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6"/>
          <w:lang w:val="de-DE"/>
        </w:rPr>
      </w:pPr>
      <w:r>
        <w:rPr>
          <w:caps/>
          <w:sz w:val="36"/>
          <w:lang w:val="de-DE"/>
        </w:rPr>
        <w:t>Grundzüge der theologischen Erkenntnislehre</w:t>
      </w:r>
    </w:p>
    <w:p>
      <w:pPr>
        <w:pStyle w:val="Normal"/>
        <w:spacing w:lineRule="auto" w:line="360"/>
        <w:jc w:val="center"/>
        <w:rPr>
          <w:i/>
          <w:i/>
          <w:sz w:val="24"/>
          <w:lang w:val="de-DE"/>
        </w:rPr>
      </w:pPr>
      <w:r>
        <w:rPr>
          <w:i/>
          <w:sz w:val="24"/>
          <w:lang w:val="de-DE"/>
        </w:rPr>
        <w:t>Prof. Dr. Joseph Schumacher</w:t>
      </w:r>
    </w:p>
    <w:p>
      <w:pPr>
        <w:pStyle w:val="Normal"/>
        <w:spacing w:lineRule="auto" w:line="360"/>
        <w:rPr>
          <w:i/>
          <w:i/>
          <w:sz w:val="24"/>
          <w:lang w:val="de-DE"/>
        </w:rPr>
      </w:pPr>
      <w:r>
        <w:rPr>
          <w:i/>
          <w:sz w:val="24"/>
          <w:lang w:val="de-DE"/>
        </w:rPr>
      </w:r>
    </w:p>
    <w:p>
      <w:pPr>
        <w:pStyle w:val="Normal"/>
        <w:numPr>
          <w:ilvl w:val="0"/>
          <w:numId w:val="0"/>
        </w:numPr>
        <w:spacing w:lineRule="auto" w:line="360"/>
        <w:jc w:val="center"/>
        <w:outlineLvl w:val="0"/>
        <w:rPr>
          <w:sz w:val="24"/>
          <w:lang w:val="de-DE"/>
        </w:rPr>
      </w:pPr>
      <w:r>
        <w:rPr>
          <w:sz w:val="24"/>
          <w:lang w:val="de-DE"/>
        </w:rPr>
        <w:t>I. KAPITEL: EINFÜHRENDE BEMERKUNGEN</w:t>
      </w:r>
    </w:p>
    <w:p>
      <w:pPr>
        <w:pStyle w:val="Normal"/>
        <w:spacing w:lineRule="auto" w:line="360"/>
        <w:jc w:val="center"/>
        <w:rPr>
          <w:sz w:val="24"/>
          <w:lang w:val="de-DE"/>
        </w:rPr>
      </w:pPr>
      <w:r>
        <w:rPr>
          <w:sz w:val="24"/>
          <w:lang w:val="de-DE"/>
        </w:rPr>
      </w:r>
    </w:p>
    <w:p>
      <w:pPr>
        <w:pStyle w:val="Normal"/>
        <w:spacing w:lineRule="auto" w:line="360"/>
        <w:rPr>
          <w:sz w:val="24"/>
          <w:lang w:val="de-DE"/>
        </w:rPr>
      </w:pPr>
      <w:r>
        <w:rPr>
          <w:sz w:val="24"/>
          <w:lang w:val="de-DE"/>
        </w:rPr>
        <w:t xml:space="preserve"> </w:t>
      </w:r>
      <w:r>
        <w:rPr>
          <w:sz w:val="24"/>
          <w:lang w:val="de-DE"/>
        </w:rPr>
        <w:t>1. Was ist theologische Erkenntnislehre?</w:t>
      </w:r>
    </w:p>
    <w:p>
      <w:pPr>
        <w:pStyle w:val="Normal"/>
        <w:spacing w:lineRule="auto" w:line="360"/>
        <w:rPr>
          <w:sz w:val="24"/>
          <w:lang w:val="de-DE"/>
        </w:rPr>
      </w:pPr>
      <w:r>
        <w:rPr>
          <w:sz w:val="24"/>
          <w:lang w:val="de-DE"/>
        </w:rPr>
        <w:t xml:space="preserve"> </w:t>
      </w:r>
      <w:r>
        <w:rPr>
          <w:sz w:val="24"/>
          <w:lang w:val="de-DE"/>
        </w:rPr>
        <w:t>2. Philosophische Erkenntnislehre.</w:t>
      </w:r>
    </w:p>
    <w:p>
      <w:pPr>
        <w:pStyle w:val="Normal"/>
        <w:spacing w:lineRule="auto" w:line="360"/>
        <w:rPr>
          <w:sz w:val="24"/>
          <w:lang w:val="de-DE"/>
        </w:rPr>
      </w:pPr>
      <w:r>
        <w:rPr>
          <w:sz w:val="24"/>
          <w:lang w:val="de-DE"/>
        </w:rPr>
        <w:t xml:space="preserve"> </w:t>
      </w:r>
      <w:r>
        <w:rPr>
          <w:sz w:val="24"/>
          <w:lang w:val="de-DE"/>
        </w:rPr>
        <w:t>3. Entscheidende Themen der theologischen Erkenntnislehre.</w:t>
      </w:r>
    </w:p>
    <w:p>
      <w:pPr>
        <w:pStyle w:val="Normal"/>
        <w:spacing w:lineRule="auto" w:line="360"/>
        <w:rPr>
          <w:sz w:val="24"/>
          <w:lang w:val="de-DE"/>
        </w:rPr>
      </w:pPr>
      <w:r>
        <w:rPr>
          <w:sz w:val="24"/>
          <w:lang w:val="de-DE"/>
        </w:rPr>
        <w:t xml:space="preserve"> </w:t>
      </w:r>
      <w:r>
        <w:rPr>
          <w:sz w:val="24"/>
          <w:lang w:val="de-DE"/>
        </w:rPr>
        <w:t>4. Der Ort der theologischen Erkenntnislehre.</w:t>
      </w:r>
    </w:p>
    <w:p>
      <w:pPr>
        <w:pStyle w:val="Normal"/>
        <w:spacing w:lineRule="auto" w:line="360"/>
        <w:rPr>
          <w:sz w:val="24"/>
          <w:lang w:val="de-DE"/>
        </w:rPr>
      </w:pPr>
      <w:r>
        <w:rPr>
          <w:sz w:val="24"/>
          <w:lang w:val="de-DE"/>
        </w:rPr>
        <w:t xml:space="preserve"> </w:t>
      </w:r>
      <w:r>
        <w:rPr>
          <w:sz w:val="24"/>
          <w:lang w:val="de-DE"/>
        </w:rPr>
        <w:t>5. Das Lehramt der Kirche und die theologische Erkenntnisleh</w:t>
        <w:softHyphen/>
        <w:t>re.</w:t>
      </w:r>
    </w:p>
    <w:p>
      <w:pPr>
        <w:pStyle w:val="Normal"/>
        <w:spacing w:lineRule="auto" w:line="360"/>
        <w:rPr>
          <w:sz w:val="24"/>
          <w:lang w:val="de-DE"/>
        </w:rPr>
      </w:pPr>
      <w:r>
        <w:rPr>
          <w:sz w:val="24"/>
          <w:lang w:val="de-DE"/>
        </w:rPr>
        <w:t xml:space="preserve"> </w:t>
      </w:r>
      <w:r>
        <w:rPr>
          <w:sz w:val="24"/>
          <w:lang w:val="de-DE"/>
        </w:rPr>
        <w:t>6. Geschichte der theologischen Erkenntnislehre.</w:t>
      </w:r>
    </w:p>
    <w:p>
      <w:pPr>
        <w:pStyle w:val="Normal"/>
        <w:spacing w:lineRule="auto" w:line="360"/>
        <w:rPr>
          <w:sz w:val="24"/>
          <w:lang w:val="de-DE"/>
        </w:rPr>
      </w:pPr>
      <w:r>
        <w:rPr>
          <w:sz w:val="24"/>
          <w:lang w:val="de-DE"/>
        </w:rPr>
        <w:t xml:space="preserve"> </w:t>
      </w:r>
      <w:r>
        <w:rPr>
          <w:sz w:val="24"/>
          <w:lang w:val="de-DE"/>
        </w:rPr>
        <w:t>7. Aktualität dieses Traktates.</w:t>
      </w:r>
    </w:p>
    <w:p>
      <w:pPr>
        <w:pStyle w:val="Normal"/>
        <w:spacing w:lineRule="auto" w:line="360"/>
        <w:rPr>
          <w:sz w:val="24"/>
          <w:lang w:val="de-DE"/>
        </w:rPr>
      </w:pPr>
      <w:r>
        <w:rPr>
          <w:sz w:val="24"/>
          <w:lang w:val="de-DE"/>
        </w:rPr>
      </w:r>
    </w:p>
    <w:p>
      <w:pPr>
        <w:pStyle w:val="Normal"/>
        <w:numPr>
          <w:ilvl w:val="0"/>
          <w:numId w:val="0"/>
        </w:numPr>
        <w:spacing w:lineRule="auto" w:line="360"/>
        <w:jc w:val="center"/>
        <w:outlineLvl w:val="0"/>
        <w:rPr>
          <w:sz w:val="24"/>
          <w:lang w:val="de-DE"/>
        </w:rPr>
      </w:pPr>
      <w:r>
        <w:rPr>
          <w:sz w:val="24"/>
          <w:lang w:val="de-DE"/>
        </w:rPr>
        <w:t>II. KAPITEL: THEOLOGIE ALS WISSENSCHAFT.</w:t>
      </w:r>
    </w:p>
    <w:p>
      <w:pPr>
        <w:pStyle w:val="Normal"/>
        <w:spacing w:lineRule="auto" w:line="360"/>
        <w:rPr>
          <w:sz w:val="24"/>
          <w:lang w:val="de-DE"/>
        </w:rPr>
      </w:pPr>
      <w:r>
        <w:rPr>
          <w:sz w:val="24"/>
          <w:lang w:val="de-DE"/>
        </w:rPr>
        <w:t xml:space="preserve"> </w:t>
      </w:r>
      <w:r>
        <w:rPr>
          <w:sz w:val="24"/>
          <w:lang w:val="de-DE"/>
        </w:rPr>
        <w:t>1. Wissenschaft und Theologie.</w:t>
      </w:r>
    </w:p>
    <w:p>
      <w:pPr>
        <w:pStyle w:val="Normal"/>
        <w:spacing w:lineRule="auto" w:line="360"/>
        <w:rPr>
          <w:sz w:val="24"/>
          <w:lang w:val="de-DE"/>
        </w:rPr>
      </w:pPr>
      <w:r>
        <w:rPr>
          <w:sz w:val="24"/>
          <w:lang w:val="de-DE"/>
        </w:rPr>
        <w:t xml:space="preserve"> </w:t>
      </w:r>
      <w:r>
        <w:rPr>
          <w:sz w:val="24"/>
          <w:lang w:val="de-DE"/>
        </w:rPr>
        <w:t>2. Was ist Theologie?</w:t>
      </w:r>
    </w:p>
    <w:p>
      <w:pPr>
        <w:pStyle w:val="Normal"/>
        <w:spacing w:lineRule="auto" w:line="360"/>
        <w:rPr>
          <w:sz w:val="24"/>
          <w:lang w:val="de-DE"/>
        </w:rPr>
      </w:pPr>
      <w:r>
        <w:rPr>
          <w:sz w:val="24"/>
          <w:lang w:val="de-DE"/>
        </w:rPr>
        <w:t xml:space="preserve"> </w:t>
      </w:r>
      <w:r>
        <w:rPr>
          <w:sz w:val="24"/>
          <w:lang w:val="de-DE"/>
        </w:rPr>
        <w:t>3. Die analogia entis als Grundlage der Theologie.</w:t>
      </w:r>
    </w:p>
    <w:p>
      <w:pPr>
        <w:pStyle w:val="Normal"/>
        <w:spacing w:lineRule="auto" w:line="360"/>
        <w:rPr>
          <w:sz w:val="24"/>
          <w:lang w:val="de-DE"/>
        </w:rPr>
      </w:pPr>
      <w:r>
        <w:rPr>
          <w:sz w:val="24"/>
          <w:lang w:val="de-DE"/>
        </w:rPr>
        <w:t xml:space="preserve"> </w:t>
      </w:r>
      <w:r>
        <w:rPr>
          <w:sz w:val="24"/>
          <w:lang w:val="de-DE"/>
        </w:rPr>
        <w:t>4. Das theologische Erkennen.</w:t>
      </w:r>
    </w:p>
    <w:p>
      <w:pPr>
        <w:pStyle w:val="Normal"/>
        <w:spacing w:lineRule="auto" w:line="360"/>
        <w:rPr>
          <w:sz w:val="24"/>
          <w:lang w:val="de-DE"/>
        </w:rPr>
      </w:pPr>
      <w:r>
        <w:rPr>
          <w:sz w:val="24"/>
          <w:lang w:val="de-DE"/>
        </w:rPr>
        <w:t xml:space="preserve"> </w:t>
      </w:r>
      <w:r>
        <w:rPr>
          <w:sz w:val="24"/>
          <w:lang w:val="de-DE"/>
        </w:rPr>
        <w:tab/>
        <w:t>Exkurs: Der Erkenntnisfortschritt in der Theologie.</w:t>
      </w:r>
    </w:p>
    <w:p>
      <w:pPr>
        <w:pStyle w:val="Normal"/>
        <w:spacing w:lineRule="auto" w:line="360"/>
        <w:rPr>
          <w:sz w:val="24"/>
          <w:lang w:val="de-DE"/>
        </w:rPr>
      </w:pPr>
      <w:r>
        <w:rPr>
          <w:sz w:val="24"/>
          <w:lang w:val="de-DE"/>
        </w:rPr>
        <w:t xml:space="preserve"> </w:t>
      </w:r>
      <w:r>
        <w:rPr>
          <w:sz w:val="24"/>
          <w:lang w:val="de-DE"/>
        </w:rPr>
        <w:t>5. Theologie und Philosophie.</w:t>
      </w:r>
    </w:p>
    <w:p>
      <w:pPr>
        <w:pStyle w:val="Normal"/>
        <w:spacing w:lineRule="auto" w:line="360"/>
        <w:rPr>
          <w:sz w:val="24"/>
          <w:lang w:val="de-DE"/>
        </w:rPr>
      </w:pPr>
      <w:r>
        <w:rPr>
          <w:sz w:val="24"/>
          <w:lang w:val="de-DE"/>
        </w:rPr>
        <w:t xml:space="preserve"> </w:t>
      </w:r>
      <w:r>
        <w:rPr>
          <w:sz w:val="24"/>
          <w:lang w:val="de-DE"/>
        </w:rPr>
        <w:t>6. Wichtige Voraussetzungen für die Theologie und für den Theolo</w:t>
        <w:softHyphen/>
        <w:t>gen.</w:t>
      </w:r>
    </w:p>
    <w:p>
      <w:pPr>
        <w:pStyle w:val="Normal"/>
        <w:spacing w:lineRule="auto" w:line="360"/>
        <w:rPr>
          <w:sz w:val="24"/>
          <w:lang w:val="de-DE"/>
        </w:rPr>
      </w:pPr>
      <w:r>
        <w:rPr>
          <w:sz w:val="24"/>
          <w:lang w:val="de-DE"/>
        </w:rPr>
        <w:t xml:space="preserve"> </w:t>
      </w:r>
      <w:r>
        <w:rPr>
          <w:sz w:val="24"/>
          <w:lang w:val="de-DE"/>
        </w:rPr>
        <w:t>7. Einteilung der Theologie.</w:t>
      </w:r>
    </w:p>
    <w:p>
      <w:pPr>
        <w:pStyle w:val="Normal"/>
        <w:spacing w:lineRule="auto" w:line="360"/>
        <w:rPr>
          <w:sz w:val="24"/>
          <w:lang w:val="de-DE"/>
        </w:rPr>
      </w:pPr>
      <w:r>
        <w:rPr>
          <w:sz w:val="24"/>
          <w:lang w:val="de-DE"/>
        </w:rPr>
        <w:t xml:space="preserve"> </w:t>
      </w:r>
      <w:r>
        <w:rPr>
          <w:sz w:val="24"/>
          <w:lang w:val="de-DE"/>
        </w:rPr>
        <w:t>8. Wissenschaftliche und vorwissenschaftliche Theologie.</w:t>
      </w:r>
    </w:p>
    <w:p>
      <w:pPr>
        <w:pStyle w:val="Normal"/>
        <w:spacing w:lineRule="auto" w:line="360"/>
        <w:rPr>
          <w:sz w:val="24"/>
          <w:lang w:val="de-DE"/>
        </w:rPr>
      </w:pPr>
      <w:r>
        <w:rPr>
          <w:sz w:val="24"/>
          <w:lang w:val="de-DE"/>
        </w:rPr>
        <w:t xml:space="preserve"> </w:t>
      </w:r>
      <w:r>
        <w:rPr>
          <w:sz w:val="24"/>
          <w:lang w:val="de-DE"/>
        </w:rPr>
        <w:t>9. Praktische und spekulative Wissenschaft.</w:t>
      </w:r>
    </w:p>
    <w:p>
      <w:pPr>
        <w:pStyle w:val="Normal"/>
        <w:spacing w:lineRule="auto" w:line="360"/>
        <w:rPr>
          <w:sz w:val="24"/>
          <w:lang w:val="de-DE"/>
        </w:rPr>
      </w:pPr>
      <w:r>
        <w:rPr>
          <w:sz w:val="24"/>
          <w:lang w:val="de-DE"/>
        </w:rPr>
        <w:t>10. Wissenschaft oder Weisheit?</w:t>
      </w:r>
    </w:p>
    <w:p>
      <w:pPr>
        <w:pStyle w:val="Normal"/>
        <w:spacing w:lineRule="auto" w:line="360"/>
        <w:rPr>
          <w:sz w:val="24"/>
          <w:lang w:val="de-DE"/>
        </w:rPr>
      </w:pPr>
      <w:r>
        <w:rPr>
          <w:sz w:val="24"/>
          <w:lang w:val="de-DE"/>
        </w:rPr>
        <w:t>11. Bestreitung des Wissenschaftscharakters der Theologie.</w:t>
      </w:r>
    </w:p>
    <w:p>
      <w:pPr>
        <w:pStyle w:val="Normal"/>
        <w:spacing w:lineRule="auto" w:line="360"/>
        <w:rPr>
          <w:sz w:val="24"/>
          <w:lang w:val="de-DE"/>
        </w:rPr>
      </w:pPr>
      <w:r>
        <w:rPr>
          <w:sz w:val="24"/>
          <w:lang w:val="de-DE"/>
        </w:rPr>
      </w:r>
    </w:p>
    <w:p>
      <w:pPr>
        <w:pStyle w:val="Normal"/>
        <w:numPr>
          <w:ilvl w:val="0"/>
          <w:numId w:val="0"/>
        </w:numPr>
        <w:spacing w:lineRule="auto" w:line="360"/>
        <w:jc w:val="center"/>
        <w:outlineLvl w:val="0"/>
        <w:rPr>
          <w:sz w:val="24"/>
          <w:lang w:val="de-DE"/>
        </w:rPr>
      </w:pPr>
      <w:r>
        <w:rPr>
          <w:sz w:val="24"/>
          <w:lang w:val="de-DE"/>
        </w:rPr>
        <w:t>III. KAPITEL: OFFENBARUNG UND GLAUBE.</w:t>
      </w:r>
    </w:p>
    <w:p>
      <w:pPr>
        <w:pStyle w:val="Normal"/>
        <w:spacing w:lineRule="auto" w:line="300"/>
        <w:rPr>
          <w:sz w:val="24"/>
          <w:lang w:val="de-DE"/>
        </w:rPr>
      </w:pPr>
      <w:r>
        <w:rPr>
          <w:sz w:val="24"/>
          <w:lang w:val="de-DE"/>
        </w:rPr>
        <w:t xml:space="preserve"> </w:t>
      </w:r>
      <w:r>
        <w:rPr>
          <w:sz w:val="24"/>
          <w:lang w:val="de-DE"/>
        </w:rPr>
        <w:t>1. Offenbarung.</w:t>
      </w:r>
    </w:p>
    <w:p>
      <w:pPr>
        <w:pStyle w:val="Normal"/>
        <w:spacing w:lineRule="auto" w:line="300"/>
        <w:rPr>
          <w:sz w:val="24"/>
          <w:lang w:val="de-DE"/>
        </w:rPr>
      </w:pPr>
      <w:r>
        <w:rPr>
          <w:sz w:val="24"/>
          <w:lang w:val="de-DE"/>
        </w:rPr>
        <w:t xml:space="preserve">   </w:t>
      </w:r>
      <w:r>
        <w:rPr>
          <w:sz w:val="24"/>
          <w:lang w:val="de-DE"/>
        </w:rPr>
        <w:t>a) Bedeutung und Begriff.</w:t>
      </w:r>
    </w:p>
    <w:p>
      <w:pPr>
        <w:pStyle w:val="Normal"/>
        <w:spacing w:lineRule="auto" w:line="300"/>
        <w:rPr/>
      </w:pPr>
      <w:r>
        <w:rPr>
          <w:sz w:val="24"/>
          <w:lang w:val="de-DE"/>
        </w:rPr>
        <w:t xml:space="preserve">   </w:t>
      </w:r>
      <w:r>
        <w:rPr>
          <w:sz w:val="24"/>
          <w:lang w:val="it-IT"/>
        </w:rPr>
        <w:t>b) Revelatio activa und revelatio passiva.</w:t>
      </w:r>
    </w:p>
    <w:p>
      <w:pPr>
        <w:pStyle w:val="Normal"/>
        <w:spacing w:lineRule="auto" w:line="300"/>
        <w:rPr/>
      </w:pPr>
      <w:r>
        <w:rPr>
          <w:sz w:val="24"/>
          <w:lang w:val="it-IT"/>
        </w:rPr>
        <w:t xml:space="preserve">   </w:t>
      </w:r>
      <w:r>
        <w:rPr>
          <w:sz w:val="24"/>
          <w:lang w:val="de-DE"/>
        </w:rPr>
        <w:t>c) Offenbarung und Inspiration.</w:t>
      </w:r>
    </w:p>
    <w:p>
      <w:pPr>
        <w:pStyle w:val="Normal"/>
        <w:spacing w:lineRule="auto" w:line="300"/>
        <w:rPr>
          <w:sz w:val="24"/>
          <w:lang w:val="de-DE"/>
        </w:rPr>
      </w:pPr>
      <w:r>
        <w:rPr>
          <w:sz w:val="24"/>
          <w:lang w:val="de-DE"/>
        </w:rPr>
      </w:r>
    </w:p>
    <w:p>
      <w:pPr>
        <w:pStyle w:val="Normal"/>
        <w:spacing w:lineRule="auto" w:line="300"/>
        <w:rPr>
          <w:sz w:val="24"/>
          <w:lang w:val="de-DE"/>
        </w:rPr>
      </w:pPr>
      <w:r>
        <w:rPr>
          <w:sz w:val="24"/>
          <w:lang w:val="de-DE"/>
        </w:rPr>
        <w:t xml:space="preserve">   </w:t>
      </w:r>
      <w:r>
        <w:rPr>
          <w:sz w:val="24"/>
          <w:lang w:val="de-DE"/>
        </w:rPr>
        <w:t>d) Revelatio naturalis und revelatio supernaturalis (viae und gloriae).</w:t>
      </w:r>
    </w:p>
    <w:p>
      <w:pPr>
        <w:pStyle w:val="Normal"/>
        <w:spacing w:lineRule="auto" w:line="300"/>
        <w:rPr>
          <w:sz w:val="24"/>
          <w:lang w:val="de-DE"/>
        </w:rPr>
      </w:pPr>
      <w:r>
        <w:rPr>
          <w:sz w:val="24"/>
          <w:lang w:val="de-DE"/>
        </w:rPr>
        <w:t xml:space="preserve">   </w:t>
      </w:r>
      <w:r>
        <w:rPr>
          <w:sz w:val="24"/>
          <w:lang w:val="de-DE"/>
        </w:rPr>
        <w:t>e) Nichtamtliche übernatürliche und öffentlich-amtliche übernatürliche Offenbarung.</w:t>
      </w:r>
    </w:p>
    <w:p>
      <w:pPr>
        <w:pStyle w:val="Normal"/>
        <w:spacing w:lineRule="auto" w:line="300"/>
        <w:rPr/>
      </w:pPr>
      <w:r>
        <w:rPr>
          <w:sz w:val="24"/>
          <w:lang w:val="de-DE"/>
        </w:rPr>
        <w:t xml:space="preserve">   </w:t>
      </w:r>
      <w:r>
        <w:rPr>
          <w:sz w:val="24"/>
          <w:lang w:val="it-IT"/>
        </w:rPr>
        <w:t>f) Revelatio publica und revelatio privata.</w:t>
      </w:r>
    </w:p>
    <w:p>
      <w:pPr>
        <w:pStyle w:val="Normal"/>
        <w:spacing w:lineRule="auto" w:line="300"/>
        <w:rPr/>
      </w:pPr>
      <w:r>
        <w:rPr>
          <w:sz w:val="24"/>
          <w:lang w:val="it-IT"/>
        </w:rPr>
        <w:t xml:space="preserve">   </w:t>
      </w:r>
      <w:r>
        <w:rPr>
          <w:sz w:val="24"/>
        </w:rPr>
        <w:t>g) Revelatio ad legatum und revelatio per legatum.</w:t>
      </w:r>
    </w:p>
    <w:p>
      <w:pPr>
        <w:pStyle w:val="Normal"/>
        <w:spacing w:lineRule="auto" w:line="300"/>
        <w:rPr>
          <w:sz w:val="24"/>
        </w:rPr>
      </w:pPr>
      <w:r>
        <w:rPr>
          <w:sz w:val="24"/>
        </w:rPr>
        <w:t xml:space="preserve">   </w:t>
      </w:r>
      <w:r>
        <w:rPr>
          <w:sz w:val="24"/>
        </w:rPr>
        <w:t>h) Revelatio und fides.</w:t>
      </w:r>
    </w:p>
    <w:p>
      <w:pPr>
        <w:pStyle w:val="Normal"/>
        <w:spacing w:lineRule="auto" w:line="300"/>
        <w:rPr/>
      </w:pPr>
      <w:r>
        <w:rPr>
          <w:sz w:val="24"/>
          <w:lang w:val="en-GB"/>
        </w:rPr>
        <w:t xml:space="preserve">   </w:t>
      </w:r>
      <w:r>
        <w:rPr>
          <w:sz w:val="24"/>
          <w:lang w:val="de-DE"/>
        </w:rPr>
        <w:t>i) Offenbarung in Taten und Worten.</w:t>
      </w:r>
    </w:p>
    <w:p>
      <w:pPr>
        <w:pStyle w:val="Normal"/>
        <w:spacing w:lineRule="auto" w:line="300"/>
        <w:rPr>
          <w:sz w:val="24"/>
          <w:lang w:val="de-DE"/>
        </w:rPr>
      </w:pPr>
      <w:r>
        <w:rPr>
          <w:sz w:val="24"/>
          <w:lang w:val="de-DE"/>
        </w:rPr>
        <w:t xml:space="preserve">   </w:t>
      </w:r>
      <w:r>
        <w:rPr>
          <w:sz w:val="24"/>
          <w:lang w:val="de-DE"/>
        </w:rPr>
        <w:t>j) Der analoge Charakter der Wortoffenbarung.</w:t>
      </w:r>
    </w:p>
    <w:p>
      <w:pPr>
        <w:pStyle w:val="Normal"/>
        <w:spacing w:lineRule="auto" w:line="360"/>
        <w:rPr>
          <w:sz w:val="24"/>
          <w:lang w:val="de-DE"/>
        </w:rPr>
      </w:pPr>
      <w:r>
        <w:rPr>
          <w:sz w:val="24"/>
          <w:lang w:val="de-DE"/>
        </w:rPr>
        <w:t xml:space="preserve"> </w:t>
      </w:r>
    </w:p>
    <w:p>
      <w:pPr>
        <w:pStyle w:val="Normal"/>
        <w:spacing w:lineRule="auto" w:line="360"/>
        <w:rPr>
          <w:sz w:val="24"/>
          <w:lang w:val="de-DE"/>
        </w:rPr>
      </w:pPr>
      <w:r>
        <w:rPr>
          <w:sz w:val="24"/>
          <w:lang w:val="de-DE"/>
        </w:rPr>
        <w:t xml:space="preserve">  </w:t>
      </w:r>
      <w:r>
        <w:rPr>
          <w:sz w:val="24"/>
          <w:lang w:val="de-DE"/>
        </w:rPr>
        <w:t>k) Das II. Vaticanum und sein Offenbarungsverständnis.</w:t>
      </w:r>
    </w:p>
    <w:p>
      <w:pPr>
        <w:pStyle w:val="Normal"/>
        <w:spacing w:lineRule="auto" w:line="300"/>
        <w:rPr>
          <w:sz w:val="24"/>
          <w:lang w:val="de-DE"/>
        </w:rPr>
      </w:pPr>
      <w:r>
        <w:rPr>
          <w:sz w:val="24"/>
          <w:lang w:val="de-DE"/>
        </w:rPr>
        <w:t xml:space="preserve"> </w:t>
      </w:r>
      <w:r>
        <w:rPr>
          <w:sz w:val="24"/>
          <w:lang w:val="de-DE"/>
        </w:rPr>
        <w:t>2. Glaube.</w:t>
      </w:r>
    </w:p>
    <w:p>
      <w:pPr>
        <w:pStyle w:val="Normal"/>
        <w:spacing w:lineRule="auto" w:line="300"/>
        <w:rPr>
          <w:sz w:val="24"/>
          <w:lang w:val="de-DE"/>
        </w:rPr>
      </w:pPr>
      <w:r>
        <w:rPr>
          <w:sz w:val="24"/>
          <w:lang w:val="de-DE"/>
        </w:rPr>
        <w:t xml:space="preserve">   </w:t>
      </w:r>
      <w:r>
        <w:rPr>
          <w:sz w:val="24"/>
          <w:lang w:val="de-DE"/>
        </w:rPr>
        <w:t>a) Glaube im Neuen Testament, persönliches Ergriffensein oder Gehorsam (vernünftiger Gehorsam).</w:t>
      </w:r>
    </w:p>
    <w:p>
      <w:pPr>
        <w:pStyle w:val="Normal"/>
        <w:spacing w:lineRule="auto" w:line="300"/>
        <w:rPr>
          <w:sz w:val="24"/>
          <w:lang w:val="de-DE"/>
        </w:rPr>
      </w:pPr>
      <w:r>
        <w:rPr>
          <w:sz w:val="24"/>
          <w:lang w:val="de-DE"/>
        </w:rPr>
        <w:t xml:space="preserve">   </w:t>
      </w:r>
      <w:r>
        <w:rPr>
          <w:sz w:val="24"/>
          <w:lang w:val="de-DE"/>
        </w:rPr>
        <w:t>b) Äquivoker Begriff.</w:t>
      </w:r>
    </w:p>
    <w:p>
      <w:pPr>
        <w:pStyle w:val="Normal"/>
        <w:spacing w:lineRule="auto" w:line="300"/>
        <w:rPr>
          <w:sz w:val="24"/>
          <w:lang w:val="de-DE"/>
        </w:rPr>
      </w:pPr>
      <w:r>
        <w:rPr>
          <w:sz w:val="24"/>
          <w:lang w:val="de-DE"/>
        </w:rPr>
        <w:t xml:space="preserve">   </w:t>
      </w:r>
      <w:r>
        <w:rPr>
          <w:sz w:val="24"/>
          <w:lang w:val="de-DE"/>
        </w:rPr>
        <w:t>c) Übernahme von Fremdeinsicht.</w:t>
      </w:r>
    </w:p>
    <w:p>
      <w:pPr>
        <w:pStyle w:val="Normal"/>
        <w:spacing w:lineRule="auto" w:line="300"/>
        <w:rPr>
          <w:sz w:val="24"/>
          <w:lang w:val="de-DE"/>
        </w:rPr>
      </w:pPr>
      <w:r>
        <w:rPr>
          <w:sz w:val="24"/>
          <w:lang w:val="de-DE"/>
        </w:rPr>
        <w:t xml:space="preserve">   </w:t>
      </w:r>
      <w:r>
        <w:rPr>
          <w:sz w:val="24"/>
          <w:lang w:val="de-DE"/>
        </w:rPr>
        <w:t>d) Eigeneinsicht in die Glaubwürdigkeit.</w:t>
      </w:r>
    </w:p>
    <w:p>
      <w:pPr>
        <w:pStyle w:val="Normal"/>
        <w:spacing w:lineRule="auto" w:line="300"/>
        <w:rPr>
          <w:sz w:val="24"/>
          <w:lang w:val="de-DE"/>
        </w:rPr>
      </w:pPr>
      <w:r>
        <w:rPr>
          <w:sz w:val="24"/>
          <w:lang w:val="de-DE"/>
        </w:rPr>
        <w:t xml:space="preserve">   </w:t>
      </w:r>
      <w:r>
        <w:rPr>
          <w:sz w:val="24"/>
          <w:lang w:val="de-DE"/>
        </w:rPr>
        <w:t>e) Theologischer Glaube.</w:t>
      </w:r>
    </w:p>
    <w:p>
      <w:pPr>
        <w:pStyle w:val="Normal"/>
        <w:spacing w:lineRule="auto" w:line="300"/>
        <w:rPr>
          <w:sz w:val="24"/>
          <w:lang w:val="de-DE"/>
        </w:rPr>
      </w:pPr>
      <w:r>
        <w:rPr>
          <w:sz w:val="24"/>
          <w:lang w:val="de-DE"/>
        </w:rPr>
        <w:t xml:space="preserve">   </w:t>
      </w:r>
      <w:r>
        <w:rPr>
          <w:sz w:val="24"/>
          <w:lang w:val="de-DE"/>
        </w:rPr>
        <w:t>f) Personale Entscheidung.</w:t>
      </w:r>
    </w:p>
    <w:p>
      <w:pPr>
        <w:pStyle w:val="Normal"/>
        <w:spacing w:lineRule="auto" w:line="300"/>
        <w:rPr>
          <w:sz w:val="24"/>
          <w:lang w:val="de-DE"/>
        </w:rPr>
      </w:pPr>
      <w:r>
        <w:rPr>
          <w:sz w:val="24"/>
          <w:lang w:val="de-DE"/>
        </w:rPr>
        <w:t xml:space="preserve">   </w:t>
      </w:r>
      <w:r>
        <w:rPr>
          <w:sz w:val="24"/>
          <w:lang w:val="de-DE"/>
        </w:rPr>
        <w:t>g) Stufen des Glaubens.</w:t>
      </w:r>
    </w:p>
    <w:p>
      <w:pPr>
        <w:pStyle w:val="Normal"/>
        <w:spacing w:lineRule="auto" w:line="300"/>
        <w:rPr>
          <w:sz w:val="24"/>
          <w:lang w:val="de-DE"/>
        </w:rPr>
      </w:pPr>
      <w:r>
        <w:rPr>
          <w:sz w:val="24"/>
          <w:lang w:val="de-DE"/>
        </w:rPr>
        <w:t xml:space="preserve">   </w:t>
      </w:r>
      <w:r>
        <w:rPr>
          <w:sz w:val="24"/>
          <w:lang w:val="de-DE"/>
        </w:rPr>
        <w:t>h) Gottes Glaubwürdigkeit und die Glaubwürdigkeit seiner Zeugen (causa - conditio).</w:t>
      </w:r>
    </w:p>
    <w:p>
      <w:pPr>
        <w:pStyle w:val="Normal"/>
        <w:spacing w:lineRule="auto" w:line="300"/>
        <w:rPr>
          <w:sz w:val="24"/>
          <w:lang w:val="de-DE"/>
        </w:rPr>
      </w:pPr>
      <w:r>
        <w:rPr>
          <w:sz w:val="24"/>
          <w:lang w:val="de-DE"/>
        </w:rPr>
        <w:t xml:space="preserve">   </w:t>
      </w:r>
      <w:r>
        <w:rPr>
          <w:sz w:val="24"/>
          <w:lang w:val="de-DE"/>
        </w:rPr>
        <w:t>i) Drei Faktoren.</w:t>
      </w:r>
    </w:p>
    <w:p>
      <w:pPr>
        <w:pStyle w:val="Normal"/>
        <w:spacing w:lineRule="auto" w:line="300"/>
        <w:rPr>
          <w:sz w:val="24"/>
          <w:lang w:val="de-DE"/>
        </w:rPr>
      </w:pPr>
      <w:r>
        <w:rPr>
          <w:sz w:val="24"/>
          <w:lang w:val="de-DE"/>
        </w:rPr>
        <w:t xml:space="preserve">   </w:t>
      </w:r>
      <w:r>
        <w:rPr>
          <w:sz w:val="24"/>
          <w:lang w:val="de-DE"/>
        </w:rPr>
        <w:t>j) Persönliches Ergriffensein im Glaubensakt.</w:t>
      </w:r>
    </w:p>
    <w:p>
      <w:pPr>
        <w:pStyle w:val="Normal"/>
        <w:spacing w:lineRule="auto" w:line="300"/>
        <w:rPr>
          <w:sz w:val="24"/>
          <w:lang w:val="de-DE"/>
        </w:rPr>
      </w:pPr>
      <w:r>
        <w:rPr>
          <w:sz w:val="24"/>
          <w:lang w:val="de-DE"/>
        </w:rPr>
        <w:t xml:space="preserve">   </w:t>
      </w:r>
      <w:r>
        <w:rPr>
          <w:sz w:val="24"/>
          <w:lang w:val="de-DE"/>
        </w:rPr>
        <w:t>k) Krise der Autorität.</w:t>
      </w:r>
    </w:p>
    <w:p>
      <w:pPr>
        <w:pStyle w:val="Normal"/>
        <w:spacing w:lineRule="auto" w:line="300"/>
        <w:rPr>
          <w:sz w:val="24"/>
          <w:lang w:val="de-DE"/>
        </w:rPr>
      </w:pPr>
      <w:r>
        <w:rPr>
          <w:sz w:val="24"/>
          <w:lang w:val="de-DE"/>
        </w:rPr>
        <w:t xml:space="preserve">   </w:t>
      </w:r>
      <w:r>
        <w:rPr>
          <w:sz w:val="24"/>
          <w:lang w:val="de-DE"/>
        </w:rPr>
        <w:t>l) Die Verzerrung des christlichen Menschenbildes.</w:t>
      </w:r>
    </w:p>
    <w:p>
      <w:pPr>
        <w:pStyle w:val="Normal"/>
        <w:spacing w:lineRule="auto" w:line="300"/>
        <w:rPr>
          <w:sz w:val="24"/>
          <w:lang w:val="de-DE"/>
        </w:rPr>
      </w:pPr>
      <w:r>
        <w:rPr>
          <w:sz w:val="24"/>
          <w:lang w:val="de-DE"/>
        </w:rPr>
        <w:t xml:space="preserve">   </w:t>
      </w:r>
      <w:r>
        <w:rPr>
          <w:sz w:val="24"/>
          <w:lang w:val="de-DE"/>
        </w:rPr>
        <w:t>m) Folgen der Zerstörung jeder Autorität.</w:t>
      </w:r>
    </w:p>
    <w:p>
      <w:pPr>
        <w:pStyle w:val="Normal"/>
        <w:spacing w:lineRule="auto" w:line="300"/>
        <w:rPr>
          <w:sz w:val="24"/>
          <w:lang w:val="de-DE"/>
        </w:rPr>
      </w:pPr>
      <w:r>
        <w:rPr>
          <w:sz w:val="24"/>
          <w:lang w:val="de-DE"/>
        </w:rPr>
        <w:t xml:space="preserve">   </w:t>
      </w:r>
      <w:r>
        <w:rPr>
          <w:sz w:val="24"/>
          <w:lang w:val="de-DE"/>
        </w:rPr>
        <w:t>n) Vermittlung in der Heilsgeschichte.</w:t>
      </w:r>
    </w:p>
    <w:p>
      <w:pPr>
        <w:pStyle w:val="Normal"/>
        <w:spacing w:lineRule="auto" w:line="360"/>
        <w:rPr>
          <w:sz w:val="24"/>
          <w:lang w:val="de-DE"/>
        </w:rPr>
      </w:pPr>
      <w:r>
        <w:rPr>
          <w:sz w:val="24"/>
          <w:lang w:val="de-DE"/>
        </w:rPr>
        <w:t xml:space="preserve">   </w:t>
      </w:r>
      <w:r>
        <w:rPr>
          <w:sz w:val="24"/>
          <w:lang w:val="de-DE"/>
        </w:rPr>
        <w:t>o) Credere - cor dare.</w:t>
      </w:r>
    </w:p>
    <w:p>
      <w:pPr>
        <w:pStyle w:val="Normal"/>
        <w:spacing w:lineRule="auto" w:line="360"/>
        <w:rPr>
          <w:sz w:val="24"/>
          <w:lang w:val="de-DE"/>
        </w:rPr>
      </w:pPr>
      <w:r>
        <w:rPr>
          <w:sz w:val="24"/>
          <w:lang w:val="de-DE"/>
        </w:rPr>
      </w:r>
    </w:p>
    <w:p>
      <w:pPr>
        <w:pStyle w:val="Normal"/>
        <w:numPr>
          <w:ilvl w:val="0"/>
          <w:numId w:val="0"/>
        </w:numPr>
        <w:spacing w:lineRule="auto" w:line="360"/>
        <w:jc w:val="center"/>
        <w:outlineLvl w:val="0"/>
        <w:rPr>
          <w:sz w:val="24"/>
          <w:lang w:val="de-DE"/>
        </w:rPr>
      </w:pPr>
      <w:r>
        <w:rPr>
          <w:sz w:val="24"/>
          <w:lang w:val="de-DE"/>
        </w:rPr>
        <w:t>IV. KAPITEL: WAHRHEIT UND GEWISSHEIT.</w:t>
      </w:r>
    </w:p>
    <w:p>
      <w:pPr>
        <w:pStyle w:val="Normal"/>
        <w:spacing w:lineRule="auto" w:line="300"/>
        <w:rPr>
          <w:sz w:val="24"/>
          <w:lang w:val="de-DE"/>
        </w:rPr>
      </w:pPr>
      <w:r>
        <w:rPr>
          <w:sz w:val="24"/>
          <w:lang w:val="de-DE"/>
        </w:rPr>
        <w:t xml:space="preserve"> </w:t>
      </w:r>
      <w:r>
        <w:rPr>
          <w:sz w:val="24"/>
          <w:lang w:val="de-DE"/>
        </w:rPr>
        <w:t>1. Wahrheit.</w:t>
      </w:r>
    </w:p>
    <w:p>
      <w:pPr>
        <w:pStyle w:val="Normal"/>
        <w:spacing w:lineRule="auto" w:line="300"/>
        <w:rPr>
          <w:sz w:val="24"/>
          <w:lang w:val="de-DE"/>
        </w:rPr>
      </w:pPr>
      <w:r>
        <w:rPr>
          <w:sz w:val="24"/>
          <w:lang w:val="de-DE"/>
        </w:rPr>
        <w:t xml:space="preserve">   </w:t>
      </w:r>
      <w:r>
        <w:rPr>
          <w:sz w:val="24"/>
          <w:lang w:val="de-DE"/>
        </w:rPr>
        <w:t>a) Ontologische und logische Wahrheit.</w:t>
      </w:r>
    </w:p>
    <w:p>
      <w:pPr>
        <w:pStyle w:val="Normal"/>
        <w:spacing w:lineRule="auto" w:line="300"/>
        <w:rPr>
          <w:sz w:val="24"/>
          <w:lang w:val="de-DE"/>
        </w:rPr>
      </w:pPr>
      <w:r>
        <w:rPr>
          <w:sz w:val="24"/>
          <w:lang w:val="de-DE"/>
        </w:rPr>
        <w:t xml:space="preserve">   </w:t>
      </w:r>
      <w:r>
        <w:rPr>
          <w:sz w:val="24"/>
          <w:lang w:val="de-DE"/>
        </w:rPr>
        <w:t>b) Pragmatische Deformierung der Wahrheit.</w:t>
      </w:r>
    </w:p>
    <w:p>
      <w:pPr>
        <w:pStyle w:val="Normal"/>
        <w:spacing w:lineRule="auto" w:line="300"/>
        <w:rPr>
          <w:sz w:val="24"/>
          <w:lang w:val="de-DE"/>
        </w:rPr>
      </w:pPr>
      <w:r>
        <w:rPr>
          <w:sz w:val="24"/>
          <w:lang w:val="de-DE"/>
        </w:rPr>
        <w:t xml:space="preserve">   </w:t>
      </w:r>
      <w:r>
        <w:rPr>
          <w:sz w:val="24"/>
          <w:lang w:val="de-DE"/>
        </w:rPr>
        <w:t>c) Defizienz der religiösen Wahrheitserkenntnis.</w:t>
      </w:r>
    </w:p>
    <w:p>
      <w:pPr>
        <w:pStyle w:val="Normal"/>
        <w:spacing w:lineRule="auto" w:line="300"/>
        <w:rPr>
          <w:sz w:val="24"/>
          <w:lang w:val="de-DE"/>
        </w:rPr>
      </w:pPr>
      <w:r>
        <w:rPr>
          <w:sz w:val="24"/>
          <w:lang w:val="de-DE"/>
        </w:rPr>
        <w:t xml:space="preserve">   </w:t>
      </w:r>
      <w:r>
        <w:rPr>
          <w:sz w:val="24"/>
          <w:lang w:val="de-DE"/>
        </w:rPr>
        <w:t>d) Das natürliche Streben des Menschen nach der Wahrheits</w:t>
        <w:softHyphen/>
        <w:t>erkenntnis.</w:t>
      </w:r>
    </w:p>
    <w:p>
      <w:pPr>
        <w:pStyle w:val="Normal"/>
        <w:spacing w:lineRule="auto" w:line="300"/>
        <w:rPr>
          <w:sz w:val="24"/>
          <w:lang w:val="de-DE"/>
        </w:rPr>
      </w:pPr>
      <w:r>
        <w:rPr>
          <w:sz w:val="24"/>
          <w:lang w:val="de-DE"/>
        </w:rPr>
        <w:t xml:space="preserve">   </w:t>
      </w:r>
      <w:r>
        <w:rPr>
          <w:sz w:val="24"/>
          <w:lang w:val="de-DE"/>
        </w:rPr>
        <w:t>e) Der Irrtum und seine Beziehung zur Wahrheit.</w:t>
      </w:r>
    </w:p>
    <w:p>
      <w:pPr>
        <w:pStyle w:val="Normal"/>
        <w:spacing w:lineRule="auto" w:line="300"/>
        <w:rPr>
          <w:sz w:val="24"/>
          <w:lang w:val="de-DE"/>
        </w:rPr>
      </w:pPr>
      <w:r>
        <w:rPr>
          <w:sz w:val="24"/>
          <w:lang w:val="de-DE"/>
        </w:rPr>
        <w:t xml:space="preserve">   </w:t>
      </w:r>
      <w:r>
        <w:rPr>
          <w:sz w:val="24"/>
          <w:lang w:val="de-DE"/>
        </w:rPr>
        <w:t>f) Die Propagierung des Irrtums.</w:t>
      </w:r>
    </w:p>
    <w:p>
      <w:pPr>
        <w:pStyle w:val="Normal"/>
        <w:spacing w:lineRule="auto" w:line="300"/>
        <w:rPr>
          <w:sz w:val="24"/>
          <w:lang w:val="de-DE"/>
        </w:rPr>
      </w:pPr>
      <w:r>
        <w:rPr>
          <w:sz w:val="24"/>
          <w:lang w:val="de-DE"/>
        </w:rPr>
        <w:t xml:space="preserve">   </w:t>
      </w:r>
      <w:r>
        <w:rPr>
          <w:sz w:val="24"/>
          <w:lang w:val="de-DE"/>
        </w:rPr>
        <w:t>g) Die Anmaßung als Mutter und Gefährtin des Irrtums.</w:t>
      </w:r>
    </w:p>
    <w:p>
      <w:pPr>
        <w:pStyle w:val="Normal"/>
        <w:spacing w:lineRule="auto" w:line="360"/>
        <w:rPr>
          <w:sz w:val="24"/>
          <w:lang w:val="de-DE"/>
        </w:rPr>
      </w:pPr>
      <w:r>
        <w:rPr>
          <w:sz w:val="24"/>
          <w:lang w:val="de-DE"/>
        </w:rPr>
        <w:t xml:space="preserve">   </w:t>
      </w:r>
      <w:r>
        <w:rPr>
          <w:sz w:val="24"/>
          <w:lang w:val="de-DE"/>
        </w:rPr>
        <w:t>h) Die Bedeutung der Demut für die Wahrheitserkenntnis.</w:t>
      </w:r>
    </w:p>
    <w:p>
      <w:pPr>
        <w:pStyle w:val="Normal"/>
        <w:spacing w:lineRule="auto" w:line="300"/>
        <w:rPr>
          <w:sz w:val="24"/>
          <w:lang w:val="de-DE"/>
        </w:rPr>
      </w:pPr>
      <w:r>
        <w:rPr>
          <w:sz w:val="24"/>
          <w:lang w:val="de-DE"/>
        </w:rPr>
        <w:t xml:space="preserve"> </w:t>
      </w:r>
      <w:r>
        <w:rPr>
          <w:sz w:val="24"/>
          <w:lang w:val="de-DE"/>
        </w:rPr>
        <w:t>2. Gewissheit.</w:t>
      </w:r>
    </w:p>
    <w:p>
      <w:pPr>
        <w:pStyle w:val="Normal"/>
        <w:spacing w:lineRule="auto" w:line="300"/>
        <w:rPr>
          <w:sz w:val="24"/>
          <w:lang w:val="de-DE"/>
        </w:rPr>
      </w:pPr>
      <w:r>
        <w:rPr>
          <w:sz w:val="24"/>
          <w:lang w:val="de-DE"/>
        </w:rPr>
      </w:r>
    </w:p>
    <w:p>
      <w:pPr>
        <w:pStyle w:val="Normal"/>
        <w:spacing w:lineRule="auto" w:line="300"/>
        <w:rPr>
          <w:sz w:val="24"/>
          <w:lang w:val="de-DE"/>
        </w:rPr>
      </w:pPr>
      <w:r>
        <w:rPr>
          <w:sz w:val="24"/>
          <w:lang w:val="de-DE"/>
        </w:rPr>
        <w:t xml:space="preserve">   </w:t>
      </w:r>
    </w:p>
    <w:p>
      <w:pPr>
        <w:pStyle w:val="Normal"/>
        <w:spacing w:lineRule="auto" w:line="300"/>
        <w:rPr>
          <w:sz w:val="24"/>
          <w:lang w:val="de-DE"/>
        </w:rPr>
      </w:pPr>
      <w:r>
        <w:rPr>
          <w:sz w:val="24"/>
          <w:lang w:val="de-DE"/>
        </w:rPr>
        <w:t>a) Vernünftiger Zweifel (Dubium prudens - imprudens).</w:t>
      </w:r>
    </w:p>
    <w:p>
      <w:pPr>
        <w:pStyle w:val="Normal"/>
        <w:spacing w:lineRule="auto" w:line="300"/>
        <w:rPr/>
      </w:pPr>
      <w:r>
        <w:rPr>
          <w:sz w:val="24"/>
          <w:lang w:val="de-DE"/>
        </w:rPr>
        <w:t xml:space="preserve">   </w:t>
      </w:r>
      <w:r>
        <w:rPr>
          <w:sz w:val="24"/>
          <w:lang w:val="it-IT"/>
        </w:rPr>
        <w:t>b) Certitudo und probabilitas.</w:t>
      </w:r>
    </w:p>
    <w:p>
      <w:pPr>
        <w:pStyle w:val="Normal"/>
        <w:spacing w:lineRule="auto" w:line="300"/>
        <w:rPr>
          <w:sz w:val="24"/>
          <w:lang w:val="it-IT"/>
        </w:rPr>
      </w:pPr>
      <w:r>
        <w:rPr>
          <w:sz w:val="24"/>
          <w:lang w:val="it-IT"/>
        </w:rPr>
        <w:t xml:space="preserve">   </w:t>
      </w:r>
      <w:r>
        <w:rPr>
          <w:sz w:val="24"/>
          <w:lang w:val="it-IT"/>
        </w:rPr>
        <w:t>c) Certitudo obiectiva.</w:t>
      </w:r>
    </w:p>
    <w:p>
      <w:pPr>
        <w:pStyle w:val="Normal"/>
        <w:spacing w:lineRule="auto" w:line="300"/>
        <w:rPr>
          <w:sz w:val="24"/>
          <w:lang w:val="it-IT"/>
        </w:rPr>
      </w:pPr>
      <w:r>
        <w:rPr>
          <w:sz w:val="24"/>
          <w:lang w:val="it-IT"/>
        </w:rPr>
        <w:t xml:space="preserve">       </w:t>
      </w:r>
      <w:r>
        <w:rPr>
          <w:sz w:val="24"/>
          <w:lang w:val="it-IT"/>
        </w:rPr>
        <w:t>aa) Certitudo metaphysica.</w:t>
      </w:r>
    </w:p>
    <w:p>
      <w:pPr>
        <w:pStyle w:val="Normal"/>
        <w:spacing w:lineRule="auto" w:line="300"/>
        <w:rPr>
          <w:sz w:val="24"/>
          <w:lang w:val="it-IT"/>
        </w:rPr>
      </w:pPr>
      <w:r>
        <w:rPr>
          <w:sz w:val="24"/>
          <w:lang w:val="it-IT"/>
        </w:rPr>
        <w:t xml:space="preserve">       </w:t>
      </w:r>
      <w:r>
        <w:rPr>
          <w:sz w:val="24"/>
          <w:lang w:val="it-IT"/>
        </w:rPr>
        <w:t>bb) Certitudo physica.</w:t>
      </w:r>
    </w:p>
    <w:p>
      <w:pPr>
        <w:pStyle w:val="Normal"/>
        <w:spacing w:lineRule="auto" w:line="300"/>
        <w:rPr>
          <w:sz w:val="24"/>
          <w:lang w:val="it-IT"/>
        </w:rPr>
      </w:pPr>
      <w:r>
        <w:rPr>
          <w:sz w:val="24"/>
          <w:lang w:val="it-IT"/>
        </w:rPr>
        <w:t xml:space="preserve">       </w:t>
      </w:r>
      <w:r>
        <w:rPr>
          <w:sz w:val="24"/>
          <w:lang w:val="it-IT"/>
        </w:rPr>
        <w:t>cc) Certitudo personalis.</w:t>
      </w:r>
    </w:p>
    <w:p>
      <w:pPr>
        <w:pStyle w:val="Normal"/>
        <w:spacing w:lineRule="auto" w:line="300"/>
        <w:rPr>
          <w:sz w:val="24"/>
          <w:lang w:val="it-IT"/>
        </w:rPr>
      </w:pPr>
      <w:r>
        <w:rPr>
          <w:sz w:val="24"/>
          <w:lang w:val="it-IT"/>
        </w:rPr>
        <w:t xml:space="preserve">   </w:t>
      </w:r>
      <w:r>
        <w:rPr>
          <w:sz w:val="24"/>
          <w:lang w:val="it-IT"/>
        </w:rPr>
        <w:t>d) Certitudo subiectiva.</w:t>
      </w:r>
    </w:p>
    <w:p>
      <w:pPr>
        <w:pStyle w:val="Normal"/>
        <w:spacing w:lineRule="auto" w:line="300"/>
        <w:rPr>
          <w:sz w:val="24"/>
          <w:lang w:val="it-IT"/>
        </w:rPr>
      </w:pPr>
      <w:r>
        <w:rPr>
          <w:sz w:val="24"/>
          <w:lang w:val="it-IT"/>
        </w:rPr>
        <w:t xml:space="preserve">       </w:t>
      </w:r>
      <w:r>
        <w:rPr>
          <w:sz w:val="24"/>
          <w:lang w:val="it-IT"/>
        </w:rPr>
        <w:t>aa) Certitudo necessaria.</w:t>
      </w:r>
    </w:p>
    <w:p>
      <w:pPr>
        <w:pStyle w:val="Normal"/>
        <w:spacing w:lineRule="auto" w:line="300"/>
        <w:rPr>
          <w:sz w:val="24"/>
          <w:lang w:val="it-IT"/>
        </w:rPr>
      </w:pPr>
      <w:r>
        <w:rPr>
          <w:sz w:val="24"/>
          <w:lang w:val="it-IT"/>
        </w:rPr>
        <w:t xml:space="preserve">       </w:t>
      </w:r>
      <w:r>
        <w:rPr>
          <w:sz w:val="24"/>
          <w:lang w:val="it-IT"/>
        </w:rPr>
        <w:t>bb) Certitudo libera (in causa - in causa et effec</w:t>
        <w:softHyphen/>
        <w:t xml:space="preserve">tu).     </w:t>
      </w:r>
    </w:p>
    <w:p>
      <w:pPr>
        <w:pStyle w:val="Normal"/>
        <w:spacing w:lineRule="auto" w:line="360"/>
        <w:rPr/>
      </w:pPr>
      <w:r>
        <w:rPr>
          <w:sz w:val="24"/>
          <w:lang w:val="it-IT"/>
        </w:rPr>
        <w:t xml:space="preserve">   </w:t>
      </w:r>
      <w:r>
        <w:rPr>
          <w:sz w:val="24"/>
        </w:rPr>
        <w:t>e) John Henry Newman: Congeries probabilitatum.</w:t>
      </w:r>
    </w:p>
    <w:p>
      <w:pPr>
        <w:pStyle w:val="Normal"/>
        <w:spacing w:lineRule="auto" w:line="360"/>
        <w:rPr>
          <w:sz w:val="24"/>
        </w:rPr>
      </w:pPr>
      <w:r>
        <w:rPr>
          <w:sz w:val="24"/>
        </w:rPr>
      </w:r>
    </w:p>
    <w:p>
      <w:pPr>
        <w:pStyle w:val="Normal"/>
        <w:numPr>
          <w:ilvl w:val="0"/>
          <w:numId w:val="0"/>
        </w:numPr>
        <w:spacing w:lineRule="auto" w:line="360"/>
        <w:jc w:val="center"/>
        <w:outlineLvl w:val="0"/>
        <w:rPr>
          <w:sz w:val="24"/>
          <w:lang w:val="de-DE"/>
        </w:rPr>
      </w:pPr>
      <w:r>
        <w:rPr>
          <w:sz w:val="24"/>
          <w:lang w:val="de-DE"/>
        </w:rPr>
        <w:t>V. KAPITEL: DAS LEHRAMT DER KIRCHE.</w:t>
      </w:r>
    </w:p>
    <w:p>
      <w:pPr>
        <w:pStyle w:val="Normal"/>
        <w:spacing w:lineRule="auto" w:line="360"/>
        <w:rPr>
          <w:sz w:val="24"/>
          <w:lang w:val="de-DE"/>
        </w:rPr>
      </w:pPr>
      <w:r>
        <w:rPr>
          <w:sz w:val="24"/>
          <w:lang w:val="de-DE"/>
        </w:rPr>
        <w:t xml:space="preserve"> </w:t>
      </w:r>
      <w:r>
        <w:rPr>
          <w:sz w:val="24"/>
          <w:lang w:val="de-DE"/>
        </w:rPr>
        <w:t>1. Der "Denzinger".</w:t>
      </w:r>
    </w:p>
    <w:p>
      <w:pPr>
        <w:pStyle w:val="Normal"/>
        <w:spacing w:lineRule="auto" w:line="360"/>
        <w:rPr>
          <w:sz w:val="24"/>
          <w:lang w:val="de-DE"/>
        </w:rPr>
      </w:pPr>
      <w:r>
        <w:rPr>
          <w:sz w:val="24"/>
          <w:lang w:val="de-DE"/>
        </w:rPr>
        <w:t xml:space="preserve"> </w:t>
      </w:r>
      <w:r>
        <w:rPr>
          <w:sz w:val="24"/>
          <w:lang w:val="de-DE"/>
        </w:rPr>
        <w:t>2. Ordentliches und außerordentliches Lehramt.</w:t>
      </w:r>
    </w:p>
    <w:p>
      <w:pPr>
        <w:pStyle w:val="Normal"/>
        <w:spacing w:lineRule="auto" w:line="360"/>
        <w:rPr>
          <w:sz w:val="24"/>
          <w:lang w:val="de-DE"/>
        </w:rPr>
      </w:pPr>
      <w:r>
        <w:rPr>
          <w:sz w:val="24"/>
          <w:lang w:val="de-DE"/>
        </w:rPr>
        <w:t xml:space="preserve"> </w:t>
      </w:r>
      <w:r>
        <w:rPr>
          <w:sz w:val="24"/>
          <w:lang w:val="de-DE"/>
        </w:rPr>
        <w:t>3. Regula fidei proxima.</w:t>
      </w:r>
    </w:p>
    <w:p>
      <w:pPr>
        <w:pStyle w:val="Normal"/>
        <w:spacing w:lineRule="auto" w:line="360"/>
        <w:rPr>
          <w:sz w:val="24"/>
          <w:lang w:val="de-DE"/>
        </w:rPr>
      </w:pPr>
      <w:r>
        <w:rPr>
          <w:sz w:val="24"/>
          <w:lang w:val="de-DE"/>
        </w:rPr>
        <w:t xml:space="preserve"> </w:t>
      </w:r>
      <w:r>
        <w:rPr>
          <w:sz w:val="24"/>
          <w:lang w:val="de-DE"/>
        </w:rPr>
        <w:t>4. Vieldeutigkeit der Schrift.</w:t>
      </w:r>
    </w:p>
    <w:p>
      <w:pPr>
        <w:pStyle w:val="Normal"/>
        <w:spacing w:lineRule="auto" w:line="360"/>
        <w:rPr>
          <w:sz w:val="24"/>
          <w:lang w:val="de-DE"/>
        </w:rPr>
      </w:pPr>
      <w:r>
        <w:rPr>
          <w:sz w:val="24"/>
          <w:lang w:val="de-DE"/>
        </w:rPr>
        <w:t xml:space="preserve"> </w:t>
      </w:r>
      <w:r>
        <w:rPr>
          <w:sz w:val="24"/>
          <w:lang w:val="de-DE"/>
        </w:rPr>
        <w:t>5. Zwei Aufgaben des Lehramtes (positiv und negativ).</w:t>
      </w:r>
    </w:p>
    <w:p>
      <w:pPr>
        <w:pStyle w:val="Normal"/>
        <w:spacing w:lineRule="auto" w:line="300"/>
        <w:rPr>
          <w:sz w:val="24"/>
          <w:lang w:val="de-DE"/>
        </w:rPr>
      </w:pPr>
      <w:r>
        <w:rPr>
          <w:sz w:val="24"/>
          <w:lang w:val="de-DE"/>
        </w:rPr>
        <w:t xml:space="preserve"> </w:t>
      </w:r>
      <w:r>
        <w:rPr>
          <w:sz w:val="24"/>
          <w:lang w:val="de-DE"/>
        </w:rPr>
        <w:t>6. Das theologische Fundament.</w:t>
      </w:r>
    </w:p>
    <w:p>
      <w:pPr>
        <w:pStyle w:val="Normal"/>
        <w:spacing w:lineRule="auto" w:line="300"/>
        <w:rPr>
          <w:sz w:val="24"/>
          <w:lang w:val="de-DE"/>
        </w:rPr>
      </w:pPr>
      <w:r>
        <w:rPr>
          <w:sz w:val="24"/>
          <w:lang w:val="de-DE"/>
        </w:rPr>
        <w:t xml:space="preserve">   </w:t>
      </w:r>
      <w:r>
        <w:rPr>
          <w:sz w:val="24"/>
          <w:lang w:val="de-DE"/>
        </w:rPr>
        <w:t>a) Autorität Jesu, messianisches Vikariat.</w:t>
      </w:r>
    </w:p>
    <w:p>
      <w:pPr>
        <w:pStyle w:val="Normal"/>
        <w:spacing w:lineRule="auto" w:line="360"/>
        <w:rPr>
          <w:sz w:val="24"/>
          <w:lang w:val="de-DE"/>
        </w:rPr>
      </w:pPr>
      <w:r>
        <w:rPr>
          <w:sz w:val="24"/>
          <w:lang w:val="de-DE"/>
        </w:rPr>
        <w:t xml:space="preserve">   </w:t>
      </w:r>
      <w:r>
        <w:rPr>
          <w:sz w:val="24"/>
          <w:lang w:val="de-DE"/>
        </w:rPr>
        <w:t>b) Absolute Glaubensforderung, absolute Sendung.</w:t>
      </w:r>
    </w:p>
    <w:p>
      <w:pPr>
        <w:pStyle w:val="Normal"/>
        <w:spacing w:lineRule="auto" w:line="360"/>
        <w:rPr>
          <w:sz w:val="24"/>
          <w:lang w:val="de-DE"/>
        </w:rPr>
      </w:pPr>
      <w:r>
        <w:rPr>
          <w:sz w:val="24"/>
          <w:lang w:val="de-DE"/>
        </w:rPr>
        <w:t xml:space="preserve"> </w:t>
      </w:r>
      <w:r>
        <w:rPr>
          <w:sz w:val="24"/>
          <w:lang w:val="de-DE"/>
        </w:rPr>
        <w:t>7. Verpflichtung auf den Glauben der Kirche.</w:t>
      </w:r>
    </w:p>
    <w:p>
      <w:pPr>
        <w:pStyle w:val="Normal"/>
        <w:spacing w:lineRule="auto" w:line="360"/>
        <w:rPr>
          <w:sz w:val="24"/>
          <w:lang w:val="de-DE"/>
        </w:rPr>
      </w:pPr>
      <w:r>
        <w:rPr>
          <w:sz w:val="24"/>
          <w:lang w:val="de-DE"/>
        </w:rPr>
        <w:t xml:space="preserve"> </w:t>
      </w:r>
      <w:r>
        <w:rPr>
          <w:sz w:val="24"/>
          <w:lang w:val="de-DE"/>
        </w:rPr>
        <w:t>8. Geheimnischarakter der Kirche.</w:t>
      </w:r>
    </w:p>
    <w:p>
      <w:pPr>
        <w:pStyle w:val="Normal"/>
        <w:spacing w:lineRule="auto" w:line="300"/>
        <w:rPr>
          <w:sz w:val="24"/>
          <w:lang w:val="de-DE"/>
        </w:rPr>
      </w:pPr>
      <w:r>
        <w:rPr>
          <w:sz w:val="24"/>
          <w:lang w:val="de-DE"/>
        </w:rPr>
        <w:t xml:space="preserve"> </w:t>
      </w:r>
      <w:r>
        <w:rPr>
          <w:sz w:val="24"/>
          <w:lang w:val="de-DE"/>
        </w:rPr>
        <w:t>9. Unfehlbarkeit.</w:t>
      </w:r>
    </w:p>
    <w:p>
      <w:pPr>
        <w:pStyle w:val="Normal"/>
        <w:spacing w:lineRule="auto" w:line="300"/>
        <w:rPr>
          <w:sz w:val="24"/>
          <w:lang w:val="de-DE"/>
        </w:rPr>
      </w:pPr>
      <w:r>
        <w:rPr>
          <w:sz w:val="24"/>
          <w:lang w:val="de-DE"/>
        </w:rPr>
        <w:t xml:space="preserve">   </w:t>
      </w:r>
      <w:r>
        <w:rPr>
          <w:sz w:val="24"/>
          <w:lang w:val="de-DE"/>
        </w:rPr>
        <w:t>a) Das Wesen der Unfehlbarkeit.</w:t>
      </w:r>
    </w:p>
    <w:p>
      <w:pPr>
        <w:pStyle w:val="Normal"/>
        <w:spacing w:lineRule="auto" w:line="300"/>
        <w:rPr/>
      </w:pPr>
      <w:r>
        <w:rPr>
          <w:sz w:val="24"/>
          <w:lang w:val="de-DE"/>
        </w:rPr>
        <w:t xml:space="preserve">   </w:t>
      </w:r>
      <w:r>
        <w:rPr>
          <w:sz w:val="24"/>
          <w:lang w:val="it-IT"/>
        </w:rPr>
        <w:t xml:space="preserve">b) Infallibilitas activa - infallibilitas passiva. </w:t>
      </w:r>
    </w:p>
    <w:p>
      <w:pPr>
        <w:pStyle w:val="Normal"/>
        <w:spacing w:lineRule="auto" w:line="300"/>
        <w:rPr>
          <w:sz w:val="24"/>
          <w:lang w:val="it-IT"/>
        </w:rPr>
      </w:pPr>
      <w:r>
        <w:rPr>
          <w:sz w:val="24"/>
          <w:lang w:val="it-IT"/>
        </w:rPr>
        <w:t xml:space="preserve">   </w:t>
      </w:r>
      <w:r>
        <w:rPr>
          <w:sz w:val="24"/>
          <w:lang w:val="it-IT"/>
        </w:rPr>
        <w:t>c) Assi</w:t>
        <w:softHyphen/>
        <w:t>stentia negativa.</w:t>
      </w:r>
    </w:p>
    <w:p>
      <w:pPr>
        <w:pStyle w:val="Normal"/>
        <w:spacing w:lineRule="auto" w:line="300"/>
        <w:rPr/>
      </w:pPr>
      <w:r>
        <w:rPr>
          <w:sz w:val="24"/>
          <w:lang w:val="it-IT"/>
        </w:rPr>
        <w:t xml:space="preserve">   </w:t>
      </w:r>
      <w:r>
        <w:rPr>
          <w:sz w:val="24"/>
          <w:lang w:val="de-DE"/>
        </w:rPr>
        <w:t>d) Unfehlbarkeit Gottes.</w:t>
      </w:r>
    </w:p>
    <w:p>
      <w:pPr>
        <w:pStyle w:val="Normal"/>
        <w:spacing w:lineRule="auto" w:line="300"/>
        <w:rPr>
          <w:sz w:val="24"/>
          <w:lang w:val="de-DE"/>
        </w:rPr>
      </w:pPr>
      <w:r>
        <w:rPr>
          <w:sz w:val="24"/>
          <w:lang w:val="de-DE"/>
        </w:rPr>
        <w:t xml:space="preserve">   </w:t>
      </w:r>
      <w:r>
        <w:rPr>
          <w:sz w:val="24"/>
          <w:lang w:val="de-DE"/>
        </w:rPr>
        <w:t>e) Kritik.</w:t>
      </w:r>
    </w:p>
    <w:p>
      <w:pPr>
        <w:pStyle w:val="Normal"/>
        <w:spacing w:lineRule="auto" w:line="300"/>
        <w:rPr>
          <w:sz w:val="24"/>
          <w:lang w:val="de-DE"/>
        </w:rPr>
      </w:pPr>
      <w:r>
        <w:rPr>
          <w:sz w:val="24"/>
          <w:lang w:val="de-DE"/>
        </w:rPr>
        <w:t xml:space="preserve">   </w:t>
      </w:r>
      <w:r>
        <w:rPr>
          <w:sz w:val="24"/>
          <w:lang w:val="de-DE"/>
        </w:rPr>
        <w:t>f) Missverständlicher Terminus.</w:t>
      </w:r>
    </w:p>
    <w:p>
      <w:pPr>
        <w:pStyle w:val="Normal"/>
        <w:spacing w:lineRule="auto" w:line="300"/>
        <w:rPr>
          <w:sz w:val="24"/>
          <w:lang w:val="de-DE"/>
        </w:rPr>
      </w:pPr>
      <w:r>
        <w:rPr>
          <w:sz w:val="24"/>
          <w:lang w:val="de-DE"/>
        </w:rPr>
        <w:t xml:space="preserve">   </w:t>
      </w:r>
      <w:r>
        <w:rPr>
          <w:sz w:val="24"/>
          <w:lang w:val="de-DE"/>
        </w:rPr>
        <w:t>g) Biblische Grundlagen der Infallibilität.</w:t>
      </w:r>
    </w:p>
    <w:p>
      <w:pPr>
        <w:pStyle w:val="Normal"/>
        <w:spacing w:lineRule="auto" w:line="300"/>
        <w:rPr>
          <w:sz w:val="24"/>
          <w:lang w:val="de-DE"/>
        </w:rPr>
      </w:pPr>
      <w:r>
        <w:rPr>
          <w:sz w:val="24"/>
          <w:lang w:val="de-DE"/>
        </w:rPr>
        <w:t xml:space="preserve">   </w:t>
      </w:r>
      <w:r>
        <w:rPr>
          <w:sz w:val="24"/>
          <w:lang w:val="de-DE"/>
        </w:rPr>
        <w:t>h) Altchristliche Zeugnisse.</w:t>
      </w:r>
    </w:p>
    <w:p>
      <w:pPr>
        <w:pStyle w:val="Normal"/>
        <w:spacing w:lineRule="auto" w:line="300"/>
        <w:rPr>
          <w:sz w:val="24"/>
          <w:lang w:val="de-DE"/>
        </w:rPr>
      </w:pPr>
      <w:r>
        <w:rPr>
          <w:sz w:val="24"/>
          <w:lang w:val="de-DE"/>
        </w:rPr>
        <w:t xml:space="preserve">   </w:t>
      </w:r>
      <w:r>
        <w:rPr>
          <w:sz w:val="24"/>
          <w:lang w:val="de-DE"/>
        </w:rPr>
        <w:t>i) Die Unfehlbarkeit der Kirche in ihrer Gesamtheit als Grundlage der Unfehlbarkeit des Lehramtes.</w:t>
      </w:r>
    </w:p>
    <w:p>
      <w:pPr>
        <w:pStyle w:val="Normal"/>
        <w:spacing w:lineRule="auto" w:line="300"/>
        <w:rPr>
          <w:sz w:val="24"/>
          <w:lang w:val="de-DE"/>
        </w:rPr>
      </w:pPr>
      <w:r>
        <w:rPr>
          <w:sz w:val="24"/>
          <w:lang w:val="de-DE"/>
        </w:rPr>
        <w:t xml:space="preserve">   </w:t>
      </w:r>
      <w:r>
        <w:rPr>
          <w:sz w:val="24"/>
          <w:lang w:val="de-DE"/>
        </w:rPr>
        <w:t>j) Konzilien.</w:t>
      </w:r>
    </w:p>
    <w:p>
      <w:pPr>
        <w:pStyle w:val="Normal"/>
        <w:spacing w:lineRule="auto" w:line="300"/>
        <w:rPr>
          <w:sz w:val="24"/>
          <w:lang w:val="de-DE"/>
        </w:rPr>
      </w:pPr>
      <w:r>
        <w:rPr>
          <w:sz w:val="24"/>
          <w:lang w:val="de-DE"/>
        </w:rPr>
        <w:t xml:space="preserve">   </w:t>
      </w:r>
      <w:r>
        <w:rPr>
          <w:sz w:val="24"/>
          <w:lang w:val="de-DE"/>
        </w:rPr>
        <w:t>k) Unfehlbarkeit des Gesamtepiskopats und des Papstes im Widerstreit.</w:t>
      </w:r>
    </w:p>
    <w:p>
      <w:pPr>
        <w:pStyle w:val="Normal"/>
        <w:spacing w:lineRule="auto" w:line="300"/>
        <w:rPr>
          <w:sz w:val="24"/>
          <w:lang w:val="de-DE"/>
        </w:rPr>
      </w:pPr>
      <w:r>
        <w:rPr>
          <w:sz w:val="24"/>
          <w:lang w:val="de-DE"/>
        </w:rPr>
        <w:t xml:space="preserve">   </w:t>
      </w:r>
      <w:r>
        <w:rPr>
          <w:sz w:val="24"/>
          <w:lang w:val="de-DE"/>
        </w:rPr>
        <w:t>l) Die Unfehlbarkeit des Papstes im einzelnen.</w:t>
      </w:r>
    </w:p>
    <w:p>
      <w:pPr>
        <w:pStyle w:val="Normal"/>
        <w:spacing w:lineRule="auto" w:line="300"/>
        <w:rPr>
          <w:sz w:val="24"/>
          <w:lang w:val="de-DE"/>
        </w:rPr>
      </w:pPr>
      <w:r>
        <w:rPr>
          <w:sz w:val="24"/>
          <w:lang w:val="de-DE"/>
        </w:rPr>
        <w:t xml:space="preserve">   </w:t>
      </w:r>
      <w:r>
        <w:rPr>
          <w:sz w:val="24"/>
          <w:lang w:val="de-DE"/>
        </w:rPr>
        <w:t>m) Umfang der Infallibilität.</w:t>
      </w:r>
    </w:p>
    <w:p>
      <w:pPr>
        <w:pStyle w:val="Normal"/>
        <w:spacing w:lineRule="auto" w:line="300"/>
        <w:rPr>
          <w:sz w:val="24"/>
          <w:lang w:val="de-DE"/>
        </w:rPr>
      </w:pPr>
      <w:r>
        <w:rPr>
          <w:sz w:val="24"/>
          <w:lang w:val="de-DE"/>
        </w:rPr>
        <w:t xml:space="preserve">   </w:t>
      </w:r>
    </w:p>
    <w:p>
      <w:pPr>
        <w:pStyle w:val="Normal"/>
        <w:spacing w:lineRule="auto" w:line="300"/>
        <w:rPr>
          <w:sz w:val="24"/>
          <w:lang w:val="de-DE"/>
        </w:rPr>
      </w:pPr>
      <w:r>
        <w:rPr>
          <w:sz w:val="24"/>
          <w:lang w:val="de-DE"/>
        </w:rPr>
      </w:r>
    </w:p>
    <w:p>
      <w:pPr>
        <w:pStyle w:val="Normal"/>
        <w:spacing w:lineRule="auto" w:line="300"/>
        <w:rPr>
          <w:sz w:val="24"/>
          <w:lang w:val="de-DE"/>
        </w:rPr>
      </w:pPr>
      <w:r>
        <w:rPr>
          <w:sz w:val="24"/>
          <w:lang w:val="de-DE"/>
        </w:rPr>
        <w:t>n) Die Kompetenz der Kompetenz.</w:t>
      </w:r>
    </w:p>
    <w:p>
      <w:pPr>
        <w:pStyle w:val="Normal"/>
        <w:spacing w:lineRule="auto" w:line="300"/>
        <w:rPr>
          <w:sz w:val="24"/>
          <w:lang w:val="de-DE"/>
        </w:rPr>
      </w:pPr>
      <w:r>
        <w:rPr>
          <w:sz w:val="24"/>
          <w:lang w:val="de-DE"/>
        </w:rPr>
        <w:t xml:space="preserve">   </w:t>
      </w:r>
      <w:r>
        <w:rPr>
          <w:sz w:val="24"/>
          <w:lang w:val="de-DE"/>
        </w:rPr>
        <w:t>o) Nicht Sätze, sondern Wirklichkeiten.</w:t>
      </w:r>
    </w:p>
    <w:p>
      <w:pPr>
        <w:pStyle w:val="Normal"/>
        <w:spacing w:lineRule="auto" w:line="360"/>
        <w:rPr>
          <w:sz w:val="24"/>
          <w:lang w:val="de-DE"/>
        </w:rPr>
      </w:pPr>
      <w:r>
        <w:rPr>
          <w:sz w:val="24"/>
          <w:lang w:val="de-DE"/>
        </w:rPr>
        <w:t xml:space="preserve">   </w:t>
      </w:r>
      <w:r>
        <w:rPr>
          <w:sz w:val="24"/>
          <w:lang w:val="de-DE"/>
        </w:rPr>
        <w:t>p) Zuständigkeit des unfehlbaren Lehramtes in Fragen des Naturrechts.</w:t>
      </w:r>
    </w:p>
    <w:p>
      <w:pPr>
        <w:pStyle w:val="Normal"/>
        <w:spacing w:lineRule="auto" w:line="360"/>
        <w:rPr>
          <w:sz w:val="24"/>
          <w:lang w:val="de-DE"/>
        </w:rPr>
      </w:pPr>
      <w:r>
        <w:rPr>
          <w:sz w:val="24"/>
          <w:lang w:val="de-DE"/>
        </w:rPr>
        <w:t>10. Das authentische Lehramt.</w:t>
      </w:r>
    </w:p>
    <w:p>
      <w:pPr>
        <w:pStyle w:val="Normal"/>
        <w:spacing w:lineRule="auto" w:line="360"/>
        <w:rPr>
          <w:sz w:val="24"/>
          <w:lang w:val="de-DE"/>
        </w:rPr>
      </w:pPr>
      <w:r>
        <w:rPr>
          <w:sz w:val="24"/>
          <w:lang w:val="de-DE"/>
        </w:rPr>
        <w:t>11. Das Lehramt als Skandalon.</w:t>
      </w:r>
    </w:p>
    <w:p>
      <w:pPr>
        <w:pStyle w:val="Normal"/>
        <w:spacing w:lineRule="auto" w:line="360"/>
        <w:rPr>
          <w:sz w:val="24"/>
          <w:lang w:val="de-DE"/>
        </w:rPr>
      </w:pPr>
      <w:r>
        <w:rPr>
          <w:sz w:val="24"/>
          <w:lang w:val="de-DE"/>
        </w:rPr>
        <w:t>12. Lehramt und Theologie.</w:t>
      </w:r>
    </w:p>
    <w:p>
      <w:pPr>
        <w:pStyle w:val="Normal"/>
        <w:spacing w:lineRule="auto" w:line="300"/>
        <w:rPr>
          <w:sz w:val="24"/>
          <w:lang w:val="de-DE"/>
        </w:rPr>
      </w:pPr>
      <w:r>
        <w:rPr>
          <w:sz w:val="24"/>
          <w:lang w:val="de-DE"/>
        </w:rPr>
        <w:t>13. Theologische Qualifikationen (Noten und Zensuren).</w:t>
      </w:r>
    </w:p>
    <w:p>
      <w:pPr>
        <w:pStyle w:val="Normal"/>
        <w:spacing w:lineRule="auto" w:line="300"/>
        <w:rPr/>
      </w:pPr>
      <w:r>
        <w:rPr>
          <w:sz w:val="24"/>
          <w:lang w:val="de-DE"/>
        </w:rPr>
        <w:t xml:space="preserve">   </w:t>
      </w:r>
      <w:r>
        <w:rPr>
          <w:sz w:val="24"/>
          <w:lang w:val="it-IT"/>
        </w:rPr>
        <w:t>a) De fide divina.</w:t>
      </w:r>
    </w:p>
    <w:p>
      <w:pPr>
        <w:pStyle w:val="Normal"/>
        <w:spacing w:lineRule="auto" w:line="300"/>
        <w:rPr>
          <w:sz w:val="24"/>
          <w:lang w:val="it-IT"/>
        </w:rPr>
      </w:pPr>
      <w:r>
        <w:rPr>
          <w:sz w:val="24"/>
          <w:lang w:val="it-IT"/>
        </w:rPr>
        <w:t xml:space="preserve">   </w:t>
      </w:r>
      <w:r>
        <w:rPr>
          <w:sz w:val="24"/>
          <w:lang w:val="it-IT"/>
        </w:rPr>
        <w:t>b) De fide catholica vel ecclesiastica.</w:t>
      </w:r>
    </w:p>
    <w:p>
      <w:pPr>
        <w:pStyle w:val="Normal"/>
        <w:spacing w:lineRule="auto" w:line="360"/>
        <w:rPr>
          <w:sz w:val="24"/>
          <w:lang w:val="it-IT"/>
        </w:rPr>
      </w:pPr>
      <w:r>
        <w:rPr>
          <w:sz w:val="24"/>
          <w:lang w:val="it-IT"/>
        </w:rPr>
        <w:t xml:space="preserve">   </w:t>
      </w:r>
      <w:r>
        <w:rPr>
          <w:sz w:val="24"/>
          <w:lang w:val="it-IT"/>
        </w:rPr>
        <w:t>c) Sententiae theologicae.</w:t>
      </w:r>
    </w:p>
    <w:p>
      <w:pPr>
        <w:pStyle w:val="Normal"/>
        <w:spacing w:lineRule="auto" w:line="360"/>
        <w:rPr>
          <w:sz w:val="24"/>
          <w:lang w:val="it-IT"/>
        </w:rPr>
      </w:pPr>
      <w:r>
        <w:rPr>
          <w:sz w:val="24"/>
          <w:lang w:val="it-IT"/>
        </w:rPr>
      </w:r>
    </w:p>
    <w:p>
      <w:pPr>
        <w:pStyle w:val="Normal"/>
        <w:numPr>
          <w:ilvl w:val="0"/>
          <w:numId w:val="0"/>
        </w:numPr>
        <w:spacing w:lineRule="auto" w:line="360"/>
        <w:jc w:val="center"/>
        <w:outlineLvl w:val="0"/>
        <w:rPr>
          <w:sz w:val="24"/>
          <w:lang w:val="de-DE"/>
        </w:rPr>
      </w:pPr>
      <w:r>
        <w:rPr>
          <w:sz w:val="24"/>
          <w:lang w:val="de-DE"/>
        </w:rPr>
        <w:t>VI. KAPITEL: DIE HEILIGE SCHRIFT UND DIE ÜBERLIEFERUNG.</w:t>
      </w:r>
    </w:p>
    <w:p>
      <w:pPr>
        <w:pStyle w:val="Normal"/>
        <w:spacing w:lineRule="auto" w:line="360"/>
        <w:rPr>
          <w:sz w:val="24"/>
          <w:lang w:val="de-DE"/>
        </w:rPr>
      </w:pPr>
      <w:r>
        <w:rPr>
          <w:sz w:val="24"/>
          <w:lang w:val="de-DE"/>
        </w:rPr>
        <w:t xml:space="preserve"> </w:t>
      </w:r>
      <w:r>
        <w:rPr>
          <w:sz w:val="24"/>
          <w:lang w:val="de-DE"/>
        </w:rPr>
        <w:t>1. Authentische, wissenschaftliche, private Auslegung.</w:t>
      </w:r>
    </w:p>
    <w:p>
      <w:pPr>
        <w:pStyle w:val="Normal"/>
        <w:spacing w:lineRule="auto" w:line="360"/>
        <w:rPr>
          <w:sz w:val="24"/>
          <w:lang w:val="de-DE"/>
        </w:rPr>
      </w:pPr>
      <w:r>
        <w:rPr>
          <w:sz w:val="24"/>
          <w:lang w:val="de-DE"/>
        </w:rPr>
        <w:t xml:space="preserve"> </w:t>
      </w:r>
      <w:r>
        <w:rPr>
          <w:sz w:val="24"/>
          <w:lang w:val="de-DE"/>
        </w:rPr>
        <w:t>2. Die Überlieferung</w:t>
      </w:r>
    </w:p>
    <w:p>
      <w:pPr>
        <w:pStyle w:val="Normal"/>
        <w:spacing w:lineRule="auto" w:line="360"/>
        <w:rPr>
          <w:sz w:val="24"/>
          <w:lang w:val="de-DE"/>
        </w:rPr>
      </w:pPr>
      <w:r>
        <w:rPr>
          <w:sz w:val="24"/>
          <w:lang w:val="de-DE"/>
        </w:rPr>
        <w:t xml:space="preserve"> </w:t>
      </w:r>
      <w:r>
        <w:rPr>
          <w:sz w:val="24"/>
          <w:lang w:val="de-DE"/>
        </w:rPr>
        <w:t>3. Die verschiedenen Sinne der Schrift (Literalsinn, geistli</w:t>
        <w:softHyphen/>
        <w:t>cher Sinn, angewandter Sinn</w:t>
        <w:softHyphen/>
        <w:t>).</w:t>
      </w:r>
    </w:p>
    <w:p>
      <w:pPr>
        <w:pStyle w:val="Normal"/>
        <w:spacing w:lineRule="auto" w:line="360"/>
        <w:rPr>
          <w:sz w:val="24"/>
          <w:lang w:val="de-DE"/>
        </w:rPr>
      </w:pPr>
      <w:r>
        <w:rPr>
          <w:sz w:val="24"/>
          <w:lang w:val="de-DE"/>
        </w:rPr>
      </w:r>
    </w:p>
    <w:p>
      <w:pPr>
        <w:pStyle w:val="Normal"/>
        <w:spacing w:lineRule="auto" w:line="360"/>
        <w:rPr>
          <w:b/>
          <w:b/>
          <w:sz w:val="24"/>
          <w:lang w:val="de-DE"/>
        </w:rPr>
      </w:pPr>
      <w:r>
        <w:rPr>
          <w:b/>
          <w:sz w:val="24"/>
          <w:lang w:val="de-DE"/>
        </w:rPr>
      </w:r>
    </w:p>
    <w:p>
      <w:pPr>
        <w:pStyle w:val="Normal"/>
        <w:spacing w:lineRule="auto" w:line="360"/>
        <w:jc w:val="center"/>
        <w:rPr>
          <w:b/>
          <w:b/>
          <w:sz w:val="24"/>
          <w:lang w:val="de-DE"/>
        </w:rPr>
      </w:pPr>
      <w:r>
        <w:rPr>
          <w:b/>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numPr>
          <w:ilvl w:val="0"/>
          <w:numId w:val="0"/>
        </w:numPr>
        <w:spacing w:lineRule="auto" w:line="360"/>
        <w:jc w:val="center"/>
        <w:outlineLvl w:val="0"/>
        <w:rPr>
          <w:sz w:val="24"/>
          <w:lang w:val="de-DE"/>
        </w:rPr>
      </w:pPr>
      <w:r>
        <w:rPr>
          <w:sz w:val="24"/>
          <w:lang w:val="de-DE"/>
        </w:rPr>
        <w:t>I. KAPITEL: EINFÜHRENDE BEMERKUNGEN</w:t>
      </w:r>
    </w:p>
    <w:p>
      <w:pPr>
        <w:pStyle w:val="Normal"/>
        <w:spacing w:lineRule="auto" w:line="360"/>
        <w:jc w:val="center"/>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1. Was ist theologische Erkenntnisle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Zunächst möchte ich einige einführende Bemerkungen zur Frage der theologischen Erkennt-nislehre machen, ich möchte sagen, was die theologische Erkenntnislehre will, und was ihre Geschichte is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Kirche versteht sich als eine von Gott legitimierte Institution, deren Aufgabe es ist, das Werk Christi fortzuset</w:t>
        <w:softHyphen/>
        <w:t>zen, seine Offenbarung und sein Erlösungswerk den Menschen zu ver-mitteln. Sie versteht sich von daher als den fortlebenden und fortwirkenden Christ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Kirche ist demnach gemäß ihrem Selbstverständnis die authentische Vermittlerin der Of-fen</w:t>
        <w:softHyphen/>
        <w:t xml:space="preserve">barung Gottes, wie sie uns durch die Schrift </w:t>
      </w:r>
      <w:r>
        <w:rPr>
          <w:sz w:val="24"/>
          <w:u w:val="single"/>
          <w:lang w:val="de-DE"/>
        </w:rPr>
        <w:t>und</w:t>
      </w:r>
      <w:r>
        <w:rPr>
          <w:sz w:val="24"/>
          <w:lang w:val="de-DE"/>
        </w:rPr>
        <w:t xml:space="preserve"> durch die Überlieferung überkommen ist. Erst durch sie, durch die Kirche, können die Menschen die Offenbarung erreichen. Sie ist in der Kirche entstanden, jedenfalls die neutestamentliche Offenbarung, und innerhalb der Kir-che ist sie tradiert wo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Offenbarung aber ist auf ihre Annahme hin finalisiert. Im Glauben muss sie angenommen werden, und nur in ihm </w:t>
      </w:r>
      <w:r>
        <w:rPr>
          <w:sz w:val="24"/>
          <w:u w:val="single"/>
          <w:lang w:val="de-DE"/>
        </w:rPr>
        <w:t>kann</w:t>
      </w:r>
      <w:r>
        <w:rPr>
          <w:sz w:val="24"/>
          <w:lang w:val="de-DE"/>
        </w:rPr>
        <w:t xml:space="preserve"> sie angenommen werden, im Glauben, so müssen wir sagen, der nicht willkürlich ist, der vielmehr auf der Vernunft beruht, der allerdings immer auch von der Gnade getragen ist. Daher entspricht dem Begriff der Offenbarung jener des Glau</w:t>
        <w:softHyphen/>
        <w:t>bens. Die Offenbarung bezeichnet die Bewegung Gottes zum Menschen hin, der Glaube die Bewegung des Menschen auf Gott hin. Die Offenbarung und der Glaube sind das Fundament der Theo-lo</w:t>
        <w:softHyphen/>
        <w:t>gie, der übernatürlichen Theologie. Sie versteht sich als Offenbarungs- oder als Glaubens-wissen</w:t>
        <w:softHyphen/>
        <w:t>schaft. Die Offenbarung und der Glaube sind ihr Fundament und ihr Gegenstand, und sie argumen</w:t>
        <w:softHyphen/>
        <w:t>tiert aus dem Glauben. Die Theologie versteht sich als „scientia secun</w:t>
        <w:softHyphen/>
        <w:t>dum divi</w:t>
        <w:softHyphen/>
        <w:t>nam revelationem“. So lautet die klassische Definition der Theologie, der übernatürlichen Theologie. Das heißt: Die Theologie im eigentlichen Sinne beschäftigt sich mit dem „Deus in quantum reve</w:t>
        <w:softHyphen/>
        <w:t xml:space="preserve">latus“, sie beschäftigt sich mit Gott, sofern er sich offenbart hat. Ihr entschei-dender Gegenstand ist dabei die Verkündigung der Kirche, in der uns konkret die Offenba-rung des Alten und des Neuen Testamentes begegnet, es sei denn, wir würden die Theologie einfach als Reflexion über Gott und die Welt verstehen, wie es heute allerdings oft geschieht. </w:t>
      </w:r>
    </w:p>
    <w:p>
      <w:pPr>
        <w:pStyle w:val="Normal"/>
        <w:spacing w:lineRule="auto" w:line="360"/>
        <w:jc w:val="both"/>
        <w:rPr>
          <w:sz w:val="24"/>
          <w:lang w:val="de-DE"/>
        </w:rPr>
      </w:pPr>
      <w:r>
        <w:rPr>
          <w:sz w:val="24"/>
          <w:lang w:val="de-DE"/>
        </w:rPr>
        <w:t xml:space="preserve">Eine Theologie, die nicht den Glauben reflektiert, die nicht den Glauben als ihren eigentlichen Gegenstand betrachtet, wäre philosophische oder natürliche Theologie oder - wenn man sie et-was weiter fasst - Religionswissenschaf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ologie ist Offenbarungs- oder Glaubenswissenschaft. Als solche unterscheidet sie sich wesentlich und grundsätzlich von jeder anderen Wissenschaf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ich sagte, dass die Theologie den konkreten Glauben der Kirche reflektiert oder syste-matisiert und spekulativ zu durchdringen versucht, so konkretisiert sich darin das Faktum, dass das Christentum keine Buchreli</w:t>
        <w:softHyphen/>
        <w:t>gion ist, sondern eine lebendig bezeugte Reli</w:t>
        <w:softHyphen/>
        <w:t>gion. Das ist  jedenfalls die katholische Auffassung.</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s ist bemerkenswert, dass die Offenbarung Gottes uns nicht individuell begegnet, sondern in einer soziologischen</w:t>
        <w:softHyphen/>
        <w:t xml:space="preserve"> Gestalt. Im Alten Testament wird uns die Offenbarung vermittelt durch das Volk Israel, im Neuen Testament durch die Kirche, in beiden Fällen durch eine rechtlich verfasste Gemeinschaf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regula fidei proxima“ des Glaubens ist die Verkündi-gung der Kirche, die „regula fidei remota“ ist die Offenbarung Gottes, wie sie in den Schrif-ten des Alten und des Neuen Testamentes überliefert wird. Das heißt: Konkret erreicht der Glaube die Offenbarung Gottes durch das Zeugnis der Kirche hindurch.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ie aber der Glaube die Offenbarung nicht erreicht ohne das Zeugnis der Kir</w:t>
        <w:softHyphen/>
        <w:t>che, so kann sich auch die Theologie nicht betätigen und entfalten ohne die Kirche. Das will sagen: Die Er-kenntnis</w:t>
        <w:softHyphen/>
        <w:t>prin</w:t>
        <w:softHyphen/>
        <w:t>zipien der Theo</w:t>
        <w:softHyphen/>
        <w:t>logie sind die Offenbarungswahr</w:t>
        <w:softHyphen/>
        <w:t>heiten, wie sie in der Kirche ge-glaubt und verkündet werden. Das bedingt die spezifische Gestalt der Theologie als Offenba</w:t>
        <w:softHyphen/>
        <w:t>rungs- oder Glaubens</w:t>
        <w:softHyphen/>
        <w:t xml:space="preserve">wissenschaf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ie alle Wissenschaften, so muss sich auch die Theologie Rechen</w:t>
        <w:softHyphen/>
        <w:t>schaft darüber ablegen, wie sie ihr Material, die Glaubenswahr</w:t>
        <w:softHyphen/>
        <w:t>heiten, erreicht, und wie sie in der Beschäftigung mit diesen Glaubenswahrheiten zu neuen Erkenntnissen zu kommen vermag. Sie muss wissen, an welchen Kennzeichen etwa der Offenbarungscharak</w:t>
        <w:softHyphen/>
        <w:t>ter einer Wahrheit aufleuchtet, und wie sie diese in rechter Weise interpretieren muss. Im Blick auf dieses Faktum kann man die theologische Erkenntnislehre auch als theologische Hermeneutik bezeichnen. Früher wurde die theologische Erkenntnislehre theologische Prinzipien</w:t>
        <w:softHyphen/>
        <w:t>lehre genannt, oder man sprach einfach von dem Traktat „De fon</w:t>
        <w:softHyphen/>
        <w:t xml:space="preserve">tibus revelationis“ oder besser: „De locis theologicis“. </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2. Philosophische Erkenntnisle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Grundlage der theologischen Erkenntnislehre ist die philosophische Erkentnislehre,  wie allgemein die Philosophie das Fundament der Theologie ist oder sein sollt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as die theolo</w:t>
        <w:softHyphen/>
        <w:t>gische Erkenntnislehre für die theologischen Disziplinen bedeu</w:t>
        <w:softHyphen/>
        <w:t>tet, das bedeutet die philosophische Erkenntnislehre für die profanen Wissenschaften und für die Philosophie. Die philosophi</w:t>
        <w:softHyphen/>
        <w:t>sche Erkenntnislehre ist für alle Wissenschaften, auch für die verschiedenen Sachgebiete der Philosophie, von grundlegender Bedeutung, weil es hier ja um die Bedingun-gen der Geltung der Philosophie und der anderen Wissenschaften geht. Die philosophische Erkenntnislehre umfasst die psychologi</w:t>
        <w:softHyphen/>
        <w:t>schen Untersuchungen über das Werden und das We-sen der mensch</w:t>
        <w:softHyphen/>
        <w:t>lichen Erkenntnis, die erkenntniskritischen Untersuchungen über die Geltung der menschlichen Erkenntnis, und die Erkenntnismetaphysik, die das menschliche Erkennen im Gesamtzusammenhang alles Seienden betrachtet. Im engeren Sinne versteht man die philosophische Erkenntnislehre als die Darlegung der objektiven Geltung unserer Erkenntnis, der objektiven Geltung der Denkinhalte im Hinblick auf den Gegenstand der Erkenntnis, und die Darlegung der Möglichkeit von Erkenntnis überhaup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nders ausgedrückt: In der philosophischen Erkenntnis</w:t>
        <w:softHyphen/>
        <w:t>lehre geht es um die Frage nach der Wahrheit und nach der Gewissheit unserer Erkenntnis bzw. nach der Reichweite unserer Er-kenntnis im Hinblick auf die Wahrheit und die Gewissheit. In der philosophischen Erkennt-nislehre geht es um die Wahrheitsbefähigung unserer Vernunft und um die Grenzen unserer Erkenntnis, um zwei Fragen, (1) um die Frage, ob wir überhaupt der Wahrheit unseres Den-kens gewiss sein können und (2) um die Frage, wie weit sich diese Möglichkeit erstreckt.</w:t>
      </w:r>
    </w:p>
    <w:p>
      <w:pPr>
        <w:pStyle w:val="Normal"/>
        <w:spacing w:lineRule="auto" w:line="360"/>
        <w:jc w:val="both"/>
        <w:rPr>
          <w:sz w:val="24"/>
          <w:lang w:val="de-DE"/>
        </w:rPr>
      </w:pPr>
      <w:r>
        <w:rPr>
          <w:sz w:val="24"/>
          <w:lang w:val="de-DE"/>
        </w:rPr>
        <w:t xml:space="preserve"> </w:t>
      </w:r>
    </w:p>
    <w:p>
      <w:pPr>
        <w:pStyle w:val="Normal"/>
        <w:spacing w:lineRule="auto" w:line="360"/>
        <w:jc w:val="both"/>
        <w:rPr/>
      </w:pPr>
      <w:r>
        <w:rPr>
          <w:sz w:val="24"/>
          <w:lang w:val="de-DE"/>
        </w:rPr>
        <w:t>Anfänglich, am Anfang ihrer Geschichte, wandte sich die Philosophie mit einem urwüchsigen Vertrauen auf die Kraft der Vernunft in erster Linie dem Seienden selber zu. Erst die ver-wirrende Gegensätzlichkeit der Meinungen machte die ganze Schwierigkeit dieses Unterfan-gens offenbar, was dann zur Reflexion auf die Bedingungen der Wahrheit und der Gewissheit im erkennenden Subjekt führte. Das geschieht schon im Altertum, hier etwa bei Aristoteles (+ 322 v. Chr.) in dessen Abstraktionslehre. Später geschieht das bei Augustinus (+ 430) in sei</w:t>
        <w:softHyphen/>
        <w:t>ner Widerlegung des Skeptizismus, im Mittelalter im Universa</w:t>
        <w:softHyphen/>
        <w:t xml:space="preserve">lienstreit und in der Neuzeit in systematischer Darstellung seit René Descartes (+ 1650).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17. und 18. Jahrhundert sind die Untersuchungen der philosophischen Erkenntnislehre be-herrscht vom Gegensatz zwischen Rationalismus und Empirismus, später, seit Immanuel Kant (+ 1804), vom Gegensatz zwischen dem erkenntnistheoretischen Realismus und dem Idealis-m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philosophischen Erkenntnislehre geht es also um die philosophische Deutung des Sin-nes, der Gren</w:t>
        <w:softHyphen/>
        <w:t>zen und der Gültigkeit der Erkenntnis und um die entsprechende Auslegung der Erkennbarkeit des Seins. Das heißt: Es geht hier um die Be</w:t>
        <w:softHyphen/>
        <w:t>dingungen objektiv gültiger Er-kenntnis und um die logischen Grundlagen des Erkennens</w:t>
      </w:r>
      <w:r>
        <w:rPr>
          <w:rStyle w:val="FootnoteAnchor"/>
          <w:sz w:val="24"/>
          <w:vertAlign w:val="superscript"/>
        </w:rPr>
        <w:footnoteReference w:id="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philosophische Erkenntnislehre, sie ist das entscheidende Thema Kants in seiner „Kritik der reinen Vernunft“, die Kant (+ 1804) 1781 verfasst hat, um „den Ursprung, den Umfang und die objektive Gültigkeit“ der Erkenntnisse, wie er sagt, a priori zu bestimmen</w:t>
      </w:r>
      <w:r>
        <w:rPr>
          <w:rStyle w:val="FootnoteAnchor"/>
          <w:sz w:val="24"/>
          <w:vertAlign w:val="superscript"/>
        </w:rPr>
        <w:footnoteReference w:id="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Man kann die Hauptrichtungen der philosophischen Erkenntnistheo</w:t>
        <w:softHyphen/>
        <w:t xml:space="preserve">rie nach den Antworten auf diese zwei Fragen unterscheiden: Nach den Antworten auf die Frage nach dem Ursprung der Erkenntnis und auf die Frage nach dem Wert bzw. nach der Geltung der Erkenntnis.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Auf die Frage nach dem Ursprung der Erkenntnis antwortet der </w:t>
      </w:r>
      <w:r>
        <w:rPr>
          <w:sz w:val="24"/>
          <w:u w:val="single"/>
          <w:lang w:val="de-DE"/>
        </w:rPr>
        <w:t>Rationalismus</w:t>
      </w:r>
      <w:r>
        <w:rPr>
          <w:sz w:val="24"/>
          <w:lang w:val="de-DE"/>
        </w:rPr>
        <w:t xml:space="preserve">, dass die Grundzüge der Erkenntnis in der </w:t>
      </w:r>
      <w:r>
        <w:rPr>
          <w:sz w:val="24"/>
          <w:u w:val="single"/>
          <w:lang w:val="de-DE"/>
        </w:rPr>
        <w:t>Vernunft</w:t>
      </w:r>
      <w:r>
        <w:rPr>
          <w:sz w:val="24"/>
          <w:lang w:val="de-DE"/>
        </w:rPr>
        <w:t>, dass sie dort in apriorischen Bedingungen begrün-det sind, der Empirismus ant</w:t>
        <w:softHyphen/>
        <w:t>wortet auf die Frage nach dem Ursprung der Erkenntnis, dass alle Erkenntnis wesentlich durch Erfahrung gegeben ist. Der erkenntnistheoretische Realismus vertritt hier eine mittlere Position. Er geht aus von dem Axiom „Omnis cognitio incipit a sen-</w:t>
      </w:r>
    </w:p>
    <w:p>
      <w:pPr>
        <w:pStyle w:val="Normal"/>
        <w:spacing w:lineRule="auto" w:line="360"/>
        <w:jc w:val="both"/>
        <w:rPr/>
      </w:pPr>
      <w:r>
        <w:rPr>
          <w:sz w:val="24"/>
          <w:lang w:val="de-DE"/>
        </w:rPr>
        <w:t>sibus”, erkennt dem Geist des Menschen dann aber die Fähigkeit zu, von der Sinneserkennt-nis kraft seiner Abstraktionsfähigkeit fortzuschreiten zur Wesenserkenntnis</w:t>
      </w:r>
      <w:r>
        <w:rPr>
          <w:rStyle w:val="FootnoteCharacters"/>
          <w:rStyle w:val="FootnoteAnchor"/>
          <w:sz w:val="24"/>
          <w:lang w:val="de-DE"/>
        </w:rPr>
        <w:footnoteReference w:id="4"/>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erste Frage ist hier die nach dem Ursprung der Erkenntnis, die zweite ist hier jene nach dem Wert oder nach der Geltung der Erkenntnis. Diese beantwortet der Realismus mit der An-nahme, dass das Erkennen ein vollständiges oder doch in gewissen Grenzen sich abspielendes Abbilden der Dinge ist, dass wir also die Dinge so erkennen, wie sie an sich sind, während der Idealismus oder auch der Phänomenalismus behauptet, dass wir die Dinge nur so erkennen, wie sie uns erscheinen, also in der Form unse</w:t>
        <w:softHyphen/>
        <w:t>res Erkenntnisvermögens</w:t>
      </w:r>
      <w:r>
        <w:rPr>
          <w:rStyle w:val="FootnoteAnchor"/>
          <w:sz w:val="24"/>
          <w:vertAlign w:val="superscript"/>
        </w:rPr>
        <w:footnoteReference w:id="5"/>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mit haben wir die vier Hauptrichtun</w:t>
        <w:softHyphen/>
        <w:t>gen der philosophischen Erkenntnislehre, nämlich den Rationalis</w:t>
        <w:softHyphen/>
        <w:t>mus, den Empirismus, den Realismus und den Idealism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tatt von philosophischer Erkenntnislehre oder Erkenntnistheorie spricht man auch von Gno-seologie, von Noetik, von Epistemologie oder auch von Kriteriologie</w:t>
      </w:r>
      <w:r>
        <w:rPr>
          <w:rStyle w:val="FootnoteAnchor"/>
          <w:sz w:val="24"/>
          <w:vertAlign w:val="superscript"/>
        </w:rPr>
        <w:footnoteReference w:id="6"/>
      </w:r>
      <w:r>
        <w:rPr>
          <w:sz w:val="24"/>
          <w:lang w:val="de-DE"/>
        </w:rPr>
        <w:t>.</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3. Entscheidende Themen der theologischen Erkenntnisle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Nun zurück zur theologischen Erkenntnislehre. Alle theologische Erkenntnis, verstanden als theologische Erkenntnis im eigentlichen Sinne, beruht auf dem Glauben. Was aber ist dieser Glaube? Wie kommt er zustande? Worauf stützt er sich? Was hat er zum Inhalt? Was nor-miert ihn? Worauf beruht er? Damit haben wir schon eine Fülle von Fragen, die sich der theo-logischen Erkenntnislehre stellen und die die Bedeutung dieses Traktates ins Licht rücken. </w:t>
      </w:r>
    </w:p>
    <w:p>
      <w:pPr>
        <w:pStyle w:val="Normal"/>
        <w:spacing w:lineRule="auto" w:line="360"/>
        <w:jc w:val="both"/>
        <w:rPr>
          <w:sz w:val="24"/>
          <w:lang w:val="de-DE"/>
        </w:rPr>
      </w:pPr>
      <w:r>
        <w:rPr>
          <w:sz w:val="24"/>
          <w:lang w:val="de-DE"/>
        </w:rPr>
      </w:r>
    </w:p>
    <w:p>
      <w:pPr>
        <w:pStyle w:val="Normal"/>
        <w:spacing w:lineRule="auto" w:line="360"/>
        <w:jc w:val="both"/>
        <w:rPr>
          <w:sz w:val="24"/>
          <w:lang w:val="it-IT"/>
        </w:rPr>
      </w:pPr>
      <w:r>
        <w:rPr>
          <w:sz w:val="24"/>
          <w:lang w:val="de-DE"/>
        </w:rPr>
        <w:t>Die entscheidende Frage ist im Zusammenhang mit der theologischen Erkenntnis bzw. im Zusammenhang mit dem Glauben die Frage, welche Rolle die Kirche als Übermittlerin der Offenbarung spielt. Wenn Gott spricht, so muss ich ihn recht verstehen. Die Schrift als Nie-derschlag der Offenbarung Gottes ist vieldeutig. Das Ein</w:t>
        <w:softHyphen/>
        <w:t xml:space="preserve">heitsprinzip des Katholischen bzw. der katholischen Deutung der Schrift ist das aktuelle Lehramt der Kirche. Augustinus (+ 430) sieht in dieser einheitsstiftenden Funktion der Kirche ein bedeutendes Glaubwürdigkeitskrite-rium des Christentums. </w:t>
      </w:r>
      <w:r>
        <w:rPr>
          <w:sz w:val="24"/>
          <w:lang w:val="it-IT"/>
        </w:rPr>
        <w:t>Er sagt: “Ego vero Evangelio non crederem, nisi me catholicae eccle-siae commoveret auctoritas"</w:t>
      </w:r>
      <w:r>
        <w:rPr>
          <w:rStyle w:val="FootnoteAnchor"/>
          <w:sz w:val="24"/>
          <w:vertAlign w:val="superscript"/>
        </w:rPr>
        <w:footnoteReference w:id="7"/>
      </w:r>
      <w:r>
        <w:rPr>
          <w:sz w:val="24"/>
          <w:lang w:val="it-IT"/>
        </w:rPr>
        <w:t>.</w:t>
      </w:r>
    </w:p>
    <w:p>
      <w:pPr>
        <w:pStyle w:val="Normal"/>
        <w:spacing w:lineRule="auto" w:line="360"/>
        <w:jc w:val="both"/>
        <w:rPr>
          <w:sz w:val="24"/>
          <w:lang w:val="it-IT"/>
        </w:rPr>
      </w:pPr>
      <w:r>
        <w:rPr>
          <w:sz w:val="24"/>
          <w:lang w:val="it-IT"/>
        </w:rPr>
      </w:r>
    </w:p>
    <w:p>
      <w:pPr>
        <w:pStyle w:val="Normal"/>
        <w:spacing w:lineRule="auto" w:line="360"/>
        <w:jc w:val="both"/>
        <w:rPr>
          <w:sz w:val="24"/>
          <w:lang w:val="de-DE"/>
        </w:rPr>
      </w:pPr>
      <w:r>
        <w:rPr>
          <w:sz w:val="24"/>
          <w:lang w:val="de-DE"/>
        </w:rPr>
        <w:t>Im Hintergrund der theologischen Erkenntnislehre steht letztlich das übernatürliche Wesen der Kirche, das durch das II. Vatikanische Konzil und nach dem Konzil immer wieder durch das Lehramt hervorgehoben worden ist, besonders nachdrücklich durch die außerordentliche Bischofssynode von 1985. Diese Glaubenwirklichkeit wird heute freilich in der gewöhnlichen Verkündigung wie auch in der Theo</w:t>
        <w:softHyphen/>
        <w:t>logie sehr oft überseh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sche Erkenntnislehre befasst sich im Einzelnen mit der Offenbarung, mit ihrer ge-schichtlichen Entwicklung, mit ihrer alleinigen Gültigkeit und mit ihrer Endgültigkeit. Dann beschäftigt sie sich mit der Frage nach der Vermittlung der Offenbarungswahrheit und mit dem lebendigen und unfehlbaren Lehramt der Kirche. Endlich handelt sie von den Erkennt-nisquellen, auf die das Lehramt der Kirche in seiner Verkündigung zurückgreift. Diese sind die heiligen Schriften des Alten und des Neuen Bundes. In ihnen ist die Offenbarung mate</w:t>
        <w:softHyphen/>
        <w:t>rialiter enthalten. So sagt es das Zweite Vatikanische Konzil in der Offenbarungskonstitution. Formaliter aber - und das ist sehr wichtig für das katholische Verständnis - schöpft die Kirche die Offenbarung aus der Tradition. In ihr begegnet uns die Offenba</w:t>
        <w:softHyphen/>
        <w:t>rung in der authentischen Interpretation. Nach katholischer Auffassung hat in der Tradition das lebendige Lehramt der Kirche, das „Magisterium vivum Eccle</w:t>
        <w:softHyphen/>
        <w:t>siae“, seinen authentischen Niederschlag gefunden</w:t>
      </w:r>
      <w:r>
        <w:rPr>
          <w:rStyle w:val="FootnoteAnchor"/>
          <w:sz w:val="24"/>
          <w:vertAlign w:val="superscript"/>
        </w:rPr>
        <w:footnoteReference w:id="8"/>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men, die uns hier beschäftigen werden, sind im Einzelnen: Die Theologie als Wissen-schaft, der Glaube, die Offenbarung, die Gewissheit, die Wahrheit, das Lehramt, die Schrift, die Tradition, die Interpretation der Schrift oder ihre Hermeneutik, die Inspiration, der Kanon, die Kanonizität, das Lehramt und die Theologie, das Lehramt und die Schrift, die Schrift und die Tradition, die Un</w:t>
        <w:softHyphen/>
        <w:t>fehlbarkeit, die Unfehlbarkeit des Papstes und Unfehlbarkeit der Kirche, die Theologie und die Geschichte, die Dogmen</w:t>
        <w:softHyphen/>
        <w:t>entwicklung und die theologischen Qualifika-tion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ologische Erkenntnislehre beschäftigt sich also im Einzelnen mit der Heiligen Schrift, wobei die Schwerpunkte die Kanonbildung und der Inspirationsbegriff sind, und mit der kirchlichen Überliefe</w:t>
        <w:softHyphen/>
        <w:t>rung, mit dem Verhältnis von Schrift und Tradition, dem Ver</w:t>
        <w:softHyphen/>
        <w:t>ständnis von Dogma und Dogmenentwicklung, mit dem Lehramt und seiner Beziehung zur Theologie und zur gesamten Glaubensgemein</w:t>
        <w:softHyphen/>
        <w:t>schaft und endlich mit der Theologie, ihrem Begriff und mit der sie kennzeichnenden Spannung zwischen Kirchlichkeit und Wissen</w:t>
        <w:softHyphen/>
        <w:t>schaftlichkeit.</w:t>
      </w:r>
    </w:p>
    <w:p>
      <w:pPr>
        <w:pStyle w:val="Normal"/>
        <w:spacing w:lineRule="auto" w:line="360"/>
        <w:jc w:val="both"/>
        <w:rPr/>
      </w:pPr>
      <w:r>
        <w:rPr>
          <w:sz w:val="24"/>
          <w:lang w:val="de-DE"/>
        </w:rPr>
        <w:t>In der theologischen Erkenntnislehre geht es letztlich um die Frage, wie das Gotteswort in den Menschenworten so vermittelt wird, dass die Menschen zum Glauben kommen und ihren Glauben in der Kirche entfalten können. Es gibt verschiedene Vermittlungsweisen des Glau-bens. Der Bezugspunkt all dieser verschiedenen Vermitt</w:t>
        <w:softHyphen/>
        <w:t>lungsweisen ist die Kirche. Deshalb gehört die katholische Erkenntnislehre in die fundamentaltheologische Ek</w:t>
        <w:softHyphen/>
        <w:t>klesiologie hinein bzw. schließt diese ab.</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Begriffe, um die es uns hier geht, sind in gewisser Weise vortheologischer Natur, sie stel-len nämlich die Voraussetzung für die Theologie dar. Ohne Offenbarung, Schrift, Lehramt und dergleichen gibt es keine Theologie, sofern man Theologie als Interpretation der Offen-barung versteht. Bei der theologischen Erkenntnislehre geht es um eine Grundlagenwissen-schaft im ei</w:t>
        <w:softHyphen/>
        <w:t>gentlichen Sinne des Worte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In die Problematik der theologischen Erkenntnislehre fällt last not least auch die Frage des Pluralismus in der Theologie. Der Pluralismus in der Theologie hat heute sein Pendant gefun-den im Pluralismus des Glaubens, der nicht selten faktisch oder faktisch und theoretisch den Wahrheitsanspruch der christlichen Offenbarung aufgegeben hat. Diese Fragen sind vor allem in Fluss gekommen durch das Dokument der römischen Glaubenskongregation „Dominus Jesus“ aus dem Jahre 2000. Dezidiert stellt das besagte Dokument fest, dass der Pluralismus, jedenfalls bis zu einem gewissen Grad,  in der </w:t>
      </w:r>
      <w:r>
        <w:rPr>
          <w:sz w:val="24"/>
          <w:u w:val="single"/>
          <w:lang w:val="de-DE"/>
        </w:rPr>
        <w:t>Theologie</w:t>
      </w:r>
      <w:r>
        <w:rPr>
          <w:sz w:val="24"/>
          <w:lang w:val="de-DE"/>
        </w:rPr>
        <w:t xml:space="preserve"> seine Berechtigung hat, nicht aber im </w:t>
      </w:r>
      <w:r>
        <w:rPr>
          <w:sz w:val="24"/>
          <w:u w:val="single"/>
          <w:lang w:val="de-DE"/>
        </w:rPr>
        <w:t>Glauben</w:t>
      </w:r>
      <w:r>
        <w:rPr>
          <w:sz w:val="24"/>
          <w:lang w:val="de-DE"/>
        </w:rPr>
        <w:t>. Die Frage ist dabei allerdings die, wo die Grenzen dieses Pluralismus, des legi-timen Pluralismus der Theologie, liegen. Sehr weit ist vor Jahrzehnten Karl Rahner (+ 1984) in der Forderung nach diesem Pluralismus gegangen. In seinem Aufsatz „Der Pluralismus in der Theologie und die Einheit des Bekenntnisses in der Kirche“</w:t>
      </w:r>
      <w:r>
        <w:rPr>
          <w:rStyle w:val="FootnoteAnchor"/>
          <w:sz w:val="24"/>
          <w:vertAlign w:val="superscript"/>
        </w:rPr>
        <w:footnoteReference w:id="9"/>
      </w:r>
      <w:r>
        <w:rPr>
          <w:sz w:val="24"/>
          <w:lang w:val="de-DE"/>
        </w:rPr>
        <w:t xml:space="preserve"> schreibt er:</w:t>
      </w:r>
    </w:p>
    <w:p>
      <w:pPr>
        <w:pStyle w:val="Normal"/>
        <w:spacing w:lineRule="auto" w:line="360"/>
        <w:ind w:right="-2" w:hanging="0"/>
        <w:jc w:val="both"/>
        <w:rPr>
          <w:sz w:val="24"/>
          <w:lang w:val="de-DE"/>
        </w:rPr>
      </w:pPr>
      <w:r>
        <w:rPr>
          <w:sz w:val="24"/>
          <w:lang w:val="de-DE"/>
        </w:rPr>
      </w:r>
    </w:p>
    <w:p>
      <w:pPr>
        <w:pStyle w:val="Normal"/>
        <w:spacing w:lineRule="auto" w:line="360"/>
        <w:ind w:right="-2" w:hanging="0"/>
        <w:jc w:val="both"/>
        <w:rPr/>
      </w:pPr>
      <w:r>
        <w:rPr>
          <w:sz w:val="24"/>
          <w:lang w:val="de-DE"/>
        </w:rPr>
        <w:t>„</w:t>
      </w:r>
      <w:r>
        <w:rPr>
          <w:sz w:val="24"/>
          <w:lang w:val="de-DE"/>
        </w:rPr>
        <w:t>Der heutige theolo</w:t>
        <w:softHyphen/>
        <w:t>gi</w:t>
        <w:softHyphen/>
        <w:t>sche Pluralismus ist ... das Zu-sich-selber-Kommen einer gnoseolo</w:t>
        <w:softHyphen/>
        <w:t>gisch konkupiszenten Si</w:t>
        <w:softHyphen/>
        <w:t>tuation des einzel</w:t>
        <w:softHyphen/>
        <w:t>nen Christen und Theo</w:t>
        <w:softHyphen/>
        <w:t>logen und des theologischen Bewusstseins der Kirche. Versteht man dies, dann müsste eigentlich einem Theologen klar sein, dass der Pluralismus in der Theologie weder aufgehoben noch einfach hin</w:t>
        <w:softHyphen/>
        <w:t>genommen werden kann, sondern zu jenen Wirklichkeiten des Men</w:t>
        <w:softHyphen/>
        <w:t>schen gehört, die mit seiner Ge-schichtlichkeit und bleibenden Vorläufigkeit gegeben sind, die nie überwunden sind, so dass sie nicht mehr exi</w:t>
        <w:softHyphen/>
        <w:t>stieren, und doch (nach Formel) immer wieder über</w:t>
        <w:softHyphen/>
        <w:t>wunden werden mü-ssen“</w:t>
      </w:r>
      <w:r>
        <w:rPr>
          <w:rStyle w:val="FootnoteAnchor"/>
          <w:sz w:val="24"/>
          <w:vertAlign w:val="superscript"/>
        </w:rPr>
        <w:footnoteReference w:id="10"/>
      </w:r>
      <w:r>
        <w:rPr>
          <w:sz w:val="24"/>
          <w:lang w:val="de-DE"/>
        </w:rPr>
        <w:t>.</w:t>
      </w:r>
    </w:p>
    <w:p>
      <w:pPr>
        <w:pStyle w:val="Normal"/>
        <w:spacing w:lineRule="auto" w:line="360"/>
        <w:ind w:right="720" w:hanging="0"/>
        <w:jc w:val="both"/>
        <w:rPr>
          <w:sz w:val="24"/>
          <w:lang w:val="de-DE"/>
        </w:rPr>
      </w:pPr>
      <w:r>
        <w:rPr>
          <w:sz w:val="24"/>
          <w:lang w:val="de-DE"/>
        </w:rPr>
      </w:r>
    </w:p>
    <w:p>
      <w:pPr>
        <w:pStyle w:val="Normal"/>
        <w:spacing w:lineRule="auto" w:line="360"/>
        <w:jc w:val="both"/>
        <w:rPr/>
      </w:pPr>
      <w:r>
        <w:rPr>
          <w:sz w:val="24"/>
          <w:lang w:val="de-DE"/>
        </w:rPr>
        <w:t>In der Auseinandersetzung mit Küng über die Frage der Unfehlbarkeit des Papstes, die in den siebziger Jahren des vorigen Jahrhunderts hohe Wellen geschlagen hat, hält Karl Rahner (+ 1984) bei bleibendem theoretischen Dissens eine „operative“ Einigung für möglich, eine sol-che, die aufgrund der Tatsache als gegeben angenommen wird, dass „wirkliche und scheinba-re in der Sache oder in den Begriffen sich widersprechende theoretische Meinungen 'operativ' doch dieselben Effekte haben“</w:t>
      </w:r>
      <w:r>
        <w:rPr>
          <w:rStyle w:val="FootnoteAnchor"/>
          <w:sz w:val="24"/>
          <w:vertAlign w:val="superscript"/>
        </w:rPr>
        <w:footnoteReference w:id="11"/>
      </w:r>
      <w:r>
        <w:rPr>
          <w:sz w:val="24"/>
          <w:lang w:val="de-DE"/>
        </w:rPr>
        <w:t>. Rahner meint, dass durch eine solche „operative“ Einigung die Einheit des Bekenntnisses in dieser Frage nicht zur Disposition gestellt werde. Das ist je-doch nicht einsichtig zu machen. Entweder ist der Papst unfehlbar, oder er ist es nicht. Rahner hält es indessen für möglich, dass trotz der Verschiedenheit der theologischen Erfassung die Ein</w:t>
        <w:softHyphen/>
        <w:t>heit der Lehre oder des Bekenntnisses aufrechterhalten werden könne. Das ist indessen nur möglich, also die Aufrechterhaltung der Einheit der Lehre oder des Bekenntnisses trotz der Verschiedenheit der theologischen Erfassung, wenn für die Erfassung des Glaubensgutes eine andere Erkenntnismetaphysik zugrundegelegt wird als für seine theologische Durchdringung: Das läuft jedoch auf einen Nominalismus hinaus, gemäß dem die Begriffe nur sinnliche Schemen sind, gemäß dem den Begriffen, die wir aus der sinnlichen Anschauung entwickeln, keine Wirklichkeit zu-kommt. Demgegenüber ist festzuhalten, dass den Begriffen auch allgemeine Denkinhalte zukommen, dass sie eben nicht nur Wörter oder Namen sind.</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die Glaubenslehre einheitlich erfasst und bekannt wird, ihr theologisches Verständnis im einzelnen Theologen jedoch grundle</w:t>
        <w:softHyphen/>
        <w:t>gend verschieden ist und legitimerweise verschieden sein kann, so be</w:t>
        <w:softHyphen/>
        <w:t xml:space="preserve">deutet das, dass man Unvereinbares miteinander vereinbart bzw. dass man für </w:t>
      </w:r>
    </w:p>
    <w:p>
      <w:pPr>
        <w:pStyle w:val="Normal"/>
        <w:spacing w:lineRule="auto" w:line="360"/>
        <w:jc w:val="both"/>
        <w:rPr>
          <w:sz w:val="24"/>
          <w:lang w:val="de-DE"/>
        </w:rPr>
      </w:pPr>
      <w:r>
        <w:rPr>
          <w:sz w:val="24"/>
          <w:lang w:val="de-DE"/>
        </w:rPr>
        <w:t>den Glauben andere erkenntnistheoretische Grundsätze vorlegt als für seine erkenntnismäßige Durchdringung.</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ohl kann man sagen, dass jeweils verschiedene Aspekte aus dem Glaubensganzen erkannt und hervorgehoben werden, aber das kann ja nicht zu Dissensen führen. Hier ist schließlich und endlich die eine Theologie falsch und die andere richtig. Der eine Theologe trifft die Wahrheit, der andere irrt sich.</w:t>
      </w:r>
    </w:p>
    <w:p>
      <w:pPr>
        <w:pStyle w:val="Normal"/>
        <w:spacing w:lineRule="auto" w:line="360"/>
        <w:jc w:val="both"/>
        <w:rPr>
          <w:sz w:val="24"/>
          <w:lang w:val="de-DE"/>
        </w:rPr>
      </w:pPr>
      <w:r>
        <w:rPr>
          <w:sz w:val="24"/>
          <w:lang w:val="de-DE"/>
        </w:rPr>
        <w:t xml:space="preserve">Ein klassisches Beispiel für einen legitimen Pluralismus in der Theologie ist die Antwort der Theologie auf das Verhältnis von Freiheit und Gnade, wie sie Gestalt gefunden hat in den zwei theologischen Systemen des Molinismus und des Thomismus. Beide Erklärungen sind ausdrücklich durch das Lehramt der Kirche als legitim bezeichnet wo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Legitim kann ein theologischer Pluralismus nur dann sein,  wenn er dadurch entsteht, dass  verschiedene Theologen oder theologische Schulen verschie</w:t>
        <w:softHyphen/>
        <w:t xml:space="preserve">dene Aspekte oder verschiedene Seiten an ein und demselben Glaubensmysterium hervorheben, wie das etwa geschieht bei der Erklärung des Verhältnisses von Natur und Gnade - das Verhältnis von Freiheit und Gna-de ist ein Sonderfall des Verhältnisses von Natur und Gnad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Man muss hier rekurrieren auf den Unterschied von kontradiktorischen und konträren Gegen-sätzen. Die konträren Gegensätze sind eigentlich keine wirklichen Gegensätze, sie sind vielmehr komplementär. Sie sind Gegensätze in Anführungszeichen, die einander ergänz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in bleibender Pluralismus in der Theologie ist auch völlig unproduktiv. Geht man von ihm aus oder hält man ihn für möglich, dann ist damit von vornherein jedes Gespräch blockiert, denn ein Gespräch geht immer davon aus, dass eine Verständigung und damit ein Erreichen gemeinsamer Überzeugungen möglich ist, we</w:t>
        <w:softHyphen/>
        <w:t>nigstens bis zu einem gewissen Grade.</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4. Der Ort der theologischen Erkenntnisle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theologische Erkenntnislehre ist zwischen der Fundamentaltheologie und der Dogmatik angesiedelt, zwischen der Fundamentaltheologie und der Dogmatik hat sie ihren Or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ologische Erkenntnislehre setzt die Ergeb</w:t>
        <w:softHyphen/>
        <w:t>nisse des fundamentaltheologischen Beweis-gangs voraus, der „Demonstra</w:t>
        <w:softHyphen/>
        <w:t>tio religiosa“, der „Demonstratio christiana“ und der „Demon</w:t>
        <w:softHyphen/>
        <w:t>stratio catholica“. Das heißt, es muss zuvor geklärt sein, dass Christus der gottgesandte Lehrer der Menschen ist, dass er das letzte Wort Gottes an die Menschheit ist und dass er die menschlichen Kategorien sprengt und sich damit als ein ganz spezifischer Bote Gottes erweist und dass die Kirche in göttlicher Autorität das Evangelium und die Gnade Christi vermittelt, dass sie also - ausschließlich - die von Gott bestellte Institution der Vermittlung des Heiles ist. Wir befinden uns bei der theologischen Erkenntnis</w:t>
        <w:softHyphen/>
        <w:t xml:space="preserve">lehre bereits auf dem Boden des Glaubens, des Glaubens an den göttlichen Ursprung des Christentums und der Kirche. Der vorgläubige Mensch, der zu diesem Glauben noch nicht gekommen ist, kann mit der theologischen Er-kenntnislehre noch nichts anzufang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Vorausset</w:t>
        <w:softHyphen/>
        <w:t>zung der theologischen Erkenntnislehre ist die Überzeugung, dass uns in der christlichen Offenbarung und in der Verkündigung der Kirche Gott selber begegnet. Das ist nur ein Anfang, der ganze Glaube oder die Annahme des gesamten „depositum fidei“ ist da-mit noch nicht gegeben. Deshalb kann man in der theologischen Erkenntnislehre nicht etwa mit der Inspiration der Schrift argumentieren oder mit den unfehlbaren Lehrentscheidungen der Kirche, wie das in der Dogmatik möglich ist. Anders ausgedrückt: In der theologischen Erkenntnislehre kann man noch nicht mit dem Schriftbeweis und mit dem Traditionsbeweis operieren oder mit den unfehlbaren Lehrentscheidungen der Kirche. Es ist vielmehr die Auf-gabe der theologischen Erkenntnislehre, die Besonderheit der Schrift und der Tradition und die Bedeutung des kirch</w:t>
        <w:softHyphen/>
        <w:t xml:space="preserve">lichen Lehramtes und seiner Unfehlbarkeit aufzuzeig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mnach verwenden wir hier, in der theologischen Erkenntnislehre, die Schrift und die Tradi-tion noch als Geschichtsquellen, die über den Willen Gottes Auskunft geben und nur inso-weit göttliche Autori</w:t>
        <w:softHyphen/>
        <w:t>tät beanspruchen können, als diese in ihnen geschichtlich nach</w:t>
        <w:softHyphen/>
        <w:t xml:space="preserve">gewiesen werden kan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Ähnlich verfahren wir auch bei der Frage des Lehramtes der Kirche und seiner Unfehlbarkeit. Das Lehramt der Kirche und seine Unfehlbarkeit versuchen wir durch den histo</w:t>
        <w:softHyphen/>
        <w:t>risch nachge-wiesenen Willen Christi zu legitimieren, um dann die Inspiration mit Hilfe der unfehlbaren Verlautbarungen der Kirche zu stützen. Wenn das rational abgesichert ist, dann erst kann die volle dogmatische Methode angewendet werden</w:t>
      </w:r>
      <w:r>
        <w:rPr>
          <w:rStyle w:val="FootnoteAnchor"/>
          <w:sz w:val="24"/>
          <w:vertAlign w:val="superscript"/>
        </w:rPr>
        <w:footnoteReference w:id="1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m es mit anderen Worten zu sagen: Die Heilige Schrift wird in der theologischen Erkennt-nislehre noch als Geschichts</w:t>
        <w:softHyphen/>
        <w:t xml:space="preserve">quelle verwendet. Das Gleiche gilt für die Traditio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Zunächst muss die Kirche als Ganze bejaht werden. Dann ergibt sich logisch die Frage nach den Prinzipien der theologischen Erkenntnis, die Frage, wie und wo man der Offenbarung, die der Kirche überantwortet ist, hab</w:t>
        <w:softHyphen/>
        <w:t>haft werden kann. Deshalb sind die zentralen Themen der theologischen Erkenntnislehre: Lehramt und Unfehlbarkeit, Schrift und Tradition. Danach kann man sich mit den Inhalten des Glaubens beschäftigen, wie es die Dogmatik tut oder tun  sollte, positiv systematisch und spekulativ.</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sche Erkenntnislehre hat ihren Platz also zwischen der Fundamentaltheologie und der Dogmatik. Die Fundamentaltheo</w:t>
        <w:softHyphen/>
        <w:t>logie will die rationalen Grundlagen der Glaubenszustim-mung untersuchen, die Dogmatik will den Glauben inhaltlich positiv darstellen und denke-risch durchdringen, d. h. das „credibile“ gegenüber dem „intelligibile“ abgrenzen. Die Funda-mentaltheologie will zeigen, dass das Christentum von Gott stammt, dass es nicht menschli-che Fiktion ist, und dass die Kirche autorisiert ist, diese Offenbarung Got</w:t>
        <w:softHyphen/>
        <w:t>tes zu bewahren und authentisch zu interpretieren. Die vernünf</w:t>
        <w:softHyphen/>
        <w:t>tige Glaubenszustimmung setzt die Erkenntnis vor-aus, dass Gott tatsächlich gesprochen hat. Nachdem diese Zustimmung gegeben worden ist, die in der Vernunft fundierte Glaubensentscheidung, dass Gott im Alten und im Neuen Testa-ment gesprochen hat und dass die Kirche diese Offenbarung authentisch verkündet, kann der bis zu diesem Punkt zum Glauben Gekommene sich der Inhaltlichkeit dieser Offenbarung zu-wenden. Die Fundamentaltheologie hat es mit der Tatsäch</w:t>
        <w:softHyphen/>
        <w:t>lichkeit der Offenbarung in den hei-ligen Schriften und in der Kirche zu tun und setzt den Glauben an sie noch nicht voraus, sie will aber zu der Glaubensentscheidung hinführen, dass Gott im Alten und im Neuen Testa-ment gesprochen und dass er die Kirche als die authentische Vermittlerin dieser seiner Offen-barung eingesetzt und bevollmächtigt hat, diese Glaubensentscheidung will die Fundamental-theologie vor der Vernunft rechtfertigen. Die Dogmatik beschäftigt sich mit der Inhaltlichkeit der Offenbarung oder des Glaubens, und sie hat die Glaubensentscheidung, dass Gott im Alten und im Neuen Testament gesprochen hat und dass er authentisch in der Kirche spricht, zur Voraussetzung. Die theologische Erkenntnislehre beschäftigt sich dann mit der Frage, wie die Kirche das Glaubensgut aus der Offenbarung Gottes erhebt, wo sie diese Of-fenbarung Gottes findet und mit welcher Verbindlichkeit sie ihre Aussagen machen kan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der vorgläubige Mensch am Ende des fundamentaltheologischen Beweisgangs zu der Erkenntnis gekommen ist, dass die Kirche die authentische Botin Gottes ist, und wenn er die Kirche in dieser Weise unter diesem Aspekt bejaht, wenn er ihr also Glauben schenkt im „ob-sequium fidei“, im Gehorsam des Glaubens, wenn er so ihre Verkündi</w:t>
        <w:softHyphen/>
        <w:t>gung glaubend an-nimmt als Wort Gottes, so ergibt sich an dieser Stelle logi</w:t>
        <w:softHyphen/>
        <w:t>scherweise für ihn die Frage nach den Prinzipien der theologi</w:t>
        <w:softHyphen/>
        <w:t xml:space="preserve">schen Erkenntnis. Bevor er sich mit den Inhalten der Offenbarung befasst, muss er sich Rechenschaft darüber ablegen, wie und wo man dieser Offenbarung Gottes habhaft werden kann, wie man zu diesen Inhalten kommen kann. Da begegnet ihm dann zuerst der Anspruch der Unfehlbarkeit der Kirche in Lehre und Glaube und die Eigenart des Lehramtes der Kirch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 die Kirche ihre Verkündigung aus der Schrift und der Tradition schöpft, den entschei-denden „loci theologici“, nicht „fontes revelationis“, muss der bis zu diesem Punkt des Glau-bens Gekommene - ich systematisiere hier bewusst, um die Logik des Aufbaus der Theologie zu demonstrieren -, also: da die Kirche ihre Verkündigung aus der Schrift und der Tradition schöpft, den entscheidenden „loci theologici“, muss der bis zu diesem Punkt des Glaubens Gekommene nun seinen Blick auf die Schrift und die Tradition bzw. auf die damit verbunde-nen Proble</w:t>
        <w:softHyphen/>
        <w:t>me lenken. Damit sind wir dann bei den zentralen Themen der theologischen Er-kenntnislehre, nämlich beim Lehramt und bei der Unfehlbarkeit, bei der Schrift und der Tradi</w:t>
        <w:softHyphen/>
        <w:t>tio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Zunächst muss also die Autorität des Lehramtes der Kirche auf rationalem Weg gesichert werden, dann kann mit Hilfe des Lehramtes der Kirche die Autorität von Schrift und Tradition begründet werden. Die göttliche Autorität der Kirche wird konkret, sie konkretisiert sich in der göttlichen Autorität von Schrift und Traditio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s muss die Kirche als Ganze bejaht werden. Das ist das Erste. Dann ergibt sich logisch die Frage nach den Prinzipien der theologischen Erkenntnis, die Frage, wie und wo man der Of-fenbarung, die der Kirche überantwortet ist, hab</w:t>
        <w:softHyphen/>
        <w:t xml:space="preserve">haft werden kann. Deshalb sind die zentralen </w:t>
      </w:r>
    </w:p>
    <w:p>
      <w:pPr>
        <w:pStyle w:val="Normal"/>
        <w:spacing w:lineRule="auto" w:line="360"/>
        <w:jc w:val="both"/>
        <w:rPr>
          <w:sz w:val="24"/>
          <w:lang w:val="de-DE"/>
        </w:rPr>
      </w:pPr>
      <w:r>
        <w:rPr>
          <w:sz w:val="24"/>
          <w:lang w:val="de-DE"/>
        </w:rPr>
        <w:t>Themen der theologischen Erkenntnislehre das Lehramt und die Unfehlbarkeit, die Schrift und die Traditio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ährend die Fundamentaltheologie argumentativ nach den vernünf</w:t>
        <w:softHyphen/>
        <w:t>tigen Gründen für die Glaubensentscheidung fragt, weitet die theolo</w:t>
        <w:softHyphen/>
        <w:t>gische Erkenntnislehre diese Fragestellung aus auf die Grundla</w:t>
        <w:softHyphen/>
        <w:t xml:space="preserve">gen der Theologie, die sich, wie ich sagte, als die Wissenschaft vom Glauben versteht, als Glaubenswissenschaf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uweilen redu</w:t>
        <w:softHyphen/>
        <w:t>ziert sich die fundamentaltheologische Fragestellung heute auf die theologische Erkenntnis oder auf die Frage nach der theologischen Erkenntnis. Da wird dann die Fun-damentaltheologie zur Hermeneutik. So ist das etwa innerhalb der evangelischen Theologie der Fall, in der evangelischen Fundamentaltheologie eines Wilfried Joest</w:t>
      </w:r>
      <w:r>
        <w:rPr>
          <w:rStyle w:val="FootnoteAnchor"/>
          <w:sz w:val="24"/>
          <w:vertAlign w:val="superscript"/>
        </w:rPr>
        <w:footnoteReference w:id="13"/>
      </w:r>
      <w:r>
        <w:rPr>
          <w:sz w:val="24"/>
          <w:lang w:val="de-DE"/>
        </w:rPr>
        <w:t xml:space="preserve"> und eines Gerhard Sauter</w:t>
      </w:r>
      <w:r>
        <w:rPr>
          <w:rStyle w:val="FootnoteAnchor"/>
          <w:sz w:val="24"/>
          <w:vertAlign w:val="superscript"/>
        </w:rPr>
        <w:footnoteReference w:id="14"/>
      </w:r>
      <w:r>
        <w:rPr>
          <w:sz w:val="24"/>
          <w:lang w:val="de-DE"/>
        </w:rPr>
        <w:t>. Da wird die Fundamentaltheologie also rein hermeneutisch angegangen. Die herme-neutische Frage ist zweifellos von großer Bedeutung für die Theologie, aber bei der Herme-neutik darf man nicht aufhören zu fra</w:t>
        <w:softHyphen/>
        <w:t>gen. Die Hermeneutik verkürzt die Fundamentaltheo-logie auf ein Teilgebiet ihrer selbst, auf die theologische Erkenntnislehr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ologische Erkenntnislehre hat ihren Platz zwischen der Fundamentaltheologie und der Dogmatik, weshalb sie logischerweise am Ende der Fundamentaltheologie oder am Anfang der Dogmatik behan</w:t>
        <w:softHyphen/>
        <w:t>delt wird, im letzteren Fall als allgemeine Dogmatik (General</w:t>
        <w:softHyphen/>
        <w:t xml:space="preserve">dogmatik) oder als Einführung in die Dogmatik.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strengen Sinne gehört die theologische Erkenntnislehre nicht mehr zur fundamentalen Theologie, da in ihr ja der Glaube an die Kirche als authentische Interpretin der Gottesoffen-barung be</w:t>
        <w:softHyphen/>
        <w:t>reits vorausgesetzt wird. Als Generaldogmatik hat man sie faktisch - gerade in der Konzeption der Fundamentaltheologie in Deutschland, speziell im Anschluss an das I. Va-ticanum -, der Dogmatik zugewie</w:t>
        <w:softHyphen/>
        <w:t xml:space="preserve">s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Handbuch der katholischen Dogmatik“ von Matthias Joseph Scheeben, ist die theologi-sche Erkenntnislehre der Gegenstand des ersten Bandes</w:t>
      </w:r>
      <w:r>
        <w:rPr>
          <w:rStyle w:val="FootnoteCharacters"/>
          <w:rStyle w:val="FootnoteAnchor"/>
          <w:sz w:val="24"/>
          <w:lang w:val="de-DE"/>
        </w:rPr>
        <w:footnoteReference w:id="15"/>
      </w:r>
      <w:r>
        <w:rPr>
          <w:sz w:val="24"/>
          <w:lang w:val="de-DE"/>
        </w:rPr>
        <w:t>. Das gilt auch für die späteren dog-matischen Handbücher, auch für das berühmte Handbuch der Dogmatik von Michael Schmaus und neuerdings wieder für die achtbändige Dogmatik von Leo Scheffczyk und An-ton Ziegenaus. Auch im prote</w:t>
        <w:softHyphen/>
        <w:t>stantischen Bereich wird die theo</w:t>
        <w:softHyphen/>
        <w:t>logische Erkenntnislehre, so-fern sie da überhaupt behandelt wird, im Zusammenhang mit der Dogmatik oder mit der sy-stematischen Theologie behandelt. Sie erhält dann den Namen „Prolegomena der Dogma-tik“</w:t>
      </w:r>
      <w:r>
        <w:rPr>
          <w:rStyle w:val="FootnoteAnchor"/>
          <w:sz w:val="24"/>
          <w:vertAlign w:val="superscript"/>
        </w:rPr>
        <w:footnoteReference w:id="16"/>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uf je</w:t>
        <w:softHyphen/>
        <w:t>den Fall hat unser Traktat, die theologische Erkenntnislehre, seit seiner Entstehung eine besonde</w:t>
        <w:softHyphen/>
        <w:t>re Beziehung zur Dogmatik gehabt, wenngleich es in ihm, streng genommen, nicht um dogmatische Fragen geht, sondern um Grundfragen der Theologie überhaupt. Das recht</w:t>
        <w:softHyphen/>
        <w:t>fertigt es auch am ehesten, der theologischen Erkenntnislehre am Ende der Fundamental-theologie ihren Platz zu geben, sie als letzten Traktat der Fundamentaltheologie zu behandeln.</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5. Das Lehramt der Kirche und die theologische Erkenntnis</w:t>
        <w:softHyphen/>
        <w:t>leh</w:t>
        <w:softHyphen/>
        <w:t xml:space="preserve">r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Lehramtlich wurden die Fragen der theologischen Erkenntnislehre zum ersten Mal auf dem Ersten und dem Zweiten Vatikanischen Konzil des Näheren beleuchtet (1870 und 1962-1965). Auf dem I. Vaticanum ist das geschehen in den beiden dogmatischen Konstitutionen „De fide catholi</w:t>
        <w:softHyphen/>
        <w:t>ca“ und „De eccle</w:t>
        <w:softHyphen/>
        <w:t>sia Christi“, also in den Konstitutionen „Dei Filius“ und „Pastor aeternus“. Auf dem II. Vaticanum ist das geschehen in den dogmatischen Konstitu-tionen „Dei Verbum“ und „Chri</w:t>
        <w:softHyphen/>
        <w:t>stus Dominus“, also in der Konstitution über die Offenba-rung und in der Konstitution über die Bischöfe. Zwei Glaubenswahrheiten sind in diesem Zu-sammenhang ausdrücklich definiert worden durch das Lehramt der Kirche, zum einen die Un-fehlbarkeit des Papstes und zum anderen - damit verbunden - der Universalepi</w:t>
        <w:softHyphen/>
        <w:t>skopat des Pap-stes. Definiert sind also der Lehrprimat und der Jurisdiktionsprimat des römischen Bischofs. Wie das I. Vaticanum sich intensiv mit dem Petrusamt beschäftigt hat, so hat sich das II. Vati-canum nicht weniger intensiv mit dem Amt der Bischöfe beschäftigt, ohne sich dabei jedoch zu einer Dogmatisie</w:t>
        <w:softHyphen/>
        <w:t xml:space="preserve">rung entschlossen zu hab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Fragen der theologischen Erkenntnislehre gehören zu jenen Fragen, die heute gewisser-maßen in der Luft liegen. In diesem Kontext werden heute weniger einzelne Lehrpunkte ne-giert, das auch, aber vor allem werden hier grundlegende Posi</w:t>
        <w:softHyphen/>
        <w:t>tionen untergraben. So stellt man heute die Offenbarung und die Kirche grundsätzlich in Frage und entzieht damit der Kir- che und - mehr noch - auch dem Christentum das Fundament. Des Näheren entzieht man so der Autorität der Kirche und der Erkenntnisfähigkeit des Menschen in Fragen des Glaubens das Fundament. Auch die Debatte, die vor mehr als 40 Jahren im Zusammenhang mit der Enzyklika „Humanae vitae“ aufgekommen ist und bis heute weitergeht, gehört in den Bereich der theologischen Er</w:t>
        <w:softHyphen/>
        <w:t>kenntnislehre, speziell sofern man hier den Verpflichtungsgrad von Enzy</w:t>
        <w:softHyphen/>
        <w:t xml:space="preserve">kliken minimalisiert. In Deutschland zumindest ist die Enzyklika weithin nicht rezipiert worden. Dass die Enzyklika in Deutschland und in manchen anderen Ländern in Westeuropa, vielleicht auch in Nordamerika, nicht rezipiert worden ist, das ist meines Erachtens ein No-vum in der Geschichte der Kirche, kann allerdings den Verpflichtungscharakter der Lehre dieser Enzyklika nicht liquidieren. </w:t>
      </w:r>
    </w:p>
    <w:p>
      <w:pPr>
        <w:pStyle w:val="Normal"/>
        <w:spacing w:lineRule="auto" w:line="360"/>
        <w:jc w:val="both"/>
        <w:rPr/>
      </w:pPr>
      <w:r>
        <w:rPr>
          <w:sz w:val="24"/>
          <w:lang w:val="de-DE"/>
        </w:rPr>
        <w:t>Wenn heute die theologische Erkenntnis im Einzelnen vielfach Gegenstand der theologischen Kontestation ist, so ist das nicht ganz neu. Es setzt sich darin der Modernismus fort, der die innerkirchliche Auseinandersetzung um die Wende vom 19. zum 20. Jahrhundert bestimmte und wohl seither nicht zum Verstummen gekommen ist - trotz der Zurückweisung durch das Lehramt der Kirche und trotz vieler Maßnahmen speziell während des Pontifikates Pius X.</w:t>
      </w:r>
      <w:r>
        <w:rPr>
          <w:rStyle w:val="FootnoteAnchor"/>
          <w:sz w:val="24"/>
          <w:vertAlign w:val="superscript"/>
        </w:rPr>
        <w:footnoteReference w:id="17"/>
      </w:r>
      <w:r>
        <w:rPr>
          <w:sz w:val="24"/>
          <w:lang w:val="de-DE"/>
        </w:rPr>
        <w:t>.</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6. Geschichte der theologischen Erkenntnislehr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nn es in der theologischen Erkenntnislehre grundsätzlich um die reflexe Erfassung der Grundzü</w:t>
        <w:softHyphen/>
        <w:t>ge der theologischen Methode geht und um ihre systematische Darstellung, so sagt das nicht, dass erst dann die theologische Arbeit beginnen kann, wenn diese Fragen geklärt sind. In der Regel ist es auch in den anderen Wissenschaften so, dass die Praxis der Theorie vorausgeht, dass die Reflexion über die Methode nicht am Anfang steht. Das gilt auch für die Theologie und ihre Geschichte. Die praktische Handhabung der Methode geht der Theologie, geht der Reflexion über diese Methode und der Begründung dieser Methode voraus. Was zunächst unreflektiert ge</w:t>
        <w:softHyphen/>
        <w:t>schieht, intuitiv, wird irgendwann auch spekulativ durchdrungen, muss irgendwann auch spekulativ durchdrungen werden, spätestens dann, wenn die intuitiv gehandhabte Methode in Frage gestellt wird, wenn Zweifel aufkommen über ihre Legitimität. Das ist in der Theologie eigentlich erst in ex</w:t>
        <w:softHyphen/>
        <w:t>tenso im 19. Jahrhundert gesche-hen, wenngleich Ansätze dazu be</w:t>
        <w:softHyphen/>
        <w:t>reits am Beginn der Neuzeit und im Mittelalter, ja, schon im christlichen Altertum sichtbar werden. Das heißt: Immer schon wird in den Jahrhunderten an einzelnen Punkten die Rechenschaft über die Grundlagen des Glaubens herausgefordert und geleistet. So musste etwa im christlichen Altertum, wenn sich der Gnostizismus auf Geheim</w:t>
        <w:softHyphen/>
        <w:t>lehren und Ge-heimoffenbarungen berief, die Frage beantwortet werden, warum dieser Anspruch nicht be-rechtigt sei und woran man die authentische Offenbarung Gottes erkennen und wie man von ihr jene angeblichen Offenbarungen abgrenzen könnte, die das Pro</w:t>
        <w:softHyphen/>
        <w:t>dukt menschlicher Einbil-dung seien. Deshalb stellten Justin</w:t>
      </w:r>
      <w:r>
        <w:rPr>
          <w:rStyle w:val="FootnoteAnchor"/>
          <w:sz w:val="24"/>
          <w:vertAlign w:val="superscript"/>
        </w:rPr>
        <w:footnoteReference w:id="18"/>
      </w:r>
      <w:r>
        <w:rPr>
          <w:sz w:val="24"/>
          <w:lang w:val="de-DE"/>
        </w:rPr>
        <w:t xml:space="preserve"> (+ um 165), Irenäus</w:t>
      </w:r>
      <w:r>
        <w:rPr>
          <w:rStyle w:val="FootnoteAnchor"/>
          <w:sz w:val="24"/>
          <w:vertAlign w:val="superscript"/>
        </w:rPr>
        <w:footnoteReference w:id="19"/>
      </w:r>
      <w:r>
        <w:rPr>
          <w:sz w:val="24"/>
          <w:lang w:val="de-DE"/>
        </w:rPr>
        <w:t xml:space="preserve"> (+ um 202), Tertullian</w:t>
      </w:r>
      <w:r>
        <w:rPr>
          <w:rStyle w:val="FootnoteAnchor"/>
          <w:sz w:val="24"/>
          <w:vertAlign w:val="superscript"/>
        </w:rPr>
        <w:footnoteReference w:id="20"/>
      </w:r>
      <w:r>
        <w:rPr>
          <w:sz w:val="24"/>
          <w:lang w:val="de-DE"/>
        </w:rPr>
        <w:t xml:space="preserve"> (+ um 220) und Ori</w:t>
        <w:softHyphen/>
        <w:t>ge</w:t>
        <w:softHyphen/>
        <w:t>nes</w:t>
      </w:r>
      <w:r>
        <w:rPr>
          <w:rStyle w:val="FootnoteAnchor"/>
          <w:sz w:val="24"/>
          <w:vertAlign w:val="superscript"/>
        </w:rPr>
        <w:footnoteReference w:id="21"/>
      </w:r>
      <w:r>
        <w:rPr>
          <w:sz w:val="24"/>
          <w:lang w:val="de-DE"/>
        </w:rPr>
        <w:t xml:space="preserve"> (um + 253/54) eine „regula fidei“ auf, an der, wie sie sagen, alle übri</w:t>
        <w:softHyphen/>
        <w:t>gen Leh</w:t>
        <w:softHyphen/>
        <w:t>ren zu messen sind. Die „regula fidei“ ist eine Zusammenstellung der Grund-wahrheiten des Christentums. Mit ihr mussten, so sagte man, alle übrigen Lehren vereinbar sein.</w:t>
        <w:br/>
        <w:t xml:space="preserve"> </w:t>
      </w:r>
    </w:p>
    <w:p>
      <w:pPr>
        <w:pStyle w:val="Normal"/>
        <w:spacing w:lineRule="auto" w:line="360"/>
        <w:jc w:val="both"/>
        <w:rPr/>
      </w:pPr>
      <w:r>
        <w:rPr>
          <w:sz w:val="24"/>
          <w:lang w:val="de-DE"/>
        </w:rPr>
        <w:t>Aber auch sonst stellte man schon in der Väterzeit methodologi</w:t>
        <w:softHyphen/>
        <w:t>sche Fragen, beispielsweise im Zusammenhang mit den Ausführungen über die apo</w:t>
        <w:softHyphen/>
        <w:t>stolische Tradition oder mit der Entfal-tung der Glaubenswahrheiten in der Gestalt der Dogmengeschichte. Was die Dogmenent-faltung angeht, ist vor allem an Vinzenz von Lerin (+ um 450) zu erinnern, der in seinem be-rühm</w:t>
        <w:softHyphen/>
        <w:t>ten Commonitorium (geschrieben im Jahre 434) feststellt, dass in der Kirche das ge-glaubt werden muss, was überall, immer und von allen geglaubt worden ist: „Curandum est, ut id teneamus, quod ubique, quod semper, quod ab omnibus creditum est“</w:t>
      </w:r>
      <w:r>
        <w:rPr>
          <w:rStyle w:val="FootnoteAnchor"/>
          <w:sz w:val="24"/>
          <w:vertAlign w:val="superscript"/>
        </w:rPr>
        <w:footnoteReference w:id="22"/>
      </w:r>
      <w:r>
        <w:rPr>
          <w:sz w:val="24"/>
          <w:lang w:val="de-DE"/>
        </w:rPr>
        <w:t>. Diese Wahr-heiten können wachsen, sie können sich nach Vinzenz von Lerin entfalten, aber nur innerhalb ihres Genus, ihrer Aussage, ihres Sinnes und ihrer Formulierung. Wörtlich heißt es bei ihm:   „Cres</w:t>
        <w:softHyphen/>
        <w:t>cat igitur opportet et multum vehementerque pro</w:t>
        <w:softHyphen/>
        <w:t>fi</w:t>
        <w:softHyphen/>
        <w:t>ciat tam singu</w:t>
        <w:softHyphen/>
        <w:t>lorum quam omnium, tam unius hominis quam totius Ecclesiae, aetatum et saeculorum gradibus, intelligentia, scientia, sapien</w:t>
        <w:softHyphen/>
        <w:t>tia, sed in suo dumta</w:t>
        <w:softHyphen/>
        <w:t>xat genere, in eodem scilicet dogmate, eodem sensu ea-demque sententia”</w:t>
      </w:r>
      <w:r>
        <w:rPr>
          <w:rStyle w:val="FootnoteAnchor"/>
          <w:sz w:val="24"/>
          <w:vertAlign w:val="superscript"/>
        </w:rPr>
        <w:footnoteReference w:id="23"/>
      </w:r>
      <w:r>
        <w:rPr>
          <w:sz w:val="24"/>
          <w:lang w:val="de-DE"/>
        </w:rPr>
        <w:t xml:space="preserve">. </w:t>
      </w:r>
    </w:p>
    <w:p>
      <w:pPr>
        <w:pStyle w:val="Normal"/>
        <w:spacing w:lineRule="auto" w:line="360"/>
        <w:ind w:right="-2" w:hanging="0"/>
        <w:jc w:val="both"/>
        <w:rPr>
          <w:sz w:val="24"/>
          <w:lang w:val="de-DE"/>
        </w:rPr>
      </w:pPr>
      <w:r>
        <w:rPr>
          <w:sz w:val="24"/>
          <w:lang w:val="de-DE"/>
        </w:rPr>
      </w:r>
    </w:p>
    <w:p>
      <w:pPr>
        <w:pStyle w:val="Normal"/>
        <w:spacing w:lineRule="auto" w:line="360"/>
        <w:ind w:right="-2" w:hanging="0"/>
        <w:jc w:val="both"/>
        <w:rPr>
          <w:sz w:val="24"/>
          <w:lang w:val="de-DE"/>
        </w:rPr>
      </w:pPr>
      <w:r>
        <w:rPr>
          <w:sz w:val="24"/>
          <w:lang w:val="de-DE"/>
        </w:rPr>
        <w:t>Vinzenz von Lerin denkt hier an die intellektuelle Entfaltung, an die Ausfaltung dessen, was implizit in den Offenbarungsaussagen enthalten ist. Heute würde man hier noch einen Schritt</w:t>
      </w:r>
    </w:p>
    <w:p>
      <w:pPr>
        <w:pStyle w:val="Normal"/>
        <w:spacing w:lineRule="auto" w:line="360"/>
        <w:jc w:val="both"/>
        <w:rPr>
          <w:sz w:val="24"/>
          <w:lang w:val="de-DE"/>
        </w:rPr>
      </w:pPr>
      <w:r>
        <w:rPr>
          <w:sz w:val="24"/>
          <w:lang w:val="de-DE"/>
        </w:rPr>
        <w:t>weiter</w:t>
        <w:softHyphen/>
        <w:t>ge</w:t>
        <w:softHyphen/>
        <w:t>hen müssen und auf Grund der Praxis der Kirche ein Wachstum des Glaubens für mög</w:t>
        <w:softHyphen/>
        <w:t>lich halten, das dadurch bedingt ist, dass die Kirche Umgang hat nicht nur mit dem for-mulierten Glauben, sondern auch mit den dem formulierten Glauben zugrunde liegenden übernatürli</w:t>
        <w:softHyphen/>
        <w:t>chen Rea</w:t>
        <w:softHyphen/>
        <w:t>litäten. Das ist mehr als nur eine  intellektuelle Ausfaltung des Einge</w:t>
        <w:softHyphen/>
        <w:t>fal</w:t>
        <w:softHyphen/>
        <w:t xml:space="preserve">te-t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se Erkenntnis reifte angesichts der neueren mariologischen Dogmatisierungen von 1854 und 1950. Dass etwa in der bekannten Stelle Gen 3,15 (“Ich will Feindschaft setzen zwischen Dir [der Schlange] und der Frau...”) die unbefleckte Empfängnis der allerseligsten Jungfrau oder ihre leibliche Aufnahme in den Himmel enthalten ist, wie es in den entsprechenden Defi-nitionen heißt, das ist grammatikalisch nicht aus dieser Stelle zu eruieren. Das kann erst die Kirche im Umgang mit der diesem Schriftwort zugrunde liegenden Realität dank der Führung durch den Heiligen Geist erkennen. Damit kommt also eine neue Dimension in die Entfaltung des geoffenbarten Glaubens, die uns auf das Mysterium der Kirche verwe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Scholastik werden die Fragen der theologischen Methode nur sehr zögernd in Angriff genommen. So etwa in den Prologen und Einleitungsquaestionen der Sentenzenkommentare und der Sum</w:t>
        <w:softHyphen/>
        <w:t>men. Zunächst ging es dabei vor allem um die Frage von „fides“ und „ratio“. Seit dem 13. Jahrhundert richtet man dabei auch das Interesse auf die Frage nach dem Wissen-schaftscharakter der Theologie. Vom 14. Jahrhundert an wendet man sich dann mehr und mehr auch in länge</w:t>
        <w:softHyphen/>
        <w:t>ren Abhandlungen den eigentlichen Prinzipienfragen zu. Das wurde geför-dert durch die Auseinandersetzungen zwischen den verschiedenen theo</w:t>
        <w:softHyphen/>
        <w:t>logischen Schu-len, die sich jeweils auf ihre Autoritäten berie</w:t>
        <w:softHyphen/>
        <w:t>fen, wodurch die Frage nach der Wertung dieser Auto-ritäten immer dringlicher wurde. So stritt man sich etwa im 14. Jahrhundert um den Glau-benscharakter der Lehre von der Unbefleckten Empfängnis Mariens. Die verschiedenen Ar-gumente, die man in dieser Kontroverse vor</w:t>
        <w:softHyphen/>
        <w:t>brachte, rückten gebieterisch die Frage nach der Beweiskraft dieser Argumente in den Vordergrund. So kam es zu ersten syste</w:t>
        <w:softHyphen/>
        <w:t>matischen Dar-stellungen der theologischen Erkenntnis etwa bei Heinrich Totting von Oyta (+ 1397), einem Ostfriesen, der in Wien, Paris und Prag gewirkt hat, bei Petrus d'Ailly (+ 1420), dem Lehrer von Johannes Gerson, und bei Johannes Ger</w:t>
        <w:softHyphen/>
        <w:t>son (+ 1429)</w:t>
      </w:r>
      <w:r>
        <w:rPr>
          <w:rStyle w:val="FootnoteAnchor"/>
          <w:sz w:val="24"/>
          <w:vertAlign w:val="superscript"/>
        </w:rPr>
        <w:footnoteReference w:id="24"/>
      </w:r>
      <w:r>
        <w:rPr>
          <w:sz w:val="24"/>
          <w:lang w:val="de-DE"/>
        </w:rPr>
        <w:t>. Petrus d’Ailly ist einer der bedeu-tendsten Theologen, Philosophen und Kirchenpolitiker zur Zeit des großen abendländischen Schismas. Lange Jahre war er Kanzler der Pariser Universität gewesen. Auf dem Konzil von Konstanz (1414 - 1418) - damals ging es um den Konziliarismus - nahm er eine schwankende Haltung ein. Er starb 1420 zu Avigno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Gänzlich drängend wurde die Frage der theologischen Methode am Beginn der Neuzeit, als die Reformatoren sich gegen die </w:t>
      </w:r>
      <w:r>
        <w:rPr>
          <w:sz w:val="24"/>
          <w:u w:val="single"/>
          <w:lang w:val="de-DE"/>
        </w:rPr>
        <w:t>kirch</w:t>
        <w:softHyphen/>
        <w:t>liche</w:t>
      </w:r>
      <w:r>
        <w:rPr>
          <w:sz w:val="24"/>
          <w:lang w:val="de-DE"/>
        </w:rPr>
        <w:t xml:space="preserve"> Offenbarungs</w:t>
      </w:r>
      <w:r>
        <w:rPr>
          <w:sz w:val="24"/>
          <w:u w:val="single"/>
          <w:lang w:val="de-DE"/>
        </w:rPr>
        <w:t>vermittlung</w:t>
      </w:r>
      <w:r>
        <w:rPr>
          <w:sz w:val="24"/>
          <w:lang w:val="de-DE"/>
        </w:rPr>
        <w:t xml:space="preserve"> auflehnten. Bedeutende Punkte in der Auseinandersetzung mit den Reformatoren wurden das exklusive Schriftprinzip und die Leugnung des Traditionsprinzips bzw. die Leugnung der Autorität der Kirche im Hin-blick auf die authentische Offenba</w:t>
        <w:softHyphen/>
        <w:t>rungsvermittlung durch die Protestanten</w:t>
      </w:r>
      <w:r>
        <w:rPr>
          <w:rStyle w:val="FootnoteAnchor"/>
          <w:sz w:val="24"/>
          <w:vertAlign w:val="superscript"/>
        </w:rPr>
        <w:footnoteReference w:id="25"/>
      </w:r>
      <w:r>
        <w:rPr>
          <w:sz w:val="24"/>
          <w:lang w:val="de-DE"/>
        </w:rPr>
        <w:t>. Angesichts dieser Fragestellung war eine programmatische Glaubenssi</w:t>
        <w:softHyphen/>
        <w:t>che</w:t>
        <w:softHyphen/>
        <w:t xml:space="preserve">rung bzw. die Sicherung der Vermittlung der Offenbarung für die Kirche, also für die Altgläubigen, gleichsam eine Frage auf Leben und Tod. </w:t>
      </w:r>
    </w:p>
    <w:p>
      <w:pPr>
        <w:pStyle w:val="Normal"/>
        <w:spacing w:lineRule="auto" w:line="360"/>
        <w:jc w:val="both"/>
        <w:rPr>
          <w:sz w:val="24"/>
          <w:lang w:val="de-DE"/>
        </w:rPr>
      </w:pPr>
      <w:r>
        <w:rPr>
          <w:sz w:val="24"/>
          <w:lang w:val="de-DE"/>
        </w:rPr>
        <w:t>****</w:t>
      </w:r>
    </w:p>
    <w:p>
      <w:pPr>
        <w:pStyle w:val="Normal"/>
        <w:spacing w:lineRule="auto" w:line="360"/>
        <w:jc w:val="both"/>
        <w:rPr/>
      </w:pPr>
      <w:r>
        <w:rPr>
          <w:sz w:val="24"/>
          <w:lang w:val="de-DE"/>
        </w:rPr>
        <w:t>Also: Die Auseinandersetzung mit den Reformatoren stell</w:t>
        <w:softHyphen/>
        <w:t>te die Frage nach den theologischen Quellen oder Fundorten mit existentieller Dringlichkeit. Die Reformatoren ließen nämlich nur die Schrift als Quelle der Offenbarung gelten oder besser: als Fundort der Offenbarung Gottes, während die Kirche traditionellerweise auch in der Überlieferung ein bedeutsames Prinzip für die rechte Offenbarungserkenntnis erblickte. Diese Kontroverse fand ihren Niederschlag in zahlreichen theologischen Abhandlungen dieser Zeit. Wenn wir uns mit den Streit</w:t>
        <w:softHyphen/>
        <w:t>schriften der katholischen Theologen gegen die Reformatoren beschäftigen, so stellen wir fest, dass darin immer wieder Prinzi</w:t>
        <w:softHyphen/>
        <w:t>pienfragen behandelt werden. Hier ist zu erinnern vor allem an Johannes Cochläus</w:t>
      </w:r>
      <w:r>
        <w:rPr>
          <w:rStyle w:val="FootnoteCharacters"/>
          <w:rStyle w:val="FootnoteAnchor"/>
          <w:sz w:val="24"/>
          <w:lang w:val="de-DE"/>
        </w:rPr>
        <w:footnoteReference w:id="26"/>
      </w:r>
      <w:r>
        <w:rPr>
          <w:sz w:val="24"/>
          <w:lang w:val="de-DE"/>
        </w:rPr>
        <w:t xml:space="preserve"> und an Melchior Cano</w:t>
      </w:r>
      <w:r>
        <w:rPr>
          <w:rStyle w:val="FootnoteCharacters"/>
          <w:rStyle w:val="FootnoteAnchor"/>
          <w:sz w:val="24"/>
          <w:lang w:val="de-DE"/>
        </w:rPr>
        <w:footnoteReference w:id="27"/>
      </w:r>
      <w:r>
        <w:rPr>
          <w:sz w:val="24"/>
          <w:lang w:val="de-DE"/>
        </w:rPr>
        <w:t>, aber auch an Johannes Fisher Roffensis (+ 1535), John Fisher, Bischof von Rochester, und an Albert Pighius (Albert Pigge)</w:t>
      </w:r>
      <w:r>
        <w:rPr>
          <w:rStyle w:val="FootnoteCharacters"/>
          <w:rStyle w:val="FootnoteAnchor"/>
          <w:sz w:val="24"/>
          <w:lang w:val="de-DE"/>
        </w:rPr>
        <w:footnoteReference w:id="28"/>
      </w:r>
      <w:r>
        <w:rPr>
          <w:sz w:val="24"/>
          <w:lang w:val="de-DE"/>
        </w:rPr>
        <w:t>. Über Al-bert Pigge hat Remigius Bäumer, der früher an unserer Fakultät die Kirchengeschichte ge-lehrt hat, promoviert mit einer Arbeit über die Unfehlbarkeit bei Albert Pigge. Johann Fisher Roffensis ist bekannt geworden durch seinen Widerstand gegen Heinrich VIII. und seinen Su-prematseid,</w:t>
      </w:r>
      <w:r>
        <w:rPr>
          <w:rStyle w:val="FootnoteCharacters"/>
          <w:rStyle w:val="FootnoteAnchor"/>
          <w:sz w:val="24"/>
          <w:lang w:val="de-DE"/>
        </w:rPr>
        <w:footnoteReference w:id="29"/>
      </w:r>
      <w:r>
        <w:rPr>
          <w:sz w:val="24"/>
          <w:lang w:val="de-DE"/>
        </w:rPr>
        <w:t xml:space="preserve"> der einzige Bischof in England, der treu geblieben ist und seine Treue mit dem Tod bezahlt hat. Er wird in der Kirche als Heiliger, als Märtyrer, verehrt, zusammen mit Thomas Morus (+ 1535). John Fisher ist mit einer Reihe von theologischen Schriften hervor-getreten in der Auseinandersetzung mit den Reformatoren. Unter anderen hat er die Schrift verfasst „Assertionis Lutheranae confutatio”, die 1523 in Paris im Druck erschienen ist. Eine weitere Schrift dieses John Fisher (Bischof von Rochester) trägt den Titel „Sacri sacerdotii defensio contra Lutherum“.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Melchior Cano (+ 1560) hat mit seinem umfangreichen Werk „De locis theologicis“ eine erste geschlossene theologische Methodologie geschaffen. In diesem Werk begegnet uns zum er-sten Mal eine grundlegende Antwort auf die Frage nach den Prinzipien der Theologie, eine Antwort, die dann durch spätere Theologen noch vertieft und ausgeweitet worden ist. Wegen der grundlegenden Bedeutung dieses Werkes für die theologische Erkenntnislehre möchte ich auf diese Abhandlung hier etwas genauer eingeh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is zum Beginn der Neuzeit hatte man einfach die Glaubenswahr</w:t>
        <w:softHyphen/>
        <w:t>heiten von der Kirche entge-gengenommen, dann aber erklärten die Reformato</w:t>
        <w:softHyphen/>
        <w:t>ren voll Misstrauen gegenüber der verfass-ten Kirche, die Heilige Schrift sei die einzige Glaubensquelle, „sola Scriptura“, das heißt: we-der die Überlieferung noch die Kirche konnten in der Sicht der Neugläubigen zum Glauben etwas beitragen. Das provozierte auf Seiten der Altgläubigen eine genauere Prüfung der ein-zelnen „loci“, der einzelnen traditionellen Fundorte des Glaubens. Diese Aufgabe hat dann, wie gesagt, in klas</w:t>
        <w:softHyphen/>
        <w:t xml:space="preserve">sischer Weise der spanische Dominikaner Melchior Cano (+ 1560) in seiner Schrift „De locis theologicis“ programmatisch zum Gegenstand der theologischen Reflexion gemacht, die im Jahre 1563, drei Jahre nach seinem Tod, im Druck erschi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ehn solcher „loci“ hat Cano in seinem Werk vorgestellt, nämlich die Heilige Schrift, die Tra-dition, die katholi</w:t>
        <w:softHyphen/>
        <w:t xml:space="preserve">sche Kirche, die Konzilien, die römische Kirche, die Kirchenväter, die scholastischen Theologen, die menschliche Vernunft, die Philosophie und die menschliche Geschicht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Melchior Cano, ein bedeutender Theologe der Schule von Salamanca, hat ein bewegtes Leben geführt. In Salamanca war er Schüler von Franz von Vittoria, dessen Nachfolger er im Jahre 1546 wurde. In den Jahren 1551-1552 war er auf dem Konzil von Trient zugegen. 1552-1554 war er Bischof auf den Kanarischen Inseln, nominell. Er verzichtete aber im Jahre 1554 auf das Bistum, ohne überhaupt sein Amt angetreten zu haben. 1550 wurde er Mitglied der Kom-mission Karls V. zur Prüfung der spanischen Kolonialpoli</w:t>
        <w:softHyphen/>
        <w:t xml:space="preserve">tik in Amerika. 1557 wurde er Provinzial seines Ordens, ohne allerdings die Bestätigung von Rom zu erhalten. Nachdem er 1559 ein zweites Mal zum Provinzial seines Ordens gewählt worden war, erhielt er dann im Jahre 1560 die Bestätigung von Rom.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Melchior Cano hat sich in seinem bewegten Leben durch die Leidenschaftlichkeit seiner viel-fältigen Stellungnahmen zu kirchlichen und politischen Fragen nicht wenige Feinde gemacht. Er bekämpfte den damals soeben gegründeten Jesuitenorden, die Immunitäten und die Privilegien der damals mächtigen Kapitel und verteidigte die Politik des Königs Philipps II. von Spanien, des ältesten und einzig überlebenden legitimen Sohnes des Kaisers Karl des V., gegen Papst Paul IV. In einer unheilvollen Rivalität stand er auch zu seinem Ordensbruder, dem Bischof Bartolomäus von Carranza, Bischof von Toledo - er lebte von 1503 – 1576 -, der mit der spanischen Inquisition in Konflikt kam und nicht wenig zu leiden hatt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s Werk „De locis theologicis“, das aus zwölf Büchern besteht, ist unvollendet. Buch 13 und 14 fehlen. Das Werk erschien drei Jahre nach dem Tod seines Autors und erlebte 30 Auf-lagen, die letzte 1890 in Rom. Es ist außer zwei kleineren und weniger bedeutenden Werken Canos das einzige gedruckte Werk des Verfassers geblieben, hat aber eine außergewöhnliche Wirkungsgeschichte gehabt. Die beiden anderen Werke Canos, die im Druck erschienen sind, sind die Disputationen der Jahre 1547 und 1548, die „Relectio de Sacramentis“ und die „Relectio de Poenitentia“. Beide Schriften sind zum ersten Mal 1550 in Salamanca im Druck erschienen, dann aber später wiederholt neu aufgelegt worden. Alles Übrige, das Cano ge-schrieben hat, blieb ungedruckt. Ungedruckt blieben vor allem seine Kommentare zur Summe des Thomas von Aqui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n Terminus „loci theologici“ übersetzt man für gewöhn</w:t>
        <w:softHyphen/>
        <w:t>lich mit „Glaubensquellen“. Besser ist jedoch die Übersetzung „Fundorte“, denn darum geht es, um Fundorte, aus denen die The-o</w:t>
        <w:softHyphen/>
        <w:t>logie ihre Argumente schöpfen kann. Für den Glauben gibt es nämlich nur eine Quelle, die gött</w:t>
        <w:softHyphen/>
        <w:t>liche Offenbarung bzw. Gott selber, den Urheber dieser Offenbarung. Darauf habe ich bereits hingewiesen. Die einzige Offenbarungs- oder Glaubensquelle, die es gibt, ist der sich offenbarende Gott, der Inhalt der Offenbarung Gottes aber be</w:t>
        <w:softHyphen/>
        <w:t>gegnet uns materialiter in der Schrift, formaliter in der Tradi</w:t>
        <w:softHyphen/>
        <w:t xml:space="preserve">tion, so können wir es vielleicht auf eine kurze Formel bring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Schrift haben wir in den zweiundsiebzig Büchern des Alten und des Neuen Testamentes, in den siebenundzwanzig Büchern des Neuen und in den fünfundvierzig Büchern des Alten Testamentes. Die Tradition begegnet uns nach Cano in den Konzilien, in der katholischen Kirche, gemeint ist das Lehramt der Kirche, das Lehramt der Kirche, nicht das Lehramt des Papstes, die Tradition begegnet uns also in der Konzilien, in der katholischen Kirche, bei den Kirchenvä</w:t>
        <w:softHyphen/>
        <w:t>tern, in der römischen Kirche, bei den scholastischen Theologen, in der menschli-chen Vernunft, in der Philosophie und in der menschlichen Geschichte. Eine besondere Be-deutung kommt dabei dem lebendigen Lehramt der Kir</w:t>
        <w:softHyphen/>
        <w:t>che zu, dem Lehramt der Kirche all-gemein und dem Lehramt der römischen Kirche im Besonderen, also dem Lehramt des Pap-stes. Das Lehramt ist, wie die Scholastik sagt, die „regula fidei proxima“, die nähere Regel des Glaubens. Sie ist für den gläubi</w:t>
        <w:softHyphen/>
        <w:t>gen Theologen der entscheidende Weg zur Offen</w:t>
        <w:softHyphen/>
        <w:t>barung. Der Theologe wie auch der Gläubige erkennt in erster Linie das, was als Offenbarung Gottes in der Schrift und in der Tradition hinter</w:t>
        <w:softHyphen/>
        <w:t>legt ist, durch die kirchliche Verkündigung. Die aktuelle kirchliche Verkündigung ist die „regula fidei proxima“, die nähere Regel des Glaubens, die Schrift und die Tradition sind die „regula fidei remota“, die entferntere Regel des Glaubens. Selbstverständlich ist die Kirche an das in der Schrift und in der Tradition ihr vorgegebene „depositum fidei“ gebunden, aber der Theologe wird wie auch der Gläubige nach katholischem Verständnis zunächst durch die Kirche mit dem Offenbarungs</w:t>
        <w:softHyphen/>
        <w:t xml:space="preserve">inhalt konfron-tiert, wobei die Kirche selbstverständlich nicht auf den Dienst der Theologie verzichten kann, um die Quellen voll und ganz auszuschöpfen. Im reformatorischen Verständnis hat die Kirche nur subsidiäre Bedeutung, hier tritt die Schrift an die Stelle der Kirche. Die Schriftunmittel-barkeit, so kann man vielleicht sagen, war etwas Neues in der Zeit der Reformation. So etwas hatte die Kirche bis dahin nicht gekann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katholischen Selbstverständnis nimmt die Theologie ihren Ausgang vom Dogma der Kir-che her und baut darauf auf. Dabei wird in diesem Verständnis das Dogma als solches wie-derum durch die Theologie vorbereitet. Es besteht hier ein wechselseitiges Verhältnis. Das heißt: Die Theologie bedarf des Lehramtes, und das Lehramt bedarf der Theologie, speziell auch der Bibel</w:t>
        <w:softHyphen/>
        <w:t>wissenschaften bzw. der Erforschung der Heiligen Schrift</w:t>
      </w:r>
      <w:r>
        <w:rPr>
          <w:rStyle w:val="FootnoteAnchor"/>
          <w:sz w:val="24"/>
          <w:vertAlign w:val="superscript"/>
        </w:rPr>
        <w:footnoteReference w:id="30"/>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Um noch einmal auf Melchior Cano und seine Schrift „De locis theologicis“ zurückzukom-men. Er unterscheidet bei seinen „loci theologici“ zwei große Hauptgruppen, die eigentlichen theologischen Erkenntnisquellen bzw. Fundorte, die „loci theolo</w:t>
        <w:softHyphen/>
        <w:t>gici proprii“, und jene Er-kenntnisquellen, die die Theologie gewissermaßen den anderen Wissenschaften entlehnt, die sie von den anderen Wissenschaften ausleiht, die „loci theologici alieni“.</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eigentlichen theologischen Fundorte stellen sich dann wie</w:t>
        <w:softHyphen/>
        <w:t>derum dar als solche, die die Offenbarung konstituieren („loci revelationem constituentes“), und als solche, die ihre Inter</w:t>
        <w:softHyphen/>
        <w:t>pretation enthalten („loci revelationis interpretationem conti</w:t>
        <w:softHyphen/>
        <w:t>nentes“). Konstituiert wird die Offenbarung nach Cano durch die Schrift und die Tradition, die also eine Sonderstellung ein-nehmen, interpretiert wird sie durch die „ecclesia catholica“, die „concilia“, die „ecclesia Romana“, die „patres“ und die „scholastici theologi“, wobei die beiden letzteren Fund</w:t>
        <w:softHyphen/>
        <w:t>orte („patres“ und „scholastici theologi“) im Vergleich  mit den drei ersteren („ecclesia catholica“, die „concilia“, die „ecclesia Romana“) noch einmal eine geringere Bedeutung haben. Wenn die Kirchenväter bei Cano von den scholastischen Theologen abgehoben werden, so geschieht das deshalb, weil die Kirchenväter schon immer eine besondere Bedeutung hatten für die Erhebung des Glaubensgutes wegen ihrer größeren Nähe zum Ursprung der Offenbarung</w:t>
      </w:r>
      <w:r>
        <w:rPr>
          <w:rStyle w:val="FootnoteAnchor"/>
          <w:sz w:val="24"/>
          <w:vertAlign w:val="superscript"/>
        </w:rPr>
        <w:footnoteReference w:id="31"/>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t>
      </w:r>
      <w:r>
        <w:rPr>
          <w:sz w:val="24"/>
          <w:lang w:val="de-DE"/>
        </w:rPr>
        <w:t>Loci theologici alieni“  sind für Cano die „ratio humana“, die „philosophi“ und die „historia humana“. Die „ratio humana“, die „philosophi“ und die „historia humana“ versteht Cano als nicht theologische Fundort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nter „ratio humana“ versteht Cano das menschliche Wissen über</w:t>
        <w:softHyphen/>
        <w:t>haupt bzw. das, was man durch den gesunden Menschenverstand erkennt. Die Autorität der Philosophen erstreckt sich bei ihm vor allem auf Aristoteles. Und die Geschichte, sie war zur Zeit des Cano als Wi-ssenschaft noch nicht besonders entwickel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Für Cano gibt es also sieben eigentliche theologische und drei un</w:t>
        <w:softHyphen/>
        <w:t>eigentliche theologische „lo-ci“. Was aber bedeutsam ist für uns, das ist, dass mit den „loci theologici alieni“ auch nicht theologische Fächer und Erkenntnisse für die Theologie relevant sind und deren Ergebnisse in die theologische Argumentation zu integrie</w:t>
        <w:softHyphen/>
        <w:t>ren sind. Das ist ein Factum, das uns heute noch mehr präsent ist als zur Zeit des Cano, das heute allerdings nicht selten überzo</w:t>
        <w:softHyphen/>
        <w:t>gen wird, wenn etwa die Human- und Sozialwissenschaften in der Gegenwart unverhältnismäßig stark zum Zuge kommen in der Theologie. Auf jeden Fall ist es legitim, die profanen Wissenschaften in  die Interpretation der Offenbarung einzubezie</w:t>
        <w:softHyphen/>
        <w:t>hen. Hier gilt die Maxime: Gott ist der Urheber des natürlichen und des übernatürlichen Wissens. Aber es sind nicht nur die Human- und So-zialwissenschaften für die Theologie von Bedeutung, sondern auch die Naturwissenschaf</w:t>
        <w:softHyphen/>
        <w:t>ten und im Grunde alle anderen Wissenschaften, mehr oder weniger</w:t>
      </w:r>
      <w:r>
        <w:rPr>
          <w:rStyle w:val="FootnoteAnchor"/>
          <w:sz w:val="24"/>
          <w:vertAlign w:val="superscript"/>
        </w:rPr>
        <w:footnoteReference w:id="3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ch fasse das Gesagte noch einmal zusammen: Im Selbstverständnis der katholischen Theo-logie nimmt der Theologe das Material seiner Wissenschaft in jedem Fall aus der Hand der Kirche entgegen, die ihrerseits auf die Fundorte des Glaubens angewie</w:t>
        <w:softHyphen/>
        <w:t>sen ist, speziell auf die Heilige Schrift, die eine Sonderstellung unter den Fundorten des Glaubens innehat. Dabei kann die Kirche frei</w:t>
        <w:softHyphen/>
        <w:t>lich in ihrer Glaubensverkündigung nicht auf die Theologie verzichten. Die Theologie bedarf des Lehramtes, aber das Lehramt bedarf auch der Theologie, speziell der Bibelwissen</w:t>
        <w:softHyphen/>
        <w:t xml:space="preserve">schaften, aber auch der anderen theologischen Disziplin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Noch ein Wort zu dem Terminus „loci“. Dieser knüpft an die ari</w:t>
        <w:softHyphen/>
        <w:t xml:space="preserve">stotelische Philosophie an. Der Begriff „locus theologicus“ ist nicht zuerst von Melchior Cano verwandt worden. Bereits </w:t>
      </w:r>
    </w:p>
    <w:p>
      <w:pPr>
        <w:pStyle w:val="Normal"/>
        <w:spacing w:lineRule="auto" w:line="360"/>
        <w:jc w:val="both"/>
        <w:rPr>
          <w:sz w:val="24"/>
          <w:lang w:val="de-DE"/>
        </w:rPr>
      </w:pPr>
      <w:r>
        <w:rPr>
          <w:sz w:val="24"/>
          <w:lang w:val="de-DE"/>
        </w:rPr>
        <w:t>Erasmus von Rotterdam (+ 1536) und der protestantische Theologe Philipp Melanchton (1497-1560) haben ihn benutzt. Erasmus und Melanchthon denken bei den „loci“ allerdings an inhaltliche Gegebenheiten, also an die Inhalte des Glaubens, an zentrale Inhalte des Glau-bens, nach denen sich der Stoff der Theologie gliedert, etwa die Sünde, die Rechtfertigung, die Gnade oder der Glau</w:t>
        <w:softHyphen/>
        <w:t xml:space="preserve">be. In dieser Terminologie werden die „loci theologici“ dann zu den Kapitelüberschriften der Dogmatik.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ch sagte, bei Cano knüpft der Gebrauch des Wortes „loci“ an Aristoteles (+ 322) an. Das heißt: Cano versteht die „loci“ als formale Gegebenheiten. Der Terminus „loci“ ist das lateini-sche Wort für das griechische „tópoi“. Die Topik ist bei Aristoteles ein Teil seines Organon,  das Organon fasst die logischen Schriften des Aristoteles zusammen. Im ersten Teil des Orga-non beschäftigt sich Aristoteles mit dem Begriff, dem Urteil und dem Schluss, im zweiten Teil mit den verschiedenen Beweisverfahren, die ihrerseits entweder streng wissenschaftlich mit innerlich notwendigen Gründen argumentieren, die sich aus der Sache ergeben, oder mit wahrscheinlichen Gründen oder mit sophistischen Scheinargumenten. Die zweite dieser drei genannten Argumentationsweisen nennt nun Aristoteles Topik. Hier geht es also um das Be-weisverfahren mit dem Wahrscheinlichkeitsprinzip. Die Prinzipien dieses Verfahrens werden hier „tópoi“ genannt</w:t>
      </w:r>
      <w:r>
        <w:rPr>
          <w:rStyle w:val="FootnoteAnchor"/>
          <w:sz w:val="24"/>
          <w:vertAlign w:val="superscript"/>
        </w:rPr>
        <w:footnoteReference w:id="33"/>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nter Topik versteht Aristoteles - um es genauer zu sagen - die Logik des Dialogführens. Sie entfaltet Gesprächsregeln, die dem Dialog dienen. Sie ist bemüht, Argumente aus den von al-len Gesprächsteilnehmern akzep</w:t>
        <w:softHyphen/>
        <w:t>tierten „tópoi“ abzuleiten. Die „tópoi“ geben eine mittelbare oder vermittelte Gewissheit, aber keine unmittelbare Gewissheit, weil sie keine innere Evi-denz haben, resultieren sie doch nicht aus der Einsicht in die sachliche Notwendigkeit. Als solche „tópoi“ versteht Aristoteles beispielsweise auch Sprichwörter oder auch Aussprüche berühmter Persönlichkeit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Ähnlich wie Aristoteles in seiner Topik will Cano die theologischen Wahrheiten aus den „lo-ci“ gewinnen. Wie bei den „loci“ des Aristoteles ergibt sich bei den theologischen „loci“ des Cano deren Beweiskraft nicht aus inhaltlichen Gesichtspunkten, sondern aus der äußeren Tatsache ihrer Bezeugung. Der Nachweis des Geof</w:t>
        <w:softHyphen/>
        <w:t xml:space="preserve">fenbartseins, die äußere Autorität, nicht die </w:t>
      </w:r>
    </w:p>
    <w:p>
      <w:pPr>
        <w:pStyle w:val="Normal"/>
        <w:spacing w:lineRule="auto" w:line="360"/>
        <w:jc w:val="both"/>
        <w:rPr>
          <w:sz w:val="24"/>
          <w:lang w:val="de-DE"/>
        </w:rPr>
      </w:pPr>
      <w:r>
        <w:rPr>
          <w:sz w:val="24"/>
          <w:lang w:val="de-DE"/>
        </w:rPr>
        <w:t xml:space="preserve">innere Evidenz, entscheidet hier über den theologischen Charakter, über die Glaubensrelevanz der entsprechenden Aussagen. Mit der inneren Evidenz der Glaubensgeheimnisse kann man hier, wie Cano feststellt, nicht argumentieren, da sie nicht gegeben ist, deswegen nicht, weil  die Glaubensgeheimnisse die Vernunft übersteigen, und zwar „per definitionem“, die Glau-bensgeheimnisse sind als solche zwar nicht „contra rationem“, aber sie sind „supra rationem“. Das heißt: Die Glaubensgeheimnisse lassen sich als solche rational nicht aufschlüsseln, jeden-falls nicht völlig. Mit anderen Worten: Sie lassen sich inhaltlich nicht gänzlich durchdringen. Deshalb kann man, so die Überlegung Canos, ihre Wahrheit nicht inhaltlich begründen, des-halb bleibt einem nichts anderes übrig, als diese ihre Wahrheit äußerlich zu fundieren, im Blick auf die Geoffenbartheit der Aussagen oder der Wirklichkeit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ie erinnern sich vielleicht, wir sagten: Der Gläubige nimmt die übernatürlichen Wirklichkei-ten oder auch Wahrheiten im Glauben an, nicht weil er sie einsieht, sondern weil sie geoffen-bart sind, er nimmt sie im Glauben an wegen der Autorität des sich in ihnen offenbarenden Gottes</w:t>
      </w:r>
      <w:r>
        <w:rPr>
          <w:rStyle w:val="FootnoteAnchor"/>
          <w:sz w:val="24"/>
          <w:vertAlign w:val="superscript"/>
        </w:rPr>
        <w:footnoteReference w:id="34"/>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Cano wendet in seinen „Loci theologici“ die von dem niederländischen Humanisten Rudolf Agricola (1442-1485)</w:t>
      </w:r>
      <w:r>
        <w:rPr>
          <w:rStyle w:val="FootnoteAnchor"/>
          <w:sz w:val="24"/>
          <w:vertAlign w:val="superscript"/>
        </w:rPr>
        <w:footnoteReference w:id="35"/>
      </w:r>
      <w:r>
        <w:rPr>
          <w:sz w:val="24"/>
          <w:lang w:val="de-DE"/>
        </w:rPr>
        <w:t xml:space="preserve"> nach der aristotelischen Topik entworfe</w:t>
        <w:softHyphen/>
        <w:t>nen methodischen Richt</w:t>
        <w:softHyphen/>
        <w:t xml:space="preserve">linien auf die Theologie an. Dies ist eine Methode, die sich seit der Spätscholastik für die theologi-schen Einleitungsfragen eingebürgert hatte, die Cano von dem Theologen der Salamanca-Schule Franz von Vitoria (+ 1546), Dominikaner wie Cano, übermittelt worden war.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i dem Humanisten Rudolf Agricola sind die „loci“ nicht mehr Grundsätze, von denen der Wahrscheinlichkeitsbeweis deduktiv ausgeht, sondern die verschiedenen Gesichtspunkte, unter denen ein Ding betrachtet werden kann. Sie sind also so etwas wie Kategorien, nach de-nen man ein Problem analysieren kann. Dieses Verständnis wurde grundlegend auch für die Theolo</w:t>
        <w:softHyphen/>
        <w:t>gie des 16. Jahrhundert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Mit der Anwendung der aristotelischen Topik auf die Theologie, die, wie gesagt, auf Rudolf Agricola zurückgeht, die Cano von Franz von Vitoria übernommen hat, hat Cano den ersten systematischen Versuch und den für Jahrhunderte benutzten Höhe</w:t>
        <w:softHyphen/>
        <w:t>punkt der theologischen Er-kenntnislehre und Methodologie geschaffen, in dem die theolo</w:t>
        <w:softHyphen/>
        <w:t>gischen Wahrheiten nicht durch inhalt</w:t>
        <w:softHyphen/>
        <w:t>liche Gesichtspunkte begründet wurden, son</w:t>
        <w:softHyphen/>
        <w:t>dern durch formale, eben durch ihre äußere Bezeugung. Neben den eigentlichen Fundorten (den „loci proprii“), die die Offenbarung kon-stituieren, nämlich Schrift und Tradition, nennt Cano, wie gesagt, die sie interpretierenden Fund</w:t>
        <w:softHyphen/>
        <w:t>orte, nämlich die katholische Kirche, die Konzi</w:t>
        <w:softHyphen/>
        <w:t xml:space="preserve">lien, die römische Kirche (den Papst), die </w:t>
      </w:r>
    </w:p>
    <w:p>
      <w:pPr>
        <w:pStyle w:val="Normal"/>
        <w:spacing w:lineRule="auto" w:line="360"/>
        <w:jc w:val="both"/>
        <w:rPr>
          <w:sz w:val="24"/>
          <w:lang w:val="de-DE"/>
        </w:rPr>
      </w:pPr>
      <w:r>
        <w:rPr>
          <w:sz w:val="24"/>
          <w:lang w:val="de-DE"/>
        </w:rPr>
        <w:t>Kirchenväter, die Theologen, und die sachfremden Fundorte („loci alieni“), nämlich mensch-liche Ver</w:t>
        <w:softHyphen/>
        <w:t>nunft, Philosophen, menschliche Geschicht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eigentliche Geburtsstunde der theologischen Erkenntnislehre ist - wenn wir den Blick auf die „loci theologici“ und die so entstehende theologische Methodologie richten - die Refor-mation. Haben wir doch in dem Werk von Melchior Cano die erste systematische Darstellung des Traktates der theologischen Erkenntnislehre. Nicht zu Unrecht hat man die Methodologie des Cano als die erste systematische Fundamentaltheologie bezeich</w:t>
        <w:softHyphen/>
        <w:t xml:space="preserve">net. In der Tat ist die Fun-damentaltheologie, geschichtlich betrachtet, aus der theologischen Erkenntnislehre hervor-gegan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theologische Entwicklung ging aber weiter nach der Reformation. In der beginnenden Aufklärung und in der neuen philosophischen Richtung des Empirismus wurde nicht nur die Autorität der </w:t>
      </w:r>
      <w:r>
        <w:rPr>
          <w:sz w:val="24"/>
          <w:u w:val="single"/>
          <w:lang w:val="de-DE"/>
        </w:rPr>
        <w:t>Kirche</w:t>
      </w:r>
      <w:r>
        <w:rPr>
          <w:sz w:val="24"/>
          <w:lang w:val="de-DE"/>
        </w:rPr>
        <w:t xml:space="preserve"> als Vermittlerin der Offenbarung Gottes in Frage gestellt und die legitime Ver</w:t>
        <w:softHyphen/>
        <w:t>mittlung der Offenbarung durch die Kirche geleugnet, im aufkommenden Empirismus wurde nun die übernatürliche Offenbarung als solche in Frage gestellt. Das machte die theolo-gische Erkenntnislehre nun zu einer Lebensfrage nicht nur der Kirche, sondern auch des Chri-stentums. Deshalb haben sich im 19. Jahrhundert Theologen, wie Johannes Baptist Franzelin (+ 1886) und Matthias Joseph Scheeben (+ 1888) und manche andere, mit besonderem Eifer den Fragen der theologischen Erkenntnis zugewandt. Ver</w:t>
        <w:softHyphen/>
        <w:t>schärft wurde die aus dem Empiris-mus hervorgehende Problematik hinsichtlich der übernatürlichen Offenbarung und ihrer Er-kenntnis im 20. Jahrhundert im Zu</w:t>
        <w:softHyphen/>
        <w:t>sammenhang mit der Definition des Dogmas von der „Assumptio Bea</w:t>
        <w:softHyphen/>
        <w:t>tae Mariae Virginis“ im Jahre 1950</w:t>
      </w:r>
      <w:r>
        <w:rPr>
          <w:rStyle w:val="FootnoteAnchor"/>
          <w:sz w:val="24"/>
          <w:vertAlign w:val="superscript"/>
        </w:rPr>
        <w:footnoteReference w:id="36"/>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erste Band des „Handbuchs der katholischen Dogmatik“ von Matthias Joseph Scheeben, der im Jahre 1874 mit dem Titel „Theologische Erkenntnislehre“ in Freiburg erschienen ist, ist heute noch das Standardwerk dieser theologischen Disziplin, obwohl der Traktat inzwi-schen immer wieder neu geschrieben worden ist. Scheeben hat den ersten Band seines Hand-buchs der katholischen Dogmatik während des Ersten Vatikanischen Konzils entworfen und ihn dann mehrfach umgearbeitet, bis er ihn veröffentlicht hat im Jahre 1874, vier Jahre nach dem Abschluss des I. Vatikanischen Konzils. Der Theologe Joseph Höfer, der die Werke Scheebens nach dem Zweiten Weltkrieg neu herausgegeben hat, bezeichnet dieses Werk als eine der besten Interpretationen des Gegenstan</w:t>
        <w:softHyphen/>
        <w:t>des, eben der Prinzipien der theologischen Er-kenntnis, bis in die Gegenwart hinein, wenn er erklärt: „Das Zusammenwirken von lebendiger Offenbarung, Schrift und Wort und Sakrament in der vom Geiste Christi be</w:t>
        <w:softHyphen/>
        <w:t xml:space="preserve">lebten Kirche </w:t>
      </w:r>
      <w:r>
        <w:rPr>
          <w:sz w:val="24"/>
          <w:u w:val="single"/>
          <w:lang w:val="de-DE"/>
        </w:rPr>
        <w:t>mit</w:t>
      </w:r>
      <w:r>
        <w:rPr>
          <w:sz w:val="24"/>
          <w:lang w:val="de-DE"/>
        </w:rPr>
        <w:t xml:space="preserve"> dem Lehramt, dem Glaubensgehorsam der Gläubigen und dem besonderen Wirken des sensus fidei fidelium fand wohl noch keine bessere Darstel</w:t>
        <w:softHyphen/>
        <w:t>lung“</w:t>
      </w:r>
      <w:r>
        <w:rPr>
          <w:rStyle w:val="FootnoteAnchor"/>
          <w:sz w:val="24"/>
          <w:vertAlign w:val="superscript"/>
        </w:rPr>
        <w:footnoteReference w:id="37"/>
      </w:r>
      <w:r>
        <w:rPr>
          <w:sz w:val="24"/>
          <w:lang w:val="de-DE"/>
        </w:rPr>
        <w:t>.</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7. Aktualität dieses Traktate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Heute studiert man die Theologie vielfach exemplarisch, fragmen</w:t>
        <w:softHyphen/>
        <w:t>tarisch oder schwerpunkt-haft. Man studiert nicht die gesamte Dogmatik und die gesamte Moral - das sind bekanntlich die beiden zentralen Disziplinen der Theologie. Damit wird das Studium der Theologie un-vollständig. Ob das so sein muss oder ob das nicht anders möglich ist, darüber kann man sich Gedanken machen. Auf jeden Fall verlangt aber ein solches unvollständiges Studium gebie-terisch nach der theologischen Erkenntnislehre. Wenn man schon nicht die gesamte Dogmatik und die gesamte Moraltheologie vollständig studiert oder studieren kann, müsste man wenig-sten jenen Traktat vollständig studiert haben, der sich mit den Prinzipien der theologischen Erkenntnis beschäftigt. Andernfalls wird alles vage und letztlich beliebig, womit nicht zuletzt auch der Anspruch der Theologie, Wissenschaft zu sein, ins Wanken gerät. Genau das ist weitgehend die Situation der gegenwärtigen Theologie. Die theologischen Erkenntnisprinzipi-en und das Wissen um sie wären ein erster Schritt zur Erneuerung der Theologie, die zu einer existentiellen Frage geworden ist für sie selber, für die Theologie als solche, die weithin im Trüben fischt, vor allem aber auch für die Kirche. Nicht zuletzt ist der Verfall der Theologie auch der entscheidende Grund für das Fehlen von Priester- und Ordensberufen. Die totale Hingabe an die Kirche setzt eine starke Theologie vorau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ie wenig selbst professionelle Theo</w:t>
        <w:softHyphen/>
        <w:t>logen von den Grundlagen der Theologie als Glaubens-wissenschaft in Zuordnung zur Kirche wissen, zeigte sich paradigmatisch in der Auseinander-setzung mit Hans Küng im Jahre 1978, als diesem die Lehrerlaubnis entzogen wurde, weil er unter anderem die Qualität des Lehramtes der Kirche, speziell des päpstlichen Lehramtes, grundlegend in Frage gestellt hatte. Aber auch später trat dieses Problem immer wieder in der theologischen Diskussion hervor. Zuletzt wieder bei der Frage der Ordination von Frauen zu Priestern oder zu Diakonen, die gegenwärtig einen besonderen Zündstoff in der Kirche und in der Theologie, speziell in Deutschland, bildet. Ein Spiegel dieser Situation, einer verworrenen Theologie, ist nicht zuletzt das Theologen-Memorandum der jüngsten Geschichte der Kirch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In-Frage-Stellung des Lehramtes in der Auseinandersetzung mit Küng erfolgte durch diesen katego</w:t>
        <w:softHyphen/>
        <w:t>risch in seinem Buch „Unfehlbar? Eine Anfrage“, das im Sommer 1970 im Benziger-Verlag in Zürich erschienen war und bis 1978 eine sehr hitzige Diskussion entfacht hat in der Theolog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o immer heute über theologische Fragen disputiert wird, da zeigt sich eine heillose Verwir-rung. Diese kann nur über</w:t>
        <w:softHyphen/>
        <w:t>wunden werden durch die Anerkennung der grundlegenden Er-kennt</w:t>
        <w:softHyphen/>
        <w:t>nisprinzipien der Theologie, durch eine solide Lehre von der theologischen Erkenntnis. Jede Disputation und meinetwegen auch jeder Dialog setzt gemeinsame Prinzipien voraus, die von allen anerkannt werden. Ich muss eben wissen, was ich theolo</w:t>
        <w:softHyphen/>
        <w:t xml:space="preserve">gisch legitim sagen kann, wenn ich die katholische Identität oder die Eigenart der katholischen Theologie nicht zur Disposition stellen will.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Methode ist ein Constitutivum einer jeden Wissenschaft. Ohne die Methode verliert die Wissenschaft ihre wissenschaftliche Qualifikation. Wenn ich alles sagen und alles verneinen kann über einen Gegenstand, dann wird das Reden über diesen Gegenstand sinnlos. Eine Wissenschaft, die sich nicht an die Methode hält, die ihr vorgegeben ist, zerstört ihre „ratio essendi“, sie zerstört sich selb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ist nicht zuletzt auch bedeutsam für den ökumenischen Dialog, der heute extrem frag-würdig geworden ist, sowohl hinsichtlich seiner Methode als auch hinsichtlich seiner Ziele. Das zeigte sich besonders krass in der theologischen Diskussion, die sich an die im August des Jahres 2000 veröffentlichte ökumenisch bedeutsame Verlautbarung der römischen Glau-benskongregation „Dominus Jesus“ anschloss, die noch heute viele erregt.</w:t>
      </w:r>
      <w:r>
        <w:rPr>
          <w:sz w:val="24"/>
          <w:szCs w:val="24"/>
          <w:lang w:val="de-DE"/>
        </w:rPr>
        <w:t xml:space="preserve"> In diesem Doku-ment geht es, grob gesagt, um die Frage der Absolutheit des Christentums einerseits und um die Frage der Absolutheit der Kirche andererseits. </w:t>
      </w:r>
      <w:r>
        <w:rPr>
          <w:rFonts w:cs="Shruti"/>
          <w:sz w:val="24"/>
          <w:szCs w:val="24"/>
          <w:lang w:val="de-DE"/>
        </w:rPr>
        <w:t>Auch die ökumenischen Differenzen, von denen man vielfach bezeichnenderweise behauptet, dass es sie gar nicht mehr gebe, sind letztlich entschei</w:t>
        <w:softHyphen/>
        <w:t>dend bestimmt sind von erkenntnistheoretischen Fragen, ob wir nun an das Papstt</w:t>
        <w:softHyphen/>
        <w:t xml:space="preserve">um denken oder an das Amt in der Kirche, weil es auch in der Ökumene letztlich immer um die Lehrautorität der Kirche geht. </w:t>
      </w:r>
    </w:p>
    <w:p>
      <w:pPr>
        <w:pStyle w:val="Normal"/>
        <w:spacing w:lineRule="auto" w:line="360"/>
        <w:jc w:val="both"/>
        <w:rPr>
          <w:rFonts w:cs="Shruti"/>
          <w:sz w:val="24"/>
          <w:szCs w:val="24"/>
          <w:lang w:val="de-DE"/>
        </w:rPr>
      </w:pPr>
      <w:r>
        <w:rPr>
          <w:rFonts w:cs="Shruti"/>
          <w:sz w:val="24"/>
          <w:szCs w:val="24"/>
          <w:lang w:val="de-DE"/>
        </w:rPr>
      </w:r>
    </w:p>
    <w:p>
      <w:pPr>
        <w:pStyle w:val="Normal"/>
        <w:spacing w:lineRule="auto" w:line="360"/>
        <w:jc w:val="both"/>
        <w:rPr/>
      </w:pPr>
      <w:r>
        <w:rPr>
          <w:sz w:val="24"/>
          <w:lang w:val="de-DE"/>
        </w:rPr>
        <w:t>Wenn die grundle</w:t>
        <w:softHyphen/>
        <w:t>gende Differenz zwischen den Gemeinschaften der Reformation und der römischen Kirche heute in der Frage des Amtes und des Prima</w:t>
        <w:softHyphen/>
        <w:t>tes des römischen Bischofs liegt, so liegen dem erkenntnistheoretische Fragen zugrunde, Fragen der theologischen Er-kenntnis. Beim Primat des römischen Bischofs ist das offensichtlich, denn dieser steht in erster Linie im Dienst der Reiner</w:t>
        <w:softHyphen/>
        <w:t xml:space="preserve">haltung der Lehre. Letztlich dient er der Bewahrung und der rechten Interpretation des „depositum fidei“ in der universalen Kirche, und ihr </w:t>
      </w:r>
      <w:r>
        <w:rPr>
          <w:sz w:val="24"/>
          <w:u w:val="single"/>
          <w:lang w:val="de-DE"/>
        </w:rPr>
        <w:t>hat</w:t>
      </w:r>
      <w:r>
        <w:rPr>
          <w:sz w:val="24"/>
          <w:lang w:val="de-DE"/>
        </w:rPr>
        <w:t xml:space="preserve"> er letztlich zu dienen. Der Universalepiskopat des Papstes steht im Dienste seines Lehrprimates, der in der Unfehlbarkeit kulminiert. Zwei Papstdogmen hat das I. Vatikanische Konzil definiert, den Lehrprimat oder die Unfehlbarkeit des römischen Bischofs und seinen Universalepiskopat, den man auch als Summepiskopat zu bezeichnen pflegt. Das Papsttum ist das entscheidende Hinder</w:t>
        <w:softHyphen/>
        <w:t xml:space="preserve">nis auf dem Weg zu einer ökumenischen Einigung der Konfessionen - so hat man im-mer wieder festgestellt, zu Recht, vor allem auf Seiten der Gemeinschaften der Reformation. Das gilt aber nicht weniger für die orthodoxen Kirch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s zweite entscheidende ökumenische Problem ist das Verständnis des Amtes. Auch bei der Frage des Amtes geht es letztlich um die Autorität der Kirch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Unfehlbarkeit der glaubenden und der lehrenden Kir</w:t>
        <w:softHyphen/>
        <w:t>che ist der Hintergrund der Unfehl-barkeit des Papstes und die Voraussetzung für diese Glaubenswirklichkeit. Man könnte dage-gen einwenden, das Amt stehe doch im Dienste der Vermittlung der Gnade, der Vermittlung der sakramentalen Gnade. Das ist richtig. Dabei darf man aber nicht übersehen, dass das Amt zunächst und vor allem im Dienst der authentischen Verkündigung steht, die freilich seit eh und je sakramental verstanden wurde. Im Übrigen ist es doch so, dass auch die sakramentale Gnade wesentlich im Wort vermittelt wird. Es gibt kein Sakrament, in dem nicht das Wort der Verkündigung ein wesentliches Moment ist. Das heißt: Auch das sakramentale Wirken des Amts</w:t>
        <w:softHyphen/>
        <w:t>trägers ist wesentlich bevollmächtigte Verkündigung.</w:t>
      </w:r>
    </w:p>
    <w:p>
      <w:pPr>
        <w:pStyle w:val="Normal"/>
        <w:spacing w:lineRule="auto" w:line="360"/>
        <w:jc w:val="both"/>
        <w:rPr>
          <w:sz w:val="24"/>
          <w:lang w:val="de-DE"/>
        </w:rPr>
      </w:pPr>
      <w:r>
        <w:rPr>
          <w:sz w:val="24"/>
          <w:lang w:val="de-DE"/>
        </w:rPr>
      </w:r>
    </w:p>
    <w:p>
      <w:pPr>
        <w:pStyle w:val="Normal"/>
        <w:numPr>
          <w:ilvl w:val="0"/>
          <w:numId w:val="0"/>
        </w:numPr>
        <w:spacing w:lineRule="auto" w:line="360"/>
        <w:jc w:val="center"/>
        <w:outlineLvl w:val="0"/>
        <w:rPr>
          <w:sz w:val="24"/>
          <w:lang w:val="de-DE"/>
        </w:rPr>
      </w:pPr>
      <w:r>
        <w:rPr>
          <w:sz w:val="24"/>
          <w:lang w:val="de-DE"/>
        </w:rPr>
        <w:t>II. KAPITEL: THEOLOGIE ALS WISSENSCHAFT</w:t>
      </w:r>
    </w:p>
    <w:p>
      <w:pPr>
        <w:pStyle w:val="Normal"/>
        <w:spacing w:lineRule="auto" w:line="360"/>
        <w:jc w:val="center"/>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1. Wissenschaft und Theologi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s geht uns hier um die Theologie als Wissenschaft und ihr Ver</w:t>
        <w:softHyphen/>
        <w:t>hältnis zu den übrigen Wi-ssenschaft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e erhebt den Anspruch, Wissenschaft zu sein. Was ist damit ge</w:t>
        <w:softHyphen/>
        <w:t>meint? Wissen-schaftliche Erkenntnis ist immer auf die Wahrheit hin ausgerichtet. Immer geht es in der wissenschaftlichen Erkenntnis um die Erkenntnis der Wirklichkeit, um die Erkenntnis dessen, was ist. Das ist bei der wissenschaftlichen Erkenntnis nicht anders als bei der vorwissen-schaftlichen Erkenntnis. Als vorwissenschaftliche Erkenntnis bezeichnen wir die Erkenntnis des alltäglichen Lebens. Die wissenschaftliche Er</w:t>
        <w:softHyphen/>
        <w:t>kenntnis unterscheidet sich von dieser nur gradweise, nicht der Art und der Gattung nach. Die wissenschaftliche Erkenntnis unterschei-det sich von der vorwissenschaftlichen also quantitativ, nicht qualitativ. In beiden Fällen, bei der vorwissenschaftlichen wie bei der wissenschaftlichen Erkenntnis, geht es um die Er-kenntnis der Wirklichkeit, und in beiden Fällen gelangt man zu ihr durch Beobachten und Nachdenken. Im Unterschied zum vorwissenschaftlichen Erkennen bemüht sich das wissen-schaftliche darum, die Ergebnisse des Beobachtens und des Nachdenkens zur höchsten Ge-wissheit zu steigern. Um das zu bewerkstelligen, beschreitet es einen besonderen Weg, ent-wickelt es eine besondere Methode. Wissenschaftlich ist das Erkennen also, wenn es metho-disch vorgeht und seine Ergebnisse zur höchsten Gewissheit zu steigern versuch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Wissenschaft ist bemüht, die Dinge aus ihren Gründen zu erkennen. Wir sprechen von einer „cognitio rerum ex causis“. „Cognitio rerum ex causis“, so lautet die traditionelle Defi-ni</w:t>
        <w:softHyphen/>
        <w:t>tion der Wissenschaft in der Scholastik oder in der, so können wir auch sagen, in der  „Phi-losophia perennis“. In diesem Verständnis sieht man die Weisheit als die höchste Er</w:t>
        <w:softHyphen/>
        <w:t xml:space="preserve">füllung der Wissenschaft an, die man dann als „cognitio rerum“ nicht „ex causis“, sondern „ex alti-ssimis causis“ versteht, als Erkenntnis der Dinge aus ihren </w:t>
      </w:r>
      <w:r>
        <w:rPr>
          <w:sz w:val="24"/>
          <w:u w:val="single"/>
          <w:lang w:val="de-DE"/>
        </w:rPr>
        <w:t>höchsten</w:t>
      </w:r>
      <w:r>
        <w:rPr>
          <w:sz w:val="24"/>
          <w:lang w:val="de-DE"/>
        </w:rPr>
        <w:t xml:space="preserve"> Gründen. </w:t>
      </w:r>
    </w:p>
    <w:p>
      <w:pPr>
        <w:pStyle w:val="Normal"/>
        <w:spacing w:lineRule="auto" w:line="360"/>
        <w:jc w:val="both"/>
        <w:rPr/>
      </w:pPr>
      <w:r>
        <w:rPr>
          <w:sz w:val="24"/>
          <w:lang w:val="de-DE"/>
        </w:rPr>
        <w:t>Um es noch einmal mit anderen Worten zu sagen: In der Wissenschaft wird das Erkennen begründet durch Fragen, Untersuchen und Argu</w:t>
        <w:softHyphen/>
        <w:t>mentie</w:t>
        <w:softHyphen/>
        <w:t>ren. Das Gleiche geschieht für das vor-wissenschaftliche Erkennen, das sich deshalb von dem wissenschaftlichen Erkennen nicht we-sentlich oder qualita</w:t>
        <w:softHyphen/>
        <w:t xml:space="preserve">tiv unterscheidet, sondern nur akzidentell oder graduell.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i jedem Erkenntnisvorgang geht es im Grunde um eine „co</w:t>
        <w:softHyphen/>
        <w:t>gnitio rerum ex causis“, denn immer geht es hier um Fragen und Untersuchen, um Beobachten und Nachdenken, immer geht es um begründetes Wissen, um ein Wissen, das sich argumentativ rechtfertigt. In der Wissenschaft wird dann das Fragen und Untersuchen, das Beobachten und Nachdenken und das Begründen im Hinblick auf das Erkennen methodisch perfektioniert und so zur höchst möglichen Gewissheit gesteiger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Wertschätzung, die die Wissenschaft im Allgemeinen erfährt, beruht auf ihrer Beweis-barkeit, auf ihrer Nachprüfbarkeit und auf der Unwiderlegbarkeit ihrer Ergebnisse, eben auf der Perfektion ihrer Erkenntnisse, weshalb man im Allgemeinen im Vertrauen auf die Wissen-schaft eine sichere Richtschnur für erfolgverheißendes Handeln erkennt. Dabei ist allerdings zu bedenken, dass sich manches als Wissenschaft bezeichnet, was alles andere ist als das. Die Wissenschaft wird zur Ideologie, wenn sie die ihr immanenten Prinzipien nicht mehr beachte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s Ideal der Wissenschaft wird heute die Naturwissenschaft oder werden heute die Naturwi-ssenschaften angesehen. Das ist verständlich, weil sie konsequent vom Experiment und von der Nachprüfbarkeit aller Erkenntnisse bestimmt sind. Die Wertschätzung der Naturwissen-schaften geht heute indessen vielfach so weit, dass man mit ihnen alle anderen Wissenschaf-ten in Frage stellt, dass man die Naturwissenschaften verabsolutiert und nur sie allein noch als Wissenschaften im eigentlichen Sinn betrachte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le Wissenschaften haben jedoch ihre Voraussetzungen. Das gilt auch für die Naturwissen-schaften.</w:t>
      </w:r>
      <w:r>
        <w:rPr>
          <w:sz w:val="24"/>
          <w:szCs w:val="24"/>
          <w:lang w:val="de-DE"/>
        </w:rPr>
        <w:t xml:space="preserve"> </w:t>
      </w:r>
      <w:r>
        <w:rPr>
          <w:rFonts w:cs="Shruti"/>
          <w:sz w:val="24"/>
          <w:szCs w:val="24"/>
          <w:lang w:val="de-DE"/>
        </w:rPr>
        <w:t xml:space="preserve">Die besondere Autorität der Naturwissenschaften gründet vielfach in der Meinung, sie seien voraussetzungslos. Dem ist jedoch nicht so. </w:t>
      </w:r>
      <w:r>
        <w:rPr>
          <w:sz w:val="24"/>
          <w:lang w:val="de-DE"/>
        </w:rPr>
        <w:t>Was allen Wissenschaften vorausliegt, auch den Naturwissenschaften, das ist das philosophische Fragen. So kann etwa die Frage nach der Möglichkeit der Wissenschaft nur philoso</w:t>
        <w:softHyphen/>
        <w:t>phisch (oder unter Umständen auch theologisch) be-antwortet werden. Die Frage nach der Möglichkeit der Wahrheitserkenntnis und damit die Frage nach der Möglichkeit der Wissenschaft als solche ist eine Frage, die keine der Wissen-schaften mit ihren eigenen Methoden beantworten kan</w:t>
        <w:softHyphen/>
        <w:t>n.</w:t>
      </w:r>
    </w:p>
    <w:p>
      <w:pPr>
        <w:pStyle w:val="Normal"/>
        <w:spacing w:lineRule="auto" w:line="360"/>
        <w:jc w:val="both"/>
        <w:rPr/>
      </w:pPr>
      <w:r>
        <w:rPr>
          <w:sz w:val="24"/>
          <w:lang w:val="de-DE"/>
        </w:rPr>
        <w:t>Alle Menschen streben von Natur aus nach Erkenntnis. Das stellt bereits Aristoteles in seiner Metaphysik fest: „pántes ánthropoi ...“</w:t>
      </w:r>
      <w:r>
        <w:rPr>
          <w:rStyle w:val="FootnoteAnchor"/>
          <w:sz w:val="24"/>
          <w:vertAlign w:val="superscript"/>
        </w:rPr>
        <w:footnoteReference w:id="38"/>
      </w:r>
      <w:r>
        <w:rPr>
          <w:sz w:val="24"/>
          <w:lang w:val="de-DE"/>
        </w:rPr>
        <w:t>. Da heißt es: „Alle Menschen streben von Natur aus nach Wissen (oder Erkenntnis). Das beweist die Liebe zu den Sinneswahrnehmungen; denn auch ohne den Nutzen werden sie an sich geliebt und vor allen anderen die Wahrnehmungen mittels der Augen“</w:t>
      </w:r>
      <w:r>
        <w:rPr>
          <w:rStyle w:val="FootnoteAnchor"/>
          <w:sz w:val="24"/>
          <w:vertAlign w:val="superscript"/>
        </w:rPr>
        <w:footnoteReference w:id="39"/>
      </w:r>
      <w:r>
        <w:rPr>
          <w:sz w:val="24"/>
          <w:lang w:val="de-DE"/>
        </w:rPr>
        <w:t>. Erkenntnis oder Wissen bedeutet ein Gewiss-Sein über einen Sachver-halt. Es ist wohl zu unterscheiden zwischen Wissen und Meinen. Von Meinen kann die Rede sein bei ungenügend begrün</w:t>
        <w:softHyphen/>
        <w:t>deten Ansichten, die keine Gewissheit, sondern nur ein bestimm-tes Maß von Wahrscheinlichkeit für sich beanspruchen können. Mit Meinun</w:t>
        <w:softHyphen/>
        <w:t>gen aber gibt sich der Mensch auf Grund seines angeborenen Wis</w:t>
        <w:softHyphen/>
        <w:t>senstriebes nicht zufrieden. Darum hat er die Wissenschaften erfunden. In der Wissenschaft geht es ihm um gewisse Erkenntnis der Wirk-lichkeit oder um gewisse Erkenntnis der Wahr</w:t>
        <w:softHyphen/>
        <w:t xml:space="preserve">hei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Bei dem, was existiert, fragen wir nach dessen Wesens</w:t>
        <w:softHyphen/>
        <w:t>grund, das heißt nach dem Worin (causa formalis) eines Sachverhaltes, des weiteren fragen wir nach dem Wodurch (causa efficiens), nach dem Woraus (causa materialis) und nach dem Wozu (causa finalis) eines Sachverhaltes. So sagt es Aristototels (+ 322 v. Ch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il dem Menschen von Natur aus der Wissenstrieb einwohnt, deswegen gibt er sich nicht zu</w:t>
        <w:softHyphen/>
        <w:t>frieden mit bloßen Meinungen. Wo immer der Wissenstrieb des Menschen unerfüllt bleibt, da wird er zum Forschungstrieb, da fragt der Mensch dann angesichts der Vielfalt und Dif-ferenziertheit der Weltwirklich</w:t>
        <w:softHyphen/>
        <w:t>keit nach dem Wesen der Dinge, nach der „causa formalis“, nach ihrem Wo</w:t>
        <w:softHyphen/>
        <w:t xml:space="preserve">durch, nach der „causa efficiens“, nach ihrem Woraus, nach der „causa materialis“, und nach ihrem Wozu, nach der „causa finalis“.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eht der Mensch den tiefe</w:t>
        <w:softHyphen/>
        <w:t>ren Zusammenhängen der Dinge nach, so erkennt er deren Verbun</w:t>
        <w:softHyphen/>
        <w:t xml:space="preserve">denheit und vielfältige Abhängigkeit voneinander, die irgendwie auf eine Einheit hingeordnet ist. Diese Einheit ist das letzte Ziel des menschlichen Forschungstriebes, der sich nicht mit einer Summe von Kenntnissen über Einzelsachverhalte zufrieden </w:t>
        <w:softHyphen/>
        <w:t>gibt, sondern letztlich im-mer nach dem Ganzen fragt</w:t>
      </w:r>
      <w:r>
        <w:rPr>
          <w:rStyle w:val="FootnoteAnchor"/>
          <w:sz w:val="24"/>
          <w:vertAlign w:val="superscript"/>
        </w:rPr>
        <w:footnoteReference w:id="40"/>
      </w:r>
      <w:r>
        <w:rPr>
          <w:sz w:val="24"/>
          <w:lang w:val="de-DE"/>
        </w:rPr>
        <w:t>. Damit sind wir dann bei der philosophischen Fragestellung, die allen anderen Fragen vorausliegt. Die Philosophie fragt nach dem „totum“, nach der Totalität.</w:t>
      </w:r>
    </w:p>
    <w:p>
      <w:pPr>
        <w:pStyle w:val="Normal"/>
        <w:spacing w:lineRule="auto" w:line="360"/>
        <w:jc w:val="both"/>
        <w:rPr>
          <w:sz w:val="24"/>
          <w:lang w:val="de-DE"/>
        </w:rPr>
      </w:pPr>
      <w:r>
        <w:rPr>
          <w:sz w:val="24"/>
          <w:lang w:val="de-DE"/>
        </w:rPr>
        <w:t>In der Betrachtung der Weltwirklichkeit erkennen wir, dass diese sich als ein Gefüge von Sachverhalten darstellt, die, wie wir erkennen, nicht einfach nebenein</w:t>
        <w:softHyphen/>
        <w:t>ander stehen, sondern innerlich zusammenhängen und in wechsel</w:t>
        <w:softHyphen/>
        <w:t>seitiger Abhängigkeit zueinander stehen. In der Betrachtung der Weltwirklichkeit erkennen wir, dass diese sich als Vielfalt in der Einheit darstellt, wobei diese ihre Einheit das Prinzip ihrer Ordnung ist. So gibt es, um nur einige grundlegende Sachverhalte zu nennen, Organisches oder Lebendiges und Anorganisches oder Unlebendiges, so gibt es materiell Sichtbares und geistig Unsichtbares. Wenn auch das Einheitsprin</w:t>
        <w:softHyphen/>
        <w:t>zip insgesamt nicht immer so leicht sichtbar wird, so wird der For</w:t>
        <w:softHyphen/>
        <w:t xml:space="preserve">scher bemüht sein, wenigstens einen Teil von Einzelsachverhalten in ihrer Einheit zu erfassen. </w:t>
      </w:r>
    </w:p>
    <w:p>
      <w:pPr>
        <w:pStyle w:val="Normal"/>
        <w:spacing w:lineRule="auto" w:line="360"/>
        <w:jc w:val="both"/>
        <w:rPr>
          <w:sz w:val="24"/>
          <w:lang w:val="de-DE"/>
        </w:rPr>
      </w:pPr>
      <w:r>
        <w:rPr>
          <w:sz w:val="24"/>
          <w:lang w:val="de-DE"/>
        </w:rPr>
      </w:r>
    </w:p>
    <w:p>
      <w:pPr>
        <w:pStyle w:val="Normal"/>
        <w:spacing w:lineRule="auto" w:line="360"/>
        <w:jc w:val="both"/>
        <w:rPr/>
      </w:pPr>
      <w:r>
        <w:rPr>
          <w:sz w:val="24"/>
          <w:u w:val="single"/>
          <w:lang w:val="de-DE"/>
        </w:rPr>
        <w:t>Wir</w:t>
      </w:r>
      <w:r>
        <w:rPr>
          <w:sz w:val="24"/>
          <w:lang w:val="de-DE"/>
        </w:rPr>
        <w:t xml:space="preserve"> hätten damit das erste für die Wissenschaft charakteristische Moment: Die Wissenschaft geht immer ein ein</w:t>
        <w:softHyphen/>
        <w:t xml:space="preserve">heitliches Sachverhaltsgefüge an, einen bestimmten Ausschnitt aus der Wirklichkeit, der sich in gewisser Weise als Einheit darstell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bestimmtes Sachverhaltsgefüge verlangt nun aber eine ihm eigene Metho</w:t>
        <w:softHyphen/>
        <w:t>de. Diese Metho-de wird bestimmt von dem Gegenstand, den es zu erkennen gilt, von dem besonderen Ge-sichtspunkt, unter dem das Sachverhaltsgefüge angegangen wird, sowie von dem Standort und Ausgangspunkt des Forschers. Unter der Methode verstehen wir das folge</w:t>
        <w:softHyphen/>
        <w:t xml:space="preserve">richtige durchdachte Vorwärtsschreiten des Geistes zur Verwirklichung einer bestimmten Absicht oder Aufgabe. Die Grundakte dieser Methode sind das Fragen, das Beobachten und das Untersuchen sowie das Begrün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chließlich beanspruchen die Ergebnisse der Wissenschaft Allgemeingültigkeit. Daher stehen sie, ja, müssen sie grundsätzlich der Aufnahme und Nachprüfung aller of</w:t>
        <w:softHyphen/>
        <w:t>fen stehen. Damit die methodisch gewonnene und einheitliche Er</w:t>
        <w:softHyphen/>
        <w:t>kenntnis eines Sachverhaltsgefüges an andere mit-geteilt werden kann, ist eine systematische Darstellung erforderlich, das heißt: Es muss der methodisch erarbeitete Erkenntnisvorgang darstellerisch nachgezeichnet werden, damit die kritische Aneignung der Erkenntnis möglich wird, im Nachvollzug des Erkenntnisweges. In diesem dritten Moment der wissenschaftlichen Erkenntnis manifestiert sich der soziale Cha-rakter der Wissenschaf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mnach sind für die Wissenschaften drei Momente charakteri</w:t>
        <w:softHyphen/>
        <w:t>stisch, (1) der einheitliche Ge-sichtspunkt oder ein bestimmtes Gefü</w:t>
        <w:softHyphen/>
        <w:t>ge von Sachverhalten und damit ein bestimmter Aus-schnitt aus der Gesamt</w:t>
        <w:softHyphen/>
        <w:t xml:space="preserve">wirklichkeit, (2) die sachgerechte Methode und (3) die systematische Darstellung. Das Wissensideal der Wissenschaft besteht also in der methodisch erarbeiteten Erkenntnis eines einheitlichen Sachverhaltsgefüges aus seinen Gründen heraus und in seinen innerlichen Zusammenhängen, womit der sich dann die systematische Darstellung des Erar-beiteten verbindet. Letzteres geschieht um seiner kritischen Aneignung will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Wenn ich sagte, dass die Wissenschaft stets die Ergebnisse des Beobachtens einerseits und des Denkens andererseits, also die Erkenntnisse, zu höchster Gewissheit steigern will, so kann ich nun ergänzend hinzufügen, dass sie dieses Ziel zu erreichen sucht, indem sie ein einheit-liches Sachverhaltsgefüge (unter einem einheitlichen Gesichtspunkt) mit einer bestimmten Methode angeht und endlich den Weg des Denkens und seine Ergebnisse in systematischer Darstellung nachzeichne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st das vorwissenschaft</w:t>
        <w:softHyphen/>
        <w:t>liche Erkennen mehr sporadisch und zusammenhanglos, so ist das wissenschaftliche Erkennen umfassendes und einheitliches Erken</w:t>
        <w:softHyphen/>
        <w:t xml:space="preserve">nen, bei ihm schreitet man  Schritt für Schritt voran, um sich über jeden Schritt in jedem Augenblick Rechenschaft abzuleg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Methode wird dabei bestimmt von dem Gegenstand, das heißt prak</w:t>
        <w:softHyphen/>
        <w:t>tisch, dass die Geistes-wissenschaften eine andere Methode ver</w:t>
        <w:softHyphen/>
        <w:t>langen als die Naturwissenschaften und dass wieder-um die Theolo</w:t>
        <w:softHyphen/>
        <w:t>gie eine andere Methode verlangt als die übrigen Geisteswissen</w:t>
        <w:softHyphen/>
        <w:t xml:space="preserve">schaften. Der Gegenstand der Theologie ist die Offenbarung. Nur der, der sie im Glauben angenommen hat, kann sie auch sachentsprechend erkenn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Sozialcharakter der Wissenschaft verlangt sodann die stets nach</w:t>
        <w:softHyphen/>
        <w:t>prüfbare systematische Darstellung der Forschungsergebniss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Von grundlegender Bedeutung ist dabei für den Wissenschaftler die Sachlichkeit. Der For-scher muss sich um allerhöchste Sachlichkeit bemühen. Sachlichkeit, das bedeutet in diesem Fall, dass der Wissenschaftler sich ganz von der Eigenart des Erkenntnisobjektes bestimmen läs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Sachlichkeit ist das entscheidende ethische Postulat für den Wissen</w:t>
        <w:softHyphen/>
        <w:t>schaftler, den For-scher. Statt von Sachlichkeit kann man auch von Objektivität oder von Wahrhaftigkeit reden. Wahrhaftigkeit ist Objektivität, und Objek</w:t>
        <w:softHyphen/>
        <w:t>tivi</w:t>
        <w:softHyphen/>
        <w:t>tät ist Wahrhaftigkeit. Die Subjektivität ver-fälscht die Wirklichkeit. Wie sollte eine Wissenschaft objektive Erkenntnisse zutage fördern, wenn der Wissenschaftler sich nicht um Sachlichkeit bemüht? Der Wissenschaftler darf sich lediglich von der Eigenart seines Erkenntnisobjektes bestimmen las</w:t>
        <w:softHyphen/>
        <w:t xml:space="preserve">sen, nicht von den eigenen Wünschen und Erwartungen oder von den Wünschen und Erwartungen jener, die auf ihn schauen oder die ihn unterhalten. Diese Sachlichkeit kann auch nur gemeint sein, wenn von der Freiheit der Wissenschaft die Rede ist. Denn die Wissenschaft ist dann nicht frei, wenn sie nicht objektiv sein kann oder sein darf oder sein will. Dann entartet sie zur Ideologi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Freiheit der Wissenschaft, das kann auf jeden Fall nicht Willkür oder Zügellosigkeit bedeuten. Mit der Freiheit der Wissenschaft ist nichts anderes gemeint - wenn sie legitim ist - als die höchst mögliche Sachlichkeit des Forschers, die ihn allein zur Erkenntnis der Wirklichkeit führt und führen kann. Nur wenn er allein die </w:t>
      </w:r>
      <w:r>
        <w:rPr>
          <w:sz w:val="24"/>
          <w:u w:val="single"/>
          <w:lang w:val="de-DE"/>
        </w:rPr>
        <w:t>Sache</w:t>
      </w:r>
      <w:r>
        <w:rPr>
          <w:sz w:val="24"/>
          <w:lang w:val="de-DE"/>
        </w:rPr>
        <w:t xml:space="preserve"> im Blick hat, kann er sie erkennen. Wi-ssenschaft kann (oder besser: darf) auf keinen Fall par</w:t>
        <w:softHyphen/>
        <w:t xml:space="preserve">teilich sein. Freiheit der Wissen-schaft bedeutet demnach Freiheit von sachfremden Zutaten, nämlich von inneren oder von äußeren Zwän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ch die Wissenschaft ist demnach, wie alles menschliche Handeln, dem Ethos, dem Ethos der Sachlichkeit, verpflichtet. Einen ethikfreien Raum gibt es nicht für den Menschen. Dabei ist das entscheidende und erste Gebot immer die Wahrhaftigkeit. Ohne die Wahrhaftigkeit verliert schließlich auch die Liebe ihren Wer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Ethos fordert von dem Wissen</w:t>
        <w:softHyphen/>
        <w:t>schaftler nicht nur höchste Sachlichkeit oder absolute Wahrhaftigkeit, es fordert von ihm auch, dass er nicht wahllos forscht. Er muss die Gegen</w:t>
        <w:softHyphen/>
        <w:t>stän</w:t>
        <w:softHyphen/>
        <w:t>de seiner For</w:t>
        <w:softHyphen/>
        <w:t>schung aus</w:t>
        <w:softHyphen/>
        <w:t>wählen, etwa mit Rücksicht auf das all</w:t>
        <w:softHyphen/>
        <w:t>gemeine Sit</w:t>
        <w:softHyphen/>
        <w:t>tengesetz oder mit Rück</w:t>
        <w:softHyphen/>
        <w:t>sicht auf die mensch</w:t>
        <w:softHyphen/>
        <w:t>liche Gemein</w:t>
        <w:softHyphen/>
        <w:t>schaft oder mit Rücksicht auf die Würde des Men-schen. Bestimmte Bereiche muss er vordringlich be</w:t>
        <w:softHyphen/>
        <w:t>arbei</w:t>
        <w:softHyphen/>
        <w:t>ten und andere muss er aus seiner For</w:t>
        <w:softHyphen/>
        <w:t>schung ausklam</w:t>
        <w:softHyphen/>
        <w:t xml:space="preserve">mern. Auch hier gilt das Prinzip: Der Mensch darf nicht alles tun, was er kan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ist in der Gegenwart von besonderer Relevanz angesichts der Entwicklung der modernen Mikrophysik und der modernen Mikrobiologie mit ihren zerstörerischen Möglichkeiten hin-sichtlich des Lebensraumes des Menschen wie auch hinsichtlich seiner humanen Entfaltung.</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s Ethos verpflichtet den Wissenschaftler gegebenenfalls, bestimmte Forschungsaufgaben auszuwählen und einen bestimmten Erkenntnisweg zu gehen. Vor allem darf er niemals da forschen, wo durch seine Forschung die Würde des Menschen in Frage gestellt würd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er Mensch darf nicht alles tun, was er kann. Das ist das entscheidende formale Fundament der Ethik, des ethischen Imperativs, der im Gewissen des Menschen verankert ist. Gewissen, verstanden nicht als normgebende, sondern als normnehmende Instanz. Der entscheidende Im-perativ des Gewissens lautet: Tu das Gute und widerstehe dem Bösen. Um diesen Imperativ inhaltlich zu füllen, sind beispielsweise im Bereich der Medizin dem Forscher Grenzen ge-setzt im Hinblick auf Experimente mit menschlichen Foeten oder im Hinblick auf die Gen-Forschung mit menschlichen Genen oder im Hinblick auf die Präimplantationsdiagnostik. Das entscheidende Kriterium für das Handeln ist hier die Menschenwürde, gemäß welcher ein Mensch niemals instrumentalisiert werden darf. Die einzigartige Würde des Menschen ist dadurch bedingt, dass der Mensch eine unsterbliche Seele hat und um seiner selbst willen existent is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anderes Problem ist die Atomforschung in der Physik. In keinem Fall darf der Wissen-schaftler da forschen, wo die Gefahr besteht, dass die Experimente seiner Kontrolle entgleiten oder wo dieses Entgleiten vorausgesehen werden kan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r Scholastik galt der aristotelische Wissenschaftsbegriff. Dieser verlangte einen inneren wesensmäßig begründeten Zusammen</w:t>
        <w:softHyphen/>
        <w:t>hang zwischen den wissenschaftlichen Behauptungen und ihren Voraussetzungen und Beweismitteln. In dieser Konzeption ist das Ideal der Wissen-schaften die Mathematik. Das ist ein Wissenschafts</w:t>
        <w:softHyphen/>
        <w:t>begriff, der sich nur auf allgemein gültige Wesensverhältnisse anwenden lässt, nicht aber auf individuelle Besonderheiten, und darum gänzlich unzureichend ist. Aus ihm erklärt sich das scholastische Axiom „de individuis non est scientia“. Infolgedessen gab es für die Scholastik keine Geschichtswissenschaft. Tatsäch-lich gab es bis ins 19. Jahrhundert hinein an vielen theologischen Fakultäten kein Geschichts-studium, vor allem nicht an jenen, die von den Jesuiten getragen wurden. Die Jesuiten fühlten sich seit der Gegen</w:t>
        <w:softHyphen/>
        <w:t>reformation in besonderer Weise der Scholastik verpflichtet. Aus dem nämlichen Grund gab es bis in 19. Jahrhundert hinein auch kein Geschichtsstudium an vielen Ordenshochschulen</w:t>
      </w:r>
      <w:r>
        <w:rPr>
          <w:rStyle w:val="FootnoteAnchor"/>
          <w:sz w:val="24"/>
          <w:vertAlign w:val="superscript"/>
        </w:rPr>
        <w:footnoteReference w:id="41"/>
      </w:r>
      <w:r>
        <w:rPr>
          <w:sz w:val="24"/>
          <w:lang w:val="de-DE"/>
        </w:rPr>
        <w:t>.]</w:t>
      </w:r>
    </w:p>
    <w:p>
      <w:pPr>
        <w:pStyle w:val="Normal"/>
        <w:spacing w:lineRule="auto" w:line="360"/>
        <w:jc w:val="both"/>
        <w:rPr/>
      </w:pPr>
      <w:r>
        <w:rPr>
          <w:sz w:val="24"/>
          <w:lang w:val="de-DE"/>
        </w:rPr>
        <w:t>[Der scholastische Wissenschaftsbegriff ist aber nicht nur nicht anwendbar auf die Ge-schichtswissenschaft, er ist auch nicht anwendbar auf die empirischen Naturwissenschaften. Ja, alle Erfahrungs</w:t>
        <w:softHyphen/>
        <w:t xml:space="preserve">wissenschaften lassen sich hier nicht unterbring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Grunde ist der aristotelisch-griechische Wissenschaftsbegriff auch nicht auf die Theologie anwendbar. Denn in der Theologie geht es ja auch nicht um allge</w:t>
        <w:softHyphen/>
        <w:t>meine Wesensverhältnisse, sondern um individuelle Besonderheiten. Zumindest in erster Linie ist die Theologie als Offenbarungswissenschaft eine positive Wissenschaf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Um der Theologie unter diesen Voraussetzungen nun doch den Wissenschaftscharakter zu-sprechen zu können, erklärte man sie in der Scholastik zu einer abgeleiteten Wissenschaft. Man sagte, die Theologie sei eine Wissenschaft, die in Abhängigkeit stehe zu der Wissen-schaft Gottes, in dem die Offenbarungswirklichkeiten ihr Fundament, ihr wesensmäßiges Fundament hätten. Aber die Zuwendung Gottes zum Menschen, wovon in der Offenbarung die Rede ist, ist im positiven Willen Gottes begründet, wenn auch hinter ihm Wesensverhält-nisse stehen. Zunächst geht es in der Offenbarung und in der Theologie jedenfalls um kon-krete Heilsrealitäten, um kontingente, das heißt: nicht notwendige Heilswirklichkeiten, wor-aus dann die Heilswahrheiten abgeleitet werden können. Die offenbarten Wirklichkeiten sind mitnichten in allgemeinen Wesensbegriffen fassbar, sie sind jeweils von besonderer Singula-rität. Im Allgemeinen haben sie ihren Ursprung im positiven Willen Gottes. Als Offenba</w:t>
        <w:softHyphen/>
        <w:t>rungs- oder Glau</w:t>
        <w:softHyphen/>
        <w:t>benswissenschaft ist die Theologie noch am ehesten den Er</w:t>
        <w:softHyphen/>
        <w:t>fahrungswissen-schaften konform.]</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Für den aristotelischen Wissenschaftsbegriff gibt es im Grunde nur </w:t>
      </w:r>
      <w:r>
        <w:rPr>
          <w:sz w:val="24"/>
          <w:u w:val="single"/>
          <w:lang w:val="de-DE"/>
        </w:rPr>
        <w:t>eine</w:t>
      </w:r>
      <w:r>
        <w:rPr>
          <w:sz w:val="24"/>
          <w:lang w:val="de-DE"/>
        </w:rPr>
        <w:t xml:space="preserve"> Wissenschaft, die Mathematik, und vielleicht noch die philosophische Spekulation. Wenn Thomas von Aquin (+ 1274) dennoch bemüht war, den aristotelischen Wissenschaftsbegriff auf die Theologie anzu-wenden, so war er sich durchaus des analogen Charakters dieser Anwendung bewuss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nn man davon ausgeht, dass bei einer Wissenschaft ein innerer wesensmäßig begründeter Zusammen</w:t>
        <w:softHyphen/>
        <w:t>hang zwischen den wissenschaftlichen Behauptungen und ihren Voraussetzungen und Beweismitteln bestehen muss, wie das bei dem aristotelischen Wissenschaftsbegriff der Fall ist, dann ist der Begriff der Wis</w:t>
        <w:softHyphen/>
        <w:t>senschaft bestenfalls lediglich auf den spekulativen Teil der Theolo</w:t>
        <w:softHyphen/>
        <w:t xml:space="preserve">gie anwendbar, aber dann auch da nur begrenz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Theologie hat, sofern man sie als spekulative und als positive Wissenschaft versteht, ihr Schwergewicht in der positiven Theologie, das heißt in der Erarbeitung des Materials der the-ologi</w:t>
        <w:softHyphen/>
        <w:t xml:space="preserve">schen Spekulation, also der einzelnen Glaubenswahrheiten, anders ausgedrückt, im Er-heben des Glaubensgutes aus den Quellen und in seiner Formulierung, also in der Antwort auf die Frage: Was gehört zum Glauben? Erst wenn diese Aufgabe geleistet ist, kann man versu-chen, das Glaubensgut spekulativ zu durchdringen. Die Darstellung des Glaubensgutes ist be-sonders heute von vitaler Bedeutung für die Theologie, aber eigentlich ist die positive Aufga-be der Theologie immer ihre entscheidende Aufgab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erste Aufgabe der Theologie ist es, aufzuzeigen, </w:t>
      </w:r>
      <w:r>
        <w:rPr>
          <w:sz w:val="24"/>
          <w:u w:val="single"/>
          <w:lang w:val="de-DE"/>
        </w:rPr>
        <w:t>was</w:t>
      </w:r>
      <w:r>
        <w:rPr>
          <w:sz w:val="24"/>
          <w:lang w:val="de-DE"/>
        </w:rPr>
        <w:t xml:space="preserve"> enthalten ist an Glaubenswahrheiten in der Lehre der Kirche und </w:t>
      </w:r>
      <w:r>
        <w:rPr>
          <w:sz w:val="24"/>
          <w:u w:val="single"/>
          <w:lang w:val="de-DE"/>
        </w:rPr>
        <w:t>wo</w:t>
      </w:r>
      <w:r>
        <w:rPr>
          <w:sz w:val="24"/>
          <w:lang w:val="de-DE"/>
        </w:rPr>
        <w:t xml:space="preserve"> diese Wahrheiten in den Glaubensquellen zu finden sind. Hat sie diese Aufgabe erfüllt, dann kann sie versuchen, eine gewisse Einsicht in die Glaubensmy-sterien zu gewinnen</w:t>
      </w:r>
      <w:r>
        <w:rPr>
          <w:rStyle w:val="FootnoteAnchor"/>
          <w:sz w:val="24"/>
          <w:vertAlign w:val="superscript"/>
        </w:rPr>
        <w:footnoteReference w:id="42"/>
      </w:r>
      <w:r>
        <w:rPr>
          <w:sz w:val="24"/>
          <w:lang w:val="de-DE"/>
        </w:rPr>
        <w:t>, das „intelligibile“ am „credibile“ zu er</w:t>
        <w:softHyphen/>
        <w:t>kennen, sich spekulativ mit die-sem Glaubensgut auseinanderzuset</w:t>
        <w:softHyphen/>
        <w:t>zen. Das ge</w:t>
        <w:softHyphen/>
        <w:t>schieht in der Theologie dadurch, dass sie den Sinn der Offenba</w:t>
        <w:softHyphen/>
        <w:t>rungsaussagen tiefer zu erfassen sucht durch den Vergleich mit dem, was sie natürlicherweise erkennt, durch Schluss</w:t>
        <w:softHyphen/>
        <w:t>folgerungen, die sie zieht aus der Verbindung von zwei Offenbarungsaussagen miteinander oder durch Ver</w:t>
        <w:softHyphen/>
        <w:t>bindung einer Offenbarungswahrheit mit einer Wahrheit des natürlichen Erkenntnisbereiches. Wir sprechen hier von den theolo-gischen Konklusionen. Diese spekulati</w:t>
        <w:softHyphen/>
        <w:t xml:space="preserve">ve Aufgabe kann in der Theologie indessen stets </w:t>
      </w:r>
      <w:r>
        <w:rPr>
          <w:sz w:val="24"/>
          <w:u w:val="single"/>
          <w:lang w:val="de-DE"/>
        </w:rPr>
        <w:t>nur</w:t>
      </w:r>
      <w:r>
        <w:rPr>
          <w:sz w:val="24"/>
          <w:lang w:val="de-DE"/>
        </w:rPr>
        <w:t xml:space="preserve"> sekundär sein. Seit Augustinus (+ 430) spricht man, um diese (sekundäre) Aufgabe der Theo-logie zu charakterisieren, von dem „credo ut intelligam“. Daraus wurde das besondere Pro-gramm der Theologie bei Anselm von Canterbury (+ 1109), wenn er sein theologisches Be-mühen durch das Axiom artikulierte „fides quaerens intellec</w:t>
        <w:softHyphen/>
        <w:t xml:space="preserve">tum“. Damit meint er die speku-lative Aufgabe der Theologie, die bei ihm den ersten Platz einnimm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ch Thomas von Aquin (+ 1274) räumt der spekulativen Theologie den ersten Platz ein. Die Letztere bezeich</w:t>
        <w:softHyphen/>
        <w:t>net er als eine Theologie, die fragt, wieso die Glaubenswahrheit wahr sei („quomodo verum sit“ sc. „mysterium“). Dem</w:t>
        <w:softHyphen/>
        <w:t>gegenüber fragt, so stellt er fest, die positive Theologie nach der Tatsa</w:t>
        <w:softHyphen/>
        <w:t>che der Glaubenswahrheiten oder einer Glaubenswahrheit („an ita sit“). Dabei gibt er, wie gesagt, der spekulativen Theologie den Vorzug. Richtiger ist es je-doch, dem „an ita sit“ den Vorzug zu geben vor dem „quomodo verum sit“, und zwar deshalb, weil die Theologie Offenbarungs- oder Glaubenswissenschaft ist. Das hat zur Folge, dass sie in erster Linie eine Er</w:t>
        <w:softHyphen/>
        <w:t>fahrungswissenschaft 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aristotelische Wissenschaftsbegriff hat heute nur noch geschichtliche Bedeu</w:t>
        <w:softHyphen/>
        <w:t>tung. Er hat sich als unbrauchbar erwiesen. Der neuzeitliche Wissen</w:t>
        <w:softHyphen/>
        <w:t>schaftsbegriff ist weiter. Am besten ist es, wenn man die Wissenschaft als „cognitio rerum ex causis“ versteht und sie mit den drei Momenten verbindet: Einheitliches Erkennt</w:t>
        <w:softHyphen/>
        <w:t>nisobjekt, methodische Erkenntnisbemühung, sy-stematische Dar</w:t>
        <w:softHyphen/>
        <w:t>stellung des Erkannten. Oder man sieht das entscheidende Element der Wi-ssenschaft einfach darin, dass man vom Bekannten zum Unbekannten fortschreitet und dass man einen begründbaren Aufweis des Erkenntnisfortschritts zu geben vermag].</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f der Basis dieser Konzeption kann man Erfahrungs</w:t>
        <w:softHyphen/>
        <w:t>wissenschaften unterscheiden (aposte-riorische Wissenschaften), Prinzipienwis</w:t>
        <w:softHyphen/>
        <w:t>senschaften (philosophische, spekulative Wissen-schaften) und Wesenswissenschaften (apriorische Wissenschaften). Die Erfah</w:t>
        <w:softHyphen/>
        <w:t>rungswissen-schaften widmen sich der möglichst sachgetreuen Er</w:t>
        <w:softHyphen/>
        <w:t>for</w:t>
        <w:softHyphen/>
        <w:t>schung der Erfahrungstatsachen und der darin deutlich werden</w:t>
        <w:softHyphen/>
        <w:t>den Gesetzmäßigkeiten. Die Prinzipienwissenschaften führen das Erfahrungsmaterial auf darin erkennbar werdende metaphysische Prinzipien zurück und die Wesenswissenschaften leiten, wie das etwa in der Mathematik der Fall ist, aus einem vorge-gebenen Begriff der Dinge konstruktiv Folge</w:t>
        <w:softHyphen/>
        <w:t xml:space="preserve">rungen ab. In den beiden ersten Fällen, bei den Erfahrungswissenschaften und bei den Prinzipienwissenschaften, arbeitet man induktiv, im letzteren Fall, bei den Wesenswissenschaften, arbeitet man deduktiv.]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Legt man diese Systematisierung zugrunde, so kann man sagen, dass die Theologie an allen drei Kategorien von Wissenschaften partizipiert, dann muss man aber zugleich betonen, dass sie ihren Schwerpunkt in den aposteriorischen Wissenschaften hat, in den Er</w:t>
        <w:softHyphen/>
        <w:t xml:space="preserve">fahrungswissen-schaften. Die Theologie ist Erfahrungswissenschaft, sofern sie Offenbarungswissenschaft ist. Ihre Erfahrung ist allerdings nicht die weltimmanente Erfahrung des Menschen, sondern die übernatürliche „Erfahrung“ Gottes, wenn man so will, die dem Menschen in der Gestalt der Offenbarung begegne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Nun hat aber die Offenbarung Gottes stets auch Berührungspunkte mit dem natürlichen Er-kenntnisbereich des Philosophischen, des Geschichtlichen, des Psychologischen, des Sozio-logischen, des Medizinischen und des Physikalischen, denn die Offenbarung bezieht sich auf das ganze Leben des Menschen, richtet ihr Augenmerk auf den Men</w:t>
        <w:softHyphen/>
        <w:t>schen in all seinen Situa-tionen. Daher muss die Theologie unter Umständen auch die genannten Bereiche in den Kreis ihrer Forschungen mit einbeziehen und gegebenenfalls noch weitere  (vgl. Melchior Cano, De Locis theologicis). Vor allem aber obliegt es der Theologie, den Weg zu er</w:t>
        <w:softHyphen/>
        <w:t>forschen, den der Mensch gehen muss, um die Offenbarung Gottes als solche in den Blick zu bekommen und sie im Glauben anzuneh</w:t>
        <w:softHyphen/>
        <w:t>men, wie das in der Fundamentaltheologie geschieh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die Theologie sich so vielen Einzelgegenständen zuwendet (den Geschöpfen, den mate-riellen Dingen, dem gesellschaftlichen Leben, den religiösen Texten usw.), so ist ihre Einheit im Sachverhaltsgefüge zwar nicht gewährleistet durch die Einheit der Inhaltlichkeit, also durch die Einheit des Materialobjektes, wohl aber durch die Einheit des Formalobjektes, so-fern sie sich mit Gott beschäftigt, genauer: mit dem Gott der Offenbarung, mit Gott und mit dem, was von ihm offenbart ist, sofern es offenbart ist. Das einigen</w:t>
        <w:softHyphen/>
        <w:t>de Band der vielen Einzelgegenstände der Theologie und der vielen Einzeldisziplinen der Theologie ist also die Geoffenbartheit des Materials, das geordnet und geistig durchdrungen werden muss, das gleichsam zu durchforsten ist. Immer geht es in der Theologie um den „Deus in quantum reve-lat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Erkenntnisgegenstand der Theolo</w:t>
        <w:softHyphen/>
        <w:t>gie ist der „Deus in quantum revelatus“ oder die Offen-barung. Diese ist aber auf den Glauben ausge</w:t>
        <w:softHyphen/>
        <w:t xml:space="preserve">richtet. Der Glaube korrespondiert der Offen-barung. Die Offenbarung will geglaubt werden, sie ist darauf ausgerichtet, dass der Mensch sie sich im Glauben aneignet und aus ihr sein Leben gestaltet. Dabei ist es der Glaube der Kirche, den sich der Einzelne zu Eigen macht oder besser: machen muss. Dieser aber ist als ein Reflex der Offenbarung zu verstehen, wie sie in der Schrift und in der Überlieferung vorlieg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emäß dem Selbstverständnis der katholischen Theologie ist der Glaube der Kirche der Er-kenntnisgegenstand der Theologie, sc. der übernatürlichen Theologie (!). Ihn, den Glauben der Kirche, kann man im Grunde jedoch nur von innen her recht verstehen, nicht von außen, nicht in der Distanzierung von ihm. Will man ihn recht verstehen, muss man sich ihn zu Eigen machen. Gemäß dem überkommenen Selbstverständnis der katholischen Theologie ist der Glaube der Kirche das Material dieser Wissenschaft. Die bewusste Bejahung des Materials dieser Wissenschaft ist von daher eine „conditio sine qua non“ für den Theo</w:t>
        <w:softHyphen/>
        <w:t>logen. Ist diese Bejahung nicht gegeben, so kann sich der Theologe nur als Religionswissen</w:t>
        <w:softHyphen/>
        <w:t xml:space="preserve">schaftler ver-ste-hen. </w:t>
      </w:r>
    </w:p>
    <w:p>
      <w:pPr>
        <w:pStyle w:val="Normal"/>
        <w:spacing w:lineRule="auto" w:line="360"/>
        <w:jc w:val="both"/>
        <w:rPr/>
      </w:pPr>
      <w:r>
        <w:rPr>
          <w:sz w:val="24"/>
          <w:lang w:val="de-DE"/>
        </w:rPr>
        <w:t xml:space="preserve">Man muss sich jedoch darüber im Klaren sein, dass heute faktisch nicht wenige Theologen nicht mehr Theologen sind in diesem Verständnis, dass das, was sie als Theologie ausgeben, eigentlich Religionswissenschaft is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Gemäß dem Selbstverständnis der katholischen Theologie hat die Theologie den aktuellen Glauben der Kirche zu ihrem Gegenstand, wie er sich in der Geschichte entfaltet hat auf der Grundlage der heiligen Schriften des Alten und des Neuen Testamentes. Gegenstand der The-ologie ist im katholischen Verständnis nicht ein irgendwie gearteter Glaube, ein subjektiver Glaube oder eine irgendwie geartete subjektive Gläubigkeit. Dabei ist die Heilige Schrift der entferntere Gegenstand des Glaubens (!). Was der Glaube der Kirche ist, ist materialiter in der Heiligen Schrift enthalten oder muss inhaltlich in der Heiligen Schrift enthalten sein, explizit oder implizit. Die Scholastik nennt von daher die Heilige Schrift die „regula fidei remota“, den aktuellen Glauben der Kirche die „regula fidei proxima“.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il die Theologie den Glauben der Kirche zum Gegenstand hat, zunächst und in erster Linie, darum ist sie von ihrem Wesen her auf die Kirche bezogen. Daraus folgt, dass der Glaube des Theologen eine entscheidende Voraussetzung für die Theologie ist, dass es Theologie ohne Glau</w:t>
        <w:softHyphen/>
        <w:t xml:space="preserve">ben eigentlich nicht gibt, sofern der Theologe, wenn er den Glauben verliert und sich dennoch weiter als Theologe versteht, eigentlich zum Religionswissenschaftler geworden is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Theologie ohne Glauben, das gibt es zwar, heute vielleicht häufiger denn je, eine solche The-ologie wird jedoch zu Beliebigkeit. De facto ist sie in der Gegenwart sehr verbreitet, wenn nicht gar die Regel. Dabei ist sie durchweg von jener Beliebigkeit geprägt, wie man sie heute bei Fragen erwartet, die das religiöse Spektrum betreffen. Man sagt das, was die Menschen erwarten gemäß ihrer Vorprogammierung durch die Massenmedien. Man verkauft den Men-schen das, was sie haben möcht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 facto entwickelt sich die Theologie heute immer mehr von dem katholischen Konzept weg, in Richtung Religionswissenschaft. Ihre eigentliche Basis ist ein, wenn man so sagen darf, positiv gefärbter Agnostizismu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Bei einer Tagung über die Chancen der Theologie an den staatlichen Universitäten, die vor Jahren in der Diözesan-Akademie der Erzdiözese Freiburg stattfand, war der Tenor, der sich durchhielt, der, dass die Theologie in einem säkularisierten Staat an den staatlichen Hoch-schulen nur überleben könne, wenn sie zur Religionswissenschaft werde. Ein erster Schritt dahin wäre dann die Fusion der katholischen und der evangelischen theologischen Fakultäten. Die katholische Kirche könnte dann allerdings kein Interesse mehr haben an solchen Fakultäten. Ich denke, das gilt nicht minder für die evangelische Kirche. Einstweilen wird diese Entwicklung äußerlich noch aufgehalten durch das Konkordat, innerlich freilich nicht, faktisch ist diese Entwicklung unaufhaltsam. Diese neuen Fakultäten könnten dann allerdings nur so lange existieren, wie sie noch den kirchlichen Nachwuchs ausbilden könnten, die Pfarrer, die Religionslehrer und die Laien-Mitarbeiter in den Gemeinden. Würden sich die Kirchen hingegen von dieser Theologie trennen, und die katholische Kirche müsste es auf Grund ihres Selbstverständnisses, würde sich die Zahl der Theologie Studierenden sehr schnell um 90 % und mehr reduzieren. Die Theologie würde dann zu jenem „Orchideenfach“, als das sich die Religionswissenschaften heute schon darstellen. Die theologischen Fakultäten leben also, so könnte man sagen, von der Kirche oder allgemeiner gesagt von den Kirchen, von denen sie sich in wachsendem Maß distanzier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Vielfach geht man heute davon aus, dass es in der Theologie nur um Meinungen geht, nicht aber um die Wahrheit, womit die Theologie aber faktisch aus dem Reigen der Wissenschaften ausgeschlossen wird, denn in allen Wissenschaften geht es um die Erkenntnis der Wahrheit, um die Erkenntnis der Wirklichkeit, wie sie ist. Wenn die Theologie die Wahrheit als solche nicht erkennen kann, wenn es in ihr nur um Meinungen geht, dann ist sie keine Wissenschaft mehr. Die Auffassung, dass es in der Theologie nur um Meinungen geht, nicht aber um die Wahrheit, scheint auch auf der oben genannten Tagung, der Tagung über die Zukunft der The-ologie an den staatlichen Universitäten, dominant gewesen sein. Denn nur so erklärt es sich, dass man sich dort kritisch gegen die Einflussnahme des Lehramtes der Kirche auf die Theo-logie wandte. Man sprach von der sachlichen und die personellen Einflussnahme der Kirche auf die Theologie und erklärte, dadurch werde verhindert, dass sich die Theologie zu Höchst-leistungen aufschwingen könne, und dadurch würden geniale Theologen unter Umständen ausgeschaltet. Bei solchen Klagen wird nicht realisiert, dass doch jene die besten Theologen sind, die die Wahrheit am besten erfassen und entsprechend darstellen können und dass das Lehramt der Kirche, wenn es interveniert, nichts anderes tut, als ihnen dabei zu Hilfe zu kommen. Die Interventionen des Lehramtes stehen lediglich im Dienst der Erkenntnis der Wahrheit in der Theologie. Was das Lehramt der Kirche dazu qualifiziert, das ist das Wirken des Heiligen Geistes in der Kirche. Die Kirche ist gemäß ihrem Selbstverständnis der ge-heimnisvolle Leib Christi. Sie ist selber in ihrem tiefsten Wesen eine Glaubensrealität. Ihre Interventionen in der Theologie haben daher gleichsam jene Bedeutung für die Theologie, die das Experiment in den Naturwissenschaften einnimm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Zum Glauben, zum Glauben der Kirche, kann man aber nur kommen, zum verantworteten Glau</w:t>
        <w:softHyphen/>
        <w:t>ben (!), wenn man zu der Erkenntnis gekommen ist, dass dieser Glaube glaubwürdig ist. Die Glaubwürdigkeit der Offenbarung bzw. des Glaubens muss daher in jedem Fall sicherge-stellt sein. Nicht unbedingt durch eine wissenschaftliche Beweisführung. Es genügt hier auch eine vorwissenschaftliche. Eine vorwissenschaftliche Be</w:t>
        <w:softHyphen/>
        <w:t>weisführung ist eine abgekürzte Form. In der Regel ist diese die erste und für die meisten auch die einzige Form der Sicher-stel</w:t>
        <w:softHyphen/>
        <w:t>lung der Glaubwürdigkeit der Offenbarung. Jedenfalls hat der verantwortete Glaube - und nur als solcher ist er verdienstlich - immer eine Sicherstellung der Glaubwürdigkeit der Of-fen</w:t>
        <w:softHyphen/>
        <w:t>barung, der die Glaubenszustimmung geschenkt wird, zur Voraussetzung.</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Hat man einmal den Glauben gefunden, das heißt: ist man Gottes ansich</w:t>
        <w:softHyphen/>
        <w:t>tig geworden in sei-ner Offenbarung und hat man die Glaubensentscheidung gefällt, so kann diese nie mehr in Zweifel gezogen werden, kann sie nicht mehr in Zweifel gezogen werden etwa bis man auch zu einer wissenschaftlichen Beweisführung der Glaubwürdigkeit bzw. der Wahrheit des Glau-bens gekommen ist. Das ist deshalb so, weil die Glaubensentscheidung, wenn sie einmal ge-fällt ist, in der Treue Gottes ruht, ihr Fundament im Vertrauen zu Gott hat, nicht in der Über-zeu</w:t>
        <w:softHyphen/>
        <w:t>gungs</w:t>
        <w:softHyphen/>
        <w:t>kraft der Argumente. Die Argumente sind die Bedingung der Glaubensentscheidung, nicht ihr Grund. Hat man die Glaubensentscheidung einmal verantwortlich gefällt, dann kann es nur noch eine methodische Ausklammerung dieser Entscheidung geben. Daher kann es für den Theologen, speziell auch für den Fundamentalheologen, immer nur einen methodischen Zweifel geben bzw. eine methodische Ausklammerung der Glaubensentscheidung, nicht eine wirkliche</w:t>
      </w:r>
      <w:r>
        <w:rPr>
          <w:rStyle w:val="FootnoteAnchor"/>
          <w:sz w:val="24"/>
          <w:vertAlign w:val="superscript"/>
        </w:rPr>
        <w:footnoteReference w:id="4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s dem Gesagten ergibt sich, dass der Nichtgläubige zwar nicht Theologie treiben kann - er kann Religionswissenschaft betreiben, nicht aber Theologie -, dass ihm jedoch wohl der Wi-ssenschaftscha</w:t>
        <w:softHyphen/>
        <w:t>rakter der Theologie verständlich gemacht werden kann. Das ist möglich, auch wenn er das Formalobjekt der Theologie, den „Deus in quantum revelatus“, nicht als eine Re-alität erkennt und annimmt und wenn er von daher kein Verständnis für Offenbarungstheolo-gie hat. Immerhin muss auch der Nichtgläubige anerkennen oder müsste man auch ihm klar machen können, dass der Theologe sich wissenschaftlich mit der Offenbarung auseinander-setzt, wenn er sich an seine ihm vorgegebene Metho</w:t>
        <w:softHyphen/>
        <w:t>dik bindet, wenn er sich an den Prinzipien seiner Wissenschaft hält. Auch der Nichtgläubige muss der Theologie vom Standpunkt ihrer Offenba</w:t>
        <w:softHyphen/>
        <w:t xml:space="preserve">rungsgläubigkeit Legitimität zubilligen, wenn sie ihren Prinzipien treu bleibt. Es wäre jedenfalls nicht sachgemäß, wenn man in Missachtung der Berechtigung des anderen, Glau-bensüberzeugungen zu haben, seine denkerische Beschäftigung mit diesen Überzeugungen als Spitzfindigkeit oder Phantasie abtun würd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Hier liegt auch die Begründung für das Faktum, dass der säkulari</w:t>
        <w:softHyphen/>
        <w:t>sierte Staat, der weltanschau-lich neutral ist, theologische Fakultäten an Staatsuniversitäten als Stätten der Lehre und der Forschung unterhält. Die Rechtfertigung solcher Institutionen ergibt sich für den gläubigen Theologen aus der geglaubten Rea</w:t>
        <w:softHyphen/>
        <w:t>lität des Formalobjektes der Theologie, des „Deus in quan-tum reve</w:t>
        <w:softHyphen/>
        <w:t>latus“, für den Nichtgläubigen aus der wissenschaftlichen Durch</w:t>
        <w:softHyphen/>
        <w:t>dringung und Dar-stellung des Glaubensgutes, von einem einheitli</w:t>
        <w:softHyphen/>
        <w:t>chen Gesichtspunkt, methodisch und in syste-matischer Darstel</w:t>
        <w:softHyphen/>
        <w:t>lung. Zudem muss die Wissenschaft sich mit allen Bereichen der Wirklich-keit beschäftigen. Dass es sich hier, bei den Glaubensrealitäten, um Realitäten handelt, die anderen Reali</w:t>
        <w:softHyphen/>
        <w:t>täten als solchen nicht nachstehen, wenn sie auch von transzen</w:t>
        <w:softHyphen/>
        <w:t>denter Art sind, das weiß freilich nur der Gläubige, ganz abgesehen von der Gottesfrage. Der Nicht</w:t>
        <w:softHyphen/>
        <w:t>gläubige muss jedoch davon ausgehen, dass es möglicherweise Wirklichkeiten gibt, die ihm nicht zu-gänglich sind, und vor allem muss er die wissenschaftliche Methodik der Theolo</w:t>
        <w:softHyphen/>
        <w:t>gie, prinzi</w:t>
        <w:softHyphen/>
        <w:t>piell jedenfalls, respektieren. Dabei ist dann allerdings auch zu bedenken, dass der Glaube erst von innen her adäquat verstanden werden kan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s man auch einer Offenbarungs</w:t>
        <w:softHyphen/>
        <w:t>wissenschaft im Kreis der Wissenschaften Raum zuer-kennt, auch wenn man selber mit ihr nichts anzufangen weiß, ist im Grunde geradezu ein Ge-bot der Wissenschaftlichkeit, eine Forderung der wissenschaftli</w:t>
        <w:softHyphen/>
        <w:t>chen Redlichkeit, denn die wi-ssenschaftliche Be</w:t>
        <w:softHyphen/>
        <w:t>fragung, die Wissenschaft, darf nicht von vornherein bestimmte Bereiche der Erkenntnis aus dem Bereich der Erforschung aus</w:t>
        <w:softHyphen/>
        <w:t>schließen. Das wäre unsachlich. Das Ethos der Sachlichkeit aber verbietet dem Wissenschafter jede Art von Parteilichkeit und überhaupt jede Vorentscheidung. So könnte unter Umständen auch islamische Theologie ge-lehrt werden an staatlichen Univer</w:t>
        <w:softHyphen/>
        <w:t>sitäten, das würde allerdings voraussetzen, dass der Islam den geistigen Raum dieser Epoche und dieses geographischen Ortes ge</w:t>
        <w:softHyphen/>
        <w:t xml:space="preserve">prägt hat oder prägt. In unseren Breiten wäre das etwa angemessen, wenn sich der Islam in Europa weiter ausbreiten und dort mehr und mehr zu einem bemerkenswerten religiösen Faktor avancieren würde. Das Eine wie das Andere ist heute schon zu prognostizieren, es sei denn, es würde ein Bruch in der gegenwärtigen Entwicklung eintret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as hier von den staatlichen Universitäten gesagt wird, das gilt meines Erachtens auch für die staatlichen Schulen und den Religionsunterricht an ihn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ine „condicio sine qua non“ wäre dabei allerdings der grundlegende Respekt vor den An-dersdenkenden, die Bejahung des Ethos echter Toleranz, wobei Toleranz nicht als Indifferenz zu verstehen ist, sondern als Sonderfall der Menschenwürde, im Sinne des heiligen Augusti-nus (+ 430), der darauf hinweist, dass man den irrenden Menschen lieben muss, den Irrtum jedoch nicht lieben darf. In diesem Verständnis von Toleranz gilt der Respekt nicht dem Irrtum, sondern dem sich irrenden Menschen. De facto neigen wir allerdings dazu, dem Irrtum Respekt entgegenzubringen, nicht dem irrenden Mensch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Fest steht, dass jede Wissenschaft ihre Voraus</w:t>
        <w:softHyphen/>
        <w:t>setzun</w:t>
        <w:softHyphen/>
        <w:t>gen hat. Zudem ist es unwissenschaftlich, bestimmte Bereiche des menschlichen Alltags, zu denen man selber keinen Zugang zu haben meint, grundsätzlich als ir</w:t>
        <w:softHyphen/>
        <w:t>real zu dekretieren.</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2. Was ist Theologie im Einzeln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Gegenstand der theologischen Erkenntnis ist Gott. In der natürlichen Theologie ist er der Gegenstand, sofern er mit dem natürlichen Licht der Vernunft erkannt werden kann, in der übernatürlichen Theologie, sofern er im Licht des Glaubens erkannt werden kann, also sofern er sich geoffenbart hat. Dass Gott der Gegenstand der Theologie ist, ganz allgemein, das er-gibt sich bereits aus der Etymologie des Wortes „Theologie“. Theologie ist der „logos“ oder die Lehre von dem „theós“, von Got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ott ist nicht nur Gegenstand der Philosophie, der Metaphysik, er ist auch Gegenstand einer Reihe von anderen Einzelwissenschaften, etwa der Religionspsychologie, der Religionsge-schichte, der Soziologie, der Literaturwissenschaft, der Kunstgeschichte und vieler weiterer Wissenschaften. Das hängt damit zusammen, dass der Gottesbegriff allzu eng mit dem Menschsein des Menschen verbunden ist. Schon in alter Zeit hat man den Menschen als „ens religiosum“ definiert. In all diesen Wissenschaften behandelt man die Gottesfrage gleichsam von außen her, wie das allgemein in der natürlichen Theologie geschieht. Anders ist das in der übernatürlichen Theolog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Unter die Rubrik „natürliche Theologie“ fallen auch die Religionen, in der Regel handelt es sich hier um natürliche Theologie, um eine Theologie, die auf dem Weg des Denkens zur Er-kenntnis Gottes gelangt. In der Regel, das heißt, sofern die Religionen nicht an den beiden echten Offenbarungsreligionen des Judentums und des Christentums partizipier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übernatürliche Theologie hat mit all diesen Wissenschaften das gleiche Materialobjekt, nämlich Gott, sofern er ist und sofern er als solcher erkannt werden kann durch die natürliche Vernunft. Sie unterscheidet sich hingegen von diesen Wissenschaften durch die Art und Wei-se, in der sie sich mit Gott beschäftigt, durch den Aspekt, unter dem sie das Gottesthema be-handelt. Das heißt: Ihr Formalobjekt ist ein anderes als das der anderen Wissenschaften, wenn sie sich mit Gott beschäftigen, sofern ihre Aufmerksamkeit dem Gott der Offenbarung gilt, dem „Deus in quantum revelatus“, wie wir sagten. Die Theologie geht als Glau</w:t>
        <w:softHyphen/>
        <w:t>benswissen-schaft von dem aus, „was Gott von sich durch sich weiß“. So drückt es Thomas von Aquin (+ 1274) aus. Sie betrach</w:t>
        <w:softHyphen/>
        <w:t>tet Gott in seinem innersten geheimnisvollen Leben, sofern er sich in der Offenbarung mitgeteilt hat. Demgegenüber beschäftigen sich die Philosophie und auch die anderen Wissenschaften mit Gott, sofern er mit der natürli</w:t>
        <w:softHyphen/>
        <w:t>chen Vernunft des Menschen er-reichbar ist. In der Religionspsycholo</w:t>
        <w:softHyphen/>
        <w:t>gie wird etwa das zusammengetragen, was erlebnismä-ßig in der Gottes</w:t>
        <w:softHyphen/>
        <w:t>erfahrung oder besser in der religiösen Erfahrung in den Religio</w:t>
        <w:softHyphen/>
        <w:t>nen zum Ausdruck kommt oder gekommen ist, und in der Religionsgeschichte beschäf</w:t>
        <w:softHyphen/>
        <w:t>tigt man sich etwa mit den Aussagen über Gott, wie sie uns in den ver</w:t>
        <w:softHyphen/>
        <w:t>schiedenen Religionen begegn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r müssen jedoch nicht nur zwischen der natürlichen und der übernatürlichen Theologie un-terscheiden. Auch innerhalb der übernatürlichen Theologie oder der Offenbarungstheologie gibt es im Blick auf die verschiedenen christlichen Konfessionen charakteristische Unterschie-de im Verständnis der Theologi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r katholischen Theologie geht es um die Offenbarung, wie sie uns im Glauben der Kirche begegnet, in der evangelischen Theologie aber geht es um die Offenbarung, wie sie uns in der Heiligen Schrift begegnet, unabhängig von der Kirche. In der evangelischen Theologie fehlt der Bezug der Theologie zur Kirche. Die evangelische Theologie versteht sich als Reflexion über Gott und die Welt und den Menschen im Horizont der Heiligen Schrift. Die Heilige Schrift ist der alleinige Fundort der Offenbarung im Verständnis des Protestantismu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uch die katholische Theologie reflektiert über Gott und die Welt und den Menschen, und sie nimmt dabei die natürlichen Er</w:t>
        <w:softHyphen/>
        <w:t>kenntnisse selbstverständlich mit auf, sofern sie in der Offen-barung angesprochen werden bzw. sofern sie von ihr voraus</w:t>
        <w:softHyphen/>
        <w:t>gesetzt werden und ihre tiefere Durchdringung ermöglichen. Aber sie findet die Offenbarung konkret im Glauben der Kirche.</w:t>
      </w:r>
    </w:p>
    <w:p>
      <w:pPr>
        <w:pStyle w:val="Normal"/>
        <w:spacing w:lineRule="auto" w:line="360"/>
        <w:jc w:val="both"/>
        <w:rPr>
          <w:sz w:val="24"/>
          <w:lang w:val="de-DE"/>
        </w:rPr>
      </w:pPr>
      <w:r>
        <w:rPr>
          <w:sz w:val="24"/>
          <w:lang w:val="de-DE"/>
        </w:rPr>
        <w:t>****</w:t>
      </w:r>
    </w:p>
    <w:p>
      <w:pPr>
        <w:pStyle w:val="Normal"/>
        <w:spacing w:lineRule="auto" w:line="360"/>
        <w:jc w:val="both"/>
        <w:rPr/>
      </w:pPr>
      <w:r>
        <w:rPr>
          <w:sz w:val="24"/>
          <w:lang w:val="de-DE"/>
        </w:rPr>
        <w:t>Bezeichnet man in der scholastischen Terminologie den Inhalt der Theologie als das Ma-terialobjekt, so bezeichnet man in ihr den Ge</w:t>
        <w:softHyphen/>
        <w:t>sichtspunkt, unter dem das Materialobjekt be-trachtet wird, als das Formalobjekt</w:t>
      </w:r>
      <w:r>
        <w:rPr>
          <w:rStyle w:val="FootnoteAnchor"/>
          <w:sz w:val="24"/>
          <w:vertAlign w:val="superscript"/>
        </w:rPr>
        <w:footnoteReference w:id="44"/>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Theologie hat es, wie der Terminus es bereits andeutet, mit dem Logos zu tun. Unter dem  Lo-gos verstehen wir eine vernunftgemäß begründete und logisch aufgebaute Rede. Der Logos verweist uns auf die lateinischen Begriffe „ratio“ und „ser</w:t>
        <w:softHyphen/>
        <w:t>mo“. Es geht in der Theologie also um eine Rede, die vernunftgemäß ist, um eine Rede, der ein Erforschen, Nachdenken und Er-kennen vorausgeht. Von ihrer Etymologie her ist die Theologie demnach als vernünftiges Re-den über Gott zu bestimmen, als „Logos“ über Got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se Rede über Gott könnte man nun identifizieren mit dem, was Gott selber über sich ge-sagt hat, oder auch mit der Antwort des Men</w:t>
        <w:softHyphen/>
        <w:t>schen auf diese Kunde. Dann wäre Theologie gleich Offenbarung bzw. gleich Glaube. Das aber ist im Allgemeinen mit der Theolo</w:t>
        <w:softHyphen/>
        <w:t>gie nicht gemeint. Vielmehr verstehen wir die Theologie im Allgemeinen als die vom Menschen ausge-hende Denkbemühung und Aussage über Gott auf der Grundlage der Offenbarung, als die Reflexion auf die ver</w:t>
        <w:softHyphen/>
        <w:t>bindliche Offenbarung Gottes und auf den verbindlichen Glauben des Menschen hi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bei unterscheiden wir zwischen der natürlichen Theolo</w:t>
        <w:softHyphen/>
        <w:t>gie und der übernatürlichen. Im er-sten Fall gehen wir aus von dem, was die natürliche Vernunft über Gott erkennen kann, im zweiten von dem, was der Mensch im Glauben von Gott erkennen kann. Die natürliche Got-teserkenntnis beruht auf der natürlichen Vernunft, auf der „ratio naturalis“, die übernatürliche auf der vom Glauben erleuchteten Vernunft, auf der „ratio fide illustrata“. Im einen Fall geht es um das „lumen rationis naturalis“, im anderen Fall um das „lumen fidei“. In der übernatür-lichen Theologie wird die „ratio“ bestimmt durch das „lumen fidei“, in der übernatürlichen Theologie forscht die „ratio“ als „ratio fide illustrata“ und erschließt damit Dimensionen, die unerreichbar sind für die natürlichen Wissenschaften. Eine Ausnahme macht hier die Phi-losophie in der Gestalt der natürlichen Theologie, aber sie kann diese neuen Dimensionen auch nur erschließen, partiell und sehr unvollkommen, und verbleibt somit gewissermaßen in einem Vorraum. Immerhin müssen wir die natürliche Theologie als das Fundament der über-natürlichen Theologie verstehen. Die Letztere aber ist die Theologie im eigentlichen Sinne. An sie denken wir für ge</w:t>
        <w:softHyphen/>
        <w:t>wöhnlich, wenn wir von Theologie sprech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Materialobjekt ist in beiden Fällen - bei der natürlichen und der übernatürlichen Theo-logie - das gleiche, das Formal</w:t>
        <w:softHyphen/>
        <w:t>objekt ist jedoch jeweils verschieden. Die natürliche Theologie beschäftigt sich mit Gott, sofern er Gegenstand des menschlichen Denkens werden kann, die übernatürliche Theologie beschäftigt sich mit Gott, sofern er sich geoffenbart hat („in quan-tum revelat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natürliche Theologie geht aus von der Selbsterschließung Gottes in seinen Werken, in der Schöpfung, die übernatürliche Theologie geht aus von der Selbsterschließung Gottes in jenen Taten und Worten, die uns im Alten und im Neuen Testament aufge</w:t>
        <w:softHyphen/>
        <w:t xml:space="preserve">zeichnet sind. Das wird in klassischer Weise zusammengefasst am Beginn des Hebräerbriefes, wenn es da heißt: „Zu vielen Malen und auf mancherlei Weise hat Gott einst zu den Vätern gesprochen durch die Propheten, am Ende dieser Tage aber hat er zu uns gesprochen durch seinen Sohn, den er zum Erben des Weltalls eingesetzt hat, durch den er die Zeiten gemacht hat“ (Hebr 1, 1 f).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katholische Theologie geht davon aus, dass ihr die Offenba</w:t>
        <w:softHyphen/>
        <w:t>rung von der Kirche übergeben wird. Gegenstand ihres denkeri</w:t>
        <w:softHyphen/>
        <w:t>schen Bemühens ist hier also der konkrete Glaube der Kirche, in dem die Offenbarung Gottes ihren authentischen Ausdruck gefunden hat. Dabei muss der Theologe selber ein Gläubiger sein, und zwar im kirchlichen Sinne. Denn das Erkenntnis-mate</w:t>
        <w:softHyphen/>
        <w:t>rial der Theologie ist nur dem kirchlich Gläubigen gege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heißt: Auch ein Nichtgläubiger könnte sich mit dem beschäftigen, was die Kirche als Offenbarung Gottes bekennt. Das ist gewiss. Tatsächlich geschieht das auch in der Religions-wissenschaft, wo die kirchli</w:t>
        <w:softHyphen/>
        <w:t>chen Offenbarungslehren registriert und in ihren ideengeschicht</w:t>
        <w:softHyphen/>
        <w:t>lichen Zusammenhängen erforscht werden. Das ist dann aber nicht Theologie im Selbstver-ständnis der katholischen Theologe. Die katholische Theologie betrachtet und reflektiert die kirchlichen Offenba</w:t>
        <w:softHyphen/>
        <w:t>rungslehren nicht einfach als religiöse Erscheinungen in der Menschen-welt, sondern als wahre Aussagen über übernatürliche Realitäten, die eben nur erkannt werden können von dem, der glaubt</w:t>
      </w:r>
      <w:r>
        <w:rPr>
          <w:rStyle w:val="FootnoteAnchor"/>
          <w:sz w:val="24"/>
          <w:vertAlign w:val="superscript"/>
        </w:rPr>
        <w:footnoteReference w:id="45"/>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rst das Gläubigsein eröffnet uns einen sachgemäßen Zugang zu jenem Erkenntnisobjekt, um das es in der Theologie geht. So verstanden beschäftigt sich die Theologie mit dem Inhalt des Glaubens der Kirche, mit der „fides quae creditur“, zu dem sie Zugang erhält durch das Gläu-bigsein des Theologen, durch die „fides qua creditur“. Der christliche Glaube verweist des-halb immer notwendig auf die Kirche, weil es ein frei schwebendes Christentum nicht gibt. Immer ist das Christentum in irgendeiner Weise an das Kirchentum gebunden. Das ist ge-schichtlich so, das liegt aber auch in der Natur der Sache. Faktisch gilt das auch für die Ge-meinschaften der Reformation, auch wenn sie sich verbaliter mit dem Schriftprinzip davon distanzieren. Auch der Protestant nimmt die Heilige Schrift faktisch aus der Hand seiner Kirche entgegen. Zudem hat der Protestantismus seine Bekenntnisschriften, worauf er die Pfarrer in der Ordination verpflichtet - jedenfalls formell - </w:t>
      </w:r>
      <w:r>
        <w:rPr>
          <w:sz w:val="24"/>
          <w:u w:val="single"/>
          <w:lang w:val="de-DE"/>
        </w:rPr>
        <w:t>und</w:t>
      </w:r>
      <w:r>
        <w:rPr>
          <w:sz w:val="24"/>
          <w:lang w:val="de-DE"/>
        </w:rPr>
        <w:t xml:space="preserve"> er baut er seine Verkündigung auf den ersten Konzilien der Kirche auf, wenn er das Trinitätsdogma und das Inkarnations-dogma als die zwei grundlegenden Dogmen des Christentums akzeptiert und ver</w:t>
        <w:softHyphen/>
        <w:t xml:space="preserve">kündet und darauf auch die Pfarrer in der Ordination verpflichtet. Neben der Schrift sind im Protestan-tismus die Bekenntnisschriften verpflichtend und die großen trinitarischen und christologi-schen Konzilien des christlichen Altertums. </w:t>
      </w:r>
    </w:p>
    <w:p>
      <w:pPr>
        <w:pStyle w:val="Normal"/>
        <w:spacing w:lineRule="auto" w:line="360"/>
        <w:jc w:val="both"/>
        <w:rPr>
          <w:sz w:val="24"/>
          <w:lang w:val="de-DE"/>
        </w:rPr>
      </w:pPr>
      <w:r>
        <w:rPr>
          <w:sz w:val="24"/>
          <w:lang w:val="de-DE"/>
        </w:rPr>
      </w:r>
    </w:p>
    <w:p>
      <w:pPr>
        <w:pStyle w:val="Normal"/>
        <w:spacing w:lineRule="auto" w:line="360"/>
        <w:jc w:val="both"/>
        <w:rPr>
          <w:rFonts w:cs="Shruti"/>
          <w:sz w:val="24"/>
          <w:szCs w:val="24"/>
          <w:lang w:val="de-DE"/>
        </w:rPr>
      </w:pPr>
      <w:r>
        <w:rPr>
          <w:rFonts w:cs="Shruti"/>
          <w:sz w:val="24"/>
          <w:szCs w:val="24"/>
          <w:lang w:val="de-DE"/>
        </w:rPr>
        <w:t>Das Christentum ist geschichtlich immer an ein Kirchentum gebun</w:t>
        <w:softHyphen/>
        <w:t>den. Das ist auch notwen-dig, weil erst so die Viel</w:t>
        <w:softHyphen/>
        <w:t>deu</w:t>
        <w:softHyphen/>
        <w:t>tigkeit der Schrift eine gewisse Eindeu</w:t>
        <w:softHyphen/>
        <w:t>tigkeit gewinnt. Es ist die Kirche, die die Schrift in die Hände des Einzelnen legt und die diese inter</w:t>
        <w:softHyphen/>
        <w:t xml:space="preserve">pretiert. Ein frei schwebendes Christentum gibt es nicht, folglich auch - streng genommen jedenfalls - keine christliche Theologie, sondern immer nur evangelische oder katholische Theologie. </w:t>
      </w:r>
    </w:p>
    <w:p>
      <w:pPr>
        <w:pStyle w:val="Normal"/>
        <w:spacing w:lineRule="auto" w:line="360"/>
        <w:jc w:val="both"/>
        <w:rPr>
          <w:rFonts w:cs="Shruti"/>
          <w:sz w:val="24"/>
          <w:szCs w:val="24"/>
          <w:lang w:val="de-DE"/>
        </w:rPr>
      </w:pPr>
      <w:r>
        <w:rPr>
          <w:rFonts w:cs="Times New Roman"/>
          <w:sz w:val="24"/>
          <w:szCs w:val="24"/>
          <w:lang w:val="de-DE"/>
        </w:rPr>
        <w:t xml:space="preserve"> </w:t>
      </w:r>
    </w:p>
    <w:p>
      <w:pPr>
        <w:pStyle w:val="Normal"/>
        <w:spacing w:lineRule="auto" w:line="360"/>
        <w:jc w:val="both"/>
        <w:rPr>
          <w:rFonts w:cs="Shruti"/>
          <w:sz w:val="24"/>
          <w:szCs w:val="24"/>
          <w:lang w:val="de-DE"/>
        </w:rPr>
      </w:pPr>
      <w:r>
        <w:rPr>
          <w:rFonts w:cs="Shruti"/>
          <w:sz w:val="24"/>
          <w:szCs w:val="24"/>
          <w:lang w:val="de-DE"/>
        </w:rPr>
        <w:t>Das ist eine Erkenntnis, die heute oft verloren gegangen ist, wenn es Mode geworden ist, immer nur von christlicher Theologie zu reden oder auch, wenn man sich in der Theologie von dem Lehramt der Kirche distanziert, sich ihm gegenüber emanzipiert und es als einen reinen Machtfaktor versteht, dem man sich widersetzen kann oder muss oder dem man einfach resignierend erliegt. Wenn man die Theologie und das Lehramt recht versteht, erkennt der  Theologe, dass er sich darüber freuen muss, dass er sich am Lehramt ausrichten kann und durch das Lehramt immer wieder korrigiert wird, wenn er sich in unwegsame Gebiete vor-wagt. Es ist das Problem des „sentire cum ecclesia“, das hier anklingt, das freilich nur dann auf Verständnis trifft bei dem Theologen, wenn die Glaubensgrundlage noch stimmt.</w:t>
      </w:r>
    </w:p>
    <w:p>
      <w:pPr>
        <w:pStyle w:val="Normal"/>
        <w:spacing w:lineRule="auto" w:line="360"/>
        <w:jc w:val="both"/>
        <w:rPr>
          <w:rFonts w:cs="Shruti"/>
          <w:sz w:val="24"/>
          <w:szCs w:val="24"/>
          <w:lang w:val="de-DE"/>
        </w:rPr>
      </w:pPr>
      <w:r>
        <w:rPr>
          <w:rFonts w:cs="Shruti"/>
          <w:sz w:val="24"/>
          <w:szCs w:val="24"/>
          <w:lang w:val="de-DE"/>
        </w:rPr>
      </w:r>
    </w:p>
    <w:p>
      <w:pPr>
        <w:pStyle w:val="Normal"/>
        <w:spacing w:lineRule="auto" w:line="360"/>
        <w:jc w:val="both"/>
        <w:rPr/>
      </w:pPr>
      <w:r>
        <w:rPr>
          <w:sz w:val="24"/>
          <w:lang w:val="de-DE"/>
        </w:rPr>
        <w:t>Die Theologie ist also kirchliche Wissenschaft, faktisch oder theoretisch oder theoretisch und faktisch, mehr oder weniger. In letzter Konsequenz gilt das für das katholische Selbstver-ständnis. Jedenfalls in der Theorie. Das bedeutet jedoch nicht, dass die katholische Theologie nicht unter Umständen auch eine kritische Funktion gegenüber dem kirchlichen Glauben ein-nehmen könnte oder gar müsste. Legitimerweise kann das jedoch nur geschehen auf dem Hintergrund des „sentire cum ecclesia“. Der Katholik verehrt die Kirche als seine Mutter. Das ist ein altchristlicher Gedanke. Der Kirchenvater Cyprian (+ 258) erklärt: „Der kann Gott nicht zum Vater haben, der die Kirche nicht zur Mutter hat“</w:t>
      </w:r>
      <w:r>
        <w:rPr>
          <w:rStyle w:val="FootnoteCharacters"/>
          <w:rStyle w:val="FootnoteAnchor"/>
          <w:sz w:val="24"/>
          <w:lang w:val="de-DE"/>
        </w:rPr>
        <w:footnoteReference w:id="46"/>
      </w:r>
      <w:r>
        <w:rPr>
          <w:sz w:val="24"/>
          <w:lang w:val="de-DE"/>
        </w:rPr>
        <w:t xml:space="preserve">. </w:t>
      </w:r>
    </w:p>
    <w:p>
      <w:pPr>
        <w:pStyle w:val="Normal"/>
        <w:tabs>
          <w:tab w:val="clear" w:pos="720"/>
          <w:tab w:val="left" w:pos="2550" w:leader="none"/>
        </w:tabs>
        <w:spacing w:lineRule="auto" w:line="360"/>
        <w:jc w:val="both"/>
        <w:rPr>
          <w:sz w:val="24"/>
          <w:lang w:val="de-DE"/>
        </w:rPr>
      </w:pPr>
      <w:r>
        <w:rPr>
          <w:sz w:val="24"/>
          <w:lang w:val="de-DE"/>
        </w:rPr>
        <w:tab/>
      </w:r>
    </w:p>
    <w:p>
      <w:pPr>
        <w:pStyle w:val="Normal"/>
        <w:spacing w:lineRule="auto" w:line="360"/>
        <w:jc w:val="both"/>
        <w:rPr/>
      </w:pPr>
      <w:r>
        <w:rPr>
          <w:sz w:val="24"/>
          <w:lang w:val="de-DE"/>
        </w:rPr>
        <w:t>Genauer betrachtet, ist das Verhältnis zwischen Theologie und Kirche ambivalent. Der Glau- be liegt zwar der Theologie voraus, gleichzeitig ist er aber nicht unabhängig von der Theo-logie: Einerseits untersteht der Glaube der theologischen Reflexion - positiv wie auch speku-lativ -, andererseits liegt der Glaube der Theologie voraus und verleiht ihr erst das Material und den Impetus. Ohne den Glauben ist die Theologie nicht möglich, der Glaube bedarf aber umgekehrt notwendig der theologischen Wissenschaft. Denn der Glaube gründet nicht nur in seiner eigenen Subjektivität, und er glaubt nicht nur an seine eigene Gläubigkeit. Er kann nicht absehen von seinem geschichtlichen Ursprung bzw. von dem ursprünglich bezeugten Geschehen, wie es in den alt- und neute</w:t>
        <w:softHyphen/>
        <w:t xml:space="preserve">stamentlichen Schriften bezeugt ist. Die Theologie ist auf den Glauben verwiesen, aber der Glaube ist seinerseits auf die Theologie </w:t>
      </w:r>
      <w:r>
        <w:rPr>
          <w:sz w:val="24"/>
          <w:u w:val="single"/>
          <w:lang w:val="de-DE"/>
        </w:rPr>
        <w:t>ver</w:t>
      </w:r>
      <w:r>
        <w:rPr>
          <w:sz w:val="24"/>
          <w:lang w:val="de-DE"/>
        </w:rPr>
        <w:t xml:space="preserve">wiesen oder </w:t>
      </w:r>
      <w:r>
        <w:rPr>
          <w:sz w:val="24"/>
          <w:u w:val="single"/>
          <w:lang w:val="de-DE"/>
        </w:rPr>
        <w:t>an</w:t>
      </w:r>
      <w:r>
        <w:rPr>
          <w:sz w:val="24"/>
          <w:lang w:val="de-DE"/>
        </w:rPr>
        <w:t>gewiesen. Die Theologie setzt den Glauben voraus, aber der Glaube ist nicht möglich ohne die Theo</w:t>
        <w:softHyphen/>
        <w:t>logie. Irgendwie ist der Glaube auch das Ergebnis der Theologie, wie die Theologie ihrerseits wiederum das Ergebnis des Glaubens ist. Zudem ist die Verkündigung in sich im-mer auch Theologie. Schon die Verkündigung des urchristlichen Kerygmas, schon das ur</w:t>
        <w:softHyphen/>
        <w:t>christliche Kerygma ist als solches auch Theologie, Vermittlung des Glaubens und Reflexion über ihn. Also: Die Theologie bedarf des Glaubens, und der Glaube bedarf der Theologie. Zum einen beschäftigt sich die Theologie mit dem Glauben der Kirche als ihrem Objekt und zum anderen stellt sie sich unter das Maß dieses Glau</w:t>
        <w:softHyphen/>
        <w:t>bens, jedenfalls idealiter. Geht es doch in der katholischen Theologie, gemäß ihrem Selbstver</w:t>
        <w:softHyphen/>
        <w:t>ständnis, um die Erkenntnis des Ge</w:t>
        <w:softHyphen/>
        <w:t xml:space="preserve">glaubten, um die Erkenntnis des Glaubens der Kirche, und zwar auf methodische Weise und in systematischer Darstellung des Erkannt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nders ist das heute, wenn man Theologie vielfach nur noch als tiefsinnige Spekulation ver-steht, als Problematisieren Gottes, des Menschen und der Wirklichkeit und als Aufstellen von immer neuen Fragen, als Reflexion über Gott und die Welt, vor allem aber als Reflexion über das eigene Ich („reflectitur super seipsum“), wie das speziell in der von Karl Rahner (+ 1984) inspirierten Theologie der Fall ist. Unter Umständen geschieht das Ganze dann noch im Hori-zont der Bibel oder unter Einbeziehung der Schrift. Damit entfernt man sich allerdings weit weg von dem Selbstverständnis der katholischen Theolog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Konsequenz einer solchen Konzeption ist die, dass die Theolo</w:t>
        <w:softHyphen/>
        <w:t>gie im Grunde zu einer un-verbindlichen Religionsphilosophie wird, die gleich</w:t>
        <w:softHyphen/>
        <w:t xml:space="preserve">gültig ist gegenüber den Inhalten der Of-fenbarung, sofern man sich in dieser Konzeption nur noch seine eigenen subjektiven Gedan-ken macht und nur noch über sie nachdenkt oder reflektier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solche Theologie ist in jedem Fall unverbindlich. Diese Unverbind</w:t>
        <w:softHyphen/>
        <w:t xml:space="preserve">lichkeit aber empfiehlt sie dem modernen Menschen, gerade sie macht sie ihm sympathisch Denn die Unver-bindlichkeit entspricht in der Gegenwart der Erwartung vieler. Eine unverbindliche Theologie empfiehlt sich nicht zu-letzt auch deshalb, weil sie die interkonfessionellen Differenzen abschwächt, wenn sie diese nicht gar liquidiert. Sie erleichtert die Ökumene jedenfalls wesentlich, wenn auch nur oberflächlich und vordergründi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m modernen vagen Theologie-Begriff fehlt im Grunde ein klar umris</w:t>
        <w:softHyphen/>
        <w:t xml:space="preserve">senes Erkenntnis-ob-jekt. Man beschäftigt sich nicht mehr mit dem von der Kirche vorgetragenen Glauben als Antwort auf die konkret-geschichtliche Offenbarung Gottes, sondern man philosophiert über Gott und die Welt. Eine solche Theologie findet allgemein breite Akzeptanz, nicht nur des-halb, weil sie unverbindlich ist, sondern auch deshalb, weil sie der Unsicherheit des Glaubens und des Glaubensengagements des modernen Menschen entgegenkommt. Ein ganz wichtiger Punkt ist hier dann schließlich der, dass so die interkonfessionellen Differenzen verblass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e wird damit dann allerdings im Grunde noch weniger als Religionswissenschaft oder Religions</w:t>
        <w:softHyphen/>
        <w:t>geschichte, denn da versucht man immerhin noch, die Inhalte in den Griff zu bekommen, wenngleich distanziert und ohne Glaubens</w:t>
        <w:softHyphen/>
        <w:t xml:space="preserve">entscheidung, sie könnte man am ehesten noch als eine Art unverbindlicher Religionsphilosophie charakterisier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 facto findet ein derartig verwaschenes Theologieverständnis heute seinen Niederschlag im Religionsunterricht, spe</w:t>
        <w:softHyphen/>
        <w:t>ziell im Religionsunterricht des Gymnasiums, wenn da dann faktisch an die Stelle eines kirchlich orientierten Religionsunterrichtes eine allge</w:t>
        <w:softHyphen/>
        <w:t>meine philosophische Lebenskunde tritt. Dann wird man auch für einen konfessionsverschiedenen Religionsunter-richt kein Verständnis mehr haben und für einen interkonfessionellen Religions</w:t>
        <w:softHyphen/>
        <w:t>unterricht plädieren. Man trägt dabei dann möglicherweise ökumeni</w:t>
        <w:softHyphen/>
        <w:t>sche Gründe vor, die aber nur den tieferen Grund für die vertretene Position verbergen. In Wirklichkeit hat man hier deshalb kein Verständnis mehr für einen Religionsunterricht, der getrennt nach Konfessionen abgehal-ten wird, weil man sich ein völlig verschwommenes Theologiever</w:t>
        <w:softHyphen/>
        <w:t>ständnis zugeeignet hat</w:t>
      </w:r>
      <w:r>
        <w:rPr>
          <w:rStyle w:val="FootnoteAnchor"/>
          <w:sz w:val="24"/>
          <w:vertAlign w:val="superscript"/>
        </w:rPr>
        <w:footnoteReference w:id="47"/>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ie es keinen christlichen Glauben unabhängig von der Kirche gibt, so gibt es auch keine christliche Theologie unabhängig von der Kirche. Der Gegenstand der katholischen Theolo-gie ist nicht irgendein vager christlicher Glaube, sondern der Glaube der Kirch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Rudolf Bultmann (+ 1976) und viele andere Theologen identifizieren die Theologie mit der Anthropologie, wenn sie sagen, von Gott reden bedeute, vom Menschen zu reden. Das ist zu-mindest missverständ</w:t>
        <w:softHyphen/>
        <w:t>lich. Richtig ist: Man kann nicht vom Menschen reden, ohne von Gott zu reden, denn der Mensch ist in seinem tiefsten Wesen nicht zu verstehen ohne Gott, weil der Mensch ganz und gar auf Gott hingeordnet ist, weil er Gottes Ebenbild ist (Gen 1 u. 2). Man kann je</w:t>
        <w:softHyphen/>
        <w:t>doch von Gott reden, ohne vom Menschen zu reden, denn Gott existiert auch unab-hängig vom Menschen. Die These Bultmanns ver</w:t>
        <w:softHyphen/>
        <w:t>kürzt die Dimensionen Gottes in unzulässi-ger Weise auf den Men</w:t>
        <w:softHyphen/>
        <w:t>schen und insinuiert die Vorstellung, Gott sei eine Projektion des Men-schen. Zudem resigniert sie, die These Bultmanns und mancher anderer Theologen heute, im Hinblick auf die metaphysische Erkenntnisfähigkeit des Menschen, wenn sie auf ontologi-sche Aussagen über Gott verzichtet und die Aufmerksamkeit auf das richtet, was der Gottes-gedanke, der Glaube an die Offenbarung und die Gottesverehrung beim Menschen bewirken, wenn sie meint, in der Theologie könne man nur in Metaphern sprechen. Das ist allerdings konse</w:t>
        <w:softHyphen/>
        <w:t>quent, wenn man die „analogia entis“ leugnet oder nicht annimmt. Wenn die übernatür-lichen Wirklichkeiten unserem Geist nicht zugänglich sind, wenn sie auch nicht in Ansätzen verstehbar sind für unseren Intellekt, bleibt nichts anderes übrig, als dass man die Offenba-rungsaussagen auf das reduziert, was sie für den Menschen bedeuten, dass man sie letztlich nur noch als ethische Appel</w:t>
        <w:softHyphen/>
        <w:t>le versteht.</w:t>
      </w:r>
    </w:p>
    <w:p>
      <w:pPr>
        <w:pStyle w:val="Normal"/>
        <w:spacing w:lineRule="auto" w:line="360"/>
        <w:jc w:val="both"/>
        <w:rPr>
          <w:sz w:val="24"/>
          <w:lang w:val="de-DE"/>
        </w:rPr>
      </w:pPr>
      <w:r>
        <w:rPr>
          <w:sz w:val="24"/>
          <w:lang w:val="de-DE"/>
        </w:rPr>
      </w:r>
    </w:p>
    <w:p>
      <w:pPr>
        <w:pStyle w:val="Normal"/>
        <w:spacing w:lineRule="auto" w:line="360"/>
        <w:ind w:right="-2" w:hanging="0"/>
        <w:jc w:val="both"/>
        <w:rPr/>
      </w:pPr>
      <w:r>
        <w:rPr>
          <w:sz w:val="24"/>
          <w:lang w:val="de-DE"/>
        </w:rPr>
        <w:t>„</w:t>
      </w:r>
      <w:r>
        <w:rPr>
          <w:sz w:val="24"/>
          <w:lang w:val="de-DE"/>
        </w:rPr>
        <w:t>So wahr es ist, zu betonen, vom Menschen reden heißt von Gott reden (wie Bultmann es tut), so falsch kann es sein, zu sagen, von Gott reden heißt vom Menschen reden“, schreibt Hein-rich Fries in seinem Buch „Bultmann, Barth und die katholische Theologie“ im Jahre 1955</w:t>
      </w:r>
      <w:r>
        <w:rPr>
          <w:rStyle w:val="FootnoteAnchor"/>
          <w:sz w:val="24"/>
          <w:vertAlign w:val="superscript"/>
        </w:rPr>
        <w:footnoteReference w:id="48"/>
      </w:r>
      <w:r>
        <w:rPr>
          <w:sz w:val="24"/>
          <w:lang w:val="de-DE"/>
        </w:rPr>
        <w:t>. „Denn darin liegt eine unzulässige Verkürzung der Dimensionen Gottes auf den Menschen al-lein, ein Begreifen Gottes nach des Menschen Maß und Meinung. Es kann die Weigerung be-deuten, Gott anders sein und wirken zu lassen, als es von den Möglichkeiten und Entwürfen des Menschen vorgesehen ist“</w:t>
      </w:r>
      <w:r>
        <w:rPr>
          <w:rStyle w:val="FootnoteCharacters"/>
          <w:rStyle w:val="FootnoteAnchor"/>
          <w:sz w:val="24"/>
          <w:lang w:val="de-DE"/>
        </w:rPr>
        <w:footnoteReference w:id="49"/>
      </w:r>
      <w:r>
        <w:rPr>
          <w:sz w:val="24"/>
          <w:lang w:val="de-DE"/>
        </w:rPr>
        <w:t xml:space="preserve">. </w:t>
      </w:r>
    </w:p>
    <w:p>
      <w:pPr>
        <w:pStyle w:val="Normal"/>
        <w:spacing w:lineRule="auto" w:line="360"/>
        <w:ind w:right="-2" w:hanging="0"/>
        <w:jc w:val="both"/>
        <w:rPr>
          <w:sz w:val="24"/>
          <w:lang w:val="de-DE"/>
        </w:rPr>
      </w:pPr>
      <w:r>
        <w:rPr>
          <w:sz w:val="24"/>
          <w:lang w:val="de-DE"/>
        </w:rPr>
      </w:r>
    </w:p>
    <w:p>
      <w:pPr>
        <w:pStyle w:val="Normal"/>
        <w:spacing w:lineRule="auto" w:line="360"/>
        <w:ind w:right="-2" w:hanging="0"/>
        <w:jc w:val="both"/>
        <w:rPr>
          <w:sz w:val="24"/>
          <w:lang w:val="de-DE"/>
        </w:rPr>
      </w:pPr>
      <w:r>
        <w:rPr>
          <w:sz w:val="24"/>
          <w:lang w:val="de-DE"/>
        </w:rPr>
        <w:t>Bei der Identifizierung von Theologie und Anthropologie besteht die Gefahr - wenn man ihr nicht schon verfallen ist -, dass Gott zu einer Funktion des Menschen wird, zu einer reinen Idee, an der der Mensch sich festhält, unabhängig von der objektiven Existenz dieses Gottes.</w:t>
      </w:r>
    </w:p>
    <w:p>
      <w:pPr>
        <w:pStyle w:val="Normal"/>
        <w:spacing w:lineRule="auto" w:line="360"/>
        <w:ind w:right="-2" w:hanging="0"/>
        <w:jc w:val="both"/>
        <w:rPr>
          <w:sz w:val="24"/>
          <w:lang w:val="de-DE"/>
        </w:rPr>
      </w:pPr>
      <w:r>
        <w:rPr>
          <w:sz w:val="24"/>
          <w:lang w:val="de-DE"/>
        </w:rPr>
      </w:r>
    </w:p>
    <w:p>
      <w:pPr>
        <w:pStyle w:val="Normal"/>
        <w:spacing w:lineRule="auto" w:line="360"/>
        <w:ind w:right="-2" w:hanging="0"/>
        <w:jc w:val="both"/>
        <w:rPr>
          <w:sz w:val="24"/>
          <w:lang w:val="de-DE"/>
        </w:rPr>
      </w:pPr>
      <w:r>
        <w:rPr>
          <w:sz w:val="24"/>
          <w:lang w:val="de-DE"/>
        </w:rPr>
        <w:t>Man kann also nicht vom Menschen reden, ohne von Gott zu reden, wohl aber kann man von Gott reden, ohne vom Menschen zu reden. Der theologische Grund für dieses Faktum liegt darin, dass die Relationen zwischen dem Menschen und Gott realer Natur sind, dass die Rela</w:t>
        <w:softHyphen/>
        <w:t>tionen zwischen Gott und dem Menschen aber nur gedachter Natur sind. Anders aus</w:t>
        <w:softHyphen/>
        <w:t>ge</w:t>
        <w:softHyphen/>
        <w:t xml:space="preserve">drückt: Gott kann ohne den Menschen existieren, nicht aber der Mensch ohne Gott. </w:t>
      </w:r>
    </w:p>
    <w:p>
      <w:pPr>
        <w:pStyle w:val="Normal"/>
        <w:spacing w:lineRule="auto" w:line="360"/>
        <w:ind w:right="-2" w:hanging="0"/>
        <w:jc w:val="both"/>
        <w:rPr>
          <w:sz w:val="24"/>
          <w:lang w:val="de-DE"/>
        </w:rPr>
      </w:pPr>
      <w:r>
        <w:rPr>
          <w:sz w:val="24"/>
          <w:lang w:val="de-DE"/>
        </w:rPr>
      </w:r>
    </w:p>
    <w:p>
      <w:pPr>
        <w:pStyle w:val="Normal"/>
        <w:spacing w:lineRule="auto" w:line="360"/>
        <w:ind w:right="-2" w:hanging="0"/>
        <w:jc w:val="both"/>
        <w:rPr>
          <w:sz w:val="24"/>
          <w:lang w:val="de-DE"/>
        </w:rPr>
      </w:pPr>
      <w:r>
        <w:rPr>
          <w:sz w:val="24"/>
          <w:lang w:val="de-DE"/>
        </w:rPr>
        <w:t>Identifizieren wir die Theologie mit der Anthropologie, so besteht die Gefahr, dass Gott zu einem Idol wird, an dem der Men</w:t>
        <w:softHyphen/>
        <w:t>sch sich festhält, unabhängig von der objektiven Existenz dieses Gottes. Das Ziel der Offenbarung ist die „gloria Dei“, die allerdings gleichzeitig die „salus hominis“ ist. Nicht aber ist das Ziel der Offenbarung die „gloria homini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scholastische Theologe Bonaventura (+ 1274) bestimmt den Gegenstand der Theologie folgenderma</w:t>
        <w:softHyphen/>
        <w:t>ßen: „Theologia principaliter agit de primo principio, scilicet de Deo trino et uno“. Man kann es auch so sagen. Die Theologie ist die mit wissenschaftlichen Mitteln un-ternommene Reflexion über das Faktum und den Sinn der Offenbarung</w:t>
      </w:r>
      <w:r>
        <w:rPr>
          <w:rStyle w:val="FootnoteCharacters"/>
          <w:rStyle w:val="FootnoteAnchor"/>
          <w:sz w:val="24"/>
          <w:lang w:val="de-DE"/>
        </w:rPr>
        <w:footnoteReference w:id="50"/>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Erkenntnisprinzip der Theologie ist die vom Glauben erleuch</w:t>
        <w:softHyphen/>
        <w:t>tete Vernunft. Unter diesem Aspekt wird die Theologie so zum Glauben, der nach Ein</w:t>
        <w:softHyphen/>
        <w:t>sicht strebt gemäß dem anselmiani-schen Grundsatz „fides quaerens intellectum“</w:t>
      </w:r>
      <w:r>
        <w:rPr>
          <w:rStyle w:val="FootnoteAnchor"/>
          <w:sz w:val="24"/>
          <w:vertAlign w:val="superscript"/>
        </w:rPr>
        <w:footnoteReference w:id="51"/>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Formalobjekt der natürlichen Theologie ist Gott, sofern er sich und sein Werk offenbart hat. Das Formalobjekt der übernatürlichen Theologie ist der „Deus revelatus“, sofern er dem menschlichen Intellekt neue Mög</w:t>
        <w:softHyphen/>
        <w:t>lichkeiten der Erkenntnis eröffnet</w:t>
      </w:r>
      <w:r>
        <w:rPr>
          <w:rStyle w:val="FootnoteAnchor"/>
          <w:sz w:val="24"/>
          <w:vertAlign w:val="superscript"/>
        </w:rPr>
        <w:footnoteReference w:id="5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reits in der Väterzeit hat man sich Gedanken gemacht über das Wesen der Theologie und ihren Gegenstand, aber weniger reflex. Man kommt dabei zu den verschiedensten Ergebni-ssen. So versteht Clemens von Alexandrien (+ um 215) Christus als Gegenstand der Theolo-gie, da er, wie er feststellt, der Inbegriff der Offenbarung ist und zugleich derjenige, der sie der  Menschheit übermittelt hat</w:t>
      </w:r>
      <w:r>
        <w:rPr>
          <w:rStyle w:val="FootnoteAnchor"/>
          <w:sz w:val="24"/>
          <w:vertAlign w:val="superscript"/>
        </w:rPr>
        <w:footnoteReference w:id="53"/>
      </w:r>
      <w:r>
        <w:rPr>
          <w:sz w:val="24"/>
          <w:lang w:val="de-DE"/>
        </w:rPr>
        <w:t>. Für Petrus Lombardus (+ um 1160) ist die Behandlung der Heiligen Schrift der entscheidende Gegenstand der Theologie</w:t>
      </w:r>
      <w:r>
        <w:rPr>
          <w:rStyle w:val="FootnoteAnchor"/>
          <w:sz w:val="24"/>
          <w:vertAlign w:val="superscript"/>
        </w:rPr>
        <w:footnoteReference w:id="54"/>
      </w:r>
      <w:r>
        <w:rPr>
          <w:sz w:val="24"/>
          <w:lang w:val="de-DE"/>
        </w:rPr>
        <w:t>. Demgemäß sprach man im ganzen Mittelalter statt von der Theologie gern von der Sacra Scriptura. Hugo von St. Viktor (+ 1141) bestimmt die Erlösung als den entscheidenden Gegenstand der Theologie. Dabei ordnet er das Schöpfungswerk den übrigen Wissenschaften zu. Wieder andere, wie Robert von Melun (+ 1167) und Robert Grosseteste (+ 1253), bestimmen den ganzen Christus, das Haupt und den Leib, also Christus und die strei</w:t>
        <w:softHyphen/>
        <w:t>tende wie auch die triumphierende Kirche, als den entscheidenden Gegenstand der Theologie. Bonaventura (+ 1274) bestimmt die Theo-logie, wie gesagt, als die Beschäftigung mit dem einen und dreifaltigen Gott: „Theologia prin-cipaliter agit de primo principio, scilicet de Deo trino et uno“</w:t>
      </w:r>
      <w:r>
        <w:rPr>
          <w:rStyle w:val="FootnoteCharacters"/>
          <w:rStyle w:val="FootnoteAnchor"/>
          <w:sz w:val="24"/>
          <w:lang w:val="de-DE"/>
        </w:rPr>
        <w:footnoteReference w:id="55"/>
      </w:r>
      <w:r>
        <w:rPr>
          <w:sz w:val="24"/>
          <w:lang w:val="de-DE"/>
        </w:rPr>
        <w:t xml:space="preserve">. In neuerer Zeit, im 19. Jahrhundert, gibt es eine Reihe von Theologen, die die Theologie als Wissenschaft vom Reich Gottes charakterisieren. So etwa Johann Michael Sailer (+ 1832), Johann Baptist Hirscher (+ 1865) u. a.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dreißiger Jahren des 20. Jahrhunderts schlugen die Inns</w:t>
        <w:softHyphen/>
        <w:t>brucker Theologen Joseph An-dreas Jungmann, Franz Lakner, Franz Dander, Hugo Rahner und Karl Rahner eine Zweitei-lung der Theolo</w:t>
        <w:softHyphen/>
        <w:t>gie vor, wenn sie neben der wissenschaftlichen Theologie, der sie die Be-schäftigung mit Gott unter dem Gesichtspunkt seines Gottseins zuordneten, eine Theologie der Verkündigung forderten, eine kerygmatische Theologie oder Verkündigungstheologie, die Christus zum Gegenstand haben sollte. Eine Ver</w:t>
        <w:softHyphen/>
        <w:t>kündigungstheologie neben einer wissen-schaftlichen Theologie ist jedoch nicht sinnvoll. Man kann keine zwei Arten von Theologie vertreten. Eher empfiehlt es sich, dass die abstrakte Darstellung der Dogmatik und der Moral abgemildert wird durch eine stärkere Berücksichtigung der Schrift und der pastoralen Frag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i aller Würdigung der  verschiedenen Bestimmungen des Ob</w:t>
        <w:softHyphen/>
        <w:t>jektes der Theo</w:t>
        <w:softHyphen/>
        <w:t>logie ist die Be-stimmung der Theologie, wie sie sich bei Thomas von Aquin (+ 1274) findet, die beste, weil sie die umfassendste ist. Thomas definiert die Theologie nämlich als denkerische Bemühung um den „Deus in quantum revelatus“, als denkerische Beschäftigung mit dem Gott der Offen-barung, wie er in der Verkündigung der Kirche hervortritt, oder als denkerische Beschäfti-gung mit dem Wesen Gottes, wie es in der in Chri</w:t>
        <w:softHyphen/>
        <w:t>stus gipfelnden Heils- und Erlösungsord-nung offenbart und durch die Kirche vermittelt wird. Dem liegt die Überzeugung zugrunde, dass uns Gottes Wesen durch die in Chri</w:t>
        <w:softHyphen/>
        <w:t>stus gipfelnde Heils- und Erlösungsordnung offen</w:t>
        <w:softHyphen/>
        <w:t>bart worden ist, die uns durch die Kirche vermittelt wird</w:t>
      </w:r>
      <w:r>
        <w:rPr>
          <w:rStyle w:val="FootnoteAnchor"/>
          <w:sz w:val="24"/>
          <w:vertAlign w:val="superscript"/>
        </w:rPr>
        <w:footnoteReference w:id="56"/>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Um es noch einmal mit anderen Worten auszudrücken, was Theologie authentisch meint: Theologie ist die mit wissenschaftlichen Mitteln unternommene Reflexion über das Faktum und den Sinn der Offenbarung</w:t>
      </w:r>
      <w:r>
        <w:rPr>
          <w:rStyle w:val="FootnoteAnchor"/>
          <w:sz w:val="24"/>
          <w:vertAlign w:val="superscript"/>
        </w:rPr>
        <w:footnoteReference w:id="57"/>
      </w:r>
      <w:r>
        <w:rPr>
          <w:sz w:val="24"/>
          <w:lang w:val="de-DE"/>
        </w:rPr>
        <w:t>. Oder: Die Theologie ist die wissenschaftliche Selbstdarstel-lung der christli</w:t>
        <w:softHyphen/>
        <w:t xml:space="preserve">chen Religion bzw. des Glaubens der Kirch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ährend die Religionswissenschaft von außen her an ihren Ge</w:t>
        <w:softHyphen/>
        <w:t>genstand herankommt, wenn sie die Religionen erforscht, ohne den Wissenschaftler selbst innerlich an eine der Religionen zu bin</w:t>
        <w:softHyphen/>
        <w:t xml:space="preserve">den, wird diese Aufgabe in der Theologie von innen her in Angriff genommen. Dabei ist allerdings zu bedenken, dass eine Religion erst richtig verstanden werden kann, wenn sie von innen her dargestellt wird. Allgemeiner gesagt: Der Forscher kann nur dann etwas wirk-lich Belangvolles über die Religionen aussagen, wenn er selbst in irgendeiner religiösen Bin-dung steht. Wenn er schon nicht in der Bindung an jene Religion steht, über die er sich äußert, das wäre freilich das Beste, so muss er, wenn er wirklich Belangvolles über die Religionen oder über irgendeine konkrete Religion aussagen will, selber wenigstens irgendwo eine religiöse Heimat hab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Grundsätzlich hat die Theologie zwei Aufgaben. Ich deutete dieses Faktum bereits an. Hier soll es noch einmal thematisiert werden: Die erste Auf</w:t>
        <w:softHyphen/>
        <w:t>gabe der Theologie ist positiver Natur. Sie besteht in der Darstellung des Glaubens und in der Herleitung der einzelnen Glau-benswahrheiten aus der Glaubensquelle, der Schrift und den übrigen theologi</w:t>
        <w:softHyphen/>
        <w:t>schen Fundorten, es geht hier um die Herleitung der einzelnen Glaubenswahrheiten aus den „loci theologici“. Hier erbringt der Theologe den Nachweis der Offenbartheit der vom kirchlichen Lehramt ver</w:t>
        <w:softHyphen/>
        <w:t>kündeten Wahrheiten. Gelingt ihm das nicht im Einzel</w:t>
        <w:softHyphen/>
        <w:t>fall, so darf er der in Frage stehenden Glaubenswahrheit nicht die Zustimmung verweigern, da er ja allgemein dem Glauben der Kirche verpflichtet ist. Einerseits ist die Theologie im katholischen Verständnis von ihrem Wesen her dem konkreten Glauben der Kirche verpflichtet, andererseits gilt aber auch, dass das kirchliche Lehramt in seinen Trägern auf die Theologie angewiesen ist, auf die positive Aufgabe der Theologie.</w:t>
      </w:r>
    </w:p>
    <w:p>
      <w:pPr>
        <w:pStyle w:val="Normal"/>
        <w:spacing w:lineRule="auto" w:line="360"/>
        <w:jc w:val="both"/>
        <w:rPr>
          <w:sz w:val="24"/>
          <w:lang w:val="de-DE"/>
        </w:rPr>
      </w:pPr>
      <w:r>
        <w:rPr>
          <w:sz w:val="24"/>
          <w:lang w:val="de-DE"/>
        </w:rPr>
      </w:r>
    </w:p>
    <w:p>
      <w:pPr>
        <w:pStyle w:val="Normal"/>
        <w:spacing w:lineRule="auto" w:line="360"/>
        <w:jc w:val="both"/>
        <w:rPr/>
      </w:pPr>
      <w:r>
        <w:rPr>
          <w:sz w:val="24"/>
          <w:u w:val="single"/>
          <w:lang w:val="de-DE"/>
        </w:rPr>
        <w:t>Zu</w:t>
      </w:r>
      <w:r>
        <w:rPr>
          <w:sz w:val="24"/>
          <w:lang w:val="de-DE"/>
        </w:rPr>
        <w:t xml:space="preserve"> der positiven Aufgabe der Theologie kommt die spekulative hinzu. Das Erste Vatikanische Konzil ordnet der Theologie ausdrücklich die Aufgabe zu, „mit Hilfe Gottes eine gewisse Einsicht in die Glau</w:t>
        <w:softHyphen/>
        <w:t>bensmysterien zu gewinnen“</w:t>
      </w:r>
      <w:r>
        <w:rPr>
          <w:rStyle w:val="FootnoteAnchor"/>
          <w:sz w:val="24"/>
          <w:vertAlign w:val="superscript"/>
        </w:rPr>
        <w:footnoteReference w:id="58"/>
      </w:r>
      <w:r>
        <w:rPr>
          <w:sz w:val="24"/>
          <w:lang w:val="de-DE"/>
        </w:rPr>
        <w:t xml:space="preserve">. Das tut die Theologie, indem sie den Sinn der Offenbarungsaussagen tiefer erfasst, näherhin (1) im Vergleich der Glaubenswahrheiten mit dem, was sie natürlicherweise erkennt, (2) im Vergleich der Glaubenswahrheiten mitein-ander, das heißt, indem sie Analogien zu den Glaubenswahrheiten sucht, und (3) im Erstellen von theologischen Konklusionen im weiteren und im engeren Sinn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r können die Zuordnung der positiven Theologie zur spekulativen auch so ausdrücken: Die positive Theologie bil</w:t>
        <w:softHyphen/>
        <w:t>det den „auditus fidei“ weiter zum wissen</w:t>
        <w:softHyphen/>
        <w:t>schaftlichen Zustand, das Gleiche tut die speku</w:t>
        <w:softHyphen/>
        <w:t>lati</w:t>
        <w:softHyphen/>
        <w:t>ve Theologie für den auch dem schlichten Glauben innewohnenden „intellec</w:t>
        <w:softHyphen/>
        <w:t>tus fidei“</w:t>
      </w:r>
      <w:r>
        <w:rPr>
          <w:rStyle w:val="FootnoteAnchor"/>
          <w:sz w:val="24"/>
          <w:vertAlign w:val="superscript"/>
        </w:rPr>
        <w:footnoteReference w:id="59"/>
      </w:r>
      <w:r>
        <w:rPr>
          <w:sz w:val="24"/>
          <w:lang w:val="de-DE"/>
        </w:rPr>
        <w:t>.</w:t>
      </w:r>
    </w:p>
    <w:p>
      <w:pPr>
        <w:pStyle w:val="Normal"/>
        <w:spacing w:lineRule="auto" w:line="360"/>
        <w:ind w:right="-2" w:hanging="0"/>
        <w:jc w:val="both"/>
        <w:rPr>
          <w:sz w:val="24"/>
          <w:lang w:val="de-DE"/>
        </w:rPr>
      </w:pPr>
      <w:r>
        <w:rPr>
          <w:sz w:val="24"/>
          <w:lang w:val="de-DE"/>
        </w:rPr>
      </w:r>
    </w:p>
    <w:p>
      <w:pPr>
        <w:pStyle w:val="Normal"/>
        <w:spacing w:lineRule="auto" w:line="360"/>
        <w:jc w:val="both"/>
        <w:rPr/>
      </w:pPr>
      <w:r>
        <w:rPr>
          <w:sz w:val="24"/>
          <w:lang w:val="de-DE"/>
        </w:rPr>
        <w:t>[Für Thomas von Aquin (+ 1274) fragt die spekulative Theologie, wieso die Glaubenswahr-heit wahr sei, sie fragt, so sagt er, „quomodo verum sit“, während die posi</w:t>
        <w:softHyphen/>
        <w:t>tive Theologie nach der Tatsache der Glaubenswahrheit fragt, sie fragt, „an ita sit“. Thomas gibt dabei der speku-lativen Theologie den Vorzug</w:t>
      </w:r>
      <w:r>
        <w:rPr>
          <w:rStyle w:val="FootnoteAnchor"/>
          <w:sz w:val="24"/>
          <w:vertAlign w:val="superscript"/>
        </w:rPr>
        <w:footnoteReference w:id="60"/>
      </w:r>
      <w:r>
        <w:rPr>
          <w:sz w:val="24"/>
          <w:lang w:val="de-DE"/>
        </w:rPr>
        <w:t>. Davon sprach ich bereit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i der geistigen Durchdringung des Glaubensgutes ist wohl zu beachten: Die Theologie hat es, sofern sie Glaubens- oder Offenbarungswissenschaft ist, mit Mysterien zu tun. Unter die-sem Aspekt kann sie ihren Gegenstand immer nur teilweise oder anfanghaft geistig durch-dringen. Das I. Vatikanische Konzil stellt fest: „Niemals wird (die menschliche Vernunft) die Wahrhei</w:t>
        <w:softHyphen/>
        <w:t>ten des Glaubens völlig durchschauen können nach Art der Wahrheiten, die den ihr eigenen Erkenntnisgegen</w:t>
        <w:softHyphen/>
        <w:t>stand ausmachen. Denn die göttlichen Geheimnisse über</w:t>
        <w:softHyphen/>
        <w:t>steigen ihrer Natur nach so den geschaffenen Verstand, dass sie auch nach ihrer Übergabe durch die Offen-barung und auch nach ihrer Annahme im Glauben doch durch den Schleier des Glaubens selbst bedeckt und gleichsam von Dunkel umhüllt bleiben“</w:t>
      </w:r>
      <w:r>
        <w:rPr>
          <w:rStyle w:val="FootnoteAnchor"/>
          <w:sz w:val="24"/>
          <w:vertAlign w:val="superscript"/>
        </w:rPr>
        <w:footnoteReference w:id="61"/>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r müssen uns klar machen, dass die Glaubenswahrheiten im eigentlichen Sinne uns nicht in solcher Weise auf etwas hinweisen, dass wir in ihnen und durch sie etwas sehen, was wir vor-her nicht gese</w:t>
        <w:softHyphen/>
        <w:t>hen haben, das aber nun, nach der Offenbarung, unserer natürli</w:t>
        <w:softHyphen/>
        <w:t>chen Erfahrung und der darauf aufbauenden Erkenntnis möglich wäre. Das wäre die Position des Semi-Ratio-nalismus, wie er seit dem 19. Jahrhundert, aber auch sonst immer wieder in der Geschichte der Theologie hervorgetreten ist</w:t>
      </w:r>
      <w:r>
        <w:rPr>
          <w:rStyle w:val="FootnoteAnchor"/>
          <w:sz w:val="24"/>
          <w:vertAlign w:val="superscript"/>
        </w:rPr>
        <w:footnoteReference w:id="6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Aufgabe der übernatürlichen Theologie im Verständnis der katho</w:t>
        <w:softHyphen/>
        <w:t>lischen Theologie ist es also, die Glaubenswahrheiten positiv zu erheben und denkerisch zu durchdringen, soweit das möglich ist. Anselm von Canterbury (+ 1109) erläutert den Umgang des Theologen mit den Glaubenswahrheiten treffend, wenn er fest</w:t>
        <w:softHyphen/>
        <w:t>stellt: „Kein Christ darf disputieren, auf welche Weise das, was die katholische Kirche im Herzen glaubt und mit dem Munde bekennt, nicht sei, sondern er muss immerdar eben diesen Glauben ohne jede Bezweiflung festhalten, ihn lie-ben, demütig nach ihm leben und dann, soweit er dazu in der Lage ist, nach der Begründung suchen, wieso es sich so verhält“</w:t>
      </w:r>
      <w:r>
        <w:rPr>
          <w:rStyle w:val="FootnoteAnchor"/>
          <w:sz w:val="24"/>
          <w:vertAlign w:val="superscript"/>
        </w:rPr>
        <w:footnoteReference w:id="63"/>
      </w:r>
      <w:r>
        <w:rPr>
          <w:sz w:val="24"/>
          <w:lang w:val="de-DE"/>
        </w:rPr>
        <w:t>. Das ist ein etwas anderes Konzept von Theologie, als es uns heute zuweilen, wenn nicht gar für gewöhnlich, begegne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Halten wir fest: Der </w:t>
      </w:r>
      <w:r>
        <w:rPr>
          <w:sz w:val="24"/>
          <w:u w:val="single"/>
          <w:lang w:val="de-DE"/>
        </w:rPr>
        <w:t>Glaube</w:t>
      </w:r>
      <w:r>
        <w:rPr>
          <w:sz w:val="24"/>
          <w:lang w:val="de-DE"/>
        </w:rPr>
        <w:t xml:space="preserve"> ist das Material des theologischen Erkennens. Und im theologi-schen Erkennen wird der </w:t>
      </w:r>
      <w:r>
        <w:rPr>
          <w:sz w:val="24"/>
          <w:u w:val="single"/>
          <w:lang w:val="de-DE"/>
        </w:rPr>
        <w:t>Glaube</w:t>
      </w:r>
      <w:r>
        <w:rPr>
          <w:sz w:val="24"/>
          <w:lang w:val="de-DE"/>
        </w:rPr>
        <w:t xml:space="preserve"> entfaltet, nicht wird darin die Weisheit dieser Welt entfaltet, jedenfalls idealiter ist das so, klar, faktisch ist das oft ganz anders. Letzteres hätte nicht so verheerende Folgen, wenn die Aufsicht der Kirche, näherhin das Lehramt der Kirche, nicht so lahm wäre, lahm oder eingeschüchtert, oder auch wenn es nicht so uninformiert wäre, Sie können es nehmen, wie Sie es wollen, zudem läuft es faktisch auf das Gleiche hinaus.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uf eine kurze Formel gebracht, geht es im spekulativen Teil der Theologie um den „Deus credibilis in quantum intelligibilis“, im spekulativen Teil der Theologie geht es um die „fides quaerens intellectum“, um die anselmianische Formulierung des augustinischen „credo ut in-telligam“ zu verwenden.</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3. Die „analogia entis“ als Grundlage der Theologi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ls übernatürliche Mysterien sind die Glaubenswahrheiten prinzipiell, in ihrem Wesen, un-begreiflich. Das heißt aber nicht, dass sie völlig unbegreiflich sind für uns. Wir können sie be-greifen, und zwar „secundum quid“, anders ausgedrückt: Wir können sie apprehensiv be-greifen, nicht jedoch komprehensiv.</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I. Vatikanische Konzil stellt fest, die menschliche Vernunft könne mit Hilfe Gottes eine gewisse Einsicht in die Glaubensmysterien gewinnen</w:t>
      </w:r>
      <w:r>
        <w:rPr>
          <w:rStyle w:val="FootnoteAnchor"/>
          <w:sz w:val="24"/>
          <w:vertAlign w:val="superscript"/>
        </w:rPr>
        <w:footnoteReference w:id="64"/>
      </w:r>
      <w:r>
        <w:rPr>
          <w:sz w:val="24"/>
          <w:lang w:val="de-DE"/>
        </w:rPr>
        <w:t>. Gewonnen wird diese Einsicht auf einem dreifachen Weg: durch die „analogia entis“, durch die „analogia fidei“ und durch das theologische Schlussverfahren. Grundlegend ist dabei die „analogia entis“.</w:t>
      </w:r>
    </w:p>
    <w:p>
      <w:pPr>
        <w:pStyle w:val="Normal"/>
        <w:spacing w:lineRule="auto" w:line="360"/>
        <w:jc w:val="both"/>
        <w:rPr>
          <w:sz w:val="24"/>
          <w:lang w:val="de-DE"/>
        </w:rPr>
      </w:pPr>
      <w:r>
        <w:rPr>
          <w:sz w:val="24"/>
          <w:lang w:val="de-DE"/>
        </w:rPr>
        <w:t>Genauer müssen wir sagen: Die „analogia entis“ und die „analogia fidei“ vermitteln eine ge-wisse Einsicht in die Glaubenswirklichkeiten, die theologischen Konklusionen aber vermitteln einen gewissen Erkenntnisfortschrit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r „analogia entis“ werden die Glaubensrealitäten mit den natürlichen Realitäten vergli-chen, in der „analogia fidei“ werden sie miteinander verglichen. Im einen Fall gehen wir aus von der Zuordnung der natürlichen Realitäten zu den übernatürlichen, im anderen Fall gehen wir aus von der Zuordnung der übernatürlichen Realitäten zueinander. Grundlegend ist die „analogia entis“. Auf ihr baut die „analogia fidei“ auf.</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Weg, auf dem wir etwas von dem prinzipiell Unerkennbaren erkennen, ist die „analogia entis“. Einen anderen Weg gibt es nicht. Unter der „analogia entis“ verstehen wir die Tat-sache, dass zwischen Gott und der von ihm erschaffenen Welt, dass zwischen der Schöpfung, die unser Lebens- und Erfahrungsraum ist, und den grundsätzlich übernatürlichen Heilsreali-täten eine gewisse Parallelität besteht, eine Gleichnishaftigkeit, eine Hinordnung des Einen auf das Andere, die ihren Grund darin hat, dass es der gleiche Gott ist, der diese Wirklich-keiten geschaffen hat. Bereits im Buch der Weisheit lesen wir, dass „aus der Größe und Schönheit der Geschöpfe ... vergleichsweise („per analogiam”) ihr Urheber erkannt“ (Weish 13, 5) werden kann, „per analogiam“ heißt es da. Weil es der gleiche Gott ist, der die natür-lichen wie auch die übernatürlichen Wirklichkeiten geschaffen hat, deshalb können die Einen nicht im Widerspruch stehen zu den Anderen. Deshalb kann es auch letzten Endes keinen Wi-derspruch geben zwischen der menschlichen Eigeneinsicht und dem gottgeschenkten Glau-ben, zwischen den Ergebnissen der Naturwissenschaften und denen der Theologie.</w:t>
      </w:r>
    </w:p>
    <w:p>
      <w:pPr>
        <w:pStyle w:val="Normal"/>
        <w:spacing w:lineRule="auto" w:line="360"/>
        <w:jc w:val="both"/>
        <w:rPr>
          <w:sz w:val="24"/>
          <w:lang w:val="de-DE"/>
        </w:rPr>
      </w:pPr>
      <w:r>
        <w:rPr>
          <w:sz w:val="24"/>
          <w:lang w:val="de-DE"/>
        </w:rPr>
      </w:r>
    </w:p>
    <w:p>
      <w:pPr>
        <w:pStyle w:val="Normal"/>
        <w:spacing w:lineRule="auto" w:line="360"/>
        <w:ind w:right="-2" w:hanging="0"/>
        <w:jc w:val="both"/>
        <w:rPr/>
      </w:pPr>
      <w:r>
        <w:rPr>
          <w:sz w:val="24"/>
          <w:lang w:val="de-DE"/>
        </w:rPr>
        <w:t>Analogie ist ein anderes Wort für Ähnlichkeit, denn Ähnlichkeit bedeutet Gleichheit und Un-gleichheit zusammengenommen. Zwei Dinge sind einander ähnlich, wenn es bei ihnen, wo immer wir sie miteinander vergleichen, Gleiches und Ungleiches gibt. Die Ähnlichkeit, die Analogie zwischen der natürlichen Wirklichkeit und der übernatürlichen Heilswirklichkeit, darf aber / kann aber nur so gedacht werden, dass die Unähnlichkeit größer ist als die Ähnlich-keit, und zwar um ein Unendliches. Demgemäß konstatiert das IV. Laterankonzil (1215): „Zwischen dem Schöpfer und dem Geschöpf kann nur dann eine Gleichheit statuiert werden, wenn zugleich eine noch größere Ungleichheit statuiert wird. Bei einer solchen Ähnlichkeit aber voll</w:t>
        <w:softHyphen/>
        <w:t>zieht sich echte Wahr</w:t>
        <w:softHyphen/>
        <w:t>heitserkenntnis“</w:t>
      </w:r>
      <w:r>
        <w:rPr>
          <w:rStyle w:val="FootnoteAnchor"/>
          <w:sz w:val="24"/>
          <w:vertAlign w:val="superscript"/>
        </w:rPr>
        <w:footnoteReference w:id="65"/>
      </w:r>
      <w:r>
        <w:rPr>
          <w:sz w:val="24"/>
          <w:lang w:val="de-DE"/>
        </w:rPr>
        <w:t>.</w:t>
      </w:r>
    </w:p>
    <w:p>
      <w:pPr>
        <w:pStyle w:val="Normal"/>
        <w:spacing w:lineRule="auto" w:line="360"/>
        <w:ind w:right="-2" w:hanging="0"/>
        <w:jc w:val="both"/>
        <w:rPr>
          <w:sz w:val="24"/>
          <w:lang w:val="de-DE"/>
        </w:rPr>
      </w:pPr>
      <w:r>
        <w:rPr>
          <w:sz w:val="24"/>
          <w:lang w:val="de-DE"/>
        </w:rPr>
        <w:t xml:space="preserve"> </w:t>
      </w:r>
    </w:p>
    <w:p>
      <w:pPr>
        <w:pStyle w:val="Normal"/>
        <w:spacing w:lineRule="auto" w:line="360"/>
        <w:jc w:val="both"/>
        <w:rPr/>
      </w:pPr>
      <w:r>
        <w:rPr>
          <w:sz w:val="24"/>
          <w:lang w:val="de-DE"/>
        </w:rPr>
        <w:t>Die Ähnlichkeit, die zwischen der natürlichen Wirklichkeit und der übernatürlichen Heils-wirklichkeit besteht, lässt uns die übernatürliche Wahrheit, zu der wir keinen unmittelbaren Zugang haben, erkennen, zwar defizitär, aber dennoch wirklich. Es muss betont werden, dass es sich hier um eine wirkliche Erkenntnis, um eine echte Erkenntnis der Wahrheit, handelt</w:t>
      </w:r>
      <w:r>
        <w:rPr>
          <w:rStyle w:val="FootnoteAnchor"/>
          <w:sz w:val="24"/>
          <w:vertAlign w:val="superscript"/>
        </w:rPr>
        <w:footnoteReference w:id="66"/>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analogia entis“ ist die Grundlage jeder Theologie, faktisch, auch da, wo sie in der Theo-rie geleugnet wird. Sie geht aus von der Hinordnung unserer Erfahrungswelt auf die Transzen</w:t>
        <w:softHyphen/>
        <w:t>denz, von der Ähnlichkeit zwischen dem Schöpfer und der Kreatur, zwischen den Gegen-ständen unseres natürlichen Erkennens und denen des Glaubens. Der Künstler prägt seinem Werk seinen Stempel, den Stempel seines Geistes auf.  Davon gehen wir aus in der „analogia entis“. Genauer gesagt werden hier zwei Verhältnisse miteinander verglichen. Man sagt etwa: Gott verhält sich zu seinem ungeschaffenen Leben, wie der Mensch sich zu seinem geschaf-fenen Leben verhält, oder: Gott verhält sich zu sei</w:t>
        <w:softHyphen/>
        <w:t>ner vollkommenen Gerechtigkeit, wie der Mensch sich zu seiner unvollkommenen Gerechtigkeit verhält, oder: Gott verhält sich zu sei-nem ungeschaffenen Sein wie der Mensch sich zu seinem geschaffenen Sein verhäl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s besteht ein Unterschied zwischen dem analogen Reden über Gott und die übernatürlichen Realitäten und dem metaphorischen Reden darüber. Das </w:t>
      </w:r>
      <w:r>
        <w:rPr>
          <w:sz w:val="24"/>
          <w:u w:val="single"/>
          <w:lang w:val="de-DE"/>
        </w:rPr>
        <w:t>metaphorische</w:t>
      </w:r>
      <w:r>
        <w:rPr>
          <w:sz w:val="24"/>
          <w:lang w:val="de-DE"/>
        </w:rPr>
        <w:t xml:space="preserve"> Reden über Gott und die übernatürlichen Realitäten nennen wir auch analoges Reden im </w:t>
      </w:r>
      <w:r>
        <w:rPr>
          <w:sz w:val="24"/>
          <w:u w:val="single"/>
          <w:lang w:val="de-DE"/>
        </w:rPr>
        <w:t>uneigentlichen</w:t>
      </w:r>
      <w:r>
        <w:rPr>
          <w:sz w:val="24"/>
          <w:lang w:val="de-DE"/>
        </w:rPr>
        <w:t xml:space="preserve"> Sinne. Das metaphorische Reden über Gott und die übernatürlichen Wirklichkeiten ist ein uneigentliches Reden über Gott und die übernatürlichen Wirklichkeiten, weil es rein bildhaft ist. Eine Meta-pher ist beispielweise „die lachende Wiese“ oder der Löwe als „der König der Tiere“. Damit habe ich über die Wiese und über den Löwen nichts Wirkliches ausgesagt, denn eine Wiese kann nicht lachen, und im Tierreich gibt es keine Könige. Was ich ausgesagt habe mit diesen Metaphern, dass ist, dass ich die lachende Wiese als so erfreulich erfahre wie ein lachendes Antlitz und dass ich dem Löwen erfahrungsgemäß eine Sonderstellung zuerkenne im Ver-gleich mit den anderen Tier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s besteht ein Unterschied zwischen dem analogen Reden über Gott und die übernatürlichen Realitäten und dem metaphorischen Reden darüber, was oft nicht beachtet wird, speziell ange-sichts der inflationären Rede von Metaphern in der Theologie. Das metaphorische Reden über Gott und die übernatürlichen Wirklichkeiten ist rein bildhaft, hat also keinen eigentlichen Aussagewert, ist darum nur ein Reden über Gott im uneigentlichen Sinne. Metaphorisch spreche ich etwa über Gott, wenn ich ihn mit der Sonne vergleiche, das ist aber etwas ganz anderes als wenn ich ihn als gerecht bezeichn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Frage der „analogia entis“ begegnen wir einem wesentli</w:t>
        <w:softHyphen/>
        <w:t>chen Dissens zwischen der kat-holischen Theologie und der refor</w:t>
        <w:softHyphen/>
        <w:t>matorischen. Die Reformatoren leugnen die Hinordnung un-serer Erfahrungswelt auf die Transzendenz und leugnen damit die „analogia entis“, jedenfalls in der Theorie. Faktisch bedienen auch sie sich ihrer, denn sonst könnten sie keine Aussagen machen über die Glaubenswirklichkeiten. Die Reformatoren leugnen in ihrem Grundansatz die Hinordnung unserer Erfahrungswelt auf die Transzendenz. Sie tun das dank ihrer über-starken Betonung der Ursünde. Nach Auffassung der Reformatoren hat die Ursünde diese unsere menschliche Natur nicht nur verwundet, sondern von Grund auf zerstört. Darum gibt es in dieser Weltsicht keine Kontinuität mehr vom natürlichen Sein zum übernatürlichen Sein, so wenig wie es eine Kontinuität vom natürlichen Erkennen zum übernatürlichen Erkennen gibt. In diesem Verständnis gibt es keine Zuordnung des natürlichen Erkennens zum übernatürli-chen Erkennen oder zum Glauben, darum gibt es in ihm auch keine rationale Glaubensbegrün-dung, jedenfalls nicht ursprünglich. Infolge der Überakzentuierung der Ursünde im reforma-torischen Christentum gibt zwischen der Natur und dem Übernatürlichen keine Kontinuität mehr, weder im Bereich des Seinshaften noch im Bereich des Erkennens. Man könnte aller-dings fragen: Wie ist das heute, da die Ursünde weithin geleugnet wird im reformatorischen Glaubensverständnis? Also: Nach prote-stantischem Verständnis gibt es nicht mehr die vertraute Hinordnung unserer Menschenwelt auf die Welt Gottes, in diesem Verständnis ist die Welt Gottes nicht mehr erkennbar in den Kategorien dieser unserer vertrauten Welt. In letzter Konsequenz wird dies in der dialek-tischen Theologie herausgestellt, die mit den beiden Namen von Karl Barth (+ 1969) und Rudolf Bultmann (+ 1976) verbunden ist. Karl Barth (+ 1969)  hält die „analogia en</w:t>
        <w:softHyphen/>
        <w:t>tis“ für eine Erfindung des Teufels, und in seiner „Kirchlichen Dogmatik“ erklärt er, schon ihretwe</w:t>
        <w:softHyphen/>
        <w:t>gen könne er nicht katholisch werd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bei müssen wir bedenken, dass, wenn die Leug</w:t>
        <w:softHyphen/>
        <w:t xml:space="preserve">nung der „analogia entis“ konsequent durch-geführt wird, das das Ende einer jeden Theologie ist. Dann sind nämlich alle Begriffe, die sich auf die Wirklichkeiten des Glaubens beziehen, nur leere Worte. Allein, diese Konsequenz begegnet uns </w:t>
      </w:r>
      <w:r>
        <w:rPr>
          <w:sz w:val="24"/>
          <w:u w:val="single"/>
          <w:lang w:val="de-DE"/>
        </w:rPr>
        <w:t>nicht</w:t>
      </w:r>
      <w:r>
        <w:rPr>
          <w:sz w:val="24"/>
          <w:lang w:val="de-DE"/>
        </w:rPr>
        <w:t xml:space="preserve"> in der protestantischen Theologie, auch nicht in der dialektischen Theolo-gie, denn sonst hätte etwa Karl Barth nicht seine vielbändige „Kirchliche Dogmatik“ schrei-ben können. Wir müssen hier unterscheiden zwischen der Theorie und der Praxis. Die Inkon-sequenz beherrscht vielfach das Geistesleben der Menschen. Das gilt nicht nur für die Theo-logie, vielfach, das gilt auch für die profanen Wissenschaften.</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4. Das theologische Erkenn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ls Mysterien sind die Glaubenswahrheiten prinzipiell in ihrem Wesen unbegreiflich. Das heißt aber nicht, dass sie völlig unbe</w:t>
        <w:softHyphen/>
        <w:t>greiflich sind für uns. Wir können sie begreifen „secun-dum quid“ oder apprehensiv, nicht komprehensiv. So stellte ich bereits fe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Erste Vatikanische Konzil erklärt, so sagten wir, die menschliche Vernunft könne mit Hilfe Gottes eine gewisse Einsicht in die Glaubensmysterien gewinnen</w:t>
      </w:r>
      <w:r>
        <w:rPr>
          <w:rStyle w:val="FootnoteAnchor"/>
          <w:sz w:val="24"/>
          <w:vertAlign w:val="superscript"/>
        </w:rPr>
        <w:footnoteReference w:id="67"/>
      </w:r>
      <w:r>
        <w:rPr>
          <w:sz w:val="24"/>
          <w:lang w:val="de-DE"/>
        </w:rPr>
        <w:t>, und zwar im Ver-gleich der Glaubenswahrheiten mit dem, was man aus der Natur erkennt, im Vergleich der Glaubens</w:t>
        <w:softHyphen/>
        <w:t>wahr</w:t>
        <w:softHyphen/>
        <w:t>heiten miteinander, das heißt: indem man Analogien zu den Glau</w:t>
        <w:softHyphen/>
        <w:t>bens</w:t>
        <w:softHyphen/>
        <w:t>wahr-heiten sucht, und indem man theologische Konklusionen im weiteren und im engeren Sinne erarbeitet. Die Einsicht in die Glaubens</w:t>
        <w:softHyphen/>
        <w:t>wahr</w:t>
        <w:softHyphen/>
        <w:t>heiten wird demnach gewonnen durch die „ana-logia entis“, durch die „analogia fidei“ und durch das theologische Schlussver</w:t>
        <w:softHyphen/>
        <w:t xml:space="preserve">fahren. Ge-nauer müssen wir sagen: Die „analogia entis“ und die „analogia fidei“ vermitteln eine gewisse </w:t>
      </w:r>
      <w:r>
        <w:rPr>
          <w:sz w:val="24"/>
          <w:u w:val="single"/>
          <w:lang w:val="de-DE"/>
        </w:rPr>
        <w:t>Einsicht</w:t>
      </w:r>
      <w:r>
        <w:rPr>
          <w:sz w:val="24"/>
          <w:lang w:val="de-DE"/>
        </w:rPr>
        <w:t xml:space="preserve"> in die Glau</w:t>
        <w:softHyphen/>
        <w:t>bensrealitä</w:t>
        <w:softHyphen/>
        <w:t xml:space="preserve">ten, die theologischen Konklusionen vermitteln einen gewissen </w:t>
      </w:r>
      <w:r>
        <w:rPr>
          <w:sz w:val="24"/>
          <w:u w:val="single"/>
          <w:lang w:val="de-DE"/>
        </w:rPr>
        <w:t>Erkenntnisfortschritt</w:t>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r „analogia entis“ werden die Glau</w:t>
        <w:softHyphen/>
        <w:t>bensrealitäten mit den natürlichen Realitäten vergli</w:t>
        <w:softHyphen/>
        <w:t xml:space="preserve">chen und in der „analogia fidei“ werden sie miteinander verglichen. Im einen Fall gehen wir aus von der Hinordnung der natürlichen Realitäten auf die übernatürlichen Realitäten, im anderen Fall von der Zuordnung der übernatürlichen Realitäten zueinander.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rundlegend ist die „analogia entis“, auf ihr baut die „analogia fidei“ auf. Der Weg, auf dem wir etwas von dem prinzipiell Un</w:t>
        <w:softHyphen/>
        <w:t>erkennbaren erkennen, ist die „analogia entis“. Unter der „ana</w:t>
        <w:softHyphen/>
        <w:t>logia entis“ verstehen wir, um das noch einmal klar zu formulieren, die Tatsache, dass zwischen Gott und der von ihm geschaffenen Welt, dass zwischen der Schöpfung, die unser Lebens</w:t>
        <w:softHyphen/>
        <w:t>- und Erfahrungsraum ist, und den grundsätzlich übernatürlichen Heilsrealitäten eine gewisse Parallelität, eine Gleichnishaftig</w:t>
        <w:softHyphen/>
        <w:t>keit besteht, eine Hinordnung des Einen auf das An-dere, die ihren letzten Grund darin hat, dass es der gleiche Gott ist, der diese Wirklichkeiten geschaffen hat. Daher kann es auch letzten Endes keinen Wi</w:t>
        <w:softHyphen/>
        <w:t>derspruch geben zwischen der menschlichen Eigeneinsicht und dem gottgeschenkten Glauben, zwischen Naturwissenschaf-ten und Theo</w:t>
        <w:softHyphen/>
        <w:t xml:space="preserve">logi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Kürzlich erschien ein Buch, in dem sich ein Physiker und ein Mediziner mit der Frage der Entstehung des Universums beschäftigen</w:t>
      </w:r>
      <w:r>
        <w:rPr>
          <w:rStyle w:val="FootnoteCharacters"/>
          <w:rStyle w:val="FootnoteAnchor"/>
          <w:sz w:val="24"/>
          <w:lang w:val="de-DE"/>
        </w:rPr>
        <w:footnoteReference w:id="68"/>
      </w:r>
      <w:r>
        <w:rPr>
          <w:sz w:val="24"/>
          <w:lang w:val="de-DE"/>
        </w:rPr>
        <w:t>. Die Autoren sind der Meinung, dass die „Kon-stanten, die eine Intelligenz ausstrahlen“, wie sie sagen, „die höher ist als die menschliche In-telligenz“, auf einen Entwurf schließen lassen, dass die „Architektur im Universum“ uns auf einen Plan verweist. Ein Entwurf oder ein Plan hat aber einen Intellekt zur Voraussetzung, auf den der Entwurf oder der Plan zurückgeht. Diese Konsequenz ziehen die Autoren jedoch nicht, denn, so die Autoren, „es wäre fast gotteslästerlich, wenn wir versuchen wollten, Gott mit unserer Logik einzufangen“. Faktisch ziehen sie diese Konsequenz aber doch, wenn sie feststellen „Für uns ist der Anfang der Welt von Gott geschaffen“. Dabei rechtfertigen sie diese ihre Position jedenfalls verbaliter mit dem Hinweis darauf, dass Glaube eine vorwissen-schaftliche Entscheidung sei, die jeder für sich fällen müsse. Es sei aber unredlich, wenn athe-istische Wissenschaftler behaupteten, nur Menschen mit niedriger Intelligenz glaubten an Gott. Allerdings dürfe der Glaube den Naturwissenschaften nicht widersprechen. „Und das tut er nicht“, stellen sie fest. Wenn die Autoren dieses Buches der Meinung sind, „es wäre fast gotteslästerlich, wenn wir versuchen wollten, Gott mit unserer Logik einzufangen“ setzen sie die Skepsis an die Stelle der „analogia entis“, in der Theorie, vertreten sie die Meinung, dass wir das „Ding an sich“ nicht erkennen können, dass unsere letzten Denk- und Seinsprinzipien nur Denkprinzipien sind, Kategorien, mit deren Hilfe wir die Welt der Erscheinungen ordnen. Das ist Grundposition von Immanuel Kant (+ 1804), die aber nicht vernünftig ist, die vielmehr als reine Option zu erklären ist, so sehr sich die Mehrzahl der Theologen heute zu Eigen ge-macht hat. Die Position Kants ist indessen nicht vernünftig, und zwar deshalb, weil wir es als evident erfahren, dass unsere letzten Denkprinzipien auch Seinsprinzipien sind, dass wir die Wirklichkeit erkennen, wie sie ist, dass unser Intellekt wahrheitsfähig ist, und weil wir auch unreflektiert so verfahren in unserem wissenschaftlichen Arbeiten wie auch in unserem alltäglichen Erkennen. Das zu zeigen dürfte heute eine der entscheidenden Aufgaben der Theologie sein, wenn nicht gar die entscheidende Aufgab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Nun zum theologischen Erkennen auf dem Weg der Schlussfolgerungen. Wie stellt sich das nun im Einzelnen dar? Wie kann die theologische Erkenntnis voranschreiten und zu einer tieferen Erfassung des Geglaubten gelangen?  Eine Bemerkung dazu voraus. Das schlussfol-gernde Denken kann uns nur dann zur Erfassung der Wirklichkeit führen, zur Erkenntnis neu-er Wirklichkeit, wenn unser Intellekt wahrheitsfähig ist, wenn unsere Denkprinzipien auch Seinsprinzipien sind, wie deren Evidenz das bezeugt, wenn wir in unserem Erkennen auf das Sein als solches ausgerichtet sind, wenn unser Erkennen Teilhabe am Erkennen Gottes 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Grundsätzlich gilt, dass wir auf zwei Wegen voranschreiten können in der Erkenntnis, der eine Weg ist die unmittelbare Anschauung, der andere das schlussfolgernde Denken. Von un-mittelbarer Anschauung kann beim theologischen Erkennen keine Rede sein. Demnach bleibt hier nur das schlussfolgernde Denken. Die übernatürlichen Wirklichkeiten, die wir uns im Glauben aneignen, sind ja nicht durch unmittelbare Anschauung gegeben, sie sind uns viel-mehr durch die Offenbarung übermittelt. Gott konfrontiert uns mit der Transzendenz in der Offenbarung. Im Glauben - der Glaube ist die Antwort auf die Offenbarung Gottes – überneh-men wir die Einsicht Gottes, partizipieren wir am Wissen Gottes. Glaube ist, theolo-gisch ver-standen, Übernahme von Fremdeinsich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schlussfolgernden Denken werden Folgerungen aus den im Glau</w:t>
        <w:softHyphen/>
        <w:t xml:space="preserve">bensakt für wahr erfassten Offenbarungslehren gezogen. Dabei können beide Prämissen der Offenbarung entstammen, oder die eine Prämisse entstammt dem natürlichen Erkennen, die andere der Offenbarung. Im ersteren Fall sprechen wir von theologischen Konklusionen im weiteren Sinne, im letzteren sprechen wir von theologischen Konklusionen im engeren Sinn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beide Prämissen aus der Offenbarung stammen, so haben wir die Erkenntnis aus dem Verbund der Mysterien untereinander. Wenn eine Prämisse aus der Offenbarung stammt, die andere aus dem Gebiet der natürlichen Erkenntnis, wenn wir also die Offenba</w:t>
        <w:softHyphen/>
        <w:t>rungslehren auf unseren Alltag anwenden, so haben wir die Er</w:t>
        <w:softHyphen/>
        <w:t>kenntnis aus dem Vergleich mit dem, was wir natürlicherweise erkenn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schen Konklusionen im weiteren Sinne erheben das implizit Offenbarte aus dem „depositum fidei“. Offenbarungs</w:t>
        <w:softHyphen/>
        <w:t>daten und gläubige Vernunft wirken hier zusammen. Zu die-sen Konklusionen gehören auch partikuläre Sätze, die in universalen enthalten sind, das heißt etwa: Wenn offenbart ist, dass alle Menschen außer Maria in der Erbsünde empfangen wur-den, so gilt das eben</w:t>
        <w:softHyphen/>
        <w:t>falls für Abraham oder für Johannes den Täufer oder für Joseph von Na-zareth. Hierher gehören endlich auch die einfachen Expli</w:t>
        <w:softHyphen/>
        <w:t>kationen der Glaubenswahrheiten, wenn etwa aus der Erkenntnis, dass Christus Gott und Mensch ist, gefolgert wird, dass er auch eine menschliche Seele ha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nn im Fall der theologischen Konklusionen im weiteren Sinne die Explikation des implizit Offenbarten durch die vom Glauben erleuchtete Vernunft, durch die „ratio fide illustrata“</w:t>
      </w:r>
      <w:r>
        <w:rPr>
          <w:rStyle w:val="FootnoteAnchor"/>
          <w:sz w:val="24"/>
          <w:vertAlign w:val="superscript"/>
        </w:rPr>
        <w:footnoteReference w:id="69"/>
      </w:r>
      <w:r>
        <w:rPr>
          <w:sz w:val="24"/>
          <w:lang w:val="de-DE"/>
        </w:rPr>
        <w:t xml:space="preserve"> vollzogen wird, wirken die Offenbarungsdaten und die gläubige Vernunft zu</w:t>
        <w:softHyphen/>
        <w:t>sammen. Dabei wird der Gewissheitsgrad objektiv von dem Gewissheitsgrad der Prämissen bestimmt. Da diese im Fall der theologischen Konklusionen im weiteren Sinne beide aus der Offenbarung stammen, partizipiert die Schlussfolgerung an der absoluten Gewissheit, wie sie den Glau-benswahrheiten zukommt. Das gilt objektiv. Subjektiv wird der Gewissheitsgrad indessen  mitbestimmt von der Fehl</w:t>
        <w:softHyphen/>
        <w:t>barkeitsmöglichkeit des menschlichen Erkennens. Die Defizienz des menschlichen Erkennens fließt immer auch in das Schlussverfahren mit ein und beeinträchtigt so unter Umständen das Ergebnis auch der theologischen Konklusionen im weiteren Sinne</w:t>
      </w:r>
      <w:r>
        <w:rPr>
          <w:rStyle w:val="FootnoteAnchor"/>
          <w:sz w:val="24"/>
          <w:vertAlign w:val="superscript"/>
        </w:rPr>
        <w:footnoteReference w:id="70"/>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nn eine Prämisse der Offenbarung entstammt, die andere aber der natürlichen Erkenntnis, dann sprechen wir von theologischen Konklusionen im engeren oder im eigentlichen Sinne. Während bei den theologischen Konklusionen im weiteren Sinne im Grunde nur das entfaltet wird, was uns in der Offenbarung schon geschenkt wor</w:t>
        <w:softHyphen/>
        <w:t>den ist, wenn es der Glaube bisher auch nur unscharf erfasste, so wird durch die theologischen Konklusionen im eigentlichen Sinne unser Wissen im Blick auf die Offenbarung Gottes auch materiell erweitert. Es wird hier das in der Offenbarung Gegebene nicht nur expliziert. Es kommt wirklich etwas Neues hinzu. In den sich immer weiter verzweigenden the-ologischen Einzeldisziplinen geht es pri-mär um die Erarbeitung solcher Konklusionen im engeren Sinne. Faktisch beschäftigen sich diese Disziplinen allerdings nicht selten in einem großen Umfang mit den Vorarbeiten zu solchen Konklusionen, wie das etwa in der Textkritik im Hinblick auf das Alte und das Neue Testament der Fall ist oder in der Untersuchung der geschichtlichen Zusammenhänge der Offenbarung oder in der Inventarisierung theo</w:t>
        <w:softHyphen/>
        <w:t>logischer Äußerungen. Aber auf jeden Fall geht es in solchen Vorarbeiten stets letztlich um die Gewin-nung theologischer Kon</w:t>
        <w:softHyphen/>
        <w:t>klusionen, auch wenn das nicht immer deutlich in Erscheinung tritt und manchmal gar von den Theologen vergessen wird, die sich dann in peripheren Arbeiten verlieren</w:t>
      </w:r>
      <w:r>
        <w:rPr>
          <w:rStyle w:val="FootnoteAnchor"/>
          <w:sz w:val="24"/>
          <w:vertAlign w:val="superscript"/>
        </w:rPr>
        <w:footnoteReference w:id="71"/>
      </w:r>
      <w:r>
        <w:rPr>
          <w:sz w:val="24"/>
          <w:lang w:val="de-DE"/>
        </w:rPr>
        <w:t xml:space="preserve">. Wie alle theologischen Disziplinen zentriert sind oder besser: zentriert sein müssen auf die Dogmatik und die Moral, so sind sie und müssen sie zentriert sein auf den theologischen Erkenntnisfortschritt auf dem Weg der theologischen Konklusionen im engeren oder im eigentlichen Sinn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ch bei den theologischen Konklusionen im eigentlichen Sinne erfolgt die theologische Er-kenntnis letztlich durch die vom Glau</w:t>
        <w:softHyphen/>
        <w:t>ben erleuchtete Vernunft, nicht an</w:t>
        <w:softHyphen/>
        <w:t>ders als bei den theo-logischen Konklusionen im weiteren Sinne, hier bedient sie sich allerdings der Offenbarungs-wahrhei</w:t>
        <w:softHyphen/>
        <w:t xml:space="preserve">ten </w:t>
      </w:r>
      <w:r>
        <w:rPr>
          <w:sz w:val="24"/>
          <w:u w:val="single"/>
          <w:lang w:val="de-DE"/>
        </w:rPr>
        <w:t>und</w:t>
      </w:r>
      <w:r>
        <w:rPr>
          <w:sz w:val="24"/>
          <w:lang w:val="de-DE"/>
        </w:rPr>
        <w:t xml:space="preserve"> der natürlich erkannten Wahrheiten. Deshalb ist der Gewissheitsgrad bei den theologischen Konklusionen im eigentlichen Sinne ein geringerer als bei den theologischen Kon-klusionen im weiteren Sinne, objektiv betrachtet jedenfalls, da bei den theologischen Konklu-sionen allgemein der Gewissheitsgrad stets von jener Prämisse bestimmt wird, die den gerin-geren Gewissheitsgrad hat. Das ist eine alte Regel der Logik. Im Fall der theologischen Kon-klusionen im eigentlichen Sinne kann daher bei dem Schlussverfahren auch objektiv betrach-tet keine absolute Gewissheit erreicht werden. Es kann hier also nicht jene objektive Ge-wissheit erreicht werden, wie wir sie erreichen bei den theologischen Konklusionen im wei-teren Sinne. Deshalb können auch die Ergebnisse solcher Konklusionen nicht in den Dog-menschatz der Kirche eingehen, wenngleich sie unter Umständen die gleiche Qualität haben wie Dogm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Sofern solche Konklusionen im engeren Sinne, man nennt sie auch virtuelle Konklusionen, in einem unlösbaren Zusammen</w:t>
        <w:softHyphen/>
        <w:t>hang mit dem Glaubensganzen stehen, kann die Kirche sie zu glau</w:t>
        <w:softHyphen/>
        <w:t>ben vorschreiben, man spricht dann nicht von Dogmen, sondern von „Katholischen Wahrheiten“</w:t>
      </w:r>
      <w:r>
        <w:rPr>
          <w:rStyle w:val="FootnoteAnchor"/>
          <w:sz w:val="24"/>
          <w:vertAlign w:val="superscript"/>
        </w:rPr>
        <w:footnoteReference w:id="72"/>
      </w:r>
      <w:r>
        <w:rPr>
          <w:sz w:val="24"/>
          <w:lang w:val="de-DE"/>
        </w:rPr>
        <w:t xml:space="preserve">, von „veritates catholicae“, die dann irreversibel sind wie die Glaubenswahr-heiten. Katholische Wahrheiten sind in diesem Sinne beispielsweise die Rechtmäßigkeit des gegenwärtigen Trägers des Petrusamtes, die Rechtmäßigkeit der allgemeinen Konzilien, die Unsterblichkeit der Seele oder moralischer Normen, die notwendig sind, um das Glaubensgut treu zu bewahren und auszulegen, oder die Inkompatibilität konkreter Aussagen mit dem Glauben der Kirche und die Kanonisation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n theologischen Konklusionen im eigentlichen Sinne entspricht der „assensus theolo</w:t>
        <w:softHyphen/>
        <w:t>gicus“. Dieser steht zwischen dem „assensus fidei“, bei dem jeglicher Zweifel ausgeschlossen ist - wie das bei den Dogmen und den katholischen Wahrheiten, den „veritates catholicae“ der Fall ist - und dem natürlichen „as</w:t>
        <w:softHyphen/>
        <w:t>sensus scientificus“, bei dem die Gewissheit aus der Erkenntnis menschlicher Verstandestätigkeit hervorgeht, die einerseits der Wahrheit zugeordnet ist, ande-rerseits aber auch irrtumsfähig ist. Einerseits geht in solche Deduktionen etwas von der Ge-wissheit der Offenbarungsprämissen ein, andererseits sind diese Deduk</w:t>
        <w:softHyphen/>
        <w:t>tionen das Werk irr-tumsfähiger theologischer Denker. Deshalb können sie, diese Deduktionen, so sehr sie die Ebene des wissenschaftlichen Urteils übersteigen, nicht an dem Gewissheitsgrad der absoluten kirchlichen Glaubensvorlagen bzw. der expliziten Glaubenswahrheiten partizipieren, es sei denn, das Lehramt macht sie sich zu Eigen in der Gestalt von Dogmen oder von „veritates cat-holicae“</w:t>
      </w:r>
      <w:r>
        <w:rPr>
          <w:rStyle w:val="FootnoteAnchor"/>
          <w:sz w:val="24"/>
          <w:vertAlign w:val="superscript"/>
        </w:rPr>
        <w:footnoteReference w:id="7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lso: Der „assensus theologicus“ wird dann zum „assensus fidei“, wenn sich das Lehramt De-duktionen der spekulativen Theologie zu Eigen macht und sie als Dogmen oder als „veritates catholicae“ verkündet. Eine besondere Qualifikation erhält der „assensus theologicus“, wenn solche Wahr</w:t>
        <w:softHyphen/>
        <w:t>heiten als Wahrheiten des au</w:t>
        <w:softHyphen/>
        <w:t>thentischen Lehramtes verkündet werden</w:t>
      </w:r>
      <w:r>
        <w:rPr>
          <w:rStyle w:val="FootnoteCharacters"/>
          <w:rStyle w:val="FootnoteAnchor"/>
          <w:sz w:val="24"/>
          <w:lang w:val="de-DE"/>
        </w:rPr>
        <w:footnoteReference w:id="74"/>
      </w:r>
      <w:r>
        <w:rPr>
          <w:sz w:val="24"/>
          <w:lang w:val="de-DE"/>
        </w:rPr>
        <w:t xml:space="preserve">. Dann sind sie zwar nicht infallibel, das heißt: irreversibel, aber doch im Gehorsam anzunehmen, in Loyalität, sofern man nicht zu einer begründeten besseren Einsicht kommt. Diese begründete andere Einsicht gehört jedoch nicht in die Öffentlichkeit der Verkündigung. Das verlangt die Loyalität gegenüber dem Lehramt der Kirche. Hier erfolgt die Annahme in einem „obsequium religiosum“. An diesem Punkt erhebt sich gegenwärtig nicht wenig Kritik, also bei der Frage nach der Zustimmung zum authentischen Lehramt, bei der Frage nach der Gestalt des „obse-quium religiosum“.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r unterscheiden also zwischen der Zustimmung zum unfehlbaren Lehramt und der Zustim-mung zum authentischen Lehramt. Im einen Fall sprechen wir im Blick auf die Zustimmung des Gläubigen zum Lehramt der Kirche vom Glaubensgehorsam, im anderen vom religiösen Gehorsam.</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um Glaubensgehorsam gegenüber dem Lehramt der Kirche ist der Katholik und folglich auch der Theologe verpflichtet, sofern das Lehramt Dogmen verkündet, formelle im außeror-dentlichen oder informelle im ordentlichen Lehramt, und andererseits, sofern das (unfehlbare) Lehramt  „katholische Wahrheiten“ verkündet, im ordentlichen oder im außerordentlichen Lehram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s Dogmen werden in der Kirche Realitäten verkündigt, die formell offenbart sind oder in-formell, das heißt: explizit oder implizit. Das informell oder implizit Offenbarte wird expli-ziert durch theologische Konklusionen im weiteren Sinne. Als im Glauben verpflichtend kann von der Kirche oder vom Lehramt der Kirche zunächst nur das explizit oder das implizit Of-fenbarte vorgetragen werden. Werden Ergebnisse von Konklusionen im engeren oder eigent-lichen Sinne oder virtuelle Konklusionen als im Glauben ver</w:t>
        <w:softHyphen/>
        <w:t>pflichtend von der Kirche ver-kündet, dann spre</w:t>
        <w:softHyphen/>
        <w:t>chen wir von „veritates catholicae“, von katholischen Wahr</w:t>
        <w:softHyphen/>
        <w:t xml:space="preserve">heiten. Bei die-sen handelt es sich um Wahrheiten, die in einem unlösbaren Zusammenhang mit dem Glau-bensganzen stehen. Sie können geschichtlicher oder philosophischer Natur sein. Eine kat-holische Wahrheit ist in diesem Sinne etwa die Rechtmäßigkeit des II. Vatikanischen Konzils oder die Rechtmäßigkeit des gegenwärtigen Papstes oder die Fähigkeit des Menschen zu ob-jektiver Wahrheitserkenntnis oder die Unsterblichkeit der Seele oder das Fortleben des Men-schen nach dem Tode oder die Möglichkeit der rationalen Gotteserkenntnis oder die Möglich-keit von Wundern. Sofern die „veritates catholicae“ geschichtliche Fakten sind, spricht macht auch von „facta dogmatica“. Der Oberbegriff ist also „veritates catholicae“ und eine spezielle Gestalt dieser „katholischen Wahrheiten“ sind dann die „facta dogmatica“. In jedem Fall ver-pflichten die „veritates catholicae“ zum Glaubensgehorsam, egal, in welcher Gestalt sie uns begegnen. </w:t>
      </w:r>
    </w:p>
    <w:p>
      <w:pPr>
        <w:pStyle w:val="Normal"/>
        <w:spacing w:lineRule="auto" w:line="360"/>
        <w:jc w:val="both"/>
        <w:rPr>
          <w:sz w:val="24"/>
          <w:u w:val="single"/>
          <w:lang w:val="de-DE"/>
        </w:rPr>
      </w:pPr>
      <w:r>
        <w:rPr>
          <w:sz w:val="24"/>
          <w:u w:val="single"/>
          <w:lang w:val="de-DE"/>
        </w:rPr>
      </w:r>
    </w:p>
    <w:p>
      <w:pPr>
        <w:pStyle w:val="Normal"/>
        <w:spacing w:lineRule="auto" w:line="360"/>
        <w:jc w:val="both"/>
        <w:rPr/>
      </w:pPr>
      <w:r>
        <w:rPr>
          <w:sz w:val="24"/>
          <w:u w:val="single"/>
          <w:lang w:val="de-DE"/>
        </w:rPr>
        <w:t>Eine</w:t>
      </w:r>
      <w:r>
        <w:rPr>
          <w:sz w:val="24"/>
          <w:lang w:val="de-DE"/>
        </w:rPr>
        <w:t xml:space="preserve"> spezielle Gestalt der „katholischen Wahrheiten“ sind die „facta dogmatica“, eine weitere sind die „verbindlichen moralischen Normen“ der Kirche. Auch sie gehören zu den „veritates catholicae“, soweit sie nicht explizit oder implizit geoffenbart sind, das heißt, soweit sich nicht dogmatischen Charakter haben oder als Dogmen, als formelle oder informelle Dogmen, zu verstehen sind. Das bedeutet konkret: Wenn die „verbindlichen moralischen Normen“ der Kirche sich etwa aus dem Naturrecht ergeben und nicht aus der Offenbarung, explizit oder implizit, so zählt man sie zu den „veritates catholicae“. Das gilt ungeachtet ihrer philosophi-schen Plausibilitä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ofern bei dem theologischen Schlussverfahren Offenbarungswahr</w:t>
        <w:softHyphen/>
        <w:t xml:space="preserve">heiten beteiligt sind, sofern die Prämissen des theologischen Schlussverfahrens Glaubensmysterien im eigentlichen Sinne sind, </w:t>
      </w:r>
      <w:r>
        <w:rPr>
          <w:sz w:val="24"/>
          <w:u w:val="single"/>
          <w:lang w:val="de-DE"/>
        </w:rPr>
        <w:t>bleiben</w:t>
      </w:r>
      <w:r>
        <w:rPr>
          <w:sz w:val="24"/>
          <w:lang w:val="de-DE"/>
        </w:rPr>
        <w:t xml:space="preserve"> die wesenhafte Dunkelheit und Analogheit, wie sie den Glaubenswahrheiten zu Eigen sind, auch nach der theologi</w:t>
        <w:softHyphen/>
        <w:t>schen Deduktion. Glaubenswahrheiten sind eben keine Ver-nunftwahrheiten! Das theologische Schlussverfahren ist indessen legitim und gar notwendig, weil Gott selbst seine Offenbarung so hat ergehen lassen, dass er sie in Begriffen formuliert hat, die der natürlichen Erfahrung ent</w:t>
        <w:softHyphen/>
        <w:t>nom</w:t>
        <w:softHyphen/>
        <w:t>men sind. Eine solche dunkle und analoge Erfor-schung des Geglaubten ist ferner deshalb legitim und notwendig, weil die Offenbarung erst ihre ganze Fruchtbarkeit entfalten kann, wenn sie zum Material des theologischen Erken</w:t>
        <w:softHyphen/>
        <w:t>nens und der theologischen Forschung wird. Endlich ist eine solche dunkle und analoge Erfor-schung des Geglaubten deshalb legitim und gar notwendig, weil Gott der Schöpfer und Herr sowohl der natürlichen Erfahrungswelt wie auch der übernatürlichen Gnadenordnung ist, weil die natür</w:t>
        <w:softHyphen/>
        <w:t>liche Erfahrungswelt auf die übernatürliche Gnadenordnung hin ausge</w:t>
        <w:softHyphen/>
        <w:t>richtet ist und bereits in der Schöpfungsordnung die Schön</w:t>
        <w:softHyphen/>
        <w:t>heit und Größe des Schöpfers „per analogiam“, vergleichsweise, wie es im Buch der Weisheit (Weish 13) heißt, er</w:t>
        <w:softHyphen/>
        <w:t>kennbar wird</w:t>
      </w:r>
      <w:r>
        <w:rPr>
          <w:rStyle w:val="FootnoteAnchor"/>
          <w:sz w:val="24"/>
          <w:vertAlign w:val="superscript"/>
        </w:rPr>
        <w:footnoteReference w:id="75"/>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um theologischen Erkennen gehört immer auch das Moment der Gnade. Es ist nicht nur ein rationaler Akt, das theologische Erkennen. Ich sprach von der durch den Glauben erleuchteten Ver</w:t>
        <w:softHyphen/>
        <w:t>nunft, die das eigentliche Instrument der theologischen Erkenntnis ist, und erklärte, dass sich die Theologie, die katholische Theologie, als Glaubenswissenschaft versteht. Darin ist bereits das Moment der Gnade enthalten, da ja der Glaube immer auch ein Werk der Gnade ist. Das theologi</w:t>
        <w:softHyphen/>
        <w:t xml:space="preserve">sche Erkennen steht damit schon von daher unter der Leitung des Heiligen Geistes und ist schon von daher als gnadenhaft zu versteh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Erste Vatika</w:t>
        <w:softHyphen/>
        <w:t>nische Konzil erklärt: „Ratio fide illustrata ... aliquam Deo dante my</w:t>
        <w:softHyphen/>
        <w:t>sterio</w:t>
        <w:softHyphen/>
        <w:t>rum intel</w:t>
        <w:softHyphen/>
        <w:t>ligenti</w:t>
        <w:softHyphen/>
        <w:t>am eamque fructuosissi</w:t>
        <w:softHyphen/>
        <w:t>mam assequi</w:t>
        <w:softHyphen/>
        <w:t>tur”</w:t>
      </w:r>
      <w:r>
        <w:rPr>
          <w:rStyle w:val="FootnoteAnchor"/>
          <w:sz w:val="24"/>
          <w:vertAlign w:val="superscript"/>
        </w:rPr>
        <w:footnoteReference w:id="76"/>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theologische Erkennen ist indessen nicht nur deshalb gnadenhaft, weil seine Grundlage, der Glaube, von Gott gnadenhaft gegeben ist, sondern auch deshalb, weil auch das theologi-sche Erkennen als solches aktuell von der Gnade getragen und geleitet ist. Auch die Einsicht in die Glaubenswahrheiten und der theologische Erkenntnisfortschritt sind als solche von der Gnade getragen, unabhängig davon, dass der Glaube die Voraussetzung solcher Denkoperatio-nen ist. Sowohl die Einsicht in die Glaubenswirklichkeiten vermittels der „analogia entis“ und vermittels der „analogia fidei“ als auch der theologische Erkenntnisfortschritt vermittels des schlussfolgernden diskursiven Erken</w:t>
        <w:softHyphen/>
        <w:t>nens werden von der Gnade getragen und geführt, bzw. sie müssen von der Gnade getragen und geleitet werden, damit der Theologe nicht in Irrtum fällt und damit er an den Glaubenswahrheiten festhält, die bei aller Erkenntnis ihre wesenhafte Dunkelheit nicht verlieren. Wir sprechen hier von der Erleuchtungsgnade. Im ersten Johannes</w:t>
        <w:softHyphen/>
        <w:t>brief heißt es: „Seine (Gottes) Salbung (das heißt: der Heilige Geist) belehrt euch über alles“ (1 Joh 2, 27). Besonders sind hier, bei der Erleuchtungsgnade, die verschiedenen so genannten Gaben des Heiligen Gei</w:t>
        <w:softHyphen/>
        <w:t>stes be</w:t>
        <w:softHyphen/>
        <w:t>tei</w:t>
        <w:softHyphen/>
        <w:t>ligt, speziell die Gabe der Wissenschaft, die Gabe des Ver-standes und die Gabe der Weis</w:t>
        <w:softHyphen/>
        <w:t xml:space="preserve">hei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Weil aber das Geschenk der Gnade für den, der es empfängt, immer auch Verpflichtung ist, deshalb muss das theologische Erkennen auch subjektiv stets vom Geist Gottes getragen sein und in die Kontemplation übergehen. So war es stets bei den Heiligen der Kirche, in beson-ders eindrucksvoller Weise bei dem heiligen Thomas von Aquin (+ 1274). Von ihm berichtet sein Biograph Wilhelm von Tocco, er habe oftmals, bevor er zu lehren und zu schreiben be-gonnnen habe, unter einer Flut von Tränen gebetet. Der Thomas-Interpret Martin Grabmann bemerkt: „Das ganze Geistesleben des heiligen Thomas war von oben orientiert und be-stimmt. Von himmlischen Höhen, denen sein Geistesauge sehnsuchtsvoll und gläubig entge-genblickte, hat er wahre Weisheit erhofft und erfleht“. Man hat von der knienden Theologie gesprochen. Das ist ein Gedanke, den man heute nur noch nostalgisch realisieren kan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Also: Der Glaube, der dem theologischen Erkennen vorausgeht, ist von der Gnade getragen. Von der Gnade getragen und geleitet ist aber immer auch das theologische Erkennen als sol-ches.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rüber hinaus kann sich das theologische Erkennen in concreto auch als eine besonde</w:t>
        <w:softHyphen/>
        <w:t xml:space="preserve">re Be-rufsgnade oder als ein Amtscharisma, als eine „gratia gratis data“, darstellen, als eine Gnade, die dem Einzelnen nicht zu seinem eigenen Nutzen gegeben wird, die vielmehr der Kirche und ihrem Aufbau zugute kommt oder zugute kommen soll. Anders ausgedrückt: Das theolo-gische Erkennen kann auch vom Amtscharisma des Theologen getragen sein, das ihm als einem theologischen Lehrer zukommt. Theologische Lehrer in diesem Sinne sind die theolo-gischen Lehrer im eigentlichen Sinne, das heißt: die Professoren der Theologie, und die Bischöfe und der Papst, jeweils auf ihre Weise. Ihnen kommt ein spezifisches Amtscharisma zu, sofern sie sich dem nicht widersetzen. Es wird ihnen mit ihrer amtlichen Bestellung durch die Kirche von Gott verliehen - um der Kirche willen. Es steht im Dienste der Erkenntnis und der Verkündigung des Geglaubten, und es soll den kirchlichen Lehrer beim Vollzug seiner Aufgaben in spezifischer Weise unterstützen. Die Theologen und auch die Bischöfe können sich allerdings im Einzelfall dieser Gnadengabe gegenüber als unwürdig erweisen oder sie verschleudern oder verraten. Ich denke, das geschieht heute mehr denn je. Beim Amtscharis-ma des theologischen Lehrers handelt es sich um eine übernatürliche Ausstattung, die den amtlich bestellten Theologen der Kirche sowie dem Bischof und dem Papst zukommt. Sie erfährt gleichsam eine Verdichtung im Charisma der Unfehlbarkeit, das unter bestimmten Voraussetzungen dem Papst und den Bischöfen zukomm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Thomas von Aquin (+ 1274) vergleicht den theologischen Lehrer und den Bischof mit dem Architekten, der den Bau entwirft, und den Seelsorger mit dem Arbeiter, der den Bau nach diesem Plan ausführt</w:t>
      </w:r>
      <w:r>
        <w:rPr>
          <w:rStyle w:val="FootnoteAnchor"/>
          <w:sz w:val="24"/>
          <w:vertAlign w:val="superscript"/>
        </w:rPr>
        <w:footnoteReference w:id="77"/>
      </w:r>
      <w:r>
        <w:rPr>
          <w:sz w:val="24"/>
          <w:lang w:val="de-DE"/>
        </w:rPr>
        <w:t>. Wohin das führt, wenn die Bauarbeiter den Plan des Architekten miss-achten, das brauche ich hier im Einzelnen nicht zu erläutern. Man könnte freilich auch fragen: Was ist, wenn kein Plan geliefert wird oder wenn der Plan schlecht und liederlich erstellt worden 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Gnadenhaft ist somit das Glauben, das dem theologischen Erkenne</w:t>
        <w:softHyphen/>
        <w:t xml:space="preserve">n vorausgeht, ebenso das theologische Erkennen als solches, und das wiederum in spezifischer Weise, wenn es gestützt ist durch das Amtscharisma des Theologen, das wir als „gratia gratis data“ versteh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mit soll nicht gesagt sein, dass der Nichtgläubige nicht gegebenenfalls das verstandesmä-ßig Er</w:t>
        <w:softHyphen/>
        <w:t>kennbare an einem Glaubenssatz erfassen kann, dass er nicht gegebenenfalls den Sinn-gehalt einer Glau</w:t>
        <w:softHyphen/>
        <w:t xml:space="preserve">bensaussage begreifen kann. das </w:t>
      </w:r>
      <w:r>
        <w:rPr>
          <w:sz w:val="24"/>
          <w:u w:val="single"/>
          <w:lang w:val="de-DE"/>
        </w:rPr>
        <w:t>kann</w:t>
      </w:r>
      <w:r>
        <w:rPr>
          <w:sz w:val="24"/>
          <w:lang w:val="de-DE"/>
        </w:rPr>
        <w:t xml:space="preserve"> er, aber er kann das nicht in einer völlig sachgemäßen Weise, da er nicht getragen wird von der gläubigen Überzeu</w:t>
        <w:softHyphen/>
        <w:t>gung, dass mit diesen Gedankengängen übernatürliche Wirk</w:t>
        <w:softHyphen/>
        <w:t>lichkeiten gemeint sind. Ihm fehlt das Glau-benslicht, das „lumen fidei“. Dieses aber ist hier so bedeutsam, dass es auch den schlichten Sinngehalt jeder einzelnen Glaubensaussage in einem anderen Licht erscheinen lässt</w:t>
      </w:r>
      <w:r>
        <w:rPr>
          <w:rStyle w:val="FootnoteAnchor"/>
          <w:sz w:val="24"/>
          <w:vertAlign w:val="superscript"/>
        </w:rPr>
        <w:footnoteReference w:id="78"/>
      </w:r>
      <w:r>
        <w:rPr>
          <w:sz w:val="24"/>
          <w:lang w:val="de-DE"/>
        </w:rPr>
        <w:t>.</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5. Theologie und Philosoph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Von jeher ist für die Theologie die </w:t>
      </w:r>
      <w:r>
        <w:rPr>
          <w:sz w:val="24"/>
          <w:u w:val="single"/>
          <w:lang w:val="de-DE"/>
        </w:rPr>
        <w:t>Philosophie</w:t>
      </w:r>
      <w:r>
        <w:rPr>
          <w:sz w:val="24"/>
          <w:lang w:val="de-DE"/>
        </w:rPr>
        <w:t xml:space="preserve"> unentbehrlich gewesen. Die Theologie nimmt viele Wissenschaften in Dienst, sie muss viele Wissenschaften in Dienst nehmen, vor allem aber nimmt sie die Philosophie in Dienst, muss sie die Philosophie in Dienst nehmen, die sich als Universalwissenschaft definiert. Die Theologie braucht die Philosophie zum einen als Fun-dament oder zur Sicherung des Fundamentes des Glaubens und zum anderen für den be-grifflichen und methodischen Ausbau der Theologie als einer Glaubenswissenschaft, also für die Darstellung und für das Verstehen des Geglaubten. In gewisser Weise kann man das Verhältnis von Theologie und Philosophie in Analogie sehen zu dem Verhältnis von Einzel-wissenschaften und Philosoph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Philosoph Peter Wust (+ 1940) weist noch hin auf den existentiellen Wert der Philosophie für die Theologie und für den Glauben, wenn er feststellt, dass der Glaube und die Theologie, die seiner Meinung nach eines wachen Geistes bedürfen, den Geist bis zur äußersten existen-tiellen Wachheit aus der alltäg</w:t>
        <w:softHyphen/>
        <w:t>lichen Lebens</w:t>
        <w:softHyphen/>
        <w:t>dumpfheit aufrütteln und dass es gerade die Philo-sophie ist, die der Theologie und dem Glauben diesen wachen Geist schenkt, indem sie das Interesse für existentielle Fragen weckt</w:t>
      </w:r>
      <w:r>
        <w:rPr>
          <w:rStyle w:val="FootnoteAnchor"/>
          <w:sz w:val="24"/>
          <w:vertAlign w:val="superscript"/>
        </w:rPr>
        <w:footnoteReference w:id="79"/>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Für die Theologie ist von jeher die Philosophie für ihren be</w:t>
        <w:softHyphen/>
        <w:t>grifflichen und methodischen Aus-bau unentbehrlich gewesen. Genauer gesagt bedarf die Theologie der Philosophie materialiter für ihre rationale Grundlegung, und formaliter bedarf sie ihrer für den be</w:t>
        <w:softHyphen/>
        <w:t xml:space="preserve">grifflichen und met-hodischen Ausbau ihrer Wissenschaft, für den „auditus fidei“, vor allem aber auch für das tie-fere Verständnis des Glaubens, für den „intellectus fidei“. Dabei weckt die Philosophie gleichzeitig das Interesse für existentielle Fragen und ebnet schon dadurch den Weg zur Offenbarung und zur Wissenschaft von der Offenbarun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Abgesehen davon bedarf die Theologie der </w:t>
      </w:r>
      <w:r>
        <w:rPr>
          <w:sz w:val="24"/>
          <w:u w:val="single"/>
          <w:lang w:val="de-DE"/>
        </w:rPr>
        <w:t>zeitgenössischen</w:t>
      </w:r>
      <w:r>
        <w:rPr>
          <w:sz w:val="24"/>
          <w:lang w:val="de-DE"/>
        </w:rPr>
        <w:t xml:space="preserve"> Philosophie einerseits um ihrer Auseinandersetzung mit dem Zeitgeist willen - auch das ist ein bedeutende Aufgabe der Theo-logie, speziell der Fundamentaltheologie - und andererseits um der Vertiefung ihrer selbst will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uf Grund ihres radi</w:t>
        <w:softHyphen/>
        <w:t>kalen Fragens gelangt die Philosophie zur natürlichen Gotteserkenntnis, zur Erkenntnis der „causa prima“, des „ens a se“. Das ist eine Erkenntnis, die die Vorausset-zung für einen rational begründeten Glauben an den Gott der Offenbarung ist. Logisch gese-hen, führt der Weg vom Gott der Philosophen zum Gott der Offenbarung. Wenn ich das „lo-gisch“ betone, tue ich das deshalb, weil dieser logische Weg nicht unbedingt im Lebensvoll-zug der Weg zum Gott der Offenbarung ist</w:t>
      </w:r>
      <w:r>
        <w:rPr>
          <w:rStyle w:val="FootnoteAnchor"/>
          <w:sz w:val="24"/>
          <w:vertAlign w:val="superscript"/>
        </w:rPr>
        <w:footnoteReference w:id="80"/>
      </w:r>
      <w:r>
        <w:rPr>
          <w:sz w:val="24"/>
          <w:lang w:val="de-DE"/>
        </w:rPr>
        <w:t>. Die Philosophie führt uns zur Existenz Gottes und zur Existenz der unsterblichen Geistseele, wie Immanuel Kant (+ 1804) es ausdrückt, der diese zwei Wirklichkeiten allerdings nicht als Ergebnis der theoretischen Vernunft, der reinen Vernunft, gelten lässt, sondern nur als Ergebnis der praktischen Vernunft, nicht als Ergebnis des Denkens, sondern als Postulate. Diese zwei philosophischen Wahrheiten, die Existenz Gottes und die Existenz der unsterblichen Seele, sind nicht nur die Voraussetzung für das Christentum, sondern für jede Religion. Demgemäß glaube ich nicht an die Existenz Gottes und an die Existenz der unsterblichen Seele im Menschen, sondern weiß ich darum.</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Thomas von Aquin (+ 1274) stellt fest: „Studium philosophiae non est ad hoc quod sciatur quid homines senserint, sed qualiter se habeat veritas rerum“ - „das Studium der Philosophie hat nicht zum Ziel, dass man weiß, was die Menschen gedacht haben, sondern dass man weiß, wie es steht um die Wahrheit der Dinge“</w:t>
      </w:r>
      <w:r>
        <w:rPr>
          <w:rStyle w:val="FootnoteAnchor"/>
          <w:sz w:val="24"/>
          <w:vertAlign w:val="superscript"/>
        </w:rPr>
        <w:footnoteReference w:id="81"/>
      </w:r>
      <w:r>
        <w:rPr>
          <w:sz w:val="24"/>
          <w:lang w:val="de-DE"/>
        </w:rPr>
        <w:t xml:space="preserve">. Dieses „ … ad hoc quod sciatur quid homines sen-serint … “, dieses „dass man weiß, was die Menschen gedacht haben“, das ist heute jedoch in nicht wenigen Fällen das Konzept der Philosophi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Um es noch einmal mit anderen Worten zu sagen: Der Theologe braucht die Philosophie für die Systematisierung seiner Wissenschaft und für ihre geistige Durchdringung sowie für ihre rationale Rechtfertigung, er braucht sie also formaliter und materialiter. In diesem Sinne ist die Philosophie die Magd der Theologie, „philosophia ancilla theologiae“. Das gilt selbst-verständlich </w:t>
      </w:r>
      <w:r>
        <w:rPr>
          <w:sz w:val="24"/>
          <w:u w:val="single"/>
          <w:lang w:val="de-DE"/>
        </w:rPr>
        <w:t>nur</w:t>
      </w:r>
      <w:r>
        <w:rPr>
          <w:sz w:val="24"/>
          <w:lang w:val="de-DE"/>
        </w:rPr>
        <w:t xml:space="preserve"> in diesem Sinne, nicht in sich. Das zu betonen, ist angebracht, da man der Scholastik immer wieder den Vorwurf gemacht hat, mit dem Axiom „philosophia ancilla theologiae“ bestreite sie den Eigenwert der Philosophi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e darf nicht verkennen, dass die Philosophie eine selbständige Wissenschaft ist. Aber: „Würde man lediglich ihre Selbständigkeit (die Selbständigkeit der Philosophie) aner-kennen, ihre Gebundenheit an die Theologie aber verwerfen, huldigte man einem einseitigen Naturalismus, dem die Fülle der im Christen</w:t>
        <w:softHyphen/>
        <w:t>tum geoffenbarten göttlichen Wahrheit verbor-gen ge</w:t>
        <w:softHyphen/>
        <w:t>blieben wäre. Würde man dagegen die positive Gebunden</w:t>
        <w:softHyphen/>
        <w:t>heit an die Theologie so über-betonen, dass dadurch ihre Selbständigkeit und ihre Eigenart, mit den natürlichen Erkenntnis-quellen zu arbeiten, aufgehoben würde, verschriebe man sich einem einseitigen Supranatu-ralis</w:t>
        <w:softHyphen/>
        <w:t>mus, der der natürlichen Ordnung nicht gerecht wird … “</w:t>
      </w:r>
      <w:r>
        <w:rPr>
          <w:rStyle w:val="FootnoteAnchor"/>
          <w:sz w:val="24"/>
          <w:vertAlign w:val="superscript"/>
        </w:rPr>
        <w:footnoteReference w:id="8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ist aber nicht nur die Philosophie vonnöten für die Theologie. Die Theologie bedarf nicht nur der Philosophie, sie bedarf auch der Geschichte. Auch sie spielt hier eine entscheidende Rolle mit. Mit Recht erklärt der Kirchenvater Hieronymus (+ 419): „Multi labuntur errore propter ignorantiam historiae“ - „viele geraten in Irrtum wegen der mangelnden Kenntnis der Geschichte“</w:t>
      </w:r>
      <w:r>
        <w:rPr>
          <w:rStyle w:val="FootnoteAnchor"/>
          <w:sz w:val="24"/>
          <w:vertAlign w:val="superscript"/>
        </w:rPr>
        <w:footnoteReference w:id="83"/>
      </w:r>
      <w:r>
        <w:rPr>
          <w:sz w:val="24"/>
          <w:lang w:val="de-DE"/>
        </w:rPr>
        <w:t>.</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6. Wichtige Voraussetzungen für die Theologie und für den Theolo</w:t>
        <w:softHyphen/>
        <w:t>g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Für die theologische Wissenschaft ist vor allem begriffliche Schärfe gefordert, da hier oft der Irrtum sehr nahe bei der Wahrheit liegt. Gerade im geistigen Leben, speziell in der Theo</w:t>
        <w:softHyphen/>
        <w:t>logie, können ganz geringfügige Abweichungen zu großen Differen</w:t>
        <w:softHyphen/>
        <w:t>zen führen. Irrtum und Wahrheit liegen hier äußerst nahe beieinander. Davon zeugt jeder Disput über eine religiöse Frage. Was eigentlich allge</w:t>
        <w:softHyphen/>
        <w:t>mein im geistigen Leben gilt, das gilt besonders für die Theolo</w:t>
        <w:softHyphen/>
        <w:t>gie, da die Wirklichkeiten, mit denen sie sich beschäftigt, noch weit subtiler sind als die Gegenstände, mit denen sich die ande</w:t>
        <w:softHyphen/>
        <w:t xml:space="preserve">ren Wissenschaften beschäftigen. </w:t>
      </w:r>
    </w:p>
    <w:p>
      <w:pPr>
        <w:pStyle w:val="Normal"/>
        <w:spacing w:lineRule="auto" w:line="360"/>
        <w:jc w:val="both"/>
        <w:rPr>
          <w:sz w:val="24"/>
          <w:lang w:val="de-DE"/>
        </w:rPr>
      </w:pPr>
      <w:r>
        <w:rPr>
          <w:sz w:val="24"/>
          <w:lang w:val="de-DE"/>
        </w:rPr>
      </w:r>
    </w:p>
    <w:p>
      <w:pPr>
        <w:pStyle w:val="Normal"/>
        <w:spacing w:lineRule="auto" w:line="360"/>
        <w:jc w:val="both"/>
        <w:rPr>
          <w:sz w:val="24"/>
          <w:szCs w:val="24"/>
          <w:lang w:val="de-DE"/>
        </w:rPr>
      </w:pPr>
      <w:r>
        <w:rPr>
          <w:rFonts w:cs="Shruti"/>
          <w:sz w:val="24"/>
          <w:szCs w:val="24"/>
          <w:lang w:val="de-DE"/>
        </w:rPr>
        <w:t>In der Scholastik pflegte man zu sagen: „Parvus error in principio, magnus error in fine“. Das gilt allgemein im geistigen Leben, in besonde</w:t>
        <w:softHyphen/>
        <w:t>rer Weise aber für die Theologie, da die Wirk-lichkeiten, mit denen sie sich beschäftigt, durchweg noch weit sub</w:t>
        <w:softHyphen/>
        <w:t>tiler sind als die Gegen-stände der Geistes</w:t>
        <w:softHyphen/>
        <w:t>wissenschaften son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lang w:val="de-DE"/>
        </w:rPr>
        <w:t>Mit der begrifflichen Klarheit muss sich in der Theologie die Zielstrebigkeit verbinden. Die Forderung nach einer möglichst klaren und damit auch zielstrebigen Darstellung ist gerade für die Theologie von grundlegender Bedeutung. Dabei muss man sehen, dass es eine spezielle Versuchung der Theologie ist, um der größeren Lebendigkeit willen einen theologischen Ge-danken immer wieder mit anderen Worten zum Aus</w:t>
        <w:softHyphen/>
        <w:t>druck zu bringen. Das führt dann aller-dings dazu, dass die gemeinte Sache leicht in nebelhafte Ungenauigkeit und bedeu</w:t>
        <w:softHyphen/>
        <w:t xml:space="preserve">tungsvolle Dunkelheit verschwimmt. Die größere Lebendigkeit wird hier um den Preis einer größeren Ungenauigkeit erkauft. So kommt man zu einer Art von journalistischer Theologie, die zwar lebendig ist, die dafür aber einen zu hohen Preis bezahl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Man muss unterscheiden, was die Genauigkeit und die Zielstrebigkeit der Theologie angeht,  zwischen der wissenschaftlichen Theo</w:t>
        <w:softHyphen/>
        <w:t xml:space="preserve">logie und ihrer katechetischen oder kerygmatischen Darstellung oder Vermittlun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Theologe bedarf eines Höchstmaßes an ge</w:t>
        <w:softHyphen/>
        <w:t>danklicher Klarheit. Erst wenn er selber diese Klarheit gefunden hat, kann er die Dinge auch auf einer niedrigeren Ebene richtig darstellen oder auch so vorlegen, dass der Hörer davon angesprochen und zur Entscheidung geführt wird. Um dieser Klarheit willen eignet sich für die Theologie besonders die lateinische Spra-che, die in ihrer Prägnanz, in ihrer nüchternen Transparenz und in ihrer unbestechlichen Ein</w:t>
        <w:softHyphen/>
        <w:t xml:space="preserve">deutigkeit nicht zu übertreffen is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nn man heute vielfach fordert, die theologische Darstellung müsse weniger abstrakt sein, dürfte dem nicht selten ein ge</w:t>
        <w:softHyphen/>
        <w:t>wisser Agnostizismus zu</w:t>
        <w:softHyphen/>
        <w:t>grunde liegen, der den theologischen Überlegun</w:t>
        <w:softHyphen/>
        <w:t xml:space="preserve">gen keinen eigentlichen Aussagewert bzw. keinen eigentlichen Erkenntniswert zuerkennen möcht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elbstverständlich muss man scheiden zwischen der wissen</w:t>
        <w:softHyphen/>
        <w:t>schaftlichen Zielsetzung der Theo-lo</w:t>
        <w:softHyphen/>
        <w:t>gie und ihrer pastoralen Anwendung. Die Theologie als Wissen</w:t>
        <w:softHyphen/>
        <w:t>schaft gehört nicht auf die Kanzel oder in die Katechese. Die Verkündigung, das Kerygma, muss wohl unterschieden werden von der wissenschaftlichen Behandlung und Darstellung der Theologie, aber sie ist das Rückgrat der Verkündigung. Der Verkündiger muss sie gewissermaßen im Hinter</w:t>
        <w:softHyphen/>
        <w:t>kopf haben</w:t>
      </w:r>
      <w:r>
        <w:rPr>
          <w:rStyle w:val="FootnoteAnchor"/>
          <w:sz w:val="24"/>
          <w:vertAlign w:val="superscript"/>
        </w:rPr>
        <w:footnoteReference w:id="84"/>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eil die Theologie genau und zielstrebig sein muss, deswegen muss der Theologe und der, der es werden will, eine hinreichende intellektuelle Begabung haben. Diese wird normaler-weise ausge</w:t>
        <w:softHyphen/>
        <w:t xml:space="preserve">wiesen in der Absolvierung einer höheren Schule. Die günstigste Vorbereitung für das Studium der Theologie ist nach wie vor die Absolvierung eines humanistischen Gymna-siums.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Fach Theologie berührt sich mit vielen Gebieten der menschlichen Kultur, und eine gewi-sse Welterkenntnis ist die Voraussetzung für eine vertiefte Erkennt</w:t>
        <w:softHyphen/>
        <w:t>nis der Offenbarung. Not-wendig ist die Vertrautheit mit den gesicherten Ergebnissen der Weltentstehung, mit der Struktur der materiellen Welt, mit den Lebensvorgängen und den Mechanismen des mensch-lichen Lebens. Sodann ist die Fähigkeit zur Abstraktion eine unerlässliche Bedingung für den, der Theologie studieren möchte. Schon deshalb ist das so, weil die Theologie philosophische Kenntnisse zur Grundlage hat bzw. weil die theologischen Begriffe nicht ohne die philoso-phische Begrifflichkeit verstanden und verwendet werden können. Speziell sind gute Kennt-nisse in dem philosophischen Traktat der Logik und der Metaphysik eine unentbehrliche Vor-aussetzung für das Verständnis der Theologie als Wissenschaft. Hinzu kommen die Sprachen Hebräisch, Griechisch und Latein. Speziell auf die lateinische Sprache kann man nicht ver-zichten, damit der Theolo</w:t>
        <w:softHyphen/>
        <w:t>ge die dogmatischen, liturgischen und juristischen Texte der la-teinischen Kirche in der Muttersprache verstehen kann. Zumindest sollte er das im Nach-vollzug können. Zudem bedarf die katholische Kirche als universale Kirche einer Mut</w:t>
        <w:softHyphen/>
        <w:t xml:space="preserve">ter-sprache, die allen Völkern zugänglich ist und die ihre Universalität unterstreicht, die Univer-salität „loco et tempore“. Nicht zuletzt eignet sich die lateinische Sprache besonders gut für eine klare Gedankenführung, wie bereits gesag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ßer den intellektuellen Erfordernissen gibt es noch wichtige ethische Dispositionen, die als „conditio sine qua non“ gegeben sein müssen für den, der Theologie studieren möchte. Diese folgen aus der näheren Bestimmung des theologi</w:t>
        <w:softHyphen/>
        <w:t>schen Erkennens, wie ich das im Einzelnen darzulegen versucht habe. Hier ist zunächst zu erinnern an die Freiheit von ungeordneter An-hänglichkeit an das Irdische. Im Buch der Weisheit lesen wir: „Verkehrte Gedanken nämlich trennen von Gott, und die herausgeforderte Gottesmacht stößt von sich den Toren. Denn in eine übelsinnende Seele geht die Weisheit nicht ein, noch wohnt sie in einem Leibe, der der Sünde verfallen ist. Der heilige Geist der Zucht näm</w:t>
        <w:softHyphen/>
        <w:t>lich flieht Falschheit und hält sich fern von unver</w:t>
        <w:softHyphen/>
        <w:t>ständigen Gedanken und wird verscheucht, wenn Unge</w:t>
        <w:softHyphen/>
        <w:t>rechtigkeit sich naht“ (Weish 1, 3 - 5).</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in zweiter Punkt ist die ethische Rein</w:t>
        <w:softHyphen/>
        <w:t>heit des Wollens. Man kann nur dann Eingang finden in Gottes Welt, wenn man sich ganz für sie öffnet und dabei bemüht ist um die ethische Rein</w:t>
        <w:softHyphen/>
        <w:t>heit des Wollens. Diese muss ihren Ausdruck auch finden in einer ge</w:t>
        <w:softHyphen/>
        <w:t xml:space="preserve">wissen Askese. Gerade die Gier nach Sinnengenuss zerstört die seelische Ruhe und damit die freudige Aufgeschlo-ssenheit für Gott. Speziell das Fasten war zu allen Zeiten ein wichtiges Hilfsmittel zur theo-logischen Erkenntnis, nicht anders als das Gebe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schlechte Disposition für den Theologen ist auch die In</w:t>
        <w:softHyphen/>
        <w:t>dienstnahme seiner Wissenschaft für materielle Vorteile, die Instrumentalisierung dieser Wissenschaft. Hier geht es um die For-derung der Lauterkeit. Im ersten Timotheusbrief wird davor gewarnt, die Religion als eine Quelle des Gewinnes anzusehen. Da heißt es: „... denn wir haben nichts in die Welt mitge-bracht, weil wir auch nichts hinausbringen können. Wenn wir Nahrung und Kleidung haben, wollen wir uns damit zu</w:t>
        <w:softHyphen/>
        <w:t>frieden geben. Die aber reich werden wollen, fallen in Versuchung und Schlinge und viele unsinnige und schäd</w:t>
        <w:softHyphen/>
        <w:t>liche Begierden, die die Menschen in den Ab-grund zie</w:t>
        <w:softHyphen/>
        <w:t>hen zu Verderben und Untergang. Denn die Wurzel aller Übel ist die Liebe zum Geld. Manche, die danach be</w:t>
        <w:softHyphen/>
        <w:t>gehrten, irrten vom Glauben ab und peinigten sich selbst mit vielen Schmerzen“ (1 Tim 6, 5 - 10).</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Von grundlegender Bedeutung für die theologische Erkenntnis ist endlich die Liebe. Das Wi-ssen bläht auf ohne die Liebe, während die Liebe ohne das Wissen in Irrtum gerät. Erst wenn die Wissen</w:t>
        <w:softHyphen/>
        <w:t>schaft sich mit der Liebe verbindet, ist sie aufbauend (vgl. 1 Kor 8,1).</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skese, Lauterkeit, innere Freiheit usw. das sind natürliche Voraussetzungen für die theolo-gische Wissenschaft. Es gibt aber auch übernatürliche. Hier ist zunächst der Glaube zu nen-nen. Bei dem Propheten Jesaja heißt es bereits: „Wenn ihr nicht glaubt, werdet ihr nicht er-kennen“ - „nisi credideritis non intellige</w:t>
        <w:softHyphen/>
        <w:t>tis“ (Jes 7,9). Der Ungläubige erfasst die übernatürli-chen Wirklichkeiten nicht in ihrer Tiefe. Ich betonte bereits, dass sich die Theologie wesen-haft von der Religionswissenschaft unterscheidet. Die Religionswissen</w:t>
        <w:softHyphen/>
        <w:t>schaft versteht das Christentum als eine Erscheinung der mensch</w:t>
        <w:softHyphen/>
        <w:t>lichen Kultur und begnügt sich mit dem äußeren Verstehen seiner Aus</w:t>
        <w:softHyphen/>
        <w:t>sagen. Deren eigentlicher Sinngehalt wird aber erst durch den Glaubensakt erfasst. Ein Ungläubiger kann zwar Religionswissen</w:t>
        <w:softHyphen/>
        <w:t xml:space="preserve">schaftler, nicht jedoch Theologe im eigentlichen Sinn bzw. im Verständnis der katholischen Theologie sei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ehr schön erläutert Anselm von Canterbury (+ 1109) diesen Gedanken in einem seiner Brie-fe. Dort sagt er: „Zuvor ist das Herz durch den Glauben zu reinigen, wie es von Gott heißt: 'Er reinigte durch den Glauben ihre Herzen' (Apg 15,9) ... So ist's in der Tat, was ich sage: wer nicht zuerst glaubt, wird auch nicht zur theologischen Erkenntnis kommen! Wer nämlich nicht zuerst glaubt, wird nicht eine religiöse Erfahrung der Gesamtwirklichkeiten machen, und wer keine Erfahrung macht, kann nicht zur Erkenntnis vordringen. Denn wie die persönliche Er-fahrung, die man von einer Sache hat, das bloße Hörensagen weit hinter sich lässt, so sehr überwältigt das Wissen dessen, der die Erfahrung hat, die Kenntnis dessen, der bloß davon ge-hört hat. Und der Geist ohne Glaube und Gehorsam gegen Gottes Gebote wird nicht bloß daran gehindert, voranzuschrei</w:t>
        <w:softHyphen/>
        <w:t>ten zur Einsicht in tiefere Wahrheiten, sondern die einmal ge-schenkte Einsicht wird sogar wieder entzogen und selbst der Glaube wird vernichtet, wenn man ein gutes Gewissen vernachlässigt“</w:t>
      </w:r>
      <w:r>
        <w:rPr>
          <w:rStyle w:val="FootnoteAnchor"/>
          <w:sz w:val="24"/>
          <w:vertAlign w:val="superscript"/>
        </w:rPr>
        <w:footnoteReference w:id="85"/>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erste übernatürliche Bedingung für die sachgemäße Beschäfti</w:t>
        <w:softHyphen/>
        <w:t>gung mit der Theologie ist also der Glaube, eine zweite ist die überzeugte Kirchlichkeit. Denn der katholische Theologe empfängt den eigentlichen Gegenstand seiner Erkenntnisbemühung, die Of</w:t>
        <w:softHyphen/>
        <w:t>fenbarung Gottes, nicht aus toten Texten, sondern aus der leben</w:t>
        <w:softHyphen/>
        <w:t>digen Lehrverkündigung der Kirche: „Der Glau-be kommt vom Hören, das Hören aber durch das Wort Christi“ (Röm 10,  17). Der katholi</w:t>
        <w:softHyphen/>
        <w:t>sche Theologe erhält die Offenbarung aus der Hand der Kirche, wenngleich er auch mitarbei-tet an der Erforschung der geschicht</w:t>
        <w:softHyphen/>
        <w:t>lichen Grundlagen der Offenbarungspredigt. Aber das ent-scheiden</w:t>
        <w:softHyphen/>
        <w:t>de Medium der Vermittlung ist die Lehre der Kirche. Deshalb muss das theologische Erkennen von einer überzeugten Kirchlichkeit getragen sein, von jener Haltung, die man als „Sentire cum ec</w:t>
        <w:softHyphen/>
        <w:t>clesia“ zu bezeichnen pflegt. Der Theologe muss sich als Glied des Volkes Gottes wissen und glauben und sich der Kirche als „Gottes Pflanzung“ verbunden fühlen. Die Kirche ist mehr als ein soziologisches Gebilde. Sie ist das Mysterium Gottes in dieser Welt, sie ist das „Corpus Christi mysticum“, der fortlebende Christus. Ich darf in diesem Zusam-menhang noch einmal an das Augustinuswort erinnen</w:t>
      </w:r>
      <w:r>
        <w:rPr>
          <w:rFonts w:cs="Shruti"/>
          <w:sz w:val="24"/>
          <w:szCs w:val="24"/>
          <w:lang w:val="de-DE"/>
        </w:rPr>
        <w:t>: „Ego vero Evangelio non crederem, nisi me commoveret ecclesiae catholicae auctoritas“</w:t>
      </w:r>
      <w:r>
        <w:rPr>
          <w:rStyle w:val="FootnoteCharacters"/>
          <w:rStyle w:val="FootnoteAnchor"/>
          <w:rFonts w:cs="Shruti"/>
          <w:sz w:val="24"/>
          <w:szCs w:val="24"/>
          <w:lang w:val="de-DE"/>
        </w:rPr>
        <w:footnoteReference w:id="86"/>
      </w:r>
      <w:r>
        <w:rPr>
          <w:rFonts w:cs="Shruti"/>
          <w:sz w:val="24"/>
          <w:szCs w:val="24"/>
          <w:lang w:val="de-DE"/>
        </w:rPr>
        <w:t xml:space="preserve">. </w:t>
      </w:r>
    </w:p>
    <w:p>
      <w:pPr>
        <w:pStyle w:val="Normal"/>
        <w:spacing w:lineRule="auto" w:line="360"/>
        <w:jc w:val="both"/>
        <w:rPr>
          <w:rFonts w:cs="Shruti"/>
          <w:sz w:val="24"/>
          <w:szCs w:val="24"/>
          <w:lang w:val="de-DE"/>
        </w:rPr>
      </w:pPr>
      <w:r>
        <w:rPr>
          <w:rFonts w:cs="Shruti"/>
          <w:sz w:val="24"/>
          <w:szCs w:val="24"/>
          <w:lang w:val="de-DE"/>
        </w:rPr>
      </w:r>
    </w:p>
    <w:p>
      <w:pPr>
        <w:pStyle w:val="Normal"/>
        <w:spacing w:lineRule="auto" w:line="360"/>
        <w:jc w:val="both"/>
        <w:rPr/>
      </w:pPr>
      <w:r>
        <w:rPr>
          <w:sz w:val="24"/>
          <w:lang w:val="de-DE"/>
        </w:rPr>
        <w:t>Besteht auch zunächst in der theologischen Forschung und Lehre, in der wissenschaftlichen Arbeit des Theologen, kein Unterschied zwischen jenem Theologen, der Priester ist, und je-nem, der Laie ist, sofern auch Laien an der Missio canonica der Kirche in allen Bereichen der Verkündigung teilhaben können - immer hat es auch Laientheologen gegeben - , macht doch kein Geringerer als der französische Dominikaner, der Theologe Yves Congar - in den letzten Jahren seines Lebens war er Kardinal -, auf einen feinen Unterschied aufmerksam, der hier obwaltet. Er stellt nämlich fest, die Laien würden nicht wie die Priester Theologie treiben, sie hätten „nicht die gleiche Ein</w:t>
        <w:softHyphen/>
        <w:t>wurzelung in der Tradition der Kirche“ wie die Priester</w:t>
      </w:r>
      <w:r>
        <w:rPr>
          <w:rStyle w:val="FootnoteAnchor"/>
          <w:sz w:val="24"/>
          <w:vertAlign w:val="superscript"/>
        </w:rPr>
        <w:footnoteReference w:id="87"/>
      </w:r>
      <w:r>
        <w:rPr>
          <w:sz w:val="24"/>
          <w:lang w:val="de-DE"/>
        </w:rPr>
        <w:t>. Dabei übersieht Congar keineswegs die positiven Seiten einer theologi</w:t>
        <w:softHyphen/>
        <w:t>schen Tätigkeit der Laien für die Kirche. Im Altertum waren die bedeutendsten Theologen ohnehin Laien, wie Justin (+ um 165), Tertullian (+ nach 220), Clemens von Alexandrien (+ vor 215), Origenes (+ 253/254) und andere. In Augustinus (+ 430)</w:t>
      </w:r>
      <w:r>
        <w:rPr>
          <w:sz w:val="26"/>
          <w:lang w:val="de-DE"/>
        </w:rPr>
        <w:t xml:space="preserve"> </w:t>
      </w:r>
      <w:r>
        <w:rPr>
          <w:sz w:val="24"/>
          <w:lang w:val="de-DE"/>
        </w:rPr>
        <w:t>begegnet uns hingegen ein beredtes Beispiel dafür, wie dieser Kirchenva</w:t>
        <w:softHyphen/>
        <w:t>ter sich „erst durch seine Tätigkeit als Priester und Bischof ... in das christli-che Glaubensgut so eingearbeitet hat, dass er der Größte der abendländischen Kirchenväter werden konnte“</w:t>
      </w:r>
      <w:r>
        <w:rPr>
          <w:rStyle w:val="FootnoteAnchor"/>
          <w:sz w:val="24"/>
          <w:vertAlign w:val="superscript"/>
        </w:rPr>
        <w:footnoteReference w:id="88"/>
      </w:r>
      <w:r>
        <w:rPr>
          <w:sz w:val="24"/>
          <w:lang w:val="de-DE"/>
        </w:rPr>
        <w:t>. Beim Laientheologen fehlt jene totale Entscheidung, wie sie die prie</w:t>
        <w:softHyphen/>
        <w:t>ster-liche Existenz oder auch die Ordensexistenz in einem Leben nach den evangelischen Räten bestimmt, die tief in das persönli</w:t>
        <w:softHyphen/>
        <w:t>che Leben eingreift - idealiter. Das spezifische Ethos, das sich daraus ergibt, muss freilich durchgehalten werden. Letztlich geht es hier um das Moment des existentiellen Zeugnisses, das der priesterlichen Existenz und der Ordensexistenz in einer Weise inhärent ist, die objektivierbar oder zumindest leichter objektivierbar ist, und um die deutlichere Identifikation mit der Kirch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wichtiges Moment in der theologischen Arbeit ist das Gebet. Ich erwähnte es bereits im Zusammenhang mit der Askese. Thomas von Aquin (+ 1274) hat niemals zur Feder gegriffen, ohne zuvor inständig und oftmals unter Tränen zu Gott gebetet zu haben</w:t>
      </w:r>
      <w:r>
        <w:rPr>
          <w:rStyle w:val="FootnoteAnchor"/>
          <w:sz w:val="24"/>
          <w:vertAlign w:val="superscript"/>
        </w:rPr>
        <w:footnoteReference w:id="89"/>
      </w:r>
      <w:r>
        <w:rPr>
          <w:sz w:val="24"/>
          <w:lang w:val="de-DE"/>
        </w:rPr>
        <w:t>. Dabei hat das Ge-bet um die Gaben der Frömmigkeit und der Furcht des Herrn eine besondere Bedeutung, da-mit der Theologe nicht den Schwierigkei</w:t>
        <w:softHyphen/>
        <w:t>ten erliegt, die seinem religiösen Leben aus den theo-logischen Studien erwachsen. Der Kirchenvater Evagrius Ponticus (+ um 400) hat das Wort geprägt: „Si theologus es, recte orabis, et si recte orabis, theologus es“</w:t>
      </w:r>
      <w:r>
        <w:rPr>
          <w:rStyle w:val="FootnoteAnchor"/>
          <w:sz w:val="24"/>
          <w:vertAlign w:val="superscript"/>
        </w:rPr>
        <w:footnoteReference w:id="90"/>
      </w:r>
      <w:r>
        <w:rPr>
          <w:sz w:val="24"/>
          <w:lang w:val="de-DE"/>
        </w:rPr>
        <w:t>. De facto scheint die Vertrautheit mit dem Gebet eher der priesterlichen Existenz und dem Leben nach den evange-lischen Räten konform zu sei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n Voraussetzungen: Gnade, Kirchlichkeit und Gebet ist be</w:t>
        <w:softHyphen/>
        <w:t>reits die für den Theologen un-erlässliche Forderung nach der religiösen Praxis enthalten, nach einer intensiven religiösen Praxis, die jene des Durchschnittskatholiken weit hinter sich zurücklässt. Der US-amerikani-sche Bischof Fulton J. Sheen (+ 1979), der vor Jahrzehnten als Rundfunkprediger bekannt ge-worden ist, vergleicht in seiner Schrift „Einführung in die Religion“ eine Theologie ohne reli</w:t>
        <w:softHyphen/>
        <w:t>giöse Praxis mit Menschen, die mit Milchkannen klappern, aber keine Milch trinken</w:t>
      </w:r>
      <w:r>
        <w:rPr>
          <w:rStyle w:val="FootnoteAnchor"/>
          <w:sz w:val="24"/>
          <w:vertAlign w:val="superscript"/>
        </w:rPr>
        <w:footnoteReference w:id="91"/>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ch denke, die Misere der Theologie heute hat ihren Grund zu einem großen Teil in der Miss-achtung der übernatürlichen Voraussetzungen der Theologie - der Gnade, der Kirchlichkeit und des Gebetes - und nicht zuletzt in der fehlenden oder mangelhaften religiösen Praxis des Theologen bzw. in der Absenz des ernsthaften Bemühens auf Seiten des Theologen, entspre</w:t>
        <w:softHyphen/>
        <w:t xml:space="preserve">chend dem bekundeten Glauben zu leb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ehr schön fasst Thomas von Aquin die Erfordernisse für den Theo</w:t>
        <w:softHyphen/>
        <w:t>logen zusammen, wenn er dem Novizen Frater Johannes einige Hin</w:t>
        <w:softHyphen/>
        <w:t>weise gibt. Er schreibt: „Weil du, in Christo vielge-liebter Johannes, von mir Auskunft begehrt hast, wie du zur Aneig</w:t>
        <w:softHyphen/>
        <w:t>nung des Wis</w:t>
        <w:softHyphen/>
        <w:t>sensschatzes stu</w:t>
        <w:softHyphen/>
        <w:t>dieren sollst, so gebe ich dir hier</w:t>
        <w:softHyphen/>
        <w:t>über folgende Ratschläge: Ziehe es vor, zuerst durch Bächlein zum Wissen zu gelangen und nicht so</w:t>
        <w:softHyphen/>
        <w:t>fort in das Meer des Wissens dich zu stürzen, da man vom Leichteren zum Schwierigen fortschreiten muss. Das ist meine Mahnung und deine Unterweisung. Ich mahne dich, schweigsam zu sein und ungern ins Sprechzimmer zu gehen. Sei auf die Reinheit des Gewissens bedacht. Höre nicht auf, dem Gebet dich hinzuge</w:t>
        <w:softHyphen/>
        <w:t>ben. Liebe es, recht fleißig in der Zelle zu sein, wenn du in den Weinkel</w:t>
        <w:softHyphen/>
        <w:t>ler des Wissens geführt werden willst. Zeige dich allen gegenüber recht liebenswürdig. Kümmere dich nicht um das Tun und Lassen anderer. Sei auch mit niemand allzu vertraut, da zu große Vertrau-lichkeit Verachtung erzeugt und sehr leicht vom Studium ab</w:t>
        <w:softHyphen/>
        <w:t>lenkt. Mische dich ja nicht in das Reden und Handeln der Weltleute. Fliehe alles Herumschweifen außerhalb des Klosters. Un-terlasse es nicht, in die Fußstapfen der Heiligen und der Guten zu treten. Achte nicht darauf, von wem du etwas hörst, sondern präge alles Gute, das gespro</w:t>
        <w:softHyphen/>
        <w:t>chen wird, im Gedächtnis ein. Gib dir Mühe, alles, was du liest und hörst, auch gründlich zu verstehen. Suche in allen Zwei-feln dich zur Gewissheit durchzuringen. Sei bestrebt, soviel du kannst, in der Rüstkammer deines Geistes zu bergen. Was für dich zu hoch ist, danach trachte nicht. Wenn du diesen Fuß</w:t>
        <w:softHyphen/>
        <w:t>spuren folgst, dann wirst du im Weinberg des Herrn der Heerscharen nützliche Blüten und Früchte hervorbrin</w:t>
        <w:softHyphen/>
        <w:t>gen, solange du das Leben hast. Wenn du dies befolgst, so wirst du das erreichen, wonach du dich sehnst …“</w:t>
      </w:r>
      <w:r>
        <w:rPr>
          <w:rStyle w:val="FootnoteAnchor"/>
          <w:sz w:val="24"/>
          <w:vertAlign w:val="superscript"/>
        </w:rPr>
        <w:footnoteReference w:id="9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Theologie wird zu einer Karikatur, wenn der Theologe nicht eine intensive religiöse Pra-xis aufweist. Das gilt für den Laien nicht weniger als für den Priester. Theologie ohne Glau-ben, ohne praktizierten Glauben ist extrem zerstörerisch. Hier liegen die eigentlichen Wurzeln der Misere der Theologie und infolgedessen der Misere der Kirche, damit aber auch einzelner Probleme der Kirche, wie etwa das Problem des fehlenden Nachwuchses im Priesterstand und im Stand derer, die die evangelischen Räte leben.</w:t>
      </w:r>
    </w:p>
    <w:p>
      <w:pPr>
        <w:pStyle w:val="Normal"/>
        <w:spacing w:lineRule="auto" w:line="360"/>
        <w:jc w:val="both"/>
        <w:rPr>
          <w:sz w:val="24"/>
          <w:lang w:val="de-DE"/>
        </w:rPr>
      </w:pPr>
      <w:r>
        <w:rPr>
          <w:sz w:val="24"/>
          <w:lang w:val="de-DE"/>
        </w:rPr>
      </w:r>
    </w:p>
    <w:p>
      <w:pPr>
        <w:pStyle w:val="Normal"/>
        <w:numPr>
          <w:ilvl w:val="0"/>
          <w:numId w:val="0"/>
        </w:numPr>
        <w:spacing w:lineRule="auto" w:line="360"/>
        <w:jc w:val="both"/>
        <w:outlineLvl w:val="0"/>
        <w:rPr>
          <w:sz w:val="24"/>
          <w:lang w:val="de-DE"/>
        </w:rPr>
      </w:pPr>
      <w:r>
        <w:rPr>
          <w:sz w:val="24"/>
          <w:lang w:val="de-DE"/>
        </w:rPr>
        <w:t>7. Einteilung der Theologi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gibt eine Fülle von Disziplinen in der Theologie, mehr als zehn bereits, wenn man nicht die Spezialdisziplinen einbezieht, wenn man also nur das normale Grundstudium des Theologen in den Blick nimmt. Die vielen Disziplinen dokumentieren die Vielfalt dieser Wissenschaft. Sie sind, geschichtlich betrachtet, nacheinander ent</w:t>
        <w:softHyphen/>
        <w:t>standen und daher ein Ausweis der fort-schreitenden Sensibilität der Theo</w:t>
        <w:softHyphen/>
        <w:t>logen gegenüber den Fragen, die diese Wissenschaft in sich schließt und aufgibt: Dabei ist der Aufbau der Theologie bzw. die Abgrenzung der einzelnen Disziplinen voneinander variabel, je nach der besonderen Vorliebe oder den Bedürfnissen der jewei</w:t>
        <w:softHyphen/>
        <w:t xml:space="preserve">ligen Zeit. Allerdings kann der Aufbau </w:t>
      </w:r>
      <w:r>
        <w:rPr>
          <w:sz w:val="24"/>
          <w:u w:val="single"/>
          <w:lang w:val="de-DE"/>
        </w:rPr>
        <w:t>nicht</w:t>
      </w:r>
      <w:r>
        <w:rPr>
          <w:sz w:val="24"/>
          <w:lang w:val="de-DE"/>
        </w:rPr>
        <w:t xml:space="preserve"> beliebig sein, er muss schon innerlich durchdacht sein und es muss darin der tiefe innere Zusammenhang der Disziplinen und ihre Harmonie, ihre Zuordnung zueinander zum Ausdruck kommen. In der Theologie geht es hier nicht nur um die innere Logik der einzelnen Disziplinen, sondern auch um ihre Zuordnung  zuein</w:t>
        <w:softHyphen/>
        <w:t>ande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ormalerweise teilt man die Theologie in historische, systemati</w:t>
        <w:softHyphen/>
        <w:t>sche und praktische Diszipli-nen ein. Zu den systematischen Dis</w:t>
        <w:softHyphen/>
        <w:t>ziplinen rechnet man dann die Fundamentaltheologie, die Dogmatik und die Moral. Gerade diese Bezeichnung ist fragwürdig, sofern jede Disziplin eine systematische Aufgabe hat, wenn sie Wissen</w:t>
        <w:softHyphen/>
        <w:t>schaft sein will. Außerdem ist die Systematik der Glaubenswahr</w:t>
        <w:softHyphen/>
        <w:t>heiten in jenen besagten drei Disziplinen nicht unbedingt die einzige Aufgabe, vielleicht nicht einmal die vordringlichste. Daher hat man verschiedentlich andere Eintei-lungsmodelle vor</w:t>
        <w:softHyphen/>
        <w:t>gelegt: So spricht Jakob Bilz in seiner Einführung in die Theo</w:t>
        <w:softHyphen/>
        <w:t>lo</w:t>
        <w:softHyphen/>
        <w:t>gie von der Untersuchung der Heilsökonomie in ihrem Werden, also von dem Werden der Offenbarung (biblische Theologie) und ihrer Wei</w:t>
        <w:softHyphen/>
        <w:t>tergabe und ihrem Weiterleben in der Kirche (kirchenge</w:t>
        <w:softHyphen/>
        <w:t>schicht</w:t>
        <w:softHyphen/>
        <w:t>liche Theologie), von ihrem Inhalt oder Wahrheitsgehalt (dok</w:t>
        <w:softHyphen/>
        <w:t>trinelle Theologie) und von ihrem Ziel oder ihrer Aufgabe (pa</w:t>
        <w:softHyphen/>
        <w:t>storale Theologie)</w:t>
      </w:r>
      <w:r>
        <w:rPr>
          <w:rStyle w:val="FootnoteAnchor"/>
          <w:sz w:val="24"/>
          <w:vertAlign w:val="superscript"/>
        </w:rPr>
        <w:footnoteReference w:id="93"/>
      </w:r>
      <w:r>
        <w:rPr>
          <w:sz w:val="24"/>
          <w:lang w:val="de-DE"/>
        </w:rPr>
        <w:t>. Andere nehmen die Dogmatik, die Moral und die Fun</w:t>
        <w:softHyphen/>
        <w:t>da</w:t>
        <w:softHyphen/>
        <w:t>men</w:t>
        <w:softHyphen/>
        <w:t>taltheologie als theologische Stammdisziplinen, ordnen diesen dann die biblisch-kirchengeschichtlichen Disziplinen als vorbereiten</w:t>
        <w:softHyphen/>
        <w:t>de Hilfswissenschaften vor, um ihnen dann die Disziplinen der praktischen Theologie als aus</w:t>
        <w:softHyphen/>
        <w:t>führende Hilfswissenschaften nachzuordnen</w:t>
      </w:r>
      <w:r>
        <w:rPr>
          <w:rStyle w:val="FootnoteAnchor"/>
          <w:sz w:val="24"/>
          <w:vertAlign w:val="superscript"/>
        </w:rPr>
        <w:footnoteReference w:id="94"/>
      </w:r>
      <w:r>
        <w:rPr>
          <w:sz w:val="24"/>
          <w:lang w:val="de-DE"/>
        </w:rPr>
        <w:t>. Dabei hat man noch im Ein</w:t>
        <w:softHyphen/>
        <w:t>zelnen darauf hingewiesen, dass die praktischen Disziplinen je</w:t>
        <w:softHyphen/>
        <w:t>weils aus dem Zentrum der Stammdisziplin der Dogmatik heraus</w:t>
        <w:softHyphen/>
        <w:t>wachsen, so zum Beispiel das Kirchenrecht und die Pastoraltheo</w:t>
        <w:softHyphen/>
        <w:t>logie aus der Lehre von der Kirche, die Aszetik aus der Lehre von der Gnade</w:t>
      </w:r>
      <w:r>
        <w:rPr>
          <w:rStyle w:val="FootnoteAnchor"/>
          <w:sz w:val="24"/>
          <w:vertAlign w:val="superscript"/>
        </w:rPr>
        <w:footnoteReference w:id="95"/>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gibt noch weitere Differenzierungen dieser Einteilung, die aber im Grunde nichts Neues bringen</w:t>
      </w:r>
      <w:r>
        <w:rPr>
          <w:rStyle w:val="FootnoteAnchor"/>
          <w:sz w:val="24"/>
          <w:vertAlign w:val="superscript"/>
        </w:rPr>
        <w:footnoteReference w:id="96"/>
      </w:r>
      <w:r>
        <w:rPr>
          <w:sz w:val="24"/>
          <w:lang w:val="de-DE"/>
        </w:rPr>
        <w:t>. Auf jeden Fall gipfelt alle Theologie in der Dogmatik. Darauf hat auch Matthias Jo-seph Scheeben (+ 1888) in seinem mehrbändigen Handbuch der Dogmatik hingewiesen, de-ssen erster Band sich mit der theologischen Erkenntnislehre beschäftigt. Alle Theologie ist im Grund deswegen dogmatische Theologie, weil es in ihr um die von der Kirche verkündete Of-fenbarung geht, die in ihren wichtigsten Bestandteilen zu Dogmen kristallisiert ist. Scheeben sagt in seiner Erkenntnislehre: „Die wissenschaftliche Theologie heißt dogmatische Theo-logie, inwiefern die Offenbarungslehren, wenig</w:t>
        <w:softHyphen/>
        <w:t>stens in ihren Hauptbestandteilen Dogmen sind, das heißt als gesetzliche Normen des Glaubens und Denkens in einer religiösen Gesell-schaft, der Kirche, vorgelegt werden und Geltung haben, und als solche Dogmen in ihr be-handelt werden. Weil nun bei der wahren und katholi</w:t>
        <w:softHyphen/>
        <w:t>schen Theologie diese Behandlungs-weise wesentlich ist, so bildet die dogmatische Theologie an sich nicht etwa eine Art oder gar nur einen Zweig der wahren Theolo</w:t>
        <w:softHyphen/>
        <w:t>gie; sie ist vielmehr mit derselben identisch, ist eigentlich die Theologie schlechthin“</w:t>
      </w:r>
      <w:r>
        <w:rPr>
          <w:rStyle w:val="FootnoteAnchor"/>
          <w:sz w:val="24"/>
          <w:vertAlign w:val="superscript"/>
        </w:rPr>
        <w:footnoteReference w:id="97"/>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nders ist hier die Konzeption bzw. das Selbstverständnis der reformato</w:t>
        <w:softHyphen/>
        <w:t xml:space="preserve">rischen Theologie, die sich rein von der Schrift her versteht oder definiert, theoretisch jedenfalls. Dabei ist wohl zu sehen, dass in der Praxis auch hier die Inkonsequenz das Szepter führt, wenn die Gemein-schaft der Kirche und ihr Glaube doch nicht belanglos sind für die Interpretation der Heiligen Schrift.  </w:t>
      </w:r>
    </w:p>
    <w:p>
      <w:pPr>
        <w:pStyle w:val="Normal"/>
        <w:spacing w:lineRule="auto" w:line="360"/>
        <w:jc w:val="both"/>
        <w:rPr>
          <w:sz w:val="24"/>
          <w:lang w:val="de-DE"/>
        </w:rPr>
      </w:pPr>
      <w:r>
        <w:rPr>
          <w:sz w:val="24"/>
          <w:lang w:val="de-DE"/>
        </w:rPr>
      </w:r>
    </w:p>
    <w:p>
      <w:pPr>
        <w:pStyle w:val="Normal"/>
        <w:spacing w:lineRule="auto" w:line="360"/>
        <w:jc w:val="both"/>
        <w:rPr>
          <w:sz w:val="24"/>
          <w:szCs w:val="24"/>
          <w:lang w:val="de-DE"/>
        </w:rPr>
      </w:pPr>
      <w:r>
        <w:rPr>
          <w:sz w:val="24"/>
          <w:lang w:val="de-DE"/>
        </w:rPr>
        <w:t>Die zentrale Bedeutung der Dogmatik für die Theologie kann jedoch nicht grundsätzlich die Legitimität der ver</w:t>
        <w:softHyphen/>
        <w:t>schiede</w:t>
        <w:softHyphen/>
        <w:t>nen theologischen Disziplinen in Frage stellen. Mit Recht gibt es sie, weil es in der Beschäftigung mit der von der Kirche verkündigten Offenbarung verschie-dene Aspekte gibt. Diese aber führen notwendig zu den verschiedenen theologischen Diszi</w:t>
        <w:softHyphen/>
        <w:t xml:space="preserve">plinen. Das, was diese zusammenhält, ist ihr </w:t>
      </w:r>
      <w:r>
        <w:rPr>
          <w:sz w:val="24"/>
          <w:szCs w:val="24"/>
          <w:lang w:val="de-DE"/>
        </w:rPr>
        <w:t>Formalobjekt, immer geht es in ihnen um Gott, soweit er sich geoffenbart hat. Die Klammer ist hier das „Deus in quantum revelatu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Gefahr, dass bei den verschiedenen Einzeldisziplinen der Theologie der theologische Charak</w:t>
        <w:softHyphen/>
        <w:t>ter in den Hintergrund tritt oder gar verloren geht, ist natürlich gegeben. Das ist klar. Die christliche Gesellschaftslehre, die aus der Moraltheologie hervorgegangen ist, beschäftigt sich beispielsweise mit den gesellschaftlichen Verhältnissen und setzt diese in Bezie</w:t>
        <w:softHyphen/>
        <w:t>hung zur Offenbarung Gottes. In ihr be</w:t>
        <w:softHyphen/>
        <w:t>steht nun die Versuchung, dass sie sich so sehr mit den empi-risch begegnenden gesellschaftlichen Verhältnissen beschäftigt, dass sie dabei vergisst, dass sie erst dann eine theologische Wissen</w:t>
        <w:softHyphen/>
        <w:t>schaft wird, wenn sie die Offenbarungsaussagen zur Er-kenntnis</w:t>
        <w:softHyphen/>
        <w:t>gewinnung einsetzt. Ähnlich verhält es sich mit der Kirchengeschichte, mit der Exe-gese und auch mit der Moraltheologie, wo nicht selten medizinische und tiefenpsychologische Fragen die Aufmerksamkeit so sehr fesseln, dass darüber die theologischen vergessen werden. In der Pastoraltheologie können beispielsweise die Fragen der Menschenführung und Men-schen</w:t>
        <w:softHyphen/>
        <w:t>beeinflussung einen so breiten Raum einnehmen und so sehr das Interesse beanspruchen, dass sie ihren Charakter als theologische Disziplin völlig verlier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übernatürlichen Theologie geht es letztlich stets um die von der Kirche gepredigte Of-fenbarung, die in ihren wichtigsten Bestandteilen aus den Dogmen besteht. Abgesehen von der Fundamentaltheologie, die die Offenbarung als Ganzes in den Blick nimmt und, von außen an sie herantretend, deren Tatsächlichkeit nachweist, beweist die (übernatürliche) Theo</w:t>
        <w:softHyphen/>
        <w:t>logie ihre Positionen stets aus der Offenbarung, die sie als Wort Gottes versteht</w:t>
      </w:r>
      <w:r>
        <w:rPr>
          <w:rStyle w:val="FootnoteAnchor"/>
          <w:sz w:val="24"/>
          <w:szCs w:val="24"/>
          <w:vertAlign w:val="superscript"/>
        </w:rPr>
        <w:footnoteReference w:id="9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lang w:val="de-DE"/>
        </w:rPr>
      </w:pPr>
      <w:r>
        <w:rPr>
          <w:sz w:val="24"/>
          <w:lang w:val="de-DE"/>
        </w:rPr>
        <w:t>Zusammenfassend ist zu sagen: Die katholische Theologie versteht sich als den Versuch, auf methodische Weise zusammen</w:t>
        <w:softHyphen/>
        <w:t>zustellen und tiefer zu verstehen, was der Christ auf Grund der von der Kirche verkündeten Offenbarung glaubt. Kürzer ausge</w:t>
        <w:softHyphen/>
        <w:t>drückt: Die katholische Theologie versteht sich als die Er</w:t>
        <w:softHyphen/>
        <w:t xml:space="preserve">kenntnis des Geglaubten auf systematische Weise, und das dem Umfang und dem Inhalt nach. Damit ist klar ausgesagt, dass der Glaube die Grundlage der Theologie ist </w:t>
      </w:r>
    </w:p>
    <w:p>
      <w:pPr>
        <w:pStyle w:val="Normal"/>
        <w:spacing w:lineRule="auto" w:line="360"/>
        <w:jc w:val="both"/>
        <w:rPr>
          <w:sz w:val="24"/>
          <w:lang w:val="de-DE"/>
        </w:rPr>
      </w:pPr>
      <w:r>
        <w:rPr>
          <w:sz w:val="24"/>
          <w:lang w:val="de-DE"/>
        </w:rPr>
      </w:r>
    </w:p>
    <w:p>
      <w:pPr>
        <w:pStyle w:val="Normal"/>
        <w:numPr>
          <w:ilvl w:val="0"/>
          <w:numId w:val="0"/>
        </w:numPr>
        <w:tabs>
          <w:tab w:val="clear" w:pos="720"/>
          <w:tab w:val="left" w:pos="3810" w:leader="none"/>
        </w:tabs>
        <w:spacing w:lineRule="auto" w:line="360"/>
        <w:jc w:val="both"/>
        <w:outlineLvl w:val="0"/>
        <w:rPr>
          <w:sz w:val="24"/>
          <w:lang w:val="de-DE"/>
        </w:rPr>
      </w:pPr>
      <w:r>
        <w:rPr>
          <w:sz w:val="24"/>
          <w:lang w:val="de-DE"/>
        </w:rPr>
        <w:t>8. Wissen</w:t>
        <w:softHyphen/>
        <w:t>schaftliche und vorwissenschaftliche Theologi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bei können wir jedes denkerische Bemühen des einzelnen Chri</w:t>
        <w:softHyphen/>
        <w:t>sten um die Wahrheiten des Glaubens durchaus schon als Theologie bezeichnen. Im Gegensatz zur professionellen Theo</w:t>
        <w:softHyphen/>
        <w:t>logie handelt es sich hier jedoch um eine vorwissenschaftli</w:t>
        <w:softHyphen/>
        <w:t>che Theologie. Aber auch sie ist legitim, ja notwendig.</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wissenschaftlich-theologische Erkenntnis ist von der vor</w:t>
        <w:softHyphen/>
        <w:t>wissenschaftlich-theologischen Erkenntnis nur graduell verschie</w:t>
        <w:softHyphen/>
        <w:t>den. Man kann hier keinen Unterschied der Art oder der Gat-tung konstatieren. Jeder, der über seinen Glauben nachdenkt und ihn zu verstehen sucht, treibt Theologie, vorwissenschaftliche Theo</w:t>
        <w:softHyphen/>
        <w:t>logi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olange an den Universitäten noch ehrlich nach der Wahrheit gefragt wird, haben die theo-logischen Fakultäten hier ihre Be</w:t>
        <w:softHyphen/>
        <w:t>rechtigung. Das setzt freilich voraus, dass die Theologie ih-ren Prinzipien treu bleibt und dass sie nicht zur Ideologie erstarrt, dass sie „sine ira et studio“ nach der Wirklichkeit frag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ragwürdig wird indessen das Verbleiben der Theologie an den staatlichen Universitäten, wenn man mit Karl Barth (+ 1969), Dietrich Bonhoeffer (+ 1943) und Friedrich Gogarten (* 1887) die Auffassung vertritt, das Christentum sei keine Religion, sondern die Überwindung der Religion, die ihrerseits nichts anderes sei als der Versuch des Menschen, sich gegenüber der Offenbarung des lebendigen Gottes abzuschirmen. Wenn es keine Verständigung mit den weltlichen Wissenschaften gibt, dann kann die Theologie nur noch den Exodus aus dem Rei-gen der universitären Wissenschaften vollzieh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9. Praktische und spekulative Wissenschaf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Scholastik wurde immer wieder die Frage erörtert, ob die Theologie eine spekulative oder eine praktische Wissenschaft sei, ob es in ihr mehr um die Erkenntnis gehe oder ob es in ihr mehr um das menschliche Handeln ge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Thomas von Aquin meint, die Theologie beschäftige sich sowohl mit den theoretischen Wahr-heiten über Gott als auch mit den praktischen, die die Normen unseres Handelns darstellten, sie sei jedoch mehr theoretisch oder spekulativ als praktisch, da ihr Ziel die vollkom</w:t>
        <w:softHyphen/>
        <w:t>mene Er-kenntnis, die Schau Gottes sei, die das Wesen der ewigen Seligkeit darstelle, woraufhin alle  menschlichen Taten ausgerichtet sei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Gegensatz zu Thomas sind die Theologen, die mehr von Augustinus (+ 430) geprägt sind,  der Meinung, die Theologie sei primär eine praktische Wissen</w:t>
        <w:softHyphen/>
        <w:t>schaft, weil sie mehr dem Tun dienen solle und weil sie letzt</w:t>
        <w:softHyphen/>
        <w:t>lich auf die Liebe hin ausgerichtet sei. Bonaventura (+ 1274) beispiels</w:t>
        <w:softHyphen/>
        <w:t>weise sieht das primäre Ziel der Theologie darin, dass wir gut werden, dass wir unser Heil wirken, „ut boni fiamus“. Es ist schwer, hier zu einer Entscheidung zu komm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jenigen, für die der Glaube entscheidend ist, sehen in der Theologie eher eine theoretische oder spekulative Wissenschaft. Diejenigen, für die die Liebe im Vordergrund steht, sehen in der Theologie eher eine praktische Wissenschaf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Frage, ob die Theologie mehr theoretischer oder spekulativer oder mehr praktischer Natur ist, hängt letztlich an der Frage nach dem Wesen des Menschen. Wenn der M</w:t>
        <w:softHyphen/>
        <w:t>ensch primär ein er</w:t>
        <w:softHyphen/>
        <w:t>ken</w:t>
        <w:softHyphen/>
        <w:t>nendes Wesen ist, so ist die Theologie in erster Linie eine theoretische Wissenschaft. Ist der Mensch aber primär ein liebendes Wesen, so ist die Theologie in erster Linie eine prakti-sche Wissenschaft. Es kommt halt darauf an, wel</w:t>
        <w:softHyphen/>
        <w:t>ches Moment man in der geistigen Struktur des Menschen stär</w:t>
        <w:softHyphen/>
        <w:t>ker akzentuiert, den Intellekt oder den Will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Praktische oder konkrete Bedeutung erhält diese Frage etwa, wenn man entscheiden soll, ob Meditation oder Gebet für den Priesteramtskandidaten wichtiger sind oder ob die theologi-sche Wissenschaft wichtiger is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10. Wissenschaft oder Weishei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Gefolge dieser Kontroverse fragt die Scholastik auch, ob die Theologie Weisheit oder Wi-ssenschaft sei. Die Antwort auf diese Frage ist bestimmt durch die Definition von Weisheit einerseits und von Wissenschaft andererseits. Thomas von Aquin versteht zwar auch die The-ologie primär als Weisheit, nicht anders als Bonaventura, aber er definiert die Weisheit anders. Weise ist nach ihm jener, der die tiefste Ursache eines bestimmten Wis</w:t>
        <w:softHyphen/>
        <w:t>sensgebietes betrachtet, deswegen ist der, der Gott betrachtet, im höchsten Maß weise. Bonaventura be-stimmt demgegenüber die Weisheit als Gotteserkenntnis aufgrund der Frömmigkeit, als Gotteserkenntnis, die der Mensch im Kult und in der Anbetung erstrebt, die Gott durch Glau-be, Hoffnung und Liebe entrichtet werden. Als Weisheit im eigentlichen Sinne versteht Bonaventura die erfahrende Erkenntnis Gottes, die „cognitio Dei experimenta</w:t>
        <w:softHyphen/>
        <w:t>lis“, die er zu den sieben Gaben des Heiligen Geistes zählt und deren Wesen er im Verkosten der Liebens-würdigkeit Gottes er</w:t>
        <w:softHyphen/>
        <w:t>kennt</w:t>
      </w:r>
      <w:r>
        <w:rPr>
          <w:rStyle w:val="FootnoteAnchor"/>
          <w:sz w:val="24"/>
          <w:szCs w:val="24"/>
          <w:vertAlign w:val="superscript"/>
        </w:rPr>
        <w:footnoteReference w:id="9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so: Tho</w:t>
        <w:softHyphen/>
        <w:t>mas von Aquin ver</w:t>
        <w:softHyphen/>
        <w:t>steht die Theologie als Weis</w:t>
        <w:softHyphen/>
        <w:t>heit, weil sie die tief</w:t>
        <w:softHyphen/>
        <w:t>ste Ursa</w:t>
        <w:softHyphen/>
        <w:t>che nicht nur eines be</w:t>
        <w:softHyphen/>
        <w:t>stimm</w:t>
        <w:softHyphen/>
        <w:t>ten Wissensgebie</w:t>
        <w:softHyphen/>
        <w:t>tes er</w:t>
        <w:softHyphen/>
        <w:t xml:space="preserve">forscht, sondern die tiefste Ursache von </w:t>
      </w:r>
      <w:r>
        <w:rPr>
          <w:bCs/>
          <w:sz w:val="24"/>
          <w:szCs w:val="24"/>
          <w:lang w:val="de-DE"/>
        </w:rPr>
        <w:t>allem</w:t>
      </w:r>
      <w:r>
        <w:rPr>
          <w:sz w:val="24"/>
          <w:szCs w:val="24"/>
          <w:lang w:val="de-DE"/>
        </w:rPr>
        <w:t>. Bona</w:t>
        <w:softHyphen/>
        <w:t>ven</w:t>
        <w:softHyphen/>
        <w:t>tura versteht sie als Weisheit, weil sie ihr Ziel in der Frömmig</w:t>
        <w:softHyphen/>
        <w:t>keit, im Kult und in der lieben</w:t>
        <w:softHyphen/>
        <w:t>den Verbundenheit mit Gott hat oder weil sie in der Mystik gip</w:t>
        <w:softHyphen/>
        <w:t>felt, in der „cognitio Dei experi</w:t>
        <w:softHyphen/>
        <w:t>mentalis“. Das ist die offizielle Definition der Mystik. Es bemerkenswert, dass auch hier von der „cognitio Dei“, von der Erkenntnis Gottes, die Rede ist.</w:t>
      </w:r>
    </w:p>
    <w:p>
      <w:pPr>
        <w:pStyle w:val="Normal"/>
        <w:numPr>
          <w:ilvl w:val="0"/>
          <w:numId w:val="0"/>
        </w:numPr>
        <w:spacing w:lineRule="auto" w:line="360"/>
        <w:jc w:val="both"/>
        <w:outlineLvl w:val="0"/>
        <w:rPr/>
      </w:pPr>
      <w:r>
        <w:rPr>
          <w:sz w:val="24"/>
          <w:szCs w:val="24"/>
          <w:lang w:val="de-DE"/>
        </w:rPr>
        <w:t xml:space="preserve"> </w:t>
      </w:r>
      <w:r>
        <w:rPr>
          <w:sz w:val="24"/>
          <w:szCs w:val="24"/>
          <w:lang w:val="de-DE"/>
        </w:rPr>
        <w:t>11. Bestreitung des Wissenschaftscharakters der Theologi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Wissenschaftscharakters der Theologie wird heute von außen und von innen in Frage gestellt. Von außen her bewusst, von innen her eher unbewusst. Von außen her hält man ihr vor, als Glaubenswissenschaft sei sie nicht profan und nicht rational, ihre Thesen seien nicht nachprüfbar, sie trage wider</w:t>
        <w:softHyphen/>
        <w:t>sprüchliche Ergebnisse vor und mit manchen Behauptungen for-dere sie das natürliche Denken heraus. Des Weiteren behauptet man von außen her, die Theo-logie diene als kirchliche Dis</w:t>
        <w:softHyphen/>
        <w:t xml:space="preserve">ziplin nicht der Allgemeinheit und sie sei nicht frei, weil sie  abhängig sei vom kirchlichen Lehram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bei einer Umfrage an den deutschen Universitäten unmittelbar nach dem Ersten Welt-krieg die meisten Professoren aller Fakultäten für die Beibehaltung der Theologie im Bereich der Universität plädierten</w:t>
      </w:r>
      <w:r>
        <w:rPr>
          <w:rStyle w:val="FootnoteAnchor"/>
          <w:sz w:val="24"/>
          <w:szCs w:val="24"/>
          <w:vertAlign w:val="superscript"/>
        </w:rPr>
        <w:footnoteReference w:id="100"/>
      </w:r>
      <w:r>
        <w:rPr>
          <w:sz w:val="24"/>
          <w:szCs w:val="24"/>
          <w:lang w:val="de-DE"/>
        </w:rPr>
        <w:t>, so dürfte es festste</w:t>
        <w:softHyphen/>
        <w:t>hen, dass heute die Befürworter der Theologie unter den Professo</w:t>
        <w:softHyphen/>
        <w:t>ren der verschiedenen Fakultäten in der Minderheit sind. Das ist ein Fak-tum, das auch dadurch nicht aus der Welt zu schaffen ist, dass man es seitens der Theologie weithin ignoriert. Die Leugnung des Wissenschaftscharakters der Theologie gilt nicht weniger für die moderne Theologie und ihre hermeneutische Richtung, die alle religiösen Daten aus dem inneren menschlichen Verstehen begrün</w:t>
        <w:softHyphen/>
        <w:t>den und von ihm ableiten möchte, als für die objektivistische traditionelle Theologie. Der neueren Richtung der Theologie wird im Grunde teilweise der Wissenschaftscharakter noch eher abgesprochen als der älteren</w:t>
      </w:r>
      <w:r>
        <w:rPr>
          <w:rStyle w:val="FootnoteAnchor"/>
          <w:sz w:val="24"/>
          <w:szCs w:val="24"/>
          <w:vertAlign w:val="superscript"/>
        </w:rPr>
        <w:footnoteReference w:id="10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Einzelnen bestreitet man der Theologie den Wissenschaftscha</w:t>
        <w:softHyphen/>
        <w:t>rakter etwa, indem man dar-auf hinweist, dass sie nicht die Min</w:t>
        <w:softHyphen/>
        <w:t>destanforderungen einer allgemeinen Wissenschaftlich-keit er</w:t>
        <w:softHyphen/>
        <w:t>füllt. Man sagt, der Theologie als Glaubenswissenschaft fehle die moderne Grundhal-tung der Profanität, die Theologie berufe sich auf den Glauben und auf die Offenbarung, also auf Gott. Das bedinge auch eine mangelnde Rationalität, die Unmöglichkeit der Nachprüf-barkeit der Thesen dieser angeblichen Wissenschaft, die Widersprüchlichkeit ihrer Ergebnisse und die vielen darin vor</w:t>
        <w:softHyphen/>
        <w:t>kommenden Behauptungen, die das natürliche Denken herausforder</w:t>
        <w:softHyphen/>
        <w:t xml:space="preserve">t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Solche Einwände sind nicht ganz neu, wenn man sich daran erin</w:t>
        <w:softHyphen/>
        <w:t>nert, dass bereits der liberale evangelische Theologe David Friedrich Strauß (+ 1873) gegenüber dem christlichen Trinitäts</w:t>
        <w:softHyphen/>
        <w:t>glauben festgestellt hat, er sei gegen die Vernunft. Er schreibt in diesem Zusammenhang: „Wer das Symbolum Quicumque be</w:t>
        <w:softHyphen/>
        <w:t>schworen hatte, der hatte den Gesetzen des menschlichen Denkens abgeschworen“</w:t>
      </w:r>
      <w:r>
        <w:rPr>
          <w:rStyle w:val="FootnoteAnchor"/>
          <w:sz w:val="24"/>
          <w:szCs w:val="24"/>
          <w:vertAlign w:val="superscript"/>
        </w:rPr>
        <w:footnoteReference w:id="102"/>
      </w:r>
      <w:r>
        <w:rPr>
          <w:sz w:val="24"/>
          <w:szCs w:val="24"/>
          <w:lang w:val="de-DE"/>
        </w:rPr>
        <w:t xml:space="preserve">. Auch der Dichter Johann Wolfgang von Goethe (+ 1832) hat das Trinitätsdogma als widersprüchlich und somit als unvernünftig bezeichnet. Allgemein wurde im 19. Jahrhundert immer wieder die Arationalität der Dogmen der Kirche behauptet und von daher die Fragwürdigkeit einer Theologie, die sich mit ihnen beschäftig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 dem Argument, die Theologie sei nicht profan und deshalb unwissenschaftlich, sei nur so-viel gesagt: Bei der Erstellung einer Wissenschaft, besonders ihres eigentüm</w:t>
        <w:softHyphen/>
        <w:t>lichen Gegen-standes, kann es nicht darauf ankommen, in welchem Bereich der Gegenstand gelegen ist, ob er etwa profan ist oder sakral, religiös oder säkular, weltlich oder unweltlich, es geht vielmehr darum, ob der Gegenstand in seiner spezifischen Gegen</w:t>
        <w:softHyphen/>
        <w:t>ständlichkeit ermittelt oder aufgewie-sen wird. Niemand wird Bedenken dagegen haben, dass man die Religionswissenschaft oder Mythenforschung als Wissenschaften bezeichnet, obwohl auch ihr Gegenstand durchaus nicht profan oder rein weltlich ist. Mit diesem Argument, die Wissenschaft könne sich nur mit pro-fanen Gegenständen beschäftigen, werden von vornherein ohne Grund die Wirklichkeit und der Anwendungsbereich der Wissenschaftlichkeit eingeschränkt</w:t>
      </w:r>
      <w:r>
        <w:rPr>
          <w:rStyle w:val="FootnoteAnchor"/>
          <w:sz w:val="24"/>
          <w:szCs w:val="24"/>
          <w:vertAlign w:val="superscript"/>
        </w:rPr>
        <w:footnoteReference w:id="10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Zu dem Argument, die Theologie sei widervernünftig oder aratio</w:t>
        <w:softHyphen/>
        <w:t>nal, sei nur soviel gesagt: Wo immer eine Lehre der Kirche wirklich der Vernunft widerspricht, erweist sie sich damit als Irrtum. Weil Gott der Schöpfer der natürlichen und der über</w:t>
        <w:softHyphen/>
        <w:t>natürlichen Ordnung ist, des-halb kann es hier keinen Widerspruch geben, so wenig, wie es in Gott einen Widerspruch ge-ben kann. Wenn das Trinitätsdogma wirklich widersprüchlich ist, kann es auch kein Dogma sein. Allein, im Trinitätsdogma wird mitnichten behaup</w:t>
        <w:softHyphen/>
        <w:t>tet, drei sei gleich ein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Theologie ist rational, wie auch der Glaube rational ist. Er ist nicht </w:t>
      </w:r>
      <w:r>
        <w:rPr>
          <w:sz w:val="24"/>
          <w:szCs w:val="24"/>
          <w:u w:val="single"/>
          <w:lang w:val="de-DE"/>
        </w:rPr>
        <w:t>nur</w:t>
      </w:r>
      <w:r>
        <w:rPr>
          <w:sz w:val="24"/>
          <w:szCs w:val="24"/>
          <w:lang w:val="de-DE"/>
        </w:rPr>
        <w:t xml:space="preserve"> rational, aber er ist es </w:t>
      </w:r>
      <w:r>
        <w:rPr>
          <w:sz w:val="24"/>
          <w:szCs w:val="24"/>
          <w:u w:val="single"/>
          <w:lang w:val="de-DE"/>
        </w:rPr>
        <w:t>auch</w:t>
      </w:r>
      <w:r>
        <w:rPr>
          <w:sz w:val="24"/>
          <w:szCs w:val="24"/>
          <w:lang w:val="de-DE"/>
        </w:rPr>
        <w:t>. In seinem Wesen übersteigt er die Vernunft. Die Theologie ist rational, das heißt: Wo immer eine Lehre der Kirche wirklich der Vernunft widerspricht, erweist sie sich damit notwendig als Irrtum, als nicht zur Offenbarung Gottes gehörend, denn Gott ist der Schöpfer der natürlichen und der übernatürlichen Ordn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einem weiteren Einwand hat man erklärt, die Theologie übe gemäß ihrem Selbstverständ-nis eine Funktion der Kirche aus, sie sei also eine kirchliche Disziplin, von daher könne sie nicht der Allgemeinheit dienen, wie das bei den anderen Wissen</w:t>
        <w:softHyphen/>
        <w:t xml:space="preserve">schaften der Fall sei.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gegen ist festzustellen, dass die Bindung der Theologie an die Kir</w:t>
        <w:softHyphen/>
        <w:t xml:space="preserve">che deshalb nicht die Wissenschaftlichkeit der Theologie in Frage stellen kann, weil die Kirche in der Tat der All-gemeinheit dient, auch wenn man das nicht wahr haben will. Sie dient der Allgemeinheit, sofern sie sich dem Humanum als solchem verpflichtet weiß, damit aber dem Sozialen und dem Gesellschaftlichen. De facto </w:t>
      </w:r>
      <w:r>
        <w:rPr>
          <w:sz w:val="24"/>
          <w:szCs w:val="24"/>
          <w:u w:val="single"/>
          <w:lang w:val="de-DE"/>
        </w:rPr>
        <w:t>bleibt</w:t>
      </w:r>
      <w:r>
        <w:rPr>
          <w:sz w:val="24"/>
          <w:szCs w:val="24"/>
          <w:lang w:val="de-DE"/>
        </w:rPr>
        <w:t xml:space="preserve"> die Theologie dem Humanum stets verpflichtet, von ihrem Wesen her, nolens volens</w:t>
      </w:r>
      <w:r>
        <w:rPr>
          <w:rStyle w:val="FootnoteAnchor"/>
          <w:sz w:val="24"/>
          <w:szCs w:val="24"/>
          <w:vertAlign w:val="superscript"/>
        </w:rPr>
        <w:footnoteReference w:id="10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ielfach sagt man, die Unfreiheit der Theologie resultiere als wesentlicher Mangel dieser Wissenschaft aus ihrer Bindung an die Kirche. Man sagt, zur Wissenschaft gehöre die Freiheit der For</w:t>
        <w:softHyphen/>
        <w:t>schung und der Lehre. Die Theologie aber sei von der Kirche und vom Lehramt abhän-gig. Nicht nur im katholischen Bereich, sond</w:t>
        <w:softHyphen/>
        <w:t>ern auch im protestantischen wache eine Kirche oder eine Gemeinde über die Reinheit der Lehre. Wenngleich das Verhältnis zwischen Lehr</w:t>
        <w:softHyphen/>
        <w:t>amt und Lehre im protestantischen Bereich nicht genau geklärt ist, so gibt es doch auch hier immer wieder so genannte Lehr</w:t>
        <w:softHyphen/>
        <w:t>zuchtverfahren, wenn auch nicht gerade gegen Mitglieder theolo</w:t>
        <w:softHyphen/>
        <w:t>gischer Fakultäten. Immerhin kann man sagen, dass auch im prote</w:t>
        <w:softHyphen/>
        <w:t>stantischen Bereich, trotz des Zurücktretens des Lehramtes, die Theologie nicht von jeder äußeren Autorität frei ist. Das Argu</w:t>
        <w:softHyphen/>
        <w:t>ment des Fehlens der geistigen Freiheit wird neuerdings auch innerkirchlich gegen die bisherige Theologie erhoben</w:t>
      </w:r>
      <w:r>
        <w:rPr>
          <w:rStyle w:val="FootnoteAnchor"/>
          <w:sz w:val="24"/>
          <w:szCs w:val="24"/>
          <w:vertAlign w:val="superscript"/>
        </w:rPr>
        <w:footnoteReference w:id="10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mgegenüber ist festzuhalten, dass die Theologie die Freiheit aus dem Glauben vertritt, wo-bei sich der Glaube selbstverständ</w:t>
        <w:softHyphen/>
        <w:t>lich als solcher gebunden weiß. Die Bindung an den Glau-ben ist eine freiwillige, die der Gläubige und der Theologe einmal ein</w:t>
        <w:softHyphen/>
        <w:t>gegangen ist, von der er sich aber wieder lossagen kann, wenn er sie nicht mehr anerkennen zu können vermeint. Da-mit allerdings bringt er zum Ausdruck, dass er nicht mehr im gemeinsamen Glauben der be-treffenden Kirche stehen will und daher diesen Glauben nicht mehr vertreten kann. Auf jeden Fall ist der Glaube recht verstanden (im katholischen Verständnis) Bindung in Freiheit</w:t>
      </w:r>
      <w:r>
        <w:rPr>
          <w:rStyle w:val="FootnoteAnchor"/>
          <w:sz w:val="24"/>
          <w:szCs w:val="24"/>
          <w:vertAlign w:val="superscript"/>
        </w:rPr>
        <w:footnoteReference w:id="106"/>
      </w:r>
      <w:r>
        <w:rPr>
          <w:sz w:val="24"/>
          <w:szCs w:val="24"/>
          <w:lang w:val="de-DE"/>
        </w:rPr>
        <w:t>.</w:t>
      </w:r>
    </w:p>
    <w:p>
      <w:pPr>
        <w:pStyle w:val="Normal"/>
        <w:spacing w:lineRule="auto" w:line="360"/>
        <w:jc w:val="both"/>
        <w:rPr>
          <w:sz w:val="24"/>
          <w:szCs w:val="24"/>
          <w:lang w:val="de-DE"/>
        </w:rPr>
      </w:pPr>
      <w:r>
        <w:rPr>
          <w:sz w:val="24"/>
          <w:szCs w:val="24"/>
          <w:lang w:val="de-DE"/>
        </w:rPr>
        <w:t>Die Theologie vertritt die Frei</w:t>
        <w:softHyphen/>
        <w:t>heit aus dem Glauben, wobei sich der Glaube als solcher selbst-ver</w:t>
        <w:softHyphen/>
        <w:t>ständ</w:t>
        <w:softHyphen/>
        <w:t>lich gebun</w:t>
        <w:softHyphen/>
        <w:t>den weiß. Die Bindung an den Glauben ist eine freiwillige, von der sich der Gläubige und der Theologe jederzeit lossa</w:t>
        <w:softHyphen/>
        <w:t>gen können, von der sie sich unter Umständen gar lossagen müssen, dann freilich mit allen Konsequenzen, die dazugehören. Auf jeden Fall ist Glaube Bindung in Freiheit. Zudem: Man darf nicht außer Acht lassen, dass jede Wissenschaft ihre Vor</w:t>
        <w:softHyphen/>
        <w:t xml:space="preserve">aussetzungen und Methoden hat, durch die sie gebunden ist, und dass sie darüber hin-aus den ethischen Gesetzen verpflichtet ist, auch und gerade in ihrer Forschung und in ihrer Lehr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radezu grotesk ist es, wenn das Argu</w:t>
        <w:softHyphen/>
        <w:t>ment des Fehlens der geistigen Freiheit neuerdings auch innerkirchlich erhoben wird mit einer Spitze gegen die bisherige Theologie oder einfach gegen das Lehramt der Kirc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it Berufung auf die angebliche Unfreiheit der Theologie, auf ihre Bindung an den Glauben und an die Kirche, sind viele der Meinung, man könne die Theologie nur dann an den Univer-sitäten beibehal</w:t>
        <w:softHyphen/>
        <w:t>ten, wenn sie in die Disziplin der Religionswissenschaft über</w:t>
        <w:softHyphen/>
        <w:t>führt werde, wenn sie zu einer völlig glaubensungebundenen Erforschung des Phänomens der Religion umgewandelt werde. Damit würde die Theologie allerdings - angesichts des gegenwärtigen Interessens</w:t>
        <w:softHyphen/>
        <w:t>standes an unseren Universitäten - zu einem „Orchideenfach“. Es fragt sich, wer dann noch Interesse hätte an der Theologie. Aber das ist noch nicht einmal das Entscheidende. Die Herabstufung zum „Orchideenfach“ könnte man noch in Kauf nehmen. Wichtiger ist, dass die Theologie mit der Überführung in die Religionswissenschaft von ihrem Wesen her verfälscht würde. Damit würde nicht einmal ein Restbestand des Anliegens der Theologie be</w:t>
        <w:softHyphen/>
        <w:t>wahrt. Wir stellten fest: Die Theologie ist Glaubenswissenschaft. Sie systematisiert den Glau-ben und sucht ihn geistig zu durchdring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rundsätzlich ermangelt dem Argument, der Theologie fehle es an der geistigen Freiheit, ein reflektierter Freiheitsbegriff. Hier wird Freiheit als Bindungslosigkeit verstanden und wissen-schaft</w:t>
        <w:softHyphen/>
        <w:t>liche Freiheit als völlige Ungebundenheit aufgefasst. Jede Wis</w:t>
        <w:softHyphen/>
        <w:t>senschaft ist indessen an ihre Voraussetzungen und Methoden gebunden. Darüber hinaus ist sie auch noch an ethische Gesetze gebunden. Gerade die moderne Naturwissenschaft verweist uns angesichts der neue-ren Forschungsergebnisse in der Kernphysik und in der Biogenetik mit ihren verheerenden Folgen für das Menschsein des Menschen und für die Menschheit allgemein nolens volens auf die Bedeu</w:t>
        <w:softHyphen/>
        <w:t>tung des Ethos für die Naturwissenschaften. Nicht alles, was machbar ist, darf gemacht werden. Wir sehen hier, dass die Nicht</w:t>
        <w:softHyphen/>
        <w:t>beachtung der Grenzen ins Chaos und zur Selbstzerstörung des Menschen führt, zur Selbstzerstörung seiner selbst und seiner Welt</w:t>
      </w:r>
      <w:r>
        <w:rPr>
          <w:rStyle w:val="FootnoteAnchor"/>
          <w:sz w:val="24"/>
          <w:szCs w:val="24"/>
          <w:vertAlign w:val="superscript"/>
        </w:rPr>
        <w:footnoteReference w:id="107"/>
      </w:r>
      <w:r>
        <w:rPr>
          <w:sz w:val="24"/>
          <w:szCs w:val="24"/>
          <w:lang w:val="de-DE"/>
        </w:rPr>
        <w:t>.</w:t>
      </w:r>
    </w:p>
    <w:p>
      <w:pPr>
        <w:pStyle w:val="Normal"/>
        <w:spacing w:lineRule="auto" w:line="360"/>
        <w:jc w:val="both"/>
        <w:rPr>
          <w:sz w:val="24"/>
          <w:szCs w:val="24"/>
          <w:lang w:val="de-DE"/>
        </w:rPr>
      </w:pPr>
      <w:r>
        <w:rPr>
          <w:sz w:val="24"/>
          <w:szCs w:val="24"/>
          <w:lang w:val="de-DE"/>
        </w:rPr>
        <w:t>*****</w:t>
      </w:r>
    </w:p>
    <w:p>
      <w:pPr>
        <w:pStyle w:val="Normal"/>
        <w:spacing w:lineRule="auto" w:line="360"/>
        <w:jc w:val="both"/>
        <w:rPr>
          <w:sz w:val="24"/>
          <w:szCs w:val="24"/>
          <w:lang w:val="de-DE"/>
        </w:rPr>
      </w:pPr>
      <w:r>
        <w:rPr>
          <w:sz w:val="24"/>
          <w:szCs w:val="24"/>
          <w:lang w:val="de-DE"/>
        </w:rPr>
        <w:t>Nicht nur von außen her wird der Wissenschaftscharakter der Theologie in Frage gestellt. Manchmal geschieht das auch von innen her, allerdings nicht immer zu Unrecht. Was den Wi-ssenschaftscharakter der Theologie heute innertheologisch in Frage stellt, ist die begriffliche Unklarheit und das ist der Subjektivismus, der zum einen der begrifflichen Unklarheit zu Grunde liegt und zum anderen die Folge von ihr ist. Was den Wissenschaftscharakter der The-ologie heute innertheologisch in Frage stellt, das ist ferner das Eingehen der Theologen auf modische Trends, das ist die Anbie</w:t>
        <w:softHyphen/>
        <w:t>derung an den Zeitgeist und die Verabsolutierung des Ge-sell</w:t>
        <w:softHyphen/>
        <w:t>schaftlichen, das ist die übermäßige und unangemessene Kritik der Theologen an der Kir-che und ihrer Vergangenheit, die - bezeichnenderweise - in einem umgekehrten Verhältnis zu ihrer Selbstkritik steht, wenn es das überhaupt noch gibt. Mit all dem missachtet die Theo-logie die Prinzipien der ihr eigenen Methodik und verliert damit ihre Ernsthaftigkeit. Dabei wird die Missachtung der Prinzipien der Theologie und der der Theologie eigenen Methodik nicht selten zu einem Mehr an Wissenschaftlichkeit hochstilisiert. Das geschieht etwa bei Karl Rahner (+ 1984), wenn er den Dilettantismus als positiven Grundzug der modernen Theo</w:t>
        <w:softHyphen/>
        <w:t>logie versteht</w:t>
      </w:r>
      <w:r>
        <w:rPr>
          <w:rStyle w:val="FootnoteAnchor"/>
          <w:sz w:val="24"/>
          <w:szCs w:val="24"/>
          <w:vertAlign w:val="superscript"/>
        </w:rPr>
        <w:footnoteReference w:id="108"/>
      </w:r>
      <w:r>
        <w:rPr>
          <w:sz w:val="24"/>
          <w:szCs w:val="24"/>
          <w:lang w:val="de-DE"/>
        </w:rPr>
        <w:t>. Die Unbestimmtheit und die Belie</w:t>
        <w:softHyphen/>
        <w:t>bigkeit der Theologie potenziert sich dann in der Verkündigung und im Gottesdienst der Kirche noch um ein Vielfaches, so dass hier mehr und mehr das Chaos dominiert. Wenn man alles sagen kann, dann kann man auch alles negie-ren. Wenn man die Unwissenschaftlichkeit zur Methode macht in der Theologie, kann man nicht gleichzeitig an deren Wissenschaftscharakter festhalt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iesem Kontext ist weithin auch die Bestimmung des Gegenstandes der Theo</w:t>
        <w:softHyphen/>
        <w:t>lo</w:t>
        <w:softHyphen/>
        <w:t>gie, des „Deus in quantum revelatus“, im Hinblick auf seine Objektivität und auf seine wahre Er</w:t>
        <w:softHyphen/>
        <w:t>kenn-barkeit völlig unsicher. Von daher stellt die Theologie von einem weiteren Aspekt her ihre  Wissenschaftlichkeit in Frage. Damit hängt dann wiederum ein sich ausbreitender schran-kenloser theologischer Pluralismus zusammen, der nicht weniger den Wissenschaftscharakter der Theo</w:t>
        <w:softHyphen/>
        <w:t>logie gefährdet. Ich erwähnte diesen Pluralismus bereits in dem einleitenden Kapitel dieser Vorlesung. Seinem Wesen nach kann der Glaube, unbeschadet verschiedener Aus-drucksformen, nur einer sein. Deshalb gibt es das Substantiv „Glauben“ in unserer Sprache auch nur in der Einzahl</w:t>
      </w:r>
      <w:r>
        <w:rPr>
          <w:rStyle w:val="FootnoteAnchor"/>
          <w:sz w:val="24"/>
          <w:szCs w:val="24"/>
          <w:vertAlign w:val="superscript"/>
        </w:rPr>
        <w:footnoteReference w:id="109"/>
      </w:r>
      <w:r>
        <w:rPr>
          <w:sz w:val="24"/>
          <w:szCs w:val="24"/>
          <w:lang w:val="de-DE"/>
        </w:rPr>
        <w:t>. Ich stellte früher bereits fest, dass dem unbe</w:t>
        <w:softHyphen/>
        <w:t>grenzten, dem schran-kenlosen theologischen Pluralismus letztlich die Resigna</w:t>
        <w:softHyphen/>
        <w:t>tion gegenüber der Wahrheitsfrage zu Grunde liegt. Da herrscht die Meinung vor, dass man diese nicht mehr verbindlich be-antwor-ten kann. Da übernimmt die Theologie eine Position, die in der säkularen Welt schon länger bestimmend ist, nämlich die, dass es in religiösen Fragen - oder allgemeiner in metaphysi-schen Fragen - nur Meinungen gibt, dass man hier keine objektiven Aussagen machen kann. Das ist vielfach das entscheidende Problem: Die Wahrheitserkennt</w:t>
        <w:softHyphen/>
        <w:t>nis wird heute in der Theo-logie weithin in Frage gestellt, implizit oder explizit. Das heißt: Im Anschluss an Immanuel Kant (+ 1804) leugnet man jede Wahrheitserkenntnis außerhalb des sinnlich Wahrnehmba-ren. Ganz klar und ohne Umschweife wird diese These von Gotthold Hasenhüttl, der früher Dogmatik gelehrt hat in Saarbrücken</w:t>
      </w:r>
      <w:r>
        <w:rPr>
          <w:rStyle w:val="FootnoteCharacters"/>
          <w:rStyle w:val="FootnoteAnchor"/>
          <w:sz w:val="24"/>
          <w:szCs w:val="24"/>
          <w:lang w:val="de-DE"/>
        </w:rPr>
        <w:footnoteReference w:id="110"/>
      </w:r>
      <w:r>
        <w:rPr>
          <w:sz w:val="24"/>
          <w:szCs w:val="24"/>
          <w:lang w:val="de-DE"/>
        </w:rPr>
        <w:t>, in seiner „Kriti</w:t>
        <w:softHyphen/>
        <w:t>schen Dogmatik“ vertreten, wenn er da feststellt, das Dogma könne „niemals eine absolute, fixierbare, gleich</w:t>
        <w:softHyphen/>
        <w:t xml:space="preserve"> bleibende Größe sein, sondern immer nur ein relativer Wahrheits</w:t>
        <w:softHyphen/>
        <w:t>anspruch“</w:t>
      </w:r>
      <w:r>
        <w:rPr>
          <w:rStyle w:val="FootnoteAnchor"/>
          <w:sz w:val="24"/>
          <w:szCs w:val="24"/>
          <w:vertAlign w:val="superscript"/>
        </w:rPr>
        <w:footnoteReference w:id="111"/>
      </w:r>
      <w:r>
        <w:rPr>
          <w:sz w:val="24"/>
          <w:szCs w:val="24"/>
          <w:lang w:val="de-DE"/>
        </w:rPr>
        <w:t xml:space="preserve">, weil alles der Veränderung un-terworfen sei.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Bei dem verbreiteten und vielfach bewusst propagierten Pluralismus in der Theologie der Ge-genwart handelt es sich nicht mehr um verschiedene Perspektiven im Hinblick auf das eine Wahre, wie das etwa bei Augustinus und Thomas oder bei den Dominikanern und Franziska</w:t>
        <w:softHyphen/>
        <w:t>nern in der Scholastik oder bei den Thomisten und Moli</w:t>
        <w:softHyphen/>
        <w:t>nisten am Beginn der Neuzeit der Fall ist. Es handelt sich hier - teilweise erklärter</w:t>
        <w:softHyphen/>
        <w:t>maßen - um wesensverschiedene Theologien und um mitein</w:t>
        <w:softHyphen/>
        <w:t>ander inkom</w:t>
        <w:softHyphen/>
        <w:t>patible Glaubensinterpretationen. Was diesen Plura</w:t>
        <w:softHyphen/>
        <w:t>lismus charak</w:t>
        <w:softHyphen/>
        <w:t>teri-siert, das sind gänzlich verschiedene Arten von Theologie, die die jeweilige Theologie auf einen Wesensbestand fi</w:t>
        <w:softHyphen/>
        <w:t>xieren, wie das etwa bei den so genannten Genitiv-Theologien (Theo-logie der Hoff</w:t>
        <w:softHyphen/>
        <w:t xml:space="preserve">nung, der Befreiung, der Revolution, der Heilsgeschichte usw.) der Fall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utlich wird das etwa, wenn die Theologie der Befreiung in Theorie und Praxis des theologi</w:t>
        <w:softHyphen/>
        <w:t>schen Denkens nicht mehr die Fülle der göttlichen Gnade und Wahrheit darbieten will, son-dern die Offenbarung ausschließlich auf den Raster der poli</w:t>
        <w:softHyphen/>
        <w:t>tischen Auseinandersetzung brin-gen und geradezu auf ein klassen</w:t>
        <w:softHyphen/>
        <w:t>kämpferisches Programm reduzieren will. Natürlich gibt es eine legitime Theologie der Befreiung, sofern sie bestimmte Aspekte hervorheben will, die von der bisherigen Theologie vernachläs</w:t>
        <w:softHyphen/>
        <w:t>sigt worden sind. Diese ist aber hier nicht gemeint. Gemeint ist hier jene Theologie der Befreiung, die sich an die Stelle der bishe</w:t>
        <w:softHyphen/>
        <w:t>rigen Theologie setzt und die sich als Theolo</w:t>
        <w:softHyphen/>
        <w:t>gie schlechthin eta</w:t>
        <w:softHyphen/>
        <w:t>bliert. Darum wurde sie seinerzeit auch zurück-gewiesen durch das kirchliche Lehramt, musste sie seinerzeit zurückgewiesen wer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n anderen Weg als die Theologie der Befreiung geht etwa die Theologie der Existenz. Formal gleicht sie der Theologie der Befreiung, wenn sie ebenfalls die Theologie auf einen Teil reduziert und den dann wiederum verabsolutiert. Bei der Theologie der Existenz geht die Reduzierung der Heilstatsa</w:t>
        <w:softHyphen/>
        <w:t>chen nicht auf die gesellschaftliche Veränderung, sondern auf ihre menschlichen Bedeutungen. Hat die Theologie der Befreiung heute faktisch weithin ihre Bedeutung verloren, ist die Theologie der Existenz heute noch weithin präsent, und zwar in den verschiedenen Akzentuierungen der hermeneutischen Theologie der Gegenwart, die als solche die objektive Theologie, die in der „philosophia perennis“ verwurzelt ist, verdrängt ha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eder anders stellt sich die Theologie der Trans</w:t>
        <w:softHyphen/>
        <w:t>zendentalität oder des Idealismus dar. Sie kommt mit den Ideen oder Strukturen im Menschen aus, so dass „das Mysterium das Selbst-verständliche“</w:t>
      </w:r>
      <w:r>
        <w:rPr>
          <w:rStyle w:val="FootnoteAnchor"/>
          <w:sz w:val="24"/>
          <w:szCs w:val="24"/>
          <w:vertAlign w:val="superscript"/>
        </w:rPr>
        <w:footnoteReference w:id="112"/>
      </w:r>
      <w:r>
        <w:rPr>
          <w:sz w:val="24"/>
          <w:szCs w:val="24"/>
          <w:lang w:val="de-DE"/>
        </w:rPr>
        <w:t xml:space="preserve"> wird. Auch sie ist in nicht wenigen Fällen das Konzept einer hermeneuti-schen Theologie, die sich auf jeden Fall abkoppelt von der überkommenen Theologie und diese als steril und überholt qualifiziert. In all diesen Fällen - in der Theologie der Befreiung, in der Theologie der Existenz und in der Theologie der Transzendentalität oder des Idealismus -  wiederholt sich formal das Gleiche, sofern immer wieder ein Teil, vielleicht ein legitimer Teil, für das Ganze gesetzt wird.</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ine innertheologische Gefährdung des Wissenschaftscharakters der Theologie resultiert nicht zuletzt, dieses Mal noch grundsätzlicher, aus der Unsicher</w:t>
        <w:softHyphen/>
        <w:t xml:space="preserve">heit der Theologie im Hinblick auf ihre eigene Wesensbestimmung, aus der Tatsache, dass man in der Theologie nicht nur die eigenen systemimmanenten Maximen </w:t>
      </w:r>
      <w:r>
        <w:rPr>
          <w:sz w:val="24"/>
          <w:szCs w:val="24"/>
          <w:u w:val="single"/>
          <w:lang w:val="de-DE"/>
        </w:rPr>
        <w:t>missachtet</w:t>
      </w:r>
      <w:r>
        <w:rPr>
          <w:sz w:val="24"/>
          <w:szCs w:val="24"/>
          <w:lang w:val="de-DE"/>
        </w:rPr>
        <w:t>, son</w:t>
        <w:softHyphen/>
        <w:t xml:space="preserve">dern sie auch grundsätzlich </w:t>
      </w:r>
      <w:r>
        <w:rPr>
          <w:sz w:val="24"/>
          <w:szCs w:val="24"/>
          <w:u w:val="single"/>
          <w:lang w:val="de-DE"/>
        </w:rPr>
        <w:t>in</w:t>
      </w:r>
      <w:r>
        <w:rPr>
          <w:sz w:val="24"/>
          <w:szCs w:val="24"/>
          <w:lang w:val="de-DE"/>
        </w:rPr>
        <w:t xml:space="preserve"> </w:t>
      </w:r>
      <w:r>
        <w:rPr>
          <w:sz w:val="24"/>
          <w:szCs w:val="24"/>
          <w:u w:val="single"/>
          <w:lang w:val="de-DE"/>
        </w:rPr>
        <w:t>Frage</w:t>
      </w:r>
      <w:r>
        <w:rPr>
          <w:sz w:val="24"/>
          <w:szCs w:val="24"/>
          <w:lang w:val="de-DE"/>
        </w:rPr>
        <w:t xml:space="preserve"> </w:t>
      </w:r>
      <w:r>
        <w:rPr>
          <w:sz w:val="24"/>
          <w:szCs w:val="24"/>
          <w:u w:val="single"/>
          <w:lang w:val="de-DE"/>
        </w:rPr>
        <w:t>stellt</w:t>
      </w:r>
      <w:r>
        <w:rPr>
          <w:sz w:val="24"/>
          <w:szCs w:val="24"/>
          <w:lang w:val="de-DE"/>
        </w:rPr>
        <w:t>, dass man prinzipiell von dem eigenen Wesensverständnis abrückt, ohne dabei ein neues Wesensverständnis an seine Stelle zu setzen. Ja, man verteidigt stattdessen nicht selten noch vehement ein pluralistisches Wesensverständnis, einen plura</w:t>
        <w:softHyphen/>
        <w:t xml:space="preserve">len Theologiebegrif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r Punkt ist übrigens auch in der Kritik am Wissenschaftscharakter der Theologie von außen her wiederholt namhaft gemacht worden, die Missachtung der eigenen systemimma-nenten Maximen durch die Theologie und ihr Abrücken von ihrer eigenen Wesensbestim-mung. Das gilt nicht nur im Ver</w:t>
        <w:softHyphen/>
        <w:t>gleich zwischen katholischer und evangelischer Theologie, son</w:t>
        <w:softHyphen/>
        <w:t>dern auch innerhalb der katholischen und auch innerhalb der evangelischen Theologie</w:t>
      </w:r>
      <w:r>
        <w:rPr>
          <w:rStyle w:val="FootnoteAnchor"/>
          <w:sz w:val="24"/>
          <w:szCs w:val="24"/>
          <w:vertAlign w:val="superscript"/>
        </w:rPr>
        <w:footnoteReference w:id="113"/>
      </w:r>
      <w:r>
        <w:rPr>
          <w:sz w:val="24"/>
          <w:szCs w:val="24"/>
          <w:lang w:val="de-DE"/>
        </w:rPr>
        <w:t>. Diese verschiedenen Wesensbestimmungen sind da zum Teil eindeutig widersprüchlich und somit unvereinbar, was deren Prota</w:t>
        <w:softHyphen/>
        <w:t>goni</w:t>
        <w:softHyphen/>
        <w:t>sten freilich keinen Kummer bereitet. Bereits der Phi-losoph Georg Friedrich Wilhelm Hegel (+ 1831) spricht in sei</w:t>
        <w:softHyphen/>
        <w:t>nem letzten Lebensjahrzehnt von den „Verwüstungen in der Theologie“. Das hat heute eine beklemmende Aktualität ge-wonnen. Das Wort von den „Verwüstungen in der Theologie“ geht auf den aufgeklärten, biblisch gebildeten Agnostiker sowie auf eine ohne Glauben betriebene Theologie</w:t>
      </w:r>
      <w:r>
        <w:rPr>
          <w:rStyle w:val="FootnoteAnchor"/>
          <w:sz w:val="24"/>
          <w:szCs w:val="24"/>
          <w:vertAlign w:val="superscript"/>
        </w:rPr>
        <w:footnoteReference w:id="11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ür die Theologen gilt heute vielfach, dass Theologie nur als glaubenslose Theologie glaub-würdig und wissenschaftlich verantwortet werden kann, nicht nur methodisch, sondern auch existentiell. Ida Friederike Görres (+ 1971) schreibt am 10. Mai 1969 an den Philosophen Josef Pieper (+ 1997), sie habe in einem Gespräch mit Otto Spülbeck (+ 1970), damals Bi-schof von Meißen, gehört, wörtlich „Ratzinger begründe seinen Abschied von Tübingen zu-mindest auch damit, dass die Studenten ihm vorwerfen, er glaube ja an das, was er vortrage und dies sei für einen Professor nicht mehr tragbar“</w:t>
      </w:r>
      <w:r>
        <w:rPr>
          <w:rStyle w:val="FootnoteAnchor"/>
          <w:sz w:val="24"/>
          <w:szCs w:val="24"/>
          <w:vertAlign w:val="superscript"/>
          <w:lang w:val="de-DE"/>
        </w:rPr>
        <w:footnoteReference w:id="11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Gerade aus diesem Tatbe</w:t>
        <w:softHyphen/>
        <w:t>stand ergibt sich die dringende Notwendigkeit der Selbstkritik der Theologie im Hinblick auf ihre eigenen Grundlagenfragen. Geschieht das nicht, unterminiert die Theologie ihren Anspruch auf Wissenschaftlichkeit systematisch. Ohne ein ein</w:t>
        <w:softHyphen/>
        <w:t>deutiges und klares Selbstverständnis kann die Theologie weder vor den anderen Wissenschaften noch vor sich selbst bestehen. Die Theologie muss ein eindeutiges und klares Selbstverständnis ent-wickeln oder bejahen, bzw. sie muss zu ihm zurückkehren. Das ist eine existentielle Frage für sie</w:t>
      </w:r>
      <w:r>
        <w:rPr>
          <w:rStyle w:val="FootnoteAnchor"/>
          <w:sz w:val="24"/>
          <w:szCs w:val="24"/>
          <w:vertAlign w:val="superscript"/>
        </w:rPr>
        <w:footnoteReference w:id="11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Papst Benedikt XVI. spricht einmal von dem Missbrauch der Theologie, der Arroganz der Vernunft sei und den Glauben nicht mehre, sondern die Gegenwart Gottes in der Welt ver-dunkle, währenddessen eine genuine Theologie eine größere Kenntnis anstrebe aus Liebe zum Geliebten, hier gehe es darum, den Geliebten besser kennen zu lernen .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gemeinsame Fundament der Attacken gegen den Papst - diese Attacken gelten im Übri-gen mehr noch dem Papsttum als dem Papst - ist die Betonung des dogmatischen Prinzips in der Kirche und deren tatkräftige Strategie gegen ihren inneren Verfall. Der Papst ist das Sym-bol einer Kirche, die sich nicht solidarisiert mit einer Selbstauflösung, wie sie der modernen Welt zu Eigen ist, gesellschaftlich, politisch und kulturell. Und er verteidigt konsequenter als das Gros der Verantwortlichen in der Kirche das dogmatische Prinzip gegen den Liberalis-mus, wie der kürzlich selig gesprochene John Henry Newman (+ 1890) ihn verstanden ha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Theologie ist rational, wie auch der Glaube rational ist. Der Glaube ist allerdings nicht nur rational, aber er ist es auch. Er ist nicht nur rational, weil er in seinem Wesen die Vernunft übersteigt. Die Theologie ist rational, das heißt: Wo immer eine Lehre der Kirche wirklich der Vernunft widerspricht, erweist sie sich damit notwendig als Irrtum, als nicht zur Offenbarung Gottes gehörend, denn Gott ist der Schöpfer der natürlichen und der übernatürlichen Ordnung.</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pPr>
      <w:r>
        <w:rPr>
          <w:sz w:val="24"/>
          <w:szCs w:val="24"/>
          <w:lang w:val="de-DE"/>
        </w:rPr>
        <w:t>Jede Wissen</w:t>
        <w:softHyphen/>
        <w:t>schaft muss sich nach ihrer eigenen Methodik richten, erst recht darf sie nicht ihr eigenes Wesensverständnis grund</w:t>
        <w:softHyphen/>
        <w:t>sätzlich in Frage stellen oder gar pluralistisch konzipieren wollen. Andern</w:t>
        <w:softHyphen/>
        <w:t>falls wird sie nicht mehr ernst genommen. Wenn alles richtig ist, wenn man al-les sagen kann, auch wenn es sich dabei um kontradiktorische Gegensätze handelt, kann man auch alles bestrei</w:t>
        <w:softHyphen/>
        <w:t xml:space="preserve">ten. Damit wird jedoch das Nachdenken und Reden schlechthin sinnlos. Das ist oft die unausgesprochene oder zuweilen auch ausgesprochene Grundposition der Theolo-gen heute, dass man in der Theologie alles sagen kann, dass da im Grunde alles richtig oder zumindest bedenkenswert ist. Das kann es aber nur sein, weil man im Grunde nichts weiß und weil im Grunde alles falsch is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ieser Gestalt ist der Pluralismus in der Theologie eindeutig eine Ver</w:t>
        <w:softHyphen/>
        <w:t>fallserscheinung, gründet er letztlich im Agnosti</w:t>
        <w:softHyphen/>
        <w:t xml:space="preserve">zismus bzw. in einer Theologie ohne Glauben, in der Resigna-tion gegenüber der Wahrheitserkenntnis und in einer formalistischen Erstarrung dieser Wi-ssenschaf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lso: Legi</w:t>
        <w:softHyphen/>
        <w:t>tim ist ein Pluralismus in der Theologie, bei dem es um ver</w:t>
        <w:softHyphen/>
        <w:t>schiedene Aspekte der einen Wahrheit geht, nicht legi</w:t>
        <w:softHyphen/>
        <w:t>tim ist er jedoch, wenn man in ihr nicht kompatible Glaubens</w:t>
        <w:softHyphen/>
        <w:t>in</w:t>
        <w:softHyphen/>
        <w:t>ter</w:t>
        <w:softHyphen/>
        <w:t>preta</w:t>
        <w:softHyphen/>
        <w:t>tionen nebenein</w:t>
        <w:softHyphen/>
        <w:t>ander stellt. Es gibt nur einen Glau</w:t>
        <w:softHyphen/>
        <w:t>ben, aber ver</w:t>
        <w:softHyphen/>
        <w:t>schie</w:t>
        <w:softHyphen/>
        <w:t>dene Aus</w:t>
        <w:softHyphen/>
        <w:t>drucksformen dieses Glaubens, dementsprechend gibt es nur eine Theo</w:t>
        <w:softHyphen/>
        <w:t>logie, diese allerdings in verschiedenen Ausdrucksformen, sofern sie je verschiedene Aspekte des letztlich unbe-greiflichen Mysteriums angeh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Wissenschaftscharakter der Theologie wird von innen her in Frage gestellt und unter-höhlt, bewusst oder unbewusst - um das noch einmal hervorzuheben -, wo sich die Theologie in begriff</w:t>
        <w:softHyphen/>
        <w:t>licher Unklarheit präsentiert, subjektivistisch, opportuni</w:t>
        <w:softHyphen/>
        <w:t>stisch, wo sie sich modi-schen Trends verschreibt, wo sie sich anbiedert an den Zeitgeist und wo sie die ihr eigene Methodik missach</w:t>
        <w:softHyphen/>
        <w:t>tet. Wenn Theologie zur Beliebigkeit wird, so kann sie nicht mehr den An-spruch erheben, eine Wissenschaft zu sein. Wenn man die Unwissen</w:t>
        <w:softHyphen/>
        <w:t>schaftlichkeit zur Metho-de macht in der Theologie, kann man nicht gleichzei</w:t>
        <w:softHyphen/>
        <w:t>tig an ihrem Wissenschaftscharakter fest</w:t>
        <w:softHyphen/>
        <w:t xml:space="preserve">halt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mit komme ich zum dritten Kapitel dieses Traktates, zu dem Kapitel „Offenba</w:t>
        <w:softHyphen/>
        <w:t>rung und Glaube“.</w:t>
      </w:r>
    </w:p>
    <w:p>
      <w:pPr>
        <w:pStyle w:val="Normal"/>
        <w:spacing w:lineRule="auto" w:line="360"/>
        <w:jc w:val="both"/>
        <w:rPr>
          <w:sz w:val="24"/>
          <w:szCs w:val="24"/>
          <w:lang w:val="de-DE"/>
        </w:rPr>
      </w:pPr>
      <w:r>
        <w:rPr>
          <w:sz w:val="24"/>
          <w:szCs w:val="24"/>
          <w:lang w:val="de-DE"/>
        </w:rPr>
        <w:t xml:space="preserve"> </w:t>
      </w:r>
    </w:p>
    <w:p>
      <w:pPr>
        <w:pStyle w:val="Normal"/>
        <w:numPr>
          <w:ilvl w:val="0"/>
          <w:numId w:val="0"/>
        </w:numPr>
        <w:spacing w:lineRule="auto" w:line="360"/>
        <w:jc w:val="center"/>
        <w:outlineLvl w:val="0"/>
        <w:rPr>
          <w:sz w:val="24"/>
          <w:szCs w:val="24"/>
          <w:lang w:val="de-DE"/>
        </w:rPr>
      </w:pPr>
      <w:r>
        <w:rPr>
          <w:sz w:val="24"/>
          <w:szCs w:val="24"/>
          <w:lang w:val="de-DE"/>
        </w:rPr>
        <w:t>III. KAPITEL: OFFENBARUNG UND GLAUBE.</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1. Offenbarung.</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a) Bedeutung und Begriff.</w:t>
      </w:r>
    </w:p>
    <w:p>
      <w:pPr>
        <w:pStyle w:val="Normal"/>
        <w:spacing w:lineRule="auto" w:line="360"/>
        <w:jc w:val="both"/>
        <w:rPr/>
      </w:pPr>
      <w:r>
        <w:rPr>
          <w:sz w:val="24"/>
          <w:szCs w:val="24"/>
          <w:lang w:val="de-DE"/>
        </w:rPr>
        <w:t>Der Begriff der Offenbarung ist deshalb für uns von grundlegen</w:t>
        <w:softHyphen/>
        <w:t>der Bedeutung, weil die Of-fenbarung das Material für die Theolo</w:t>
        <w:softHyphen/>
        <w:t>gie ist. Wir sagten ja: Das Formalobjekt der Theologie ist der „Deus in quantum revelatus“. So drückt es die Scholastik aus. Demgemäß definiert Thomas von Aquin (+ 1274) die Theologie als „doctrina secundum divinam revelationem“</w:t>
      </w:r>
      <w:r>
        <w:rPr>
          <w:rStyle w:val="FootnoteAnchor"/>
          <w:sz w:val="24"/>
          <w:szCs w:val="24"/>
          <w:vertAlign w:val="superscript"/>
        </w:rPr>
        <w:footnoteReference w:id="117"/>
      </w:r>
      <w:r>
        <w:rPr>
          <w:sz w:val="24"/>
          <w:szCs w:val="24"/>
          <w:lang w:val="de-DE"/>
        </w:rPr>
        <w:t>, und er fügt hinzu: „Principia huius doctrinae per revelationem habentur“</w:t>
      </w:r>
      <w:r>
        <w:rPr>
          <w:rStyle w:val="FootnoteAnchor"/>
          <w:sz w:val="24"/>
          <w:szCs w:val="24"/>
          <w:vertAlign w:val="superscript"/>
        </w:rPr>
        <w:footnoteReference w:id="118"/>
      </w:r>
      <w:r>
        <w:rPr>
          <w:sz w:val="24"/>
          <w:szCs w:val="24"/>
          <w:lang w:val="de-DE"/>
        </w:rPr>
        <w:t xml:space="preserve">. </w:t>
      </w:r>
      <w:r>
        <w:rPr>
          <w:sz w:val="24"/>
          <w:szCs w:val="24"/>
          <w:lang w:val="it-IT"/>
        </w:rPr>
        <w:t>An anderer Stelle sagt Thomas von Aquin: „Doctrina sacra credit principia revelata sibi a Deo”</w:t>
      </w:r>
      <w:r>
        <w:rPr>
          <w:rStyle w:val="FootnoteAnchor"/>
          <w:sz w:val="24"/>
          <w:szCs w:val="24"/>
          <w:vertAlign w:val="superscript"/>
        </w:rPr>
        <w:footnoteReference w:id="119"/>
      </w:r>
      <w:r>
        <w:rPr>
          <w:sz w:val="24"/>
          <w:szCs w:val="24"/>
          <w:lang w:val="it-IT"/>
        </w:rPr>
        <w:t xml:space="preserve">. </w:t>
      </w:r>
      <w:r>
        <w:rPr>
          <w:sz w:val="24"/>
          <w:szCs w:val="24"/>
          <w:lang w:val="de-DE"/>
        </w:rPr>
        <w:t>Deshalb wurde die Theologie im Mittelalter auch als „Sacra pagina“ bezeichnet. Also: „Doctrina sacra credit principia revelata sibi a Deo”. Die Antwort auf die Offenbarung ist der Glaube, weshalb Offenbarung und Glaube korrelate Begriffe sind. In extenso beschäftigt sich der erste Traktat der Fundamentaltheologie mit der Offenba</w:t>
        <w:softHyphen/>
        <w:t xml:space="preserve">rung - so sollte es jedenfalls sein -, mit ihrem We-sen, mit ihrer Möglichkeit, mit ihrer Konvenienz und mit ihrer Erkennbarkeit. Deshalb wollen wir hier nur einen einen kurzen Blick werfen auf das, was mit Offenbarung gemeint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Offen</w:t>
        <w:softHyphen/>
        <w:t>ba</w:t>
        <w:softHyphen/>
        <w:t>rung meint nicht in erster Linie die Enthüllung ver</w:t>
        <w:softHyphen/>
        <w:t>bor</w:t>
        <w:softHyphen/>
        <w:t>gener gottbe</w:t>
        <w:softHyphen/>
        <w:t>züglicher Wahr-heiten - das ist ein Missver</w:t>
        <w:softHyphen/>
        <w:t>ständnis -, sondern „die Selbsterschließung des Überwelt</w:t>
        <w:softHyphen/>
        <w:t>haften, Welttran</w:t>
        <w:softHyphen/>
        <w:t>szenden</w:t>
        <w:softHyphen/>
        <w:t>ten“</w:t>
      </w:r>
      <w:r>
        <w:rPr>
          <w:rStyle w:val="FootnoteAnchor"/>
          <w:sz w:val="24"/>
          <w:szCs w:val="24"/>
          <w:vertAlign w:val="superscript"/>
        </w:rPr>
        <w:footnoteReference w:id="120"/>
      </w:r>
      <w:r>
        <w:rPr>
          <w:sz w:val="24"/>
          <w:szCs w:val="24"/>
          <w:lang w:val="de-DE"/>
        </w:rPr>
        <w:t>. Offenbarung als Enthüllung ver</w:t>
        <w:softHyphen/>
        <w:t>bor</w:t>
        <w:softHyphen/>
        <w:t>gener gottbe</w:t>
        <w:softHyphen/>
        <w:t>züglicher Wahrheiten, das wäre eine intellektualistische Verkürzung des Offenbarungsbegriffs. Die Offenbarung ist daher richtiger als „die Selbsterschließung des Überwelt</w:t>
        <w:softHyphen/>
        <w:t>haften, Welttran</w:t>
        <w:softHyphen/>
        <w:t>szenden</w:t>
        <w:softHyphen/>
        <w:t>ten“ zu defi-nieren. Dann müsste man hinzufügen, dass der Sinn oder das Ziel solcher Selbsterschließung die personale Gemeinschaft Gottes mit der rationalen Kreatur ist, die Gemeinschaft Gottes mit dem Menschen. Die Selbst</w:t>
        <w:softHyphen/>
        <w:t xml:space="preserve">erschließung Gottes, um die es hier geht, vollzieht sich in der Heilsgeschichte, die von Ewigkeit her von Gott geplant war und ihren Höhepunkt und ihren krönenden Abschluss im Geheimnis der Inkarnation bzw. in der Gestalt des Jesus von Naza-reth gefunden ha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Offenba</w:t>
        <w:softHyphen/>
        <w:t>rung ist somit eine historische Gegebenheit, die von Gott her kommt und in die Geistesgeschichte der Menschheit eingetreten ist und die sich konkretisiert in einem sozialen Faktum, in dem sozialen Faktum der Kirche. In der Kirche entfaltet sich die Offenbarung gleichsam zur Gemeinschaft, in ihr nimmt sie die Gestalt der Gemeinschaft an. Das ist bedeut-sam. Von Anfang an hat sich die Offenbarung Gottes in einem sozialen Gebilde, in der Offenbarungs</w:t>
        <w:softHyphen/>
        <w:t>gemeinde, konkretisiert, im Alten Testament in der nationalen Volksgemein-schaft Israel, im Neuen Testament in der internatio</w:t>
        <w:softHyphen/>
        <w:t xml:space="preserve">nalen oder universalen Kirch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it-IT"/>
        </w:rPr>
      </w:pPr>
      <w:r>
        <w:rPr>
          <w:sz w:val="24"/>
          <w:szCs w:val="24"/>
          <w:lang w:val="de-DE"/>
        </w:rPr>
        <w:t xml:space="preserve">   </w:t>
      </w:r>
      <w:r>
        <w:rPr>
          <w:sz w:val="24"/>
          <w:szCs w:val="24"/>
          <w:lang w:val="it-IT"/>
        </w:rPr>
        <w:t>b) Revelatio activa und revelatio passiva.</w:t>
      </w:r>
    </w:p>
    <w:p>
      <w:pPr>
        <w:pStyle w:val="Normal"/>
        <w:spacing w:lineRule="auto" w:line="360"/>
        <w:jc w:val="both"/>
        <w:rPr/>
      </w:pPr>
      <w:r>
        <w:rPr>
          <w:sz w:val="24"/>
          <w:szCs w:val="24"/>
          <w:lang w:val="de-DE"/>
        </w:rPr>
        <w:t>Wir müssen den Vorgang der Offenbarung und die Belehrung darüber, die Of</w:t>
        <w:softHyphen/>
        <w:t>fenbarung als Akt, die „revelatio activa“, von dem Inhalt der Offenbarung, von der geoffenbarten Offenba-rung, von der “revelatio passiva”, unterscheiden. Wir müssen also die “revelatio” qua Akt von der “revelatio” qua Inhalt unterscheiden. Wichtig ist dabei: Geof</w:t>
        <w:softHyphen/>
        <w:t>fenbart werden Realitäten, nicht Sätze. Hier gilt das, was Tho</w:t>
        <w:softHyphen/>
        <w:t>mas vom Glaubensakt sagt: „Actus autem credentis non terminatur ad enuntiabilia, sed ad rem“ - „der Akt des Glaubenden ist nicht auf das gerichtet, was ausgesagt wird, sondern auf die Sache“</w:t>
      </w:r>
      <w:r>
        <w:rPr>
          <w:rStyle w:val="FootnoteAnchor"/>
          <w:sz w:val="24"/>
          <w:szCs w:val="24"/>
          <w:vertAlign w:val="superscript"/>
        </w:rPr>
        <w:footnoteReference w:id="12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c) Offenbarung und Inspiration.</w:t>
      </w:r>
    </w:p>
    <w:p>
      <w:pPr>
        <w:pStyle w:val="Normal"/>
        <w:spacing w:lineRule="auto" w:line="360"/>
        <w:jc w:val="both"/>
        <w:rPr/>
      </w:pPr>
      <w:r>
        <w:rPr>
          <w:sz w:val="24"/>
          <w:szCs w:val="24"/>
          <w:lang w:val="de-DE"/>
        </w:rPr>
        <w:t>Revelatio ist begrifflich nicht gleich „inspiratio“, wie man im Mittelalter oft meinte, weil man  das Phänomen der Inspiration nicht genügend durchreflektiert hatte. Die Offenbarung ver-mittelt etwas Neues, das ist jedoch nicht bei der Inspiration der Fall. Die Offenbarung läuft der Inspiration voraus. Sie ist nicht an die Niederschrift gebunden. Inspiration im Sinne der entwickelten Theologie besagt nur den Empfang der Erleuchtung durch den menschli</w:t>
        <w:softHyphen/>
        <w:t>chen Empfänger mit dem Antrieb des Geistes zur Niederschrift und mit dem Schutz vor Irrtum. Da-bei begleitet Gottes positiver Beistand die menschliche Rede oder Niederschrift, wobei die menschlichen Eigenschaften des Schreibenden oder des Redenden nicht ausgeschaltet oder eingeschränkt sind. Dabei braucht sich der Inspirierte nicht einmal der Tatsache der göttlichen Inspi</w:t>
        <w:softHyphen/>
        <w:t>ration bewusst zu sein. Das Faktum des Inspiriertseins, allgemein und konkret, erfahren wir durch das Glaubensbekenntnis der späteren Gemeinde. Die Inspiration und ihr Ergebnis, die inspirierten Bücher, gehören in jedem Fall in den Bereich der Aneignung der Offenbarung und der Heilswirk</w:t>
        <w:softHyphen/>
        <w:t xml:space="preserve">lichkeit Gottes, nicht zur geschichtlichen Konstituierung von Offenbarung und Heil. Das ist bedeutsam.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sagen daher: Die ganze Heilige Schrift ist inspiriert, aber nicht jeder Satz ist offenbart in ihr, nicht jede Einzelheit enthält eine Offenbarung, die Glauben verlangt, so sehr sie auch in-spiriert ist. Für gewöhnlich läuft die Offenbarung der Inspi</w:t>
        <w:softHyphen/>
        <w:t>ration voraus. Für gewöhnlich, das will sagen, dass im Einzelfall Offenbarung und Inspiration auch zusammenfallen können.</w:t>
      </w:r>
    </w:p>
    <w:p>
      <w:pPr>
        <w:pStyle w:val="Normal"/>
        <w:spacing w:lineRule="auto" w:line="360"/>
        <w:jc w:val="both"/>
        <w:rPr/>
      </w:pPr>
      <w:r>
        <w:rPr>
          <w:sz w:val="24"/>
          <w:szCs w:val="24"/>
          <w:lang w:val="de-DE"/>
        </w:rPr>
        <w:t>Wir unterscheiden Verbal- und Realinspiration. Was heißt das? Was ist damit gemeint? Im Neuen Testament gibt es zwei Stellen, die von der Inspiration des Alten Testamentes spre-chen: 2 Tim 3, 16 und 2 Petr 1, 21.</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telle 2 Tim 3, 16 lautet: ‚Jede (oder: die ganze) von Gott eingege</w:t>
        <w:softHyphen/>
        <w:t>bene Schrift (pasa gra-phe theópneustos) ist auch nütz</w:t>
        <w:softHyphen/>
        <w:t>lich zur Belehrung, zur Widerlegung, zur Besserung, zur Er-ziehung in der Gerechtigkeit’. Strittig ist bei der Interpretation dieser Stelle zweierlei: 1. ob pasa mit ‚jede’ (distributiv) oder ‚die ganze’ (kollektiv) zu übersetzen ist, und 2. ob theó-pneustos tatsächlich ‚von Gott eingegeben’ (passiv) bedeutet - dies ist philologisch eher an-zunehmen - oder ‚gotthauchend’ (aktiv).</w:t>
      </w:r>
    </w:p>
    <w:p>
      <w:pPr>
        <w:pStyle w:val="Normal"/>
        <w:spacing w:lineRule="auto" w:line="360"/>
        <w:ind w:right="-2" w:hanging="0"/>
        <w:jc w:val="both"/>
        <w:rPr>
          <w:i/>
          <w:i/>
          <w:sz w:val="24"/>
          <w:szCs w:val="24"/>
          <w:lang w:val="de-DE"/>
        </w:rPr>
      </w:pPr>
      <w:r>
        <w:rPr>
          <w:i/>
          <w:sz w:val="24"/>
          <w:szCs w:val="24"/>
          <w:lang w:val="de-DE"/>
        </w:rPr>
      </w:r>
    </w:p>
    <w:p>
      <w:pPr>
        <w:pStyle w:val="Normal"/>
        <w:spacing w:lineRule="auto" w:line="360"/>
        <w:ind w:right="-2" w:hanging="0"/>
        <w:jc w:val="both"/>
        <w:rPr/>
      </w:pPr>
      <w:r>
        <w:rPr>
          <w:sz w:val="24"/>
          <w:szCs w:val="24"/>
          <w:lang w:val="de-DE"/>
        </w:rPr>
        <w:t>Die zweite Stelle im Neuen Testament, die von der Inspiration spricht, ist 2 Petr 1, 21. Sie lautet: „Vom Heiligen Geist getrieben (hypó pneú</w:t>
        <w:softHyphen/>
        <w:t>matos hagíu pherómenoi), haben Menschen im Auftrag Gottes geredet“. Diese Stelle ist für die Inspira</w:t>
        <w:softHyphen/>
        <w:t>tionslehre nicht so ergiebig wie die Erstgenannte, wurde aber früher gern angeführt, weil die Vulgata hier das Wort „inspiriert“ hat, weil die Vulgata hier übersetzt: „Spiritu Sancto inspirati“.</w:t>
      </w:r>
    </w:p>
    <w:p>
      <w:pPr>
        <w:pStyle w:val="Normal"/>
        <w:spacing w:lineRule="auto" w:line="360"/>
        <w:ind w:right="-2"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ie das I. Vaticanum lehrt, haben die biblischen Bücher Gott zum Verfasser</w:t>
      </w:r>
      <w:r>
        <w:rPr>
          <w:rStyle w:val="FootnoteCharacters"/>
          <w:rStyle w:val="FootnoteAnchor"/>
          <w:sz w:val="24"/>
          <w:szCs w:val="24"/>
          <w:lang w:val="de-DE"/>
        </w:rPr>
        <w:footnoteReference w:id="122"/>
      </w:r>
      <w:r>
        <w:rPr>
          <w:sz w:val="24"/>
          <w:szCs w:val="24"/>
          <w:lang w:val="de-DE"/>
        </w:rPr>
        <w:t>. Was bedeutet das? Bedeutet das Verbalinspiration oder Realinspiration. Geschichtlich betrachtet, sind das die beiden Haupt</w:t>
        <w:softHyphen/>
        <w:t>theorien zur Gestalt der Inspiration, Verbalinspiration und Realin</w:t>
        <w:softHyphen/>
        <w:t>spiration.</w:t>
      </w:r>
    </w:p>
    <w:p>
      <w:pPr>
        <w:pStyle w:val="Normal"/>
        <w:spacing w:lineRule="auto" w:line="360"/>
        <w:ind w:right="-2" w:hanging="0"/>
        <w:jc w:val="both"/>
        <w:rPr>
          <w:sz w:val="24"/>
          <w:szCs w:val="24"/>
          <w:lang w:val="de-DE"/>
        </w:rPr>
      </w:pPr>
      <w:r>
        <w:rPr>
          <w:sz w:val="24"/>
          <w:szCs w:val="24"/>
          <w:lang w:val="de-DE"/>
        </w:rPr>
        <w:t>****</w:t>
      </w:r>
    </w:p>
    <w:p>
      <w:pPr>
        <w:pStyle w:val="Normal"/>
        <w:spacing w:lineRule="auto" w:line="360"/>
        <w:ind w:right="-2" w:hanging="0"/>
        <w:jc w:val="both"/>
        <w:rPr>
          <w:sz w:val="24"/>
          <w:szCs w:val="24"/>
          <w:lang w:val="de-DE"/>
        </w:rPr>
      </w:pPr>
      <w:r>
        <w:rPr>
          <w:sz w:val="24"/>
          <w:szCs w:val="24"/>
          <w:lang w:val="de-DE"/>
        </w:rPr>
        <w:t>Die Verbalinspiration besagt in ihrer ganz strengen Richtung, dass Gott unmittelbaren Ein-fluss nicht nur auf den Inhalt der heiligen Schriften ausübt, sondern auch auf die Wort</w:t>
        <w:softHyphen/>
        <w:t>wahl in ihnen. Diese Auffassung der Inspiration findet sich schon bei spätjüdischen Denkern, wie dem Philosophen Philon von Alexandrien (+ um 50 n. Chr.) und dem Geschichtsschreiber Flavius Josephus (+ um 100 n. Chr.). Der menschliche Verfasser ist nach ihrer Auffassung bloß ein materielles Werkzeug, mit dem Gott Ideen und Worte ausdrückt. Einige Kirchenvä</w:t>
        <w:softHyphen/>
        <w:t>ter des 2. Jahrhunderts sagen dem entsprechend, Gott benutze den menschlichen Verfasser wie ein Flötenspieler seine Flöte benutze. In der Frühscholastik meint der Abt Fredegis von Tours (+ 834), ein Schüler Alkuins, des Hoftheolo</w:t>
        <w:softHyphen/>
        <w:t>gen Karls des Großen, der Heilige Geist habe sogar die Grammatikfehler in der Bibel intendiert und die ein</w:t>
        <w:softHyphen/>
        <w:t>zelnen Worte im Munde der Propheten gebildet. Auch die protestantische Orthodoxie hat stets die Verbalinspira</w:t>
        <w:softHyphen/>
        <w:t>tion vertreten.</w:t>
      </w:r>
    </w:p>
    <w:p>
      <w:pPr>
        <w:pStyle w:val="Normal"/>
        <w:spacing w:lineRule="auto" w:line="360"/>
        <w:ind w:right="-2" w:hanging="0"/>
        <w:jc w:val="both"/>
        <w:rPr>
          <w:sz w:val="24"/>
          <w:szCs w:val="24"/>
          <w:lang w:val="de-DE"/>
        </w:rPr>
      </w:pPr>
      <w:r>
        <w:rPr>
          <w:sz w:val="24"/>
          <w:szCs w:val="24"/>
          <w:lang w:val="de-DE"/>
        </w:rPr>
        <w:t>Die andere Auffassung ist hier die Realin</w:t>
        <w:softHyphen/>
        <w:t>spiration. Als ihr Begründer gilt der Jesuit Leonhard Lessius (1554-1623). Seine Positionen waren für die damalige Zeit schlichtweg revolutionär. Er erklärte: 1. Damit etwas Heilige Schrift sei, ist es nicht notwendig, dass die einzelnen Wor-te vom Heiligen Geist inspiriert sind. 2. Es ist auch nicht notwendig, dass die einzel</w:t>
        <w:softHyphen/>
        <w:t>nen Wahr-heiten und Aussagen unmittelbar vom Heiligen Geist dem Schreiber eingegeben sind. 3. Ein Buch, das durch menschlichen Fleiß ohne Beistand des Heiligen Geistes geschrieben wurde, wird dann Heilige Schrift, wenn der Heilige Geist nachher bezeugt, dass darin nichts Falsches ist, wenn also der Heilige Geist den Inhalt dieser Schrift nach</w:t>
        <w:softHyphen/>
        <w:t>träglich ap</w:t>
        <w:softHyphen/>
        <w:t>probiert. Durch die ersten beiden Thesen wird die Verbalinspiration zurückgewiesen, die dritte These beschränkt den Einfluss des Heiligen Geistes auf eine nachträgliche Approbation der biblischen Schrif</w:t>
        <w:softHyphen/>
        <w:t>ten, so dass man nur noch von einer „inspiratio subsequens“ sprechen kann.</w:t>
      </w:r>
    </w:p>
    <w:p>
      <w:pPr>
        <w:pStyle w:val="Normal"/>
        <w:spacing w:lineRule="auto" w:line="360"/>
        <w:ind w:right="-2"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De facto hat die Kirche zu allen Zeiten gewusst, dass es in der Offenbarung Gottes wesentlich um übernatürliche Wirklichkeiten geht, in denen sich Gott der Menschheit mitgeteilt hat, um mit ihr Gemeinschaft zu haben, und dass er die Hagiographen dabei als lebendige Werkzeuge benutzt hat, wenngleich dieses Wissen dabei nicht immer mit der gleichen Klarheit hervortrat.</w:t>
      </w:r>
    </w:p>
    <w:p>
      <w:pPr>
        <w:pStyle w:val="Normal"/>
        <w:spacing w:lineRule="auto" w:line="360"/>
        <w:ind w:right="-2"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Das II. Vaticanum hat sich in der Konstitution „Dei Verbum“ über die Schriftinspiration in folgender Weise geäußert: „Da also alles, was die inspirierten Verfasser oder Hagiogra</w:t>
        <w:softHyphen/>
        <w:t>phen aussagen, als vom Heiligen Geist ausgesagt zu gelten hat, ist von den Büchern der Schrift zu beken</w:t>
        <w:softHyphen/>
        <w:t>nen, dass sie sicher, getreu und ohne Irrtum die Wahr</w:t>
        <w:softHyphen/>
        <w:t>heit lehren, die Gott um unseres Heiles willen in heiligen Schriften aufgezeichnet haben wollte“ („ ... veritatem, quam Deus nostrae salutis causa Litteris sacris consignari voluit...“)</w:t>
      </w:r>
      <w:r>
        <w:rPr>
          <w:rStyle w:val="FootnoteCharacters"/>
          <w:rStyle w:val="FootnoteAnchor"/>
          <w:sz w:val="24"/>
          <w:szCs w:val="24"/>
          <w:lang w:val="de-DE"/>
        </w:rPr>
        <w:footnoteReference w:id="123"/>
      </w:r>
      <w:r>
        <w:rPr>
          <w:sz w:val="24"/>
          <w:szCs w:val="24"/>
          <w:lang w:val="de-DE"/>
        </w:rPr>
        <w:t xml:space="preserve">. </w:t>
      </w:r>
    </w:p>
    <w:p>
      <w:pPr>
        <w:pStyle w:val="Normal"/>
        <w:spacing w:lineRule="auto" w:line="360"/>
        <w:ind w:right="-2"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Hinsichtlich der Aussagen des Konzils über die Inspiration ist festzuhalten: 1. In der Heiligen Schrift geht es um Heilswahrheiten. 2. Die Schriftaussagen über die Heilswahrheiten sind wahr. 3. Die traditionelle Redeweise von „völliger Inerranz“, von „völliger Irrtumslosigkeit“ der Schrift, wird aufgegeben, weil sie missverständlich erscheint. 4. Das Konzil hat es abge-lehnt, die Inspiration auf einzelne Teile der Heiligen Schrift zu beschränken und in der Heili-gen Schrift zwischen inspirierten Texten - das heißt: solchen, in denen es um Glaubens-wahrheiten oder Glaubenswirklichkeiten geht - und nicht inspirierten Texten - das heißt: solchen, in denen es um profane Ereignisse geht - zu unterscheiden. 5. Dabei äußert sich das Konzil nicht über die „profanen Wahrheiten“ in der Schrift und über ihr Verhältnis zu den Heilswahrheiten und über ihren Wahrheits</w:t>
        <w:softHyphen/>
        <w:t>anspruch</w:t>
      </w:r>
      <w:r>
        <w:rPr>
          <w:rStyle w:val="FootnoteAnchor"/>
          <w:sz w:val="24"/>
          <w:szCs w:val="24"/>
          <w:vertAlign w:val="superscript"/>
        </w:rPr>
        <w:footnoteReference w:id="124"/>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d) „Revelatio naturalis“ und „revelatio supernaturalis“.</w:t>
      </w:r>
    </w:p>
    <w:p>
      <w:pPr>
        <w:pStyle w:val="Normal"/>
        <w:spacing w:lineRule="auto" w:line="360"/>
        <w:jc w:val="both"/>
        <w:rPr>
          <w:sz w:val="24"/>
          <w:szCs w:val="24"/>
          <w:lang w:val="de-DE"/>
        </w:rPr>
      </w:pPr>
      <w:r>
        <w:rPr>
          <w:sz w:val="24"/>
          <w:szCs w:val="24"/>
          <w:lang w:val="de-DE"/>
        </w:rPr>
        <w:t>Die Offenbarung begegnet uns als „revelatio naturalis“ und als „revelatio supernaturalis“. Von „revelatio naturalis“ sprechen wir, sofern Gottes Existenz, sein Wesen und seine Eigenschaf-ten durch die Spuren, die sein Wirken in der Schöpfung zurücklässt, erkannt werden können. In der natürlichen Offenbarung offenbart Gott sich der rationalen Kreatur als Schöpfer und Herr. Diese ist mit der Natur des Menschen gegeben. Sie ist es, die die rationale Gotteser-kenntnis ermöglicht. Man spricht hier auch von Werkoffenbarung. Sie ist streng genom</w:t>
        <w:softHyphen/>
        <w:t>men Offenbarung nur in einem analogen, das heißt: in einem uneigentlichen, in einem abgeleiteten Sinn. Die natürliche Offenbarung hat nicht den Charakter des Geheimnisvollen der übernatür-lichen Offenbarung. Sie ist eine „gnósis“, das heißt: eine Erkenntnis, nicht eine „apokalýpsis“, das heißt: Sie ist nicht die Kundmachung von verborgenen Wirklich</w:t>
        <w:softHyphen/>
        <w:t>keiten. Um den uneigent-lichen Charakter der „revelatio naturalis“ stär</w:t>
        <w:softHyphen/>
        <w:t>ker hervorzuheben, hat der katholische Exeget Karl-Hermann Schelkle (+ 1988) bereits von Jahrzehnten vorgeschlagen, statt von na</w:t>
        <w:softHyphen/>
        <w:t>türlicher Offenbarung von Theologie der Schöpfung zu spre</w:t>
        <w:softHyphen/>
        <w:t>chen</w:t>
      </w:r>
      <w:r>
        <w:rPr>
          <w:rStyle w:val="FootnoteAnchor"/>
          <w:sz w:val="24"/>
          <w:szCs w:val="24"/>
          <w:vertAlign w:val="superscript"/>
        </w:rPr>
        <w:footnoteReference w:id="125"/>
      </w:r>
      <w:r>
        <w:rPr>
          <w:sz w:val="24"/>
          <w:szCs w:val="24"/>
          <w:lang w:val="de-DE"/>
        </w:rPr>
        <w:t>. Demgegenüber ist die „revelatio supernaturalis“ Offenbarung im eigentlichen Sinn. Sie ist ein über die natürliche Offenbarung hin</w:t>
        <w:softHyphen/>
        <w:t>ausge</w:t>
        <w:softHyphen/>
        <w:t xml:space="preserve">hendes gnadenhaftes Geschenk an die rationale Kreatur. In ihr teilt Gott sich selbst und seine Geheimnisse dem Geschöpf mit. Das tut er deshalb, weil er die Kommunikation mit dem rationalen Geschöpf will.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Ansätze zur Refle</w:t>
        <w:softHyphen/>
        <w:t>xion über die natürliche Offenbarung reichen zurück bis ins Alte Te-stament (Weish 13, 1 ff). Im Neuen Testament stellt Pau</w:t>
        <w:softHyphen/>
        <w:t>lus fest, dass auch die Heiden Gott hinreichend erkennen können aus der Schöpfung (Röm 1, 18 - 20) und aus den Regungen des Gewis</w:t>
        <w:softHyphen/>
        <w:t xml:space="preserve">sens (Röm 2, 14 f), während man die christliche Offenbarung durch Christus und seinen Geist empfängt. Demgemäß kennt Augustinus (+ 430) bereits die Unterscheidung von natürli-cher und übernatürlicher Offenbarung. Diese Unterscheidung kennen aber auch viele andere Kirchenväter, implizit oder explizit. In der Scholastik gilt sie schließlich als unumstößlich. Thomas von Aquin (+ 1274) charakterisiert die natürliche Offenbarung als Aufstieg des menschlichen Verstandes und die übernatürliche Offenbarung als Herabsteigen der göttlichen Wahrheit. Das ist dann ein beliebter Gedanke in der späteren Theologi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natürlichen Offenbarung entspricht die natürliche Theologie, die logisch der eigentli</w:t>
        <w:softHyphen/>
        <w:t>chen Theologie vorausgeht. Wie das I. Vaticanum festgelegt hat, gehört die Möglichkeit der natür-lichen Gotteserkenntnis zum Glauben</w:t>
      </w:r>
      <w:r>
        <w:rPr>
          <w:rStyle w:val="FootnoteAnchor"/>
          <w:sz w:val="24"/>
          <w:szCs w:val="24"/>
          <w:vertAlign w:val="superscript"/>
        </w:rPr>
        <w:footnoteReference w:id="126"/>
      </w:r>
      <w:r>
        <w:rPr>
          <w:sz w:val="24"/>
          <w:szCs w:val="24"/>
          <w:lang w:val="de-DE"/>
        </w:rPr>
        <w:t xml:space="preserve">. Das I. Vaticanum hat somit eine philosophische Wahrheit zusätzlich zu einer unfehlbaren Glaubenswahrheit erklärt. Solche Wahrheiten fallen nicht, wie wir feststellten, unter die Kategorie der Dogmen, obwohl sie die Unfehlbarkeit mit ihnen gemeinsam haben, sondern unter die Kategorie der „katholischen Wahrheit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was wir als natürliche Offenbarung bezeichnen, bezeichnet die protestantische Theolo-gie, soweit sie sie überhaupt aner</w:t>
        <w:softHyphen/>
        <w:t>kennt, als allgemeine Offenbarung, bei der übernatürlichen Of</w:t>
        <w:softHyphen/>
        <w:t>fenbarung spricht sie dann von besonderer Offenbarung. Die na</w:t>
        <w:softHyphen/>
        <w:t>türliche Theologie gilt im Raum der protestantischen Theologie weithin als problematisch, weithin, nicht in jedem Fall. So können wir etwa dem evangelischen Theologen Emil Brunner (+ 1966) durchaus zustim-men, wenn er sagt: „Die schwierige Frage ist also nicht, ob es zweierlei Offenbarung gebe. Diese Frage ist vielmehr ein für allemal von der Schrift aus bejahend zu beantworten (er kann sich dabei auf Paulus berufen). Sondern die Frage ist, wie sich die beiden Offenbarun</w:t>
        <w:softHyphen/>
        <w:t>gen, die aus der Schöpfung und die aus Jesus Christus, zueinander verhalten“</w:t>
      </w:r>
      <w:r>
        <w:rPr>
          <w:rStyle w:val="FootnoteAnchor"/>
          <w:sz w:val="24"/>
          <w:szCs w:val="24"/>
          <w:vertAlign w:val="superscript"/>
        </w:rPr>
        <w:footnoteReference w:id="127"/>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Genau das ist auch die katho</w:t>
        <w:softHyphen/>
        <w:t>lische Position. Mit Recht sagt Brunner, für uns sündige Men-schen, die nicht nur in gestörter, rein natürlicher, sondern in zerstörter und in Christus wieder hergestellter Gnadenordnung lebten, sei auch die reinste und vollkommenste natürliche Got-teserkenntnis aus der Schöpfungsord</w:t>
        <w:softHyphen/>
        <w:t>nung nicht eine heilvolle Erkenntnis. Es sei nicht der pri-märe Sinn der zweiten Offenbarung in Christus, uns die wahre „theolo</w:t>
        <w:softHyphen/>
        <w:t>gia naturalis“ wieder-zugeben und uns daneben noch einige neue, über die natürliche Erkenntnis hinausreichende Wahrheiten zu offenbaren</w:t>
      </w:r>
      <w:r>
        <w:rPr>
          <w:rStyle w:val="FootnoteAnchor"/>
          <w:sz w:val="24"/>
          <w:szCs w:val="24"/>
          <w:vertAlign w:val="superscript"/>
        </w:rPr>
        <w:footnoteReference w:id="128"/>
      </w:r>
      <w:r>
        <w:rPr>
          <w:sz w:val="24"/>
          <w:szCs w:val="24"/>
          <w:lang w:val="de-DE"/>
        </w:rPr>
        <w:t>, vielmehr gehe es in der übernatürlichen Offenbarung um die Wiederherstellung der zerstörten Gnadenordnung. Indem das geschehe, werde es der na</w:t>
        <w:softHyphen/>
        <w:t>türli-chen Vernunft wieder leichter, die Spuren in Gottes Schöp</w:t>
        <w:softHyphen/>
        <w:t>fung zu lesen. Zwar könne auch der gefallene Mensch eine sichere und wahre natürliche Gotteserkenntnis erlangen, aber diese Er</w:t>
        <w:softHyphen/>
        <w:t>kenntnis könne keinem Heiden zum Heil gereichen. Erst durch die zweite Offenbarung könne der gefallene Mensch die Spuren Got</w:t>
        <w:softHyphen/>
        <w:t>tes in der Schöpfung wieder leicht und ganz irrtumsfrei lesen</w:t>
      </w:r>
      <w:r>
        <w:rPr>
          <w:rStyle w:val="FootnoteAnchor"/>
          <w:sz w:val="24"/>
          <w:szCs w:val="24"/>
          <w:vertAlign w:val="superscript"/>
        </w:rPr>
        <w:footnoteReference w:id="129"/>
      </w:r>
      <w:r>
        <w:rPr>
          <w:sz w:val="24"/>
          <w:szCs w:val="24"/>
          <w:lang w:val="de-DE"/>
        </w:rPr>
        <w:t>.  Papst Benedikt XVI. spricht in diesem Zusammenhang von der durch die Offen-barung gereinigten Vernunf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übernatürliche Offenbarung baut auf der „revelatio naturalis“ auf. Wie die Natur der Gna-de vorausgeht, so geht die natürliche Offenbarung der übernatürlichen Offenbarung voraus. Diese übernatürliche Offenbarung stellt sich dann wiederum dar als „revelatio in statu viae“ und als „revelatio in statu gloriae“. Anders ausgedrückt: Die Offenbarung des Pilgerstandes ist durch das Dunkel des Glaubens bestimmt, während die Offenbarung der Vollendung durch das Schauen bestimmt ist. Die Begriffe „glauben“ und „schauen“, das sind genuin biblische Termini.</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ährend sich Gott in der Offenbarung des Pilgerstandes dem Be</w:t>
        <w:softHyphen/>
        <w:t>gnadigten nicht durch sich selbst, sondern mittelbar, in der Beteiligung krea</w:t>
        <w:softHyphen/>
        <w:t>türlicher Mittel, schenkt, offenbart er sich in der Offenbarung der Vollendung, in der Endoffenbarung, unverhüllt, „nude“, „clare“ et „aper-te“, das meint: unverborgen, klar und offen, also durch sich selbst, „nulla creatura in ratione obiecti visi se habente“ - „ohne dass etwas Geschaffenes hinsichtlich des geschauten Gegen-standes gegeben ist (sc. als Vehikel der Erkenntnis)“</w:t>
      </w:r>
      <w:r>
        <w:rPr>
          <w:rStyle w:val="FootnoteAnchor"/>
          <w:sz w:val="24"/>
          <w:szCs w:val="24"/>
          <w:vertAlign w:val="superscript"/>
        </w:rPr>
        <w:footnoteReference w:id="130"/>
      </w:r>
      <w:r>
        <w:rPr>
          <w:sz w:val="24"/>
          <w:szCs w:val="24"/>
          <w:lang w:val="de-DE"/>
        </w:rPr>
        <w:t>. So drückt es das I. Vaticanum aus. In beiden Fällen geht es um die Lebensgemeinschaft des Menschen mit Gott, in der „revelatio viae“ wie auch in der „revelatio gloriae“. Verschieden ist dabei für die „revelatio gloriae“ der Weg und die Intensität, wenn man so will. Gerade für die Endoffenbarung gebraucht die Schrift gern den Ausdruck „Offenbarung“ (Röm 8, 18 f; 1 Petr 1, 5). Auch in dieser Offen-barung, in der Endoffenbarung, werden die Mysterien nur in ihrem Umfang, das heißt: nur „extensive“ erkannt, nicht in ihrer Tiefe, nicht „intensive“, so dass die Inkomprehensibilität Gottes auch hier gewahrt bleib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 drei Arten der Offenbarung („revelatio naturalis“, „revelatio viae“, „revelatio gloriae“) bilden eine aufeinander bezogene Ord</w:t>
        <w:softHyphen/>
        <w:t>nung. Die „revelatio viae“ knüpft an die „revelatio na-turalis“ an und hat zum Ziel die „revelatio gloriae“.</w:t>
      </w:r>
    </w:p>
    <w:p>
      <w:pPr>
        <w:pStyle w:val="Normal"/>
        <w:numPr>
          <w:ilvl w:val="0"/>
          <w:numId w:val="0"/>
        </w:numPr>
        <w:spacing w:lineRule="auto" w:line="360"/>
        <w:jc w:val="both"/>
        <w:outlineLvl w:val="0"/>
        <w:rPr/>
      </w:pPr>
      <w:r>
        <w:rPr>
          <w:sz w:val="24"/>
          <w:szCs w:val="24"/>
          <w:lang w:val="de-DE"/>
        </w:rPr>
        <w:t xml:space="preserve">   </w:t>
      </w:r>
      <w:r>
        <w:rPr>
          <w:sz w:val="24"/>
          <w:szCs w:val="24"/>
          <w:lang w:val="de-DE"/>
        </w:rPr>
        <w:t>e) Nichtamtliche übernatürliche und öffentlich-amtliche übernatürliche Offenbarung.</w:t>
      </w:r>
    </w:p>
    <w:p>
      <w:pPr>
        <w:pStyle w:val="Normal"/>
        <w:spacing w:lineRule="auto" w:line="360"/>
        <w:jc w:val="both"/>
        <w:rPr>
          <w:sz w:val="24"/>
          <w:szCs w:val="24"/>
          <w:lang w:val="de-DE"/>
        </w:rPr>
      </w:pPr>
      <w:r>
        <w:rPr>
          <w:sz w:val="24"/>
          <w:szCs w:val="24"/>
          <w:lang w:val="de-DE"/>
        </w:rPr>
        <w:t>Bei der übernatürlichen Offenbarung ist sodann noch zu unterscheiden zwi</w:t>
        <w:softHyphen/>
        <w:t>schen der allge-meinen, nichtamtlichen, übernatürlichen Offenba</w:t>
        <w:softHyphen/>
        <w:t>rung, die der allgemeinen Heilsgeschichte entspricht, und der besonderen öffentlich-amtlichen, übernatürlichen Offenbarung, die der speziellen Heilsgeschichte entspricht, wovon die Schriften des Alten Testaments und Neuen Testaments handeln. Die Notwendi</w:t>
        <w:softHyphen/>
        <w:t>gkeit der allgemeinen, nichtamtlichen, übernatürlichen Of-fenbarung ist zu folgern aus den ersten Kapiteln der Genesis, die bezeu</w:t>
        <w:softHyphen/>
        <w:t>gen, dass Gott irgend-wie zur gesamten Menschheit gesprochen hat. Ferner ist sie zu folgern aus dem zeitlich allge-meinen Heils</w:t>
        <w:softHyphen/>
        <w:t>willen Gottes (1 Tim 2, 4) sowie aus der Unmöglichkeit, ohne Glauben Gott zu gefallen (Hebr 11, 6). Der Heilsglaube kommt aber nach Röm 10, 17 vom Hören, setzt also irgendwie eine autori</w:t>
        <w:softHyphen/>
        <w:t>tativ offenbarende Ansprache Gottes an den Menschen vor</w:t>
        <w:softHyphen/>
        <w:t>aus. Dement-sprechend lehrt auch das II. Vaticanum, dass die gött</w:t>
        <w:softHyphen/>
        <w:t>liche Offenbarung nicht erst mit Abra-ham begonnen hat, dass Gott von Anfang an die Menschen nie ohne ein Zeichen seiner selbst gelassen hat</w:t>
      </w:r>
      <w:r>
        <w:rPr>
          <w:rStyle w:val="FootnoteCharacters"/>
          <w:rStyle w:val="FootnoteAnchor"/>
          <w:sz w:val="24"/>
          <w:szCs w:val="24"/>
          <w:lang w:val="de-DE"/>
        </w:rPr>
        <w:footnoteReference w:id="13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darf die allgemeine, nichtamtliche, übernatürliche Offenbarung nicht ohne Weiteres be-grifflich mit der „revelatio naturalis“, der sogenannten Werkoffenbarung, identifizieren, eben-falls nicht mit der Uroffenbarung, deren Existenz übrigens nicht offizielle Lehre der Kirche ist. Gott kann sich aber bei der allgemeinen, nichtamtlichen, übernatürlichen Offenbarung so-wohl der Uroffenba</w:t>
        <w:softHyphen/>
        <w:t>rung, wenn es sie gibt, als auch der natürlichen Offenbarung bedienen. Die Uroffen</w:t>
        <w:softHyphen/>
        <w:t>barung darf nicht als übernatürliches Ansprechen der ersten Menschen von Gott her verstanden werden. Sie ist vielmehr, wenn nicht qua Akt, so doch qua Inhalt mit der natürli-chen Offenba</w:t>
        <w:softHyphen/>
        <w:t>rung identisch. Romano Guardini (+ 1968) erklärt, die Uroffenba</w:t>
        <w:softHyphen/>
        <w:t>rung stehe ne-ben der Schöpfungsordnung „als eine zweite Form natürlicher Offenbarung“, die im Unter-schied zur Werkoffenbarung eine Ansprache Gottes sei, die ihren Niederschlag gefunden habe in den Mythen, Sagen und Märchen der Völker</w:t>
      </w:r>
      <w:r>
        <w:rPr>
          <w:rStyle w:val="FootnoteAnchor"/>
          <w:sz w:val="24"/>
          <w:szCs w:val="24"/>
          <w:vertAlign w:val="superscript"/>
        </w:rPr>
        <w:footnoteReference w:id="132"/>
      </w:r>
      <w:r>
        <w:rPr>
          <w:sz w:val="24"/>
          <w:szCs w:val="24"/>
          <w:lang w:val="de-DE"/>
        </w:rPr>
        <w:t>. Michael Schmaus ist bezüglich der Frage der Existenz einer Uroffenbarung jedoch skeptisch</w:t>
      </w:r>
      <w:r>
        <w:rPr>
          <w:rStyle w:val="FootnoteAnchor"/>
          <w:sz w:val="24"/>
          <w:szCs w:val="24"/>
          <w:vertAlign w:val="superscript"/>
        </w:rPr>
        <w:footnoteReference w:id="133"/>
      </w:r>
      <w:r>
        <w:rPr>
          <w:sz w:val="24"/>
          <w:szCs w:val="24"/>
          <w:lang w:val="de-DE"/>
        </w:rPr>
        <w:t>. Recht verstanden kann sie nicht als ein abstrakt gedachtes Ansprechen der ersten Menschen durch Gott angesehen werden, sondern eher als „das der menschlichen Geistesentwicklung angepasste und der je</w:t>
        <w:softHyphen/>
        <w:t>weiligen Entwick-lungsstufe gemäße religiöse Nachdenken und Emp</w:t>
        <w:softHyphen/>
        <w:t>finden (wobei hier Nachdenken im weite-sten Sinne zu verstehen ist, also z.B. auch das kultische Tun umfasst)“</w:t>
      </w:r>
      <w:r>
        <w:rPr>
          <w:rStyle w:val="FootnoteAnchor"/>
          <w:sz w:val="24"/>
          <w:szCs w:val="24"/>
          <w:vertAlign w:val="superscript"/>
        </w:rPr>
        <w:footnoteReference w:id="13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esondere öffentlich-amtliche, übernatürliche Offenbarung begegnet uns als „revelatio su-pernaturalis quoad modum tantum“ und als „revelatio supernaturalis quoad modum et ad ma-teri</w:t>
        <w:softHyphen/>
        <w:t xml:space="preserve">am“, je nachdem, ob es sich dabei um Wirklichkeiten handelt, die an sich dem Menschen </w:t>
      </w:r>
      <w:r>
        <w:rPr>
          <w:sz w:val="24"/>
          <w:szCs w:val="24"/>
          <w:u w:val="single"/>
          <w:lang w:val="de-DE"/>
        </w:rPr>
        <w:t>nicht</w:t>
      </w:r>
      <w:r>
        <w:rPr>
          <w:sz w:val="24"/>
          <w:szCs w:val="24"/>
          <w:lang w:val="de-DE"/>
        </w:rPr>
        <w:t xml:space="preserve"> unzugänglich sind, oder um solche, die dem Menschen </w:t>
      </w:r>
      <w:r>
        <w:rPr>
          <w:sz w:val="24"/>
          <w:szCs w:val="24"/>
          <w:u w:val="single"/>
          <w:lang w:val="de-DE"/>
        </w:rPr>
        <w:t>völlig</w:t>
      </w:r>
      <w:r>
        <w:rPr>
          <w:sz w:val="24"/>
          <w:szCs w:val="24"/>
          <w:lang w:val="de-DE"/>
        </w:rPr>
        <w:t xml:space="preserve"> unzugänglich sind, also um Mysterien im weiteren und engeren Sinne.</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it-IT"/>
        </w:rPr>
        <w:t>f) “Revelatio publica” und “revelatio privata”.</w:t>
      </w:r>
    </w:p>
    <w:p>
      <w:pPr>
        <w:pStyle w:val="Normal"/>
        <w:spacing w:lineRule="auto" w:line="360"/>
        <w:jc w:val="both"/>
        <w:rPr>
          <w:sz w:val="24"/>
          <w:szCs w:val="24"/>
          <w:lang w:val="de-DE"/>
        </w:rPr>
      </w:pPr>
      <w:r>
        <w:rPr>
          <w:sz w:val="24"/>
          <w:szCs w:val="24"/>
          <w:lang w:val="de-DE"/>
        </w:rPr>
        <w:t>Hinsichtlich der Verpflichtungsweite und des Personenkreises, mit der bzw. für den sich Gott kundtut, sind die „revelatio pu</w:t>
        <w:softHyphen/>
        <w:t>blica“ und die „revelatio privata“ zu unterscheiden. Die öffent-li</w:t>
        <w:softHyphen/>
        <w:t>che Offenbarung ist an die ganze Menschheit gerichtet, direkt oder indirekt, und verpflichtet alle, die private Offenbarung ergeht an einzelne Personen, direkt oder indirekt, und ver</w:t>
        <w:softHyphen/>
        <w:t>pflich-tet auch diese nur bedingt. Die allgemeine, nichtamtliche, übernatürliche Offenbarung ist in diesem Sinne auch als „revela</w:t>
        <w:softHyphen/>
        <w:t>tio publica“ zu versteh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g) „Revelatio ad legatum“ und „revelatio per legatum“.</w:t>
      </w:r>
    </w:p>
    <w:p>
      <w:pPr>
        <w:pStyle w:val="Normal"/>
        <w:spacing w:lineRule="auto" w:line="360"/>
        <w:jc w:val="both"/>
        <w:rPr>
          <w:sz w:val="24"/>
          <w:szCs w:val="24"/>
          <w:lang w:val="de-DE"/>
        </w:rPr>
      </w:pPr>
      <w:r>
        <w:rPr>
          <w:sz w:val="24"/>
          <w:szCs w:val="24"/>
          <w:lang w:val="de-DE"/>
        </w:rPr>
        <w:t>Sofern die Vermittlung der Offenbarung über Gottgesandte, also „per legatum“, erfolgt, spre-chen wir von einer indirekten oder mittel</w:t>
        <w:softHyphen/>
        <w:t>baren Offenbarung, von einer „revelatio mediata“ oder von einer „revelatio per lega</w:t>
        <w:softHyphen/>
        <w:t>tum“, sofern sie jedoch unmittelbar erfolgt, sprechen wir von einer direkten oder unmittelbaren Offenbarung, von einer „revelatio immediata“ oder von einer „revelatio ad legatum“. Direkt oder unmittelbar heißt die übernatürliche Offenbarung al-so, sofern sie an die Propheten und Apostel ergangen ist, indirekt oder mittelbar, sofern sie durch die Apostel und die Kirche an die übrige Menschheit ergeht. Jene, die unmittelbar die Offenbarung von Gott empfangen haben, sind dann Offenbarungsträger, und jene, die sie mittelbar von Gott empfangen haben, sind dann Offenbarungsmittler.</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h) „Revelatio“ und „fides“.</w:t>
      </w:r>
    </w:p>
    <w:p>
      <w:pPr>
        <w:pStyle w:val="Normal"/>
        <w:spacing w:lineRule="auto" w:line="360"/>
        <w:jc w:val="both"/>
        <w:rPr/>
      </w:pPr>
      <w:r>
        <w:rPr>
          <w:sz w:val="24"/>
          <w:szCs w:val="24"/>
          <w:lang w:val="de-DE"/>
        </w:rPr>
        <w:t>Der Offenbarung entspricht auf Seiten des Menschen der Glaube. Die positive Antwort des Menschen auf die Offenbarung ist der Glaubensakt, nach der Überzeugung der Kirche die Quelle und Grundlage aller Rechtfertigung</w:t>
      </w:r>
      <w:r>
        <w:rPr>
          <w:rStyle w:val="FootnoteAnchor"/>
          <w:sz w:val="24"/>
          <w:szCs w:val="24"/>
          <w:vertAlign w:val="superscript"/>
        </w:rPr>
        <w:footnoteReference w:id="135"/>
      </w:r>
      <w:r>
        <w:rPr>
          <w:sz w:val="24"/>
          <w:szCs w:val="24"/>
          <w:lang w:val="de-DE"/>
        </w:rPr>
        <w:t>. Der Glaube richtet sich auf Gott, sofern dieser sich selbst und die zum religiösen Leben gehö</w:t>
        <w:softHyphen/>
        <w:t>renden Dinge offenbart. Der Bezugspunkt des Glaubens ist also Gott. Offenbarung und Glaube sind korrelate Begriffe. Ihre Strukturen ent-sprechen sich demgemäß. Daher wird die Analyse des Glaubens zur Analyse der Offenbarung. Durch einen falschen Offenbarungs</w:t>
        <w:softHyphen/>
        <w:t xml:space="preserve">begriff kommt man zu einem falschen Glaubensbegriff, wie man umgekehrt durch einen falschen Glaubensbegriff zu einem falschen Offenbarungsbe-griff kommt.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i) Offenbarung in Taten und Worten.</w:t>
      </w:r>
    </w:p>
    <w:p>
      <w:pPr>
        <w:pStyle w:val="Normal"/>
        <w:spacing w:lineRule="auto" w:line="360"/>
        <w:jc w:val="both"/>
        <w:rPr>
          <w:sz w:val="24"/>
          <w:szCs w:val="24"/>
          <w:lang w:val="de-DE"/>
        </w:rPr>
      </w:pPr>
      <w:r>
        <w:rPr>
          <w:sz w:val="24"/>
          <w:szCs w:val="24"/>
          <w:lang w:val="de-DE"/>
        </w:rPr>
        <w:t xml:space="preserve">Offenbarung ist immer zugleich </w:t>
      </w:r>
      <w:r>
        <w:rPr>
          <w:sz w:val="24"/>
          <w:szCs w:val="24"/>
          <w:u w:val="single"/>
          <w:lang w:val="de-DE"/>
        </w:rPr>
        <w:t>Ent</w:t>
      </w:r>
      <w:r>
        <w:rPr>
          <w:sz w:val="24"/>
          <w:szCs w:val="24"/>
          <w:lang w:val="de-DE"/>
        </w:rPr>
        <w:t xml:space="preserve">hüllung und </w:t>
      </w:r>
      <w:r>
        <w:rPr>
          <w:sz w:val="24"/>
          <w:szCs w:val="24"/>
          <w:u w:val="single"/>
          <w:lang w:val="de-DE"/>
        </w:rPr>
        <w:t>Ver</w:t>
      </w:r>
      <w:r>
        <w:rPr>
          <w:sz w:val="24"/>
          <w:szCs w:val="24"/>
          <w:lang w:val="de-DE"/>
        </w:rPr>
        <w:t xml:space="preserve">hüllung, Gott begegnet ja dem Menschen immer, wenn er ihm begegnet, in geschöpflicher Weise: in seinem Wirken, in gestalthaften Phänomenen, in menschlichen Worten. Dabei </w:t>
      </w:r>
      <w:r>
        <w:rPr>
          <w:sz w:val="24"/>
          <w:szCs w:val="24"/>
          <w:u w:val="single"/>
          <w:lang w:val="de-DE"/>
        </w:rPr>
        <w:t>bleibt</w:t>
      </w:r>
      <w:r>
        <w:rPr>
          <w:sz w:val="24"/>
          <w:szCs w:val="24"/>
          <w:lang w:val="de-DE"/>
        </w:rPr>
        <w:t xml:space="preserve"> Gott der Verborgene, auch in der Theo-phanie.</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pPr>
      <w:r>
        <w:rPr>
          <w:sz w:val="24"/>
          <w:szCs w:val="24"/>
          <w:lang w:val="de-DE"/>
        </w:rPr>
        <w:t>Die Ver</w:t>
        <w:softHyphen/>
        <w:t>borgenheit Gottes ist auch in dem Christus-Phänomen nicht aufgeho</w:t>
        <w:softHyphen/>
        <w:t xml:space="preserve">ben. Immer stehen in der Offenbarung </w:t>
      </w:r>
      <w:r>
        <w:rPr>
          <w:sz w:val="24"/>
          <w:szCs w:val="24"/>
          <w:u w:val="single"/>
          <w:lang w:val="de-DE"/>
        </w:rPr>
        <w:t>Ent</w:t>
      </w:r>
      <w:r>
        <w:rPr>
          <w:sz w:val="24"/>
          <w:szCs w:val="24"/>
          <w:lang w:val="de-DE"/>
        </w:rPr>
        <w:t xml:space="preserve">hüllung und </w:t>
      </w:r>
      <w:r>
        <w:rPr>
          <w:sz w:val="24"/>
          <w:szCs w:val="24"/>
          <w:u w:val="single"/>
          <w:lang w:val="de-DE"/>
        </w:rPr>
        <w:t>Ver</w:t>
      </w:r>
      <w:r>
        <w:rPr>
          <w:sz w:val="24"/>
          <w:szCs w:val="24"/>
          <w:lang w:val="de-DE"/>
        </w:rPr>
        <w:t>hüllung in geheimnisvoller Span</w:t>
        <w:softHyphen/>
        <w:t>nung zueinan-der. Immer ist es so, dass in der Offenbarung das Göttliche durch das Menschliche erscheint. Daher muss zum einen immer das deutende Wort zu den geschöpfli</w:t>
        <w:softHyphen/>
        <w:t>chen Phänomenen hinzu-kommen, daher bleibt Gott und bleiben die gött</w:t>
        <w:softHyphen/>
        <w:t xml:space="preserve">lichen Dinge auch in der Offenbarung verbor-gen, sie bleiben verhüllt in der Enthüllung. So kann man vielleicht sag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Offenbarung erscheinen die übernatürlichen Tatsachen oder Wirklichkeiten als Vor</w:t>
        <w:softHyphen/>
        <w:t>gän-ge nach Art dieses Raumes der Schöpfungsordnung, in ihnen manifestiert sich das Tran</w:t>
        <w:softHyphen/>
        <w:t xml:space="preserve">szendente innerhalb der Immanenz, in ihnen erscheint das Göttliche </w:t>
      </w:r>
      <w:r>
        <w:rPr>
          <w:sz w:val="24"/>
          <w:szCs w:val="24"/>
          <w:u w:val="single"/>
          <w:lang w:val="de-DE"/>
        </w:rPr>
        <w:t>im</w:t>
      </w:r>
      <w:r>
        <w:rPr>
          <w:sz w:val="24"/>
          <w:szCs w:val="24"/>
          <w:lang w:val="de-DE"/>
        </w:rPr>
        <w:t xml:space="preserve"> Menschlichen und </w:t>
      </w:r>
      <w:r>
        <w:rPr>
          <w:sz w:val="24"/>
          <w:szCs w:val="24"/>
          <w:u w:val="single"/>
          <w:lang w:val="de-DE"/>
        </w:rPr>
        <w:t>durch</w:t>
      </w:r>
      <w:r>
        <w:rPr>
          <w:sz w:val="24"/>
          <w:szCs w:val="24"/>
          <w:lang w:val="de-DE"/>
        </w:rPr>
        <w:t xml:space="preserve"> das Menschliche. Dabei wird das Göttliche nicht in das Menschliche verwandelt, es bleibt in seiner Realität vollauf bestehen und bietet sich </w:t>
      </w:r>
      <w:r>
        <w:rPr>
          <w:sz w:val="24"/>
          <w:szCs w:val="24"/>
          <w:u w:val="single"/>
          <w:lang w:val="de-DE"/>
        </w:rPr>
        <w:t>in</w:t>
      </w:r>
      <w:r>
        <w:rPr>
          <w:sz w:val="24"/>
          <w:szCs w:val="24"/>
          <w:lang w:val="de-DE"/>
        </w:rPr>
        <w:t xml:space="preserve"> dem Mensch</w:t>
        <w:softHyphen/>
        <w:t xml:space="preserve">lichen und </w:t>
      </w:r>
      <w:r>
        <w:rPr>
          <w:sz w:val="24"/>
          <w:szCs w:val="24"/>
          <w:u w:val="single"/>
          <w:lang w:val="de-DE"/>
        </w:rPr>
        <w:t>durch</w:t>
      </w:r>
      <w:r>
        <w:rPr>
          <w:sz w:val="24"/>
          <w:szCs w:val="24"/>
          <w:lang w:val="de-DE"/>
        </w:rPr>
        <w:t xml:space="preserve"> das Menschliche dem Menschen an um der Gemeinschaft Gottes mit dem Menschen willen. In sich bleibt das Göttliche dem natürlichen Auge unerkennbar, aber es wird, durch das Mensch-liche verhüllt, in seiner Gegenwart ir</w:t>
        <w:softHyphen/>
        <w:t>gendwie angezeigt. Wenn den Menschen die übernatürli-chen Heils</w:t>
        <w:softHyphen/>
        <w:t>tatsachen - um sie geht es hier -, wenn den Menschen die übernatürlichen Heilstat-sachen oder Heilswirklichkeiten kundwerden sollten, musste Gott ihnen in der Weise zu Hilfe kommen, wie man im Raum der Schöpfungsord</w:t>
        <w:softHyphen/>
        <w:t>nung sich zu Hilfe kommt, wenn einer dem anderen etwas kundma</w:t>
        <w:softHyphen/>
        <w:t xml:space="preserve">chen will, wozu dieser selbst keinen erkennenden Zugang hat, nämlich durch die Kommunikationsweise des Wortes.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Stets stellt sich in der Offenba</w:t>
        <w:softHyphen/>
        <w:t xml:space="preserve">rung das Göttliche in menschlicher Gestalt dar, stets begegnet uns in der Offenbarung das Göttliche in geschöpflichen Phänomenen. Anders ist es auch gar nicht möglich in der Offenbarung des Pilgerstandes, in der „revelatio via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In der Offenbarung tragen die Göttliches bergenden Tatbestände oder Wirklichkeiten Züge an sich, die auf höhere Ursachen als auf rein geschöpfliche hinweisen - wir sprechen hier von Glaubwürdigkeitskriterien, von „motiva credibilitatis“ -, bei denen aber die göttliche Tiefe, die sich in diesen Wirklichkeiten verhüllt, erst durch das deutende Offenbarungswort erschlo-ssen wir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Konkret erfolgt die Offenbarung Gottes in geschichtlichen Ereignissen, die außergewöhn-liche Züge an sich tragen und durch das Offenbarungswort in ihrer Tiefe gedeutet werden. Das deutende Wort gehört dabei zum Offenbarungsereignis, wenn es auch nur sekundärer Natur ist. Das Primäre beim Offenbarungsereignis ist in jedem Fall das Geschehen. Zu ihm tritt dann das deutende Wort hinzu.</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Ordnung des Seins ist das Offenbarungsgeschehen frü</w:t>
        <w:softHyphen/>
        <w:t>her als das Offenbarungswort, in der Ordnung des Erkennens hingegen ist das Offenbarungswort das Primum. Sachlich jedoch geht dem Offenbarungswort das Offenbarungsgeschehen voraus. Ihm folgt das offenbarende Wort darüber, das die rätselhaften Vorgänge deutet. Dabei nimmt das Wort Gottes teil an der Eigenart des Offenbarungsereignis</w:t>
        <w:softHyphen/>
        <w:t>ses. Es ist selbst eine göttliche Realität innerhalb der über</w:t>
        <w:softHyphen/>
        <w:t>natürlichen Heilsordnung und partizipiert damit an der gott</w:t>
        <w:softHyphen/>
        <w:t xml:space="preserve">menschlichen Doppelheit der Heilsökonomie. Die Richtigkeit der Deutung des Offenbarungsgeschehens, wie sie im Offen-barungswort erfolgt, verbürgen dann die Glaubwürdigkeitskriterien, die Zeichen, die Gott mit seiner Offenbarung verbunden ha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Veranschaulichen wir das an einem Beispiel: Die Gestalt Jesu begegnet den Menschen ihrer Zeit in geheimnisvollen und rätselhaften Wirklichkeiten, in außerordentlichen Taten und Wor-ten, die aufhorchen lassen, wo immer man ihnen begegnet. Ihre Deutung erfolgt dann durch die Offenbarung Gottes, wie sie etwa in dem Glaubensbe</w:t>
        <w:softHyphen/>
        <w:t>kenntnis der Urgemeinde zum Aus-druck kommt: Christus ist der Kyrios. Die Deutung des Jesus-Geschehens durch die Urge-meinde hat noch  Offenbarungscha</w:t>
        <w:softHyphen/>
        <w:t xml:space="preserve">rakter. Die Zeit der Urgemeinde gehört noch in die Zeit der Offenbarung. Sie ist noch Geschichte der Offenbarung, an die sich dann die Geschichte der Dogmen, die Geschichte der Deutung der Offenbarung, anschließt. Die Richtigkeit der Deu-tung des Offenbarungsgeschehens in der Zeit der konstitutiven Offenbarung bestätigen die Wunder, die das Jesus-Geschehen begleiten, die äußeren und die inneren Wunder, die physi-schen und die moralischen Wunder. Die inneren Wunder werden dabei etwa sichtbar in der Betrachtung der Persönlichkeit Jesu von Nazareth, sofern sie alle gewohnten Kategorien sprengt und sich gleichzeitig in einer solchen Harmonie darstellt, dass die Wirklichkeit der Persönlichkeit Jesu von Nazareth und ihre Schilderung vernünftigerweise nicht als Fiktion verstanden werden kön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Offenbarung, die in von Gott geschaffenen übernatürlichen Realitäten oder Ereignissen und in dem sie erschließenden Wort erfolgt ist, die uns als Gottes Handeln und Reden ge-schenkt worden ist, muss dann noch einmal unterschieden werden von dem inspirierten Be-richt darüber, weshalb man die Schrift nicht einfach mit der Offenbarung identifizieren darf. Jeder Satz, jedes Wort des Alten und des Neuen Testamentes ist inspiriert, aber nicht jeder Satz oder jedes Wort enthält eine Offenbarung. Immerhin gilt allgemein, dass das Offenba-rungsereignis in der Bibel zur Schrift geworden ist oder dass die Offenbarungs-ereignisse in der Bibel zur Schrift geworden sind.</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j) Der analoge Charakter der Wortoffenbarung.</w:t>
      </w:r>
    </w:p>
    <w:p>
      <w:pPr>
        <w:pStyle w:val="Normal"/>
        <w:spacing w:lineRule="auto" w:line="360"/>
        <w:jc w:val="both"/>
        <w:rPr/>
      </w:pPr>
      <w:r>
        <w:rPr>
          <w:sz w:val="24"/>
          <w:szCs w:val="24"/>
          <w:lang w:val="de-DE"/>
        </w:rPr>
        <w:t>Über die Welt Gottes kann der Mensch nur analoge Aussagen machen, über sie kann er nur Aussagen machen vermittels der geschöpflichen Wirk</w:t>
        <w:softHyphen/>
        <w:t>lichkeiten. Anders ausgedrückt: Über sie kann er nur etwas erfahren und über sie kann er sich nur verständigen mit Hilfe der Vor-stellungen dieser unserer endlichen Welt. Dabei gilt der Grundsatz, dass die Unähn</w:t>
        <w:softHyphen/>
        <w:t>lichkeit zwischen Gott und der ge</w:t>
        <w:softHyphen/>
        <w:t>schöpflichen Wirklichkeit, worin sich Gott offenbart, immer größer ist als die Ähnlichkeit. So drückt es das Vierte Laterankonzil im Jahre 1215 aus. „ … inter creatorem et creaturam non potest similitudo notari, quin inter eos maior sit dissimilitudo notanda … “ - „ … zwischen dem Schöpfer und dem Geschöpf kann nicht eine solche Ähnlichkeit festgestellt werden, dass nicht die Unähnlichkeit zwischen ihnen größer ist als die Ähnlichkeit …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Von daher ist im Hinblick auf das Reden über transzendente Wirklichkeiten immer die Mög-lichkeit der Missdeutung und des Ärgernisses gegeben. Niemals ist die Offenbarung so deut-lich, dass ihr gegen</w:t>
        <w:softHyphen/>
        <w:t xml:space="preserve">über keine Ausflüchte, Täuschungen oder Irrtümer möglich wären. Dieser Tatbestand ist auch der Grund dafür, weshalb die Offenbarung mit Glaubwürdigkeitskriterien ausgestattet sein muss, an denen der Mensch die Berechtigung ihres Anspruchs erkennen kann, die jedoch nicht, das liegt in der Natur der Sache, zwingend sein kön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 den Wirklichkei</w:t>
        <w:softHyphen/>
        <w:t>ten, die in der Offenbarung in geschichtlichen Vorgängen, in weltimma-nenten Gege</w:t>
        <w:softHyphen/>
        <w:t>benheiten, offenbart werden, tritt das deutende Wort hinzu, das seinerseits nicht weniger auf Gott zurückgeht als die geoffen</w:t>
        <w:softHyphen/>
        <w:t>barten Wirklichkeiten, weshalb wir bei der Offen-barung unterscheiden zwischen der Selbster</w:t>
        <w:softHyphen/>
        <w:t>schließung Gottes in den von ihm geschaffenen über</w:t>
        <w:softHyphen/>
        <w:t xml:space="preserve">natürlichen Realitäten oder Vorgängen und dem sie erschließenden Wort. Demnach kommt Gott in der Offenbarung auf uns zu in äußeren Geschehnissen und in dem Wort, in dem er diese erklär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Noch einmal ist dann zu unterscheiden zwischen der Selbsterschließung Gottes durch sein Handeln und durch sein Wort und dem in</w:t>
        <w:softHyphen/>
        <w:t>spi</w:t>
        <w:softHyphen/>
        <w:t xml:space="preserve">rierten Bericht darüber, wie er uns vorliegt  in den Schriften des Alten und des Neuen Testamente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eht in der Offenbarung um die geoffenbarte Wirklichkeit selbst, nämlich um Gott und um das, was er zum Heil der Menschen ins Werk gesetzt hat, und um das diese geoffenbarte Wirklichkeit erschließende Wort, konkretisiert in Schrift und Überlieferung und in der aktuel-len Predigt der Kirche. Dabei ist zu bedenken, dass Gottes Offenbarungshandeln stets Reali</w:t>
        <w:softHyphen/>
        <w:t xml:space="preserve">täten schaff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Offenbarung Gottes besteht in Geschehen und in dem Wort, das dieses Geschehen deutet. Sie ist als solche nicht identisch mit der Heiligen Schrift, wenngleich sie aber auch nicht von ihr getrennt werden kann. In der Bibel ist das Offenbarungsereignis als Geschehen und als Deutung zur Schrift geworden. Es ist die Aufgabe des Auslegers, im hörenden Sich-Einlassen auf die Offenbarung diese aus der Schrift zu erheben. Die Schrift kann also nicht ohne Weite-res mit dem Offenbarungs</w:t>
        <w:softHyphen/>
        <w:t xml:space="preserve">geschehen und mit dem das Offenbarungsgeschehen deutenden Wort gleichgesetzt werd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 Vielgestaltigkeit etwa des urchristlichen Kerygmas weist uns hin auf den Reichtum der Offenbarung und verbietet willkürliche dogmatische Fixierungen. Die entscheidende Frage ist von daher gewissermaßen auf das Evangelium hinter dem Evangelium gerichtet. Um dieses zu erreichen, das Evangelium hinter dem Evangelium, muss man stets auch die lebendige Tradi-tion der Kirche befrag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w:t>
      </w:r>
      <w:r>
        <w:rPr>
          <w:rFonts w:cs="Shruti"/>
          <w:sz w:val="24"/>
          <w:szCs w:val="24"/>
          <w:lang w:val="de-DE"/>
        </w:rPr>
        <w:t>ie Führung bei der Erhebung der Offenba</w:t>
        <w:softHyphen/>
        <w:t>rung aus der Schrift und bei ihrer Auslegung kommt dem Lehramt der Kirche zu. Das ergibt sich aus dem Selbstverständnis der neutesta-mentlichen Offenbarung. Ein rationaler, also fundamentaltheologisch relevanter Grund dafür liegt in der Tatsache, dass Gott, wenn er uns schon die Offenbarung geschenkt hat, uns damit eine Instanz schenken musste, die die Vieldeutigkeit der Schrift zur Eindeutigkeit des Be-kenntnisses führen könnte, weil sonst die Offenbarung faktisch verloren gegangen wäre.</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r müssen in diesem Zusammenhang bedenken: Jeder Satz des Al-ten und des Neuen Testamentes ist inspiriert, aber nicht jeder Satz ist geoffenbart oder nicht jeder Satz enthält eine Offenbarung.</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k) Das II. Vaticanum und sein Offenbarungsverständnis.</w:t>
      </w:r>
    </w:p>
    <w:p>
      <w:pPr>
        <w:pStyle w:val="Normal"/>
        <w:spacing w:lineRule="auto" w:line="360"/>
        <w:jc w:val="both"/>
        <w:rPr/>
      </w:pPr>
      <w:r>
        <w:rPr>
          <w:sz w:val="24"/>
          <w:szCs w:val="24"/>
          <w:lang w:val="de-DE"/>
        </w:rPr>
        <w:t>Diese Thematik zusammenfassend, möchte ich noch einmal auf das II. Vatikanische Konzil verweisen. Dieses betont mit Nachdruck, dass die übernatürliche Offenbarung im Kern darin besteht, dass Gott sich selbst der Menschheit erschließt, und zwar in geschichtlichen Akten, gip</w:t>
        <w:softHyphen/>
        <w:t>felnd in Christus, dem Vollender der Offenbarung. Dieser ent</w:t>
        <w:softHyphen/>
        <w:t>hüllt die Offenbarung, wie das Konzil ausführt, und schließt sie ab durch sein ganzes Dasein, durch seine Worte und Werke, durch seine Zeichen und Wunder, vor allem durch seinen Tod, seine Auferstehung und seine Geistsendung. Dabei bekräftigt er durch gött</w:t>
        <w:softHyphen/>
        <w:t>liche Zeichen die Wahrheit des Wir-kens Gottes und bestätigt es uns, dass Gott selber mit uns ist und uns aus der Sünde und vom Tod befreit hat</w:t>
      </w:r>
      <w:r>
        <w:rPr>
          <w:rStyle w:val="FootnoteAnchor"/>
          <w:sz w:val="24"/>
          <w:szCs w:val="24"/>
          <w:vertAlign w:val="superscript"/>
        </w:rPr>
        <w:footnoteReference w:id="13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bedeutsam, dass das II. Vatikanische Konzil nachdrücklich den dialo</w:t>
        <w:softHyphen/>
        <w:t>gischen Charakter der Offenbarung hervorhebt, die Einheit von Wort und Werk in der Offenbarung, ihren Ereig-nischarakter (von Gott her gesehen) und ihren Entscheidungscharakter (auf den Men</w:t>
        <w:softHyphen/>
        <w:t>schen hin gesehen). Demnach ist die Offenbarung Lebensaustausch zwischen Gott und der Menschheit, die durch die Offenbarungs</w:t>
        <w:softHyphen/>
        <w:t>gemeinde repräsentiert wird, freie Selbsterschließung Gottes an den geschaffenen Geist, der als Antwort der Glaube als Hingabe und als neue Beziehung zwi-schen Gott und dem Menschen entspricht. Dabei ist wohl zu bedenken, dass die Dogmatische Konstitution „Dei Verbum“ vom Akt der Offenbarung her denkt, nicht vom Ergebnis dieses Aktes her. Im Vordergrund steht in „Dei Verbum“ also die „revelatio activa“, nicht die „reve-latio passiva“. Der Akt wird gesehen als Geschehen zwischen zwei Perso</w:t>
        <w:softHyphen/>
        <w:t>nen, als Begegnung, die freilich naturgemäß immer auch ein Sprechen ein</w:t>
        <w:softHyphen/>
        <w:t xml:space="preserve">schließ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ist ein Offenbarungsbegriff, der personalistisch ist, dyna</w:t>
        <w:softHyphen/>
        <w:t>misch und geschichtlich, konkret und biblisch, der nicht philo</w:t>
        <w:softHyphen/>
        <w:t>sophisch, scholastisch und polemisch-lehrhaft ist. Das Ziel der Offenbarung ist demnach nicht nur Einsicht, sondern auch und in erster Linie die Kirche als solche und das Leben in der Gnade. Der Sinn der Überlieferung in Schrift und Tradition ist dann die Vergegen</w:t>
        <w:softHyphen/>
        <w:t>wärtigung des vergangenen Gotteshandelns. Sie geschieht in der Offenba-rungsgemeinde, die ihrerseits durch die Offenbarung konstituiert wird.</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00"/>
        <w:jc w:val="both"/>
        <w:outlineLvl w:val="0"/>
        <w:rPr>
          <w:sz w:val="24"/>
          <w:szCs w:val="24"/>
          <w:lang w:val="de-DE"/>
        </w:rPr>
      </w:pPr>
      <w:r>
        <w:rPr>
          <w:sz w:val="24"/>
          <w:szCs w:val="24"/>
          <w:lang w:val="de-DE"/>
        </w:rPr>
        <w:t>2. Glaube.</w:t>
      </w:r>
    </w:p>
    <w:p>
      <w:pPr>
        <w:pStyle w:val="Normal"/>
        <w:spacing w:lineRule="auto" w:line="360"/>
        <w:jc w:val="both"/>
        <w:rPr>
          <w:sz w:val="24"/>
          <w:szCs w:val="24"/>
          <w:lang w:val="de-DE"/>
        </w:rPr>
      </w:pPr>
      <w:r>
        <w:rPr>
          <w:sz w:val="24"/>
          <w:szCs w:val="24"/>
          <w:lang w:val="de-DE"/>
        </w:rPr>
        <w:t xml:space="preserve">   </w:t>
      </w:r>
    </w:p>
    <w:p>
      <w:pPr>
        <w:pStyle w:val="Normal"/>
        <w:numPr>
          <w:ilvl w:val="0"/>
          <w:numId w:val="0"/>
        </w:numPr>
        <w:spacing w:lineRule="auto" w:line="360"/>
        <w:jc w:val="both"/>
        <w:outlineLvl w:val="0"/>
        <w:rPr/>
      </w:pPr>
      <w:r>
        <w:rPr>
          <w:sz w:val="24"/>
          <w:szCs w:val="24"/>
          <w:lang w:val="de-DE"/>
        </w:rPr>
        <w:t xml:space="preserve">   </w:t>
      </w:r>
      <w:r>
        <w:rPr>
          <w:sz w:val="24"/>
          <w:szCs w:val="24"/>
          <w:lang w:val="de-DE"/>
        </w:rPr>
        <w:t xml:space="preserve">a) Glaube im Neuen Testament - persönliches Ergriffensein oder vernünftiger (vernunftge-mäßer) Gehorsam. </w:t>
      </w:r>
    </w:p>
    <w:p>
      <w:pPr>
        <w:pStyle w:val="Normal"/>
        <w:spacing w:lineRule="auto" w:line="360"/>
        <w:jc w:val="both"/>
        <w:rPr>
          <w:sz w:val="24"/>
          <w:szCs w:val="24"/>
          <w:lang w:val="de-DE"/>
        </w:rPr>
      </w:pPr>
      <w:r>
        <w:rPr>
          <w:sz w:val="24"/>
          <w:szCs w:val="24"/>
          <w:lang w:val="de-DE"/>
        </w:rPr>
        <w:t>Den Glauben möchte man vielfach gern als persönliches Ergriffen</w:t>
        <w:softHyphen/>
        <w:t xml:space="preserve">sein, als Erfahrung, als reli-giöses Gefühl oder Erlebnis verstehen. Anders sind demgegenüber die klaren Aussagen der Heiligen Schrift. Apg 6, 7 heißt es: „ ... auch sehr viele von den Priestern  </w:t>
      </w:r>
      <w:r>
        <w:rPr>
          <w:sz w:val="24"/>
          <w:szCs w:val="24"/>
          <w:u w:val="single"/>
          <w:lang w:val="de-DE"/>
        </w:rPr>
        <w:t>unterwarfen</w:t>
      </w:r>
      <w:r>
        <w:rPr>
          <w:sz w:val="24"/>
          <w:szCs w:val="24"/>
          <w:lang w:val="de-DE"/>
        </w:rPr>
        <w:t xml:space="preserve"> sich im Glau</w:t>
        <w:softHyphen/>
        <w:t xml:space="preserve">ben“. Nach Röm 12, 1 muss man den Glauben als „rationabile obsequium“ verstehen. Aber auch sonst wird im Neuen Testament </w:t>
      </w:r>
      <w:r>
        <w:rPr>
          <w:sz w:val="24"/>
          <w:szCs w:val="24"/>
          <w:u w:val="single"/>
          <w:lang w:val="de-DE"/>
        </w:rPr>
        <w:t>Gehorsam</w:t>
      </w:r>
      <w:r>
        <w:rPr>
          <w:sz w:val="24"/>
          <w:szCs w:val="24"/>
          <w:lang w:val="de-DE"/>
        </w:rPr>
        <w:t xml:space="preserve"> als ein Synonym für Glauben verstan-den. So etwa Rö 15, 18; 2 Kor 9, 13 und 2 Kor 10, 5. Von daher spricht I. Vatikanische Kon-zil von einem „obsequium rationi consentaneum“, von einem „vernunftgemäßen Gehor-sam“</w:t>
      </w:r>
      <w:r>
        <w:rPr>
          <w:rStyle w:val="FootnoteAnchor"/>
          <w:sz w:val="24"/>
          <w:szCs w:val="24"/>
          <w:vertAlign w:val="superscript"/>
        </w:rPr>
        <w:footnoteReference w:id="137"/>
      </w:r>
      <w:r>
        <w:rPr>
          <w:sz w:val="24"/>
          <w:szCs w:val="24"/>
          <w:lang w:val="de-DE"/>
        </w:rPr>
        <w:t xml:space="preserve">. Etymologisch betrachtet ist Gehorchen ein verstärktes Hör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hat oft den Glauben als ein Wagnis bezeichnet, oder man hat von einem blinden Glauben gesprochen oder von einem Sich-fal</w:t>
        <w:softHyphen/>
        <w:t>len-Lassen in den Abgrund Gottes. Das sind fragwürdige Deutungen. Ein „rationabile obsequium“ ist kein Wagnis und auch keine blinde Entscheidung und auch kein Sich-fallen-Lass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Polemik gegen den Glauben hat man ihn vielfach als gewohnheitsmäßige und völlig un-begründete Bindung charakterisiert, als ein dem Wissen entgegengesetztes Verhalten. So lesen wir bei Fried</w:t>
        <w:softHyphen/>
        <w:t>rich Nietzsche (+ 1900), im Glauben begegneten wir einer „Angewöhnung gei-stiger Grundsätze ohne Gründe“</w:t>
      </w:r>
      <w:r>
        <w:rPr>
          <w:rStyle w:val="FootnoteAnchor"/>
          <w:sz w:val="24"/>
          <w:szCs w:val="24"/>
          <w:vertAlign w:val="superscript"/>
        </w:rPr>
        <w:footnoteReference w:id="138"/>
      </w:r>
      <w:r>
        <w:rPr>
          <w:sz w:val="24"/>
          <w:szCs w:val="24"/>
          <w:lang w:val="de-DE"/>
        </w:rPr>
        <w:t>, oder der Appell zum Glauben sei „das Veto gegen die Wi-ssenschaft“</w:t>
      </w:r>
      <w:r>
        <w:rPr>
          <w:rStyle w:val="FootnoteAnchor"/>
          <w:sz w:val="24"/>
          <w:szCs w:val="24"/>
          <w:vertAlign w:val="superscript"/>
        </w:rPr>
        <w:footnoteReference w:id="139"/>
      </w:r>
      <w:r>
        <w:rPr>
          <w:sz w:val="24"/>
          <w:szCs w:val="24"/>
          <w:lang w:val="de-DE"/>
        </w:rPr>
        <w:t>, oder das Bedürfnis nach Glauben sei „der größte Hemmschuh der Wahrhaftig-keit“</w:t>
      </w:r>
      <w:r>
        <w:rPr>
          <w:rStyle w:val="FootnoteAnchor"/>
          <w:sz w:val="24"/>
          <w:szCs w:val="24"/>
          <w:vertAlign w:val="superscript"/>
        </w:rPr>
        <w:footnoteReference w:id="140"/>
      </w:r>
      <w:r>
        <w:rPr>
          <w:sz w:val="24"/>
          <w:szCs w:val="24"/>
          <w:lang w:val="de-DE"/>
        </w:rPr>
        <w:t>. Andere wieder haben den Glauben als ein Produkt der Phantasie und der Sehnsucht des Menschen gedeutet. Was nun ist der Glaube, wie ihn die katho</w:t>
        <w:softHyphen/>
        <w:t>lische Theologie versteh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b) Äquivoker Begriff.</w:t>
      </w:r>
    </w:p>
    <w:p>
      <w:pPr>
        <w:pStyle w:val="Normal"/>
        <w:spacing w:lineRule="auto" w:line="360"/>
        <w:jc w:val="both"/>
        <w:rPr>
          <w:sz w:val="24"/>
          <w:szCs w:val="24"/>
          <w:lang w:val="de-DE"/>
        </w:rPr>
      </w:pPr>
      <w:r>
        <w:rPr>
          <w:sz w:val="24"/>
          <w:szCs w:val="24"/>
          <w:lang w:val="de-DE"/>
        </w:rPr>
        <w:t>Der Begriff „Glaube“ ist ein äquivoker Begriff, das heißt: ein mehr</w:t>
        <w:softHyphen/>
        <w:t>deutiger. Wir sprechen von einem äquivoken Begriff, wenn ein und derselbe Begriff verschiedene Bedeutungen hat. Es gibt nicht wenige solcher Wörter in unserer Sprache. So dient das Wort „Mönch“ etwa zur Bezeichnung eines Ordensmannes sowie eines Berges in der Schweiz, so kann mit dem Be-griff „Hahn“ sowohl ein Tier als auch der Ausfluss der Wasserleitung gemeint sein, unter Um-ständen auch noch eine Person, die diesen Namen trägt. So verwendet man das Wort „Löwe“ für den König der Wüste und zugleich für ein Stern</w:t>
        <w:softHyphen/>
        <w:t xml:space="preserve">bil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nau so ist es bei dem Begriff „glauben“. Auch der ist ein äqui</w:t>
        <w:softHyphen/>
        <w:t>voker Begriff. Berücksichtigt man das nicht, so läuft man Ge</w:t>
        <w:softHyphen/>
        <w:t>fahr, sich gründlich in Irrtümern zu verstricken und das Ge</w:t>
        <w:softHyphen/>
        <w:t>spräch über den Glauben unnötig zu verwir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erste Bedeutung von „glauben“ ist vermuten. So sagen wir etwa: „Ich glaube, dass es morgen regnen wird“. Vermuten heißt, etwas nicht sicher wissen, etwas eben nur vermuten. Hier ist die Befürchtung nicht ausgeschlossen, dass es sich doch anders ver</w:t>
        <w:softHyphen/>
        <w:t>halten könnte. Ohne Frage kommt dem Vermuten im praktischen Leben wie in der Wissenschaft und in der Philosophie sehr große Bedeutung zu. Nicht selten beginnt der Weg der Wahrheitserkennt</w:t>
        <w:softHyphen/>
        <w:t>nis mit der Hypothese. Die Hypothese hat eine Vermutung zum Fundament. Aber „vermuten“ ist nicht „glauben“ im theologi</w:t>
        <w:softHyphen/>
        <w:t>schen Sin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zweite Bedeutung von „glauben“ geht auf philosophische Weltanschauungen, sie be-zeichnet dann rational und intuitiv bedingte Gesamt</w:t>
        <w:softHyphen/>
        <w:t>sichten von Welt und Mensch. Wir spre-chen hier von philosophischem Glauben. In diesem Sinne verwendet der Philosoph Karl Jas-pers (+ 1969) den Begriff des Glaubens mit Vorlieb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dritte Bedeutung von „glauben“ besagt soviel wie „etwas nicht selbst erfahren“ oder „er-gründen“, sondern „von einem anderen vernehmen“, und es ihm abnehmen oder „einer  Per-son Vertrauen schenken“ und das, was sie bezeugt, „für wahr halten“, „fest für wahr halten“. Wir sprechen hier näherhin vom Zeugenglauben. In diesem Sinne wird das Wort „glauben“ etwa verwendet in dem Satz: Die Mutter glaubt ihrem Sohn, der ihr versichert, dass er zu Un-recht des Diebstahls beschuldigt wird. Zum Zeugenglauben ge</w:t>
        <w:softHyphen/>
        <w:t xml:space="preserve">hört immer ein Dativ und ein Akkusativ; ein Dativ, das heißt: es wird </w:t>
      </w:r>
      <w:r>
        <w:rPr>
          <w:sz w:val="24"/>
          <w:szCs w:val="24"/>
          <w:u w:val="single"/>
          <w:lang w:val="de-DE"/>
        </w:rPr>
        <w:t>jemandem</w:t>
      </w:r>
      <w:r>
        <w:rPr>
          <w:sz w:val="24"/>
          <w:szCs w:val="24"/>
          <w:lang w:val="de-DE"/>
        </w:rPr>
        <w:t xml:space="preserve"> geglaubt, bzw. es wird  einer  </w:t>
      </w:r>
      <w:r>
        <w:rPr>
          <w:sz w:val="24"/>
          <w:szCs w:val="24"/>
          <w:u w:val="single"/>
          <w:lang w:val="de-DE"/>
        </w:rPr>
        <w:t>Person</w:t>
      </w:r>
      <w:r>
        <w:rPr>
          <w:sz w:val="24"/>
          <w:szCs w:val="24"/>
          <w:lang w:val="de-DE"/>
        </w:rPr>
        <w:t xml:space="preserve">  Ver-trauen geschenkt, oder ein Akkusativ, das heißt: es wird </w:t>
      </w:r>
      <w:r>
        <w:rPr>
          <w:sz w:val="24"/>
          <w:szCs w:val="24"/>
          <w:u w:val="single"/>
          <w:lang w:val="de-DE"/>
        </w:rPr>
        <w:t>etwas</w:t>
      </w:r>
      <w:r>
        <w:rPr>
          <w:sz w:val="24"/>
          <w:szCs w:val="24"/>
          <w:lang w:val="de-DE"/>
        </w:rPr>
        <w:t xml:space="preserve"> geglaubt, es wird etwas für wahr gehalten, was eine andere Person bezeugt. Durch den Dativ wird der Glaube formal be-stimmt, so können wir von daher sagen, durch den Akkusativ material.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ch</w:t>
        <w:softHyphen/>
        <w:t>mal versteht man gar auch die Anerkennung der obersten Denk- und Seinsprinzipien, die an sich evident sind, als Glaubens</w:t>
        <w:softHyphen/>
        <w:t>überzeu</w:t>
        <w:softHyphen/>
        <w:t>gungen. Das wäre dann noch eine vierte  Bedeu-tung  von  „glaub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c) Übernahme von Fremdeinsicht.</w:t>
      </w:r>
    </w:p>
    <w:p>
      <w:pPr>
        <w:pStyle w:val="Normal"/>
        <w:spacing w:lineRule="auto" w:line="360"/>
        <w:jc w:val="both"/>
        <w:rPr/>
      </w:pPr>
      <w:r>
        <w:rPr>
          <w:sz w:val="24"/>
          <w:szCs w:val="24"/>
          <w:lang w:val="de-DE"/>
        </w:rPr>
        <w:t>Nach Thomas von Aquin (+ 1274) richtet sich das erste Interesse beim Glauben auf den Zeu-gen. Erst in zweiter Linie geht das Interesse auf das, was dieser bezeugt, auf das, dem man glaubend zustimmt. Er erklärt: „ ... quicumque credit, alicuius dicto assentit, (quod) princi</w:t>
        <w:softHyphen/>
        <w:t>pale videtur esse“ - „was in jedem Glaubensakt als das Entschei</w:t>
        <w:softHyphen/>
        <w:t>dende erscheint, das ist die Person, deren Aussage man seine Zustimmung gibt“</w:t>
      </w:r>
      <w:r>
        <w:rPr>
          <w:rStyle w:val="FootnoteAnchor"/>
          <w:sz w:val="24"/>
          <w:szCs w:val="24"/>
          <w:vertAlign w:val="superscript"/>
        </w:rPr>
        <w:footnoteReference w:id="141"/>
      </w:r>
      <w:r>
        <w:rPr>
          <w:sz w:val="24"/>
          <w:szCs w:val="24"/>
          <w:lang w:val="de-DE"/>
        </w:rPr>
        <w:t>. Glaube ist Zustimmung zu Wahrheiten auf Grund einer Übereinstim</w:t>
        <w:softHyphen/>
        <w:t>mung mit einer Person. Der Glaube setzt demnach immer ein Ver</w:t>
        <w:softHyphen/>
        <w:t>trauensverhältnis vor-aus. In diesem Sinne glauben, das ist etwas ganz anderes als vermuten, das unterscheidet sich aber auch wesentlich vom philo</w:t>
        <w:softHyphen/>
        <w:t>sophischen Glauben. Es besagt, dass im Ver</w:t>
        <w:softHyphen/>
        <w:t xml:space="preserve">trauen auf eine andere Person das, was diese bezeugt, fest für wahr gehalten wird. Solcher Glaube hat mit dem Wissen die Gewissheit gemeinsam, aber während sich das Wissen auf  Eigeneinsicht stützt, stützt sich das Glauben auf  Fremdeinsich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Um einen solchen Glauben handelt es sich bei dem theologischen Glauben, der uns hier  in-teressiert. Der theologische Glaube ist Zeugenglaube, er ist nicht Meinen, nicht intuitives Er-fahren, nicht eine Option oder Ähnliches, erst recht nicht die Annahme der ersten Denk</w:t>
        <w:softHyphen/>
        <w:t xml:space="preserve">prin-zipien als Seinsprinzipien, also dessen, was eigentlich evident ist, sondern einfach die Über-nahme von Fremdeinsich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uch beim theologischen Verständnis des Glaubens gibt es zwei Momente, ein dativisches und ein akkusativisches. In diesem Sinne bezeichnet die Scholastik den Glauben dati</w:t>
        <w:softHyphen/>
        <w:t xml:space="preserve">visch verstanden als „fides qua“, akkusativisch verstanden als „fides quae“. Betont man die „fides qua“ übermäßig und einseitig, so kommt man zum protestantischen Fiduzialglaub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er Dativ bestimmt den Zeugenglauben </w:t>
      </w:r>
      <w:r>
        <w:rPr>
          <w:sz w:val="24"/>
          <w:szCs w:val="24"/>
          <w:u w:val="single"/>
          <w:lang w:val="de-DE"/>
        </w:rPr>
        <w:t>formal</w:t>
      </w:r>
      <w:r>
        <w:rPr>
          <w:sz w:val="24"/>
          <w:szCs w:val="24"/>
          <w:lang w:val="de-DE"/>
        </w:rPr>
        <w:t>, der Akku</w:t>
        <w:softHyphen/>
        <w:t xml:space="preserve">sativ </w:t>
      </w:r>
      <w:r>
        <w:rPr>
          <w:sz w:val="24"/>
          <w:szCs w:val="24"/>
          <w:u w:val="single"/>
          <w:lang w:val="de-DE"/>
        </w:rPr>
        <w:t>material</w:t>
      </w:r>
      <w:r>
        <w:rPr>
          <w:sz w:val="24"/>
          <w:szCs w:val="24"/>
          <w:lang w:val="de-DE"/>
        </w:rPr>
        <w:t>. Damit aber wird der Glaubensakt zu einem  ethischen Akt einerseits und zu einem intellektu</w:t>
        <w:softHyphen/>
        <w:t xml:space="preserve">ellen Akt andererseit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Wenn wir theologisch korrekt vom Glauben sprechen, geht es nicht um Meinungen oder um philosophisch-weltanschauliche Optionen oder um die Anerkennung der obersten Denk- und Seinsprinzipien, sondern um den Zeugenglauben. Das will nicht heißen, dass man in der Theologie immer so über den Glauben spricht und ihn in diesem Sinne versteht. Aber nur so ist die Rede über den Glauben richti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Um einen wichtigen bereits artikulierten Gedankengang noch einmal hervorzuheben: Dati</w:t>
        <w:softHyphen/>
        <w:t>visch verstanden sprechen wir beim Glauben von der „fides qua“ - da handelt es sich gleich-sam um das Glauben „in fieri“, um den Glaubensvollzug -, akkusativisch verstanden sprechen wir beim Glauben von der „fi</w:t>
        <w:softHyphen/>
        <w:t>des quae“ -  da handelt es sich um das Ergebnis des Glaubens-vollzugs. Wird das dativische Moment verabsolutiert, so kommen wir zum Fidu</w:t>
        <w:softHyphen/>
        <w:t>zialglauben der Reformato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heologische Glaube ist also Zeugenglaube. Im Zeugenglauben geht es um die Übernahme von Fremdeinsicht, wo die Eigeneinsicht nicht möglich ist, prinzipiell oder faktisch.</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sz w:val="24"/>
          <w:szCs w:val="24"/>
          <w:lang w:val="de-DE"/>
        </w:rPr>
      </w:pPr>
      <w:r>
        <w:rPr>
          <w:sz w:val="24"/>
          <w:szCs w:val="24"/>
          <w:lang w:val="de-DE"/>
        </w:rPr>
        <w:t>Der Zeugenglaube hat im natürlichen Bereich, für das praktische Leben, bereits eine um-fassende Bedeutung. Bereits Aristoteles (+ 322 v. Chr.) - 20 Jahre war er ein Schüler Platons - erklärt: „Wer lernen will, muss glauben“</w:t>
      </w:r>
      <w:r>
        <w:rPr>
          <w:rStyle w:val="FootnoteAnchor"/>
          <w:sz w:val="24"/>
          <w:szCs w:val="24"/>
          <w:vertAlign w:val="superscript"/>
        </w:rPr>
        <w:footnoteReference w:id="142"/>
      </w:r>
      <w:r>
        <w:rPr>
          <w:sz w:val="24"/>
          <w:szCs w:val="24"/>
          <w:lang w:val="de-DE"/>
        </w:rPr>
        <w:t>. Von dem Stoiker Seneca (+ 65 n. Chr.) stammt das Wort: „Das Meiste von dem, was wir zu wissen meinen, wissen wir durch Glauben“. Das Kind glaubt, was die Eltern sa</w:t>
        <w:softHyphen/>
        <w:t>gen, der Schüler glaubt seinem Lehrer, der Erwachsene den Mit</w:t>
        <w:softHyphen/>
        <w:t>men</w:t>
        <w:softHyphen/>
        <w:t>schen, den Büchern, den Massen</w:t>
        <w:softHyphen/>
        <w:t xml:space="preserve">medien usw., wobei klar gesehen werden muss, dass der Glaube und die Glaubensbereitschaft des Menschen gerade heute nicht selten missbraucht werd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Jedenfalls gilt allgemein: Wer nur anerkennen wollte, was er selbst erfahren und ergründet hat, müsste zu</w:t>
        <w:softHyphen/>
        <w:t>gestehen, dass er ange</w:t>
        <w:softHyphen/>
        <w:t>sichts der Kürze seines Lebens und der Enge seines Gei-stes so einfach nicht zu</w:t>
        <w:softHyphen/>
        <w:t>rechtkommen würde im Alltag. Das, was wir aus eigener Erfah</w:t>
        <w:softHyphen/>
        <w:t>rung und eigenem Nach</w:t>
        <w:softHyphen/>
        <w:t xml:space="preserve">denken wissen, ist im Grunde nicht sehr viel. Wer sich im praktischen Leben nur nach dem richten würde, was er durch eigenes Wissen erworben hat, würde nicht bestehen können. Also: Ohne Wissenserwerb auf Grund von Glauben kommen wir im menschlichen Leben nicht durch.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Alltag des Lernens ist der Zugang zu den Reali</w:t>
        <w:softHyphen/>
        <w:t xml:space="preserve">täten </w:t>
      </w:r>
      <w:r>
        <w:rPr>
          <w:sz w:val="24"/>
          <w:szCs w:val="24"/>
          <w:u w:val="single"/>
          <w:lang w:val="de-DE"/>
        </w:rPr>
        <w:t>faktisch</w:t>
      </w:r>
      <w:r>
        <w:rPr>
          <w:sz w:val="24"/>
          <w:szCs w:val="24"/>
          <w:lang w:val="de-DE"/>
        </w:rPr>
        <w:t xml:space="preserve"> durch den Glauben bestimmt,  faktisch, nicht not</w:t>
        <w:softHyphen/>
        <w:t xml:space="preserve">wendig oder prinzipiell. Es gibt aber einen Bereich im natürlichen Leben, zu dem wir ausschließlich Zugang erhalten auf dem Weg des Glaubens, also nicht nur </w:t>
      </w:r>
      <w:r>
        <w:rPr>
          <w:sz w:val="24"/>
          <w:szCs w:val="24"/>
          <w:u w:val="single"/>
          <w:lang w:val="de-DE"/>
        </w:rPr>
        <w:t>faktisch</w:t>
      </w:r>
      <w:r>
        <w:rPr>
          <w:sz w:val="24"/>
          <w:szCs w:val="24"/>
          <w:lang w:val="de-DE"/>
        </w:rPr>
        <w:t xml:space="preserve">, sondern </w:t>
      </w:r>
      <w:r>
        <w:rPr>
          <w:sz w:val="24"/>
          <w:szCs w:val="24"/>
          <w:u w:val="single"/>
          <w:lang w:val="de-DE"/>
        </w:rPr>
        <w:t>notwendig</w:t>
      </w:r>
      <w:r>
        <w:rPr>
          <w:sz w:val="24"/>
          <w:szCs w:val="24"/>
          <w:lang w:val="de-DE"/>
        </w:rPr>
        <w:t xml:space="preserve"> oder </w:t>
      </w:r>
      <w:r>
        <w:rPr>
          <w:sz w:val="24"/>
          <w:szCs w:val="24"/>
          <w:u w:val="single"/>
          <w:lang w:val="de-DE"/>
        </w:rPr>
        <w:t>prinzipiell</w:t>
      </w:r>
      <w:r>
        <w:rPr>
          <w:sz w:val="24"/>
          <w:szCs w:val="24"/>
          <w:lang w:val="de-DE"/>
        </w:rPr>
        <w:t xml:space="preserve">, das ist das Gebiet der personalen Beziehungen. Die Selbstmitteilung einer Person </w:t>
      </w:r>
      <w:r>
        <w:rPr>
          <w:sz w:val="24"/>
          <w:szCs w:val="24"/>
          <w:u w:val="single"/>
          <w:lang w:val="de-DE"/>
        </w:rPr>
        <w:t>kann</w:t>
      </w:r>
      <w:r>
        <w:rPr>
          <w:sz w:val="24"/>
          <w:szCs w:val="24"/>
          <w:lang w:val="de-DE"/>
        </w:rPr>
        <w:t xml:space="preserve"> nur auf dem Weg des Glaubens erfolgen. Hier gibt es na-turgemäß nicht ein Wissen auf Grund von Ei</w:t>
        <w:softHyphen/>
        <w:t xml:space="preserve">geneinsicht, sondern nur auf Grund der Über-nahme von Fremdeinsicht, das heißt auf Grund von Glauben auf dem Fundament von Glaub-würdigkeitskriterien. Die Glaubwürdigkeitskritierien dienen dann dazu, dass man die Glaub-würdigkeit des Zeugen erkennt. Faktisch vermitteln sie dann eine </w:t>
      </w:r>
      <w:r>
        <w:rPr>
          <w:sz w:val="24"/>
          <w:szCs w:val="24"/>
          <w:u w:val="single"/>
          <w:lang w:val="de-DE"/>
        </w:rPr>
        <w:t>gewisse</w:t>
      </w:r>
      <w:r>
        <w:rPr>
          <w:sz w:val="24"/>
          <w:szCs w:val="24"/>
          <w:lang w:val="de-DE"/>
        </w:rPr>
        <w:t xml:space="preserve"> Eigeneinsicht, eine gewisse Eigeneinsicht, zwar nicht in die Sache, aber doch in die Glaubwürdigkeit des Zeugen und damit in die Glaubwürdigkeit dessen, was ich in diesem Fall glau</w:t>
        <w:softHyphen/>
        <w:t xml:space="preserve">b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Immer geht es beim Zeugenglauben um das Vertrauen zu einer Person. Dafür aber brauche ich Kriterien. Denn nicht immer ist das Vertrauen gerechtfertig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Es gibt viele Bereiche im natürlichen Leben, zu denen man Zugang erhält nur durch den Glau-ben, faktisch oder auch prinzipiell, faktisch, das gilt allgemein (wer lernen will, muss glau-ben!), prinzipiell, das gilt für den personalen Bereich. Im personalen Bereich ist der Glaube auf dem Fundament des Vertrauens der einzig mögliche Weg, prinzipiell, das heißt: Liebe und Treue können immer nur geglaubt werden. Da gibt es keine unmittelbare Erfahrung und keine unmittelbare Einsicht. Einsicht, ja, aber nur auf Grund eines Schlussverfahrens von der Wir-kung auf die Ursache, ebenso gibt es hier auch Erfahrung, aber diese nur auf Grund des Glau-bens. Das bedeutet, dass im einen wie im anderen Fall das Glauben nicht irrational ist, son-dern vor der Vernunft gerechtfertigt, eben rational. Ein irrationaler Glaube, Glauben ohne Gründe, wäre unethisch, ein solcher Glaube wäre vor dem Gewissen nicht zu verantworten, das heißt: er würde der ethischen Verantwortung, die der Mensch als sittliches Wesen trägt, nicht gerech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Blick auf den Glauben im personalen Bereich könnte man unter Umständen vom „Wag-nis“ des Glaubens sprechen. Das wäre jedoch missverständlich angesichts der Tatsache, dass man auch hier nicht ohne hinreichende Gründe (rationale Gründe!) glaubt und glauben darf, angesichts der Tatsache, dass das „Wagnis“ hier in einer Gewissheit gründet, in einer morali-schen Gewissheit natürlich, dass das „Wagnis“ hier also in einer Gewissheit gründet oder gründen muss, wenn der Glaubensakt verantwortlich gesetzt werden soll. Immer muss der Glaube somit auf einer vernünftigen Gewissheit aufbauen, wenn er ethisch qualifiziert werden will oder werden soll. Weil dem aber so ist, weil das so genannte Wagnis des Glaubens in einer moralischen Gewissheit gründet und so auf einer rationalen Begründung aufruht, deshalb ist es besser, wenn man die Rede vom Wagnis des Glaubens fallen lässt, damit nicht sozusagen im Handumdrehen aus dem Glauben so etwas wird wie mei</w:t>
        <w:softHyphen/>
        <w:t>nen.</w:t>
      </w:r>
    </w:p>
    <w:p>
      <w:pPr>
        <w:pStyle w:val="Normal"/>
        <w:spacing w:lineRule="auto" w:line="360"/>
        <w:jc w:val="both"/>
        <w:rPr>
          <w:sz w:val="24"/>
          <w:szCs w:val="24"/>
          <w:lang w:val="de-DE"/>
        </w:rPr>
      </w:pPr>
      <w:r>
        <w:rPr>
          <w:sz w:val="24"/>
          <w:szCs w:val="24"/>
          <w:lang w:val="de-DE"/>
        </w:rPr>
        <w:t xml:space="preserve">  </w:t>
      </w:r>
    </w:p>
    <w:p>
      <w:pPr>
        <w:pStyle w:val="Normal"/>
        <w:numPr>
          <w:ilvl w:val="0"/>
          <w:numId w:val="0"/>
        </w:numPr>
        <w:spacing w:lineRule="auto" w:line="360"/>
        <w:jc w:val="both"/>
        <w:outlineLvl w:val="0"/>
        <w:rPr/>
      </w:pPr>
      <w:r>
        <w:rPr>
          <w:sz w:val="24"/>
          <w:szCs w:val="24"/>
          <w:lang w:val="de-DE"/>
        </w:rPr>
        <w:t xml:space="preserve">   </w:t>
      </w:r>
      <w:r>
        <w:rPr>
          <w:sz w:val="24"/>
          <w:szCs w:val="24"/>
          <w:lang w:val="de-DE"/>
        </w:rPr>
        <w:t>d) Eigeneinsicht in die Glaubwürdigkeit.</w:t>
      </w:r>
    </w:p>
    <w:p>
      <w:pPr>
        <w:pStyle w:val="Normal"/>
        <w:spacing w:lineRule="auto" w:line="360"/>
        <w:jc w:val="both"/>
        <w:rPr>
          <w:sz w:val="24"/>
          <w:szCs w:val="24"/>
          <w:lang w:val="de-DE"/>
        </w:rPr>
      </w:pPr>
      <w:r>
        <w:rPr>
          <w:sz w:val="24"/>
          <w:szCs w:val="24"/>
          <w:lang w:val="de-DE"/>
        </w:rPr>
        <w:t>Es ist unerlässlich im Alltag, dass wir Glauben schenken, dass wir glaubwürdigen Personen Glauben schenken. Das ist, wie gesagt, faktisch aber auch prinzipiell unerlässlich. Die „condi-tio humana“ ist vom Glauben geprägt. Die Übernahme von Fremdeinsicht gehört zum We-sensbestand unseres Menschseins. Dabei ist die Voraussetzung für sie jedoch immer die Eigeneinsicht in die Glaubwürdigkeit der Person, der wir Glauben schenken. Glaubwürdig ist der Zeuge nur dann, wenn er „sciens“ und „verax“ ist. Das heißt: Die Eigeneinsicht bezieht sich beim Zeugenglauben, bei der Übernahme von Fremdeinsicht, auf die „scientia“ und auf die „veracitas“ des Zeugen. Deshalb muss der Glaubende jene Personen, denen er Glauben schenkt, auf ihre Glaub</w:t>
        <w:softHyphen/>
        <w:t>würdigkeit hin prüfen. Tut er das nicht, handelt er leichtsinnig, unter Umständen gar fahrlässig. Im einen wie im anderen Fall handelt er unmoralisch, sündigt er, um eine religiöse Komponente ins Spiel zu bringen, sündigt er, zumindest objektiv. Es ist sündhaft, der Mensch wird schuldig, wenn er unkritisch falsche Informationen übernimmt, wenn er das, was ihm gesagt wird, nicht prüft. Das gilt erst recht, wenn er sich bewusst der Täuschung oder einer Täuschung ausliefert. Leichtgläubigkeit ist alles andere als eine Tugend. Im Gegenteil: Immer ist die Leichtgläubigkeit ethisch fragwürdig. Unter diesem Aspekt ist nicht die Leichtgläubigkeit sondern die Skepsis eine Tugend.</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Faktisch ist es so, dass wir nicht selten nicht kritisch genug sind, dass wir uns also oftmals versündigen durch mangelhafte Überprüfung der Informationen, mit denen wir konfrontiert werden. Oft ist es so, dass wir kritisch sind, wo wir Vertrauen schenken können, dass wir aber unkritisch sind, wo wir eigentlich kritisch sein müssten, wo das Vertrauen keines-wegs angebracht ist. Immer wieder schenken wir Glauben, wo Unglaube richtiger wäre, und immer wieder sind wir ungläubig, wo wir Glauben schenken könnten, wo die Glaubwürdig-keit keine Frage ist. Das gilt zunächst im natürlichen Bereich, das gilt aber auch im überna-türlichen Bereich, im Bereich des theologischen Glaubens.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Wer leichtfertig Glauben schenkt, versündigt sich durch seine Leichtferigkeit, über kurz oder lang wird er dann enttäuscht. Die Leichtfertigkeit ist nicht selten als Fahrlässigkeit zu qualifi-zieren. Der Glaube darf nicht naiv oder blind sein. Eine leichtsinnige Glaubenszustimmung ist nicht nur unverantwortlich, sie ist auch eines rationalen Wesens unwürdi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Immer muss der Glaube kritisch gesichert und begründet sein. Das gebietet uns der Intellekt, das gebietet uns aber auch das Ethos. Missachtet wird dieses Prinzip strukturell in der charis-matischen Bewegung, die eher mit dem reformatorischen Glauben vereinbar ist als mit dem katholisch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Glaubwürdig ist eine Person nur dann, wenn man sicher sein darf, dass sie die Wahrheit sagen  </w:t>
      </w:r>
      <w:r>
        <w:rPr>
          <w:sz w:val="24"/>
          <w:szCs w:val="24"/>
          <w:u w:val="single"/>
          <w:lang w:val="de-DE"/>
        </w:rPr>
        <w:t>kann</w:t>
      </w:r>
      <w:r>
        <w:rPr>
          <w:sz w:val="24"/>
          <w:szCs w:val="24"/>
          <w:lang w:val="de-DE"/>
        </w:rPr>
        <w:t xml:space="preserve"> und </w:t>
      </w:r>
      <w:r>
        <w:rPr>
          <w:sz w:val="24"/>
          <w:szCs w:val="24"/>
          <w:u w:val="single"/>
          <w:lang w:val="de-DE"/>
        </w:rPr>
        <w:t>will</w:t>
      </w:r>
      <w:r>
        <w:rPr>
          <w:sz w:val="24"/>
          <w:szCs w:val="24"/>
          <w:lang w:val="de-DE"/>
        </w:rPr>
        <w:t>. Das will sagen, dass, wenn man Glauben schenken will, über die Eigeneinsicht Gewissheit darüber erlangt werden muss, dass der Redende glaubwürdig ist. Näherhin be-deutet das, dass geklärt werden muss, ob der Zeuge sachlich befähigt ist, die Wahrheit mitzu-teilen, und ob er in sittlicher Verantwortung gewillt ist, das zu tun. Das bringt die Scholastik auf eine kurze Formel, wenn sie erklärt: „Der Redende muss ‚sciens’ und ‚verax’ sein“. An-ders ausgedrückt: Er muss intellektuell und ethisch in der Lage sein, als Zeuge zu fungier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eine Person sich als wissender und wahrhaftiger Zeuge ausweist und ausweisen kann, dann ist sie glaubwürdig. Im Rahmen ihrer Glaubwürdigkeit ist sie dann eine Autorität. Der Glaube, den man ihr entge</w:t>
        <w:softHyphen/>
        <w:t>gen</w:t>
        <w:softHyphen/>
        <w:t>bringt, ist dann nicht blind, sondern vernünftig, er ist dann die ver</w:t>
        <w:softHyphen/>
        <w:t>nünftige Anerkennung einer Autorität. Wir sprechen daher von einem vernünftigen Auto</w:t>
        <w:softHyphen/>
        <w:t>ritätsglauben oder vom begründeten Zeugenglauben. Dieser meint die vernünftige willentliche Übernahme von Fremdeinsicht, die ihrerseits voraussetzt, dass der Zeuge „sciens“ ist und „ve-rax“. Die „scientia“ und die „veracitas“ muss der Glaubende durch Eigen</w:t>
        <w:softHyphen/>
        <w:t xml:space="preserve">einsicht erkannt ha-ben, und zwar immer, entweder vorwissenschaftlich oder wissenschaftlich. Das gilt im natür-lichen wie im übernatürlichen Bereich.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ist gemeint, wenn das Erste Vatikanische Konzil den Glauben als ein „obsequium ratio-nabile“ oder „rationi consentaneum“ definiert</w:t>
      </w:r>
      <w:r>
        <w:rPr>
          <w:rStyle w:val="FootnoteCharacters"/>
          <w:rStyle w:val="FootnoteAnchor"/>
          <w:sz w:val="24"/>
          <w:szCs w:val="24"/>
          <w:lang w:val="de-DE"/>
        </w:rPr>
        <w:footnoteReference w:id="143"/>
      </w:r>
      <w:r>
        <w:rPr>
          <w:sz w:val="24"/>
          <w:szCs w:val="24"/>
          <w:lang w:val="de-DE"/>
        </w:rPr>
        <w:t xml:space="preserve">. Nur ein solcher Glaube ist heilsrelevan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Bei der Übernahme von Fremdeinsicht, die wesenhaft zu unserer geistigen Orientierung in un-serer Welt </w:t>
        <w:softHyphen/>
        <w:t>gehört, muss die Eigeneinsicht in die Glaub</w:t>
        <w:softHyphen/>
        <w:t>würdigkeit des Zeugen gegeben sein, muss die Glaubwürdigkeit des Zeugen geprüft werden, was normalerweise in einem abgekürz</w:t>
        <w:softHyphen/>
        <w:t>ten Verfah</w:t>
        <w:softHyphen/>
        <w:t>ren geschieht oder zu geschehen hat. Daraus ergibt sich dann die Glaub</w:t>
      </w:r>
      <w:r>
        <w:rPr>
          <w:sz w:val="24"/>
          <w:szCs w:val="24"/>
          <w:u w:val="single"/>
          <w:lang w:val="de-DE"/>
        </w:rPr>
        <w:t>pflichtigkeit</w:t>
      </w:r>
      <w:r>
        <w:rPr>
          <w:sz w:val="24"/>
          <w:szCs w:val="24"/>
          <w:lang w:val="de-DE"/>
        </w:rPr>
        <w:t xml:space="preserve"> gegenüber dem Zeugen, denn wir sind moralisch verpflichtet, da Glau</w:t>
        <w:softHyphen/>
        <w:t>ben zu schenken, wo wir mit einer glaubwürdigen Person in Kontakt treten. Es wäre wiederum unmoralisch, einer glaubwürdigen Person den Glauben zu verweiger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laubwürdigkeit ist eine personale Kategorie. Von Glaubwürdig</w:t>
        <w:softHyphen/>
        <w:t>keit können wir nur bei Per-sonen sprechen, nicht etwa bei der Rechenmaschine. Die Rechenmaschine ist nicht glaub-würdig, sondern zu</w:t>
        <w:softHyphen/>
        <w:t>verlässi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Rechtfertigung des Glaubensaktes vor der Vernunft macht die Eigeneinsicht in die Glaub-würdigkeit des Redenden notwendig. Diese muss eine wirkliche Einsicht sein. Es ist zu we-nig, wenn sie nur ein wahrscheinliches Für-möglich-Halten ist. Nur wenn hier Gewissheit ge-geben ist, moralische Gewissheit (!), nur dann ist der Glaube ethisch zu verantworten. Diese Gewissheit kann nur eine moralische sein, eine freie Gewissheit, nicht eine physische oder gar eine metaphysi</w:t>
        <w:softHyphen/>
        <w:t xml:space="preserve">sche. Das liegt in der Natur der Sache. </w:t>
      </w:r>
    </w:p>
    <w:p>
      <w:pPr>
        <w:pStyle w:val="Normal"/>
        <w:spacing w:lineRule="auto" w:line="360"/>
        <w:jc w:val="both"/>
        <w:rPr/>
      </w:pPr>
      <w:r>
        <w:rPr>
          <w:sz w:val="24"/>
          <w:szCs w:val="24"/>
          <w:lang w:val="de-DE"/>
        </w:rPr>
        <w:t xml:space="preserve">Der Autoritätsglaube ist, wie gesagt, ein Wesensmoment der „conditio humana“. Allgemein vertrauen wir Personen, die uns als zuverlässig bekannt sind, eben als wissend und wahr-haftig, als „scientes“ und „veraces“. Wir schenken ihnen Glauben, wenn sie berichten, was sie gehört und gesehen haben, und wenn sie sich etwa als Meister ihres Faches erwiesen haben, </w:t>
      </w:r>
      <w:r>
        <w:rPr>
          <w:sz w:val="24"/>
          <w:szCs w:val="24"/>
          <w:u w:val="single"/>
          <w:lang w:val="de-DE"/>
        </w:rPr>
        <w:t>und</w:t>
      </w:r>
      <w:r>
        <w:rPr>
          <w:sz w:val="24"/>
          <w:szCs w:val="24"/>
          <w:lang w:val="de-DE"/>
        </w:rPr>
        <w:t xml:space="preserve"> wenn wir aus Erfahrung wissen, dass sie nicht hinterhältig oder verlogen sind. Das gilt im Fsall des natürlichen wie auch des übernatürlichen Glaubens.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e) Theologischer Glaube.</w:t>
      </w:r>
    </w:p>
    <w:p>
      <w:pPr>
        <w:pStyle w:val="Normal"/>
        <w:spacing w:lineRule="auto" w:line="360"/>
        <w:jc w:val="both"/>
        <w:rPr>
          <w:sz w:val="24"/>
          <w:szCs w:val="24"/>
          <w:lang w:val="de-DE"/>
        </w:rPr>
      </w:pPr>
      <w:r>
        <w:rPr>
          <w:sz w:val="24"/>
          <w:szCs w:val="24"/>
          <w:lang w:val="de-DE"/>
        </w:rPr>
        <w:t>Wegen des Vertrauensmomentes, das konstitutiv zum Glauben gehört, und weil die Fundie-rung des Vertrauens immer nur moralisch gewiss sein kann - es geht hier um die „scientia“ und vor allem um die „veracitas“ -, deshalb ist der Glaube niemals nur ein Produkt unseres Verstandes, sondern immer auch des Willens, deshalb ist er ein, wie Augustinus (+ 430) es ausdrückt, ein „assen</w:t>
        <w:softHyphen/>
        <w:t>sus intellectus a voluntate imperatus“</w:t>
      </w:r>
      <w:r>
        <w:rPr>
          <w:rStyle w:val="FootnoteCharacters"/>
          <w:rStyle w:val="FootnoteAnchor"/>
          <w:sz w:val="24"/>
          <w:szCs w:val="24"/>
          <w:lang w:val="de-DE"/>
        </w:rPr>
        <w:footnoteReference w:id="144"/>
      </w:r>
      <w:r>
        <w:rPr>
          <w:sz w:val="24"/>
          <w:szCs w:val="24"/>
          <w:lang w:val="de-DE"/>
        </w:rPr>
        <w:t>. Demgemäß definiert Thomas von Aquin (+ 1274) den Glauben als zustimmendes Denken: „Credere est cogitare cum assen-su“</w:t>
      </w:r>
      <w:r>
        <w:rPr>
          <w:rStyle w:val="FootnoteAnchor"/>
          <w:sz w:val="24"/>
          <w:szCs w:val="24"/>
          <w:vertAlign w:val="superscript"/>
        </w:rPr>
        <w:footnoteReference w:id="14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Ja, wegen des Vertrauensmomentes ist der Glaube, interpersonal, aber auch theologisch, stets </w:t>
      </w:r>
      <w:r>
        <w:rPr>
          <w:sz w:val="24"/>
          <w:szCs w:val="24"/>
          <w:u w:val="single"/>
          <w:lang w:val="de-DE"/>
        </w:rPr>
        <w:t>primär</w:t>
      </w:r>
      <w:r>
        <w:rPr>
          <w:sz w:val="24"/>
          <w:szCs w:val="24"/>
          <w:lang w:val="de-DE"/>
        </w:rPr>
        <w:t xml:space="preserve"> ein Produkt des Willens. Der Glaube ist eine personale Entscheidung, so müssen wir sagen, deren Grundlage die Vernunft ist. Weil der Glaube aber eine personale Entschei</w:t>
        <w:softHyphen/>
        <w:t>dung ist, deshalb ist er frei und verdienstlich, muss er frei sein und ist er verdienstli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tthias Joseph Scheeben (+ 1888) erklärt: „Der Glaube ist ein ‘assensus’ zu Wahrheiten auf Grund des ‘consensus’ mit einer glaubwürdigen Person“</w:t>
      </w:r>
      <w:r>
        <w:rPr>
          <w:rStyle w:val="FootnoteCharacters"/>
          <w:rStyle w:val="FootnoteAnchor"/>
          <w:sz w:val="24"/>
          <w:szCs w:val="24"/>
          <w:lang w:val="de-DE"/>
        </w:rPr>
        <w:footnoteReference w:id="146"/>
      </w:r>
      <w:r>
        <w:rPr>
          <w:sz w:val="24"/>
          <w:szCs w:val="24"/>
          <w:lang w:val="de-DE"/>
        </w:rPr>
        <w:t>. Weil der Glaube ein Produkt des In-tellektes und des Willens ist, deshalb gibt es bei ihm nicht jene zwin</w:t>
        <w:softHyphen/>
        <w:t>gende Gewissheit, wie sie in der physischen Gewissheit gegeben ist. Eine zwingende Gewissheit kann nur von einer Sa-che ausgehen</w:t>
      </w:r>
      <w:r>
        <w:rPr>
          <w:rStyle w:val="FootnoteAnchor"/>
          <w:sz w:val="24"/>
          <w:szCs w:val="24"/>
          <w:vertAlign w:val="superscript"/>
        </w:rPr>
        <w:footnoteReference w:id="147"/>
      </w:r>
      <w:r>
        <w:rPr>
          <w:sz w:val="24"/>
          <w:szCs w:val="24"/>
          <w:lang w:val="de-DE"/>
        </w:rPr>
        <w:t xml:space="preserve">. Die notwendige Gewissheit ist stets den Sachen zugeordnet, den Personen hingegen ist die freie Gewissheit zugeordnet. In der Fachterminologie sprechen wir hier von der „certitudo necessaria“ und von der „certitudo libera“.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m übernatürlichen Glauben geht also eine personale, eine freie Entscheidung voraus, ideali-ter jedenfalls, und nur dann ist der Glaube verdienstvoll und heilshaft, wenn er frei ist. In sei-ner inneren Struktur beinhaltet der Glaube Hochachtung, Hinga</w:t>
        <w:softHyphen/>
        <w:t>be, Gehorsam, Bereitschaft, Tapferkeit, Mut zur Entscheidung. Der Kirchenvater Augustinus (+ 430) unterstreicht die Freiheit des Glaubensaktes, wenn er erklärt: „Cetera potest facere homo nolens, credere non nisi vo</w:t>
        <w:softHyphen/>
        <w:t>lens“</w:t>
      </w:r>
      <w:r>
        <w:rPr>
          <w:rStyle w:val="FootnoteAnchor"/>
          <w:sz w:val="24"/>
          <w:szCs w:val="24"/>
          <w:vertAlign w:val="superscript"/>
        </w:rPr>
        <w:footnoteReference w:id="14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Also: Glauben kann man nicht, wenn man nicht will. Das hat der Glaube mit der Liebe ge-meinsam. Eine Sache und vor allem eine Person kann noch so liebenswert sein, wenn man sie nicht lieben will, die Sache oder die Person, kann man sie nicht lieben.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f) Personale Entscheidung.</w:t>
      </w:r>
    </w:p>
    <w:p>
      <w:pPr>
        <w:pStyle w:val="Normal"/>
        <w:spacing w:lineRule="auto" w:line="360"/>
        <w:jc w:val="both"/>
        <w:rPr>
          <w:sz w:val="24"/>
          <w:szCs w:val="24"/>
          <w:lang w:val="de-DE"/>
        </w:rPr>
      </w:pPr>
      <w:r>
        <w:rPr>
          <w:sz w:val="24"/>
          <w:szCs w:val="24"/>
          <w:lang w:val="de-DE"/>
        </w:rPr>
        <w:t>Weil der Glaube es immer auch mit dem Willen zu tun hat, deshalb kann er verweigert oder geleugnet werden. Das gilt für den zwischen</w:t>
        <w:softHyphen/>
        <w:t>menschlichen Glauben, das heißt: für den Glau-ben im natürlichen Sinne, nicht weniger als für den Glauben im übernatürlichen Sinne, für den Offenbarungsglau</w:t>
        <w:softHyphen/>
        <w:t xml:space="preserve">ben, den theologischen Glauben. Der Glaube kann </w:t>
      </w:r>
      <w:r>
        <w:rPr>
          <w:sz w:val="24"/>
          <w:szCs w:val="24"/>
          <w:u w:val="single"/>
          <w:lang w:val="de-DE"/>
        </w:rPr>
        <w:t>verweigert</w:t>
      </w:r>
      <w:r>
        <w:rPr>
          <w:sz w:val="24"/>
          <w:szCs w:val="24"/>
          <w:lang w:val="de-DE"/>
        </w:rPr>
        <w:t xml:space="preserve"> oder </w:t>
      </w:r>
      <w:r>
        <w:rPr>
          <w:sz w:val="24"/>
          <w:szCs w:val="24"/>
          <w:u w:val="single"/>
          <w:lang w:val="de-DE"/>
        </w:rPr>
        <w:t>geleug-net</w:t>
      </w:r>
      <w:r>
        <w:rPr>
          <w:sz w:val="24"/>
          <w:szCs w:val="24"/>
          <w:lang w:val="de-DE"/>
        </w:rPr>
        <w:t xml:space="preserve"> - wir sagen auch verleugnet - werden, nicht weil er in sich zweifelhaft wäre, sondern weil bei ihm keine Eigeneinsicht in die Sache möglich ist. Beim theolo</w:t>
        <w:softHyphen/>
        <w:t>gischen Glauben kommt dann noch hinzu, dass es sich dabei um Wirklich</w:t>
        <w:softHyphen/>
        <w:t xml:space="preserve">keiten handelt, die auch nach der erfolgten Offenbarung dunkel blei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er Glaube kann also immer geleugnet werden, anders als das bei mathematischen Wahrhei-ten der Fall ist. Der Möglichkeit des Geleugnet-werden-Könnens entspricht jedoch die Pflicht des Bekenntnisses. Mathematische Wahrheiten kann man nicht beken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Weil der Glaube einerseits </w:t>
      </w:r>
      <w:r>
        <w:rPr>
          <w:sz w:val="24"/>
          <w:szCs w:val="24"/>
          <w:u w:val="single"/>
          <w:lang w:val="de-DE"/>
        </w:rPr>
        <w:t>verweigert</w:t>
      </w:r>
      <w:r>
        <w:rPr>
          <w:sz w:val="24"/>
          <w:szCs w:val="24"/>
          <w:lang w:val="de-DE"/>
        </w:rPr>
        <w:t xml:space="preserve"> und </w:t>
      </w:r>
      <w:r>
        <w:rPr>
          <w:sz w:val="24"/>
          <w:szCs w:val="24"/>
          <w:u w:val="single"/>
          <w:lang w:val="de-DE"/>
        </w:rPr>
        <w:t>geleugnet</w:t>
      </w:r>
      <w:r>
        <w:rPr>
          <w:sz w:val="24"/>
          <w:szCs w:val="24"/>
          <w:lang w:val="de-DE"/>
        </w:rPr>
        <w:t xml:space="preserve"> werden kann, deswegen kann und muss er andererseits auch </w:t>
      </w:r>
      <w:r>
        <w:rPr>
          <w:sz w:val="24"/>
          <w:szCs w:val="24"/>
          <w:u w:val="single"/>
          <w:lang w:val="de-DE"/>
        </w:rPr>
        <w:t>bekannt</w:t>
      </w:r>
      <w:r>
        <w:rPr>
          <w:sz w:val="24"/>
          <w:szCs w:val="24"/>
          <w:lang w:val="de-DE"/>
        </w:rPr>
        <w:t xml:space="preserve"> werden. Mathematische Wahrheiten oder die Ergebnisse der Na-turwissen</w:t>
        <w:softHyphen/>
        <w:t>schaften kann man nicht zum Gegenstand eines Bekenntnisses machen. Für sie kann man nicht etwa sterben. Das aber kann und muss man für den Glauben, unter Umständen. Von einem Bekenntnis und von einem Zeugnis durch das Martyrium kann nicht die Rede sein bei Wahrheiten, die wir uns durch eigene Einsicht aneignen. Beides aber (Bekenntnis und Marty-rium) gilt für Wahrheiten, die wir uns durch Übernahme von Fremdeinsicht aneignen. Im Bekenntnis und im Martyrium geht es nicht um sachliche Wahrheiten. Nur zu einer Person kann ich mich bekennen, und nur für sie kann ich den Tod auf mich nehmen, für sie und für ihre Glaubwürdigkeit. Das Fundament des Bekenntnisses und des Martyriums ist, ethisch betrachtet, letzten Endes die Tugend der Treu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sz w:val="24"/>
          <w:szCs w:val="24"/>
          <w:lang w:val="de-DE"/>
        </w:rPr>
        <w:t>g.) Stufen des Glaubens.</w:t>
      </w:r>
    </w:p>
    <w:p>
      <w:pPr>
        <w:pStyle w:val="Normal"/>
        <w:spacing w:lineRule="auto" w:line="360"/>
        <w:jc w:val="both"/>
        <w:rPr>
          <w:sz w:val="24"/>
          <w:szCs w:val="24"/>
          <w:lang w:val="de-DE"/>
        </w:rPr>
      </w:pPr>
      <w:r>
        <w:rPr>
          <w:sz w:val="24"/>
          <w:szCs w:val="24"/>
          <w:lang w:val="de-DE"/>
        </w:rPr>
        <w:t>Glaube ist eine personale Entschei</w:t>
        <w:softHyphen/>
        <w:t xml:space="preserve">dung. Hinsichtlich der Tiefe dieser Entscheidung gibt es dabei Stufungen, wie das bei allen personalen Entscheidungen der Fall ist. Diese sind jeweils bedingt durch die geistige Nähe, in der Personen zueinander stehen. Diese geistige Nähe oder das Glaubens- und Vertrauensverhältnis, in dem Personen zueinander stehen, ist jeweils ein anderes, etwa zu einem Freund oder zu den Eltern oder zu dem Bräutigam oder zu der Braut usw.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So kann ich sagen: Ich glaube etwas, ich kann aber auch sagen: Ich glaube einer Person, end-lich kann ich aber auch sagen: Ich glaube an eine Person. An eine Person glauben, das ist die höchste Form des Glaubens. Das „glauben an”, das ist die äußerste Mög</w:t>
        <w:softHyphen/>
        <w:t>lichkeit des Men-schen. Streng genommen kann es das nicht gegenüber Menschen geben, weil diese immer un-vollkommen sind. Im strengen Sinne kann es das „glauben an“ nur gegenüber Gott geben, weil Gott allein vollkommen ist. Deswegen würden wir einen Menschen vergöttern, wenn wir „an ihn“ glauben würd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lso: Als personale Entscheidung ist der Glaube in seiner Intensi</w:t>
        <w:softHyphen/>
        <w:t>tät gestuft, ähnlich wie die Liebe, die ein dem Glauben verwandter Habitus 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sz w:val="24"/>
          <w:szCs w:val="24"/>
          <w:lang w:val="de-DE"/>
        </w:rPr>
        <w:t>h.) Gottes Glaubwürdigkeit und die Glaubwürdigkeit seiner Zeugen („causa“- „conditio“).</w:t>
      </w:r>
    </w:p>
    <w:p>
      <w:pPr>
        <w:pStyle w:val="Normal"/>
        <w:spacing w:lineRule="auto" w:line="360"/>
        <w:jc w:val="both"/>
        <w:rPr>
          <w:sz w:val="24"/>
          <w:szCs w:val="24"/>
          <w:lang w:val="de-DE"/>
        </w:rPr>
      </w:pPr>
      <w:r>
        <w:rPr>
          <w:sz w:val="24"/>
          <w:szCs w:val="24"/>
          <w:lang w:val="de-DE"/>
        </w:rPr>
        <w:t>Glauben im christlichen Verständnis bedeutet konkret Für-wahr-Halten auf Grund der Rede Gottes, es bedeutet, dass wir das für wahr halten, was Gott uns mitgeteilt hat. In der Offenba-rung werden uns Wahrheiten oder Wirklichkeiten geschenkt, die uns absolut unzugänglich sind. Wir sprechen daher von Mysterien. In diesen Mysterien teilt Gott uns seine innersten Geheimnisse mit. Wir sagen: Gott spricht zu uns in der Offenbarung. Wenn aber Gott spricht, wer könnte dann den Glauben verweigern? Im Unterschied zu den Menschen kann Gott nicht getäuscht werden und kann er nicht täuschen, weil und sofern er Gott ist, so drückt es das Er-ste Vatikanische Konzil aus, wenn es feststellt, dass Gott nicht getäuscht werden und nicht täuschen kann, „qui nec falli nec fallere potest“</w:t>
      </w:r>
      <w:r>
        <w:rPr>
          <w:rStyle w:val="FootnoteAnchor"/>
          <w:sz w:val="24"/>
          <w:szCs w:val="24"/>
          <w:vertAlign w:val="superscript"/>
        </w:rPr>
        <w:footnoteReference w:id="149"/>
      </w:r>
      <w:r>
        <w:rPr>
          <w:sz w:val="24"/>
          <w:szCs w:val="24"/>
          <w:lang w:val="de-DE"/>
        </w:rPr>
        <w:t xml:space="preserve">. Deshalb braucht Gott sich nicht als glaub-würdig zu erweisen, er kann sich nicht irren, und er kann uns nicht täuschen. Deshalb ist, wenn Gott selber die Wahrheit einer Aussage verbürgt, die höchst denkbare Glaubwürdigkeit für diese gegeben, so dass in diesem Fall ihre moralische Gewissheit zu einer metaphysischen Gewissheit wird.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man einer glaubwürdigen Person den Glauben versagt, ist das ein Unrecht ihr gegen-über. Dieses Unrecht potenziert sich, wenn man Gott den Glauben versagt. Wenn man einer Person den Glauben versagt, setzt man sie ins Unrecht, weist man sie zu</w:t>
        <w:softHyphen/>
        <w:t xml:space="preserve">rück. Geschieht das Gott gegenüber, lädt man größte Schuld auf sich. Von daher hat man den Unglauben stets als die objektiv schwerste Schuld angesehen, die der Mensch auf sich zu laden fähig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Problem ist bei der Glaubensentscheidung, wenn man genauer hinschaut, indessen nicht die Glaubwürdigkeit Gottes, sondern die Behauptung, dass Gott gesprochen ha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Erste Vatikanische Konzil sagt: „Da der Mensch von Gott auf Grund dessen, dass dieser sein Schöpfer und Herr ist, in seiner Ganzheit abhän</w:t>
        <w:softHyphen/>
        <w:t>gig ist, und die geschaffene Vernunft der ungeschaffe</w:t>
        <w:softHyphen/>
        <w:t>nen Wahrheit vollständig unterworfen ist, sind wir gehalten, dem sich offenbaren-den Gott vollen Gehorsam des Verstandes und des Willens durch den Glauben zu lei</w:t>
        <w:softHyphen/>
        <w:t>sten. Von diesem Glauben, der des menschlichen Heiles Anfang ist, ... bekennt die katholische Kirche, er sei die übernatürliche Tugend, durch die wir auf An</w:t>
        <w:softHyphen/>
        <w:t>trieb und Beistand der Gnade Gottes glauben, dass das von ihm Geoffenbarte wahr ist, nicht weil wir die innere Wahr</w:t>
        <w:softHyphen/>
        <w:t>heit der (geoffenbarten) Realitäten mit dem natürli</w:t>
        <w:softHyphen/>
        <w:t>chen Licht der Vernunft durchschauen, sondern um der Autorität des sich offenbarenden Gottes selbst willen, der weder getäuscht werden noch täuschen kann ...“</w:t>
      </w:r>
      <w:r>
        <w:rPr>
          <w:rStyle w:val="FootnoteAnchor"/>
          <w:sz w:val="24"/>
          <w:szCs w:val="24"/>
          <w:vertAlign w:val="superscript"/>
        </w:rPr>
        <w:footnoteReference w:id="15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as Problem liegt beim Glauben in dem Faktum, dass wir Gott nicht unmittelbar begegnen, dass Gott sich in seiner Offenbarung der Offenbarungsmittler bedient: Im Alten Testament sind das die Propheten, im Neuen Testament sind das Christus und die Apostel, heute ist das die Kirche. Braucht Gott sich auch nicht als glaubwürdig zu erweisen, so müssen es doch die Offenbarungsträger und die Offenbarungsmittler, also seine Legaten. Gott muss mir als der sich Offenbarende in den Blick tret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s es die Offenbarung Gottes ist, mit der ich konfrontiert werde in der Schrift und in der Verkündigung der Kirche, dafür muss ich mir eine vernünftige Gewissheit verschaffen. Diese kann angesichts des Gegenstandes natürlich nur eine moralische sein. Wenn ich zu dieser Ge-wissheit gekommen bin, ruht die konkrete Glaubensentscheidung in dem Vertrauen, das ich Gott entgegenbringe, sie ruht dann in der metaphysischen Gewissheit von der Wahrhaftigkeit Gottes. Das will sagen, das der Glaube des gläubigen Christen letztlich nicht in der Glaubwür-digkeit der Zeugen gründet, sondern in der Autorität des sich offenbarenden Gottes. Dabei ist es die Aufgabe der Zeugen, dass sie dem zum Glauben Aufgerufenen diesen Gott in den Blick bring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ott muss sich nicht als glaubwürdig erweisen - das leuchtet ein -, wohl aber müssen das die Offenbarungsträger und die Offenbarungsmittler. Der Hörer der angeblichen Offenbarungs-rede muss die Erkenntnis gewinnen: Die Offenbarungsträger und Offenbarungsmittler sind glaubwürdig, und ich bin ethisch verpflichtet, ihnen gegenüber diesen Glauben zu lei</w:t>
        <w:softHyphen/>
        <w:t>sten. Habe ich diese Erkenntnis gewonnen, so tritt Gott selbst in mein geistiges Blickfeld. Wenn ich dann erkenne: Hier handelt es sich wirklich um Gottes Boten, dann verbürgt Gott selbst die Wahr</w:t>
        <w:softHyphen/>
        <w:t>heit ihrer Botschaf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Offenbarung begegnet Gott uns nicht unmittelbar, sondern durch die Offenbarungsträ-ger und durch die Offenbarungs</w:t>
        <w:softHyphen/>
        <w:t>mittler, durch die Propheten, durch Jesus von Nazareth, durch die Apostel und durch die Kirche. Würde er uns unmittelbar begegnen, wäre seine Glaubwür-digkeit kein Problem, brauchte er sich nicht als glaubwürdig auszuweisen. Er kann nicht getäuscht werden und nicht täuschen. Anders ist das bei den Offenbarungsträgern und den Of-fenbarungs</w:t>
        <w:softHyphen/>
        <w:t>mittlern, sie müssen sich ausweisen. Wenn der Hörer der Offenbarungspredigt de-ren Glaubwürdigkeit erkennt, tritt Gott vor ihn hin. Steht die Glaubwürdigkeit der Offenba-rungs</w:t>
        <w:softHyphen/>
        <w:t>träger und Offenbarungs</w:t>
        <w:softHyphen/>
        <w:t>mittler fest, tritt Gott in sein geistiges Blickfeld. Dann aber sind es nicht mehr die mensch</w:t>
        <w:softHyphen/>
        <w:t>lichen Autori</w:t>
        <w:softHyphen/>
        <w:t>täten, die diesen Glauben motivieren, dann ist es viel-mehr Gott selber in seiner absoluten Wahrhaftigkei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katholische Christ glaubt demnach nicht, weil er die Offenbarungsträger und die Offenba-rungs</w:t>
        <w:softHyphen/>
        <w:t>mittler als von Gott Gesandte erkennt, sondern weil Gott es ist, von dem sie, die Offenbarungsträger und die Offenbarungsmittler ihm eine Kunde brin</w:t>
        <w:softHyphen/>
        <w:t xml:space="preserve">gen. Das ist hier so wie bei dem Kind, das seiner Mutter gehorcht, nicht weil die Mutter in das Zimmer kommt und dem Kind einen Befehl erteilt, sondern weil es die Mutter ist, die den Befehl erteil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Erkenntnis, dass die Offenbarungsmittler Gesandte Got</w:t>
        <w:softHyphen/>
        <w:t xml:space="preserve">tes sind, Gesandte des wirklichen Gottes, ist nicht der </w:t>
      </w:r>
      <w:r>
        <w:rPr>
          <w:sz w:val="24"/>
          <w:szCs w:val="24"/>
          <w:u w:val="single"/>
          <w:lang w:val="de-DE"/>
        </w:rPr>
        <w:t>Grund</w:t>
      </w:r>
      <w:r>
        <w:rPr>
          <w:sz w:val="24"/>
          <w:szCs w:val="24"/>
          <w:lang w:val="de-DE"/>
        </w:rPr>
        <w:t xml:space="preserve"> für die Annahme ihrer Kunde, son</w:t>
        <w:softHyphen/>
        <w:t xml:space="preserve">dern die </w:t>
      </w:r>
      <w:r>
        <w:rPr>
          <w:sz w:val="24"/>
          <w:szCs w:val="24"/>
          <w:u w:val="single"/>
          <w:lang w:val="de-DE"/>
        </w:rPr>
        <w:t>Bedingung</w:t>
      </w:r>
      <w:r>
        <w:rPr>
          <w:sz w:val="24"/>
          <w:szCs w:val="24"/>
          <w:lang w:val="de-DE"/>
        </w:rPr>
        <w:t xml:space="preserve"> oder die Voraussetzung, so, wie das Eintreten der Mutter in das Zimmer nicht der Grund für den Ge-horsam des Kindes ist, sondern die Voraussetzung, die Bedingung. Das Kind kann ja erst dann den Gehorsam leisten, wenn es mit dem Befehl der Mutter kon</w:t>
        <w:softHyphen/>
        <w:t xml:space="preserve">frontiert wir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müssen also wohl unterscheiden zwischen dem Grund und der Bedingung der Glaubens-zustimmung, zwischen der „causa“ und der „conditio“ der Glaubenszustimmung. Die „con-ditio“ sind die Glaubwürdigkeitskriterien, die „causa“ ist Gott. Das heißt konkret: Der Grund für die Glaubensentscheidung des Gläubigen angesichts der Glaubensverkündigung durch die Kirche ist Gott selber, das Subjekt der Offenbarung - wir sagten: In der Offenbarung geht es um die Selbstmitteilung Gottes an die Menschheit -, die Bedingung oder die Voraussetzung für die Glaubensentscheidung ist die Erkenntnis der Glaub</w:t>
        <w:softHyphen/>
        <w:t>würdigkeit der Kirche und ihres Anspruch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il der Glaube eine freie Entscheidung des Willens ist, die in der Erkenntnis der Glaubwür-digkeit der Glaubensverkündigung durch die Kirche bzw. in der Erkenntnis der Glaubwürdig-keit des Urhebers der Offenbarung ruht, deshalb kann die Behauptung „ich kann nicht glau-ben“ nur in besonderen Fällen einen Sinn haben, nämlich dann, wenn psychische oder ethi-sche Blockaden den Glauben erschweren oder gar unmöglich machen, die dann eben zuvor abgebaut werden müssen, etwa in einer Art von „Präkonversion“. Solche psychischen und ethischen Blockaden werden heute durch die brutale und rücksichtslose Sexualaufklärung auf-gebaut, wie sie heute nicht selten, wenn nicht in der Regel, in den Schulen und schon in den Kindergärten praktiziert wird, worüber freilich in Mannheim bei dem „Jahrhundertdialog“ nicht gesprochen wird. Was der Behauptung „ich kann nicht glauben“ im Allgemeinen zu-grunde liegt, das ist das Missverständnis, der Glaube müsse auch psychologisch erfahren wer-den, er müsse sich auch in seelischen Erlebnissen manifestie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 Drei Faktoren.</w:t>
      </w:r>
    </w:p>
    <w:p>
      <w:pPr>
        <w:pStyle w:val="Normal"/>
        <w:spacing w:lineRule="auto" w:line="360"/>
        <w:jc w:val="both"/>
        <w:rPr>
          <w:sz w:val="24"/>
          <w:szCs w:val="24"/>
          <w:lang w:val="de-DE"/>
        </w:rPr>
      </w:pPr>
      <w:r>
        <w:rPr>
          <w:sz w:val="24"/>
          <w:szCs w:val="24"/>
          <w:lang w:val="de-DE"/>
        </w:rPr>
        <w:t>Wenn die Glaubwürdigkeit der Botschaft der Heiligen Schrift oder der Botschaft der Kirche gesichert ist, ergibt sich daraus die moralische Pflicht, dieser Botschaft Glauben zu schenken. Wir sagen: Aus der „credibilitas“ der Offenbarung ergibt sich deren „credentitas“. Damit tritt entscheidend der Wille des zum Glauben Aufgeforderten in Aktion. Am Glaubensakt sind demnach die Vernunft und der freie Wille beteiligt. Das gilt aber nur insofern, als der Glau-bensakt von außen betrachtet wird. Wird der Glaubensakt von innen her betrachtet, gesellt sich zu den zwei genannten Elementen, der Vernunft und dem Willen, noch ein drittes Ele-ment hinzu, nämlich die Gnade. Die Gnade liegt allerdings außerhalb des Gegenstandsberei</w:t>
        <w:softHyphen/>
        <w:t xml:space="preserve">ches der rationalen Rechtfertigung des Glaubens. Sie ist nur als Gegenstand des Glaubens zu erkennen, nur aus dem Glauben heraus ist sie zu erkennen oder zu erfahr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die Gnade zusammen mit der Vernunft und dem freien Willen an der Entste</w:t>
        <w:softHyphen/>
        <w:t xml:space="preserve">hung des Glaubens beteiligt ist, so haben wir drei Faktoren beim Glaubensakt, bei der Glaubensent-scheidung. Diese wirken nicht unabhängig voneinander oder in zeitlicher Reihenfolge hinter-einander, sondern </w:t>
      </w:r>
      <w:r>
        <w:rPr>
          <w:sz w:val="24"/>
          <w:szCs w:val="24"/>
          <w:u w:val="single"/>
          <w:lang w:val="de-DE"/>
        </w:rPr>
        <w:t>ineinander</w:t>
      </w:r>
      <w:r>
        <w:rPr>
          <w:sz w:val="24"/>
          <w:szCs w:val="24"/>
          <w:lang w:val="de-DE"/>
        </w:rPr>
        <w:t xml:space="preserve">. Das heißt: Sie stehen im Verhältnis vielfacher Verschlungenheit zueinander, sie sind ineinander verwoben, und sie bedingen sich gegenseitig. Das willl sagen: Was wir hier - in der Analyse des Glaubensaktes - sorgfältig voneinander trennen, ist im prak-tischen Vollzug eine organische Einheit.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j) Persönliches Ergriffensein im Glaubensakt.</w:t>
      </w:r>
    </w:p>
    <w:p>
      <w:pPr>
        <w:pStyle w:val="Normal"/>
        <w:spacing w:lineRule="auto" w:line="360"/>
        <w:jc w:val="both"/>
        <w:rPr/>
      </w:pPr>
      <w:r>
        <w:rPr>
          <w:sz w:val="24"/>
          <w:szCs w:val="24"/>
          <w:lang w:val="de-DE"/>
        </w:rPr>
        <w:t>Somit ist Glaube im Verständnis der katholischen Theologie in seinem Kern vernünftiger Ge-horsam, Er</w:t>
        <w:softHyphen/>
        <w:t>kenntnis, die im Vertrauen zu Gott bzw. zu seiner bevollmächtig</w:t>
        <w:softHyphen/>
        <w:t xml:space="preserve">ten Zeugin, der Kirche, gründet. Die Erfahrung, von der man in diesem Zusammenhang so oft spricht, das persönliche Ergriffensein, </w:t>
      </w:r>
      <w:r>
        <w:rPr>
          <w:sz w:val="24"/>
          <w:szCs w:val="24"/>
          <w:u w:val="single"/>
          <w:lang w:val="de-DE"/>
        </w:rPr>
        <w:t>kann</w:t>
      </w:r>
      <w:r>
        <w:rPr>
          <w:sz w:val="24"/>
          <w:szCs w:val="24"/>
          <w:lang w:val="de-DE"/>
        </w:rPr>
        <w:t xml:space="preserve"> dann noch hinzukommen, </w:t>
      </w:r>
      <w:r>
        <w:rPr>
          <w:sz w:val="24"/>
          <w:szCs w:val="24"/>
          <w:u w:val="single"/>
          <w:lang w:val="de-DE"/>
        </w:rPr>
        <w:t>muss</w:t>
      </w:r>
      <w:r>
        <w:rPr>
          <w:sz w:val="24"/>
          <w:szCs w:val="24"/>
          <w:lang w:val="de-DE"/>
        </w:rPr>
        <w:t xml:space="preserve"> es aber nicht. Sieht man die Erfahrung und das persönliche Ergriffensein als wesentlich an, so wird man in Krisenzei</w:t>
        <w:softHyphen/>
        <w:t>ten, also wenn das ausbleibt, und das kann über Jahre hin ausbleiben, auch den Glauben aufgeben, etwa wenn man die Erfahrung der Gottesferne macht, die Erfahrung der religiösen Trocken-heit oder die Erfahrung schwerer Prüfungen, in unheilbarer Krankheit oder anderen Schick-salsschläg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il der Glaube nicht der unmittelbaren Erfahrung zugänglich ist, deshalb kann man aus dem Fehlen einer solchen Erfahrung nicht die Nichtexistenz seines Objektes folgern. Das aber ge</w:t>
        <w:softHyphen/>
        <w:t xml:space="preserve">schieht faktisch oft, wenn man undifferenziert den Terminus „Glaubenserfahrung“ strapaziert. Es </w:t>
      </w:r>
      <w:r>
        <w:rPr>
          <w:sz w:val="24"/>
          <w:szCs w:val="24"/>
          <w:u w:val="single"/>
          <w:lang w:val="de-DE"/>
        </w:rPr>
        <w:t>gibt</w:t>
      </w:r>
      <w:r>
        <w:rPr>
          <w:sz w:val="24"/>
          <w:szCs w:val="24"/>
          <w:lang w:val="de-DE"/>
        </w:rPr>
        <w:t xml:space="preserve"> zwar Glaubenserfahrung, aber diese gibt es nur mittelbar, das heißt vermittels des Glaubens, aber sie gehört auch nicht wesenhaft zum Glauben hinzu. Wer den Glauben nicht hat, der kann auch keine Glaubenserfahrungen machen. Das erlebnis</w:t>
        <w:softHyphen/>
        <w:t>mäßige Angesprochen-werden, das Ergriffensein durch den Glauben, kann zu der faktischen Glaubensentscheidung und zum Glaubensleben hinzukommen, muss es aber nicht, und zwar deshalb nicht, weil uns der Inhalt des Glaubens nicht unmittelbar zu</w:t>
        <w:softHyphen/>
        <w:t xml:space="preserve">gänglich ist.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k) Krise der Autorität.</w:t>
      </w:r>
    </w:p>
    <w:p>
      <w:pPr>
        <w:pStyle w:val="Normal"/>
        <w:spacing w:lineRule="auto" w:line="360"/>
        <w:jc w:val="both"/>
        <w:rPr>
          <w:sz w:val="24"/>
          <w:szCs w:val="24"/>
          <w:lang w:val="de-DE"/>
        </w:rPr>
      </w:pPr>
      <w:r>
        <w:rPr>
          <w:sz w:val="24"/>
          <w:szCs w:val="24"/>
          <w:lang w:val="de-DE"/>
        </w:rPr>
        <w:t>Das, was das Glauben in dem beschriebenen Sinn, also im kirchlichen Sinn, unpopulär macht, das ist das Moment der Autorität bzw. des Gehorsams, wovon nicht abgesehen werden kann beim Glauben, das notwendig mit dem Zeugenglauben und damit auch mit dem Glauben im theologischen Sinne verbunden ist. Der Glaube setzt Autorität voraus, ist Gehorsam gegen-über dem von Gott bevoll</w:t>
        <w:softHyphen/>
        <w:t xml:space="preserve">mächtigten und ausgewiesenen </w:t>
      </w:r>
      <w:r>
        <w:rPr>
          <w:sz w:val="24"/>
          <w:szCs w:val="24"/>
          <w:u w:val="single"/>
          <w:lang w:val="de-DE"/>
        </w:rPr>
        <w:t>Lehramt</w:t>
      </w:r>
      <w:r>
        <w:rPr>
          <w:sz w:val="24"/>
          <w:szCs w:val="24"/>
          <w:lang w:val="de-DE"/>
        </w:rPr>
        <w:t xml:space="preserve"> der Kirche. Die </w:t>
      </w:r>
      <w:r>
        <w:rPr>
          <w:sz w:val="24"/>
          <w:szCs w:val="24"/>
          <w:u w:val="single"/>
          <w:lang w:val="de-DE"/>
        </w:rPr>
        <w:t>Autorität</w:t>
      </w:r>
      <w:r>
        <w:rPr>
          <w:sz w:val="24"/>
          <w:szCs w:val="24"/>
          <w:lang w:val="de-DE"/>
        </w:rPr>
        <w:t xml:space="preserve"> aber ist heute in eine Krise geraten, schon seit vielen Jahrzehnten. Das aber hat weitreichende Folgen für die Bereitschaft und Fähigkeit zu glaub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Autorität stellt man heute gern die Vernunft und das eigene Erleben entgegen. Im Hin-blick auf die Bedeutung der autonomen Vernunft bzw. des subjektiven Emp</w:t>
        <w:softHyphen/>
        <w:t xml:space="preserve">findens in weiten Kreisen kann man zu Recht von einer zweiten Aufklärung sprechen. Die eigene Vernunft und das eigene Erleben möchte man als einzige Quelle und als letzte Richterin der Wahrheit erklä-r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ach Röm 10, 13 kommt der Glaube vom Hören. Von dem Verbum „hören“ aber ist das Sub-stantiv „Gehorsam“ gebildet. Auf diesen Umstand wies ich schon früher hin. In der Autorität der Kirche soll der Mensch der Autorität Gottes begeg</w:t>
        <w:softHyphen/>
        <w:t>nen. Im theologischen Verständnis des Glaubens geht es de facto um die Autorität des Lehr</w:t>
        <w:softHyphen/>
        <w:t xml:space="preserve">amtes der Kirche, dem sich der Gläubige unterordnet. Das sichtbare Lehramt tritt im Selbstverständnis der Kirche an die Stelle des unsichtbaren Gottes. Wenn man davon ausgeht, dann sind es nicht wenige, die sich als katho-lisch verstehen, aber eigentlich evangelisch glau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kepsis gegenüber der Autorität, gegenüber jeder Autorität, wird heute, schon seit Jahr-zehnten, vulgarisiert und propagiert durch die herrschende Pädagogik. Wir dürfen uns nicht täuschen, die antiautoritäre Bewegung ist weitaus bestimmender, als wir es oft wahrhaben wollen. Das gilt nach wie vor. Da erstrebt man die Freiheit des Subjekts von allen Auto</w:t>
        <w:softHyphen/>
        <w:t>ritäten. Dieses Konzept haben sich weithin auch die Funk</w:t>
        <w:softHyphen/>
        <w:t>tionäre der kirchlichen Jugendorganisatio-nen zu Eigen gemacht. Stark geprägt von ihm war auch die Würzburger Synode von 1969. Die entscheidenden Stichworte lauten in der antiautoritären Bewegung: Emanzipation, Befreiung und Selbstverwirklichung. Sie verdrängen das Ideal der Entfaltung der christlichen Persön-lichkeit und der Erfüllung des Willens Gottes, sie verdrängen Tugenden wie Gottesfurcht, Ordnung, Fleiß, Pflichterfüllung und Treue, ganz zu schweigen von Reinheit und Zucht. Der Begriff „Selbstbeherrschung“ ist heute geradezu zu einem Fremdwort geworden, er gehört zu den neuen Tabu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Auseinandersetzung um den Tübinger Theologen Küng vor Jahrzehnten ging es in er-ster Linie um die Existenz und um die Kompetenz des Lehramtes der Kirche, also um die sichtbare Autorität im Kontext der Ver</w:t>
        <w:softHyphen/>
        <w:t xml:space="preserve">mittlung der Offenbarung, obwohl es damals mit der Christologie anfi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mer wieder gibt es heute Auseinandersetzungen zwischen dem Lehramt und den Theolo-gen. Die kirchliche Autorität ist aufs Äußerste einge</w:t>
        <w:softHyphen/>
        <w:t>schüchtert. Sie wird ironisiert oder in offe</w:t>
        <w:softHyphen/>
        <w:t>nem Ungehorsam überrannt oder durch, wie man gerne sagt, prophe</w:t>
        <w:softHyphen/>
        <w:t>tischen Protest para-lysiert. Ein führender amerikanischer Theo</w:t>
        <w:softHyphen/>
        <w:t>loge stellte schon vor Jahrzehnten fest: „Es herrscht ein derarti</w:t>
        <w:softHyphen/>
        <w:t>ges Klima manchmal leiden</w:t>
        <w:softHyphen/>
        <w:t>schaftlicher Reaktion gegenüber der Autorität in der Kirche, dass es schwer wird, darüber im Ernst zu spre</w:t>
        <w:softHyphen/>
        <w:t>chen, ohne Ironie oder Hohn zu wek-ken“</w:t>
      </w:r>
      <w:r>
        <w:rPr>
          <w:rStyle w:val="FootnoteAnchor"/>
          <w:sz w:val="24"/>
          <w:szCs w:val="24"/>
          <w:vertAlign w:val="superscript"/>
        </w:rPr>
        <w:footnoteReference w:id="151"/>
      </w:r>
      <w:r>
        <w:rPr>
          <w:sz w:val="24"/>
          <w:szCs w:val="24"/>
          <w:lang w:val="de-DE"/>
        </w:rPr>
        <w:t>. Er fügt hin</w:t>
        <w:softHyphen/>
        <w:t>zu, die Einsetzung der kirchlichen Autori</w:t>
        <w:softHyphen/>
        <w:t>tät gemäß dem Lukaswort: „Wer euch hört, der hört mich“ (Lk 10, 16) sei von allen Glaubensgeheimnissen des Neuen Testa-men</w:t>
        <w:softHyphen/>
        <w:t>tes das am schwer</w:t>
        <w:softHyphen/>
        <w:t>sten annehmbare geworden. Offener Ungehorsam oder, euphemistisch ausgedrückt, propheti</w:t>
        <w:softHyphen/>
        <w:t>scher Protest prominenter Theologen ist nichts Außer</w:t>
        <w:softHyphen/>
        <w:t>gewöhnliches, ja, damit sichert man sich den Beifall der Massen und vor allem der Massenmedien. Gern spricht man hier von Experimentierfreudigkeit, Pluralismus, geistiger Regsamkeit. Baron Friedrich von Hügel -  deutsch-schottischer Abstammung, einer der bedeutendsten Laientheologen in neuerer Zeit, er lebte in der Zeit von 1852 bis 1925, man hat ihn als den Modernisten-Bischof be</w:t>
        <w:softHyphen/>
        <w:t xml:space="preserve">zeichnet, - kennzeichnet bereits am Beginn des 20. Jahrhunderts die Autorität </w:t>
      </w:r>
      <w:r>
        <w:rPr>
          <w:sz w:val="24"/>
          <w:szCs w:val="24"/>
          <w:u w:val="single"/>
          <w:lang w:val="de-DE"/>
        </w:rPr>
        <w:t>grundsätzlich</w:t>
      </w:r>
      <w:r>
        <w:rPr>
          <w:sz w:val="24"/>
          <w:szCs w:val="24"/>
          <w:lang w:val="de-DE"/>
        </w:rPr>
        <w:t xml:space="preserve"> negativ. Seine Aussagen gelten heute nicht weniger als zu ihrer Zeit. Prinzipiell bringt er die Autorität in Verbindung mit Mumienstaub und Passivität, mit Philister</w:t>
        <w:softHyphen/>
        <w:t>geist, mit mechani</w:t>
        <w:softHyphen/>
        <w:t>schem Tun und mit Statik. In diesem Geist kann man nicht verantwortungsvoll horchen und gehorchen, in diesem Geist ist man notwendigerweise allergisch gegen jeden Anspruch der Autorität, egal ob dieser Anspruch berechtigt ist oder nicht</w:t>
      </w:r>
      <w:r>
        <w:rPr>
          <w:rStyle w:val="FootnoteAnchor"/>
          <w:sz w:val="24"/>
          <w:szCs w:val="24"/>
          <w:vertAlign w:val="superscript"/>
        </w:rPr>
        <w:footnoteReference w:id="15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Man könnte leichthin eine Liste von Fällen offenen Ungehorsams zusammenstellen, angefan-gen bei dem englischen Theologen Charles Davis bis hin zu dem französischen Erzbischof Lefèbvre und weiter bis in die unmittelbare Gegenwart, mal kommt der Ungehorsam von „rechts“, mal von „links“, häufiger allerdings wohl von „links“. Dabei bringt man die Lehr-autorität der Kirche entweder theoretisch oder praktisch oder theoretisch und praktisch in Ge-gensatz zu selbständigem Denken, behauptet man dabei, sie, die Kirche, verstehe ihre Kompe-tenz als </w:t>
      </w:r>
      <w:r>
        <w:rPr>
          <w:sz w:val="24"/>
          <w:szCs w:val="24"/>
          <w:u w:val="single"/>
          <w:lang w:val="de-DE"/>
        </w:rPr>
        <w:t>Allein</w:t>
      </w:r>
      <w:r>
        <w:rPr>
          <w:sz w:val="24"/>
          <w:szCs w:val="24"/>
          <w:lang w:val="de-DE"/>
        </w:rPr>
        <w:t xml:space="preserve">kompetenz, als </w:t>
      </w:r>
      <w:r>
        <w:rPr>
          <w:sz w:val="24"/>
          <w:szCs w:val="24"/>
          <w:u w:val="single"/>
          <w:lang w:val="de-DE"/>
        </w:rPr>
        <w:t>All</w:t>
      </w:r>
      <w:r>
        <w:rPr>
          <w:sz w:val="24"/>
          <w:szCs w:val="24"/>
          <w:lang w:val="de-DE"/>
        </w:rPr>
        <w:t xml:space="preserve">kompetenz und als </w:t>
      </w:r>
      <w:r>
        <w:rPr>
          <w:sz w:val="24"/>
          <w:szCs w:val="24"/>
          <w:u w:val="single"/>
          <w:lang w:val="de-DE"/>
        </w:rPr>
        <w:t>Letzt</w:t>
      </w:r>
      <w:r>
        <w:rPr>
          <w:sz w:val="24"/>
          <w:szCs w:val="24"/>
          <w:lang w:val="de-DE"/>
        </w:rPr>
        <w:t xml:space="preserve">kompetenz, und sie setze an die Stelle der Sachargumente den Gehorsam, an die Stelle des Überzeugens die Unterwerfu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Verstiegenheiten in der Auseinandersetzung um die Autorität in der Kirche sind teilweise geradezu grotesk. 1968 meinte ein amerikanischer Theologe, er könne nicht nur die „Hohl-heit“ der bishe</w:t>
        <w:softHyphen/>
        <w:t>rigen Gehorsamsauffassung anprangern, er müsse den Verantwortlichen in der Kirche vielmehr unterstellen,  sie trieben immer noch „das große Spiel der totalen Herrschaft in dieser Welt“</w:t>
      </w:r>
      <w:r>
        <w:rPr>
          <w:rStyle w:val="FootnoteAnchor"/>
          <w:sz w:val="24"/>
          <w:szCs w:val="24"/>
          <w:vertAlign w:val="superscript"/>
        </w:rPr>
        <w:footnoteReference w:id="153"/>
      </w:r>
      <w:r>
        <w:rPr>
          <w:sz w:val="24"/>
          <w:szCs w:val="24"/>
          <w:lang w:val="de-DE"/>
        </w:rPr>
        <w:t>. Er erklärte, seit Konstantin dem Großen sei für die Träger des Amtes das Evangelium als „Legitimationsbasis für Herrschaftsan</w:t>
        <w:softHyphen/>
        <w:t>sprüche“</w:t>
      </w:r>
      <w:r>
        <w:rPr>
          <w:rStyle w:val="FootnoteAnchor"/>
          <w:sz w:val="24"/>
          <w:szCs w:val="24"/>
          <w:vertAlign w:val="superscript"/>
        </w:rPr>
        <w:footnoteReference w:id="154"/>
      </w:r>
      <w:r>
        <w:rPr>
          <w:sz w:val="24"/>
          <w:szCs w:val="24"/>
          <w:lang w:val="de-DE"/>
        </w:rPr>
        <w:t xml:space="preserve"> missbraucht word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uch Karl Rahner (+ 1984) hat sich vor einigen Jahrzehnten diesem Chor angeschlossen, wenn er seinerzeit die Forderung nach einem „antiautoritären Lehramt“ erhob, nach Gemein-den, in denen Christen, beispielhaft für die Profangesell</w:t>
        <w:softHyphen/>
        <w:t>schaft, in „Freiheit und ohne Zwang“ zusammenlebten. Er stellte dann allerdings - publikumswirksam - resignierend fest, das sei eine Utopie ange</w:t>
        <w:softHyphen/>
        <w:t>sichts des Mangels an „Einsicht und Wille für tiefgreifende Veränderun-gen”</w:t>
      </w:r>
      <w:r>
        <w:rPr>
          <w:rStyle w:val="FootnoteAnchor"/>
          <w:sz w:val="24"/>
          <w:szCs w:val="24"/>
          <w:vertAlign w:val="superscript"/>
        </w:rPr>
        <w:footnoteReference w:id="155"/>
      </w:r>
      <w:r>
        <w:rPr>
          <w:sz w:val="24"/>
          <w:szCs w:val="24"/>
          <w:lang w:val="de-DE"/>
        </w:rPr>
        <w:t xml:space="preserve"> in der Kirche. Er meint damit natürlich die Amtsträger, die er für gewöhnlich mit einem negativen Akzent als „Amtskirche“ bezeichne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iter noch ging Gotthold Hasenhüttl, einer seiner Schüler, der im Jahr 2004 a divinis suspendiert wurde, nachdem er demonstrativ auf dem ökumenischen Kirchentag in Berlin 2003 die Interkommunion gepflegt und propagiert hatte, wenn er die gottgegebene Autorität der Kirche grundsäzlich in Abrede stellte und höchstens noch ein funktionales Ordnungsamt anerkannte</w:t>
      </w:r>
      <w:r>
        <w:rPr>
          <w:rStyle w:val="FootnoteAnchor"/>
          <w:sz w:val="24"/>
          <w:szCs w:val="24"/>
          <w:vertAlign w:val="superscript"/>
        </w:rPr>
        <w:footnoteReference w:id="156"/>
      </w:r>
      <w:r>
        <w:rPr>
          <w:sz w:val="24"/>
          <w:szCs w:val="24"/>
          <w:lang w:val="de-DE"/>
        </w:rPr>
        <w:t>. In seinem Buch „Herrschaftsfreie Kirche“ (Düsseldorf 1974) sehnt er eine „herrschaftsfreie“ Kir</w:t>
        <w:softHyphen/>
        <w:t>che herbei, die keine unabänderlichen Dogmen und kein institu</w:t>
        <w:softHyphen/>
        <w:t>tionell verankertes „Beherrschtwerden“, wie er es nennt, mehr kennt. Das Buch endet dann mit dem Satz: „Die Kirche als Institutionalisierung der Anarchie könnte für sich selbst mehr Kirche Christi verwirkli</w:t>
        <w:softHyphen/>
        <w:t>chen, den Menschen eine bessere Zukunft verheißen“. Hasenhüttl hat inzwi-schen die Kirche verlassen, die ihm bis heute seine Subsistenz garantier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l) Die Verzerrung des christlichen Menschenbildes.</w:t>
      </w:r>
    </w:p>
    <w:p>
      <w:pPr>
        <w:pStyle w:val="Normal"/>
        <w:spacing w:lineRule="auto" w:line="360"/>
        <w:jc w:val="both"/>
        <w:rPr>
          <w:sz w:val="24"/>
          <w:szCs w:val="24"/>
          <w:lang w:val="de-DE"/>
        </w:rPr>
      </w:pPr>
      <w:r>
        <w:rPr>
          <w:sz w:val="24"/>
          <w:szCs w:val="24"/>
          <w:lang w:val="de-DE"/>
        </w:rPr>
        <w:t>Die Aversion gegen die Autorität hängt letztlich mit der Leugnung des christlichen Men-schenbildes zusammen, in der man die Erbsünde übersieht und die Verwundung der mensch-lichen Natur, die Schwächung des Verstandes und des Willens (vgl. 2 Petr 2,19: „Knechte der Sünde sind wir“). Das gilt vor allem von der antiautoritären Pädagogik. Zugrunde liegt dem Ganzen indessen die alles beherrschende antimetaphysische Grundhaltung unserer Zeit zu-sammen mit einer ebenso alles beherrschenden atheistischen Grundstim</w:t>
        <w:softHyphen/>
        <w:t>mung, die man als die Frucht der antimetaphysischen Grundhaltung verstehen muss. Im Atheismus kann man die Autorität und den ihr geschuldeten Gehorsam in keiner Weise mehr begründen. Wenn es keinen Gott gibt, kann man überhaupt keine Autorität mehr begründen. Menschliche Autorität kann sich nur von Gott her legitimieren. Wenn es Gott nicht gibt und sich menschliche Autorität nicht ihm ver</w:t>
        <w:softHyphen/>
        <w:t xml:space="preserve">dankt und sich vor ihm verantworten muss, dann ist sie in sich ohne Fundament. Dann ist alle Autorität nichts anderes als der subjektive Wille zur Mach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Charakteristisch ist in dieser Hinsicht die Behauptung des berühmten (um nicht zu sagen „be-rüchtigten“) englischen Päd</w:t>
        <w:softHyphen/>
        <w:t>agogen Alexander Sutherland Neill, bei der Forderung des Gehor-sams der Kinder durch die Eltern gehe es um nichts anderes als um die Befriedigung des Macht</w:t>
        <w:softHyphen/>
        <w:t>wunsches der Erwachsenen. Er fragt in diesem Zusammenhang: „Was für einen Grund gäbe es sonst?“ Einen anderen Grund als den, dass die Erwachsenen ihren Macht</w:t>
        <w:softHyphen/>
        <w:t>wunsch be-friedigen, kann er sich nicht vorstellen</w:t>
      </w:r>
      <w:r>
        <w:rPr>
          <w:rStyle w:val="FootnoteAnchor"/>
          <w:sz w:val="24"/>
          <w:szCs w:val="24"/>
          <w:vertAlign w:val="superscript"/>
        </w:rPr>
        <w:footnoteReference w:id="157"/>
      </w:r>
      <w:r>
        <w:rPr>
          <w:sz w:val="24"/>
          <w:szCs w:val="24"/>
          <w:lang w:val="de-DE"/>
        </w:rPr>
        <w:t xml:space="preserve">. Man muss ihm allerdings Recht geben, wenn man der Meinung ist, dass es Gott nicht gibt, dass Gott nicht existent ist. Wenn das der Fall ist, dann ist jede Autorität in der Tat eine Anmaßung. Legitime Autorität findet allein in der Auto-rität Gottes ihre Begründung, egal ob sie in den natürlichen Gemeinschaften oder in den künstlichen Gemeinschaften beansprucht wir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eill lehnt jede Autorität und infolgedessen jeden Gehorsam ab und fragt, aus welchem Grunde jemand meinen sollte, es sei eine sittliche Pflicht, den Machtwunsch eines anderen zu befriedigen? Es ist klar, dass ein psychologischer Mechanismus nicht sakrosankt sein kann und dass von einer bloßen Faktizität nicht der sittliche Anspruch einer naturrechtlichen Ver-pflichtung ausgehen kann. Dann kann man schließlich nur noch eine rein funktionelle Auto-rität anerkennen, wie sie uns etwa als Notwendigkeit in der Organisation des Lebens oder in der Leitung einer Fabrik begegne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on solcher Zerstörung der Autorität bzw. von solcher „Aufdeckung ihrer Pseudo-Ansprü-che“ führt der Weg konsequent zur Revo</w:t>
        <w:softHyphen/>
        <w:t>lution - das muss man sich auch klar machen -, zum Sturz aller Autorität, die in jedem Fall als „angemaßt“ qualifiziert wird, und zur Schlei</w:t>
        <w:softHyphen/>
        <w:t>fung ihrer Bastionen. Wenn grundsätzlich alle Autorität angemaßte Autori</w:t>
        <w:softHyphen/>
        <w:t>tät ist, dann gilt das auch für die Kirche. So ist es ver</w:t>
        <w:softHyphen/>
        <w:t>ständlich, wenn das, was die einen als Ungehorsam ansehen, von den anderen, eben von denen, die an der Autorität der Kirche grundsätzlich zweifeln bzw. die diese Autorität grundlegend in Frage stellen, prinzipiell anders gesehen wird und wenn sie den mora</w:t>
        <w:softHyphen/>
        <w:t>lischen Mut jener preisen, die „sich ohne Rückendeckung durch irgendeine Autorität in neue Gebiete des Denkens und Handelns“ wagen und dann alle Schuld am etwaigen Austritt solcher Leute aus der Kirche auf die zurückbleibende Gemeinschaft der Christen schieben, weil „diese Kritiker ... die Last ihrer prophetischen Isolierung nicht länger ertragen konn-ten“</w:t>
      </w:r>
      <w:r>
        <w:rPr>
          <w:rStyle w:val="FootnoteAnchor"/>
          <w:sz w:val="24"/>
          <w:szCs w:val="24"/>
          <w:vertAlign w:val="superscript"/>
        </w:rPr>
        <w:footnoteReference w:id="158"/>
      </w:r>
      <w:r>
        <w:rPr>
          <w:sz w:val="24"/>
          <w:szCs w:val="24"/>
          <w:lang w:val="de-DE"/>
        </w:rPr>
        <w:t>. So träumen heute viele von einer geisterfüllten Kirche und empfehlen den „langen Marsch durch die kirchlichen Institutionen“</w:t>
      </w:r>
      <w:r>
        <w:rPr>
          <w:rStyle w:val="FootnoteAnchor"/>
          <w:sz w:val="24"/>
          <w:szCs w:val="24"/>
          <w:vertAlign w:val="superscript"/>
        </w:rPr>
        <w:footnoteReference w:id="159"/>
      </w:r>
      <w:r>
        <w:rPr>
          <w:sz w:val="24"/>
          <w:szCs w:val="24"/>
          <w:lang w:val="de-DE"/>
        </w:rPr>
        <w:t xml:space="preserve"> oder gar die Unterstüt</w:t>
        <w:softHyphen/>
        <w:t>zung einer „Widerstands-bewegung innerhalb der Kirche“</w:t>
      </w:r>
      <w:r>
        <w:rPr>
          <w:rStyle w:val="FootnoteAnchor"/>
          <w:sz w:val="24"/>
          <w:szCs w:val="24"/>
          <w:vertAlign w:val="superscript"/>
        </w:rPr>
        <w:footnoteReference w:id="160"/>
      </w:r>
      <w:r>
        <w:rPr>
          <w:sz w:val="24"/>
          <w:szCs w:val="24"/>
          <w:lang w:val="de-DE"/>
        </w:rPr>
        <w:t>, wie das kürzlich wieder offenbar geworden ist durch die Wiener Pfarrerprotest (im Sommer 2011).</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so unterschiedliche Denker wie Karl Rahner (+ 1984) und Die</w:t>
        <w:softHyphen/>
        <w:t>trich von Hildebrand (+ 1977) der Meinung waren, es gebe in der Kirche eine „fünfte Kolonne“, die den „Ver</w:t>
        <w:softHyphen/>
        <w:t>such“ mache, „die Kirche zu unterwandern und umzufunktionie</w:t>
        <w:softHyphen/>
        <w:t>ren“</w:t>
      </w:r>
      <w:r>
        <w:rPr>
          <w:rStyle w:val="FootnoteAnchor"/>
          <w:sz w:val="24"/>
          <w:szCs w:val="24"/>
          <w:vertAlign w:val="superscript"/>
        </w:rPr>
        <w:footnoteReference w:id="161"/>
      </w:r>
      <w:r>
        <w:rPr>
          <w:sz w:val="24"/>
          <w:szCs w:val="24"/>
          <w:lang w:val="de-DE"/>
        </w:rPr>
        <w:t>, dann kann man meines Er-achtens ohne Übertreibung wie „von einem förmlichen Aufstand gegen den Episkopat und gegen das hierarchische System“ der Kirche sprechen</w:t>
      </w:r>
      <w:r>
        <w:rPr>
          <w:rStyle w:val="FootnoteAnchor"/>
          <w:sz w:val="24"/>
          <w:szCs w:val="24"/>
          <w:vertAlign w:val="superscript"/>
        </w:rPr>
        <w:footnoteReference w:id="162"/>
      </w:r>
      <w:r>
        <w:rPr>
          <w:sz w:val="24"/>
          <w:szCs w:val="24"/>
          <w:lang w:val="de-DE"/>
        </w:rPr>
        <w:t>. Das gilt nicht erst heute. Aber damals wie heute quittiert man solche Initiativen mit einem freundlichen Lächel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m) Folgen der Zerstörung jeder Autorität.</w:t>
      </w:r>
    </w:p>
    <w:p>
      <w:pPr>
        <w:pStyle w:val="Normal"/>
        <w:spacing w:lineRule="auto" w:line="360"/>
        <w:jc w:val="both"/>
        <w:rPr/>
      </w:pPr>
      <w:r>
        <w:rPr>
          <w:sz w:val="24"/>
          <w:szCs w:val="24"/>
          <w:lang w:val="de-DE"/>
        </w:rPr>
        <w:t>Es darf hier jedoch nicht übersehen werden: Wenn eine Autorität nicht mehr anerkannt wird oder wenn Autoritäten nicht mehr anerkannt werden, entsteht nicht ein Reich freier, unabhän-giger Persönlichkeiten, wie man immer wie</w:t>
        <w:softHyphen/>
        <w:t xml:space="preserve">der vorgibt, sondern es wachsen neue Autoritäten heran, die bald sehr gründlich den Platz der alten Autoritäten auffüllen. Dieses Prinzip, das sich immer neu bewahrheitet, trifft auch für die Kirche zu. Wenn man den früheren Klerikalis-mus anprangert, muss man sehen, dass der neue Klerikalismus, der sich an seine Stelle gesetzt hat, bei weitem totalitärer ist als der alt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Folge der Zerstörung der Autorität ist zunächst die Revolution. Sie ruft auf zum Sturz al-ler wirklichen und aller an</w:t>
        <w:softHyphen/>
        <w:t>geblich angemaß</w:t>
        <w:softHyphen/>
        <w:t>ten Auto</w:t>
        <w:softHyphen/>
        <w:t>rität. Sind aber die alten Autoritä</w:t>
        <w:softHyphen/>
        <w:t>ten gefal-len, so wachsen neue Autori</w:t>
        <w:softHyphen/>
        <w:t>täten heran, die in der Regel weitaus intoleranter sind als die alten Autori</w:t>
        <w:softHyphen/>
        <w:t>täten, an deren Stelle sie treten. Auf diese Erfahrung hat bereits Friedrich Wilhelm Förster, der Altmeister der Pädagogik, hingewiesen</w:t>
      </w:r>
      <w:r>
        <w:rPr>
          <w:rStyle w:val="FootnoteAnchor"/>
          <w:sz w:val="24"/>
          <w:szCs w:val="24"/>
          <w:vertAlign w:val="superscript"/>
        </w:rPr>
        <w:footnoteReference w:id="16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Träger der neuen Autoritäten sind in der Kirche heute die Theologen, die sich anstelle des bischöflichen Lehramtes ein theologisches Lehramt anmaßen, jene Theologen, denen die Ma-ssenmedien zur Verfügung stehen oder die sich in den Dienst der Massenmedien stellen, die dann das artikulieren, was der „Mann auf der Straße“ so denkt. Gewiss kommt der Theologie eine besondere Autorität zu. Diese wurde ihr auch immer zugebilligt in der Geschichte der Kirche, mehr oder weniger.  Aber sie darf nicht an die Stelle der amtlichen Lehrautorität in der Kirche treten. Noch schlimmer ist es freilich, wenn sie sich den Massenmedien anbiedert und andien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ituation ist die: An die Stelle des bischöflichen Lehramtes ist heute die öffentliche Mei-nung getreten - weitgehend -, die dann nicht selten durch die Theologen, genauer durch be-stimmte Theologen, manipu</w:t>
        <w:softHyphen/>
        <w:t>liert wird. In jedem Falle arbeiten diese neuen Autoritäten - und das ist sehr wichtig - vielleicht trotz gegenteiliger Be</w:t>
        <w:softHyphen/>
        <w:t>teuerung weniger mit Argumenten als mit  der Berufung auf ihre Autorität. Das wird etwa deutlich, wenn sie anstelle einer soli</w:t>
        <w:softHyphen/>
        <w:t>den Argumentation behaupten, „sie seien wissenschaftlich über</w:t>
        <w:softHyphen/>
        <w:t>legen, ehrlicher, sensibler, mutiger, moderner und menschlicher als jene, die sie“ kritisieren</w:t>
      </w:r>
      <w:r>
        <w:rPr>
          <w:rStyle w:val="FootnoteAnchor"/>
          <w:sz w:val="24"/>
          <w:szCs w:val="24"/>
          <w:vertAlign w:val="superscript"/>
        </w:rPr>
        <w:footnoteReference w:id="164"/>
      </w:r>
      <w:r>
        <w:rPr>
          <w:sz w:val="24"/>
          <w:szCs w:val="24"/>
          <w:lang w:val="de-DE"/>
        </w:rPr>
        <w:t>. Eines ist sicher: Wenn die wirkli-chen oder auch die angeb</w:t>
        <w:softHyphen/>
        <w:t xml:space="preserve">lich angemaßten Autoritäten enttrohnt sind, wachsen neue Autoritä-ten heran, die in der Regel weitaus intoleranter sind als die alten Autoritäten, an deren Stelle sie treten. Und: Die neuen kirchlichen Autoritäten argumentieren nicht sachlich, sondern rein  subjektiv, wenn sie sich auf ihre intellektuellen und ethischen Vorzüge beruf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ser Exkurs zur Frage der Autorität sollte die Problematik des Autoritätsglaubens verdeut</w:t>
        <w:softHyphen/>
        <w:t>lichen. In einer Gesellschaft, in der die Autorität wenig Sym</w:t>
        <w:softHyphen/>
        <w:t>pathie findet, be</w:t>
        <w:softHyphen/>
        <w:t>gegnet der Glau-be beson</w:t>
        <w:softHyphen/>
        <w:t>deren Schwierigkeiten, sofern die Autori</w:t>
        <w:softHyphen/>
        <w:t>tät ein wesentliches Moment an ihm ist. Im Verständnis der Heiligen Schrift ist der Glaube ein „obsequium“, so sagt es der Römerbrief im  12. Kapitel (Rö 12, 1).</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laube, Autorität und Kirche, diese drei Begriffe sind nicht voneinander zu trennen. Im Rö-merbrief heißt es wörtlich: „ ... denn jeder, der den Namen des Herrn anruft, wird gerettet werden. Wie sollte man ihn aber anrufen, wenn man nicht an ihn glaubt? Wie sollte man aber zum Glau</w:t>
        <w:softHyphen/>
        <w:t>ben kommen, ohne von ihm gehört zu haben? Und wie sollte man hören, wenn nie-mand verkündet? Wie aber verkünden, wenn niemand gesandt ist? So kommt also der Glaube vom Hören - das Hören aber kommt vom Wort Chri</w:t>
        <w:softHyphen/>
        <w:t>sti“ (Röm 10, 13 ff).</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will sagen: Glaube ist Übernahme von Fremdeinsicht, Annahme der Offenbarung Gottes im Vertrauen auf Gott selbst. Wir empfan</w:t>
        <w:softHyphen/>
        <w:t>gen die Offenbarung nicht unmittelbar von Gott, sondern durch die Kirche. Kraft des Beistandes des Heiligen Geistes verbürgt sie die Wahr-heit des Gotteswortes in der Abfolge der Zeiten. In der Autorität der Kirche begegnet der Mensch der Autorität Got</w:t>
        <w:softHyphen/>
        <w:t>tes selber. Glaube ist vernünftiger Gehorsam,  das heißt: Gehorsam, der in der Er</w:t>
        <w:softHyphen/>
        <w:t>kenntnis der Glaubwürdigkeit Gottes und seiner Zeugen gründet. Dieser Gehor-sam aber führt zur vollkommenen Freiheit. Der Protest gegen die Autorität der Kirche ist in der Regel nicht in der Sache begründet, er ist vielmehr emotional und irrational, und er erfolgt aus einem übersteigerten Autonomiestreben des modernen Menschen. Im Grunde ist er, der ver-breitete Protest in der Kirche, ob er sich nun artikuliert oder ob er nur faktisch gegeben ist, wenn wir etwas weiter ausholen, Ausdruck einer (illegitimen) Kumpanei der Kirche mit der Welt, Ausdruck eines inneren Verfalls der Kirche und des Christentums.</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n) Vermittlung in der Heilsgeschichte.</w:t>
      </w:r>
    </w:p>
    <w:p>
      <w:pPr>
        <w:pStyle w:val="Normal"/>
        <w:spacing w:lineRule="auto" w:line="360"/>
        <w:ind w:right="72" w:hanging="0"/>
        <w:jc w:val="both"/>
        <w:rPr>
          <w:sz w:val="24"/>
          <w:szCs w:val="24"/>
          <w:lang w:val="de-DE"/>
        </w:rPr>
      </w:pPr>
      <w:r>
        <w:rPr>
          <w:sz w:val="24"/>
          <w:szCs w:val="24"/>
          <w:lang w:val="de-DE"/>
        </w:rPr>
        <w:t>Dass Gott Menschen in Dienst nimmt, gehört zu den Grundgesetzen der Heilsordnung. „Be-reits im Alten Bund erfolgt die Vermittlung der Offenbarung institutionell, durch die Ver-mittlung des bluts</w:t>
        <w:softHyphen/>
        <w:t>mäßigen Verbandes Israel. Schon im Alten Testament wählt Gott selber die Führer seines Volkes aus, bestimmt er den, „der das Volk vor ihm vertreten soll“</w:t>
      </w:r>
      <w:r>
        <w:rPr>
          <w:rStyle w:val="FootnoteAnchor"/>
          <w:sz w:val="24"/>
          <w:szCs w:val="24"/>
          <w:vertAlign w:val="superscript"/>
        </w:rPr>
        <w:footnoteReference w:id="165"/>
      </w:r>
      <w:r>
        <w:rPr>
          <w:sz w:val="24"/>
          <w:szCs w:val="24"/>
          <w:lang w:val="de-DE"/>
        </w:rPr>
        <w:t xml:space="preserve"> oder den, der für ihn vor das Volk hintreten soll. „In der Heilsord</w:t>
        <w:softHyphen/>
        <w:t>nung gilt durchgehend das Gesetz der Sendung und Bevoll</w:t>
        <w:softHyphen/>
        <w:t>mächti</w:t>
        <w:softHyphen/>
        <w:t>gung: Ver</w:t>
        <w:softHyphen/>
        <w:t>mittler kann nur der sein, den der Herr beru</w:t>
        <w:softHyphen/>
        <w:t>fen und be-auftragt und als seinen Boten beglaubigt hat“</w:t>
      </w:r>
      <w:r>
        <w:rPr>
          <w:rStyle w:val="FootnoteAnchor"/>
          <w:sz w:val="24"/>
          <w:szCs w:val="24"/>
          <w:vertAlign w:val="superscript"/>
        </w:rPr>
        <w:footnoteReference w:id="166"/>
      </w:r>
      <w:r>
        <w:rPr>
          <w:sz w:val="24"/>
          <w:szCs w:val="24"/>
          <w:lang w:val="de-DE"/>
        </w:rPr>
        <w:t>. Durch diese Abhängigkeit soll der Mensch an seine grundlegende geschöpfliche Abhängigkeit erinnert werden und soll er an die Souve-ränität Gottes erinnert werden, der sich der Mensch willig zu unterwerfen hat, wenn er das Heil finden will</w:t>
      </w:r>
      <w:r>
        <w:rPr>
          <w:rStyle w:val="FootnoteAnchor"/>
          <w:sz w:val="24"/>
          <w:szCs w:val="24"/>
          <w:vertAlign w:val="superscript"/>
        </w:rPr>
        <w:footnoteReference w:id="167"/>
      </w:r>
      <w:r>
        <w:rPr>
          <w:sz w:val="24"/>
          <w:szCs w:val="24"/>
          <w:lang w:val="de-DE"/>
        </w:rPr>
        <w:t xml:space="preserve">. </w:t>
      </w:r>
      <w:r>
        <w:rPr>
          <w:rFonts w:cs="Shruti"/>
          <w:sz w:val="24"/>
          <w:szCs w:val="24"/>
          <w:lang w:val="de-DE"/>
        </w:rPr>
        <w:t>Das Gesetz der Vermittlung steht in der Heilsgeschichte im Dien</w:t>
        <w:softHyphen/>
        <w:t>ste der Akzen</w:t>
        <w:softHyphen/>
        <w:t>tu</w:t>
        <w:softHyphen/>
        <w:t>ierung der Souveränität Gottes und der ge</w:t>
        <w:softHyphen/>
        <w:t>schöpflichen Abhängigkeit des Menschen. Die Abneigung da</w:t>
        <w:softHyphen/>
        <w:t>gegen ist nicht sachlich begründet, sondern emotio</w:t>
        <w:softHyphen/>
        <w:t>nal, irratio</w:t>
        <w:softHyphen/>
        <w:t>nal.</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Zeichen der In-Frage-Stellung von allem und jedem wird heute vielfach der unbeirrbare Glaube, der keinen Zweifel kennt, als bedenklich angesehen. Dazu schreibt der französische Oratorianer Louis Bouyer: „Wenn es schon so weit gekommen ist, dass die Merkmale intakter Gesundheit als besonders schwerwiegende Krankheitssymptome ge</w:t>
        <w:softHyphen/>
        <w:t>deutet werden, dann muss die Krankheit sehr weit fortgeschritten sein ... Aber offensichtlich ist hier nicht der Patient krank, son</w:t>
        <w:softHyphen/>
        <w:t>dern der Arzt - und zwar geistig“</w:t>
      </w:r>
      <w:r>
        <w:rPr>
          <w:rStyle w:val="FootnoteAnchor"/>
          <w:sz w:val="24"/>
          <w:szCs w:val="24"/>
          <w:vertAlign w:val="superscript"/>
        </w:rPr>
        <w:footnoteReference w:id="16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ch möchte noch einmal mit Nachdruck betonen, dass wir den Autoritätsglauben wohl unter-scheiden müssen von dem  philosophischen Glauben, etwa im Verständnis von Karl Jaspers (+ 1969), und dass wir von diesem wieder das Glauben im Sinne von „vermuten“ unter-scheiden müssen. Der Begriff „glauben“ ist ein äquivoker Begriff. Im Alltag verstehen wir „glauben“ oft als „meinen“ oder „vermuten“. Der philosophische Glaube ist eine Art Über</w:t>
        <w:softHyphen/>
        <w:t>zeugung von den letzten tragenden Gründen unseres Daseins bzw. von der Sinnerfüllung des menschlichen Daseins. Er ist eher eine Option denn eine vor der Vernunft gerechtfertigte Ent-scheidung des Willens. Der theologische Glaube ist ein Glaube auf Autorität hin. Er gründet in der Offenbarung Gottes. Im Unterschied dazu ist der philo</w:t>
        <w:softHyphen/>
        <w:t>sophische Glaube eine Deutung des Daseins, die der Einzelne sich selber bildet, und ist die Anerkennung der ersten Denk- und Seinsprinzipien in der Evidenz fundiert, in der wir erkennnen, dass ein Sachverhalt notwendig so ist, wie er ist, und dass das Gegenteil von ihm absurd wäre. Der theologische und der phi-losophische Glaube sind indessen zwei grundlegend verschiedene Weisen der Daseinsorien-tierung.</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o) Credere - cor dare.</w:t>
      </w:r>
    </w:p>
    <w:p>
      <w:pPr>
        <w:pStyle w:val="Normal"/>
        <w:spacing w:lineRule="auto" w:line="360"/>
        <w:jc w:val="both"/>
        <w:rPr>
          <w:sz w:val="24"/>
          <w:szCs w:val="24"/>
          <w:lang w:val="de-DE"/>
        </w:rPr>
      </w:pPr>
      <w:r>
        <w:rPr>
          <w:sz w:val="24"/>
          <w:szCs w:val="24"/>
          <w:lang w:val="de-DE"/>
        </w:rPr>
        <w:t xml:space="preserve">Glauben heißt im Lateinischen „credere“. Etymologisch bedeutet das soviel wie „cor dare“, sein Herz geben. Dieses „cor dare“ wird zugleich von der Vernunft und vom Willen getragen. Es gründet im Vertrauen, in einem Vertrauen, das vor der Vernunft verantwortet werden muss.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Glaube beruht einerseits nicht auf formulierbaren Sachargumenten und ist daher auch nicht durch Sachargumente zu erschüttern, andererseits bedarf er aber doch der Verantwor-tung vor der Vernunft, einer</w:t>
        <w:softHyphen/>
        <w:t>seits ist er vernünftig, andererseits ist er aber nicht der Schlusssatz einer Argumentationsreihe. Der Glaube kann begründet werden und muss es auch, aber es gibt hier keine notwendige, keine zwingende Gewissheit, wie das in den Naturwissenschaften der Fall ist, sondern nur eine freie Gewissheit. Deswegen ist man logisch niemals gezwungen zu glauben. Es gehört zur Natur des Glau</w:t>
        <w:softHyphen/>
        <w:t>bens, dass er nicht eine zwingende Schlussfolgerung darstellt. Der Glaubende wird nicht durch die Wahrheit des zu Glaubenden genö</w:t>
        <w:softHyphen/>
        <w:t>tigt, weil sich ihm der Sachverhalt, den er glaubend annimmt, nicht in sich zeigt. Glauben beruht auf der Glaubwürdigkeit einer Person, die mir versichert, dass es sich so verhält, wie sie es sagt. Da-bei muss die Glaubwürdigkeit des Bezeu</w:t>
        <w:softHyphen/>
        <w:t xml:space="preserve">genden allerdings nachprüfbar sein. Gegebenenfalls ist es dann unvernünftig oder unter Umständen gar unanständig, den Glauben zu verweiger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kann es auch so ausdrücken: Zwischen der Einsicht in die Glaubwürdigkeit eines Men-schen und dem tatsächlich ihm entgegengebrachten Glauben liegt ein freier Willensakt. Ein Mensch kann noch so liebenswürdig sein, ohne dass ich ihn lieben müsste. Ethisch ja, in Frei-heit, aber ge</w:t>
        <w:softHyphen/>
        <w:t xml:space="preserve">zwungen bin ich nicht, kann ich auch gar nicht werden, denn eine gezwungene Liebe ist keine Liebe. Wenn aus der „credibilitas“ die „credentitas“ folgt, so ist das ein ethi-scher Appell. Man kann widerwillig, also gegen seinen Willen, zugeben, dass etwas sich so oder so verhält. Nicht aber ist es möglich, dass man widerwillig jemanden liebt oder dass man widerwillig jemandem Glauben schenk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Zwischen der Eigeneinsicht in die Glaubwürdigkeit einer Person und dem ihr entgegenge-brachten Glauben liegt also ein freier Willens</w:t>
        <w:softHyphen/>
        <w:t>entscheid. Der Glaube hat seine objektiven Gründe, aber er hat auch seine subjektiven Gründe, die nicht selten de facto im Vordergrund stehen. Weil aber die Glaubensentscheidung eine freie ist, deswegen spielt in ihr auch die per-sönliche Geschichte des Einzelnen eine Rolle, deswegen dürfen wir im Blick auf die Glau-bensentscheidung nicht die subjektiven Gründe des Einzelnen gering schätzen. Faktisch ist es so, dass dem einen etwa die Glaubensgewissheit zuteil wird in der Betrachtung der Kathedrale von Rouen - in der Fülle und in dem geistigen Ausdruck dieses Bauwerkes erkennt er dann beispielsweise das Wirken des unsichtbaren und transzendenten Gottes -, dem anderen wird die Glaubensgewissheit etwa zuteil durch die Faszination eines Gottesdienstes, wie das der Fall gewesen ist bei Paul Claudel (+ 1955), der in einem Weihnachtsgottes</w:t>
        <w:softHyphen/>
        <w:t>dienst die ent-scheidende Wende seines Lebens vollzogen hat, indem er zum Glauben fand. Die französi-sche Schriftstellerin Simone Weil (+ 1943) erklärt, sie habe die Christuswahrheit angenom-men, als sie auf dem Antlitz eines jungen Kommuni</w:t>
        <w:softHyphen/>
        <w:t>kanten die Nähe Gottes habe aufleuchten sehen. Solche Argumente können nur den überzeugen, der sie existentiell erlebt - für ihn sind sie von unersetzbarem Gewicht - und den, der schon zum Glauben gekommen ist oder der schon im Glauben verwurzelt ist, nicht können sie jedoch den überzeugen, der nicht oder noch nicht zum Glauben gekommen ist, für ihn zählen nur die objektiven Gründe. In der Praxis der Seelsorge spielen die subjektiven Glaubwürdigkeitskriterien immer eine große Rolle, speziell auch in der Gestalt der subjektiv erfahrenen Entsprechung von Erwartung und Erfüllung.</w:t>
      </w:r>
    </w:p>
    <w:p>
      <w:pPr>
        <w:pStyle w:val="Normal"/>
        <w:spacing w:lineRule="auto" w:line="360"/>
        <w:jc w:val="both"/>
        <w:rPr/>
      </w:pPr>
      <w:r>
        <w:rPr>
          <w:sz w:val="24"/>
          <w:szCs w:val="24"/>
          <w:lang w:val="de-DE"/>
        </w:rPr>
        <w:t>Im Deutschen hän</w:t>
        <w:softHyphen/>
        <w:t>gen die Worte „glauben“ und „lieben“ und „geloben“ etymolo</w:t>
        <w:softHyphen/>
        <w:t>gisch zusam-men. John Henry Newman (+ 1890) erklärt einmal: „Wir glauben, weil wir lieben“ – „we be-lieve because we love“</w:t>
      </w:r>
      <w:r>
        <w:rPr>
          <w:rStyle w:val="FootnoteAnchor"/>
          <w:sz w:val="24"/>
          <w:szCs w:val="24"/>
          <w:vertAlign w:val="superscript"/>
        </w:rPr>
        <w:footnoteReference w:id="169"/>
      </w:r>
      <w:r>
        <w:rPr>
          <w:sz w:val="24"/>
          <w:szCs w:val="24"/>
          <w:lang w:val="de-DE"/>
        </w:rPr>
        <w:t>. Auch die Liebe hat ihre ra</w:t>
        <w:softHyphen/>
        <w:t>tio</w:t>
        <w:softHyphen/>
        <w:t>nalen Grundlagen, wie überhaupt jede ethische Ent</w:t>
        <w:softHyphen/>
        <w:t xml:space="preserve">scheidung ihre rationalen Grundlagen hat. Aber ihr eigentliches Zentrum, das eigentliche Zentrum der Liebe, liegt im Bereich des Willens. Das ist bei der Liebe nicht anders als beim Glau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bemerkenswert, dass der Unglaube da mit den stärksten Affekten verbunden ist, wo ihm echter Glau</w:t>
        <w:softHyphen/>
        <w:t>be vor</w:t>
        <w:softHyphen/>
        <w:t>ausgeht. Das liegt daran, dass das religiöse Problem, wenn es den Menschen einmal wirklich erfasst hat, ihn nicht mehr los</w:t>
        <w:softHyphen/>
        <w:t>läßt</w:t>
      </w:r>
      <w:r>
        <w:rPr>
          <w:rStyle w:val="FootnoteAnchor"/>
          <w:sz w:val="24"/>
          <w:szCs w:val="24"/>
          <w:vertAlign w:val="superscript"/>
        </w:rPr>
        <w:footnoteReference w:id="170"/>
      </w:r>
      <w:r>
        <w:rPr>
          <w:sz w:val="24"/>
          <w:szCs w:val="24"/>
          <w:lang w:val="de-DE"/>
        </w:rPr>
        <w:t xml:space="preserve">. Auch hier sehen wir, dass der Unglaube so vielschichtig ist wie der Glaube und dass der Glaube als Vertrauen und in seiner geistigen Nachbarschaft zur Liebe eine Entscheidung des ganzen Menschen darstell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Mit anderen Worten: Zum Glauben kann ich einen Menschen nicht zwingen, der Glaube ist nicht der Schlusssatz einer Argumentationsreihe, dennoch hat er rationale Grundlagen und er muss sie haben. Das ist beim Glauben nicht anders bei der Liebe. Auch die Liebe hat ihre ra-tionalen Grundlagen, sie sollte sie jedenfalls haben, so wie auch der Glaube seine rationalen Grundlagen hat, ja, sie muss sie haben, wie </w:t>
      </w:r>
      <w:r>
        <w:rPr>
          <w:sz w:val="24"/>
          <w:szCs w:val="24"/>
          <w:u w:val="single"/>
          <w:lang w:val="de-DE"/>
        </w:rPr>
        <w:t>überhaupt</w:t>
      </w:r>
      <w:r>
        <w:rPr>
          <w:sz w:val="24"/>
          <w:szCs w:val="24"/>
          <w:lang w:val="de-DE"/>
        </w:rPr>
        <w:t xml:space="preserve"> jede ethische Entscheidung, die als solche eine verantwortete Entscheidung ist, ihre rationalen Grundlagen hat. Aber auch hier, bei der Liebe, liegt das eigentliche Zentrum im Willen, wie das beim Glauben der Fall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laube, der äußerlich vom Hören kommt, ist endlich innerlich ein Geschenk der Gnade. Daran erinnert Thomas von Aquin (+ 1274), wenn er erklärt: „Fides principa</w:t>
        <w:softHyphen/>
        <w:t>liter est ex infu-sione, et quantum ad hoc per baptismum datur; sed quantum ad determinatio</w:t>
        <w:softHyphen/>
        <w:t>nem suam est ex auditu, et sic homo per catechismum instruitur“ - „der Glaube ist in erster Linie etwas Einge-gossenes, und unter diesem Aspekt wird er durch die Taufe geschenkt, aber was seine Bestim-mung angeht, geht er aus dem Hören hervor, und unter diesem Aspekt wird der Mensch durch den Katechismus instruiert“</w:t>
      </w:r>
      <w:r>
        <w:rPr>
          <w:rStyle w:val="FootnoteAnchor"/>
          <w:sz w:val="24"/>
          <w:szCs w:val="24"/>
          <w:vertAlign w:val="superscript"/>
        </w:rPr>
        <w:footnoteReference w:id="17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Man kann die Sache des theologischen Glaubens auch auf folgende Weise illustrieren: Wir sprechen von „credere Deum“, „credere Deo“ und „credere in Deum“. Im ersten Fall ist Gott der </w:t>
      </w:r>
      <w:r>
        <w:rPr>
          <w:sz w:val="24"/>
          <w:szCs w:val="24"/>
          <w:u w:val="single"/>
          <w:lang w:val="de-DE"/>
        </w:rPr>
        <w:t>Gegenstand</w:t>
      </w:r>
      <w:r>
        <w:rPr>
          <w:sz w:val="24"/>
          <w:szCs w:val="24"/>
          <w:lang w:val="de-DE"/>
        </w:rPr>
        <w:t xml:space="preserve"> des Glaubens, im zweiten ist er der </w:t>
      </w:r>
      <w:r>
        <w:rPr>
          <w:sz w:val="24"/>
          <w:szCs w:val="24"/>
          <w:u w:val="single"/>
          <w:lang w:val="de-DE"/>
        </w:rPr>
        <w:t>Beweggrund</w:t>
      </w:r>
      <w:r>
        <w:rPr>
          <w:sz w:val="24"/>
          <w:szCs w:val="24"/>
          <w:lang w:val="de-DE"/>
        </w:rPr>
        <w:t xml:space="preserve"> des Glaubens und im dritten Fall ist er das </w:t>
      </w:r>
      <w:r>
        <w:rPr>
          <w:sz w:val="24"/>
          <w:szCs w:val="24"/>
          <w:u w:val="single"/>
          <w:lang w:val="de-DE"/>
        </w:rPr>
        <w:t xml:space="preserve">Ziel </w:t>
      </w:r>
      <w:r>
        <w:rPr>
          <w:sz w:val="24"/>
          <w:szCs w:val="24"/>
          <w:lang w:val="de-DE"/>
        </w:rPr>
        <w:t>des Glaubens</w:t>
      </w:r>
      <w:r>
        <w:rPr>
          <w:rStyle w:val="FootnoteAnchor"/>
          <w:sz w:val="24"/>
          <w:szCs w:val="24"/>
          <w:vertAlign w:val="superscript"/>
        </w:rPr>
        <w:footnoteReference w:id="17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center"/>
        <w:outlineLvl w:val="0"/>
        <w:rPr>
          <w:sz w:val="24"/>
          <w:szCs w:val="24"/>
          <w:lang w:val="de-DE"/>
        </w:rPr>
      </w:pPr>
      <w:r>
        <w:rPr>
          <w:sz w:val="24"/>
          <w:szCs w:val="24"/>
          <w:lang w:val="de-DE"/>
        </w:rPr>
        <w:t>IV. KAPITEL: WAHRHEIT UND GEWISSHEI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1. Wahrhei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Glaubensakt geht es um die Wahrheitserkenntnis, genauer gesagt: um die Wahrheit der Glaubwürdigkeit des Zeugen und um die Wahrheit, dass Gott gesprochen hat. Diese doppelte Wahrheit aber muss gewiss sein. Der Grund dieser Gewissheit, dass der Zeuge „sciens et ve-rax“ ist, muss die Wahrheit, die Wirklichkeit dieser Gegebenheit sein. Da stellen sich zwei Fragen: Was ist Wahrheit (philosophisch gesprochen)? Und: Ist der Mensch überhaupt zur Er-kenntnis der Wahrheit befähigt? Auch diese Frage ist hier als philosophische Frage zu ver-steh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a) Ontologische und logische Wahrheit.</w:t>
      </w:r>
    </w:p>
    <w:p>
      <w:pPr>
        <w:pStyle w:val="Normal"/>
        <w:spacing w:lineRule="auto" w:line="360"/>
        <w:jc w:val="both"/>
        <w:rPr/>
      </w:pPr>
      <w:r>
        <w:rPr>
          <w:sz w:val="24"/>
          <w:szCs w:val="24"/>
          <w:lang w:val="de-DE"/>
        </w:rPr>
        <w:t>Wir unterscheiden zwischen der ontologischen und der logischen Wahrheit, zwischen der Sachwahrheit und der Erkenntniswahr</w:t>
        <w:softHyphen/>
        <w:t>hei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achwahrheit ist die Wahrheit in den Dingen und in den Gegebenhei</w:t>
        <w:softHyphen/>
        <w:t>ten. So sprechen wir von wahrem Gold und von wahrer Freund</w:t>
        <w:softHyphen/>
        <w:t>schaft. Hier wird die Sache mit der ihr zugrunde lie-genden Idee verglichen, mit ihrem Wesensbegriff, die Sache oder das Bild wird hier mit seinem Urbild verglichen und entsprechend qualifiziert. In diesem Verständnis ist das Gegen-teil von Wahrheit der Schein, die Imitation, die Nachahmung oder die Ähnlichkeit. Hier geht es um die Wahrheit im ontologischen Sinne. Wahr sind in diesem Sinn die Dinge, die wirklich sind, was sie zu sein scheinen, die also ihre Wesensidee verwirklich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ontologische Wahrheit der Dinge besagt, dass diese, „weil sie aus göttlichem Entwurf stammen und selber logosartig (wortartig) sind, sich uns überhaupt als sie selbst zur Erkennt</w:t>
        <w:softHyphen/>
        <w:t>nis zu brin</w:t>
        <w:softHyphen/>
        <w:t>gen vermögen ... “. Alle Dinge verdanken ihr Sein und ihr Wesen dem Logos, durch den sie geschaffen worden sind. „Wer die Herkunft der Dinge aus dem Logos leugnet, dem zerrinnt die Substanz der wirklichen Welt zwischen den Fingern ...“.  Bei Jean Paul Sartre (+ 1980) lesen wir: „Es gibt keine Natur des Menschen, weil es keinen Gott gibt, der sie entworfen haben könnte“</w:t>
      </w:r>
      <w:r>
        <w:rPr>
          <w:rStyle w:val="FootnoteAnchor"/>
          <w:sz w:val="24"/>
          <w:szCs w:val="24"/>
          <w:vertAlign w:val="superscript"/>
        </w:rPr>
        <w:footnoteReference w:id="173"/>
      </w:r>
      <w:r>
        <w:rPr>
          <w:sz w:val="24"/>
          <w:szCs w:val="24"/>
          <w:lang w:val="de-DE"/>
        </w:rPr>
        <w:t>. Wenn Gott die Welt nicht geschaffen hat, wenn die Dinge nicht aus Gott hervorgegangen sind, wenn es also keine Natur der Dinge gibt, dann kann man auch nicht sagen, wieso und weshalb sie verstanden werden können in ihrem Wesen. Wenn sie kein Wesen haben, können sie nicht verstanden werd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Erkenntniswahrheit oder die logische Wahrheit meint im Unterschied zu der ontolo-gischen Wahrheit die Übereinstimmung unserer Bewusstseinsinhalte mit der objektiven Wirk-lichkeit - Thomas von Aquin (+ 1274) spricht von der „adaequatio rei et intellectus“</w:t>
      </w:r>
      <w:r>
        <w:rPr>
          <w:rStyle w:val="FootnoteAnchor"/>
          <w:sz w:val="24"/>
          <w:szCs w:val="24"/>
          <w:vertAlign w:val="superscript"/>
        </w:rPr>
        <w:footnoteReference w:id="174"/>
      </w:r>
      <w:r>
        <w:rPr>
          <w:sz w:val="24"/>
          <w:szCs w:val="24"/>
          <w:lang w:val="de-DE"/>
        </w:rPr>
        <w:t>, von der Übereinstimmung der Sache mit dem Intellekt. In seiner Schrift „De veritate“ stellt er fest: „Convenien</w:t>
        <w:softHyphen/>
        <w:t>ti</w:t>
        <w:softHyphen/>
        <w:t>am ergo entis ad intellectum exprimit hoc nomen verum“ - „es ist die Überein-kunft des Seienden mit dem Intellekt oder mit der Erkenntnis, die die Bezeichnung ‚Wahrheit’ zum Ausdruck bringt“</w:t>
      </w:r>
      <w:r>
        <w:rPr>
          <w:rStyle w:val="FootnoteAnchor"/>
          <w:sz w:val="24"/>
          <w:szCs w:val="24"/>
          <w:vertAlign w:val="superscript"/>
        </w:rPr>
        <w:footnoteReference w:id="17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wir von der Wahrheit sprechen, so geht es uns im Allgemei</w:t>
        <w:softHyphen/>
        <w:t>nen um diese logische Wahrheit. Träger der Wahrheit sind hier unsere Erkenntnisse, unsere geistigen Stellungnah-men. Der Maßstab ihrer Wertung ist hier die reale Wirklichkeit, auf die sie sich be</w:t>
        <w:softHyphen/>
        <w:t>ziehen. Wahr sind in diesem Sinne die intentionalen Bewusstseins</w:t>
        <w:softHyphen/>
        <w:t>inhalte, die der objektiven, realen Wirklichkeit entsprech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beiden Fällen, im Falle der ontologischen wie der logischen Wahrheit, meint die Wahrheit die Beziehung zwischen einer objek</w:t>
        <w:softHyphen/>
        <w:t xml:space="preserve">tiven Gegebenheit und ihrer im Bewusstsein gegebenen Gestalt, einmal die Beziehung zwischen der objektiven Gegebenheit und ihrer im Bewusstsein gegebenen </w:t>
      </w:r>
      <w:r>
        <w:rPr>
          <w:sz w:val="24"/>
          <w:szCs w:val="24"/>
          <w:u w:val="single"/>
          <w:lang w:val="de-DE"/>
        </w:rPr>
        <w:t>idealen</w:t>
      </w:r>
      <w:r>
        <w:rPr>
          <w:sz w:val="24"/>
          <w:szCs w:val="24"/>
          <w:lang w:val="de-DE"/>
        </w:rPr>
        <w:t xml:space="preserve"> </w:t>
      </w:r>
      <w:r>
        <w:rPr>
          <w:sz w:val="24"/>
          <w:szCs w:val="24"/>
          <w:u w:val="single"/>
          <w:lang w:val="de-DE"/>
        </w:rPr>
        <w:t>Gestalt</w:t>
      </w:r>
      <w:r>
        <w:rPr>
          <w:sz w:val="24"/>
          <w:szCs w:val="24"/>
          <w:lang w:val="de-DE"/>
        </w:rPr>
        <w:t xml:space="preserve">, zum anderen die Beziehung zwischen der objektiven Gegebenheit und ihrer im Bewusstsein gegebenen </w:t>
      </w:r>
      <w:r>
        <w:rPr>
          <w:sz w:val="24"/>
          <w:szCs w:val="24"/>
          <w:u w:val="single"/>
          <w:lang w:val="de-DE"/>
        </w:rPr>
        <w:t>intentionalen</w:t>
      </w:r>
      <w:r>
        <w:rPr>
          <w:sz w:val="24"/>
          <w:szCs w:val="24"/>
          <w:lang w:val="de-DE"/>
        </w:rPr>
        <w:t xml:space="preserve"> </w:t>
      </w:r>
      <w:r>
        <w:rPr>
          <w:sz w:val="24"/>
          <w:szCs w:val="24"/>
          <w:u w:val="single"/>
          <w:lang w:val="de-DE"/>
        </w:rPr>
        <w:t>Erfassung</w:t>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b) Pragmatische Deformierung der Wahrheit.</w:t>
      </w:r>
    </w:p>
    <w:p>
      <w:pPr>
        <w:pStyle w:val="Normal"/>
        <w:spacing w:lineRule="auto" w:line="360"/>
        <w:jc w:val="both"/>
        <w:rPr/>
      </w:pPr>
      <w:r>
        <w:rPr>
          <w:sz w:val="24"/>
          <w:szCs w:val="24"/>
          <w:lang w:val="de-DE"/>
        </w:rPr>
        <w:t>Es gibt in der Gegenwart die Tendenz, die Wahr</w:t>
        <w:softHyphen/>
        <w:t>heit pragmatisch zu relativieren. Diese Ten-denz ist eigentlich sehr verbreitet. Als Wahrheit möchte man verstehen, was den Menschen am besten mit seiner Wirklichkeit fertig werden läßt. In diesem Sinne bedeutet Wahrheit so-viel wie Geltung. Man sieht nicht entscheidend auf die Übereinstimmung mit der Wirk-lichkeit, sondern auf die Brauchbarkeit. Diese Auf</w:t>
        <w:softHyphen/>
        <w:t>fassung hat ihre tieferen Wurzeln in einer Skepsis hinsichtlich der Erkenntnisfähigkeit des Menschen, die allerdings unabsehba</w:t>
        <w:softHyphen/>
        <w:t>re Folgen hat. Wenn der Mensch nämlich nicht eine objektive sittliche Wahrheit erkennen kann, dann kann man alle Verbrechen rechtfertigen. Aber der „common sense“, der gesunde Hausver-stand, belehrt uns eines Anderen. Wir können die Wahrheit erkennen, die metaphysische und die ethische. Das wissen wir im Grunde, auch wenn wir das Gegenteil behaupten. Die Auf</w:t>
        <w:softHyphen/>
        <w:t>fassung, dass wir die Wahrheit erkennen können, die metaphysische Wahrheit, intellektuell und ethisch, diese Auffassung vertritt auch die Schrift, wenn sie für das Ethos fest</w:t>
        <w:softHyphen/>
        <w:t>stellt, dass das Gesetz Gottes auch den Heiden ins Herz ge</w:t>
        <w:softHyphen/>
        <w:t>schrie</w:t>
        <w:softHyphen/>
        <w:t xml:space="preserve">ben ist (Weish 13 unf Rö 1 u. 2)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c) Defizienz der religiösen Wahrheitserkenntnis.</w:t>
      </w:r>
    </w:p>
    <w:p>
      <w:pPr>
        <w:pStyle w:val="Normal"/>
        <w:spacing w:lineRule="auto" w:line="360"/>
        <w:jc w:val="both"/>
        <w:rPr>
          <w:sz w:val="24"/>
          <w:szCs w:val="24"/>
          <w:lang w:val="de-DE"/>
        </w:rPr>
      </w:pPr>
      <w:r>
        <w:rPr>
          <w:sz w:val="24"/>
          <w:szCs w:val="24"/>
          <w:lang w:val="de-DE"/>
        </w:rPr>
        <w:t>Wenn wir von Wahrheit sprechen, so meinen wir also, dass dem Inhalt unserer Erkenntnis bzw. unserer Aussagen objektive Wirk</w:t>
        <w:softHyphen/>
        <w:t>lichkeit zukommt. Eine Aussage ist also wahr, so</w:t>
        <w:softHyphen/>
        <w:t>fern ihr eine objektive Wirklichkeit entspricht. Das gilt auch für die theologische Wahrheit. Dabei ist frei</w:t>
        <w:softHyphen/>
        <w:t>lich zu berücksichtigen, dass unsere Erkenntnis immer defi</w:t>
        <w:softHyphen/>
        <w:t>zient, unvollkommen, stück-weise, fragmentarisch ist. Vor allem erken</w:t>
        <w:softHyphen/>
        <w:t>nen wir, das ist hier zu berücksichtigen, die über</w:t>
        <w:softHyphen/>
        <w:t>na-türlichen Wirklichkeiten nur per analogiam, das heißt: nur ver</w:t>
        <w:softHyphen/>
        <w:t>gleichsweise durch ihre Ähn-lichkeit mit den Gegen</w:t>
        <w:softHyphen/>
        <w:t>ständen und Sachverhalten unserer Erfahrungswelt. Darum ist im Hin-blick auf die theologische Wahrheitserkenntnis immer noch eine Vertiefung der Erkenntnis möglich. Die theologische Erkenntnis ist von ihrer Natur her unvollkommen, aber unvoll</w:t>
        <w:softHyphen/>
        <w:t>kom-men erkennen heißt nicht, dass man die Wahrheit überhaupt nicht erkennen kan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wir von einer wahren Religion im ontologischen Sinn spre</w:t>
        <w:softHyphen/>
        <w:t xml:space="preserve">chen, meinen wir eine we-sensechte Religion. Bei einer wesensechten Religion handelt es sich um eine solche, die sich nicht als eine Kümmerform von Religion oder als eine Ersatzreligion darstellt. Im logischen Sinn wahr ist dann eine Religion, die inhaltlich objektiv wahr ist, deren Inhalte der Wirklichkeit entsprech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logische Wahrheit einer Religion be</w:t>
        <w:softHyphen/>
        <w:t>zieht sich also auf die Wahrheit der Überzeugungen, die der religiöse Mensch von den Inhalten seines Glaubens hat. Hier geht es also nicht um die Ernsthaftigkeit der subjektiven Religiosi</w:t>
        <w:softHyphen/>
        <w:t>tät, das ist eine Sache des Gewissens, nicht des Wi-ssens, eine Sache der ethischen Einstellung, nicht der intellektuellen Er</w:t>
        <w:softHyphen/>
        <w:t xml:space="preserve">fassung der Religio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Logisch wahr im Vollsinn ist demgemäß eine Reli</w:t>
        <w:softHyphen/>
        <w:t xml:space="preserve">gion, die die transzendente Wirklichkeit Gottes restlos und voll erfasst. Das ist jedoch dem Menschen niemals möglich, da unsere Er-kenntnis immer defizient ist, wie schon gesagt, unvollkommen und stückweise, speziell im Hinblick auf die transzendenten Realitäten. Unvollkommen bedeutet jedoch nicht unwahr.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ls wahr bezeichnen wir eine Religion, wenn sie keinerlei irrige oder falsche Lehren enthält. In diesem Sinne kann es natürlich, abgesehen von der geoffenbarten Religion, keine wahre Religion geben. In diesem Sinne gibt es nur eine wahre Religion, nämlich die christliche.</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d) Das natürliche Streben des Menschen nach der Wahrheits</w:t>
        <w:softHyphen/>
        <w:t>erkenntnis.</w:t>
      </w:r>
    </w:p>
    <w:p>
      <w:pPr>
        <w:pStyle w:val="Normal"/>
        <w:spacing w:lineRule="auto" w:line="360"/>
        <w:jc w:val="both"/>
        <w:rPr>
          <w:sz w:val="24"/>
          <w:szCs w:val="24"/>
          <w:lang w:val="de-DE"/>
        </w:rPr>
      </w:pPr>
      <w:r>
        <w:rPr>
          <w:sz w:val="24"/>
          <w:szCs w:val="24"/>
          <w:lang w:val="de-DE"/>
        </w:rPr>
        <w:t>Thomas von Aquin (+ 1274) schreibt in seiner „Summa contra gentiles“: „Jedem Menschen wohnt von Natur aus das Verlangen inne, die Ursachen der Dinge zu erkennen, die er wahr</w:t>
        <w:softHyphen/>
        <w:t>nimmt. Aus dem Verwundern über die Dinge, die sie sahen und deren Ursachen ihnen verbor-gen waren, began</w:t>
        <w:softHyphen/>
        <w:t>nen die Menschen zu philosophieren. Erst wenn sie die Ursachen fanden, beruhigten sie sich. Die Forschung steht nicht still, bis wir zur ersten Ursache gelan</w:t>
        <w:softHyphen/>
        <w:t>gen; nur dann sind wir überzeugt, vollkommen zu wis</w:t>
        <w:softHyphen/>
        <w:t>sen, wenn wir die erste Ursache erkennen. Der Mensch ver</w:t>
        <w:softHyphen/>
        <w:t>langt also von Natur aus danach, die erste Ursache gleichsam als höchstes Ziel zu erkennen. Die Erstursa</w:t>
        <w:softHyphen/>
        <w:t>che aller Dinge aber ist Gott. Also ist es das letzte Ziel des Menschen, Gott zu erkennen“</w:t>
      </w:r>
      <w:r>
        <w:rPr>
          <w:rStyle w:val="FootnoteAnchor"/>
          <w:sz w:val="24"/>
          <w:szCs w:val="24"/>
          <w:vertAlign w:val="superscript"/>
        </w:rPr>
        <w:footnoteReference w:id="17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it dem Hinweis auf das Sich-Wundern kann Thomas sich auf Platon (+ 347 v. Chr.) beru-fen, der in seinem Dialog Theaitetos in ähnlicher Weise das Staunen als den An</w:t>
        <w:softHyphen/>
        <w:t>fang des menschlichen Wahrheitsstrebens bezeichnet, und auf Aristoteles (+ 322 v. Chr.), der fest</w:t>
        <w:softHyphen/>
        <w:t>stellt, dass das Sich-Wundern die Menschen zu allen Zei</w:t>
        <w:softHyphen/>
        <w:t>ten zur Wahrheit geführt habe. Begonnen habe man, so stellt Aristoteles fest, bei den alltäglichen Rät</w:t>
        <w:softHyphen/>
        <w:t>seln und von dort aus sei man zu immer tieferen Problemen geführt worden bis hin zur Entstehung der Welt und zum Sinn des Lebens.</w:t>
      </w:r>
    </w:p>
    <w:p>
      <w:pPr>
        <w:pStyle w:val="Normal"/>
        <w:spacing w:lineRule="auto" w:line="360"/>
        <w:jc w:val="both"/>
        <w:rPr>
          <w:sz w:val="24"/>
          <w:szCs w:val="24"/>
          <w:lang w:val="de-DE"/>
        </w:rPr>
      </w:pPr>
      <w:r>
        <w:rPr>
          <w:sz w:val="24"/>
          <w:szCs w:val="24"/>
          <w:lang w:val="de-DE"/>
        </w:rPr>
        <w:t>Wenn der Intellekt des Menschen auf die Wahrheit ausgerichtet ist, so ist es unangemessen und gar unsittlich, mit Gotthold Ephraim Lessing (+ 1781) den „im</w:t>
        <w:softHyphen/>
        <w:t>mer regen Trieb nach Wahrheit“ der Wahrheit selbst vorzuzie</w:t>
        <w:softHyphen/>
        <w:t>hen</w:t>
      </w:r>
      <w:r>
        <w:rPr>
          <w:rStyle w:val="FootnoteAnchor"/>
          <w:sz w:val="24"/>
          <w:szCs w:val="24"/>
          <w:vertAlign w:val="superscript"/>
        </w:rPr>
        <w:footnoteReference w:id="177"/>
      </w:r>
      <w:r>
        <w:rPr>
          <w:sz w:val="24"/>
          <w:szCs w:val="24"/>
          <w:lang w:val="de-DE"/>
        </w:rPr>
        <w:t>. Darauf wies ich schon früher hin in einem anderen Zusammenha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Funktion der Wahrheit ist es, die Dinge so wiederzugeben, wie sie wirklich sind. Die Wahrheit hat die Aufgabe, Abbild und Nachbild dessen zu sein, was wirklich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Mensch kann vor der Wahrheit fliehen, aber sie ist doch immer schneller als er selbst. So sagen wir mit Recht, dass die Lügen kurze Beine haben. Die Wahrheit ist schneller. Sie ver</w:t>
        <w:softHyphen/>
        <w:t>folgt den fliehenden Menschen, sofern er die Anlage zur Wahrheit mit sich herumträgt und sich ihrer nicht entledigen kann. Im Grunde verlangt jeder in den Tiefenschichten seines We-sens nach der Wahrheit, und zwar mit einer unzerstörbaren Sehnsucht. Von seinem Wesen her ist der Mensch auf die Wahrheit hin ausgerichtet. Die Erkenntnis der Wahrheit ist das höchste Glück des Geistes. In seinem Kommentar zum Jo</w:t>
        <w:softHyphen/>
        <w:t>hannes-Evangelium antwortet Augustinus (+ 430) auf die Frage, ob nur die körperlichen Sinne ihre Freuden hätten, dass es auch die Freu-den des Geistes gebe und verweist dabei auf das Verkosten der Wahrheit, das sich als freudi-ges Entzücken des Geistes darstelle. Er stellt dann die rhetorische Frage: „Was verlangt denn die Seele stärker als die Wahrheit?“</w:t>
      </w:r>
      <w:r>
        <w:rPr>
          <w:rStyle w:val="FootnoteAnchor"/>
          <w:sz w:val="24"/>
          <w:szCs w:val="24"/>
          <w:vertAlign w:val="superscript"/>
        </w:rPr>
        <w:footnoteReference w:id="17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Kein Interesse an der Wahrheit hat das Tier, weil es im Augen</w:t>
        <w:softHyphen/>
        <w:t>blick lebt und nur das Trieb-verlangen kennt. Das Sich-Wundern und die damit verbundene Frage nach der Wahrheit ist ein Wesens</w:t>
        <w:softHyphen/>
        <w:t>konstitutiv des Menschen. Das kann man schon beim Kind erkennen. Das Streben nach Wahrheitserkenntnis ist ein Urtrieb des Men</w:t>
        <w:softHyphen/>
        <w:t>schen. Der Wahrheitstrieb unterscheidet den Menschen vom Tier. Der Wahrheitstrieb aber ist sinnlos, wenn er grundsätzlich nicht befrie-digt werden kann. Das Suchen nach der Wahrheit geht letzt</w:t>
        <w:softHyphen/>
        <w:t>lich auf Gott, den Urgrund der Wahrheit. Das Finden Gottes, des Urgrundes der Wahrheit, ist für den Geist des Menschen der Inbegriff des Glücks. Die „visio beatifica“ ist nichts ande</w:t>
        <w:softHyphen/>
        <w:t>res als das unmittelbare Anschauen der letzten und höchsten Wahrheit. Der italienische Dichter und Philosoph Dante Alighieri (+ 1321) sagt in seiner „Göttlichen Komödie“: „Wohl seh' ich, unser Geist wird nie gesättigt, be-vor nicht jene Wahrheit ihn erleuchtet, von der getrennt sich keine Wahrheit findet. Doch wie des Waldes Tier in seiner Höhle ruhet, so ruht auch unser Geist in der erkann-ten Wahrheit. Erreichen kann er sie; sonst wäre nichtig uns'res Herzens Sehnsucht. Drum keimt der Zweifel wie ein Schößling an dem Fuß der Wahrheit, und so jagt Natur von Hügel uns zu Hügel bis zum Gipfel“</w:t>
      </w:r>
      <w:r>
        <w:rPr>
          <w:rStyle w:val="FootnoteAnchor"/>
          <w:sz w:val="24"/>
          <w:szCs w:val="24"/>
          <w:vertAlign w:val="superscript"/>
        </w:rPr>
        <w:footnoteReference w:id="17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lso: Das Streben nach Wahrheit ist ein Urtrieb des Menschen. Die „Philosophia perennis“ verbindet das menschliche Wahrheits</w:t>
        <w:softHyphen/>
        <w:t>streben mit dem Staunen. Der Wahrheitstrieb un</w:t>
        <w:softHyphen/>
        <w:t>ter</w:t>
        <w:softHyphen/>
        <w:t>schei-det den Menschen wesentlich vom Tier. Der Trieb aber ist sinn</w:t>
        <w:softHyphen/>
        <w:t>los, wenn er prinzipiell nicht befriedigt werden kann. Die Organe haben ihre Funktionen. Sie können sie auch zumindest  bis zu einem gewissen Grad ausüben, prinzipiell jedenfalls. Die Augen verweisen darauf, dass der Mensch sehen kann, die Ohren ver</w:t>
        <w:softHyphen/>
        <w:t>weisen darauf, dass er hören kann. Das Wahrheitsstre-ben verweist darauf, dass er die Wahrheit erkennen kann, jedenfalls bis zu einem gewissen Grad. Die Be</w:t>
        <w:softHyphen/>
        <w:t>friedigung des Wahr</w:t>
        <w:softHyphen/>
        <w:t>heitstriebes ist nach Augu</w:t>
        <w:softHyphen/>
        <w:t>stinus (+ 430) das höchste Glück des Gei</w:t>
        <w:softHyphen/>
        <w:t>stes, und das Glück des Geistes über</w:t>
        <w:softHyphen/>
        <w:t>trifft das Glück der Sinne um ein Vielfaches. Und das Suchen nach der Wahrheit rich</w:t>
        <w:softHyphen/>
        <w:t>tet sich letztlich auf Gott, den Ur</w:t>
        <w:softHyphen/>
        <w:t xml:space="preserve">grund der Wahrheit.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e) Der Irrtum und seine Beziehung zur Wahrheit.</w:t>
      </w:r>
    </w:p>
    <w:p>
      <w:pPr>
        <w:pStyle w:val="Normal"/>
        <w:spacing w:lineRule="auto" w:line="360"/>
        <w:jc w:val="both"/>
        <w:rPr>
          <w:sz w:val="24"/>
          <w:szCs w:val="24"/>
          <w:lang w:val="de-DE"/>
        </w:rPr>
      </w:pPr>
      <w:r>
        <w:rPr>
          <w:sz w:val="24"/>
          <w:szCs w:val="24"/>
          <w:lang w:val="de-DE"/>
        </w:rPr>
        <w:t>Die Erkenntnis des Menschen strebt natürlicherweise dahin, die Dinge zu erkennen, wie sie wirklich sind. Als erkennendes Wesen hat der Mensch keinerlei In</w:t>
        <w:softHyphen/>
        <w:t xml:space="preserve">teresse am Irrtum. Dem Irrtum  </w:t>
      </w:r>
      <w:r>
        <w:rPr>
          <w:sz w:val="24"/>
          <w:szCs w:val="24"/>
          <w:u w:val="single"/>
          <w:lang w:val="de-DE"/>
        </w:rPr>
        <w:t>verfällt</w:t>
      </w:r>
      <w:r>
        <w:rPr>
          <w:sz w:val="24"/>
          <w:szCs w:val="24"/>
          <w:lang w:val="de-DE"/>
        </w:rPr>
        <w:t xml:space="preserve"> er, gegebenenfalls, er </w:t>
      </w:r>
      <w:r>
        <w:rPr>
          <w:sz w:val="24"/>
          <w:szCs w:val="24"/>
          <w:u w:val="single"/>
          <w:lang w:val="de-DE"/>
        </w:rPr>
        <w:t>will</w:t>
      </w:r>
      <w:r>
        <w:rPr>
          <w:sz w:val="24"/>
          <w:szCs w:val="24"/>
          <w:lang w:val="de-DE"/>
        </w:rPr>
        <w:t xml:space="preserve"> ihn </w:t>
      </w:r>
      <w:r>
        <w:rPr>
          <w:sz w:val="24"/>
          <w:szCs w:val="24"/>
          <w:u w:val="single"/>
          <w:lang w:val="de-DE"/>
        </w:rPr>
        <w:t>nicht</w:t>
      </w:r>
      <w:r>
        <w:rPr>
          <w:sz w:val="24"/>
          <w:szCs w:val="24"/>
          <w:lang w:val="de-DE"/>
        </w:rPr>
        <w:t>. Wenn der Mensch dem Irrtum verfällt, so geschieht das deshalb, weil der Irrtum sich oftmals sehr nahe bei der Wahrheit findet, weil er oftmals nicht leicht von der Wahrheit zu unterscheiden ist. Zudem ist es so, dass in jedem Irrtum ein Bruchstück von Wahrheit steckt. Außerdem setzt der Irrtum sich stets die Wahrheit als Maske auf, verbirgt er sich stets hinter der Wahrheit, tritt er auf mit dem Anspruch, die Wahrheit zu sein. Stets gibt sich der Irrtum als Wahrheit aus. Nur dann, wenn er sich als Wahrheit ausgibt, nur als vermeintliche Wahrheit, wird er ernst genommen. Die reine Lüge kann den Geist des Menschen nicht anlocken. Am reinen Irrtum und an der reinen Lüge ist niemand interes</w:t>
        <w:softHyphen/>
        <w:t>siert. Der Kirchenvater Irenäus von Lyon (+ um 220) sagt in der Vorrede zum ersten Buch seines Werkes „Adversus haereses“: „Die Lüge zeigt sich nicht als solche und lässt sich nicht in ihrer Nacktheit erblicken. Geschickt versteht sie es, sich in ein ehrbares Gewand zu kleiden, um nach außen für die urteilslose Menge wahrer zu er</w:t>
        <w:softHyphen/>
        <w:t>scheinen als die Wahrheit selbst“</w:t>
      </w:r>
      <w:r>
        <w:rPr>
          <w:rStyle w:val="FootnoteAnchor"/>
          <w:sz w:val="24"/>
          <w:szCs w:val="24"/>
          <w:vertAlign w:val="superscript"/>
        </w:rPr>
        <w:footnoteReference w:id="18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Weder der Irrtum noch die Lüge können das Interesse des Menschen wecken. Dieses Faktum unterstreicht die Ausrichtung des Menschen und seines Geistes auf die Wahrheit. Einerseits trägt der Irrtum stets die Maske der Wahrheit, erhebt er stets den Anspruch der Wahrheit, und andererseits enthält auch der Irrtum stets einen Splitter der Wahrheit. In diesen zwei Fakten besteht der Grund, weshalb der Irrtum und auch die Lüge so vielfältig sind und so oft Einfluss gewinnen auf den Mensch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Möglichkeiten des Irrtums sind allerdings nicht unbegrenzt. Sie bewegen sich vielmehr stets zwischen zwei Extremen, die sich ihrerseits als entgegengesetzte Irrtümer bekämpfen und verzehren. Immer steht die Wahrheit in der Mitte zwischen zwei Irrtümern, ähnlich wie die Tugend in der Mitte steht zwischen zwei Lastern. So steht etwa die Tapferkeit zwischen der Feigheit und der Tollkühnheit. Diesen Gedanken haben Augustinus (+ 430) und Thomas von Aquin (+ 1274) mit Nachdruck hervorgehoben, wenn sie die katholische Wahrheit je-weils als Mitte zwischen zwei Extremen bestimmten. So sagt Augustinus, der katholische Glaube fahre vorsichtig durch die schmale Straße zwischen Skylla und Charyb</w:t>
        <w:softHyphen/>
        <w:t>dis</w:t>
      </w:r>
      <w:r>
        <w:rPr>
          <w:rStyle w:val="FootnoteAnchor"/>
          <w:sz w:val="24"/>
          <w:szCs w:val="24"/>
          <w:vertAlign w:val="superscript"/>
        </w:rPr>
        <w:footnoteReference w:id="181"/>
      </w:r>
      <w:r>
        <w:rPr>
          <w:sz w:val="24"/>
          <w:szCs w:val="24"/>
          <w:lang w:val="de-DE"/>
        </w:rPr>
        <w:t>. Dieses Prinzip des Weges der Mitte haben die beiden größten Lehrer der Kirche besonders beispiel-haft in der Christologie verwirklicht gesehen. Dieses Prinzip des Weges wollten sie aber auf alle anderen Glaubenswahrheiten ausgedehnt wissen. Unter diesem Aspekt ist die Christolo-gie für sie sozusagen der klassische Fall des Prinzips des Weges der Mitte. Also: Die Wahr-heit liegt jeweils in der Mit</w:t>
        <w:softHyphen/>
        <w:t>te, nicht anders als die Tugend, in der Mitte zwischen zwei fehler-haften Extremen, die jeweils durch ein Zuviel oder Zuwenig aus dem rechten Maß heraustre</w:t>
        <w:softHyphen/>
        <w:t>ten. Nur eine Ausnahme gibt es für sie hier, das ist  die Gottesliebe</w:t>
      </w:r>
      <w:r>
        <w:rPr>
          <w:rStyle w:val="FootnoteAnchor"/>
          <w:sz w:val="24"/>
          <w:szCs w:val="24"/>
          <w:vertAlign w:val="superscript"/>
        </w:rPr>
        <w:footnoteReference w:id="182"/>
      </w:r>
      <w:r>
        <w:rPr>
          <w:sz w:val="24"/>
          <w:szCs w:val="24"/>
          <w:lang w:val="de-DE"/>
        </w:rPr>
        <w:t>. Das christologische Dogma steht zwischen seiner monophysitischen und seiner nestorianischen Verfälschung. Die Formel, die das Konzil von Chalcedon (451) hier findet, lautet „unvermischt und unver-wandelt und ungetrennt und ungeteilt“. Das Eine richtet sich gegen den Monophysitismus, das Andere gegen den Nestorianismus. Die Aussage ist hier die, dass der Unterschied der Naturen infolge der Einigung niemals aufgehoben wird, sondern die Eigentümlichkeit einer jeden der beiden Naturen erhalten bleib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it-IT"/>
        </w:rPr>
        <w:t xml:space="preserve">Thomas von Aquin (+ 1274) schreibt in seiner „Summa contra gentiles“: “Fides ergo catho-lica, media via incedens confitetur ... </w:t>
      </w:r>
      <w:r>
        <w:rPr>
          <w:sz w:val="24"/>
          <w:szCs w:val="24"/>
          <w:lang w:val="de-DE"/>
        </w:rPr>
        <w:t>Ex quo etiam indicium veritatis catholicae sumi potest: nam vero, ut philosophus dicit, etiam falsa attestantur: falsa vero non solum a veris, sed etiam ab invicem distant“ – „der katholische Glaube geht einen mittleren Weg …von daher kann man die katholische Wahrheit ergründen ... denn, wie Aristoteles sagt, werden auch falsche Ansichten bezeugt, aber die falschen Aussagen rücken nicht nur von der Wahrheit, sondern auch voneinander ab“</w:t>
      </w:r>
      <w:r>
        <w:rPr>
          <w:rStyle w:val="FootnoteAnchor"/>
          <w:sz w:val="24"/>
          <w:szCs w:val="24"/>
          <w:vertAlign w:val="superscript"/>
        </w:rPr>
        <w:footnoteReference w:id="18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f) Die Propagierung des Irrtums.</w:t>
      </w:r>
    </w:p>
    <w:p>
      <w:pPr>
        <w:pStyle w:val="Normal"/>
        <w:spacing w:lineRule="auto" w:line="360"/>
        <w:jc w:val="both"/>
        <w:rPr>
          <w:sz w:val="24"/>
          <w:szCs w:val="24"/>
          <w:lang w:val="de-DE"/>
        </w:rPr>
      </w:pPr>
      <w:r>
        <w:rPr>
          <w:sz w:val="24"/>
          <w:szCs w:val="24"/>
          <w:lang w:val="de-DE"/>
        </w:rPr>
        <w:t>Der Irrtum hat immer eine gewisse Attraktivität, diese verdankt er der Tatsache, dass er stets einem bestimmten Zeitbedürfnis entspricht, dass er stets im Augenblick modern ist und dass er sich stets der Propaganda-Methoden der Zeit bedient. Er beruft sich auch gern auf die Modernität seiner angeb</w:t>
        <w:softHyphen/>
        <w:t>lichen Wahrheit und bezeichnet die wirkliche Wahrheit gern als veraltet, um jedoch schon bald die Kurzlebigkeit des Irrtums zu erfahren. Der eine Irrtum stirbt ab, um dem entgegengesetzten Platz zu machen, der seinerseits in gleicher Weise die Wahrheit als veraltet und überlebt diskreditiert, bis er selber wieder den Lebensodem aushaucht und verschwindet und einer neuen alten Falschheit den Platz räumt</w:t>
      </w:r>
      <w:r>
        <w:rPr>
          <w:rStyle w:val="FootnoteAnchor"/>
          <w:sz w:val="24"/>
          <w:szCs w:val="24"/>
          <w:vertAlign w:val="superscript"/>
        </w:rPr>
        <w:footnoteReference w:id="18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g) Die Anmaßung als Mutter und Gefährtin des Irrtums.</w:t>
      </w:r>
    </w:p>
    <w:p>
      <w:pPr>
        <w:pStyle w:val="Normal"/>
        <w:spacing w:lineRule="auto" w:line="360"/>
        <w:jc w:val="both"/>
        <w:rPr>
          <w:sz w:val="24"/>
          <w:szCs w:val="24"/>
          <w:lang w:val="de-DE"/>
        </w:rPr>
      </w:pPr>
      <w:r>
        <w:rPr>
          <w:sz w:val="24"/>
          <w:szCs w:val="24"/>
          <w:lang w:val="de-DE"/>
        </w:rPr>
        <w:t>Festzuhalten ist, dass die Irrtümer kurzlebig sind und in kür</w:t>
        <w:softHyphen/>
        <w:t>zester Zeit einander ablösen und vor allem das, dass sie das Stigma der Anmaßung tragen. Ein wichtiges Kennzeichen des Irr-tums ist im Allgemeinen die Anmaßung. Thomas von Aquin (+ 1274) sagt: „Die Anma-ßung ist die Mutter des Irrtums. Dann ist sie naturgemäß auch seine Gefährtin“. Bei Johann Wolf-gang von Goethe (+ 1832) lesen wir: „Die Wahrheit widerstrebt unserer Natur, der Irrtum nicht, und zwar aus einem sehr einfachen Grunde: die Wahrheit fordert, dass wir uns für beschränkt erkennen sollen, der Irrtum schmeichelt uns, wir seien auf die eine oder die andere Weise unbegrenzt“</w:t>
      </w:r>
      <w:r>
        <w:rPr>
          <w:rStyle w:val="FootnoteAnchor"/>
          <w:sz w:val="24"/>
          <w:szCs w:val="24"/>
          <w:vertAlign w:val="superscript"/>
        </w:rPr>
        <w:footnoteReference w:id="185"/>
      </w:r>
      <w:r>
        <w:rPr>
          <w:sz w:val="24"/>
          <w:szCs w:val="24"/>
          <w:lang w:val="de-DE"/>
        </w:rPr>
        <w:t>.</w:t>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h) Die Bedeutung der Demut für die Wahrheitserkenntnis.</w:t>
      </w:r>
    </w:p>
    <w:p>
      <w:pPr>
        <w:pStyle w:val="Normal"/>
        <w:spacing w:lineRule="auto" w:line="360"/>
        <w:jc w:val="both"/>
        <w:rPr/>
      </w:pPr>
      <w:r>
        <w:rPr>
          <w:sz w:val="24"/>
          <w:szCs w:val="24"/>
          <w:lang w:val="de-DE"/>
        </w:rPr>
        <w:t>Es kommt hinzu, dass die Wahr</w:t>
        <w:softHyphen/>
        <w:t>heit dem Menschen immer wieder als zu simpel erscheint. Daher ist die Demut die beste Vorberei</w:t>
        <w:softHyphen/>
        <w:t>tung für die Erkenntnis der Wahrheit und zugleich die beste Prophylaxe gegenüber den Verlockungen des Irrtums, schon im natürlichen Berei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ach dem Kirchenvater Irenäus von Lyon (+ um 202) haben viele Irrtümer ihren Grund darin, dass den Menschen die Wahrheit oft zu simpel und zu einfach er</w:t>
        <w:softHyphen/>
        <w:t>scheint</w:t>
      </w:r>
      <w:r>
        <w:rPr>
          <w:rStyle w:val="FootnoteAnchor"/>
          <w:sz w:val="24"/>
          <w:szCs w:val="24"/>
          <w:vertAlign w:val="superscript"/>
        </w:rPr>
        <w:footnoteReference w:id="186"/>
      </w:r>
      <w:r>
        <w:rPr>
          <w:sz w:val="24"/>
          <w:szCs w:val="24"/>
          <w:lang w:val="de-DE"/>
        </w:rPr>
        <w:t>. Daher macht be-reits im natürlichen Lebensbereich die Suche nach der Wahrheit die Demut des Geistes erfor-derlich, in der man nicht den eigenen Einfällen folgt, sondern der Wirklich</w:t>
        <w:softHyphen/>
        <w:t>keit nachgeht, sich an die wahre Natur der Dinge anpasst, sich öffnet für die Wirklichkeit, wie sie sich darstellt, und alle per</w:t>
        <w:softHyphen/>
        <w:t>sönlichen Interessen und Vorurteile ablegt. Deshalb sind Sachge</w:t>
        <w:softHyphen/>
        <w:t>mäßheit, Sach-lichkeit, Selbstkontrolle und Selbstverleugnung, Wachsamkeit gegenüber Vorurteilen und ge-genüber Propaganda-Parolen, aber auch gegenüber dem offenen oder latenten Streben, sich persönliche Vorteile zu verschaffen, bedeutende Vorausset</w:t>
        <w:softHyphen/>
        <w:t>zungen für die Wahrheitserkennt-nis. Man muss die Wahrheit mehr lieben als die Sophistik des Alltagslebens, als die Trugbil-der des praktischen Nutzens, als die Lügen der Macht und des Erfol</w:t>
        <w:softHyphen/>
        <w:t>ge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Ohne demütige Wahrheitsliebe kann es zwar Gelehrsamkeit und Fachwissen geben, manch-mal in einem geradezu erstaunlichen Maß, aber nicht ganzheitliches Wissen und Weisheit, die nach Aristoteles (+ 322 v. Chr.) die höchste aller Tugenden ist. Vor allem bewahrt die demü-tige Wahrheitsliebe den Forscher vor vielen Irrtümer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schon die Erkenntnis der Wahrheit im weltimmanenten Bereich die Demut zur Vor-aussetzung hat, so gilt das in weit größerem Maße für die Erkenntnis der Wahrheit des Glau-bens, der es ja mit den welttranszendenten Wirklichkeiten zu tun hat. Die spezifische Versu-chung ist hier jene, dass man die göttlichen Geheimnisse mit oder an dem eigenen Verstand messen will</w:t>
      </w:r>
      <w:r>
        <w:rPr>
          <w:rStyle w:val="FootnoteAnchor"/>
          <w:sz w:val="24"/>
          <w:szCs w:val="24"/>
          <w:vertAlign w:val="superscript"/>
        </w:rPr>
        <w:footnoteReference w:id="18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Kirchenlehrer Bonaventura (+ 1274) stellt das ethische Moment bei der Wahrheitser-kenntnis heraus, wenn  er erklärt: „ ... Omnes autem falsae et superstitiosae adinven</w:t>
        <w:softHyphen/>
        <w:t>tiones er-rorum proveniunt aut ex improbo ausu investi</w:t>
        <w:softHyphen/>
        <w:t>gationis philosophicae aut ex perverso intellectu Sacrae Scripturae aut ex inordinato auffectu carnali</w:t>
        <w:softHyphen/>
        <w:t xml:space="preserve">tatis humanae“ -  „alle falschen und abergläubischen Erfindungen der Irrtümer aber kommen entweder aus einer gottlosen oder vorlauten Philosophie oder aus einer verdorbenen Einsicht in die Schrift oder aus der ungeordneten Begierde des Fleisches, also aus der Sünde“ </w:t>
      </w:r>
      <w:r>
        <w:rPr>
          <w:rStyle w:val="FootnoteAnchor"/>
          <w:sz w:val="24"/>
          <w:szCs w:val="24"/>
          <w:vertAlign w:val="superscript"/>
        </w:rPr>
        <w:footnoteReference w:id="18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it dem II. Vaticanum spricht man heute gern von der Hierarchie der Wahrheiten, missver-steht dabei aber den eigentlichen Sinn dieser Formulierung. Das wird deutlich, wenn wir etwa bei Paul Michael Zulehner lesen: „Nicht jede Abweichung auf der Ebene vorformulierter Glaubens</w:t>
        <w:softHyphen/>
        <w:t>sätze kann daher vom erneuerten Glau</w:t>
        <w:softHyphen/>
        <w:t>bensver</w:t>
        <w:softHyphen/>
        <w:t>ständnis aus schon eo ipso als persön-licher Unglaube beurteilt werden, zumal unter den Glaubenssätzen selbst noch einmal - heute deutlicher als früher - eine Hierarchie der Wahr</w:t>
        <w:softHyphen/>
        <w:t>heiten gesehen wird“</w:t>
      </w:r>
      <w:r>
        <w:rPr>
          <w:rStyle w:val="FootnoteAnchor"/>
          <w:sz w:val="24"/>
          <w:szCs w:val="24"/>
          <w:vertAlign w:val="superscript"/>
        </w:rPr>
        <w:footnoteReference w:id="18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Man übersieht immer wieder, dass es sich bei der Hierarchie der Wahrheiten um eine Hier-archie der </w:t>
      </w:r>
      <w:r>
        <w:rPr>
          <w:sz w:val="24"/>
          <w:szCs w:val="24"/>
          <w:u w:val="single"/>
          <w:lang w:val="de-DE"/>
        </w:rPr>
        <w:t>Wahrheiten</w:t>
      </w:r>
      <w:r>
        <w:rPr>
          <w:sz w:val="24"/>
          <w:szCs w:val="24"/>
          <w:lang w:val="de-DE"/>
        </w:rPr>
        <w:t xml:space="preserve"> handelt. Die Hierarchie der Wahrheiten erlaubt nicht, dass man peri-phere Wahrheiten unter den Tisch fallen läßt, denn auch die Peripherie gehört zum Kreis, auch die peripheren Wahrheiten gehören zu den Wahrheiten. Andernfalls wäre auch die Rede von der Hierarchie der Wahrheiten sinnlo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Erkenntnis der Wahrheit hängt wesentlich an dem ethischen Verhalten des erkennenden  Subjektes. Schon nach Platon gilt: „Wer sich der Lust hingibt und dem Zornmut, der wird auch nur sterbliche Gedanken haben, wer aber aus Liebe zur Wahrheit bestrebt ist, Unsterb-liches und Göttli</w:t>
        <w:softHyphen/>
        <w:t>ches zu denken, der wird zur Unsterblichkeit gelangen, der wird die höchste Seligkeit erreichen, weil er das Göttliche in sich gepflegt und Gott in seiner Seele getragen hat“</w:t>
      </w:r>
      <w:r>
        <w:rPr>
          <w:rStyle w:val="FootnoteAnchor"/>
          <w:sz w:val="24"/>
          <w:szCs w:val="24"/>
          <w:vertAlign w:val="superscript"/>
        </w:rPr>
        <w:footnoteReference w:id="19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notwendige Folge der sittlichen Verirrung ist die intellek</w:t>
        <w:softHyphen/>
        <w:t>tuelle, weil ja der Verstand seine tiefsten und letzten Wurzeln im Herzen hat. Vgl. auch 1 Tim 1, 19: „Sie haben ihr gutes Ge-wis</w:t>
        <w:softHyphen/>
        <w:t>sen verloren und darum im Glauben Schiffbruch gelitten“. Der Kirchenvater Johan</w:t>
        <w:softHyphen/>
        <w:t>nes Chrysostomus (+ 407) bemerkt dazu: „Ganz mit Recht, denn wie das Leben, so die Lehre; da-rum sind viele selbst wieder in die heidnische Ab</w:t>
        <w:softHyphen/>
        <w:t>götterei zurückgefallen, damit sie nicht gequält wür</w:t>
        <w:softHyphen/>
        <w:t>den durch die Furcht vor der Zukunft, gaben sie sich Mühe, sich um jeden Preis zu überreden, alles sei falsch, was unsere Religion lehrt“</w:t>
      </w:r>
      <w:r>
        <w:rPr>
          <w:rStyle w:val="FootnoteAnchor"/>
          <w:sz w:val="24"/>
          <w:szCs w:val="24"/>
          <w:vertAlign w:val="superscript"/>
        </w:rPr>
        <w:footnoteReference w:id="191"/>
      </w:r>
      <w:r>
        <w:rPr>
          <w:sz w:val="24"/>
          <w:szCs w:val="24"/>
          <w:lang w:val="de-DE"/>
        </w:rPr>
        <w:t xml:space="preserve">. </w:t>
      </w:r>
    </w:p>
    <w:p>
      <w:pPr>
        <w:pStyle w:val="Normal"/>
        <w:spacing w:lineRule="auto" w:line="360"/>
        <w:ind w:right="719" w:hanging="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intellek</w:t>
        <w:softHyphen/>
        <w:t>tuelle Verirrung ist nicht selten die Folge der sittlichen Verirrung, weil der Ver-stand seine tiefsten und letzten Wurzeln im Herzen hat, weil die Sünde oder das Unrecht den Intellekt unter Umständen verdunkelt. Wie das leibliche Auge getrübt sein kann durch äußere oder innere Einflüsse, so kann es auch das geistige.</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Für die Erkenntnis der Wahrheit ist immer das Leben von großer Bedeutung, denn die Wahr-heit ist nicht nur ein intellek</w:t>
        <w:softHyphen/>
        <w:t>tuelles Proble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Mathematiker und Philosoph Blaise Pascal (+ 1662) bricht eine Lanze dafür, dass der Wahrheit immer und in allem der Primat zukommt, wenn er feststellt: „Ist es nicht deutlich, dass, ebenso wie es ein Ver</w:t>
        <w:softHyphen/>
        <w:t>brechen ist, den Frieden zu stören, wo die Wahrheit regiert, es ein Verbrechen ist, im Frieden zu bleiben, wenn man die Wahrheit zerstört? Es gibt also Zeiten, wo der Friede gerecht ist, und andere, wo er unrecht ist. Es steht geschrieben, es gibt Zeiten des Friedens und Zeiten des Krieges, und das Gesetz der Wahrheit ist es, das hier entscheidet. Es gibt aber nicht Zei</w:t>
        <w:softHyphen/>
        <w:t>ten der Wahrheit und des Irrtums, und im Gegensatz hierzu heißt es in der Schrift: dass die Wahrheit Got</w:t>
        <w:softHyphen/>
        <w:t>tes ewig sein wird. Und deshalb sagt Jesus Christus auch, der gesagt hat, dass er den Frieden bringen will, dass er gekommen ist, den Krieg zu bringen. Er sagt aber nicht, dass er gekommen ist, die Wahrheit und die Lüge zu bringen. Die Wahrheit ist demnach die erste Richtschnur und das letzte Ziel aller Dinge“</w:t>
      </w:r>
      <w:r>
        <w:rPr>
          <w:rStyle w:val="FootnoteAnchor"/>
          <w:sz w:val="24"/>
          <w:szCs w:val="24"/>
          <w:vertAlign w:val="superscript"/>
        </w:rPr>
        <w:footnoteReference w:id="192"/>
      </w:r>
      <w:r>
        <w:rPr>
          <w:sz w:val="24"/>
          <w:szCs w:val="24"/>
          <w:lang w:val="de-DE"/>
        </w:rPr>
        <w:t>. Also: Es ist ein Ver</w:t>
        <w:softHyphen/>
        <w:t>brechen, den Frieden zu stören, wo die Wahrheit regiert, es ist ein Verbrechen, im Frieden zu blei</w:t>
        <w:softHyphen/>
        <w:t>ben, wenn man die Wahrheit zerstört. Die Wahrheit ist demnach die Richtschnur und das letzte Ziel aller Dinge</w:t>
      </w:r>
      <w:r>
        <w:rPr>
          <w:rStyle w:val="FootnoteAnchor"/>
          <w:sz w:val="24"/>
          <w:szCs w:val="24"/>
          <w:vertAlign w:val="superscript"/>
        </w:rPr>
        <w:footnoteReference w:id="193"/>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Der altchristliche Kirchenschriftsteller Tertullian (+ um 220) schreibt: „Dominus noster Jesus Christus veritatem se, non consuetu</w:t>
        <w:softHyphen/>
        <w:t>dinem cognominavit“ - „unser Herr Jesus Christus nannte sich die Wahrheit, nicht die Gewohnheit“</w:t>
      </w:r>
      <w:r>
        <w:rPr>
          <w:rStyle w:val="FootnoteAnchor"/>
          <w:sz w:val="24"/>
          <w:szCs w:val="24"/>
          <w:vertAlign w:val="superscript"/>
        </w:rPr>
        <w:footnoteReference w:id="194"/>
      </w:r>
      <w:r>
        <w:rPr>
          <w:sz w:val="24"/>
          <w:szCs w:val="24"/>
          <w:lang w:val="de-DE"/>
        </w:rPr>
        <w:t>; das ist, so schreibt Joseph Ratzinger in seiner „Einführung in das Christentum“, einer der wirk</w:t>
        <w:softHyphen/>
        <w:t>lich großen Sätze der Vätertheologie</w:t>
      </w:r>
      <w:r>
        <w:rPr>
          <w:rStyle w:val="FootnoteAnchor"/>
          <w:sz w:val="24"/>
          <w:szCs w:val="24"/>
          <w:vertAlign w:val="superscript"/>
        </w:rPr>
        <w:footnoteReference w:id="19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 xml:space="preserve">Augustinus (+ 430) erklärt zu Recht: „Lieber mit der Wahrheit fallen als mit der Lüge sieg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Problem der objektiven und absoluten Wahrheit ist für alle lebendigen Religionen von entscheidender Bedeutung, weil die Reli</w:t>
        <w:softHyphen/>
        <w:t>gionen uns über die Sphäre der Subjektivität, in die wir als Glieder der Sinnen- und Erscheinungswelt ein</w:t>
        <w:softHyphen/>
        <w:t>geschlossen sind, erheben und zu der Welt der ob</w:t>
        <w:softHyphen/>
        <w:t>jektiven Wahrheit in Beziehung setzen wollen. Sie wollen uns mit der jenseitigen Welt verbinden, die ja nichts anderes sein will als die Welt der objektiven und absoluten Wahr</w:t>
        <w:softHyphen/>
        <w:t>heit</w:t>
      </w:r>
      <w:r>
        <w:rPr>
          <w:rStyle w:val="FootnoteAnchor"/>
          <w:sz w:val="24"/>
          <w:szCs w:val="24"/>
          <w:vertAlign w:val="superscript"/>
        </w:rPr>
        <w:footnoteReference w:id="19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John Henry Newman (+ 1890) richtet den Blick auf die Absolutheit der Wahrheit, wenn er schreibt: „... es gibt nur eine Wahrheit ... Die Suche nach der Wahrheit ist nicht Befriedigung der Neugier; ihre Erlangung hat nichts vom erregenden Reiz einer Entdeckung, der mensch-liche Geist steht unter der Wahrheit und nicht über ihr; er ist verpflichtet, statt groß</w:t>
        <w:softHyphen/>
        <w:t>spurig über sie zu reden, ihr in Ehrfurcht zu begeg</w:t>
        <w:softHyphen/>
        <w:t>nen“</w:t>
      </w:r>
      <w:r>
        <w:rPr>
          <w:rStyle w:val="FootnoteAnchor"/>
          <w:sz w:val="24"/>
          <w:szCs w:val="24"/>
          <w:vertAlign w:val="superscript"/>
        </w:rPr>
        <w:footnoteReference w:id="197"/>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Thomas von Aquin (+ 1274) erklärt einmal im Blick auf die Wahrheit: „Man kann die Men-schen nicht verpflichten, richtig zu denken, aber man kann sie dazu verpflichten, sich darum zu mühen“</w:t>
      </w:r>
      <w:r>
        <w:rPr>
          <w:rStyle w:val="FootnoteAnchor"/>
          <w:sz w:val="24"/>
          <w:szCs w:val="24"/>
          <w:vertAlign w:val="superscript"/>
        </w:rPr>
        <w:footnoteReference w:id="198"/>
      </w:r>
      <w:r>
        <w:rPr>
          <w:sz w:val="24"/>
          <w:szCs w:val="24"/>
          <w:lang w:val="de-DE"/>
        </w:rPr>
        <w:t>. In seiner „Summa contra gentiles“ stellt er fest: „Jedem Menschen wohnt von Natur aus das Verlangen inne, die Ursachen der Dinge zu erkennen, die er wahr</w:t>
        <w:softHyphen/>
        <w:t>nimmt“</w:t>
      </w:r>
      <w:r>
        <w:rPr>
          <w:rStyle w:val="FootnoteAnchor"/>
          <w:sz w:val="24"/>
          <w:szCs w:val="24"/>
          <w:vertAlign w:val="superscript"/>
        </w:rPr>
        <w:footnoteReference w:id="199"/>
      </w:r>
      <w:r>
        <w:rPr>
          <w:sz w:val="24"/>
          <w:szCs w:val="24"/>
          <w:lang w:val="de-DE"/>
        </w:rPr>
        <w:t>.</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sz w:val="24"/>
          <w:szCs w:val="24"/>
          <w:lang w:val="de-DE"/>
        </w:rPr>
      </w:pPr>
      <w:r>
        <w:rPr>
          <w:sz w:val="24"/>
          <w:szCs w:val="24"/>
          <w:lang w:val="de-DE"/>
        </w:rPr>
        <w:t>Wenn Gotthold Ephraim Lessing (+ 1781), ein Vertreter der rationalistischen Aufklärung, Philosoph und Schriftsteller, den „im</w:t>
        <w:softHyphen/>
        <w:t>mer regen Trieb nach Wahrheit“ der Wahrheit selbst vor-zieht, ist das als unangemessen und un</w:t>
        <w:softHyphen/>
        <w:t>sittlich zu qualifizieren</w:t>
      </w:r>
      <w:r>
        <w:rPr>
          <w:rStyle w:val="FootnoteAnchor"/>
          <w:sz w:val="24"/>
          <w:szCs w:val="24"/>
          <w:vertAlign w:val="superscript"/>
        </w:rPr>
        <w:footnoteReference w:id="200"/>
      </w:r>
      <w:r>
        <w:rPr>
          <w:sz w:val="24"/>
          <w:szCs w:val="24"/>
          <w:lang w:val="de-DE"/>
        </w:rPr>
        <w:t>. Schon früher wurde diese Feststellung gemach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Begriff der Wahrheit ist dem gesunden Menschenverstand so selbstverständlich, dass man ihn gar nicht zu erklären braucht. Wahrheit meint die Übereinstimmung des Gedachten oder Gesagten mit der gemeinten Sache. Und die menschliche Erkenntnis strebt natürlicherweise dahin, die Dinge zu erkennen, wie sie wirklich sin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Funktion der Wahrheit, der logischen Wahrheit, besteht darin, dass sie die Dinge so wie-dergibt, wie sie wirklich sind. Die Wahrheit hat die Aufgabe, Abbild und Nachbild eines wirk-lichen Sachverhaltes zu sei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Fundamentaltheologie erhebt den Anspruch, die Wahrheit des Glaubens gewiss zu ma-chen. Über das Wesen der Wahrheit haben wir reflektiert, nun geht es um den Begriff bzw. um die Wirklichkeit der Gewissheit. Was ist damit gemein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2. Gewisshei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Glaubensentscheidung setzt die Gewissheit voraus, dass der Zeuge „sciens et verax“ ist. Das gilt subjektiv für den einzel</w:t>
        <w:softHyphen/>
        <w:t>nen Glaubenden, objektiv für die Fundamentaltheologie als Ein</w:t>
        <w:softHyphen/>
        <w:t>zeldisziplin der Theologie. Der Anspruch der Fundamentaltheolo</w:t>
        <w:softHyphen/>
        <w:t>gie geht dahin, Gewiss-heit zu vermitteln, und zwar die Gewissheit, dass Gott fordernd vor dem Menschen steht. Ist diese Gewissheit erreicht, so ist die Vorbedingung dafür geschaffen, dass die Glaubensent-scheidung des Menschen als eines rationalen Wesens möglich und dass sie ethisch gefordert ist. Wenn wir eine ver</w:t>
        <w:softHyphen/>
        <w:t>antwortliche Glaubensentscheidung fällen wollen, muss die Wahr</w:t>
        <w:softHyphen/>
        <w:t>heit der Offenbarung oder die Glaubwürdigkeit der Zeugen gewiss sein. Es muss mit genügender Gewissheit feststehen, dass Gott wirk</w:t>
        <w:softHyphen/>
        <w:t>lich in der von der Kirche verkündigten Offenbarung zu den Men</w:t>
        <w:softHyphen/>
        <w:t>schen gesprochen hat. Diese Gewissheit muss mit natürlichen Ver</w:t>
        <w:softHyphen/>
        <w:t>standeskräften ge-wonnen sein. Das schließt freilich nicht aus, dass dabei Gott unterstützend tätig ist durch sei-nen inneren geheimnisvollen Gnadeneinfluss. Die Gewissheit, um die sich die Fundamental-theologie als Wissenschaft bemüht, muss eine objekti</w:t>
        <w:softHyphen/>
        <w:t>ve, vollständige und allseitig begrün-dete, vernünftige Gewissheit von der Tatsache der Offenbarung bzw. von dem Anspruch der Kir</w:t>
        <w:softHyphen/>
        <w:t xml:space="preserve">che sein, dass sie Gottes Botin ist. Sie muss sich nicht aufdrängen, wie das in der Mathe-matik der Fall ist oder bei den Gegenständen der unmittelbaren Erfahrung. Mit der begrün-deten Gewissheit ist ein etwa zurückbleibendes Gefühl der Unruhe durchaus vereinbar, denn dieses ist ja nicht dem Intellekt zuzuord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ür den Ein</w:t>
        <w:softHyphen/>
        <w:t xml:space="preserve">zelnen, für das Individuum, genügt eine </w:t>
      </w:r>
      <w:r>
        <w:rPr>
          <w:sz w:val="24"/>
          <w:szCs w:val="24"/>
          <w:u w:val="single"/>
          <w:lang w:val="de-DE"/>
        </w:rPr>
        <w:t>relativ</w:t>
      </w:r>
      <w:r>
        <w:rPr>
          <w:sz w:val="24"/>
          <w:szCs w:val="24"/>
          <w:lang w:val="de-DE"/>
        </w:rPr>
        <w:t xml:space="preserve"> begründete Gewissheit, eine sol-che, die der geistigen Lage und Fähigkeit des jeweils Glau</w:t>
        <w:softHyphen/>
        <w:t>benden entsprich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a) Vernünftiger Zweifel („dubium prudens“ – „dubium im</w:t>
        <w:softHyphen/>
        <w:t>prudens“).</w:t>
      </w:r>
    </w:p>
    <w:p>
      <w:pPr>
        <w:pStyle w:val="Normal"/>
        <w:spacing w:lineRule="auto" w:line="360"/>
        <w:jc w:val="both"/>
        <w:rPr/>
      </w:pPr>
      <w:r>
        <w:rPr>
          <w:sz w:val="24"/>
          <w:szCs w:val="24"/>
          <w:lang w:val="de-DE"/>
        </w:rPr>
        <w:t>In einer allseits begründeten Gewissheit müssen die Zeichen für die Glaubwürdigkeit der Offenbarung nicht auch subjektiv den höchsten Grad von Gewissheit haben. Es muss sich also nicht um eine zwingende, sich aufdrängende Gewissheit handeln. Sie muss auch nicht ohne Rücksicht auf eine besondere geistige und sitt</w:t>
        <w:softHyphen/>
        <w:t>liche Disposition des zum Glauben Gerufenen bestehen. Die Disposition spielt gerade bei der Erreichung der Gewissheit auf diesem Gebiet eine große Rolle. Die Gewissheit ist vollauf genü</w:t>
        <w:softHyphen/>
        <w:t>gend, wenn die Zeichen, auf die in diesem Zusammenhang verwiesen wird, objektiv geeignet sind, die unbedingte Berechtigung und Pflicht einer jeden vernünftigen Zweifel ausschließenden Gewissheit augenscheinlich zu ma-ch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r Wahrheitserkenntnis müssen wir immer unterscheiden zwi</w:t>
        <w:softHyphen/>
        <w:t>schen der objektiven Ge-wissheit eines Sachverhaltes, der subjek</w:t>
        <w:softHyphen/>
        <w:t>tiven Klarheit, mit der die objektive Gültigkeit des Sachverhal</w:t>
        <w:softHyphen/>
        <w:t>tes erfasst wird, und der Festigkeit der Zustimmung, mit der man den erkannten Sachverhalt bejaht und sich aneignet. Die subjektive Klarheit und die Festigkeit der Zustim-mung sind von Wert- und Willensmotiven abhängig bzw. von den willentlichen und gefühls-mäßigen Widerständen, worauf die Wahrheit trifft, die ihrerseits positiv oder negativ, för-dernd oder hemmend das Ur</w:t>
        <w:softHyphen/>
        <w:t>teil des Individuums beeinflussen. Diese Einflüsse sind weniger stark, wenn es sich um rein naturwissenschaftliche oder ge</w:t>
        <w:softHyphen/>
        <w:t>schichtliche Feststellungen handelt. Sehr stark aber machen sie sich geltend auf weltanschaulich-religiösem Gebiet. Hier spielt der persönliche Faktor eine bedeutende Rolle, weil die religiö</w:t>
        <w:softHyphen/>
        <w:t>sen Wahrheiten einerseits zutiefst in das persönliche Leben einschneiden, tiefer als alle anderen Wahrheiten, und weil sie das gan-ze Ich des Einzelnen beanspruchen, weil sie sich andererseits jedoch nicht mit voller Durch-sichtigkeit dem Verstand aufdrängen. Gerade hier, auf dem religiösen Gebiet, sind indessen die Festigkeit der Zustimmung und die Entschiedenheit in der Aneignung der Wahrheit von besonderer Dringlichkeit.</w:t>
      </w:r>
    </w:p>
    <w:p>
      <w:pPr>
        <w:pStyle w:val="Normal"/>
        <w:spacing w:lineRule="auto" w:line="360"/>
        <w:jc w:val="both"/>
        <w:rPr/>
      </w:pPr>
      <w:r>
        <w:rPr>
          <w:sz w:val="24"/>
          <w:szCs w:val="24"/>
          <w:lang w:val="de-DE"/>
        </w:rPr>
        <w:t>Durch die Unterscheidung von objektiver Gültigkeit des Glaubwür</w:t>
        <w:softHyphen/>
        <w:t>digkeitsurteils und seiner subjektiven Einsichtigkeit lässt sich einerseits die Zuverlässigkeit des Urteils deutlich ma-chen, ande</w:t>
        <w:softHyphen/>
        <w:t>rerseits die Freiheit, ihm die Zustimmung zu geben oder zu ver</w:t>
        <w:softHyphen/>
        <w:t>weigern. Die Gewissheit, um die es hier geht, ist einerseits objektiv hinreichend, andererseits beansprucht sie die freie Zustimmung. Sie ist fundiert im Intellekt und dennoch ein ethi</w:t>
        <w:softHyphen/>
        <w:t>scher, das heißt ein freier, Ak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ber was ist nun genauer mit dieser Gewissheit gemeint? Gewissheit habe ich, wenn ich einem Urteil, einer These, zustimme unter Ausschluss der Befürchtung, dass ich mich im Irr-tum befinden könn</w:t>
        <w:softHyphen/>
        <w:t>te. Dabei gibt es psychologisch und erlebnismäßig verschie</w:t>
        <w:softHyphen/>
        <w:t>dene Grade der Gewissheit. Bei manchen Sachverhalten ist man sich sicherer, bei anderen ist man sich we-niger sicher, aber sicher ist man sich in beiden Fällen, denn der Sicherheit voraus liegt die Wahrscheinlichkeit. Wir unterscheiden zwischen einer größeren oder geringeren Sicherheit wie auch zwischen einer größeren und geringeren Wahrscheinlichkeit. Was für uns nicht si-cher ist, das ist wahrscheinlich für uns. Von Gewissheit kann ich sprechen, wenn jede ver</w:t>
        <w:softHyphen/>
        <w:t>nünf</w:t>
        <w:softHyphen/>
        <w:t>ti</w:t>
        <w:softHyphen/>
        <w:t>ge Furcht vor Irrtum ausgeschlossen ist. Bleibt eine ver</w:t>
        <w:softHyphen/>
        <w:t>nünf</w:t>
        <w:softHyphen/>
        <w:t>ti</w:t>
        <w:softHyphen/>
        <w:t>ge, nicht eine gefühls-mäßige Befürchtung, also eine Be</w:t>
        <w:softHyphen/>
        <w:t>fürch</w:t>
        <w:softHyphen/>
        <w:t>tung, die ernsthafte Gründe für das Gegenteil hat, zu-rück, so kann von Gewissheit nicht mehr die Rede sein. Dann handelt es sich statt ihrer um eine Wahrscheinlichkeit, um eine Probabilität, die in sich wiederum gestuft ist. Eine vernünf-tige Befürchtung dafür, dass sich ein Sachverhalt anders darstellt als ich im Augenblick an-nehme, nennen wir ein „dubium prudens“. Solan</w:t>
        <w:softHyphen/>
        <w:t>ge also ein „dubium prudens“ besteht, kann nur von einer Wahrscheinlichkeit die Rede sein, von einer „proba</w:t>
        <w:softHyphen/>
        <w:t>bili</w:t>
        <w:softHyphen/>
        <w:t>ta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Um das Gesagte noch einmal mit anderen Worten zu sagen: Gewissheit bedeutet die Absenz eines „dubium prudens“. Die Gewissheit, um die es sich hier handelt, muss mit natürli</w:t>
        <w:softHyphen/>
        <w:t>chen Verstandeskräften ge</w:t>
        <w:softHyphen/>
        <w:t>wonnen werden. Es muss mit den na</w:t>
        <w:softHyphen/>
        <w:t>tür</w:t>
        <w:softHyphen/>
        <w:t>lichen Kräften des Verstandes die Gewissheit gewonnen werden, dass Gott gesprochen hat. Das schließt nicht den unterstüt</w:t>
        <w:softHyphen/>
        <w:t>zenden Gnadeneinfluss Gottes aus. Mit dieser Gewiss</w:t>
        <w:softHyphen/>
        <w:t>heit ist durchaus eine zurückbleibende gefühls</w:t>
        <w:softHyphen/>
        <w:t>mäßige Unsi</w:t>
        <w:softHyphen/>
        <w:t>cher</w:t>
        <w:softHyphen/>
        <w:t>heit vereinbar, sie wird nicht durch eine gefühls</w:t>
        <w:softHyphen/>
        <w:t>mäßige Unruhe und durch gefühlsmäßige Zwei</w:t>
        <w:softHyphen/>
        <w:t>fel zer</w:t>
        <w:softHyphen/>
        <w:t>stört. Die vernünftige Gewissheit muss sich nicht aufdrän</w:t>
        <w:softHyphen/>
        <w:t>gen, wie das bei mathemati</w:t>
        <w:softHyphen/>
        <w:t>schen Erkenntnissen der Fall ist oder bei den Gegenständen der un-mittelbaren Erfahrung. Dabei genügt für das ein-zelne Individuum eine relativ begründete Gewissheit, entsprechend der geistigen Lage und Fähigkeit des jeweils Glaubend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b) „Certitudo“ und „probabilitas“.</w:t>
      </w:r>
    </w:p>
    <w:p>
      <w:pPr>
        <w:pStyle w:val="Normal"/>
        <w:spacing w:lineRule="auto" w:line="360"/>
        <w:jc w:val="both"/>
        <w:rPr/>
      </w:pPr>
      <w:r>
        <w:rPr>
          <w:sz w:val="24"/>
          <w:szCs w:val="24"/>
          <w:lang w:val="de-DE"/>
        </w:rPr>
        <w:t>Wir müssen also unterscheiden zwischen einer Gewissheit, einer „certitudo“ und einer Wahr-schein</w:t>
        <w:softHyphen/>
        <w:t xml:space="preserve">lichkeit, einer „probabilitas“. Wenn wir von Wahrscheinlichkeit reden, sprechen die meisten Gründe </w:t>
      </w:r>
      <w:r>
        <w:rPr>
          <w:sz w:val="24"/>
          <w:szCs w:val="24"/>
          <w:u w:val="single"/>
          <w:lang w:val="de-DE"/>
        </w:rPr>
        <w:t>für</w:t>
      </w:r>
      <w:r>
        <w:rPr>
          <w:sz w:val="24"/>
          <w:szCs w:val="24"/>
          <w:lang w:val="de-DE"/>
        </w:rPr>
        <w:t xml:space="preserve"> eine These. Aber es bleiben begründete Zweifel zurück. Eine Wahr-scheinlichkeit kann nur ein vorübergehender Zu</w:t>
        <w:softHyphen/>
        <w:t xml:space="preserve">stand sein für den Erkenntnis Suchenden, nicht ein bleibender Zustand. Wahrscheinlichkeit ist noch nicht Gewissheit. Bei der Wahr-scheinlichkeit bleiben noch vernünftige Zweifel oder Gegengründe zurück.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c) „Certitudo obiectiva“.</w:t>
      </w:r>
    </w:p>
    <w:p>
      <w:pPr>
        <w:pStyle w:val="Normal"/>
        <w:spacing w:lineRule="auto" w:line="360"/>
        <w:jc w:val="both"/>
        <w:rPr/>
      </w:pPr>
      <w:r>
        <w:rPr>
          <w:sz w:val="24"/>
          <w:szCs w:val="24"/>
          <w:lang w:val="de-DE"/>
        </w:rPr>
        <w:t xml:space="preserve">Wir müssen unterscheiden zwischen einer „certitudo obiectiva“ und einer „certitudo subiec-tiva“. Die „certitudo obiectiva“ meint das Objekt, das geeignet ist, eine feste Zustimmung im erkennenden Subjekt hervorzurufen. Hier kann freilich nur von einer Gewissheit im analogen Sinn geredet werden. wie wir das beispielsweise auch tun, wenn wir von einer gesunden Me-dizin sprechen. Um es genauer zu sagen, handelt es sich bei der Rede von einer objektiven Gewissheit um eine Attributionsanalogie. </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pPr>
      <w:r>
        <w:rPr>
          <w:sz w:val="24"/>
          <w:szCs w:val="24"/>
          <w:lang w:val="de-DE"/>
        </w:rPr>
        <w:t>Eine „certitudo obiectiva“ ist bei</w:t>
        <w:softHyphen/>
        <w:t>spielsweise gegeben, wenn ein von mir wahrgenommener Baum vor</w:t>
        <w:softHyphen/>
        <w:t>handen ist. Die „certitudo obiectiva“ ist das Motiv für die „certi</w:t>
        <w:softHyphen/>
        <w:t>tudo subiectiva“, sie ist also das Motiv für die Gewissheit der Zustimmung.</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objektive Gewissheit geht aus von den jeweiligen Gegenstän</w:t>
        <w:softHyphen/>
        <w:t>den, auf die diese Gewissheit Bezug nimmt. Dabei unterscheiden wir eine „certitudo metaphysica“, eine „certitudo physica“ und eine „certitudo personalis“.</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aa) „Certitudo metaphysica“.</w:t>
      </w:r>
    </w:p>
    <w:p>
      <w:pPr>
        <w:pStyle w:val="Normal"/>
        <w:spacing w:lineRule="auto" w:line="360"/>
        <w:jc w:val="both"/>
        <w:rPr/>
      </w:pPr>
      <w:r>
        <w:rPr>
          <w:sz w:val="24"/>
          <w:szCs w:val="24"/>
          <w:lang w:val="de-DE"/>
        </w:rPr>
        <w:t xml:space="preserve">Im Fall der „certitudo metaphysica“ ist die Notwendigkeit und Unumgänglichkeit, mit der das Objekt da ist, in seinem Wesen begründet. Das Objekt kann also nicht nicht da sein.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bb) „Certitudo physica“.</w:t>
      </w:r>
    </w:p>
    <w:p>
      <w:pPr>
        <w:pStyle w:val="Normal"/>
        <w:spacing w:lineRule="auto" w:line="360"/>
        <w:jc w:val="both"/>
        <w:rPr>
          <w:sz w:val="24"/>
          <w:szCs w:val="24"/>
          <w:lang w:val="de-DE"/>
        </w:rPr>
      </w:pPr>
      <w:r>
        <w:rPr>
          <w:sz w:val="24"/>
          <w:szCs w:val="24"/>
          <w:lang w:val="de-DE"/>
        </w:rPr>
        <w:t>Im Fall einer „certitudo physica“ ist das Objekt da auf Grund der positiven Natur</w:t>
        <w:softHyphen/>
        <w:t>gesetze. Es handelt sich hier um eine physische Notwendigkeit, um eine Notwendigkeit, die sich nicht aus dem Wesen des Objektes ergibt, die also nur eine faktische is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cc) „Certitudo personalis“.</w:t>
      </w:r>
    </w:p>
    <w:p>
      <w:pPr>
        <w:pStyle w:val="Normal"/>
        <w:spacing w:lineRule="auto" w:line="360"/>
        <w:jc w:val="both"/>
        <w:rPr/>
      </w:pPr>
      <w:r>
        <w:rPr>
          <w:sz w:val="24"/>
          <w:szCs w:val="24"/>
          <w:lang w:val="de-DE"/>
        </w:rPr>
        <w:t>Im Fall einer „certitudo personalis“ stützt sich die Gewissheit auf die Konstanz der freien Ent-scheidung der mit Vernunft und Freiheit begabten per</w:t>
        <w:softHyphen/>
        <w:t>sonalen Wesen. Sie stützt sich auf die Zuverlässigkeit einer Person, auf die Konstanz ihres Verhaltens. Die personale Gewissheit fußt also auf der Zuverlässigkeit eines in Frage stehenden per</w:t>
        <w:softHyphen/>
        <w:t>sonalen, der Erkenntnis und Entscheidung mächtigen Wesens. Hier spielt das Vetrauensmoment eine große Rolle, dass der Redende seiner Verantwortung als sittliche Persönlichkeit gerecht wird.</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d) „Certitudo subiectiva“.</w:t>
      </w:r>
    </w:p>
    <w:p>
      <w:pPr>
        <w:pStyle w:val="Normal"/>
        <w:spacing w:lineRule="auto" w:line="360"/>
        <w:jc w:val="both"/>
        <w:rPr>
          <w:sz w:val="24"/>
          <w:szCs w:val="24"/>
          <w:lang w:val="de-DE"/>
        </w:rPr>
      </w:pPr>
      <w:r>
        <w:rPr>
          <w:sz w:val="24"/>
          <w:szCs w:val="24"/>
          <w:lang w:val="de-DE"/>
        </w:rPr>
        <w:t>Wie wir die „certitudo obiectiva“ differenziert betrachtet haben, so können wir auch die „cer-titudo subiectiva“ differenziert betrach</w:t>
        <w:softHyphen/>
        <w:t>ten. Sie stellt sich näherhin dar als „certitudo nece-ssaria“ und als „certi</w:t>
        <w:softHyphen/>
        <w:t>tudo libera“.</w:t>
      </w:r>
    </w:p>
    <w:p>
      <w:pPr>
        <w:pStyle w:val="Normal"/>
        <w:spacing w:lineRule="auto" w:line="360"/>
        <w:jc w:val="both"/>
        <w:rPr>
          <w:sz w:val="24"/>
          <w:szCs w:val="24"/>
          <w:lang w:val="de-DE"/>
        </w:rPr>
      </w:pPr>
      <w:r>
        <w:rPr>
          <w:sz w:val="24"/>
          <w:szCs w:val="24"/>
          <w:lang w:val="de-DE"/>
        </w:rPr>
        <w:t xml:space="preserve"> </w:t>
      </w:r>
    </w:p>
    <w:p>
      <w:pPr>
        <w:pStyle w:val="Normal"/>
        <w:numPr>
          <w:ilvl w:val="0"/>
          <w:numId w:val="0"/>
        </w:numPr>
        <w:spacing w:lineRule="auto" w:line="360"/>
        <w:jc w:val="both"/>
        <w:outlineLvl w:val="0"/>
        <w:rPr/>
      </w:pPr>
      <w:r>
        <w:rPr>
          <w:sz w:val="24"/>
          <w:szCs w:val="24"/>
          <w:lang w:val="de-DE"/>
        </w:rPr>
        <w:t xml:space="preserve">       </w:t>
      </w:r>
      <w:r>
        <w:rPr>
          <w:sz w:val="24"/>
          <w:szCs w:val="24"/>
          <w:lang w:val="de-DE"/>
        </w:rPr>
        <w:t>aa) „Certitudo necessaria“.</w:t>
      </w:r>
    </w:p>
    <w:p>
      <w:pPr>
        <w:pStyle w:val="Normal"/>
        <w:spacing w:lineRule="auto" w:line="360"/>
        <w:jc w:val="both"/>
        <w:rPr>
          <w:sz w:val="24"/>
          <w:szCs w:val="24"/>
          <w:lang w:val="de-DE"/>
        </w:rPr>
      </w:pPr>
      <w:r>
        <w:rPr>
          <w:sz w:val="24"/>
          <w:szCs w:val="24"/>
          <w:lang w:val="de-DE"/>
        </w:rPr>
        <w:t xml:space="preserve">Bei der „certitudo necessaria“ handelt es sich um eine Zustimmung, die in keiner Weise den Willen des Zustimmenden bemüht. Diese Art der Gewissheit liegt vor beispielsweise bei überschaubaren mathematischen Wahrheiten oder bei den obersten Denkprinzipien, die evi-dent sind, oder bei den einfachen Sinneswahrnehmungen.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it-IT"/>
        </w:rPr>
        <w:t>bb) “Certitudo libera” (“certitudo libera in causa” - “certitudo libera in causa et effec</w:t>
        <w:softHyphen/>
        <w:t xml:space="preserve">tu”).  </w:t>
      </w:r>
    </w:p>
    <w:p>
      <w:pPr>
        <w:pStyle w:val="Normal"/>
        <w:spacing w:lineRule="auto" w:line="360"/>
        <w:jc w:val="both"/>
        <w:rPr/>
      </w:pPr>
      <w:r>
        <w:rPr>
          <w:sz w:val="24"/>
          <w:szCs w:val="24"/>
          <w:lang w:val="de-DE"/>
        </w:rPr>
        <w:t xml:space="preserve">Eine „certitudo subiectiva libera“ liegt im Unterschied zu einer „certitudo subiectiva nece-ssaria“ in all jenen Fällen vor, oder sie ist in all jenen Fällen nur erreichbar, wo der Wille bei der Zustimmung eine Rolle spielt. Diese Tätigkeit des Willens kann sich nun beziehen </w:t>
      </w:r>
      <w:r>
        <w:rPr>
          <w:sz w:val="24"/>
          <w:szCs w:val="24"/>
          <w:u w:val="single"/>
          <w:lang w:val="de-DE"/>
        </w:rPr>
        <w:t>nur</w:t>
      </w:r>
      <w:r>
        <w:rPr>
          <w:sz w:val="24"/>
          <w:szCs w:val="24"/>
          <w:lang w:val="de-DE"/>
        </w:rPr>
        <w:t xml:space="preserve"> auf das Aufspüren der Gründe, also auf die Lenkung der Aufmerksamkeit auf eine Sache oder  auf einen Sachverhalt, oder auch auf die Zustimmung zu dieser Sache, zu diesem Sachverhalt, die als eine freie Zustimmung selbst nach das Aufspüren der Gründe erforderlich ist. Der Wille ist im einen Fall nur an dem Aufspüren der Gründe für die Zustimmung beteiligt, im anderen Fall ist er auch an der Zustimmung und ihrer Festigkeit beteiligt. Die freie Gewissheit ist im einen Falle eine indirekte, da die Tätigkeit des Willens sich nur darauf bezieht, den Intel</w:t>
        <w:softHyphen/>
        <w:t xml:space="preserve">lekt anzutreiben, die objektiven Gründe für eine fragliche These aufzuspüren. Hier sprechen wir auch von einer „certitudo libera in causa“. Wenn aber der Wille an dem Aufspüren der Grün-de </w:t>
      </w:r>
      <w:r>
        <w:rPr>
          <w:sz w:val="24"/>
          <w:szCs w:val="24"/>
          <w:u w:val="single"/>
          <w:lang w:val="de-DE"/>
        </w:rPr>
        <w:t>und</w:t>
      </w:r>
      <w:r>
        <w:rPr>
          <w:sz w:val="24"/>
          <w:szCs w:val="24"/>
          <w:lang w:val="de-DE"/>
        </w:rPr>
        <w:t xml:space="preserve"> an der Zustimmung und an der Festigkeit der Zustimmung zu einem Sachverhalt be-teiligt ist, dann sprechen wir von einer „certitudo libera in causa et in effectu“ oder von einer direkten freien Gewissheit. Genau das ist aber die Situation beim theologischen Glauben. Beim ihm handelt es sich um eine „certitudo subiectiva libera in causa et in effectu“. Wir de-finierten den Glauben ja mit Augustinus als eine Zustimmung des Intellektes, die vom Willen befohlen wird, als einen „assensus intellectus a voluntate imperatu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chtig ist für uns, dass der Unterschied zwischen der „certitudo necessaria“ und der „cer-titudo libera“ nicht durch das Objekt be</w:t>
        <w:softHyphen/>
        <w:t xml:space="preserve">stimmt wird, worüber Gewissheit gewonnen werden soll, sondern durch das Verhältnis, in dem der erkennende Intellekt im konkreten Fall  zu dem Objekt steht. Es gibt diese beiden Formen der „certitudo subiectiva“ im Hinblick auf die drei Formen der „certitudo obiectiva“, im Hinblick auf die „certitudo metaphysica“, im Hinblick auf die „certitudo physica“ und im Hinblick auf die „certitudo personali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allen drei Fällen der „certitudo obiectiva“ kann die erreich</w:t>
        <w:softHyphen/>
        <w:t>bare oder wirklich erreichte Gewissheit subjektiv betrachtet eine „certitudo necessaria“ oder eine „certitudo libera“ sein. Also auch auf metphysischer und physischer Gewissheit beruhende Wahrheiten können der freien Zustimmung unterliegen, dann nämlich, wenn sie anspruchsvoll und kompliziert sind und schwerwiegende Entschei</w:t>
        <w:softHyphen/>
        <w:t>dungen vom Subjekt verlangen. In solchen Fällen verbirgt sich das Zaudern und der Widerstand des Willens gern hinter rationalen Einwänden. Diese sind jedoch nicht das eigentliche Problem. Sie verschleiern es vielmehr. Es liegt in diesen Fällen aber am Verhältnis des Subjektes zu dem in Frage stehenden Objekt, wenn die Gewissheit hier Entscheidungs</w:t>
        <w:softHyphen/>
        <w:t>charakter hat und der freien persönlichen Verantwortung anheim</w:t>
        <w:softHyphen/>
        <w:t>gegeben ist. Im Falle der personalen Gewissheit wird die subjekti</w:t>
        <w:softHyphen/>
        <w:t xml:space="preserve">ve Gewissheit zu einer „certitudo necessaria“ bei der Auskunft des Auskunftsbeamten der Eisenbahn. Andererseits fällt die Er-kenntnis der Existenz Gottes in das Gebiet der freien Gewissheit, obwohl die Existenz Gottes metaphysisch gewiss ist, obwohl evident notwendig ist. </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rFonts w:cs="Shruti"/>
          <w:sz w:val="24"/>
          <w:szCs w:val="24"/>
          <w:lang w:val="de-DE"/>
        </w:rPr>
      </w:pPr>
      <w:r>
        <w:rPr>
          <w:sz w:val="24"/>
          <w:szCs w:val="24"/>
          <w:lang w:val="de-DE"/>
        </w:rPr>
        <w:t>Weil die certitudo libera eine Folge unserer unvollkommenen Erkennt</w:t>
        <w:softHyphen/>
        <w:t xml:space="preserve">niskraft ist, deshalb gibt es für Gott keine „certitudo libera“. </w:t>
      </w:r>
      <w:r>
        <w:rPr>
          <w:rFonts w:cs="Shruti"/>
          <w:sz w:val="24"/>
          <w:szCs w:val="24"/>
          <w:lang w:val="de-DE"/>
        </w:rPr>
        <w:t>Weil die freie Gewissheit bedingt ist durch unsere unvoll-kom</w:t>
        <w:softHyphen/>
        <w:t xml:space="preserve">mene Erkenntniskraft, deshalb gibt es für Gott nur eine notwendige Gewissheit, wie sie </w:t>
      </w:r>
      <w:r>
        <w:rPr>
          <w:rFonts w:cs="Shruti"/>
          <w:bCs/>
          <w:sz w:val="24"/>
          <w:szCs w:val="24"/>
          <w:lang w:val="de-DE"/>
        </w:rPr>
        <w:t>uns</w:t>
      </w:r>
      <w:r>
        <w:rPr>
          <w:rFonts w:cs="Shruti"/>
          <w:sz w:val="24"/>
          <w:szCs w:val="24"/>
          <w:lang w:val="de-DE"/>
        </w:rPr>
        <w:t xml:space="preserve"> bei den mathematischen Erkenntnissen, bei den obersten Denkprinzipien, bei einfa</w:t>
        <w:softHyphen/>
        <w:t>chen Sin</w:t>
        <w:softHyphen/>
        <w:t>neswahrnehmungen und unter Umständen bei den naturwissen</w:t>
        <w:softHyphen/>
        <w:t>schaftli</w:t>
        <w:softHyphen/>
        <w:t>chen Erkenntnissen gegeben ist.</w:t>
      </w:r>
    </w:p>
    <w:p>
      <w:pPr>
        <w:pStyle w:val="Normal"/>
        <w:spacing w:lineRule="auto" w:line="360"/>
        <w:jc w:val="both"/>
        <w:rPr>
          <w:rFonts w:cs="Shruti"/>
          <w:sz w:val="24"/>
          <w:szCs w:val="24"/>
          <w:lang w:val="de-DE"/>
        </w:rPr>
      </w:pPr>
      <w:r>
        <w:rPr>
          <w:rFonts w:cs="Shruti"/>
          <w:sz w:val="24"/>
          <w:szCs w:val="24"/>
          <w:lang w:val="de-DE"/>
        </w:rPr>
      </w:r>
    </w:p>
    <w:p>
      <w:pPr>
        <w:pStyle w:val="Normal"/>
        <w:spacing w:lineRule="auto" w:line="360"/>
        <w:jc w:val="both"/>
        <w:rPr/>
      </w:pPr>
      <w:r>
        <w:rPr>
          <w:rFonts w:cs="Shruti"/>
          <w:sz w:val="24"/>
          <w:szCs w:val="24"/>
          <w:lang w:val="de-DE"/>
        </w:rPr>
        <w:t>Noch einmal anders ausgedrückt, die „certitudo (subiectiva) libera“ ist bedingt durch die Komplexität der konkreten Erkenntnisgegenstände und - gegebenenfalls - durch die exi</w:t>
        <w:softHyphen/>
        <w:t>stentiellen Konsequenzen, die mit den relevanten Erkenntnis</w:t>
        <w:softHyphen/>
        <w:t>sen verbunden sind. Man darf nicht vergessen, dass der Intel</w:t>
        <w:softHyphen/>
        <w:t xml:space="preserve">lekt und der Wille, verschiedene Momente der geistigen  Struk-tur des Menschen, zuweilen gegeneinander stehen und dass unsere Erkenntnisse oft dunkel sind. </w:t>
      </w:r>
    </w:p>
    <w:p>
      <w:pPr>
        <w:pStyle w:val="Normal"/>
        <w:spacing w:lineRule="auto" w:line="360"/>
        <w:jc w:val="both"/>
        <w:rPr>
          <w:rFonts w:cs="Shruti"/>
          <w:sz w:val="24"/>
          <w:szCs w:val="24"/>
          <w:lang w:val="de-DE"/>
        </w:rPr>
      </w:pPr>
      <w:r>
        <w:rPr>
          <w:rFonts w:cs="Shruti"/>
          <w:sz w:val="24"/>
          <w:szCs w:val="24"/>
          <w:lang w:val="de-DE"/>
        </w:rPr>
      </w:r>
    </w:p>
    <w:p>
      <w:pPr>
        <w:pStyle w:val="Normal"/>
        <w:numPr>
          <w:ilvl w:val="0"/>
          <w:numId w:val="0"/>
        </w:numPr>
        <w:spacing w:lineRule="auto" w:line="360"/>
        <w:jc w:val="both"/>
        <w:outlineLvl w:val="0"/>
        <w:rPr>
          <w:sz w:val="24"/>
          <w:szCs w:val="24"/>
        </w:rPr>
      </w:pPr>
      <w:r>
        <w:rPr>
          <w:sz w:val="24"/>
          <w:szCs w:val="24"/>
          <w:lang w:val="de-DE"/>
        </w:rPr>
        <w:t xml:space="preserve">   </w:t>
      </w:r>
      <w:r>
        <w:rPr>
          <w:sz w:val="24"/>
          <w:szCs w:val="24"/>
        </w:rPr>
        <w:t xml:space="preserve">e) John Henry Newman:  </w:t>
      </w:r>
      <w:r>
        <w:rPr>
          <w:sz w:val="24"/>
          <w:szCs w:val="24"/>
          <w:lang w:val="en-GB"/>
        </w:rPr>
        <w:t>„</w:t>
      </w:r>
      <w:r>
        <w:rPr>
          <w:sz w:val="24"/>
          <w:szCs w:val="24"/>
        </w:rPr>
        <w:t xml:space="preserve">Congeries probabilitatum”. </w:t>
      </w:r>
    </w:p>
    <w:p>
      <w:pPr>
        <w:pStyle w:val="Normal"/>
        <w:spacing w:lineRule="auto" w:line="360"/>
        <w:jc w:val="both"/>
        <w:rPr>
          <w:sz w:val="24"/>
          <w:szCs w:val="24"/>
          <w:lang w:val="de-DE"/>
        </w:rPr>
      </w:pPr>
      <w:r>
        <w:rPr>
          <w:sz w:val="24"/>
          <w:szCs w:val="24"/>
          <w:lang w:val="de-DE"/>
        </w:rPr>
        <w:t>Kardinal Newman (+ 1890) hat in seinem Entwurf einer Zustimmungslehre darauf hingewie-sen, dass es im konkreten menschlichen Erkennen oft so ist, dass mehrere oder viele einzeln unzureichende Gründe für den Erkennenden zu einer Einheit zusammenwachsen. Wir spre</w:t>
        <w:softHyphen/>
        <w:t>chen hier von einer „congeries probabilitatum“. Eine „congeries“ ist ein Haufen, ein Holzstoß, eine Masse oder abstrakter ausgedrückt: eine Vielzahl. Bei der „congeries probabilitatum“  kommt eine Vielzahl von Wahrscheinlichkeiten zusammen, die faktisch eine Gewissheit her-beiführen können oder herbeiführen. Wir sprechen hier auch vom Bündelargu</w:t>
        <w:softHyphen/>
        <w:t>ment oder vom Konvergenzargument. Wenn wir etwa zehn Stä</w:t>
        <w:softHyphen/>
        <w:t>be haben, kann der einzelne Stab leicht zer-brochen werden, zusammen genommen können die Stäbe dann jedoch nicht zerbrochen wer-den. Dem entsprechend geben bei der „congeries probabilitatum“ die einzelnen Gründe jeder für sich nicht eine hinreichende Sicherheit, wachsen sie aber zu einer Einheit zusammen, sind sie mehr als die bloße Summe der ein</w:t>
        <w:softHyphen/>
        <w:t>zelnen Wahrscheinlichkeitsgründe,  wird aus der Viel-zahl der „probabilitates“ eine „certitudo“, eine „certitudo libera“, das heißt: die Wahrschein-lichkeiten wachsen zu einer Gewissheit zusammen. Das ist eine legitime Weise, um Sicher-heit und Gewissheit zu erlan</w:t>
        <w:softHyphen/>
        <w:t xml:space="preserve">gen. Dieser Weg ist kirchenamtlich ausdrücklich anerkannt wor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 Gedanken, dass die Glaubensbegründung in kei</w:t>
        <w:softHyphen/>
        <w:t>nem Fall eine nötigende Evidenz herbei-führen kann, drückt Blaise Pascal (+ 1662) so aus: „Für die, die nichts wünschen als zu sehen, ist Licht genug, und Finsternis genug für die, die entgegengesetzt ge</w:t>
        <w:softHyphen/>
        <w:t>stimmt sind“</w:t>
      </w:r>
      <w:r>
        <w:rPr>
          <w:rStyle w:val="FootnoteAnchor"/>
          <w:sz w:val="24"/>
          <w:szCs w:val="24"/>
          <w:vertAlign w:val="superscript"/>
        </w:rPr>
        <w:footnoteReference w:id="20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bei ist zu bedenken, dass eine unbedingt nötigende Evidenz keineswegs zum Begriff des Wissens und der Wissenschaft gehört, was vielmals nicht genügend beachtet wird. Würde man sie fordern, könnte man in der Kategorie der Geisteswissenschaften ausschließlich die Logik und die Mathematik als Wissenschaften bezeichnen. Bei tieferem Nachdenken zeigt sich jedoch, dass, je bedeutender und wertvoller der Inhalt des Denkens des Menschen ist, sich ihm umso mehr Blicke ins Dunkel auftun, unter Umständen Blicke in scheinbare Wider-sprüche oder auch Blicke in das Irrationale. Dann aber kann sich der Geist nicht mehr allein auf das abstrahierende Denken berufen, dann muss er noch andere Kräfte seines Geistes mit ins Spiel bringen, um die Tiefe des Gegenstandes zu bewältigen, sein Wollen und Fühlen. Das gilt nicht nur für die Philoso</w:t>
        <w:softHyphen/>
        <w:t>phie, speziell für die Metaphysik und die Theologie, sondern auch für andere Wissenschaften mit großen Forschungszielen, im Grunde gilt das für alle Geistes-wissenschaften.</w:t>
      </w:r>
    </w:p>
    <w:p>
      <w:pPr>
        <w:pStyle w:val="Normal"/>
        <w:spacing w:lineRule="auto" w:line="360"/>
        <w:jc w:val="both"/>
        <w:rPr>
          <w:sz w:val="24"/>
          <w:szCs w:val="24"/>
          <w:lang w:val="de-DE"/>
        </w:rPr>
      </w:pPr>
      <w:r>
        <w:rPr>
          <w:sz w:val="24"/>
          <w:szCs w:val="24"/>
          <w:lang w:val="de-DE"/>
        </w:rPr>
      </w:r>
    </w:p>
    <w:p>
      <w:pPr>
        <w:pStyle w:val="Normal"/>
        <w:jc w:val="both"/>
        <w:rPr/>
      </w:pPr>
      <w:r>
        <w:rPr>
          <w:i/>
          <w:iCs/>
          <w:lang w:val="de-DE"/>
        </w:rPr>
        <w:t>Das, was ich Ihnen hier vortrage, hat für die heute dominante Theologie nur noch historische Bedeutung. Das ist allerdings eine Theologie, die nicht in der Kontinuität steht und deshalb keine Zukunft hat. Mit der heute dominanten Theologie kann auch die Kirche keine Zukunft haben. Sie müssen davon ausgehen, dass die bedau-ernswerte Situation, in der die Kirche sich gegenwärtig befindet, ihre tiefsten Ursachen in einer falschen Theo-logie hat.</w:t>
      </w:r>
    </w:p>
    <w:p>
      <w:pPr>
        <w:pStyle w:val="Normal"/>
        <w:jc w:val="both"/>
        <w:rPr>
          <w:i/>
          <w:i/>
          <w:iCs/>
          <w:lang w:val="de-DE"/>
        </w:rPr>
      </w:pPr>
      <w:r>
        <w:rPr>
          <w:i/>
          <w:iCs/>
          <w:lang w:val="de-DE"/>
        </w:rPr>
      </w:r>
    </w:p>
    <w:p>
      <w:pPr>
        <w:pStyle w:val="Normal"/>
        <w:jc w:val="both"/>
        <w:rPr/>
      </w:pPr>
      <w:r>
        <w:rPr>
          <w:i/>
          <w:iCs/>
          <w:lang w:val="de-DE"/>
        </w:rPr>
        <w:t>Eine Theologie, die nicht in der Kontinuität steht, hat nur noch solange Zukunft, wie sie vom Staat alimentiert wird, geschieht das nicht mehr, dann bricht sie zusammen, denn die Kirchgänger, auf deren Opfer man dann an-gewiesen ist, werden dafür nicht zahlen. Diejenigen, die dafür zahlen würden, sind jedoch kirchlich nicht er-reichbar, schon heute nicht mehr.</w:t>
      </w:r>
    </w:p>
    <w:p>
      <w:pPr>
        <w:pStyle w:val="Normal"/>
        <w:jc w:val="both"/>
        <w:rPr>
          <w:i/>
          <w:i/>
          <w:iCs/>
          <w:lang w:val="de-DE"/>
        </w:rPr>
      </w:pPr>
      <w:r>
        <w:rPr>
          <w:i/>
          <w:iCs/>
          <w:lang w:val="de-DE"/>
        </w:rPr>
      </w:r>
    </w:p>
    <w:p>
      <w:pPr>
        <w:pStyle w:val="Normal"/>
        <w:jc w:val="both"/>
        <w:rPr>
          <w:i/>
          <w:i/>
          <w:iCs/>
          <w:lang w:val="de-DE"/>
        </w:rPr>
      </w:pPr>
      <w:r>
        <w:rPr>
          <w:i/>
          <w:iCs/>
          <w:lang w:val="de-DE"/>
        </w:rPr>
        <w:t>Was ich Ihnen hier vortrage, ist somit die Basis einer Theologie für morgen, einer Theologie, die sich wieder auf ihre Wurzeln besinnt. Darum habe ich sie auch für das Internet konzipiert.</w:t>
      </w:r>
    </w:p>
    <w:p>
      <w:pPr>
        <w:pStyle w:val="Normal"/>
        <w:spacing w:lineRule="auto" w:line="360"/>
        <w:jc w:val="both"/>
        <w:rPr>
          <w:i/>
          <w:i/>
          <w:iCs/>
          <w:sz w:val="24"/>
          <w:szCs w:val="24"/>
          <w:lang w:val="de-DE"/>
        </w:rPr>
      </w:pPr>
      <w:r>
        <w:rPr>
          <w:i/>
          <w:iCs/>
          <w:sz w:val="24"/>
          <w:szCs w:val="24"/>
          <w:lang w:val="de-DE"/>
        </w:rPr>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center"/>
        <w:outlineLvl w:val="0"/>
        <w:rPr>
          <w:sz w:val="24"/>
          <w:szCs w:val="24"/>
          <w:lang w:val="de-DE"/>
        </w:rPr>
      </w:pPr>
      <w:r>
        <w:rPr>
          <w:sz w:val="24"/>
          <w:szCs w:val="24"/>
          <w:lang w:val="de-DE"/>
        </w:rPr>
        <w:t>V. KAPITEL: DAS LEHRAMT DER KIRC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egenstand der Theologie ist nach katholischer Auffassung die lebendige Verkündigung der Kirche. Diese wird letztlich verantwortet durch das Lehramt. Im Zusammenhang mit der Glau</w:t>
        <w:softHyphen/>
        <w:t>bensverkündigung sprechen wir vom kirchlichen Lehramt. Treffender und weniger missverständlich wäre es, wenn man statt vom kirchlichen Lehramt vom kirchlichen Lehrapo-stolat sprechen würde, wie es Matthias Joseph Scheeben (+ 1888) im 19. Jahrhundert vorge-schlagen hat. Die Of</w:t>
        <w:softHyphen/>
        <w:t>fenbarung wird vermittelt durch die Kirche. Die Kirche ist als solche die authentische Verkünderin der Offenbarung Gottes. In ihren amtlichen Vertretern, sofern sie die höchste Stufe des Ordo verkörpern, kommt der Kirche ein oder das Lehramt oder besser: die Lehrvollmacht zu. Hier in diesem fünften Kapitel geht es uns daher um: Die Kirche als authentische Verkünderin der Offen</w:t>
        <w:softHyphen/>
        <w:t>barung, um die Lehrverkündigung der Kirche, um das kirchliche Lehram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1. Der „Denzinger“.</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Offenbarung Gottes finden wir heute konkret im Glauben der Kirche. Aber wo ist der Glaube der Kirche greifbar? - Eine be</w:t>
        <w:softHyphen/>
        <w:t>stimmte Richtung der Theologie würde darauf antwor-ten: „Im 'Den</w:t>
        <w:softHyphen/>
        <w:t>zinger'“ Diese Auffassung stellt eine theologische Veräußerli</w:t>
        <w:softHyphen/>
        <w:t>chung dar, einen theologischen Formalismus, den man heute gern als „Denzinger-Theologie“ artiku</w:t>
        <w:softHyphen/>
        <w:t>liert. Kein Geringerer als Karl Rahner (+ 1984) hat immer wieder die „Denzinger-Theologie“ als den In-begriff einer unfruchtbaren neuscholastischen Schultheologie geschmäht. Tatsächlich würde eine „Denzinger-Theologie“ in diesem Sinne einen theologischen Formalismus darstellen, der an der Wirklichkeit vorbeigeht. So sehr der „Denzinger“ noch heute seine Bedeutung für die Darstellung des positiven Glaubens der Kirche hat, ist er alles andere als ein Kompendium des verbindlichen Glaubens der Kirche. Er muss differenzierter gesehen werden, als das im 19. Jahrhundert und in der ersten Hälfte des 20. Jahrhunderts immer wieder geschehen 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jemand nach dem verbindlichen Glauben der Kirche fragt, müsste man ihn zunächst - richtiger - auf die Heilige Schrift verweisen, auf die 72 Bücher der Heiligen Schrift des Alten und des Neuen Testamentes, auf die Glaubenssym</w:t>
        <w:softHyphen/>
        <w:t>bole, auf die Dogmen als konkrete Fassun-gen bestimmter Glaubens</w:t>
        <w:softHyphen/>
        <w:t>inhalte, auf den lebendigen Glauben der Kirche, auf die Litur-gie und auf die Katechism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2. Ordentliches und außerordentliches Lehram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Denzinger“ enthält den Text der Glaubenssymbole der Alten Kirche, er enthält die dog-ma</w:t>
        <w:softHyphen/>
        <w:t>tischen Entscheidungen des kirchlichen Lehramts in den Jahrhunderten, speziell die dog-matischen Entscheidungen der Konzilien, und darüber hinaus eine Reihe von Dokumen-ten, die zum ordentlichen Lehramt gehören, vornehmlich zum ordentlichen Lehr</w:t>
        <w:softHyphen/>
        <w:t>amt des Pap-stes, nämlich Erklärungen, Enzykliken, Briefe, An</w:t>
        <w:softHyphen/>
        <w:t>sprachen usw. Der „Denzinger“ enthält aber auch Entscheidungen von Partikular-Konzilien, Entscheidungen der päpstlichen Kongre</w:t>
        <w:softHyphen/>
        <w:t>gatio-nen und Kommissionen, deren Verbindlichkeitsgrad sehr verschiedenartig ist. Der „Denzin-ger“ enthält nicht wenige kanonistische Bestimmungen und disziplinäre Anordnungen der Kirche, die keineswegs glaubensverbindlich sind. Im „Denzinger“ stehen vor allem auch die Ent</w:t>
        <w:softHyphen/>
        <w:t xml:space="preserve">scheidungen der päpstlichen Bibelkommission, die am Ende des 19. Jahrhunderts und am Beginn des 20. Jahrhunderts ergangen sind, die als solche mit Sicherheit überholt sind, die auch überholt sein können, weil sie nicht glaubensrelevant sind und es auch nie gewesen sind. .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ibt eine „Geschichte des 'Denzinger'“, sofern die verschiedenen Auflagen eine deutliche Verschiedenheit aufweisen, speziell im Hinblick auf die Doku</w:t>
        <w:softHyphen/>
        <w:t>mente des ordentlichen Lehr-amtes. De facto sind die Dokumente zum einen sehr verschie</w:t>
        <w:softHyphen/>
        <w:t>denartig und zum anderen mü-ssen sie im Kontext ihrer Zeit gele</w:t>
        <w:softHyphen/>
        <w:t>sen werden</w:t>
      </w:r>
      <w:r>
        <w:rPr>
          <w:rStyle w:val="FootnoteCharacters"/>
          <w:rStyle w:val="FootnoteAnchor"/>
          <w:sz w:val="24"/>
          <w:szCs w:val="24"/>
          <w:lang w:val="de-DE"/>
        </w:rPr>
        <w:footnoteReference w:id="20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Denzinger“ findet sich - das darf nicht übersehen werden - eine Reihe von Aussagen, die rein disziplinärer Natur sind, die Antworten auf bestimmte Zeit</w:t>
        <w:softHyphen/>
        <w:t>fragen geben, die nicht den Anspruch erheben können und diesen Anspruch auch nicht erheben wollen, für immer gültig zu sein. So findet sich beispielsweise im „Denzinger“ die Verurteilung des Satzes von Martin Luther: „Es ist gegen den Willen des Heiligen Geistes, dass Ketzer verbrannt werden“</w:t>
      </w:r>
      <w:r>
        <w:rPr>
          <w:rStyle w:val="FootnoteAnchor"/>
          <w:sz w:val="24"/>
          <w:szCs w:val="24"/>
          <w:vertAlign w:val="superscript"/>
        </w:rPr>
        <w:footnoteReference w:id="203"/>
      </w:r>
      <w:r>
        <w:rPr>
          <w:sz w:val="24"/>
          <w:szCs w:val="24"/>
          <w:lang w:val="de-DE"/>
        </w:rPr>
        <w:t>. Oder es findet sich da der Satz: „Mag einer noch so viel Almosen geben, ja selbst sein Blut für den Namen Christi vergießen, so kann er doch nicht gerettet werden, wenn er nicht im Schoß und in der Einheit mit der katho</w:t>
        <w:softHyphen/>
        <w:t>lischen Kirche bleibt“</w:t>
      </w:r>
      <w:r>
        <w:rPr>
          <w:rStyle w:val="FootnoteAnchor"/>
          <w:sz w:val="24"/>
          <w:szCs w:val="24"/>
          <w:vertAlign w:val="superscript"/>
        </w:rPr>
        <w:footnoteReference w:id="204"/>
      </w:r>
      <w:r>
        <w:rPr>
          <w:sz w:val="24"/>
          <w:szCs w:val="24"/>
          <w:lang w:val="de-DE"/>
        </w:rPr>
        <w:t>. Oder es findet sich da das Wort „von der falschen Meinung oder vielmehr dem Wahnsinn, jedermann sei die Freiheit des Ge-wissens zuzuerkennen“</w:t>
      </w:r>
      <w:r>
        <w:rPr>
          <w:rStyle w:val="FootnoteAnchor"/>
          <w:sz w:val="24"/>
          <w:szCs w:val="24"/>
          <w:vertAlign w:val="superscript"/>
        </w:rPr>
        <w:footnoteReference w:id="205"/>
      </w:r>
      <w:r>
        <w:rPr>
          <w:sz w:val="24"/>
          <w:szCs w:val="24"/>
          <w:lang w:val="de-DE"/>
        </w:rPr>
        <w:t>, ganz zu schweigen von den Entscheidungen der päpstlichen Bibel-kommission</w:t>
      </w:r>
      <w:r>
        <w:rPr>
          <w:rStyle w:val="FootnoteAnchor"/>
          <w:sz w:val="24"/>
          <w:szCs w:val="24"/>
          <w:vertAlign w:val="superscript"/>
        </w:rPr>
        <w:footnoteReference w:id="206"/>
      </w:r>
      <w:r>
        <w:rPr>
          <w:sz w:val="24"/>
          <w:szCs w:val="24"/>
          <w:lang w:val="de-DE"/>
        </w:rPr>
        <w:t xml:space="preserve"> - ich erwähnte sie schon -, die sich eindeutig als unhaltbar erwiesen haben und auch stillschweigend zurückgenommen wurd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Zudem hat der „Denzinger“ eine gewisse Einseitigkeit. Das liegt in der Natur der Sache, da er eine </w:t>
      </w:r>
      <w:r>
        <w:rPr>
          <w:sz w:val="24"/>
          <w:szCs w:val="24"/>
          <w:u w:val="single"/>
          <w:lang w:val="de-DE"/>
        </w:rPr>
        <w:t>Auswahl</w:t>
      </w:r>
      <w:r>
        <w:rPr>
          <w:sz w:val="24"/>
          <w:szCs w:val="24"/>
          <w:lang w:val="de-DE"/>
        </w:rPr>
        <w:t xml:space="preserve"> von Texten darstellt, freilich von wichtigen Texten, aber jede Auswahl ist naturgemäß nicht frei von dem persönlichen, von dem subjektiven Ermessen dessen, der die Auswahl verantwort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on den zehn „loci theologici“ des Melchior Cano (+ 1560) - wir sprachen davon, Sie erin-nern sich - enthält der Denzinger nur drei, nämlich die allgemeinen Konzilien, die römische Kirche und die Symbola, die man gewissermaßen der Tradition unterordnen könnte, die aber allein nicht die Tradition darstellen können. Nicht enthält der „Denzinger“ die übrigen sieben „loci“ oder Fundorte: Die Schrift, die katholische Kirche,</w:t>
      </w:r>
      <w:r>
        <w:rPr>
          <w:sz w:val="24"/>
          <w:lang w:val="de-DE"/>
        </w:rPr>
        <w:t xml:space="preserve"> die Kirchenväter, die scholastischen Theologen, die menschliche Vernunft, die Philosophen und die menschliche Geschichte. </w:t>
      </w:r>
    </w:p>
    <w:p>
      <w:pPr>
        <w:pStyle w:val="Normal"/>
        <w:spacing w:lineRule="auto" w:line="360"/>
        <w:jc w:val="both"/>
        <w:rPr/>
      </w:pPr>
      <w:r>
        <w:rPr>
          <w:sz w:val="24"/>
          <w:szCs w:val="24"/>
          <w:lang w:val="de-DE"/>
        </w:rPr>
        <w:t>Endlich stehen die Texte im „Denzinger“ undifferenziert neben</w:t>
        <w:softHyphen/>
        <w:t xml:space="preserve">einander, als ob sie alle gleich wichtig seien, und - nicht zuletzt - fehlt bei ihnen der historische Kontex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wäre auf jeden Fall völlig verfehlt, den „Denzinger“ wie einen Katechismus zu benutzen oder ihn gar an die Stelle der Heiligen Schrift oder des Neuen Testamentes zu set</w:t>
        <w:softHyphen/>
        <w:t>zen. Die im „Denzinger“ gesammelten Dokumente des Lehramtes der Kir</w:t>
        <w:softHyphen/>
        <w:t>che sind allzu sehr ganz ver-schiedener Natur. Die vielfältigen Aussagen dieser Sammlung kann man nicht alle über einen Kamm scheren. Sie müssen jeweils in ihrer Eigenart betrachtet werden. Darüber hin</w:t>
        <w:softHyphen/>
        <w:t xml:space="preserve">aus dürfen sie nicht aus dem geschichtlichen Zusammenhang herausgelöst werden, in dem sie ursprüng-lich stehen, wie es freilich oft geschehen ist in der Geschichte der Theologi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3. „Regula fidei proxima“.</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laube des Einzelnen wird in erster Linie durch die Verkün</w:t>
        <w:softHyphen/>
        <w:t xml:space="preserve">digung der Kirche bestimmt. Dieser Verkündigung entnimmt er das, was Gott der Menschheit geoffenbart hat, </w:t>
      </w:r>
      <w:r>
        <w:rPr>
          <w:sz w:val="24"/>
          <w:szCs w:val="24"/>
          <w:u w:val="single"/>
          <w:lang w:val="de-DE"/>
        </w:rPr>
        <w:t>zunächst</w:t>
      </w:r>
      <w:r>
        <w:rPr>
          <w:sz w:val="24"/>
          <w:szCs w:val="24"/>
          <w:lang w:val="de-DE"/>
        </w:rPr>
        <w:t>. Deshalb be</w:t>
        <w:softHyphen/>
        <w:t>zeichnen wir die aktuelle kirchliche Lehrverkündigung als die formelle und nächste Glaubensregel („regula fidei formalis et proxima seu principium regulativum fidei proximum“). Dabei darf man nicht übersehen oder vergessen, dass die Kirche ihre Verkündi-gung aus der Schrift und der Tradition schöpft. Um das zum Ausdruck zu bringen, nennen wir diese beiden Fundorte des Glaubens der Kirche, die Schrift und die Tradition, sofern sie die Grundlage der Ver</w:t>
        <w:softHyphen/>
        <w:t>kündigung der Kirche sind, die materielle und entferntere Glaubensregel, die „regula fidei materialis et remota seu principium regulativum fidei remotu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Brücke zwischen der „regula fidei proxima“ und der „regula fidei remota“ herzustellen, das ist unter anderem eine wichtige Aufgabe der Theologi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wir zwischen der „regula fidei proxima“ und der „regula fidei remota“ unterscheiden, so begegnet uns darin, in dieser Unterscheidung, ein wesentlicher Unterschied zwischen dem  katholi</w:t>
        <w:softHyphen/>
        <w:t>schen und dem protestantischen Verständnis des Christentums (in formaler Hinsicht, sc.). Die Gemeinschaften der Reformation unterscheiden nicht zwischen der „regula fidei proxima“ und der „regula fidei remota“. Hier dreht sich alles um die Heilige Schrift. Immer steht hier im Vordergrund und im Mittelpunkt das „sola-scriptura-Prinzip“. Wegen des „sola-scriptura-Prinzips“ gibt es für den Prote</w:t>
        <w:softHyphen/>
        <w:t>stantismus kein Lehramt, jedenfalls gibt es für ihn kein Lehramt in der Theorie, praktisch sieht das dann anders aus. An seine Stelle tritt bei den reformatorischen Christen die Schriftunmittelbarkeit des Einzelnen. Für die reformatorischen Christen gilt weithin, dass die letzte Entschei</w:t>
        <w:softHyphen/>
        <w:t>dung in Glaubensfragen nicht bei der Kirche, sondern bei der Theologie liegt. Für eine starke Stellung der Theologie im Protestantismus, für ein theologisches Lehramt im Protestantismus macht sich Rudolf Bultmann (+ 1976) stark, wenn er in seinem Briefwechsel mit Karl Barth (+ 1969) feststellt: „ … die Entscheidung darüber, was rechte Lehre und was Irrlehre ist, kann nur in der theologischen Arbeit selbst fallen ... Die Theologie hat das Lehramt in der Kirche inne, und sie ist deshalb ihrerseits Kon</w:t>
        <w:softHyphen/>
        <w:t>trollinstanz für das Kirchenregiment“</w:t>
      </w:r>
      <w:r>
        <w:rPr>
          <w:rStyle w:val="FootnoteAnchor"/>
          <w:sz w:val="24"/>
          <w:szCs w:val="24"/>
          <w:vertAlign w:val="superscript"/>
        </w:rPr>
        <w:footnoteReference w:id="20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Theoretisch gilt das. Faktisch gibt es jedoch auch bei den Pro</w:t>
        <w:softHyphen/>
        <w:t>testanten so etwas wie ein Lehramt, das nicht bei den Theologen liegt, sondern bei der Kirche als Institution, das über Glaubensfragen befindet: Das beweisen die verschiedenen Lehr</w:t>
        <w:softHyphen/>
        <w:t xml:space="preserve">zuchtverfahren, die die evan-gelische Kirche in den letzten Jahrzehnten durchgeführt hat. Die Lehrzuchtverfahren betrafen dort allerdings, anders als in der katholischen Kirche, weniger Theologen oder Theologiepro-fessoren als praktische Seelsorger.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bemerkenswert, dass heute auch in der katholischen Kirche in wachsendem Maß ein Lehramt der Theologen rekla</w:t>
        <w:softHyphen/>
        <w:t>miert wird, wenn nicht wenige katholische Theologen das Lehr-amt der Kirche mehr und mehr zurück</w:t>
        <w:softHyphen/>
        <w:t xml:space="preserve">zudrängen versuchen und dabei nicht ganz erfolglos sind, sofern sie es zumindest einschüchtern oder veranlassen können, sich zurückzuhalten. In dem Maß jedoch, in dem das Lehramt der Kirche zurücktritt, sich zurückhalt und untätig wird, aus Rücksicht oder aus Angst oder aus Diplomatie, entsteht ein Lehrchaos in der Kirche, wo-durch die Botschaft als solche in verhängnisvoller Weise belastet wird, ja unglaubwürdig wird.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4. Vieldeutigkeit der Schrif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igentliche Aufgabe des Lehramtes ist es, die Vieldeutigkeit der Schrift auf einen Nenner zu bringen, die Glaubenverkündigung zu ordnen, die Vielfalt der Möglichkeiten der Interpre-tation der Heiligen Schrift zur Einheit des Glaubensbekenntnisses der Kirche zu führen. Er-füllt das Lehramt der Kirche diese Aufgabe nicht oder kann es sie nicht mehr erfüllen oder ist es aus irgendeinem anderen Grund untätig, ist ein Lehrchaos bzw. ein Glaubenschaos die un-ausbleibliche Folge. Das dem so ist, das kann man, wenn man es nicht aus vernünftigen Überlegungen erschließen kann, an der alltäglichen Wirk</w:t>
        <w:softHyphen/>
        <w:t>lichkeit in den Gemeinschaften der Reformation ablesen, zu</w:t>
        <w:softHyphen/>
        <w:t xml:space="preserve">mindest an der alltäglichen Wirklichkeit in </w:t>
      </w:r>
      <w:r>
        <w:rPr>
          <w:sz w:val="24"/>
          <w:szCs w:val="24"/>
          <w:u w:val="single"/>
          <w:lang w:val="de-DE"/>
        </w:rPr>
        <w:t>vielen</w:t>
      </w:r>
      <w:r>
        <w:rPr>
          <w:sz w:val="24"/>
          <w:szCs w:val="24"/>
          <w:lang w:val="de-DE"/>
        </w:rPr>
        <w:t xml:space="preserve"> Gemeinschaften der Reformatio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Kirchenkritiker Joachim Kahl erklärt in seinem Buch „Das Elend des Christentums“, das Elend des Christentums liege nicht zuletzt in dem Chaos der Theologie und des Glaubens</w:t>
      </w:r>
      <w:r>
        <w:rPr>
          <w:rStyle w:val="FootnoteAnchor"/>
          <w:sz w:val="24"/>
          <w:szCs w:val="24"/>
          <w:vertAlign w:val="superscript"/>
        </w:rPr>
        <w:footnoteReference w:id="208"/>
      </w:r>
      <w:r>
        <w:rPr>
          <w:sz w:val="24"/>
          <w:szCs w:val="24"/>
          <w:lang w:val="de-DE"/>
        </w:rPr>
        <w:t>. Zu dieser Erkenntnis kommt Kahl aus der Sicht des Ungläubigen. Eine Kir</w:t>
        <w:softHyphen/>
        <w:t>che, die in Lehr-fragen keine verbindlichen Aussagen mehr machen kann, kann die Menschen nicht mehr an-sprechen. Es zeigt sich allerdings, dass man heute auch im evangelischen Raum mehr und mehr die Wichtigkeit lehrhafter Aussagen betont</w:t>
      </w:r>
      <w:r>
        <w:rPr>
          <w:rStyle w:val="FootnoteAnchor"/>
          <w:sz w:val="24"/>
          <w:szCs w:val="24"/>
          <w:vertAlign w:val="superscript"/>
        </w:rPr>
        <w:footnoteReference w:id="20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Erasmus von Rotterdam (+ 1536) fragt: „Was soll ich machen, wenn seitens mehrerer Leute verschiedene Sinndeutungen vorgebracht werden, und jeder Einzelne schwört, er habe den Heiligen Ge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John Henry Newman (+ 1890), der sich mühsam den Weg zur katholischen Kirche gebahnt hat durch das Studium der Geschichte, sagt: “Eines ist gewiß, entweder gibt es keine Offen-barung oder sie ist mit Mit</w:t>
        <w:softHyphen/>
        <w:t>teln ausgestattet worden, um der Welt ihren objektiven Charakter einzuprägen”</w:t>
      </w:r>
      <w:r>
        <w:rPr>
          <w:rStyle w:val="FootnoteAnchor"/>
          <w:sz w:val="24"/>
          <w:szCs w:val="24"/>
          <w:vertAlign w:val="superscript"/>
        </w:rPr>
        <w:footnoteReference w:id="21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 Notwendigkeit eines Lehramtes drängt sich angesichts der Vieldeutigkeit der Schrift bereits der natürlichen Vernunft auf.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5. Zwei Aufgaben des Lehramtes (positiv und negativ).</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Es ist nicht die Aufgabe des Lehramtes, Theologie zu treiben, es hat vielmehr den Glauben vorzutragen und das zu Glaubende zu schütz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kirchliche Lehramt versteht sich zunächst positiv, von der Bezeugung des depositum fidei her, nicht von der Ablehnung der Irrlehren her. Das wird oft übersehen. Dieser Gesichtspunkt wird stärker hervorgehoben, wenn man den Terminus „Lehrapostolat“ verwendet. Dieser ist weni</w:t>
        <w:softHyphen/>
        <w:t>ger belastet durch die negative Aufgabe der Abwehr von Fehlhaltungen und falschen Meinungen. Dabei darf die Abwehr von Irrlehren allerdings nicht allzu gering veranschlagt oder gar geleugnet werden. Sie ist zwar sekundärer Natur, gehört aber dennoch zum  Lehr-apostolat oder zum Lehram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ufgabe des Lehramtes der Kirche besteht darin - so bestimm</w:t>
        <w:softHyphen/>
        <w:t>t es das Erste Vatikanische Konzil -, die Offenbarung Christi treu zu bewahren und allen Generationen lebendig zu ver-künden. Wie das Konzil feststellt, besteht die Aufgabe des kirchlichen Lehramtes in dem „sancte custodire“ und in dem „fideliter exponere” der Offenbarung oder des Glaubens</w:t>
      </w:r>
      <w:r>
        <w:rPr>
          <w:rStyle w:val="FootnoteAnchor"/>
          <w:sz w:val="24"/>
          <w:szCs w:val="24"/>
          <w:vertAlign w:val="superscript"/>
        </w:rPr>
        <w:footnoteReference w:id="211"/>
      </w:r>
      <w:r>
        <w:rPr>
          <w:sz w:val="24"/>
          <w:szCs w:val="24"/>
          <w:lang w:val="de-DE"/>
        </w:rPr>
        <w:t>. Das Eine ist die negative, das andere die positive Aufgabe. Das „fideliter exponere“ ist dabei das ent</w:t>
        <w:softHyphen/>
        <w:t>scheidende Moment. Aus dem „sancte custodire“ und dem „fideliter exponere“ ergibt sich freilich eine gewisse Spannung, die bedingt ist durch die Gebundenheit der Offenbarung an die Überlieferung und durch ihre Entfaltung in der Geschichte. Das darf nicht übersehen werden. Die Gebundenheit an die Überliefe</w:t>
        <w:softHyphen/>
        <w:t>rung und die Entfaltung dieser Überlieferung, das sind zwei Momente, die in einer gewissen Spannung zueinander stehen. Die Lehre darf nicht wesentlich verändert werden, dennoch muss sie jeweils in die Zeit hinein verkündet werden und eine Antwort auf die jeweiligen Fragen der Zeit geben. Die Offenbarung ist abge</w:t>
        <w:softHyphen/>
        <w:t>schlo-ssen und kann keine Vermehrung mehr erfahren, in substantieller Hinsicht, aber sie kann auch nicht vermindert werden in substantieller Hinsicht. Zwar können einzelne Wahrheiten im Glaubensbewusstsein der Kirche zurücktreten, aber aufgegeben werden können sie nicht</w:t>
      </w:r>
      <w:r>
        <w:rPr>
          <w:rStyle w:val="FootnoteAnchor"/>
          <w:sz w:val="24"/>
          <w:szCs w:val="24"/>
          <w:vertAlign w:val="superscript"/>
        </w:rPr>
        <w:footnoteReference w:id="21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die erste und grundlegende Aufgabe der Kirche, dem Gotteswort einen der jeweiligen Zeit und den jeweiligen Menschen verständ</w:t>
        <w:softHyphen/>
        <w:t>li</w:t>
        <w:softHyphen/>
        <w:t xml:space="preserve">chen Ausdruck zu geben. Das Gotteswort  darf  nicht schablonenhaft tradiert werden, sondern es muss geisterfüllt verkündet werden. Dafür trägt das kirchliche Lehramt die erste Verantwortung. </w:t>
      </w:r>
    </w:p>
    <w:p>
      <w:pPr>
        <w:pStyle w:val="Normal"/>
        <w:spacing w:lineRule="auto" w:line="360"/>
        <w:jc w:val="both"/>
        <w:rPr/>
      </w:pPr>
      <w:r>
        <w:rPr>
          <w:sz w:val="24"/>
          <w:szCs w:val="24"/>
          <w:lang w:val="de-DE"/>
        </w:rPr>
        <w:t>Die Entfaltung der Glaubenswahrheit folgt indessen schon aus dem Erkenntnistrieb des menschlichen Geistes, der darauf ange</w:t>
        <w:softHyphen/>
        <w:t xml:space="preserve">legt ist, immer tiefer in die Wahrheit einzudringen, die er erkannt hat, und immer neue Wahrheiten zu erfassen. Deshalb hat man auch seit eh und je die spekulative Durchdringung des Glaubensgutes als eine bedeutende Aufgabe der Theologie betracht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ber auch die Notwendigkeiten des kirchlichen Lebens, die sozia</w:t>
        <w:softHyphen/>
        <w:t>len, wirtschaftlichen und po-litischen Verhältnisse verlangen immer wieder gebieterisch eine Antwort aus der Offen-ba-rung, die auch deshalb tiefer durchdrungen werden muss. Im Laufe der Zeit treten immer wieder Situationen ein, die die Kirche zwingen, bestimmte Glaubenswahrheiten in endgülti-gen Entscheidungen zu verkünden. Auch das ist bedeutungsvoll. Das ist speziell dann not-wendig, wenn häretische Bewegungen oder theologische Missdeu</w:t>
        <w:softHyphen/>
        <w:t>tungen den Glauben bedro-hen, oder wenn Verzerrungen und Ver</w:t>
        <w:softHyphen/>
        <w:t>grö</w:t>
        <w:softHyphen/>
        <w:t>berungen der Heilswahrheiten Entartungen und Missbräuche in der Kirche hervorrufen</w:t>
      </w:r>
      <w:r>
        <w:rPr>
          <w:rStyle w:val="FootnoteAnchor"/>
          <w:sz w:val="24"/>
          <w:szCs w:val="24"/>
          <w:vertAlign w:val="superscript"/>
        </w:rPr>
        <w:footnoteReference w:id="213"/>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Lehramt kann diese seine doppelte Aufgabe (das „fideliter exponere“ und das „sancte custodire“) nur erfüllen mit Hilfe der Theologie und des Heiligen Geiste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ntfaltung der Offenbarung meint zum einen die immer tiefere Erfassung der Wahrheit, die als der Wahrheitstrieb dem Menschen in die Wiege hineingelegt worden ist, und zum an-deren die Anwen</w:t>
        <w:softHyphen/>
        <w:t>dung dieser Wahrheit auf die jeweilige konkrete Situation. Dabei muss das Lehramt einer doppelten Gefahr entgegentreten, der Ver</w:t>
        <w:softHyphen/>
        <w:t>kürzung des Glaubensdepositums einerseits und seiner unberechtigten Erwei</w:t>
        <w:softHyphen/>
        <w:t>terung andererseits. Immer gilt: Man kann zu viel glauben, aber auch zu we</w:t>
        <w:softHyphen/>
        <w:t>nig. Das eine Extrem ist der Unglaube, der partielle Unglaube, das andere Extrem ist der Aberglaub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Glaubensdepositum darf also nicht nur nicht verkürzt werden, es darf auch nicht ergänzt werden durch Aussagen, die keine Grund</w:t>
        <w:softHyphen/>
        <w:t>lage im Offenbarungswort haben. Die letztere Gefahr wird im Allgemeinen zwar weniger bedacht, ist aber nicht von der Hand zu weisen. Ein aktuelles Beispiel ist hier die Frauenordinatio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00"/>
        <w:jc w:val="both"/>
        <w:outlineLvl w:val="0"/>
        <w:rPr>
          <w:sz w:val="24"/>
          <w:szCs w:val="24"/>
          <w:lang w:val="de-DE"/>
        </w:rPr>
      </w:pPr>
      <w:r>
        <w:rPr>
          <w:sz w:val="24"/>
          <w:szCs w:val="24"/>
          <w:lang w:val="de-DE"/>
        </w:rPr>
        <w:t>6. Das theologische Fundament.</w:t>
      </w:r>
    </w:p>
    <w:p>
      <w:pPr>
        <w:pStyle w:val="Normal"/>
        <w:numPr>
          <w:ilvl w:val="0"/>
          <w:numId w:val="0"/>
        </w:numPr>
        <w:spacing w:lineRule="auto" w:line="360"/>
        <w:jc w:val="both"/>
        <w:outlineLvl w:val="0"/>
        <w:rPr>
          <w:sz w:val="24"/>
          <w:szCs w:val="24"/>
          <w:lang w:val="de-DE"/>
        </w:rPr>
      </w:pPr>
      <w:r>
        <w:rPr>
          <w:sz w:val="24"/>
          <w:szCs w:val="24"/>
          <w:lang w:val="de-DE"/>
        </w:rPr>
        <w:t xml:space="preserve">   </w:t>
      </w:r>
      <w:r>
        <w:rPr>
          <w:sz w:val="24"/>
          <w:szCs w:val="24"/>
          <w:lang w:val="de-DE"/>
        </w:rPr>
        <w:t>a) Autorität Jesu, messianisches Vikariat.</w:t>
      </w:r>
    </w:p>
    <w:p>
      <w:pPr>
        <w:pStyle w:val="Normal"/>
        <w:spacing w:lineRule="auto" w:line="360"/>
        <w:jc w:val="both"/>
        <w:rPr/>
      </w:pPr>
      <w:r>
        <w:rPr>
          <w:sz w:val="24"/>
          <w:szCs w:val="24"/>
          <w:lang w:val="de-DE"/>
        </w:rPr>
        <w:t>Das theologische Fundament des Lehramtes ist die bevollmächtigte Sendung im Neuen Te-stament. Das Lehramt oder der Lehrapostolat der Kirche gründet darin, dass Jesus bestimm-te Jünger bevollmäch</w:t>
        <w:softHyphen/>
        <w:t>tigt hat, an seiner messianischen Aufgabe zu partizipieren. Das hat er bereits in den Tagen seines irdischen Wirkens getan, nach seiner Auferstehung hat er diese Sendung dann erneuert. Sie findet ihren Reflex in dem großen Mis</w:t>
        <w:softHyphen/>
        <w:t>sionsauftrag Mt 28, 18 ff. Vom Pfingstfest an haben die Apostel ununterbrochen ihren Lehrapostolat ausgeübt, ohne sich durch irgendeine Drohung oder durch ein menschliches Verbot von dieser Aufgabe abbringen zu lassen. Sie erklären gemaß der Apostelgeschichte: „Wir können nicht schweigen von dem, was wir gesehen und gehört haben“ (Apg 4, 20), denn „man muss Gott mehr ge-horchen als den Menschen“ (Apg 5, 29). Paulus erach</w:t>
        <w:softHyphen/>
        <w:t>tet nicht das Taufen als seine erste Pflicht, sondern das Predi</w:t>
        <w:softHyphen/>
        <w:t>gen, das Verkünden der Botschaft (vgl. 1 Kor 9, 16), denn, so stellt er fest, Christus hat ihn „nicht gesandt zu taufen, sondern das Evangelium zu verkünden“ (1 Kor 1, 17). Dem-gemäß heißt es (wiederum) in der Apostelgeschichte: „Sie hörten nicht auf, Tag für Tag im Tempel und in den Häusern zu lehren und die Frohe Botschaft von Christus Jesus zu verkünden“ (Apg 5, 42). Im sekundären Markusschluss wird in ähnlicher Weise festgestellt: „Sie zogen aus und predigten überall“ (Mk 16, 20).</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so: Der historische Jesus hat bestimmte Jünger zum messianischen Vikariat berufen und bevollmächtigt. Dazu hat er aus dem größeren Kreis der Jünger, die mit ihm umherzogen, zwölf ausgewählt. Nach Lukas nannte er sie Apostel. Sie verstehen die bevollmächtigte Sendung als Grund</w:t>
        <w:softHyphen/>
        <w:t>lage ihrer apostolischen Verkündigung. Sie sehen darin aber auch das Fundament ihres apostolischen Selbstbewusstseins. Sie geben diese apo</w:t>
        <w:softHyphen/>
        <w:t>stolische Vollmacht weiter im Zeichen der Handauf</w:t>
        <w:softHyphen/>
        <w:t>legung. Bei der Verkündigung und bei der Weitergabe des Amtes wissen sie sich als Träger der Autorität Jesu. Sie fühlen sich dabei ganz und gar gebunden an die Offenbarung, die durch ihn ergangen is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Jesus hat den Aposteln das Lehramt oder den Lehrapostolat nicht als eine persönliche Aus-zeichnung übergeben, die mit ihrem Tod erlöschen sollte, er hat das Lehramt oder den Lehrapostolat vielmehr als eine dauernde Einrichtung für die Kirche gewollt. Das geht bereits aus der Tatsache hervor, dass die Kirche nach der Intention ihres Stifters nicht nur für die erste Generation, sondern für alle Völker und Zeiten bestimmt ist</w:t>
      </w:r>
      <w:r>
        <w:rPr>
          <w:rStyle w:val="FootnoteAnchor"/>
          <w:sz w:val="24"/>
          <w:szCs w:val="24"/>
          <w:vertAlign w:val="superscript"/>
        </w:rPr>
        <w:footnoteReference w:id="214"/>
      </w:r>
      <w:r>
        <w:rPr>
          <w:sz w:val="24"/>
          <w:szCs w:val="24"/>
          <w:lang w:val="de-DE"/>
        </w:rPr>
        <w:t xml:space="preserve">. </w:t>
      </w:r>
    </w:p>
    <w:p>
      <w:pPr>
        <w:pStyle w:val="Normal"/>
        <w:spacing w:lineRule="auto" w:line="360"/>
        <w:jc w:val="both"/>
        <w:rPr/>
      </w:pPr>
      <w:r>
        <w:rPr>
          <w:sz w:val="24"/>
          <w:szCs w:val="24"/>
          <w:lang w:val="de-DE"/>
        </w:rPr>
        <w:t>Die Apostel verstehen ihre bevoll</w:t>
        <w:softHyphen/>
        <w:t>mächtigte Sendung als die Grundlage ihrer apostolischen Verkündigung und ihres apostolischen Selbstbewusstseins. Sie geben sie weiter im Zeichen der Handauflegung. Bei der Verkündigung wie auch bei der Weitergabe des Amtes wissen sie sich als Träger der Autorität Jesu. Das heißt: In ihrer Sendung fühlen sie sich gebunden an ihn und seine Offenbar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s die Autorität der Kirche gemäß ihrem Selbstverständnis die Autorität Christi und damit die Autorität Gottes ist, wird deutlich in ihrem Amtsverständnis. Von Anfang an versteht die Kirche das Amt als messianisches Vikariat und begründet es von daher. Hier spielt das semi-tische Verständnis der Sendung eine Rolle. Der Gesandte steht in diesem Denken für den Sen-denden. Was immer er ist, ist er durch den, in dessen Auftrag er kommt. Dieses Denken manifestiert Jesus, wenn er erklärt: „Wer euch hört, hört mich, wer euch verachtet, der ver-achtet mich, wer aber mich verachtet, der verachtet den, der mich gesandt hat“ (Lk 10, 16).</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pPr>
      <w:r>
        <w:rPr>
          <w:sz w:val="24"/>
          <w:szCs w:val="24"/>
          <w:lang w:val="de-DE"/>
        </w:rPr>
        <w:t>Im Lehrapostolat wirkt die Autorität Christi weiter, weshalb die Boten Christi williges Gehör verlangen können, weshalb sie keine Angebote machen, sondern heroldhaft verkünden und den Glau</w:t>
        <w:softHyphen/>
        <w:t xml:space="preserve">bensgehorsam fordern. Sie haben das Bewusstsein, dass in ihrer Autorität die Auto-rität Christi in der Welt lebendig bleibt (vgl. Mt 28, 18), dass der, der sie, die Apostel, zu-rückweist, Christus selber zurückweist (vgl. Lk 10, 16). Deshalb kann der Apostel, so die Überzeugung der Kirche von Anfang an, „in Christi Namen … in den Gehorsam des Glau-bens nehmen” (Röm 1, 5), kann er „alles Denken gefangen nehmen, um es Christus dienstbar zu machen“ (2 Kor 10, 5), verkündet er das Evangelium „in der Kraft des vom Himmel gesandten Heiligen Geistes“ (1 Petr 1, 12; vgl. Apg 15, 28). Deshalb kann gegen seine Auto-rität selbst ein Engel des Himmels nicht aufkommen (vgl. Gal 1, 8 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bei kann das Lehramt nicht neue Wahrheiten bringen, sondern lediglich den überkomme-nen Schatz der geoffenbarten Wahrheiten bewahren und weitergeben. Die Boten Christi mü-ssen darum „lehren, was Christus ihnen geboten hat“ (Mt 28, 20), denn er allein ist der „Lehrer und Meister“ (Mt 23, 10), während die Apostel nichts anderes sein dürfen als seine Zeugen (Apg 1, 8; Lk 24, 48; Apg 10, 41). Sie sollen predigen, was sie gesehen und gehört haben (vgl. Apg 4, 20). Paulus, der dem irdischen Jesus nicht begegnet war, entnahm den In-halt seines Evangeliums deshalb der Überlieferung und be</w:t>
        <w:softHyphen/>
        <w:t>mühte sich, die lebendige Verbin-dung mit dem durch die anderen Apostel verkündeten Glauben, die Augenzeugen waren, aufrecht zu erhalten, wie er eigens betont (vgl. Gal 1, 1; 2 Kor 1, 1; Gal 1, 18; 2, 2). Das war für ihn von entscheidender Bedeutung, andernfalls wäre er ins Leere gelaufen (vgl. Gal 1, 18)</w:t>
      </w:r>
      <w:r>
        <w:rPr>
          <w:rStyle w:val="FootnoteAnchor"/>
          <w:sz w:val="24"/>
          <w:szCs w:val="24"/>
          <w:vertAlign w:val="superscript"/>
        </w:rPr>
        <w:footnoteReference w:id="21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b) Absolute Glaubensforderung, absolute Sendung.</w:t>
      </w:r>
    </w:p>
    <w:p>
      <w:pPr>
        <w:pStyle w:val="Normal"/>
        <w:spacing w:lineRule="auto" w:line="360"/>
        <w:jc w:val="both"/>
        <w:rPr>
          <w:sz w:val="24"/>
          <w:szCs w:val="24"/>
          <w:lang w:val="de-DE"/>
        </w:rPr>
      </w:pPr>
      <w:r>
        <w:rPr>
          <w:sz w:val="24"/>
          <w:szCs w:val="24"/>
          <w:lang w:val="de-DE"/>
        </w:rPr>
        <w:t>Der innere Grund für die Lehrvollmacht der Kirche liegt in der Unbedingtheit der Glaubens-forderung, die von Gott her an den Menschen ergeht. Diese Unbedingtheit verlangt, dass der Glaubens</w:t>
        <w:softHyphen/>
        <w:t>gehalt unverfälscht und unverkürzt weitergegeben wird, sie ver</w:t>
        <w:softHyphen/>
        <w:t>langt nach einer göttlichen Garantie der Wahrheit. Die absolute Glaubenszustimmung, die über Heil und Un-heil des Einzelnen ent</w:t>
        <w:softHyphen/>
        <w:t>scheidet, verlangt die absolute Wahrheitsbürgschaft: „Wenn Gott sich in seiner unbegreiflichen Freiheit auf so etwas einläßt wie die Offenbarung, die Glauben ein-fordert, dann kann er nicht anders, als Sorge dafür tragen, dass sein Wort uns Menschen im Wesentlichen unverkürzt und unverfälscht erreicht“</w:t>
      </w:r>
      <w:r>
        <w:rPr>
          <w:rStyle w:val="FootnoteAnchor"/>
          <w:sz w:val="24"/>
          <w:szCs w:val="24"/>
          <w:vertAlign w:val="superscript"/>
        </w:rPr>
        <w:footnoteReference w:id="21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mnach gilt: Zur rechtmäßigen Verkündigung bedarf es im christ</w:t>
        <w:softHyphen/>
        <w:t>lichen Verständnis einer Sendung, die nicht rein subjektiv mit der Berufung auf das innere Zeugnis des Heiligen Gei-stes begrün</w:t>
        <w:softHyphen/>
        <w:t xml:space="preserve">det werden kann. Im Römerbrief heißt es: „Wie sollen sie hören, wenn niemand verkündigt, wie aber sollen sie verkündigen, wenn sie nicht gesandt sind?" (Röm 10,15). Die Sendung bedarf eines Auftrags. Da der Kirche als solcher die Sendung anvertraut ist, kann auch die rechtmäßige Verkündigung nur im amtlichen Auftrag der Kirche geschehen.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7. Verpflichtung auf den Glauben der Kirc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il die Offenbarung in der lebendigen Tradition der vom Heili</w:t>
        <w:softHyphen/>
        <w:t>gen Geist geleiteten Kirche weitergetragen und interpretiert wird, deshalb ist “für den Verkündenden sowohl der Auftrag der Kirche wie auch seine Treue zu diesem Auftrag in bewußtem Zu</w:t>
        <w:softHyphen/>
        <w:t>sammen</w:t>
        <w:softHyphen/>
        <w:t>hang mit dem Lehramt der Kirche notwendig; sonst droht der Irrtum, ja der Verrat am Evangelium”</w:t>
      </w:r>
      <w:r>
        <w:rPr>
          <w:rStyle w:val="FootnoteAnchor"/>
          <w:sz w:val="24"/>
          <w:szCs w:val="24"/>
          <w:vertAlign w:val="superscript"/>
        </w:rPr>
        <w:footnoteReference w:id="217"/>
      </w:r>
      <w:r>
        <w:rPr>
          <w:sz w:val="24"/>
          <w:szCs w:val="24"/>
          <w:lang w:val="de-DE"/>
        </w:rPr>
        <w:t>. „Rechte Glaubensverkün</w:t>
        <w:softHyphen/>
        <w:t>di</w:t>
        <w:softHyphen/>
        <w:t>gung lebt vom bewusst gepflegten Zusammenhang mit dem Lehr-amt der Kirche“</w:t>
      </w:r>
      <w:r>
        <w:rPr>
          <w:rStyle w:val="FootnoteAnchor"/>
          <w:sz w:val="24"/>
          <w:szCs w:val="24"/>
          <w:vertAlign w:val="superscript"/>
        </w:rPr>
        <w:footnoteReference w:id="218"/>
      </w:r>
      <w:r>
        <w:rPr>
          <w:sz w:val="24"/>
          <w:szCs w:val="24"/>
          <w:lang w:val="de-DE"/>
        </w:rPr>
        <w:t>. Das ist nur möglich, wenn sie zutiefst bestimmt ist von eindringlichem Studium einerseits, von Betrachtung, Gebet und dem Mühen um den Willen Gottes anderer-seits</w:t>
      </w:r>
      <w:r>
        <w:rPr>
          <w:rStyle w:val="FootnoteAnchor"/>
          <w:sz w:val="24"/>
          <w:szCs w:val="24"/>
          <w:vertAlign w:val="superscript"/>
        </w:rPr>
        <w:footnoteReference w:id="21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Schreiben der deutschen Bischöfe an alle, die von der Kirche mit der Glaubensverkün-digung beauftragt sind, vom 22. September 1967 stellt fest: Dieser enge Zusammenhang der Glaubensverkündigung mit der Kirche ist deshalb notwendig, weil die Offenbarung nicht dem Einzelnen, sondern der Kirche anvertraut ist, welche durch ihr Lehramt unter dem Beistand des Heiligen Geistes verbindlich entscheidet, was kirch</w:t>
        <w:softHyphen/>
        <w:t>liche Lehre ist und was nicht”</w:t>
      </w:r>
      <w:r>
        <w:rPr>
          <w:rStyle w:val="FootnoteAnchor"/>
          <w:sz w:val="24"/>
          <w:szCs w:val="24"/>
          <w:vertAlign w:val="superscript"/>
        </w:rPr>
        <w:footnoteReference w:id="22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Und das Schreiben fährt fort: „Der Gesandte, der im Auftrag der Kirche lehrt, wird keine pri-vaten Meinungen vortragen, sondern den Glau</w:t>
        <w:softHyphen/>
        <w:t>ben der Kirche bezeugen. Gewiss muss die Verkündigung zeugnishaft sein, sie muss von dem persönlichen Denken, Beten und Leben des Verkündenden durchformt sein. Aber schon diese Verarbeitung kann nur im Geist der Kirche erfolgen und in Verantwortung vor ihr“</w:t>
      </w:r>
      <w:r>
        <w:rPr>
          <w:rStyle w:val="FootnoteAnchor"/>
          <w:sz w:val="24"/>
          <w:szCs w:val="24"/>
          <w:vertAlign w:val="superscript"/>
        </w:rPr>
        <w:footnoteReference w:id="22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einzelne Verkünder ist auf das Lehramt angewiesen in seiner Verkündigung, das Lehramt aber ist angewiesen auf den Glauben der Kirche. Damit sind auch die Träger des Lehramtes auf den Glauben der Kirche verpflichtet, sind sie im letzten, dürfen sie im letzten nichts ande-res sein als ein Sprachrohr des „sensus fidelium”, in dem sich der Glaube der Kirche artiku-liert. Der „sensus fidelium“ ist der Glaubenssinn des Gottesvolkes. Auch die Träger des Lehr</w:t>
        <w:softHyphen/>
        <w:t xml:space="preserve">amtes müssen zunächst und in erster Linie Hörende sein. Deshalb ist auch die Unterscheidung von hörender und lehrender Kirche verfehlt. Alle sind Hörende, Gläubige und Amtsträger. Nicht weniger verfehlt ist das merkwürdige Wortgebilde „Amtskirche“. Was soll-te diesem Begriff entsprechen, etwa die „Gläubigenkirche“? Die Unmöglichkeit dieses Be-griffs unter-streicht den theologischen Unfug einer Begriffsbildung, wie sie uns in dem Begriff „Amtskirche“ begegnet. Dieser Begriff - er geht wohl auf Karl Rahner (+ 1984) zurück - ist allerdings wohl bewusst gebildet worden im Geiste der Polemik. Diejenigen, die lehren in der Kirche, sind zunächst Hörende, und diejenigen, die ein Amt in der Kirche haben, sind zu-nächst Gläubige, also auch sie sind zunächst Hörende. Im Übrigen hat das Lehramt keine andere Aufgabe als die, dass es den Glauben der Kirche artikulier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Letzlich lebt und arbeitet das Lehramt, aber auch die Theologie, aus dem „sensus fidelium“, dem Glaubenssinn des Gottesvolkes. Es ist „Sprachrohr“ des „sensus fidelium“.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er tiefere Sinn des Lehramtes der Kirche und die eigentliche Wirklichkeit des Lehramtes der Kirche besteht nicht in der </w:t>
      </w:r>
      <w:r>
        <w:rPr>
          <w:sz w:val="24"/>
          <w:szCs w:val="24"/>
          <w:u w:val="single"/>
          <w:lang w:val="de-DE"/>
        </w:rPr>
        <w:t>Ge</w:t>
        <w:softHyphen/>
        <w:t>bundenheit</w:t>
      </w:r>
      <w:r>
        <w:rPr>
          <w:sz w:val="24"/>
          <w:szCs w:val="24"/>
          <w:lang w:val="de-DE"/>
        </w:rPr>
        <w:t xml:space="preserve"> des Einzelnen, es geht hier um die </w:t>
      </w:r>
      <w:r>
        <w:rPr>
          <w:sz w:val="24"/>
          <w:szCs w:val="24"/>
          <w:u w:val="single"/>
          <w:lang w:val="de-DE"/>
        </w:rPr>
        <w:t>Geborgenheit</w:t>
      </w:r>
      <w:r>
        <w:rPr>
          <w:sz w:val="24"/>
          <w:szCs w:val="24"/>
          <w:lang w:val="de-DE"/>
        </w:rPr>
        <w:t xml:space="preserve"> sei</w:t>
        <w:softHyphen/>
        <w:t xml:space="preserve">nes </w:t>
      </w:r>
      <w:r>
        <w:rPr>
          <w:sz w:val="24"/>
          <w:szCs w:val="24"/>
          <w:u w:val="single"/>
          <w:lang w:val="de-DE"/>
        </w:rPr>
        <w:t>Glaubens</w:t>
      </w:r>
      <w:r>
        <w:rPr>
          <w:sz w:val="24"/>
          <w:szCs w:val="24"/>
          <w:lang w:val="de-DE"/>
        </w:rPr>
        <w:t>. Dieser wird der individuellen Enge und Einseitig</w:t>
        <w:softHyphen/>
        <w:t>keit enthoben, ohne dass er von der verantwortlichen Entscheidung und Mitarbeit entbindet. Dabei darf man nicht über-sehen, dass auch die Inhaber des Lehramtes zunächst und in erster Linie Hörende zu sein ha-ben, dass alle den Glauben in horchender Be</w:t>
        <w:softHyphen/>
        <w:t>reitschaft von der Kirche entgegennehmen mü-ssen</w:t>
      </w:r>
      <w:r>
        <w:rPr>
          <w:rStyle w:val="FootnoteAnchor"/>
          <w:sz w:val="24"/>
          <w:szCs w:val="24"/>
          <w:vertAlign w:val="superscript"/>
        </w:rPr>
        <w:footnoteReference w:id="222"/>
      </w:r>
      <w:r>
        <w:rPr>
          <w:sz w:val="24"/>
          <w:szCs w:val="24"/>
          <w:lang w:val="de-DE"/>
        </w:rPr>
        <w:t>.</w:t>
      </w:r>
    </w:p>
    <w:p>
      <w:pPr>
        <w:pStyle w:val="Normal"/>
        <w:spacing w:lineRule="auto" w:line="360"/>
        <w:jc w:val="both"/>
        <w:rPr>
          <w:b/>
          <w:b/>
          <w:sz w:val="24"/>
          <w:szCs w:val="24"/>
          <w:lang w:val="de-DE"/>
        </w:rPr>
      </w:pPr>
      <w:r>
        <w:rPr>
          <w:b/>
          <w:sz w:val="24"/>
          <w:szCs w:val="24"/>
          <w:lang w:val="de-DE"/>
        </w:rPr>
      </w:r>
    </w:p>
    <w:p>
      <w:pPr>
        <w:pStyle w:val="Normal"/>
        <w:numPr>
          <w:ilvl w:val="0"/>
          <w:numId w:val="0"/>
        </w:numPr>
        <w:spacing w:lineRule="auto" w:line="360"/>
        <w:jc w:val="both"/>
        <w:outlineLvl w:val="0"/>
        <w:rPr>
          <w:sz w:val="24"/>
          <w:szCs w:val="24"/>
          <w:lang w:val="de-DE"/>
        </w:rPr>
      </w:pPr>
      <w:r>
        <w:rPr>
          <w:sz w:val="24"/>
          <w:szCs w:val="24"/>
          <w:lang w:val="de-DE"/>
        </w:rPr>
        <w:t>8. Geheimnischarakter der Kirc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Kirche hat ihre Autorität von ihrem Stifter und stellt sich im Tiefsten als ein übernatürli-ches Geheimnis dar, als gott</w:t>
        <w:softHyphen/>
        <w:t>menschliche Realität, wie das II. Vaticanum es ausdrückt</w:t>
      </w:r>
      <w:r>
        <w:rPr>
          <w:rStyle w:val="FootnoteAnchor"/>
          <w:sz w:val="24"/>
          <w:szCs w:val="24"/>
          <w:vertAlign w:val="superscript"/>
        </w:rPr>
        <w:footnoteReference w:id="223"/>
      </w:r>
      <w:r>
        <w:rPr>
          <w:sz w:val="24"/>
          <w:szCs w:val="24"/>
          <w:lang w:val="de-DE"/>
        </w:rPr>
        <w:t>. Was der Autorität der Kirche letztlich zugrunde liegt, das ist ihr Ge</w:t>
        <w:softHyphen/>
        <w:t>heimnischarakter. Wo immer dieser in Frage gestellt wird, wo die Kirche als eine rein weltimmanente soziologische Größe verstan</w:t>
        <w:softHyphen/>
        <w:t xml:space="preserve">den wird, da wird auch ihre Autorität fragwürdig, da wird man ihren Autoritätsan-sprüchen immer verständnislos gegenübersteh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aber ist </w:t>
      </w:r>
      <w:r>
        <w:rPr>
          <w:sz w:val="24"/>
          <w:szCs w:val="24"/>
          <w:u w:val="single"/>
          <w:lang w:val="de-DE"/>
        </w:rPr>
        <w:t>das</w:t>
      </w:r>
      <w:r>
        <w:rPr>
          <w:sz w:val="24"/>
          <w:szCs w:val="24"/>
          <w:lang w:val="de-DE"/>
        </w:rPr>
        <w:t xml:space="preserve"> Problem in der Kirche der Gegenwart. Auch wo das so nicht ausdrücklich ge-sagt wird, wird die Kirche nicht selten unterschwellig als eine soziologische Gegebenheit im rein menschlichen Sinn verstanden und wird die übernatürliche Wirklichkeit, das eigentliche We-sen der Kirche, überseh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Fundament der Autorität der Kirche ist also ihr Geheimnis</w:t>
        <w:softHyphen/>
        <w:t>charakter, die Tatsache, dass sie, wie das II. Vaticanum sagt,  eine gottmenschliche Realität ist</w:t>
      </w:r>
      <w:r>
        <w:rPr>
          <w:rStyle w:val="FootnoteAnchor"/>
          <w:sz w:val="24"/>
          <w:szCs w:val="24"/>
          <w:vertAlign w:val="superscript"/>
        </w:rPr>
        <w:footnoteReference w:id="224"/>
      </w:r>
      <w:r>
        <w:rPr>
          <w:sz w:val="24"/>
          <w:szCs w:val="24"/>
          <w:lang w:val="de-DE"/>
        </w:rPr>
        <w:t>. Ihre Autorität ist selbst</w:t>
        <w:softHyphen/>
        <w:t>verständlich relativer Natur, wie alle irdische Autorität rela</w:t>
        <w:softHyphen/>
        <w:t>tiver Natur ist. Aber immerhin ist die Kirche mehr als eine soziologische Gegebenheit, und ihre Autorität in der Lehre grün</w:t>
        <w:softHyphen/>
        <w:t>det in Gott. Das Verständnis der Kirche als rein soziologische Gegebenheit, die Verkennung ihres Glaubenscharakters oder ihres Mysteriencharakters ist ein Missverständnis, das heute nicht selten den Kirchenbegriff verfälscht, latent oder offen, und ihn von Grund auf relativiert. Da-mit wird aber die reformatorische Ekklesiologie übernommen. Das bedeutet wiederum: Das Amt ist nicht ontologischer Natur und das Petrusamt ist nicht mehr ein Wesensmoment der Kirche Christi. In diesem Sinne wird dann auch das „subsistit“ von Artikel 8 der Dogmati-schen Konstitution „Lumen gentium“ interpretier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bei ist die Autorität der Kirche relativer Natur, das ist klar, sie ist wesentlich abhängig von der absoluten Quelle und existiert allein in der ständigen Beziehung zu ihr. Das Haupt der Kirche ist Christus, ihre Seele ist der Heilige Geist. Wird der pneumatologische Aspekt der Kirche hervorgehoben, so tritt die Mysterienhaftigkeit stärker in den Blick. Dabei darf man allerdings keinen Gegensatz konstruieren zwischen der Autorität und dem Geist, vielmehr ist dieser Geist das eigentliche Prin</w:t>
        <w:softHyphen/>
        <w:t>zip, das hinter jeder konkreten Autorität steht und sie begrün</w:t>
        <w:softHyphen/>
        <w:t xml:space="preserve">det. Man darf den Geist nicht einseitig mit den frei wirkenden Charismen verknüpfen. Auch das Amt ist ein Charisma.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as geheimnisvolle Wesen der Kirche kommt auch gut zum Ausdruck, wenn man sie als den fortlebenden Christus bezeichnet, als den mystischen Leib Christi, eine Deutung, die eine lange Tradition ha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lso: Die Autorität in der Kirche ist christozentrisch und theo</w:t>
        <w:softHyphen/>
        <w:t>zentrisch. Deswegen hat sie Dienstcharakter, deshalb muss jede Autoritätsausübung in der Kirche als ein „ministerium“, als ein Dienst verstanden werden, ist die Autoritätsausübung in der Kirche nicht in erster Linie ein „munus“, sondern eben ein „ministerium“. Das darf jedoch nicht die Qualität der kirchli-chen Autorität als solche mindern, etwa in dem Sinne, wie es in der Reformation geschehen ist. Die Kirche partizipiert als gottmenschliche Wirklichkeit an der Majestät Gottes. Deshalb gibt es auch keine einzige weltliche Autorität, die so viel Macht besitzt wie die Kirche, wenn sie gar das menschliche Gewissen in Pflicht nimmt. Das greift freilich nur, soweit das Ge-wissen noch vorhanden ist. Immerhin ist die Autorität der Kirche von einzigartiger Größe. Deshalb stellt sie auch hohe Ansprüche an den Träger dieser Autorität, deswegen ist es auch so schwer, die kirchliche Autorität in rechter Weise auszu</w:t>
        <w:softHyphen/>
        <w:t>üben</w:t>
      </w:r>
      <w:r>
        <w:rPr>
          <w:rStyle w:val="FootnoteAnchor"/>
          <w:sz w:val="24"/>
          <w:szCs w:val="24"/>
          <w:vertAlign w:val="superscript"/>
        </w:rPr>
        <w:footnoteReference w:id="22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i/>
          <w:i/>
          <w:sz w:val="24"/>
          <w:szCs w:val="24"/>
          <w:lang w:val="de-DE"/>
        </w:rPr>
      </w:pPr>
      <w:r>
        <w:rPr>
          <w:i/>
          <w:sz w:val="24"/>
          <w:szCs w:val="24"/>
          <w:lang w:val="de-DE"/>
        </w:rPr>
        <w:t>Bis zu diesem Punkt ist die Vorlesung im SS 2006 gekommen.</w:t>
      </w:r>
    </w:p>
    <w:p>
      <w:pPr>
        <w:pStyle w:val="Normal"/>
        <w:spacing w:lineRule="auto" w:line="360"/>
        <w:jc w:val="both"/>
        <w:rPr>
          <w:sz w:val="24"/>
          <w:szCs w:val="24"/>
          <w:lang w:val="de-DE"/>
        </w:rPr>
      </w:pPr>
      <w:r>
        <w:rPr>
          <w:sz w:val="24"/>
          <w:szCs w:val="24"/>
          <w:lang w:val="de-DE"/>
        </w:rPr>
        <w:t xml:space="preserve"> </w:t>
      </w:r>
    </w:p>
    <w:p>
      <w:pPr>
        <w:pStyle w:val="Normal"/>
        <w:numPr>
          <w:ilvl w:val="0"/>
          <w:numId w:val="0"/>
        </w:numPr>
        <w:spacing w:lineRule="auto" w:line="300"/>
        <w:jc w:val="both"/>
        <w:outlineLvl w:val="0"/>
        <w:rPr>
          <w:b/>
          <w:b/>
          <w:sz w:val="24"/>
          <w:szCs w:val="24"/>
          <w:lang w:val="de-DE"/>
        </w:rPr>
      </w:pPr>
      <w:r>
        <w:rPr>
          <w:b/>
          <w:sz w:val="24"/>
          <w:szCs w:val="24"/>
          <w:lang w:val="de-DE"/>
        </w:rPr>
        <w:t>9. Unfehlbarkeit.</w:t>
      </w:r>
    </w:p>
    <w:p>
      <w:pPr>
        <w:pStyle w:val="Normal"/>
        <w:spacing w:lineRule="auto" w:line="300"/>
        <w:jc w:val="both"/>
        <w:rPr>
          <w:b/>
          <w:b/>
          <w:sz w:val="24"/>
          <w:szCs w:val="24"/>
          <w:lang w:val="de-DE"/>
        </w:rPr>
      </w:pPr>
      <w:r>
        <w:rPr>
          <w:b/>
          <w:sz w:val="24"/>
          <w:szCs w:val="24"/>
          <w:lang w:val="de-DE"/>
        </w:rPr>
      </w:r>
    </w:p>
    <w:p>
      <w:pPr>
        <w:pStyle w:val="Normal"/>
        <w:spacing w:lineRule="auto" w:line="360"/>
        <w:jc w:val="both"/>
        <w:rPr>
          <w:sz w:val="24"/>
          <w:szCs w:val="24"/>
          <w:lang w:val="de-DE"/>
        </w:rPr>
      </w:pPr>
      <w:r>
        <w:rPr>
          <w:sz w:val="24"/>
          <w:szCs w:val="24"/>
          <w:lang w:val="de-DE"/>
        </w:rPr>
        <w:t xml:space="preserve">   </w:t>
      </w:r>
      <w:r>
        <w:rPr>
          <w:b/>
          <w:sz w:val="24"/>
          <w:szCs w:val="24"/>
          <w:lang w:val="de-DE"/>
        </w:rPr>
        <w:t>a.) Das Wesen der Unfehlbarkeit.</w:t>
      </w:r>
    </w:p>
    <w:p>
      <w:pPr>
        <w:pStyle w:val="Normal"/>
        <w:spacing w:lineRule="auto" w:line="360"/>
        <w:jc w:val="both"/>
        <w:rPr>
          <w:sz w:val="24"/>
          <w:szCs w:val="24"/>
          <w:lang w:val="de-DE"/>
        </w:rPr>
      </w:pPr>
      <w:r>
        <w:rPr>
          <w:sz w:val="24"/>
          <w:szCs w:val="24"/>
          <w:lang w:val="de-DE"/>
        </w:rPr>
        <w:t>In Angelegenheiten des Glaubens kann niemand sagen, er besitze die Wahrheit, auch nicht der Papst oder die Bischöfe. Der Glaube geht auf die göttliche Wahrheit, die der Mensch nicht besitzen kann. Nicht wir besitzen die göttliche Wahrheit, vielmehr ist es die göttliche Wahrheit, die uns besitzt. Sie fordert unsere Zustimmung, bedeutet für uns Leben und Kraft und übersteigt unsere Aufnahmefähigkeit und Ausdrucksmöglichkei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uch von der Kirche können wir nicht sagen, sie besitze die Wahrheit des Glaubens. Dennoch ist diese ihr in einem besonderen Sinne anvertraut. Also niemand, weder die Amtsträger, noch die Kirche als Ganze, kann je den Reichtum der Wahrheit Gottes aus</w:t>
        <w:softHyphen/>
        <w:t>schöpfen. Die Kirche muss sich „unaufhörlich in Anbetung und Glauben läutern und durch die Erneuerung des christlichen Lebens diese Wahrheit vor der Welt bezeugen, diese Wahrheit, die ihr Leben gibt und sie doch übersteigt"</w:t>
      </w:r>
      <w:r>
        <w:rPr>
          <w:rStyle w:val="FootnoteAnchor"/>
          <w:sz w:val="24"/>
          <w:szCs w:val="24"/>
          <w:vertAlign w:val="superscript"/>
        </w:rPr>
        <w:footnoteReference w:id="22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II. Vaticanum war in gewisser Weise eine Überraschung, weil viele der Meinung waren, nach der Definition der Unfehlbarkeit des Papstes und seines Jurisdiktionsprimates werde es in Zukunft keine Konzilien mehr geben. Praktische Gründe gibt es auch in der Tat nicht mehr für solche Versammlungen, da die Regierung der Kirche nun auch so funktionieren kann. Aber es gibt theolo</w:t>
        <w:softHyphen/>
        <w:t>gische Gründe für die Einberufung von Konzilien auch in Zukunft, Grün-de, die sich aus der Struktur der Kirche ergeben. Durch die Konzilien muss immer wieder die kollegiale Verantwortung in der Kirche, die Bedeutung des Bischofsamtes bzw. des Bischofskolle</w:t>
        <w:softHyphen/>
        <w:t>giums der Weltkirche hervortreten</w:t>
      </w:r>
      <w:r>
        <w:rPr>
          <w:rStyle w:val="FootnoteAnchor"/>
          <w:sz w:val="24"/>
          <w:szCs w:val="24"/>
          <w:vertAlign w:val="superscript"/>
        </w:rPr>
        <w:footnoteReference w:id="22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Kirche ist unfehlbar, als ganze. Das ist eine Überzeugung, die bereits in apostolischer Zeit galt, und zwar explizit. An dieser Überzeugung geht kein Weg vorbei:</w:t>
      </w:r>
    </w:p>
    <w:p>
      <w:pPr>
        <w:pStyle w:val="Normal"/>
        <w:spacing w:lineRule="auto" w:line="360"/>
        <w:ind w:right="719" w:hanging="0"/>
        <w:jc w:val="both"/>
        <w:rPr>
          <w:sz w:val="24"/>
          <w:szCs w:val="24"/>
          <w:lang w:val="de-DE"/>
        </w:rPr>
      </w:pPr>
      <w:r>
        <w:rPr>
          <w:sz w:val="24"/>
          <w:szCs w:val="24"/>
          <w:lang w:val="de-DE"/>
        </w:rPr>
      </w:r>
    </w:p>
    <w:p>
      <w:pPr>
        <w:pStyle w:val="Normal"/>
        <w:spacing w:lineRule="auto" w:line="360"/>
        <w:ind w:right="719" w:hanging="0"/>
        <w:jc w:val="both"/>
        <w:rPr/>
      </w:pPr>
      <w:r>
        <w:rPr>
          <w:sz w:val="24"/>
          <w:szCs w:val="24"/>
          <w:lang w:val="de-DE"/>
        </w:rPr>
        <w:t>„</w:t>
      </w:r>
      <w:r>
        <w:rPr>
          <w:sz w:val="24"/>
          <w:szCs w:val="24"/>
          <w:lang w:val="de-DE"/>
        </w:rPr>
        <w:t>Das Charisma der Unfehlbarkeit preiszugeben, würde für die katholische Kirche Bundesbruch, Ehebruch, Ungehorsam bedeuten und zugleich aber eine Degradie</w:t>
        <w:softHyphen/>
        <w:t>rung der Schrift als des unfehlbar an uns ergehenden Wortes Gottes. Es leuchtet ein, dass diese Überzeugung ihrem Kontakt mit der heutigen ökumenischen Bewegung unver</w:t>
        <w:softHyphen/>
        <w:t>meidlich eine besondere Färbung gibt“</w:t>
      </w:r>
      <w:r>
        <w:rPr>
          <w:rStyle w:val="FootnoteAnchor"/>
          <w:sz w:val="24"/>
          <w:szCs w:val="24"/>
          <w:vertAlign w:val="superscript"/>
        </w:rPr>
        <w:footnoteReference w:id="22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gibt in sich eine absolute Sicherheit. Sie bedarf ihrerseits nicht wiederum der Sicherung, wann immer sie in einer konkreten Frage tätig wird. Wäre das der Fall, so wäre der Gläubige letzten Endes doch wieder auf seine eigene Subjek</w:t>
        <w:softHyphen/>
        <w:t>tivität zurückgeworfen und das Charisma der Unfehlbarkeit würde seinen eigentlichen Sinn verfehlen. Deshalb kann auch die Frage der Zuständigkeit und des Nichtüberschreitens der Grenzen seiner Zuständigkeit nur durch das Lehramt selber konstatiert wer</w:t>
        <w:softHyphen/>
        <w:t>den</w:t>
      </w:r>
      <w:r>
        <w:rPr>
          <w:rStyle w:val="FootnoteAnchor"/>
          <w:sz w:val="24"/>
          <w:szCs w:val="24"/>
          <w:vertAlign w:val="superscript"/>
        </w:rPr>
        <w:footnoteReference w:id="22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 xml:space="preserve">b) Infallibilitas activa - infallibilitas passiva. </w:t>
      </w:r>
    </w:p>
    <w:p>
      <w:pPr>
        <w:pStyle w:val="Normal"/>
        <w:spacing w:lineRule="auto" w:line="360"/>
        <w:jc w:val="both"/>
        <w:rPr/>
      </w:pPr>
      <w:r>
        <w:rPr>
          <w:sz w:val="24"/>
          <w:szCs w:val="24"/>
          <w:lang w:val="de-DE"/>
        </w:rPr>
        <w:t xml:space="preserve">Um die Reinheit der Offenbarungswahrheit zu sichern, um die Offenbarungswahrheiten vor menschlichem Irren zu bewahren, hat Gott </w:t>
      </w:r>
      <w:r>
        <w:rPr>
          <w:sz w:val="24"/>
          <w:szCs w:val="24"/>
          <w:u w:val="single"/>
          <w:lang w:val="de-DE"/>
        </w:rPr>
        <w:t>seiner</w:t>
      </w:r>
      <w:r>
        <w:rPr>
          <w:sz w:val="24"/>
          <w:szCs w:val="24"/>
          <w:lang w:val="de-DE"/>
        </w:rPr>
        <w:t xml:space="preserve"> Kirche (nicht „unserer“ Kirche) das Cha-risma der </w:t>
      </w:r>
      <w:r>
        <w:rPr>
          <w:sz w:val="24"/>
          <w:szCs w:val="24"/>
          <w:u w:val="single"/>
          <w:lang w:val="de-DE"/>
        </w:rPr>
        <w:t>Unfehlbarkeit</w:t>
      </w:r>
      <w:r>
        <w:rPr>
          <w:sz w:val="24"/>
          <w:szCs w:val="24"/>
          <w:lang w:val="de-DE"/>
        </w:rPr>
        <w:t xml:space="preserve"> verliehen. Es besteht darin, dass Gott darüber wacht, dass die Kirche in ihrem Glauben und das Lehramt bei seiner Verkündigung der Glaubenswahr</w:t>
        <w:softHyphen/>
        <w:t xml:space="preserve">heiten nicht in Irrtum fallen, dass in der Glaubensverkündigung und im Glauben der Kirche kein Irrtum aufkomm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s Charisma kommt zunächst der ganzen Kirche zu (als „infallibilitas passiva“, „in credendo“), dann aber sekundär dem Lehramt (als „infallibilitas activa“, „in docendo“). Die Unfehlbarkeit meint nicht Unsündigkeit und nicht das Bewahrtwerden der Amtsträger vor moralischen Defekten. Sie hat nichts mit dem ethischen Verhalten der Amtsträger zu tun, sondern bezieht sich lediglich auf den intellektuellen Bereich und steht im Dienst der Siche-rung der Glaubenswahrheit, ihrer Verkündigung und ihrer Bewahrung. Durch die Unfehl-barkeit werden keine neuen Offenbarungsinhalte mitgeteilt. Sie bedeutet auch nicht einen positiven Antrieb Gottes, wodurch etwa die Vermittlung der Of</w:t>
        <w:softHyphen/>
        <w:t xml:space="preserve">fenbarung zu einer göttlichen Tätigkeit erhoben würde, wie das bei der Inspiration der Fall ist. Es handelt sich hier vielmehr um eine </w:t>
      </w:r>
      <w:r>
        <w:rPr>
          <w:sz w:val="24"/>
          <w:szCs w:val="24"/>
          <w:u w:val="single"/>
          <w:lang w:val="de-DE"/>
        </w:rPr>
        <w:t>negative</w:t>
      </w:r>
      <w:r>
        <w:rPr>
          <w:sz w:val="24"/>
          <w:szCs w:val="24"/>
          <w:lang w:val="de-DE"/>
        </w:rPr>
        <w:t xml:space="preserve"> Assistenz. Es wird durch Gottes Gnade verhin</w:t>
        <w:softHyphen/>
        <w:t>dert, dass bei der Verkün-digung der Offenbarung letztbindende Fehlentscheidungen vorkommen können und dass der verbindliche Glaube der Kirche auf Abwege geraten kann</w:t>
      </w:r>
      <w:r>
        <w:rPr>
          <w:rStyle w:val="FootnoteAnchor"/>
          <w:sz w:val="24"/>
          <w:szCs w:val="24"/>
          <w:vertAlign w:val="superscript"/>
        </w:rPr>
        <w:footnoteReference w:id="23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c) Assi</w:t>
        <w:softHyphen/>
        <w:t>stentia negativa.</w:t>
      </w:r>
    </w:p>
    <w:p>
      <w:pPr>
        <w:pStyle w:val="Normal"/>
        <w:spacing w:lineRule="auto" w:line="360"/>
        <w:jc w:val="both"/>
        <w:rPr>
          <w:sz w:val="24"/>
          <w:szCs w:val="24"/>
          <w:lang w:val="de-DE"/>
        </w:rPr>
      </w:pPr>
      <w:r>
        <w:rPr>
          <w:sz w:val="24"/>
          <w:szCs w:val="24"/>
          <w:lang w:val="de-DE"/>
        </w:rPr>
        <w:t>Durch das Charisma der Unfehlbarkeit werden also keine neuen Erkenntnisinhalte und erst recht keine übernatürlichen Erkenntniskräfte ver</w:t>
        <w:softHyphen/>
        <w:t>mittelt. Vielmehr wird nur die irrtumsfreie Anwendung der ver</w:t>
        <w:softHyphen/>
        <w:t>fügbaren Kräfte garantiert. Es handelt sich um eine negative Assistenz des Heiligen Geistes, die vor Irrtum bewahr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w:t>
        <w:softHyphen/>
        <w:t>barkeit des Papstes ist ein Sonderfall der Unfehlbarkeit des Lehramtes, wie die Unfehlbarkeit des Lehramtes ein Sonderfall der Unfehlbarkeit der Gesamtkirche ist. Die Unfehl</w:t>
        <w:softHyphen/>
        <w:t>barkeit des Papstes bedeutet nicht, dass der Papst auf Grund seines Amtes irrtumsfrei oder vollkommen sei, es bedeutet auch nicht, dass er von Gott neue Offenbarungen erhält, die er dann als Glaubenssätze verpflich</w:t>
        <w:softHyphen/>
        <w:t>tend machen könnte, es bedeutet erst recht nicht, dass jede Äuße</w:t>
        <w:softHyphen/>
        <w:t xml:space="preserve">rung des Papstes, oder zumindest seine amtlichen Entscheidungen und seine alltägliche Glaubensverkündigung, wie sie uns in seinen Ansprachen und in seinen Enzykliken und Rundschreiben begegnen, Unfehlbarkeitscharakter besitzen. Solche Meinungen werden immer wieder in den Medien vorgetragen, vor allem wurden sie in den Medien hartnäckig vertreten, als vor einigen Jahren, im Jahre 1979, dem Tübinger Theologen Hans Küng wegen seiner Leugnung der Unfehlbarkeit die Lehrerlaubnis entzogen wurde. Sie sind falsch, aber sie helfen mit, das Petrusamt in der Kirche zu desavouier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   </w:t>
      </w:r>
      <w:r>
        <w:rPr>
          <w:sz w:val="24"/>
          <w:szCs w:val="24"/>
          <w:lang w:val="de-DE"/>
        </w:rPr>
        <w:t>d.) Unfehlbarkeit Gottes.</w:t>
      </w:r>
    </w:p>
    <w:p>
      <w:pPr>
        <w:pStyle w:val="Normal"/>
        <w:spacing w:lineRule="auto" w:line="360"/>
        <w:jc w:val="both"/>
        <w:rPr/>
      </w:pPr>
      <w:r>
        <w:rPr>
          <w:sz w:val="24"/>
          <w:szCs w:val="24"/>
          <w:lang w:val="de-DE"/>
        </w:rPr>
        <w:t>Die Unfehlbarkeit des Papstes bezieht sich nicht auf seinen Glauben, sondern auf den Glauben der Kirche. Dieser Glaube ist unfehlbar, weil nach dem Zeugnis der Schrift der Geist Gottes in der Kirche wirkt und weil Christus seiner Kirche die Zusicherung seiner Nähe gegeben hat. Was von der Unfehlbarkeit des Papstes gilt, das gilt - mutatis mutandis - auch von der Unfehl-barkeit der Bischöfe. Demnach bedeutet Unfehlbarkeit des Lehramtes, dass der unfehlbare Gott bei Lehrentscheidungen, welche die Gesamt</w:t>
        <w:softHyphen/>
        <w:t xml:space="preserve">heit der katholischen Christen verpflichten sollen, den Papst und die Bischöfe davor bewahrt, dass sie auf eine irrige Lehre verpflichten, und dass die Kirche in ihrem substantiellen Glauben nicht auf Irrwege geraten kann. Nicht Menschen sind hier unfehlbar, sondern Gott ist hier unfehlbar, allerdings durch die Menschen, durch bestimmte Menschen, die er in in Dienst nimm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Unfehlbarkeit des Papstes, der Bischöfe und der Kirche geht es schlichtweg um Folgendes: „Die Kirche, die Bischöfe und der Papst sind in der Lage, unter bestimmten Bedin-gungen festzustellen, dass in dieser oder jener Glaubenserkenntnis eine von Gott geoffenbarte Wahrheit erkannt wird und dass diese, weil sie von Gott geoffenbart ist, auch zu glauben ist. Damit ist von vornherein die besondere Art der Ver</w:t>
        <w:softHyphen/>
        <w:t xml:space="preserve">bindlichkeit einer Glaubenserkenntnis an-gesprochen, die sich daraus ergibt, dass es sich um die Wahrheit </w:t>
      </w:r>
      <w:r>
        <w:rPr>
          <w:sz w:val="24"/>
          <w:szCs w:val="24"/>
          <w:u w:val="single"/>
          <w:lang w:val="de-DE"/>
        </w:rPr>
        <w:t>Gottes</w:t>
      </w:r>
      <w:r>
        <w:rPr>
          <w:sz w:val="24"/>
          <w:szCs w:val="24"/>
          <w:lang w:val="de-DE"/>
        </w:rPr>
        <w:t xml:space="preserve">, um </w:t>
      </w:r>
      <w:r>
        <w:rPr>
          <w:sz w:val="24"/>
          <w:szCs w:val="24"/>
          <w:u w:val="single"/>
          <w:lang w:val="de-DE"/>
        </w:rPr>
        <w:t>Gott</w:t>
      </w:r>
      <w:r>
        <w:rPr>
          <w:sz w:val="24"/>
          <w:szCs w:val="24"/>
          <w:lang w:val="de-DE"/>
        </w:rPr>
        <w:t xml:space="preserve"> in dieser Wahrheit, um </w:t>
      </w:r>
      <w:r>
        <w:rPr>
          <w:sz w:val="24"/>
          <w:szCs w:val="24"/>
          <w:u w:val="single"/>
          <w:lang w:val="de-DE"/>
        </w:rPr>
        <w:t>Selbstmitteilung</w:t>
      </w:r>
      <w:r>
        <w:rPr>
          <w:sz w:val="24"/>
          <w:szCs w:val="24"/>
          <w:lang w:val="de-DE"/>
        </w:rPr>
        <w:t xml:space="preserve"> </w:t>
      </w:r>
      <w:r>
        <w:rPr>
          <w:sz w:val="24"/>
          <w:szCs w:val="24"/>
          <w:u w:val="single"/>
          <w:lang w:val="de-DE"/>
        </w:rPr>
        <w:t>Gottes</w:t>
      </w:r>
      <w:r>
        <w:rPr>
          <w:sz w:val="24"/>
          <w:szCs w:val="24"/>
          <w:lang w:val="de-DE"/>
        </w:rPr>
        <w:t xml:space="preserve"> handelt. Darum kann auch von einer definitiven Ver-bindlichkeit oder Letzt-verbindlichkeit gesprochen werden. Wenn nämlich von einer be-stimmten Wahrheit feststeht, dass es sich um </w:t>
      </w:r>
      <w:r>
        <w:rPr>
          <w:sz w:val="24"/>
          <w:szCs w:val="24"/>
          <w:u w:val="single"/>
          <w:lang w:val="de-DE"/>
        </w:rPr>
        <w:t>göttliche</w:t>
      </w:r>
      <w:r>
        <w:rPr>
          <w:sz w:val="24"/>
          <w:szCs w:val="24"/>
          <w:lang w:val="de-DE"/>
        </w:rPr>
        <w:t xml:space="preserve"> </w:t>
      </w:r>
      <w:r>
        <w:rPr>
          <w:sz w:val="24"/>
          <w:szCs w:val="24"/>
          <w:u w:val="single"/>
          <w:lang w:val="de-DE"/>
        </w:rPr>
        <w:t>Offenbarung</w:t>
      </w:r>
      <w:r>
        <w:rPr>
          <w:sz w:val="24"/>
          <w:szCs w:val="24"/>
          <w:lang w:val="de-DE"/>
        </w:rPr>
        <w:t xml:space="preserve"> handelt, dann hat man in dieser Hinsicht subjektiv den letztmöglichen Schritt eines Erkenntnisweges erreicht, während objektiv diese Wahrheit dem Erkennenden mit göttlicher Autorität entgegentritt“</w:t>
      </w:r>
      <w:r>
        <w:rPr>
          <w:rStyle w:val="FootnoteAnchor"/>
          <w:sz w:val="24"/>
          <w:szCs w:val="24"/>
          <w:vertAlign w:val="superscript"/>
        </w:rPr>
        <w:footnoteReference w:id="231"/>
      </w:r>
      <w:r>
        <w:rPr>
          <w:sz w:val="24"/>
          <w:szCs w:val="24"/>
          <w:lang w:val="de-DE"/>
        </w:rPr>
        <w:t>. Das gilt selbstverständlich nur für den Kern der Aussage, nicht für die Elemente ihrer Einkleidung, die stets mensch-lich und geschichtlich bedingt sind; das gilt auch nicht von der Begrün</w:t>
        <w:softHyphen/>
        <w:t xml:space="preserve">dun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Auf jeden Fall handelt es sich bei der Unfehlbarkeit nicht um menschliche Autorität, sondern um göttlich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wird - das ist zuzugeben - allerdings durch die Verwendung des Unfehlbarkeitsbegriffs unter Umständen verdunkelt. Die menschliche Autorität ist Autorität nur in Abhängigkeit von der göttlichen Autorität.  Wenn man etwa sagt: „Der Papst ist unfehlbar“, so kann dabei die göttliche Autorität, die hinter der Unfehlbarkeit des Papstes steht, übersehen wer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Charakteristisch sind in dieser Hinsicht die stereotypen Fragen, die in der Diskussion um die Unfehlbarkeit des Papstes  immer wieder gestellt werden: Wie kann ein Mensch unfehlbar sein? Der Papst weiß auch nicht alles! Der Papst ist doch auch nur ein Mensch, der wie jeder andere seine Fehler hat. Aber das alles ist mit dem Charisma der Unfehlbar</w:t>
        <w:softHyphen/>
        <w:t>keit nicht gemeint. Es meint nicht menschliche Unfehlbarkeit, Alleswisserei, Fehlerlosigkeit oder absolute Un-tadeligkeit</w:t>
      </w:r>
      <w:r>
        <w:rPr>
          <w:rStyle w:val="FootnoteAnchor"/>
          <w:sz w:val="24"/>
          <w:szCs w:val="24"/>
          <w:vertAlign w:val="superscript"/>
        </w:rPr>
        <w:footnoteReference w:id="23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e) Kritik.</w:t>
      </w:r>
    </w:p>
    <w:p>
      <w:pPr>
        <w:pStyle w:val="Normal"/>
        <w:spacing w:lineRule="auto" w:line="360"/>
        <w:jc w:val="both"/>
        <w:rPr>
          <w:sz w:val="24"/>
          <w:szCs w:val="24"/>
          <w:lang w:val="de-DE"/>
        </w:rPr>
      </w:pPr>
      <w:r>
        <w:rPr>
          <w:sz w:val="24"/>
          <w:szCs w:val="24"/>
          <w:lang w:val="de-DE"/>
        </w:rPr>
        <w:t>Gerade die Unfehlbarkeit des Papstes begegnet heute einer Front der Ablehnung, nicht nur außerhalb der Kirche. Auch innerkirch</w:t>
        <w:softHyphen/>
        <w:t xml:space="preserve">lich sucht man ihr nicht selten mit wissenschaftlichem Anspruch das Wasser abzugra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lche Positionen hinsichtlich der Unfehlbarkeit des Papstes heute von katholischen Theolo-gen bzw. von solchen, die sich als katholische Theologen verstehen, vorgetragen werden, möchte ich an einem Beispiel erläutern. Der vor einigen Jahren verstorbene Fritz Leist (+ 1974), Psychotherapeut und Religionsphilosoph („Linkskatholik“ sit venia verbo), stellt in seinem Buch „Der Gefangene des Vatikans“</w:t>
      </w:r>
      <w:r>
        <w:rPr>
          <w:rStyle w:val="FootnoteCharacters"/>
          <w:rStyle w:val="FootnoteAnchor"/>
          <w:sz w:val="24"/>
          <w:szCs w:val="24"/>
          <w:lang w:val="de-DE"/>
        </w:rPr>
        <w:footnoteReference w:id="233"/>
      </w:r>
      <w:r>
        <w:rPr>
          <w:sz w:val="24"/>
          <w:szCs w:val="24"/>
          <w:lang w:val="de-DE"/>
        </w:rPr>
        <w:t xml:space="preserve"> folgende Thesen auf:</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1. Sowohl die exegetische wie die historische Argumentation des  Vaticanum I, der römische Bischof sei der Nachfolger des Simon Kephas, ist nach heutigen Erkenntnissen nicht haltbar.</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2. Die dogmatische Fixierung der Lehren vom Jurisdiktionsprimat und der Infallibilität des römischen Bischofs bilden ein unüber</w:t>
        <w:softHyphen/>
        <w:t>steigbares Hindernis auf dem Weg zur Einheit der Kirche Jesu Christi.</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3. Solange diese Dogmen - und überhaupt jedes Dogma - als ab</w:t>
        <w:softHyphen/>
        <w:t>solute, unfehlbare und unver-änderliche Aussage angesehen werden, bleibt das Vaticanum I die selbstgeschmiedete Kette (daher der Titel des Buches!), die jeden kirchlichen Fortschritt unmöglich mach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org Denzler schreibt in seinem Buch „Papsttum heute und morgen“:</w:t>
      </w:r>
    </w:p>
    <w:p>
      <w:pPr>
        <w:pStyle w:val="Normal"/>
        <w:spacing w:lineRule="auto" w:line="360"/>
        <w:ind w:right="719"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Es ist leicht zu erkennen, dass das Papsttum dem An</w:t>
        <w:softHyphen/>
        <w:t>spruch der neutestamentlichen Botschaft nicht nur nicht entspricht, sondern in seiner geschichtlichen Gestalt fast die Umkehrung und Pervertierung des Evan</w:t>
        <w:softHyphen/>
        <w:t>geliums, eine Art Anti-Evangelium, darstellt. Die Amtskirche, das In-strument und Vollzugsorgan des Papsttums, tyrannisiert die Gewissen der Gläubigen und ver-nichtet, soweit ihre Macht reicht, gnadenlos jene, die sich ihr nicht fügen, sondern sich von der Frei</w:t>
        <w:softHyphen/>
        <w:t>heit der Kinder Gottes leiten lassen“</w:t>
      </w:r>
      <w:r>
        <w:rPr>
          <w:rStyle w:val="FootnoteAnchor"/>
          <w:sz w:val="24"/>
          <w:szCs w:val="24"/>
          <w:vertAlign w:val="superscript"/>
        </w:rPr>
        <w:footnoteReference w:id="23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n Publikationen von Hans Küng, vor allem in der Diskussion über seine Aussagen zur Unfehlbarkeit des Papstes und der Kir</w:t>
        <w:softHyphen/>
        <w:t>che, ist es überdeutlich geworden, dass Küng - und mit ihm viele andere katholische Theologen - allein auf das Neue Testament rekurrieren und dieses wiederum am Maßstab der Vernunft messen. Damit verfällt man jenem Subjektivis-mus, der das entscheidende Kennzeichen der reformatorischen Theologie geworden ist. Yves Congar OP (+ 1995) und einige andere Theologen haben in der Auseinanderset</w:t>
        <w:softHyphen/>
        <w:t xml:space="preserve">zung um Küng darauf hin-gewiesen, dass so das reformatorische Sola-Scriptura-Prinzip das Lehramt lahmlegt oder gar verdräng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Hans Küng möchte an die Stelle der Unfehlbarkeit der Kirche - die Unfehlbarkeit des Papstes ist für ihn kein Thema mehr - die Indefektibilität und die Perennität der Kirche setzen, die Inde</w:t>
        <w:softHyphen/>
        <w:t>fektibilität und die Perennität in der Wahrheit, die Unzerstör</w:t>
        <w:softHyphen/>
        <w:t>barkeit und stete Fortdauer der Kirche als solcher. Das könnte man recht verstehen, wenn man darin die Wahrheit jener Aussagen eingeschlossen fände, in denen die Kirche in letzter Verbind</w:t>
        <w:softHyphen/>
        <w:t xml:space="preserve">lichkeit spricht. Aber das ist bei Küng nicht der Fall. Damit wird diese neue Terminologie zu einer verbalen Irreführung, (salopp ausgedrückt:) zu einem Etikettenschwindel, wodurch die Wirklichkeit verschleiert wird.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Indefektibilität oder die Perennität oder das Bleiben in der Wahrheit kann doch nicht anders geschehen als durch Aussagen, die den Anspruch erheben, die gemeinte Wirklichkeit nicht zu verfehlen. Das lehnt Küng ab und setzt dagegen ein Bleiben in der Wahrheit trotz aller Irrtümer.</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die man der Kirche streitig macht, wird indes nicht selten von einzelnen Theologen oder von einer theologi</w:t>
        <w:softHyphen/>
        <w:t>schen Lobby reklamiert oder beansprucht. De facto tritt vielfach die Unfehl</w:t>
        <w:softHyphen/>
        <w:t>barkeit eines einzelnen Theologen oder einer Gruppe von Theolo</w:t>
        <w:softHyphen/>
        <w:t>gen an die Stelle der Unfehlbarkeit der Kirche. Henri de Lubac SJ (+ 1991) spricht von Theologen, „die der Kirche ihre eigenen An</w:t>
        <w:softHyphen/>
        <w:t>sichten aufdrängen wollen, umso tyrannischer, je kurzatmiger und willkürlicher sie sind ...“</w:t>
      </w:r>
      <w:r>
        <w:rPr>
          <w:rStyle w:val="FootnoteAnchor"/>
          <w:sz w:val="24"/>
          <w:szCs w:val="24"/>
          <w:vertAlign w:val="superscript"/>
        </w:rPr>
        <w:footnoteReference w:id="235"/>
      </w:r>
      <w:r>
        <w:rPr>
          <w:sz w:val="24"/>
          <w:szCs w:val="24"/>
          <w:lang w:val="de-DE"/>
        </w:rPr>
        <w:t>. Er wendet sich gegen diejenigen, die „eine hinterhältige Kampagne gegen das Papsttum“ ins Werk gesetzt hab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f) Missverständlicher Terminus.</w:t>
      </w:r>
    </w:p>
    <w:p>
      <w:pPr>
        <w:pStyle w:val="Normal"/>
        <w:spacing w:lineRule="auto" w:line="360"/>
        <w:jc w:val="both"/>
        <w:rPr/>
      </w:pPr>
      <w:r>
        <w:rPr>
          <w:sz w:val="24"/>
          <w:szCs w:val="24"/>
          <w:lang w:val="de-DE"/>
        </w:rPr>
        <w:t>Das Wort „Unfehlbarkeit“ hat sich seit dem Spätmittelalter zur Bezeichnung jenes besonderen Charismas eingebürgert, das die Kirche vor Irrtümern in der definitiven Verkündigung des Glau</w:t>
        <w:softHyphen/>
        <w:t>bens bewahrt. Dieser Terminus ist nicht gut, weil er leicht missverstanden werden kann und oft auch falsch gedeutet worden ist. Zum einen verleitet er dazu, dass man den Bereich der Un</w:t>
        <w:softHyphen/>
        <w:t>fehlbarkeit zu weit ausdehnt, als ob damit jede Fehlleistung der Kirche ausgeschlossen wäre. Demgegenüber ist jedoch die Irrtums</w:t>
        <w:softHyphen/>
        <w:t>losigkeit der Kirche auf die Offenbarungswahr-heiten beschränkt und auf den Fall ihrer allgemein verpflichtenden Vorlage bzw. des letzten Einsatzes ihrer Autorität. Zum anderen kann der Terminus „Unfehlbarkeit“ den Gedanken aufkommen lassen, die Träger der Unfehlbarkeit seien mit einer besonderen persönlichen Fä-higkeit ausgestattet, die sie vor jedem Fehlurteil bewahren würde. Es ist jedoch so, dass das Charisma nur eine rein objekti</w:t>
        <w:softHyphen/>
        <w:t>ve Gewähr dafür gibt, dass ein allgemeiner Irrtum in der Ver-kün</w:t>
        <w:softHyphen/>
        <w:t>digung der Kirche durch göttliche Providenz verhindert wird. Diese ist jedoch in der verschiedensten Weise wirksam und be</w:t>
        <w:softHyphen/>
        <w:t>zieht alle Faktoren mit ein, die an der Bewahrung des Glaubens beteiligt sind. Nicht nur die Träger des Lehramtes werden hier als Werkzeug Gottes benutzt, sondern auch das gläubige Volk, das mit seinen Anregungen zur Entfaltung und Er-hellung des Glaubens beiträgt</w:t>
      </w:r>
      <w:r>
        <w:rPr>
          <w:rStyle w:val="FootnoteAnchor"/>
          <w:sz w:val="24"/>
          <w:szCs w:val="24"/>
          <w:vertAlign w:val="superscript"/>
        </w:rPr>
        <w:footnoteReference w:id="23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erminus „Unfehlbarkeit“ ist missverständlich, weil er die Vorstellung nährt, als ob jede Fehlleistung in der Kirche ausge</w:t>
        <w:softHyphen/>
        <w:t>schlossen wäre, als ob die Unfehlbarkeit eine persönliche Eigen</w:t>
        <w:softHyphen/>
        <w:t>schaft von Amtsträgern wäre, und als ob sie ausschließlich der kirchlichen Hierarchie zukäm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shalb hat man vorgeschlagen, statt von Unfehlbarkeit von Un</w:t>
        <w:softHyphen/>
        <w:t>trüglichkeit oder Unver-brüchlichkeit (indefectibilitas) des Glaubens der Kirche als ganzer zu sprechen</w:t>
      </w:r>
      <w:r>
        <w:rPr>
          <w:rStyle w:val="FootnoteAnchor"/>
          <w:sz w:val="24"/>
          <w:szCs w:val="24"/>
          <w:vertAlign w:val="superscript"/>
        </w:rPr>
        <w:footnoteReference w:id="237"/>
      </w:r>
      <w:r>
        <w:rPr>
          <w:sz w:val="24"/>
          <w:szCs w:val="24"/>
          <w:lang w:val="de-DE"/>
        </w:rPr>
        <w:t xml:space="preserve">. Heinrich Fries meint: </w:t>
      </w:r>
    </w:p>
    <w:p>
      <w:pPr>
        <w:pStyle w:val="Normal"/>
        <w:spacing w:lineRule="auto" w:line="360"/>
        <w:ind w:right="-2" w:hanging="0"/>
        <w:jc w:val="both"/>
        <w:rPr/>
      </w:pPr>
      <w:r>
        <w:rPr>
          <w:sz w:val="24"/>
          <w:szCs w:val="24"/>
          <w:lang w:val="de-DE"/>
        </w:rPr>
        <w:t>„</w:t>
      </w:r>
      <w:r>
        <w:rPr>
          <w:sz w:val="24"/>
          <w:szCs w:val="24"/>
          <w:lang w:val="de-DE"/>
        </w:rPr>
        <w:t>Das Wort Unfehlbarkeit enthält nach unserem Sprach</w:t>
        <w:softHyphen/>
        <w:t>emp</w:t>
        <w:softHyphen/>
        <w:t>finden heute eine Fülle von 'maxi</w:t>
        <w:softHyphen/>
        <w:t>malen' Bedeutun</w:t>
        <w:softHyphen/>
        <w:t>gen, die von morali</w:t>
        <w:softHyphen/>
        <w:t>scher In</w:t>
        <w:softHyphen/>
        <w:t>tegrität bis zu einem glau</w:t>
        <w:softHyphen/>
        <w:t>bens</w:t>
        <w:softHyphen/>
        <w:t>mäßigen und theolo</w:t>
        <w:softHyphen/>
        <w:t>gischen Non plus ultra rei</w:t>
        <w:softHyphen/>
        <w:t>chen“. Fries schlägt daher „inerrantia“ oder einfach „wahr“ oder „Wahr</w:t>
        <w:softHyphen/>
        <w:t>heit“ vor</w:t>
      </w:r>
      <w:r>
        <w:rPr>
          <w:rStyle w:val="FootnoteCharacters"/>
          <w:rStyle w:val="FootnoteAnchor"/>
          <w:sz w:val="24"/>
          <w:szCs w:val="24"/>
          <w:lang w:val="de-DE"/>
        </w:rPr>
        <w:footnoteReference w:id="23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   </w:t>
      </w:r>
      <w:r>
        <w:rPr>
          <w:sz w:val="24"/>
          <w:szCs w:val="24"/>
          <w:lang w:val="de-DE"/>
        </w:rPr>
        <w:t>g.) Biblische Grundlagen der Infallibilität.</w:t>
      </w:r>
    </w:p>
    <w:p>
      <w:pPr>
        <w:pStyle w:val="Normal"/>
        <w:spacing w:lineRule="auto" w:line="360"/>
        <w:jc w:val="both"/>
        <w:rPr/>
      </w:pPr>
      <w:r>
        <w:rPr>
          <w:sz w:val="24"/>
          <w:szCs w:val="24"/>
          <w:lang w:val="de-DE"/>
        </w:rPr>
        <w:t>Biblische Hinweise auf die Überzeugung der Kirche vom Charisma der Unfehlbarkeit finden wir in den Verheißungen, die Jesus den Aposteln gegeben hat, wenn er von dem Beistand des Heiligen Geistes spricht. Auch ist hier an jene Stelle zu erinnern, wo der Auferstandene seinen Jüngern beteuert: „Siehe, ich bin bei euch alle Tage bis ans Ende der Welt“ (Mt 28,20). Es geht hier um den Missionsauftrag. Das „bei euch“ ist in diesem Kontext nicht im Sinne einer lokalen Gegenwart zu verstehen (so Mk 1,13) oder einer freundschaftlichen Verbundenheit, sondern als schüt</w:t>
        <w:softHyphen/>
        <w:t>zender Beistand. Auch nach dem Bericht des Lukas war der Mis</w:t>
        <w:softHyphen/>
        <w:t>sionsauftrag Christi verbunden mit der Zusicherung der schützen</w:t>
        <w:softHyphen/>
        <w:t>den Bewahrung. Da heißt es: „Und siehe, ich sende die Verheißung meines Vaters auf euch herab. Bleibt in der Stadt, bis ihr mit der Kraft von oben ausgerüstet seid“ (Lk 24,47 ff). Ähnlich heißt es in der Apostelgeschichte: „Aber ihr werdet die Kraft des Heiligen Geistes empfangen, der auf euch herabkommt, und ihr sollt meine Zeugen sein in Jerusalem, in ganz Judäa und Samaria, ja bis an die Grenzen der Erde“ (Apg 1,8). Im Johannes-Evangelium ist immer wieder die Rede von dem Parakleten, den Jesus den Jüngern schicken will (vgl. Joh 14). Seine Aufgabe ist eindeutig die Unter-stützung der Apostel im Lehramt, denn er wird immer wieder als der „Geist der Wahrheit“ apostrophiert, der vom Vater aus</w:t>
        <w:softHyphen/>
        <w:t>geht und der Zeugnis von Jesus ablegen wird (vgl. Joh 15.16). Von diesem Geist heißt es, dass er in Ewigkeit bei den Jüngern blei</w:t>
        <w:softHyphen/>
        <w:t>ben wird (vgl. Joh 14,16), was eindeutig dafür spricht, dass die Pfingstgabe an die junge Kirche ein bleibendes Charisma sein soll.</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mgemäß verkündet die junge Kirche auch die Botschaft von Jesus mit einem einzigartigen Autoritäts- und Sicherheitsbewusstsein (vgl. Apg 4,19; 4,29 ff; 2 Tim 2,9). Sie versteht ihre Botschaft nicht als Menschenwort, sondern als Wort Gottes (vgl. 2 Kor 4,5; 1 Thess 2,13). Sie weiß, dass diese Botschaft im Auftrag und im Namen Christi ergeht (vgl. Röm 10,17; 1 Kor 9,16 f). Die Urkir</w:t>
        <w:softHyphen/>
        <w:t>che versteht sich als „das Haus Gottes, die Säule und Grundfeste der Wahrheit“ (1 Tim 3,15), durch die der unerschütterliche Bestand der Wahrheit des Glaubens gesichert ist</w:t>
      </w:r>
      <w:r>
        <w:rPr>
          <w:rStyle w:val="FootnoteAnchor"/>
          <w:sz w:val="24"/>
          <w:szCs w:val="24"/>
          <w:vertAlign w:val="superscript"/>
        </w:rPr>
        <w:footnoteReference w:id="239"/>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der kirchlichen Lehrverkündigung ergibt sich bereits notwendig aus dem bedingungslosen Anspruch, den sie erhebt. Im Matthäusevangelium wird betont, dass es denen, die die Verkündigung der Boten Christi nicht annehmen, „am Tage des Gerichtes schlechter ergehen (wird) als Sodom und Gomorrha“ (Mt 10,14 f). Bei Markus heißt es: „Wer glaubt und sich taufen lässt, der wird gerettet. Wer nicht glaubt, wird verdammt“ (Mk 16,16). Eine solche absolute Verpflichtung setzt auch eine absolute Bürgschaft für die Wahrheit voraus. Man kann nur dann beding</w:t>
        <w:softHyphen/>
        <w:t>ungslosen Glaubensgehorsam fordern, wenn die volle Garantie für die irrtumslose Darbietung der Offenbarung gegeben ist</w:t>
      </w:r>
      <w:r>
        <w:rPr>
          <w:rStyle w:val="FootnoteAnchor"/>
          <w:sz w:val="24"/>
          <w:szCs w:val="24"/>
          <w:vertAlign w:val="superscript"/>
        </w:rPr>
        <w:footnoteReference w:id="24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iblische Begründung des Lehrprimates des Papstes bzw. der päpstlichen Unfehlbarkeit liegt in der Berufung des Petrus zum Felsenfundament der Kirche, zum Wächter ihres Wahr-heitsschatzes und zum Guten Hirten über die Schafe Christi. Hier ist zu er</w:t>
        <w:softHyphen/>
        <w:t>innern an Lk 22,31 f, an Joh 21 und Mt 16,18.</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Sonderstellung, zu der Petrus berufen wird, ist nicht eine persönliche Auszeichnung, ein persönliches Verdienst, sondern gilt seiner amtlichen Stellung in der Kirche. Daher kann man die Prärogativen des Petrus nicht auf seine Person begrenzen. Das Amt des Petrus wurde erst recht notwendig, als die Zahl der Anhänger Jesu wuchs.</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h) Altchristliche Zeugnisse.</w:t>
      </w:r>
    </w:p>
    <w:p>
      <w:pPr>
        <w:pStyle w:val="Normal"/>
        <w:spacing w:lineRule="auto" w:line="360"/>
        <w:jc w:val="both"/>
        <w:rPr/>
      </w:pPr>
      <w:r>
        <w:rPr>
          <w:sz w:val="24"/>
          <w:szCs w:val="24"/>
          <w:lang w:val="de-DE"/>
        </w:rPr>
        <w:t>Auch in der nachapostolischen Zeit betrachtete sich die Kirche als den sicheren Hort der Wahrheit. Dafür gibt es eine Reihe von Zeugnissen bereits in ältester Zeit, etwa im ersten Clemensbrief oder im Brief des Ignatius von Antiochien an die Trallianer, bei Irenäus von Lyon und bei Hippolyt von Rom. Berühmt ist der Satz des Irenäus: „Wo die Kirche ist, da ist auch der Geist Gottes, und wo der Geist Gottes ist, da ist die Kirche und alle Gnade; der Geist aber ist Wahrheit“</w:t>
      </w:r>
      <w:r>
        <w:rPr>
          <w:rStyle w:val="FootnoteAnchor"/>
          <w:sz w:val="24"/>
          <w:szCs w:val="24"/>
          <w:vertAlign w:val="superscript"/>
        </w:rPr>
        <w:footnoteReference w:id="241"/>
      </w:r>
      <w:r>
        <w:rPr>
          <w:sz w:val="24"/>
          <w:szCs w:val="24"/>
          <w:lang w:val="de-DE"/>
        </w:rPr>
        <w:t>. Es gilt aber auch bei den Vä</w:t>
        <w:softHyphen/>
        <w:t>tern: „Ubi episcopus, ibi ecclesia“. Hippolyt von Rom nennt die Kirche die Richtschnur der Wahrheit und den Bischof den Gewährsmann der Tradition</w:t>
      </w:r>
      <w:r>
        <w:rPr>
          <w:rStyle w:val="FootnoteAnchor"/>
          <w:sz w:val="24"/>
          <w:szCs w:val="24"/>
          <w:vertAlign w:val="superscript"/>
        </w:rPr>
        <w:footnoteReference w:id="24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eit dem zweiten Jahrhundert be</w:t>
        <w:softHyphen/>
        <w:t>stand die Auffassung, dass dort der wahre Glaube zu finden sei, wo Apostel Kirchengründer waren</w:t>
      </w:r>
      <w:r>
        <w:rPr>
          <w:rStyle w:val="FootnoteAnchor"/>
          <w:sz w:val="24"/>
          <w:szCs w:val="24"/>
          <w:vertAlign w:val="superscript"/>
        </w:rPr>
        <w:footnoteReference w:id="243"/>
      </w:r>
      <w:r>
        <w:rPr>
          <w:sz w:val="24"/>
          <w:szCs w:val="24"/>
          <w:lang w:val="de-DE"/>
        </w:rPr>
        <w:t>. Seit ältester Zeit kam dabei der Ecclesia Romana eine besondere Bedeutung zu, konnte sie sich doch gleich auf zwei Apostel beru</w:t>
        <w:softHyphen/>
        <w:t>fen, auf Pe-trus und Paulus. Bereits der erste Clemensbrief zeigt am Ende des ersten Jahrhun</w:t>
        <w:softHyphen/>
        <w:t>derts ein auffallendes Selbstbewusstsein der römischen Kirche</w:t>
      </w:r>
      <w:r>
        <w:rPr>
          <w:rStyle w:val="FootnoteAnchor"/>
          <w:sz w:val="24"/>
          <w:szCs w:val="24"/>
          <w:vertAlign w:val="superscript"/>
        </w:rPr>
        <w:footnoteReference w:id="244"/>
      </w:r>
      <w:r>
        <w:rPr>
          <w:sz w:val="24"/>
          <w:szCs w:val="24"/>
          <w:lang w:val="de-DE"/>
        </w:rPr>
        <w:t>. Vor allem berief sich die römische Ge</w:t>
        <w:softHyphen/>
        <w:t>meinde schon bald auf die „Cathedra Petri“, sie erhob den An</w:t>
        <w:softHyphen/>
        <w:t xml:space="preserve">spruch, unmittelbar von Petrus belehrt worden zu sei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eit dem Ende des zweiten Jahrhunderts sah man im Bischof von Rom den, der die "Cathedra Petri" inne</w:t>
        <w:softHyphen/>
        <w:t>hat</w:t>
      </w:r>
      <w:r>
        <w:rPr>
          <w:rStyle w:val="FootnoteAnchor"/>
          <w:sz w:val="24"/>
          <w:szCs w:val="24"/>
          <w:vertAlign w:val="superscript"/>
        </w:rPr>
        <w:footnoteReference w:id="245"/>
      </w:r>
      <w:r>
        <w:rPr>
          <w:sz w:val="24"/>
          <w:szCs w:val="24"/>
          <w:lang w:val="de-DE"/>
        </w:rPr>
        <w:t>. Auch herrschte schon in ältester Zeit die Überzeugung, dass in Rom auch das Grab des Petrus sei. Aus dem Brief des Fir</w:t>
        <w:softHyphen/>
        <w:t>milian an Cyprian erfahren wir, dass Papst Stephanus (254-257) verkündigte, durch Nachfolge</w:t>
        <w:softHyphen/>
        <w:t>schaft habe er die „Cathedra Petri“ inne, was Firmilian geltend macht gegen</w:t>
        <w:softHyphen/>
        <w:t>über den Häretikern. Papst Stephan ist der Meinung, dass die</w:t>
        <w:softHyphen/>
        <w:t>ser, gerade weil er die „Cat</w:t>
        <w:softHyphen/>
        <w:t>hedra Petri“ innehat, sich um den Schutz der Unversehrtheit des Glau</w:t>
        <w:softHyphen/>
        <w:t>bens bemühen muss</w:t>
      </w:r>
      <w:r>
        <w:rPr>
          <w:rStyle w:val="FootnoteAnchor"/>
          <w:sz w:val="24"/>
          <w:szCs w:val="24"/>
          <w:vertAlign w:val="superscript"/>
        </w:rPr>
        <w:footnoteReference w:id="24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urde um die Mitte des dritten Jahrhunderts in Rom allgemein der Primat behauptet, spricht während des ganzen zweiten Jahrhun</w:t>
        <w:softHyphen/>
        <w:t>derts weder Rom noch irgendeine andere Kirche von einem römi</w:t>
        <w:softHyphen/>
        <w:t>schen Primat. Dennoch hatte man schon in dieser Zeit das Bewusstsein, dass die Ecclesia Romana den von Petrus empfangenen Glauben stets unverfälscht bewahrt habe, hatte der Glaube der römischen Gemeinde bereits deutlich erkennbar eine gewisse Normativität. Die der Ecclesia Romana innerhalb der Ecclesia universalis eige</w:t>
        <w:softHyphen/>
        <w:t>ne Qualität nahm der jeweilige Leiter der Ecclesia Romana für seine Akte als Bischof von Rom in Anspruch</w:t>
      </w:r>
      <w:r>
        <w:rPr>
          <w:rStyle w:val="FootnoteAnchor"/>
          <w:sz w:val="24"/>
          <w:szCs w:val="24"/>
          <w:vertAlign w:val="superscript"/>
        </w:rPr>
        <w:footnoteReference w:id="247"/>
      </w:r>
      <w:r>
        <w:rPr>
          <w:sz w:val="24"/>
          <w:szCs w:val="24"/>
          <w:lang w:val="de-DE"/>
        </w:rPr>
        <w:t>. Er war das Sprach</w:t>
        <w:softHyphen/>
        <w:t>rohr für den Glauben der römischen Gemeinde. In dem Sermo 131 des Augu-stinus findet sich die Wendung: „Inde (sc. a Sede Apo</w:t>
        <w:softHyphen/>
        <w:t>stolica) etiam rescripta venerunt. Causa finita est“</w:t>
      </w:r>
      <w:r>
        <w:rPr>
          <w:rStyle w:val="FootnoteAnchor"/>
          <w:sz w:val="24"/>
          <w:szCs w:val="24"/>
          <w:vertAlign w:val="superscript"/>
        </w:rPr>
        <w:footnoteReference w:id="24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Vierte Konzil von Konstantinopel stellte im Jahre 869 fest: „Beim Apostolischen Stuhl wurde die katholische Religion stets unversehrt bewahrt und die heilige Lehre verkündet“</w:t>
      </w:r>
      <w:r>
        <w:rPr>
          <w:rStyle w:val="FootnoteAnchor"/>
          <w:sz w:val="24"/>
          <w:szCs w:val="24"/>
          <w:vertAlign w:val="superscript"/>
        </w:rPr>
        <w:footnoteReference w:id="24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rPr>
      </w:pPr>
      <w:r>
        <w:rPr>
          <w:sz w:val="24"/>
          <w:szCs w:val="24"/>
          <w:lang w:val="de-DE"/>
        </w:rPr>
        <w:t xml:space="preserve">Verschiedentlich äußert sich Thomas von Aquin zur Unfehlbarkeit der Kirche. </w:t>
      </w:r>
      <w:r>
        <w:rPr>
          <w:sz w:val="24"/>
          <w:szCs w:val="24"/>
          <w:lang w:val="it-IT"/>
        </w:rPr>
        <w:t>So in der Sum-ma theologiae: „universalis Eccle</w:t>
        <w:softHyphen/>
        <w:t>siae fidem, quae non potest errare, Domino dicente: Ego oravi ...”</w:t>
      </w:r>
      <w:r>
        <w:rPr>
          <w:rStyle w:val="FootnoteAnchor"/>
          <w:sz w:val="24"/>
          <w:szCs w:val="24"/>
          <w:vertAlign w:val="superscript"/>
        </w:rPr>
        <w:footnoteReference w:id="250"/>
      </w:r>
      <w:r>
        <w:rPr>
          <w:sz w:val="24"/>
          <w:szCs w:val="24"/>
          <w:lang w:val="it-IT"/>
        </w:rPr>
        <w:t xml:space="preserve">. </w:t>
      </w:r>
      <w:r>
        <w:rPr>
          <w:sz w:val="24"/>
          <w:szCs w:val="24"/>
        </w:rPr>
        <w:t>In den Quaestiones quodlibetales erklärt er: „… cer</w:t>
        <w:softHyphen/>
        <w:t>tum est quod iudicium Eccle-siae universalis errare in his quae ad fidem pertinent, impossibile est”</w:t>
      </w:r>
      <w:r>
        <w:rPr>
          <w:rStyle w:val="FootnoteAnchor"/>
          <w:sz w:val="24"/>
          <w:szCs w:val="24"/>
          <w:vertAlign w:val="superscript"/>
        </w:rPr>
        <w:footnoteReference w:id="25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de-DE"/>
        </w:rPr>
        <w:t>Den Primat und die Unfehlbarkeit des römischen Bischofs defi</w:t>
        <w:softHyphen/>
        <w:t>niert das Erste Vatikanische Konzil in der Dogmatischen Konsti</w:t>
        <w:softHyphen/>
        <w:t>tution „Pastor aeternus“, und das Zweite Vatikanische Konzil stellt diese beiden Glaubenswahrheiten noch einmal in der Dogma</w:t>
        <w:softHyphen/>
        <w:t>tischen Konstitution „Lumen gentium“, Artikel 18, heraus. Von der Unfehlbarkeit der Bischöfe in ihrer Gesamtheit ist in Arti</w:t>
        <w:softHyphen/>
        <w:t>kel 25 die Rede.</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Unfehlbarkeitserklärung von 1870 hat verschiedene ge</w:t>
        <w:softHyphen/>
        <w:t>schichtliche Ansätze. Zunächst ist es das Bewusstsein Jesu, mit seinem Ruf nach der Umkehr (vgl. Mk 1,15) unfehlbar das zu tref</w:t>
        <w:softHyphen/>
        <w:t>fen, was das Heil des Menschen in Wahrheit ausmacht. Wenn eine solche Predigt ohne den Anspruch der Unfehlbarkeit vorgetragen wird, ist sie völlig sinnlos. Für die Bibel gibt es das Bewusstsein der Unfehlbarkeit, wenn sie auch nicht darüber reflektiert. Schon in alter Zeit hat die Kirche allgemein das Glaubensbewusstsein, in dem, was sie vorträgt, die Predigt Jesu nicht zu ver</w:t>
        <w:softHyphen/>
        <w:t>fehlen, also, insgesamt, im Lehren und im Glauben, „in docendo et credendo“ unfehlbar zu sei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egründung des Unfehlbarkeitsdogmas beruht nicht nur auf bestimmten Schrifttexten, sie beruht auf dem gesamten Kontext der Schrift, auf den konkret-geschichtlichen, dem Lite-ralsinn nach begrenzten, aber auf weitere Spezifizierung hin noch offe</w:t>
        <w:softHyphen/>
        <w:t>nen Daten der Offenba-rungsgemeinde, in der Gott einst grundle</w:t>
        <w:softHyphen/>
        <w:t>gend gesprochen hat und deren Gedanken er noch heute lenkt</w:t>
      </w:r>
      <w:r>
        <w:rPr>
          <w:rStyle w:val="FootnoteAnchor"/>
          <w:sz w:val="24"/>
          <w:szCs w:val="24"/>
          <w:vertAlign w:val="superscript"/>
        </w:rPr>
        <w:footnoteReference w:id="25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Dogma von der Unfehlbarkeit entspricht dem Inkarnationsprin</w:t>
        <w:softHyphen/>
        <w:t>zip, wie es auch in der Kir-che als ganzer Gestalt angenommen hat</w:t>
      </w:r>
      <w:r>
        <w:rPr>
          <w:rStyle w:val="FootnoteAnchor"/>
          <w:sz w:val="24"/>
          <w:szCs w:val="24"/>
          <w:vertAlign w:val="superscript"/>
        </w:rPr>
        <w:footnoteReference w:id="253"/>
      </w:r>
      <w:r>
        <w:rPr>
          <w:sz w:val="24"/>
          <w:szCs w:val="24"/>
          <w:lang w:val="de-DE"/>
        </w:rPr>
        <w:t>. Diese Kirche wird durch das Zweite Vatikanische Konzil ausdrücklich als eine komplexe Realität bezeichnet, die aus Göttlichem und Mensch-lichem zusammenwächst</w:t>
      </w:r>
      <w:r>
        <w:rPr>
          <w:rStyle w:val="FootnoteAnchor"/>
          <w:sz w:val="24"/>
          <w:szCs w:val="24"/>
          <w:vertAlign w:val="superscript"/>
        </w:rPr>
        <w:footnoteReference w:id="254"/>
      </w:r>
      <w:r>
        <w:rPr>
          <w:sz w:val="24"/>
          <w:szCs w:val="24"/>
          <w:lang w:val="de-DE"/>
        </w:rPr>
        <w:t>. Göttliches und Menschliches sind nicht nur in der Kirche zusam-mengefügt zu einem gott-menschlichen Geheimnis, sie bestimmen nicht nur die Struktur der Kirche als Institution, diese Momente bestimmen auch die Lehrverkündigung der Kirche. In der Kirche benutzt Gott das Menschliche, um der Christenheit jeweils das von den geof</w:t>
        <w:softHyphen/>
        <w:t>fen-barten Wahrheiten kundzumachen, was ihrer Zeit dienlich ist</w:t>
      </w:r>
      <w:r>
        <w:rPr>
          <w:rStyle w:val="FootnoteAnchor"/>
          <w:sz w:val="24"/>
          <w:szCs w:val="24"/>
          <w:vertAlign w:val="superscript"/>
        </w:rPr>
        <w:footnoteReference w:id="255"/>
      </w:r>
      <w:r>
        <w:rPr>
          <w:sz w:val="24"/>
          <w:szCs w:val="24"/>
          <w:lang w:val="de-DE"/>
        </w:rPr>
        <w:t>. Gott benutzt das Mensch-liche in der Übermittlung der transempirischen Wirklichkeiten in der intellektuellen Ordnung wie auch in der Ordnung der Gnade. Das ist ein Grundgesetz der Heilsgeschichte.</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sz w:val="24"/>
          <w:szCs w:val="24"/>
          <w:lang w:val="de-DE"/>
        </w:rPr>
        <w:t xml:space="preserve">   </w:t>
      </w:r>
      <w:r>
        <w:rPr>
          <w:bCs/>
          <w:sz w:val="24"/>
          <w:szCs w:val="24"/>
          <w:lang w:val="de-DE"/>
        </w:rPr>
        <w:t xml:space="preserve">i) Die Unfehlbarkeit der Kirche in ihrer Gesamtheit als Grundlage der Unfehlbarkeit des Lehramtes. </w:t>
      </w:r>
    </w:p>
    <w:p>
      <w:pPr>
        <w:pStyle w:val="Normal"/>
        <w:spacing w:lineRule="auto" w:line="360"/>
        <w:jc w:val="both"/>
        <w:rPr>
          <w:sz w:val="24"/>
          <w:szCs w:val="24"/>
          <w:lang w:val="de-DE"/>
        </w:rPr>
      </w:pPr>
      <w:r>
        <w:rPr>
          <w:sz w:val="24"/>
          <w:szCs w:val="24"/>
          <w:lang w:val="de-DE"/>
        </w:rPr>
        <w:t>„</w:t>
      </w:r>
      <w:r>
        <w:rPr>
          <w:sz w:val="24"/>
          <w:szCs w:val="24"/>
          <w:lang w:val="de-DE"/>
        </w:rPr>
        <w:t>Die päpstliche Unfehlbarkeit hat ihren Grund und ihren Sinn in der Unfehlbarkeit des ganzen Gottesvol</w:t>
        <w:softHyphen/>
        <w:t>kes bzw. in dem Leben, welches das Gottesvolk aus der Offenbarungs-wahrheit vollz</w:t>
        <w:softHyphen/>
        <w:t>ieht“</w:t>
      </w:r>
      <w:r>
        <w:rPr>
          <w:rStyle w:val="FootnoteAnchor"/>
          <w:sz w:val="24"/>
          <w:szCs w:val="24"/>
          <w:vertAlign w:val="superscript"/>
        </w:rPr>
        <w:footnoteReference w:id="256"/>
      </w:r>
      <w:r>
        <w:rPr>
          <w:sz w:val="24"/>
          <w:szCs w:val="24"/>
          <w:lang w:val="de-DE"/>
        </w:rPr>
        <w:t>.</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jc w:val="both"/>
        <w:rPr/>
      </w:pPr>
      <w:r>
        <w:rPr>
          <w:sz w:val="24"/>
          <w:szCs w:val="24"/>
          <w:lang w:val="de-DE"/>
        </w:rPr>
        <w:t>Das Charisma der Unfehlbarkeit zeigt sich zunächst im gläubigen „consensus“ der Gesamt-kirche. Dieser kann sich äußern im Gottes</w:t>
        <w:softHyphen/>
        <w:t>dienst, im Glaubensleben, in der Katechese und in der Predigt. Er ist allerdings nicht leicht zu fassen bzw. nachzuweisen ohne die amt-liche Ver-kündigung. Der Glaube der Gesamtkirche ist in jedem Fall der entscheidende Gegenstand der Infallibilität. Dieser Glaube ist nicht fassbar ohne das Lehramt, er könnte vor allem nicht vor Irrtum bewahrt bleiben, wenn nicht das Lehramt endgültige Entscheidungen irrtumslos treffen könnte, d. h. das Lehramt der Gesamtheit der Bischöfe zusammen mit dem Papst oder der Papst allein. Die „infallibilitas in credendo“ ist illuso</w:t>
        <w:softHyphen/>
        <w:t xml:space="preserve">risch ohne die „infallibilitas in do-cendo“.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des Gesamtepiskopats war stets von der Kirche anerkannt. Sie wurde im ausgehenden Mittelalter sogar gegen die Unfehlbarkeit des Papstes in der konziliaren Theorie ausge</w:t>
        <w:softHyphen/>
        <w:t>spielt. Der Gesamtepiskopat ist „modo ordinario“ in der alltäg</w:t>
        <w:softHyphen/>
        <w:t>lichen Lehrverkündigung unfehlbar, „modo extraordinario“ auf dem Konzil. Die Unfehlbarkeit des Gesamtepiskopats „modo ordinario“ ist an folgende Bedingungen geknüpft: Es muss die moralische Überein-stimmung des Gesamtepiskopats vorliegen. Im Fall der Unfehlbarkeit „modo extraordinario“ muss die Stellungnahme in einer endgültigen autoritativen Form gegeben worden sein, es müssen also alle Gläubigen zur gläubigen Hinnahme der Lehrver</w:t>
        <w:softHyphen/>
        <w:t>kündigung verpflichtet wor-den sein. Dabei ist die äußere Form nicht festgelegt. Allerdings kann nur dann vom Gesamt-episkopat gesprochen werden, wenn darin der Papst einbezogen ist. Dabei muss die Zustim-mung des Papstes wenigstens stillschweigend vor</w:t>
        <w:softHyphen/>
        <w:t>liegen. Wann immer der Papst gegen eine Entscheidung der Bischö</w:t>
        <w:softHyphen/>
        <w:t>fe Einspruch erhebt, kann sie nicht mehr als unfehlbar verstan</w:t>
        <w:softHyphen/>
        <w:t xml:space="preserve">den wer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darf bei den Lehrentscheidungen nicht auch auf die Erklärungen und Be-gründungen dieser Entscheidungen oder auf Nebenbemerkungen ausgedehnt werden, wenn nicht klar zum Ausdruck gebracht wird, dass das der Intention der Autoren, also der Bi</w:t>
        <w:softHyphen/>
        <w:t xml:space="preserve">schöfe, entsprich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Um festzustellen, ob es sich wirklich um eine unfehlbare Stel</w:t>
        <w:softHyphen/>
        <w:t xml:space="preserve">lungnahme handelt, müssen die Umstände, die zeitgeschichtliche Ausdrucksweise, die Vorverhandlungen usw. mitberück-sichtigt werden. Die Theologen sind heute im Allgemeinen zurückhaltend hinsichtlich der un-fehlbaren Qualifikation einer Lehräußerun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Man kann auf jeden Fall nicht alle Kundgebungen des kirchlichen Lehramtes, die sich auf den Konsens des Gesamtepiskopates beru</w:t>
        <w:softHyphen/>
        <w:t>fen können, als unfehlbare Stellungnahmen einschätzen. Dass sie als solche zu gelten haben, muss in jedem Fall einwandfrei nach</w:t>
        <w:softHyphen/>
        <w:t>gewiesen wer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ehr wichtig ist die Unterscheidung von authentischer Lehrver</w:t>
        <w:softHyphen/>
        <w:t>kündigung, die fehlbar ist, und von unfehlbarer Lehrverkündi</w:t>
        <w:softHyphen/>
        <w:t>gung, die unwiderrufbar ist. Das heißt wiederum nicht, dass die authentische Verkündigung nicht verpflichtend sei. Wie sich diese Verpflichtung im Einzelfall darstellt, im Unterschied zu jener, die aus dem unfehlbaren Lehramt resultiert, darauf werde ich noch später eingehen</w:t>
      </w:r>
      <w:r>
        <w:rPr>
          <w:rStyle w:val="FootnoteAnchor"/>
          <w:sz w:val="24"/>
          <w:szCs w:val="24"/>
          <w:vertAlign w:val="superscript"/>
        </w:rPr>
        <w:footnoteReference w:id="25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och ein Wort zu dem „sensus fidelium“. Kein Geringerer als Kardinal Newman hat nach-drücklich auf den Glaubenssinn hingewie</w:t>
        <w:softHyphen/>
        <w:t>sen, auf seine fundamentale und universale Bedeu-t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m Glaubenssinn handelt es sich um einen aus dem Glauben hervorgehenden Sensus für alles, was den Glauben betrifft, um eine Art instinktiven Urteils über Glaubensgehalte. Wer immer den Geist des Glaubens in sich trägt, ist mit diesem auf Grund der eigenen geistlichen Struktur begabt. Der Glaubenssinn ist weniger rational und reflex als intuitiv. Es handelt sich bei ihm um eine Art spontaner Einstellung des Gespürs, aus dem her</w:t>
        <w:softHyphen/>
        <w:t>aus man zur Ablehnung oder zur Annahme gelangt. Thomas von Aquin nennt diesen Glaubenssinn ein „iudicium se-cundum connaturalita</w:t>
        <w:softHyphen/>
        <w:t>tem“</w:t>
      </w:r>
      <w:r>
        <w:rPr>
          <w:rStyle w:val="FootnoteAnchor"/>
          <w:sz w:val="24"/>
          <w:szCs w:val="24"/>
          <w:vertAlign w:val="superscript"/>
        </w:rPr>
        <w:footnoteReference w:id="25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laubenssinn ist nicht zu verwechseln mit dem Glaubensin</w:t>
        <w:softHyphen/>
        <w:t xml:space="preserve">stinkt, der die religiöse Anlage des Menschen bezeichnet, die ein </w:t>
      </w:r>
      <w:r>
        <w:rPr>
          <w:sz w:val="24"/>
          <w:szCs w:val="24"/>
          <w:u w:val="single"/>
          <w:lang w:val="de-DE"/>
        </w:rPr>
        <w:t>Weg</w:t>
      </w:r>
      <w:r>
        <w:rPr>
          <w:sz w:val="24"/>
          <w:szCs w:val="24"/>
          <w:lang w:val="de-DE"/>
        </w:rPr>
        <w:t xml:space="preserve"> zum Glauben ist, während der Glaubenssinn aus dem Glau</w:t>
        <w:softHyphen/>
        <w:t>ben erwächs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aus dem Glaubenssinn vieler sich ergebende einheitlich-ge</w:t>
        <w:softHyphen/>
        <w:t>meinsame Glaubensäußerung nennen wir den Glaubenskonsens. Er ist gewissermaßen ein Ergebnis, das den Glaubenssinn voraussetzt. Demnach ist der Glaubensinstinkt die Basis für die Annahme des Glaubens. Er führt zum Glaubenssinn der einzelnen Glieder. Aus der Multiplikation des Glaubenssinnes vieler aber entsteht in der Glaubensgemeinschaft der Glaubenskonsen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ährend der Glaubenskonsens statistisch festzustellen ist, ist der Glaubenssinn theologisch zu begründen. Die Wirklichkeit des Glaubenssinns wird im Neuen Testament wiederholt be-zeugt. Es ist immer wieder davon die Rede, dass es ein geistgewirktes Organ des Glaubens und des Glaubensverständnisses im einzelnen Christen und in der Kirche gibt (vgl. Kol 1,9; 1 Kor 2,16; Eph 1,18 u. ö.). Im Anschluss an Eph 1,18 spricht die Tradition von den „Au</w:t>
        <w:softHyphen/>
        <w:t>gen des Herzens“ oder von den „Augen des Geistes“ oder von den „Augen des Glaubens“. Ver-wandte Ausdrücke sind „sensus chri</w:t>
        <w:softHyphen/>
        <w:t>stianus“, „sensus catholicus“, „kirchliches Bewusstsein“. Das Tridentinum bezeichnet die Tradition als den „universus ecclesiae sen</w:t>
        <w:softHyphen/>
        <w:t>sus“. Blaise Pascal (+ 1662) spricht von dem „esprit de finesse“. In besonderer Weise haben die neuen Marien-dogmen von 1854 und 1950 die theolo</w:t>
        <w:softHyphen/>
        <w:t>gische Erörterung des Glaubenssinnes angereg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chmal steht der Glaubenssinn des Volkes Gottes - in Zeiten der Krise - gegen die Mein-ung der Amtsträger und der Theologen, die sich menschlicher Plausibilität oder dem Oppor-tunismus verschreiben. So war es beispielsweise im vierten Jahrhundert, als ein großer Teil der Bischöfe und Theologen sich dem Arianismus verschrieben hatte und der Glaubenssinn des Volkes Widerstand leistete und sogar die Überwindung dieser Irrlehre bewirkte.</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Auch das Zweite Vatikanische Konzil stellt den Glaubenssinn und seine Bedeutung für die Kirche nachdrücklich heraus, wenn es erklärt: </w:t>
      </w:r>
    </w:p>
    <w:p>
      <w:pPr>
        <w:pStyle w:val="Normal"/>
        <w:spacing w:lineRule="auto" w:line="360"/>
        <w:ind w:right="719"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Das heilige Gottesvolk nimmt auch teil an dem prophe</w:t>
        <w:softHyphen/>
        <w:t>tischen Amt Christi, indem es sein le-bendiges Zeugnis vor allem durch ein Leben in Glauben und Liebe weiter</w:t>
        <w:softHyphen/>
        <w:t>trägt ... Die Gesamt-heit der Glaubenden, welche die Salbung vom Heiligen Geist haben (vgl. 1 Joh 2, 20. 27), kann im Glauben nicht irren. Diese ihre besondere Eigenschaft macht sie mittels des über-natürlichen Glaubenssinnes des ganzen Volkes kund, wenn sie 'von den Bischöfen bis zu den letzten gläubigen Laien' (Augustinus, De praescriptione sanctorum 14, 27: PL 44,980) ihre all-gemeine Übereinstimmung (universalem suum consensum) in bezug auf Glaube und Sitten äußert. Durch jenen Glaubenssinn nämlich, der vom Geist der Wahrheit geweckt und genährt wird, hält das Gottesvolk unter der Leitung des Lehramtes ... den einmal den Heiligen über-gebenen Glauben (vgl. Jud 3) unverbrüch</w:t>
        <w:softHyphen/>
        <w:t>lich fest, dringt mit rechtem Urteil immer tiefer in ihn ein und wendet ihn im Leben voller an“</w:t>
      </w:r>
      <w:r>
        <w:rPr>
          <w:rStyle w:val="FootnoteAnchor"/>
          <w:sz w:val="24"/>
          <w:szCs w:val="24"/>
          <w:vertAlign w:val="superscript"/>
        </w:rPr>
        <w:footnoteReference w:id="259"/>
      </w:r>
      <w:r>
        <w:rPr>
          <w:sz w:val="24"/>
          <w:szCs w:val="24"/>
          <w:lang w:val="de-DE"/>
        </w:rPr>
        <w:t>. Der theologische Grund für die Existenz und für die Funktion des Glaubenssinnes ist die Gegenwart des Heiligen Geistes im Glau</w:t>
        <w:softHyphen/>
        <w:t>benden, die Gott in der Offenbarung verheißen hat und die er in den Gläubigen bewirkt. Die Geistes-Gegenwart trägt das Glaubens</w:t>
        <w:softHyphen/>
        <w:t>verständnis und die Entwicklung der Dogmen (vgl. vor allem Röm 18,16.26 und 1 Kor 2,12).</w:t>
      </w:r>
    </w:p>
    <w:p>
      <w:pPr>
        <w:pStyle w:val="Normal"/>
        <w:spacing w:lineRule="auto" w:line="360"/>
        <w:jc w:val="both"/>
        <w:rPr/>
      </w:pPr>
      <w:r>
        <w:rPr>
          <w:sz w:val="24"/>
          <w:szCs w:val="24"/>
          <w:lang w:val="de-DE"/>
        </w:rPr>
        <w:t>Kardinal Newman (+ 1890) nennt den „sensus fidelium“ eine Art Instinkt, der tief verwurzelt ist im Wesen des mystischen Leibes Christi. Er sieht in ihm eine Antwort auf die Gebete der Glaubenden. Nach Newman legt er Zeugnis ab für den apostolischen Charakter des überlie-ferten Glaubens, indem er gegen das Aufkommen von Irrtum wacht. In seinem Buch „Gram-mar of Assent“ nennt er den Glaubens</w:t>
        <w:softHyphen/>
        <w:t>sinn den „illative sens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r Glaubenssinn ist freilich nicht zu finden bei denen, die nur peripher zur Kirche gehören oder dem Leben der Kirche rela</w:t>
        <w:softHyphen/>
        <w:t>tiv fern stehen, nicht bei den „Berufskatholiken“, sondern bei denen, die mit der Kirche verbunden sind in ihrem Beten und in ihrer treuen christlichen Lebensgestalt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Glaubenssinn sind das Lehramt und die Theologie an die große Gemeinschaft der Glau-benden gebunden. Das betont auch Matthias Joseph Scheeben in seiner theologischen Er-kenntnislehre. Er meint, die Unverbrüchlichkeit der kirchlichen Glaubenslehre sei im Glau-benssinn in gewisser Weise noch unmittelbarer begründet als in den Lehramtsträgern, weil letztere zwar die Lehre ver</w:t>
        <w:softHyphen/>
        <w:t>mitteln, das aber nur tun, sofern sie das äußere Organ des un</w:t>
        <w:softHyphen/>
        <w:t>mittelbar in den Glaubenden insgesamt wirkenden Heiligen Geistes sind. Scheeben betont, dass sich der Glaubenskörper, die Gemein</w:t>
        <w:softHyphen/>
        <w:t>schaft der Glaubenden, keineswegs nur passiv-empfangend gegen</w:t>
        <w:softHyphen/>
        <w:t>über den Lehramtsträgern, gegenüber dem Lehrkörper, verhält. Er sieht in dem „sensus fidelium“ - nicht anders als früher Möhler und Newman - einen Faktor der Überlieferung und der Entwicklung von Lehre und Glaub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können sagen, dass der „sensus“ der einzelnen Glaubenden und der „consensus“ der Ge-samtheit der Gläubigen die lebensvolle Basis des Glaubens bilden. Sie sind auch das Haupt-organ des Lehramtes im Hinblick auf die bewahrende Kontrolle und Korrektur und für die Theologie der entscheidende Impuls der Vertiefung und Weiterführung ihrer Ergebnisse</w:t>
      </w:r>
      <w:r>
        <w:rPr>
          <w:rStyle w:val="FootnoteAnchor"/>
          <w:sz w:val="24"/>
          <w:szCs w:val="24"/>
          <w:vertAlign w:val="superscript"/>
        </w:rPr>
        <w:footnoteReference w:id="26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Johann Adam Möhler (+ 1838) bezeichnet die Tradition als den eigentümli</w:t>
        <w:softHyphen/>
        <w:t>chen, in der Kirche vor-handenen und durch die kirchliche Erzie</w:t>
        <w:softHyphen/>
        <w:t>hung sich fortpflanzenden christlichen Sinn, als das fortwährend in den Herzen der Gläubigen lebende Wort</w:t>
      </w:r>
      <w:r>
        <w:rPr>
          <w:rStyle w:val="FootnoteAnchor"/>
          <w:sz w:val="24"/>
          <w:szCs w:val="24"/>
          <w:vertAlign w:val="superscript"/>
        </w:rPr>
        <w:footnoteReference w:id="261"/>
      </w:r>
      <w:r>
        <w:rPr>
          <w:sz w:val="24"/>
          <w:szCs w:val="24"/>
          <w:lang w:val="de-DE"/>
        </w:rPr>
        <w:t>. Entsprechend diesem kirchli-chen Bewusstsein, entsprechend dem lebendigen Glaubens</w:t>
        <w:softHyphen/>
        <w:t>wort, will er die Schrift ausgelegt und verstanden wissen. Die Tradition ist von daher für ihn nichts anderes als die Schrift, beide sind ihrem Inhalt nach ein und dasselbe</w:t>
      </w:r>
      <w:r>
        <w:rPr>
          <w:rStyle w:val="FootnoteAnchor"/>
          <w:sz w:val="24"/>
          <w:szCs w:val="24"/>
          <w:vertAlign w:val="superscript"/>
        </w:rPr>
        <w:footnoteReference w:id="26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sz w:val="24"/>
          <w:szCs w:val="24"/>
          <w:lang w:val="de-DE"/>
        </w:rPr>
        <w:t>j.) Konzilien.</w:t>
      </w:r>
    </w:p>
    <w:p>
      <w:pPr>
        <w:pStyle w:val="Normal"/>
        <w:spacing w:lineRule="auto" w:line="360"/>
        <w:jc w:val="both"/>
        <w:rPr/>
      </w:pPr>
      <w:r>
        <w:rPr>
          <w:sz w:val="24"/>
          <w:szCs w:val="24"/>
          <w:lang w:val="de-DE"/>
        </w:rPr>
        <w:t>Die Autorität der Konzilien ist nur eine besondere Anwendung der allgemeinen Autorität der Kirche in Fragen des Glaubens, der Sittenlehre und des christlichen Lebens. Zugleich ist das Konzil jeweils ein Sonderfall. Man hat das Konzil als die Kirche „in actu“ an einem be-stimmten Platz in der Welt und zu einem gegebe</w:t>
        <w:softHyphen/>
        <w:t xml:space="preserve">nen geschichtlichen Augenblick bezeichn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auffallend, dass die Konzilien die Glaubenswahrheiten beim Namen nennen, ohne sie zu erklären. Sie grenzen die geoffenbarte Wahrheit ab gegenüber den Irrtümern und nennen die Wahrheit beim Namen. Die Erklärung des Mysteriums überlassen sie jedoch der Arbeit der Theologen. So erklärt etwa das Konzil von Trient im Blick auf die Reformatoren, die Me-sse sei ein Opfer, ohne jedoch den Begriff als solchen des Näheren zu bestimm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rin zeigt sich, dass die Konzilsväter um die Unangemessenheit der Sprache wissen und in Ehrfurcht die immer größere geheimnis</w:t>
        <w:softHyphen/>
        <w:t>volle Wahrheit des Glaubens anerkennen. Die Kon-zilien verstehen daher die definierten Dogmen stets als einen Ausgangspunkt, der uns in die Richtung hineinverweist, in der das Mysterium zu suchen ist. Ich sagte früher bereits, wir sind nicht im Besitz der Wahrheit, sondern die Wahrheit besitzt uns im Heiligen Ge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us dem gleichen Grunde sind die Konzilien auch stets bemüht, die theologische Diskussion nicht abzuschneiden. Es fällt auf, dass die Konzilsväter bemüht sind, so weit wie möglich die Ver</w:t>
        <w:softHyphen/>
        <w:t>urteilung von Meinungen, die früher von den Kirchenvätern oder von großen katholischen Gelehrten oder von den bedeutenden theologischen Schulen verfochten wurden, zu vermei-den. Aus die</w:t>
        <w:softHyphen/>
        <w:t>sem Grunde sind die Formulierungen der Aussagen oft sehr kom</w:t>
        <w:softHyphen/>
        <w:t>pliziert</w:t>
      </w:r>
      <w:r>
        <w:rPr>
          <w:rStyle w:val="FootnoteAnchor"/>
          <w:sz w:val="24"/>
          <w:szCs w:val="24"/>
          <w:vertAlign w:val="superscript"/>
        </w:rPr>
        <w:footnoteReference w:id="26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mer wieder hat man daran Anstoß genommen, dass die Schrift, wie auch die Konzilstexte, durch die Theologie einer genauen Analyse unterzogen werden. Man hat hier von legali-stischer Wortklauberei gesprochen, die angeblich nicht der Intention Gottes entspräche. Dem ist jedoch entgegenzuhalten, dass hier nicht berücksichtigt wird, dass die Fleischwerdung, die Inkarnation, das Grundprinzip der Heilsgeschichte ist, dass die göttliche Botschaft in Men</w:t>
        <w:softHyphen/>
        <w:t>schensprache Ausdruck findet. Wenn man einen Text hat, muss man ihn genau lesen. Es müssen die Regeln der Literarkritik ange</w:t>
        <w:softHyphen/>
        <w:t>wandt werden. Wollen wir alte Texte verstehen - und darum han</w:t>
        <w:softHyphen/>
        <w:t>delt es sich hier -, so kommen wir nicht daran vorbei, dass wir sie genau unter-suchen, wie immer man alte Texte untersucht, um ihren ursprünglichen Sinn zu erkennen. Das gilt für die Schrift wie auch für die Glaubensformulierungen. Was das Wort Gottes in der Schrift angeht, so ist nur dieser ursprüngliche Sinn inspi</w:t>
        <w:softHyphen/>
        <w:t>riert. Es ist die Aufgabe der Exegese, diesen ursprünglichen Sinn herauszubekomm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Gleiche gilt aber im Grunde auch für die Konzilstexte, ob</w:t>
        <w:softHyphen/>
        <w:t>wohl hier noch ein größeres Defizit besteh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die Konzilsväter etwa „ganze Monate damit verbracht haben, ein einzelnes Wort oder die korrekte Formel für einen Kanon des Konzils zu finden, so ist es das Wenigste, das wir schon aus Achtung vor ihrer Arbeit und ihrer Autorität tun können, dass wir versuchen, durch geduldige historische Forschung den genauen Grund zu entdecken, der sie bewog, gerade dieses Wort statt irgendeines anderen zu wählen“</w:t>
      </w:r>
      <w:r>
        <w:rPr>
          <w:rStyle w:val="FootnoteAnchor"/>
          <w:sz w:val="24"/>
          <w:szCs w:val="24"/>
          <w:vertAlign w:val="superscript"/>
        </w:rPr>
        <w:footnoteReference w:id="264"/>
      </w:r>
      <w:r>
        <w:rPr>
          <w:sz w:val="24"/>
          <w:szCs w:val="24"/>
          <w:lang w:val="de-DE"/>
        </w:rPr>
        <w:t>. Da die dogmatischen Formulierungen der Konzilsväter unter dem Beistand des Heiligen Geistes erfolgt sind, ist sol</w:t>
        <w:softHyphen/>
        <w:t>ch mühevolles Studieren zugleich auch Ausdruck der Pietät gegenüber Got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insichtlich der Interpretation dogmatischer Texte der Konzi</w:t>
        <w:softHyphen/>
        <w:t>lien gibt es eine Reihe von Re-geln, die ich im Folgenden kurz skizzieren möchte. 1. In dogmatischen Texten der Konzilien ist nur die zentrale Aussage eines Dekrets oder Kanons definiert. In den Reformdekre</w:t>
        <w:softHyphen/>
        <w:t>ten sind wir nur an den Willensakt gebunden, der in der betref</w:t>
        <w:softHyphen/>
        <w:t>fenden Bestimmung zum Ausdruck kommt. Beweisführungen, nachträg</w:t>
        <w:softHyphen/>
        <w:t>liche Feststellungen oder Glossen sind von geringerer Autorität. Was wiederum nicht heißt, dass sie überhaupt keinen Wert haben, aber sie gehören dem ordentlichen Lehramt an, das auch auf einem Konzil zunächst fehlbar ist. Darum können auch die Theologen die biblischen und dogmatischen Argumente eines Konzils diskutieren. 2. Bei den päpstlichen Dokumenten muss man immer unterscheiden zwischen Erklärungen des Glaubens, die an die Gesamtkirche gerichtet sind, und Antworten, die an einen einzelnen Bischof oder auch an mehrere Bischöfe gerichtet sind. Diese Regel ist noch wichti</w:t>
        <w:softHyphen/>
        <w:t>ger im Hin-blick auf Reformdekrete und kirchliche Gesetze. Der Primat würde überakzentuiert, wenn man automatisch jedes beson</w:t>
        <w:softHyphen/>
        <w:t>dere Gesetz oder jede besondere Interpretation eines allgemeinen Gesetzes auf die ganze Kirche ausweiten würde. Hier gilt es, dass die spezifische Situation der einzelnen Ortskirchen zu bedenken ist, dies gilt zunächst für die disziplinären Bestimmun-gen. Was die dogmatischen Dekrete des Papstes angeht, sofern sie an einen bestimmten Bi-schof oder an eine bestimmte Diözese gerichtet sind, gilt, dass der Papst seine Unfehlbarkeit nur im Dienst der ganzen Kirche ausüben kann, dass der Papst zur universalen Kirche spricht, ist eines der Wesensmerkmale jeder päpstlichen Defini</w:t>
        <w:softHyphen/>
        <w:t>tion „ex cathedra“. Das gilt natürlich auch für die Bischöfe in ihren kollegialen Entscheidungen, wenn sie von ihrer Unfehlbar</w:t>
        <w:softHyphen/>
        <w:t>keit Gebrauch machen. Daher ist beispielsweise auch der Episkopat eines Landes umso weniger unfehlbar, je mehr er sich von der ganzen Kirche ab</w:t>
        <w:softHyphen/>
        <w:t>grenzt, etwa aus einem nationalistischen Gefühl oder aus einer Neigung zum Provinzialismus. Gerade die Abschirmung von der größe-ren Gemeinschaft reduziert oder zerstört die Wahrheitsga</w:t>
        <w:softHyphen/>
        <w:t>rantien eines einzelnen Bischofs bzw. einer Gruppe von Bischö</w:t>
        <w:softHyphen/>
        <w:t>f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Sozialphilosoph der Kritischen Theorie der Frankfurter Schule Max Horkheimer (+ 1973) hat einmal festgestellt, dass ein religiöser „Liberalismus“ ein Unsinn sei.</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bei ist jedoch zu bedenken, dass dogmatische Bestimmungen, die zunächst für einzelne Be-reiche der Kirche gedacht sind, den Charakter der Unfehlbarkeit erhalten durch die allgemeine Rezep</w:t>
        <w:softHyphen/>
        <w:t>tion der Kirche. Es lässt sich daher auch nachweisen, dass es einzelne Partikularsynoden gibt, die die gleiche Autorität er</w:t>
        <w:softHyphen/>
        <w:t>reicht haben wie ökumenische Konzilien, und zwar gerade durch die Rezeption in der Gesamtkirche. Auch päpstliche Enzykliken, die im Allgemeinen zwar an die Ge</w:t>
        <w:softHyphen/>
        <w:t>samtkirche gerichtet sind, aber dem ordentlichen Lehramt der Kirche ange-hören, d.h. nicht unfehlbar sind, können un-fehlbar werden, durch die allgemeine Rezeption, abgesehen davon, dass sie unfehlbar sein können, sofern sie den allgemeinen Glauben der Kirche bezeug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will wiederum nicht heißen, dass der Papst nicht unter Um</w:t>
        <w:softHyphen/>
        <w:t>ständen in einer Enzyklika von seinem außerordentlichen Lehramt Gebrauch machen könnte bzw. auf dem Wege einer En-zyklika eine Kathedralentscheidung fällen könnte. Das müsste aber klar und deutlich im Kon-text und in den verwendeten Worten zum Ausdruck komm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interessantes Faktum ist jedenfalls, dass einzelnen Enzykli</w:t>
        <w:softHyphen/>
        <w:t>ken mehr Autorität beige-messen wird als anderen, dass einige Enzykliken bald in Vergessenheit geraten, dass andere wiederum einen festen Platz in der Theologie und im Glaubensbewusstsein der Kirche er-halt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Ja, unter Umständen können gar Hirtenbriefe von einzelnen Bi</w:t>
        <w:softHyphen/>
        <w:t>schöfen eine allgemeine Rezep-tion in der Kirche erhalten, sofern sie als Ausdruck des gemeinsamen Glaubens der Kirche erkannt werden. Hier ist etwa zu erinnern an die zwei berühmten Hirtenbriefe von Kardinal Suhard „Sur le sens de Dieu“ und „Le sacerdoc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Rezeption der Kirche gilt freilich nicht bei den Kathedral</w:t>
        <w:softHyphen/>
        <w:t>entscheidungen des Papstes, denn die Definition der Unfehlbar</w:t>
        <w:softHyphen/>
        <w:t>keit von 1870 sagt ausdrücklich, dass die Definitionen „ex sese, non autem ex consensu Ecclesiae“ irreformabel sind. Dieser pas</w:t>
        <w:softHyphen/>
        <w:t>sus gilt speziell dem Gallikanismus bzw. der Unterordnung der Autorität des Papstes unter jene der Bischöfe. Da-bei ist doch wiederum zu sehen, dass die Unfehlbarkeit des Papstes in der Unfehlbarkeit der ganzen Kirche ihren tiefsten Grund hat, wie es ausdrücklich gesagt wird in der Definition: „Der römische Bi</w:t>
        <w:softHyphen/>
        <w:t>schof besitzt jene gleiche Unfehlbarkeit, mit der der göttliche Erlöser seine Kirche in Definitionen des Glaubens und der Sitten auszustatten gewillt war“</w:t>
      </w:r>
      <w:r>
        <w:rPr>
          <w:rStyle w:val="FootnoteCharacters"/>
          <w:rStyle w:val="FootnoteAnchor"/>
          <w:sz w:val="24"/>
          <w:szCs w:val="24"/>
          <w:lang w:val="de-DE"/>
        </w:rPr>
        <w:footnoteReference w:id="26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Und noch ein drittes ist hier zu vermerken: 3. Jeder Text muss in dem Geist gelesen werden, in dem er ge</w:t>
        <w:softHyphen/>
        <w:t>schrieben worden ist, das gilt auch für Konzilstexte. Doch heute erscheint uns manchmal die historische Dimension suspekt, weil sie uns zu Beginn des 20. Jahrhunderts den Modernismus beschert hat. Viele wittern sogleich Modernismus, wenn auf die histori</w:t>
        <w:softHyphen/>
        <w:t>sche Komponente des Glaubens der Kirche und der Theologie hinge</w:t>
        <w:softHyphen/>
        <w:t>wiesen wird. Das gilt vor allem für jene Theologen bzw. für solche Länder, wo die Theologie mehr eine Sache des Gefühls oder der Leidenschaft ist bzw. wo der historische Sinn wenig entwickelt ist. Man kann nicht sagen, die Konzilstexte seien in einer toten Sprache geschrieben, deshalb brauchte man zu ihrer Inter</w:t>
        <w:softHyphen/>
        <w:t>pretation keine historischen Vorkenntnisse. Das ist hier nicht anders als bei den Texten der Heiligen Schrif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iele meinen auch, dass die Kirche, wann immer sie ein Glaubens</w:t>
        <w:softHyphen/>
        <w:t>dogma definiert hat, die Worte oder Formeln, mit denen sie diese Definition ausgesprochen hat, aus dem Bereich der psychologi</w:t>
        <w:softHyphen/>
        <w:t>schen und historischen Gesetze, die die menschliche Sprache leiten, herausge-nommen hat. Damit nimmt man jedoch das konziliare Den</w:t>
        <w:softHyphen/>
        <w:t>ken aus dem liturgischen und theo-logischen Zusammenhang einer bestimmten geschichtlichen Epoche heraus. Dabei wird daann wiederum im Grunde genommen das Prinzip der Inkarnation nicht ernst genommen. Wie Christus selber geschichtlich ist, so ist es auch die Offenbarung.</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Konzilstexte müssen, nicht anders als die biblischen Texte, stets mit einem angemessenen historischen Begleittext bzw. mit einem Kommentar veröffentlicht werden. Das ist zwar in der Ge</w:t>
        <w:softHyphen/>
        <w:t>genwart noch nicht möglich, ist jedoch ein wichtiges Deside</w:t>
        <w:softHyphen/>
        <w:t>rat</w:t>
      </w:r>
      <w:r>
        <w:rPr>
          <w:rStyle w:val="FootnoteAnchor"/>
          <w:sz w:val="24"/>
          <w:szCs w:val="24"/>
          <w:vertAlign w:val="superscript"/>
        </w:rPr>
        <w:footnoteReference w:id="266"/>
      </w:r>
      <w:r>
        <w:rPr>
          <w:sz w:val="24"/>
          <w:szCs w:val="24"/>
          <w:lang w:val="de-DE"/>
        </w:rPr>
        <w:t>. Wenn ich beispielweise die Paulusbriefe lese, so muss ich wissen, was der Terminus „Fleisch“ bei ihm bedeutet. „Wer auf das Fleisch sät, wird vom Fleisch Verderben ernten“. Für „Fleisch“ darf man hier nicht „Sexualität“ lesen, dieser Termi</w:t>
        <w:softHyphen/>
        <w:t>nus bedeutet vielmehr soviel wie Mensch, der schwach und sünd</w:t>
        <w:softHyphen/>
        <w:t>haft ist</w:t>
      </w:r>
      <w:r>
        <w:rPr>
          <w:rStyle w:val="FootnoteAnchor"/>
          <w:sz w:val="24"/>
          <w:szCs w:val="24"/>
          <w:vertAlign w:val="superscript"/>
        </w:rPr>
        <w:footnoteReference w:id="26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k) Unfehlbarkeit des Gesamtepiskopats und des Papstes im Widerstreit.</w:t>
      </w:r>
    </w:p>
    <w:p>
      <w:pPr>
        <w:pStyle w:val="Normal"/>
        <w:spacing w:lineRule="auto" w:line="360"/>
        <w:jc w:val="both"/>
        <w:rPr/>
      </w:pPr>
      <w:r>
        <w:rPr>
          <w:sz w:val="24"/>
          <w:szCs w:val="24"/>
          <w:lang w:val="de-DE"/>
        </w:rPr>
        <w:t>Das Konzil ist unfehlbar, und der Papst ist es auch. Sie sind unfehlbar als „iudices fidei“, aber auch als „testes fidei“. Dabei ergibt sich die Frage: Handelt es sich bei der Unfehlbar</w:t>
        <w:softHyphen/>
        <w:t>keit des Papstes und jener des Gesamtepiskopates um zwei ver</w:t>
        <w:softHyphen/>
        <w:t>schiedene Träger? Ist die Unfehlbarkeit des Papstes von jener des Gesamtepiskopates zu trennen? Ist die Unfehlbarkeit des Gesamt-episkopates, die ja nicht auf die Zustimmung des Papstes verzichten kann, die wenigstens stillschweigend erfolgen muss, generisch von dem Unfehlbarkeitscharisma des Papstes ver-schie</w:t>
        <w:softHyphen/>
        <w:t>den? Diese Fragen werden kontrovers diskutiert, haben allerdings keine praktische Be-deutung, da hier eine Trennung nicht möglich ist. Wann immer der Papst von seinem Charis-ma Gebrauch macht, das wird deutlich bei den Definitionen von 1854 und 1950, so befragt er zuvor den Gesamtepiskopat. Wenn immer der Gesamtepi</w:t>
        <w:softHyphen/>
        <w:t>skopat zu einer definitiven Entschei-dung kommt, so hat diese nur Gültigkeit, wenn sie vom römischen Bischof mitgetragen wird. Der Gesamtepiskopat kann nur als solcher angesprochen werden, wenn der römische Bischof darin eingeschlossen is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r unterscheiden bekanntlich zwei Papstdogmen, die sich zu</w:t>
        <w:softHyphen/>
        <w:t>rückführen auf das Erste Vati-kanische Konzil, nämlich den Lehr</w:t>
        <w:softHyphen/>
        <w:t>primat und den Jurisdiktionsprimat. Der Letztere steht im Dienst des Ersteren. Das ist zunächst sehr wichtig. Beim Jurisdiktions</w:t>
        <w:softHyphen/>
        <w:t>primat oder beim Uni-versalepiskopat des Papstes geht es in er</w:t>
        <w:softHyphen/>
        <w:t>ster Linie um die Vermittlung der Offenbarung, um die Reinerhal</w:t>
        <w:softHyphen/>
        <w:t>tung des Glauben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s die oberste Lehrgewalt des Papstes die Unfehlbarkeit impli</w:t>
        <w:softHyphen/>
        <w:t>ziert, wenn er unter Einsatz seiner ganzen Autorität („cum ex cathedra loquitur“) letzte, endgültige Lehrentscheidungen fällt, diese Überzeugung war im gläubigen Bewusstsein der Kirche eigent</w:t>
        <w:softHyphen/>
        <w:t>lich schon immer vorhanden, schon in der Zeit der ersten großen Konzilien der Kirche, auch bei den Kirchen-vätern im christlichen Altertum und am Beginn des Mittelalters. Im Laufe des Mittel</w:t>
        <w:softHyphen/>
        <w:t>alters stieg sie mehr und mehr ins reflexe Bewusstsein empor. Dann wurde sie aber seit dem Ende des Mittelalters mit Aufkommen der konziliaren Idee immer wieder umkämpft, bis sie endlich vom Ersten Vatikanischen Konzil feierlich definiert wurd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Frage gestellt wurde die Unfehlbarkeit des Papstes vor allem im Mittelalter in der Zeit des großen abendländischen Schismas. Damals entstand die Meinung oder die Theorie, das allge-meine Konzil sei dem Papst übergeordnet. Anfangs nur als Notstands</w:t>
        <w:softHyphen/>
        <w:t>recht für die Zeit des Schismas gedacht, um eine Möglichkeit zu schaffen, die verhängnisvolle Spaltung zu been-den, wurde diese Theorie mehr und mehr radikalisiert, zumal das verhängnisvolle Schisma andauerte. Nun lehrte man die Überordnung des Konzils nicht mehr nur gegenüber den zwei-felhaften Päpsten, sondern prinzi</w:t>
        <w:softHyphen/>
        <w:t>piell, und versuchte, die monarchisch-hierarchische Ge</w:t>
        <w:softHyphen/>
        <w:t>stalt der Kirche durch eine demokratische Kirchenverfassung zu erset</w:t>
        <w:softHyphen/>
        <w:t>zen. Diese Bestrebungen fan-den ihren Niederschlag und ihren Höhepunkt in den Beschlüssen des Konzils von Konstanz (vierte und fünfte Sitzung) und des Konzils von Basel (zweite, 18. und 23. Sit</w:t>
        <w:softHyphen/>
        <w:t>z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euen Auftrieb erhielt die konziliare Theorie am Beginn der Neuzeit in den Bestrebungen des Gallikanismus, der dem Staat größere Rechte einräumen und vor allem der Kirche Frankreichs eine spezielle Unabhängigkeit von Rom sichern sollte. Der Galli</w:t>
        <w:softHyphen/>
        <w:t>kanismus fand seinen spre-chenden Ausdruck in den vier Artikeln der „Declaratio cleri gallicani“ von 1682, die durch königli</w:t>
        <w:softHyphen/>
        <w:t>ches Edikt verkündet wurden. Im zweiten Artikel dieser Deklaration wurden die Be-schlüsse der vierten und fünften Sitzung des Kon</w:t>
        <w:softHyphen/>
        <w:t>stanzer Konzils erneuert und im dritten Arti-kel wurde die Un</w:t>
        <w:softHyphen/>
        <w:t>antastbarkeit der gallikanischen Freiheiten betont. Im vierten Artikel wird dann erklärt: „In Sachen des Glaubens hat der Papst Entscheidungsgewalt. Sein Urteil ist aber nicht unabänderlich, wenn nicht die Zustimmung der Kirche hinzutritt“. Diese Aussage fand ihren speziellen Niederschlag in der Definition der Infal</w:t>
        <w:softHyphen/>
        <w:t>libilität des Papstes auf dem Ersten Vatikanischen Konzil, wie ich bereits betonte.</w:t>
      </w:r>
    </w:p>
    <w:p>
      <w:pPr>
        <w:pStyle w:val="Normal"/>
        <w:spacing w:lineRule="auto" w:line="360"/>
        <w:jc w:val="both"/>
        <w:rPr/>
      </w:pPr>
      <w:r>
        <w:rPr>
          <w:sz w:val="24"/>
          <w:szCs w:val="24"/>
          <w:lang w:val="de-DE"/>
        </w:rPr>
        <w:t>Auch in Deutschland blieb die Kirche nicht ganz frei von der konziliaren Theorie. Hier wurde sie propagiert durch Nikolaus von Hontheim, Weihbischof von Trier, der das Buch „De statu ecclesiae deque legitima potestate Romani pontificis“ 1762 in Frankfurt unter dem Deckna-men Febronius veröffentlichte, weshalb man den Konziliarismus in Deutschland auch als Fe-bronianismus bezeichnet. In diesem Buch bestreitet Hontheim die monarchische Struk-tur der Kirche und gesteht dem Papst nur einen Ehrenprimat und eine technische Leitungs-gewalt über die Kirche zu, während er die oberste Leitung dem Gesamtepiskopat zuschreibt. Damit steht das allgemeine Konzil eindeutig über dem Papst</w:t>
      </w:r>
      <w:r>
        <w:rPr>
          <w:rStyle w:val="FootnoteAnchor"/>
          <w:sz w:val="24"/>
          <w:szCs w:val="24"/>
          <w:vertAlign w:val="superscript"/>
        </w:rPr>
        <w:footnoteReference w:id="26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uch im 19. Jahrhundert gab es noch konziliare Tendenzen, von denen der Widerstand gegen die Definitionen des Konzils, gegen die beiden Papstdogmen, gespeist wurde. In Frankreich ist dieser Widerstand vor allem verbunden mit Bischof Maret, in Deutschland mit Ignaz Döllinger, in England mit Lord Acton. Die endgültige Überwindung dieser Strömung sollte auf dem Ersten Vatikanischen Konzil erfolgen. So die Intention. Auf diesem Konzil gab es am Ende nur noch eine Minderheit von Bischöfen gegen die Definitio</w:t>
        <w:softHyphen/>
        <w:t>n der Unfehlbarkeit und des Universalepiskopates des Papstes, weniger aus prinzipiellen als aus Gründen der Opportunität. Diese Minderheit versuchte in einer Adresse an den Papst, die Definition zu Fall zu bringen. Diese Adresse enthielt 136 Unter</w:t>
        <w:softHyphen/>
        <w:t>schriften. Bei der Schlussabstimmung des Konzils stimmten von 535 anwesenden Stimmberechtigten zwei Bischöfe gegen die Definition. 55 waren der Schlussabstimmung ferngeblieben, um der Abstimmung enthoben zu sein. Das Zweite Vatika-nische Konzil wiederholte die beiden Papstdog</w:t>
        <w:softHyphen/>
        <w:t xml:space="preserve">men von 1870.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eute gibt es trotz solcher dog</w:t>
        <w:softHyphen/>
        <w:t>matischer Festlegungen speziell bei uns in Deutschland, aber auch in anderen europäischen Ländern - in den außereuropäischen Ländern weniger, aber doch auch teilweise - nationalkirchliche Tendenzen, die die Kirche teilweise in eine Zerreissprobe führen. Auch auf dem Dresdner Katholikentag artikulierten sie sich ver</w:t>
        <w:softHyphen/>
        <w:t>schiedenartig. Der antirömische Affekt, der sich hier vielfach geäußert hat, ist beschämend. Träger solcher natio-nalkirchli</w:t>
        <w:softHyphen/>
        <w:t>cher Tendenzen sind die Theologen und die so genannten engagierten Katholiken, die Verbandskatholiken, die sich vor den Karren einer Reihe von geifernden Theologen span-nen lassen. Manchmal hat man freilich den Eindruck, als ob inzwischen auch einige Bischö</w:t>
        <w:softHyphen/>
        <w:t>fe im Schlepptau solcher Bestrebungen sei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t>
      </w:r>
      <w:r>
        <w:rPr>
          <w:sz w:val="24"/>
          <w:szCs w:val="24"/>
          <w:lang w:val="de-DE"/>
        </w:rPr>
        <w:t>Auch die päpstliche Unfehlbarkeit ... hat ihren Sinn in der Unfehlbarkeit des ganzen Gottes-volkes bzw. in dem Leben, welches das Gottesvolk aus der Offenbarungswahrheit voll</w:t>
        <w:softHyphen/>
        <w:t>zieht“</w:t>
      </w:r>
      <w:r>
        <w:rPr>
          <w:rStyle w:val="FootnoteAnchor"/>
          <w:sz w:val="24"/>
          <w:szCs w:val="24"/>
          <w:vertAlign w:val="superscript"/>
        </w:rPr>
        <w:footnoteReference w:id="269"/>
      </w:r>
      <w:r>
        <w:rPr>
          <w:sz w:val="24"/>
          <w:szCs w:val="24"/>
          <w:lang w:val="de-DE"/>
        </w:rPr>
        <w:t>. Das betont auch nachdrücklich die Dogmatische Konstitution „Lumen gentium“ im zwölften Artikel. Ich sagte ja bereits, dass das für das Charisma der Unfehlbarkeit in der Kir-che überhaupt gil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Unfehlbarkeit des Papstes ergibt sich als notwendige Folge</w:t>
        <w:softHyphen/>
        <w:t>rung aus der Unfehlbarkeit der Gesamtkirche und aus seiner ober</w:t>
        <w:softHyphen/>
        <w:t>sten primatialen Stellung. Illusorisch wäre die Unfehlbarkeit der Gesamtkirche, wäre aber vor allem auch die primatiale Stel</w:t>
        <w:softHyphen/>
        <w:t>lung des Papstes, wenn der Papst auch in letztverbindlichen Entscheidungen irren könnte. Weil der Papst der oberste Lehrer der Kirche ist und die Kirche in ihrer Gesamtheit unfehlbar ist, deswegen kann der Papst nicht irren in seinen letztverbindlichen Entscheidungen. In ihnen nämlich muss die Kir-che sich dem Papst unterwerfen. Deshalb würde sie in ihrer Gesamtheit in Irrtum geführt, wenn der Papst in solchen Entscheidungen irren könnte. Würde sie jedoch die Entscheidungen des Papstes in einem solchen Falle ablehnen können, würde damit die oberste Stellung des Papstes in der Kirche hinfällig</w:t>
      </w:r>
      <w:r>
        <w:rPr>
          <w:rStyle w:val="FootnoteAnchor"/>
          <w:sz w:val="24"/>
          <w:szCs w:val="24"/>
          <w:vertAlign w:val="superscript"/>
        </w:rPr>
        <w:footnoteReference w:id="27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sz w:val="24"/>
          <w:szCs w:val="24"/>
          <w:lang w:val="de-DE"/>
        </w:rPr>
        <w:t>l.) Die Unfehlbarkeit des Papstes im Einzelnen.</w:t>
      </w:r>
    </w:p>
    <w:p>
      <w:pPr>
        <w:pStyle w:val="Normal"/>
        <w:spacing w:lineRule="auto" w:line="360"/>
        <w:jc w:val="both"/>
        <w:rPr/>
      </w:pPr>
      <w:r>
        <w:rPr>
          <w:sz w:val="24"/>
          <w:szCs w:val="24"/>
          <w:lang w:val="de-DE"/>
        </w:rPr>
        <w:t>Das Charisma der päpstlichen Unfehlbarkeit ist unabhängig von den sittlichen und geistigen Qualitäten des jeweiligen Papstes. Dennoch entbindet es ihn nicht von der Pflicht des einge-henden theologischen Studiums, bevor er von dem Charisma der Unfehl</w:t>
        <w:softHyphen/>
        <w:t>barkeit Gebrauch macht. Aber diese Bedingung bindet ihn ledig</w:t>
        <w:softHyphen/>
        <w:t>lich im Gewissen und ist nicht die Bedingung für die Wirksamkeit des Charismas. Die negative Assistenz des Heiligen Geistes ist somit auch dann garantiert, wenn der Papst leichtfertigerweise von ihm Gebrauch macht, wodurch er sich selbst freilich einer schweren subjektiven Verfehlung schuldig machen würde. Das Cha</w:t>
        <w:softHyphen/>
        <w:t>risma der Unfehlbarkeit verpflichtet den Papst moralisch, nicht rechtlich, im Gewissen. Wie aus der Definition der Unfehlbarkeit des Papstes auf dem Ersten Vatikanischen Konzil hervor-geht, ist der Träger der päpstlichen Unfehlbarkeit jeder einzelne Papst, allerdings nur dann, wenn er ex cathedra spricht, wenn er eine Kathedralentscheidung fällt, d.h. unter Einsatz seiner Voll</w:t>
        <w:softHyphen/>
        <w:t>ge</w:t>
        <w:softHyphen/>
        <w:t>walt als oberster Lehrer und Hirt der gesamten Kirche. Dabei muss er eine Glau-bens- und Sittenlehre als allgemein und im Glau</w:t>
        <w:softHyphen/>
        <w:t>ben verpflichtende Lehre vorlegen wollen. Nicht unfehlbar ist der Papst somit in seinen Lehräußerungen, die er „modo ordina</w:t>
        <w:softHyphen/>
        <w:t>rio“ vor-trägt, etwa in Predigten, Enzykliken und dergleichen. Es sei denn, er spricht hier als „testis fidei“ und ist von daher in</w:t>
        <w:softHyphen/>
        <w:t xml:space="preserve">fallibel.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es in der Definition von 1870 heißt, dass die Definitionen des Papstes „ex sese, non autem ex consensu ecclesiae“ irrefor</w:t>
        <w:softHyphen/>
        <w:t>mabel sind, so richtet sich diese Formulierung gegen den vierten Artikel der „Declaratio cleri gallicani“ von 1682, in dem die Unabänderlichkeit des päpstlichen Lehrurteils von der Zustimmung der Kirche abhängig gemacht wird. Es geht hier also nicht darum, dass die Entscheidungen des Papstes aus ihrer inneren Verbunden</w:t>
        <w:softHyphen/>
        <w:t>heit und Verflochtenheit mit dem Lehramt der Bischöfe gelöst werden sollen. Vielmehr geht es hier darum, dass die unfehlbaren Lehrentscheidungen des Papstes in ihrer Geltung unabhängig sind von jeder nachträglichen Genehmigung, dass sie keinerlei nach</w:t>
        <w:softHyphen/>
        <w:t>träglicher Bestätigung be-dürfen</w:t>
      </w:r>
      <w:r>
        <w:rPr>
          <w:rStyle w:val="FootnoteAnchor"/>
          <w:sz w:val="24"/>
          <w:szCs w:val="24"/>
          <w:vertAlign w:val="superscript"/>
        </w:rPr>
        <w:footnoteReference w:id="27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egenstand der Kathedralentscheidungen des Papstes sind die Glaubens- und Sitten-lehren. Dabei muss der Papst ausdrücklich die Gesamtkirche verpflichten, diese Entschei</w:t>
        <w:softHyphen/>
        <w:t>dungen als definitiv anzunehmen</w:t>
      </w:r>
      <w:r>
        <w:rPr>
          <w:rStyle w:val="FootnoteAnchor"/>
          <w:sz w:val="24"/>
          <w:szCs w:val="24"/>
          <w:vertAlign w:val="superscript"/>
        </w:rPr>
        <w:footnoteReference w:id="27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m Unsegen der Unfehlbarkeit hat sich in der Vergangenheit zuweilen eine gewisse maxi-malistische Tendenz ausgewirkt, wenn man die Unfehlbarkeitsqualität auf nicht-unfehlbare Aussagen, Meinungen und Haltungen innerhalb der Kirche ausgedehnt hat, etwa mit dem Hinweis auf die „traditionelle Lehre der Kirche“. Sehr wichtig ist, dass man klar die Reich-weite und die Grenzen dieses Charismas umschreibt</w:t>
      </w:r>
      <w:r>
        <w:rPr>
          <w:rStyle w:val="FootnoteAnchor"/>
          <w:sz w:val="24"/>
          <w:szCs w:val="24"/>
          <w:vertAlign w:val="superscript"/>
        </w:rPr>
        <w:footnoteReference w:id="273"/>
      </w:r>
      <w:r>
        <w:rPr>
          <w:sz w:val="24"/>
          <w:szCs w:val="24"/>
          <w:lang w:val="de-DE"/>
        </w:rPr>
        <w:t xml:space="preserve">. Die Unfehlbarkeit des Papstes dürfte im ordentlichen Lehramt häufiger wirksam sein als im außerordentlich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mer wieder wird in bestimmten Kreisen das Zweite Vatikanische Konzil als Pastoralkonzil apostrophiert, um es in seiner Bedeu</w:t>
        <w:softHyphen/>
        <w:t xml:space="preserve">tung abzuwerten. Man sagt, es sei eben kein Lehrkonzil und könne deshalb keinerlei Unfehlbarkeit beanspruch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solche Argumentation ist theologisch nicht akzeptabel. Man kann nicht zwischen Lehr- und Pastoralkonzil unterscheiden. Pastoral und Lehre gehören zusammen. Die Pastoral kann nicht an der Glaubenslehre vorbeigehen, und die Glaubenslehre kann nicht von der Sorge um die Menschen absehen. Das Zweite Vatikanische Konzil war im Grunde ausgesprochen lehr-haft, nur eine einzige Konstitution trägt das Attribut „pastoral“, nämlich die Konsti</w:t>
        <w:softHyphen/>
        <w:t>tution „Gaudium et Spes“. Und selbst diese Konstitution ist zutiefst lehrhaft und theologisch. Das gilt in einem noch viel bedeutenderen Maß von den Hauptdokumenten des Konzils: „Lumen gentium“, „Dei verbum“, „Ad gentes“ und „Nostra aetate“. Wir können aber auch die übrigen Dokumente des Konzils anführen. Es ist abwegig, ihnen den Lehrcharakter auch nur in etwa streitig zu machen. Etwas anderes ist es, wollte man sagen, dass das Kon</w:t>
        <w:softHyphen/>
        <w:t>zil stärker vom „testi-monium fidei“ bestimmt ist als vom „iudi</w:t>
        <w:softHyphen/>
        <w:t>cium fidei“. Das ist unbestreitbar der Fall, denn es fehlen auf dem II. Vaticanum die Anathematismen und die sogenannten „Cano</w:t>
        <w:softHyphen/>
        <w:t xml:space="preserve">nes“, die für eine Reihe früherer Konzilien charakteristisch sin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insichtlich der Unfehlbarkeit stellt das II. Vaticanum fest: „Diese Unfehlbarkeit, mit welcher der göttliche Erlö</w:t>
        <w:softHyphen/>
        <w:t>ser seine Kirche bei der Definierung einer Glaubens- und Sittenlehre ausge-stattet wissen wollte, reicht so weit wie das Depositum der göttlichen Offenbarung, das rein zu bewahren und treu auszulegen ist“</w:t>
      </w:r>
      <w:r>
        <w:rPr>
          <w:rStyle w:val="FootnoteAnchor"/>
          <w:sz w:val="24"/>
          <w:szCs w:val="24"/>
          <w:vertAlign w:val="superscript"/>
        </w:rPr>
        <w:footnoteReference w:id="27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s „rein zu bewahren und treu auszulegen“ („sancte custo</w:t>
        <w:softHyphen/>
        <w:t>diendum et fideliter exponen-dum“) ermöglicht es, „auch solche Wahrheiten in den Gegenstand dieser Lehrautorität“ einzu-bezie</w:t>
        <w:softHyphen/>
        <w:t>hen, „die zum Schutz des eigentlichen Offenbarungsdepositums gehören“, auch wenn sie nicht formell (explizit und implizit) geoffenbart sind</w:t>
      </w:r>
      <w:r>
        <w:rPr>
          <w:rStyle w:val="FootnoteAnchor"/>
          <w:sz w:val="24"/>
          <w:szCs w:val="24"/>
          <w:vertAlign w:val="superscript"/>
        </w:rPr>
        <w:footnoteReference w:id="27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 xml:space="preserve">   </w:t>
      </w:r>
      <w:r>
        <w:rPr>
          <w:sz w:val="24"/>
          <w:szCs w:val="24"/>
          <w:lang w:val="de-DE"/>
        </w:rPr>
        <w:t>m) Umfang der Infallibilität.</w:t>
      </w:r>
    </w:p>
    <w:p>
      <w:pPr>
        <w:pStyle w:val="Normal"/>
        <w:spacing w:lineRule="auto" w:line="360"/>
        <w:jc w:val="both"/>
        <w:rPr/>
      </w:pPr>
      <w:r>
        <w:rPr>
          <w:sz w:val="24"/>
          <w:szCs w:val="24"/>
          <w:lang w:val="de-DE"/>
        </w:rPr>
        <w:t>Der Umfang der Unfehlbarkeit sind die „res fidei et morum“. Damit sind zunächst die Glau-bens- und Sittenlehren gemeint, sofern sie in der Offenbarung enthalten sind. Dazu gehört das explizit und implizit Geoffenbarte, das formell und virtuell Geoffenbarte. „Veritates virtuali-ter revelatae“ sind die theolo</w:t>
        <w:softHyphen/>
        <w:t>gischen Konklusionen im eigentlichen Sinn. Hinzu kommt aber eine Reihe von Wahrheiten, die notwendig sind zur Sicherung der geof</w:t>
        <w:softHyphen/>
        <w:t>fenbarten Wahrheit, die so genannten „veritates catholicae“ bzw. die „facta dogmatica“. Was die „res morum“ an-geht, besteht eine Kontroverse, ob sich das Charisma der Unfehlbarkeit auch auf die Erkennt-nisse oder auf bestimmte Erkenntnisse der natürlichen Sittenlehre bezieh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ofern die Ethik normative Anthropologie ist, impliziert jede Lehrentscheidung der Kirche über den Menschen auch Konsequenzen für sein Handeln. Faktisch ist es so: Die Kirche hat immer Ver</w:t>
        <w:softHyphen/>
        <w:t>nunftwahrheiten, die mit den Offenbarungslehren bzw. Offenba</w:t>
        <w:softHyphen/>
        <w:t>rungsaussagen ver-bunden sind, unfehlbar deklariert bzw. mit letzter Verbindlichkeit den Gläubigen als „verita-tes tenendae“ auferleg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Bei den „veritates catholicae“ handelt es sich um philosophische Wahrheiten, die notwendig sind zur Sicherung der Offenbarung und ihrer Wahrhei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facta dogmatica“ sind geschichtliche Tatsachen, ohne die die Offenbarung und ihre Ver-kündigung nicht gesichert sind. Hier ist etwa zu denken an den ökumenischen Charakter eines Konzils, an die Rechtmäßigkeit eines bestimmten Papstes usw.</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Ziel der kirchlichen Unfehlbarkeit, die Bewahrung und ge</w:t>
        <w:softHyphen/>
        <w:t>treue Auslegung des Glaubens-gutes, würde nicht erreicht, wenn die Unfehlbarkeit auf die formellen Offenbarungswahr-heiten be</w:t>
        <w:softHyphen/>
        <w:t>grenzt bliebe. Es gibt Wahrheiten und Tatsachen, die so eng mit den Offenbarungs-wahrheiten zusammenhängen, dass ein Irrtum in diesen Wahrheiten einen Irrtum im Glauben nach sich ziehen wür</w:t>
        <w:softHyphen/>
        <w:t>de. Diese Wahrheiten, die „veritates catholicae“, stehen in einer notwen-digen logischen Beziehung zu einer Offenbarungswahr</w:t>
        <w:softHyphen/>
        <w:t>heit, d.h. sie ergeben sich entweder daraus in zwingender Logik, oder sie sind die notwendige oder logische Voraussetzung für den Glauben an diese Offenbarungswahrheit. Könnte das Lehramt über solche Wahrheiten keine irrtumslosen Urteile abgeben, so würde seine Tätigkeit praktisch unwirksam. Wir mü-ssen daher das Cha</w:t>
        <w:softHyphen/>
        <w:t>risma der Unfehlbarkeit ausweiten auf die Sicherung der Grundla</w:t>
        <w:softHyphen/>
        <w:t>gen und Voraussetzungen der Offenbarung. Ähnliches gilt mutatis mutandis von den „facta dogma-tica“. Dieses Mal geht es nicht um allgemeine Wahrheiten, sondern um konkrete Tatsachen, über die zwar nichts geoffenbart worden ist, die jedoch von großer Be</w:t>
        <w:softHyphen/>
        <w:t>deutung sind für die Wirksamkeit des kirchlichen Lehramtes, wie zum Beispiel die Rechtmäßigkeit eines Papstes oder eines all</w:t>
        <w:softHyphen/>
        <w:t>gemeinen Konzils oder die Rechtgläubigkeit bestimmter Formulie</w:t>
        <w:softHyphen/>
        <w:t>rungen. Endlich gehören zu den die Offenbarung absichernden Realitäten auch Feststellungen, die für das religiöse und kulti</w:t>
        <w:softHyphen/>
        <w:t>sche Leben der Kirche von lebenswichtiger Bedeutung sind, wo irr-tümliche Entscheidungen also die Tätigkeit der Kirche grund</w:t>
        <w:softHyphen/>
        <w:t>legend gefährden würden. Hier ist etwa an Kanonisationen zu denken oder an die Approbation der Orden</w:t>
      </w:r>
      <w:r>
        <w:rPr>
          <w:rStyle w:val="FootnoteAnchor"/>
          <w:sz w:val="24"/>
          <w:szCs w:val="24"/>
          <w:vertAlign w:val="superscript"/>
        </w:rPr>
        <w:footnoteReference w:id="27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l diese Wahrheiten, die „zur Verkündigung oder Verteidigung der Offenbarung notwendig oder nützlich“</w:t>
      </w:r>
      <w:r>
        <w:rPr>
          <w:rStyle w:val="FootnoteAnchor"/>
          <w:sz w:val="24"/>
          <w:szCs w:val="24"/>
          <w:vertAlign w:val="superscript"/>
        </w:rPr>
        <w:footnoteReference w:id="277"/>
      </w:r>
      <w:r>
        <w:rPr>
          <w:sz w:val="24"/>
          <w:szCs w:val="24"/>
          <w:lang w:val="de-DE"/>
        </w:rPr>
        <w:t xml:space="preserve"> sind, nennen wir auch sekundäre Wahrheiten oder auch virtuell Geoffenbar-tes. Für gewöhnlich sagt man: Sie sind „per accidens“ geoffenbart. Damit will man zum Aus-druck bringen, dass hier eine qualifizierte Ver</w:t>
        <w:softHyphen/>
        <w:t xml:space="preserve">bindung mit der Offenbarung besteh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letztere Problem wurde akut im jansenistischen Steit. Als nämlich Papst Innozenz X. im Jahre 1653 fünf Sätze aus dem Buch des Jansenius „Augustinus“ als häretisch verurteilt hat-te</w:t>
      </w:r>
      <w:r>
        <w:rPr>
          <w:rStyle w:val="FootnoteAnchor"/>
          <w:sz w:val="24"/>
          <w:szCs w:val="24"/>
          <w:vertAlign w:val="superscript"/>
        </w:rPr>
        <w:footnoteReference w:id="278"/>
      </w:r>
      <w:r>
        <w:rPr>
          <w:sz w:val="24"/>
          <w:szCs w:val="24"/>
          <w:lang w:val="de-DE"/>
        </w:rPr>
        <w:t>, erklärten die Jansenisten, diese Sätze seien gar nicht so, wie sie verurteilt worden seien, in dem Buch enthalten. Demgegenüber verwies das Lehramt auf die stete Praxis der Kirche, auch hier verbindliche Aussagen zu machen. Könnte das Lehramt in seinen Klarstellungen nicht auch die konkreten Irrlehren erreichen, so wäre es völlig unwirksam und bliebe eine reine Theorie, dann könnten sich stets die Irrlehrer zurückziehen hinter die Behaup</w:t>
        <w:softHyphen/>
        <w:t>tung: „Das habe ich gar nicht gesagt!“</w:t>
      </w:r>
      <w:r>
        <w:rPr>
          <w:rStyle w:val="FootnoteAnchor"/>
          <w:sz w:val="24"/>
          <w:szCs w:val="24"/>
          <w:vertAlign w:val="superscript"/>
        </w:rPr>
        <w:footnoteReference w:id="279"/>
      </w:r>
      <w:r>
        <w:rPr>
          <w:sz w:val="24"/>
          <w:szCs w:val="24"/>
          <w:lang w:val="de-DE"/>
        </w:rPr>
        <w:t>, was freilich auch heute noch immer wieder faktisch geschieht. Als „facta dogmati</w:t>
        <w:softHyphen/>
        <w:t>ca“ bezeich</w:t>
        <w:softHyphen/>
        <w:t>net man zwar auch alle dogmatisch bedeutsamen Tatsa</w:t>
        <w:softHyphen/>
        <w:t>chen, also die einzelnen heilsgeschichtlichen Ereignisse, wie den Tod oder die Auferstehung Jesu, in unserer speziellen Termi</w:t>
        <w:softHyphen/>
        <w:t>nologie sind damit jedoch solche Tatsachen gemeint, die zwar nicht geoffen</w:t>
        <w:softHyphen/>
        <w:t>bart sind, deren einwandfreie Sicherstellung aber für die Ver</w:t>
        <w:softHyphen/>
        <w:t>kündigung der Of-fenbarung notwendig ist, also der ökumenische Charakter eines Konzils oder die Rechtmä-ßigkeit eines bestimmten Papstes oder die Rechtgläubigkeit oder Glau</w:t>
        <w:softHyphen/>
        <w:t>benswidrigkeit be</w:t>
        <w:softHyphen/>
        <w:t>stimmter dogmatisch bedeutsamer Formulierungen, über die das Lehramt eine Entscheidung fäll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ielfach möchte man heute die Ausdehnung der Unfehlbarkeit des Papstes und der Kirche auf jene Wahrheiten, die zum Schutz des Glaubensdepositums gehören, in Abrede stellen, gerade mit Bezug auf die berühmte Stelle „Lumen gentium“, Nr. 25. Man sagt, alles zum Schutz und zur Auslegung der Offenbarung Gesagte könne nur insoweit Anspruch auf Unfehlbarkeit er-heben, als es formell in der Offenbarung enthalten sei, d. h. explizit oder implizit, man sagt, wenn das nicht der Fall sei, wenn solche Aussagen oder Erkenntnisse nicht in der Offen-barung enthalten, aber dennoch dem Schutz und der Auslegung dienlich seien, so könnten sie nicht Gegenstand unfehlbarer Entscheidungen sein. Man könne in keinem Fall die Unfehl-barkeit über die Grenzen der Offenbarung hinaus ausweiten</w:t>
      </w:r>
      <w:r>
        <w:rPr>
          <w:rStyle w:val="FootnoteAnchor"/>
          <w:sz w:val="24"/>
          <w:szCs w:val="24"/>
          <w:vertAlign w:val="superscript"/>
        </w:rPr>
        <w:footnoteReference w:id="28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weilen erklärt man dann, die Begrenzung der Unfehlbarkeit auf die Reichweite der göttli-chen Offenbarung komme zwar auf dem II. Vaticanum deutlicher zum Ausdruck, aber sie sei auch bereits auf dem I. Vaticanum ausgesprochen, wenn davon die Rede sei, dass das Charis-ma der Unfehlbarkeit die zu definierende Lehre über den Glauben und die Sitten</w:t>
      </w:r>
      <w:r>
        <w:rPr>
          <w:rStyle w:val="FootnoteAnchor"/>
          <w:sz w:val="24"/>
          <w:szCs w:val="24"/>
          <w:vertAlign w:val="superscript"/>
        </w:rPr>
        <w:footnoteReference w:id="281"/>
      </w:r>
      <w:r>
        <w:rPr>
          <w:sz w:val="24"/>
          <w:szCs w:val="24"/>
          <w:lang w:val="de-DE"/>
        </w:rPr>
        <w:t xml:space="preserve"> betreffe, in der hinführenden Begrün</w:t>
        <w:softHyphen/>
        <w:t>dung aber gesagt werde, dass die römischen Bischöfe „dasjenige als festzuhalten“ definierten, „was sie unter dem Beistand Got</w:t>
        <w:softHyphen/>
        <w:t>tes als mit den Heiligen Schriften und den apostolischen Tradi</w:t>
        <w:softHyphen/>
        <w:t>tionen übereinstimmend“ erkannt hätten</w:t>
      </w:r>
      <w:r>
        <w:rPr>
          <w:rStyle w:val="FootnoteAnchor"/>
          <w:sz w:val="24"/>
          <w:szCs w:val="24"/>
          <w:vertAlign w:val="superscript"/>
        </w:rPr>
        <w:footnoteReference w:id="282"/>
      </w:r>
      <w:r>
        <w:rPr>
          <w:sz w:val="24"/>
          <w:szCs w:val="24"/>
          <w:lang w:val="de-DE"/>
        </w:rPr>
        <w:t xml:space="preserve">. Ausdrücklich heiße es dann: </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Es ist nämlich der Heilige Geist den Nachfolgern des Petrus nicht verheißen, damit sie durch seine Offenba</w:t>
        <w:softHyphen/>
        <w:t>rung eine neue Lehre verkündeten, sondern damit sie unter seinem Beistand die durch die Apostel überlie</w:t>
        <w:softHyphen/>
        <w:t>ferte Offenbarung bzw. das Glaubens-depositum rein bewahren und treu auslegen sollten“</w:t>
      </w:r>
      <w:r>
        <w:rPr>
          <w:rStyle w:val="FootnoteAnchor"/>
          <w:sz w:val="24"/>
          <w:szCs w:val="24"/>
          <w:vertAlign w:val="superscript"/>
        </w:rPr>
        <w:footnoteReference w:id="28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mit wird aber nicht die überlieferte Lehre der Kirche getrof</w:t>
        <w:softHyphen/>
        <w:t>fen. Bei dem „per accidens“ Ge-offenbarten geht es um das „sancte custodire“ und um das „fideliter exponer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m indirekten Gegenstand der Infallibilität gehören im Ein</w:t>
        <w:softHyphen/>
        <w:t>zelnen die theologischen Konklu-sionen und die „praeambula fidei“ wegen ihrer inneren Beziehung zu den Offenbarungs-wahr-heiten, dann die „facta dogmatica“ wegen ihres geschichtlichen Zusammen</w:t>
        <w:softHyphen/>
        <w:t>hangs mit der Offenbarungsverkündigung und endlich die Heilig</w:t>
        <w:softHyphen/>
        <w:t>sprechungsdekrete und wichtige kirchliche Disziplinardekrete wegen ihrer religiösen und praktischen Bedeutung</w:t>
      </w:r>
      <w:r>
        <w:rPr>
          <w:rStyle w:val="FootnoteAnchor"/>
          <w:sz w:val="24"/>
          <w:szCs w:val="24"/>
          <w:vertAlign w:val="superscript"/>
        </w:rPr>
        <w:footnoteReference w:id="28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praeambula fidei“ sind wichtige, der natürlichen Vernunft zugängliche philosophische Wahrheiten, die die Grundlage eines vernunftgemäßen Glaubens bzw. einer vernunftgemäßen Zustimmung zur Offenbarung Gottes darstellen. Solche Wahrheiten sind das Dasein Gottes, die Möglichkeit einer übernatürlichen Offenba</w:t>
        <w:softHyphen/>
        <w:t>rung, die unsterbliche Geistseele des Men-schen, die Freiheit des Menschen und seine sittliche Verantwortung usw.</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theologischen Schlussfolgerungen nennen wir auch die „verita</w:t>
        <w:softHyphen/>
        <w:t>tes virtualiter revelatae“. In ihnen werden aus geoffenbarten Sätzen neue Erkenntnisse durch Hinzunahme anderweitig bekannter Wahrheiten abgeleitet. Das geschieht auf dem Weg eines eigentli</w:t>
        <w:softHyphen/>
        <w:t>chen Syllogismus, in dem ein wirklicher Gedankenfortschritt erfolgt, in dem neue, erweiterte Erkenntnisse er-reicht werden. Es handelt sich hier um Wahrheiten, die an und für sich nicht in der Offen-barung ausgesagt, sondern nur in ihr virtuell enthalten sind, so wie die Ursache in der Wir-kung enthalten ist oder das Wesen aus den Eigenschaften erschlossen werden kann. Die Er</w:t>
        <w:softHyphen/>
        <w:t>schließung setzt hier menschliche Denktätigkeit und die Hinzu</w:t>
        <w:softHyphen/>
        <w:t>nahme einer natürlichen Wahr-heit voraus. Hier geht es also nicht um die Entfaltung des implizit Geoffenbarten, dessen, was zwar formell geoffenbart ist, aber nicht an der Oberfläche liegt, nicht direkt und offenkundig erkannt werden kann. Bei einer theologischen Konklusion hängt die Gültigkeit bzw. Wahrheit einmal von der Wahrheit der Prämisse ab, die auf menschlichem Wissen beruht, zum anderen von der Richtigkeit des angewandten Schlussverfahren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edeutung der theologischen Konklusionen liegt darin, dass sie die innere Verbindung der Offenbarung mit der Welt des Men</w:t>
        <w:softHyphen/>
        <w:t>schen aufzeigen und deutlich machen. Sie zeigen vor allem die innere Verbindung der Offenbarung mit der christlichen Lebens</w:t>
        <w:softHyphen/>
        <w:t>gestaltung, die An-wendung der unwandelbaren Normen des göttli</w:t>
        <w:softHyphen/>
        <w:t>chen Sittengesetzes auf die je gegebenen Ver-hältnisse bzw. den inneren Zusammenhang der Normen des natürlichen Sittengesetzes mit der Offenbarung.</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Hier müssen freilich die zeitbedingten Faktoren sorgfältig von dem immer Gültigen getrennt werden. Das Geschichtliche darf nicht mit dem Unwandelbaren verwechselt werden</w:t>
      </w:r>
      <w:r>
        <w:rPr>
          <w:rStyle w:val="FootnoteAnchor"/>
          <w:sz w:val="24"/>
          <w:szCs w:val="24"/>
          <w:vertAlign w:val="superscript"/>
        </w:rPr>
        <w:footnoteReference w:id="28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Unfehlbarkeit kommt auch nach allgemeiner Ansicht der Theologen den feierlichen Heilig-sprechungsdekreten zu, die feststellen, dass ein Verstorbener im Himmel ist und dass ihm die Verehrung der Gläubigen gebührt. Die erste feierliche Heiligsprechung erfolgte im Jahre 993 durch Papst Johannes XV. bei der Kanonisierung des Bischofs Ulrich von Augsburg. Vorher erfolgte die Heiligspre</w:t>
        <w:softHyphen/>
        <w:t>chung nur durch die faktische Verehrung in der Kirche. Bei den feier-lichen Heiligsprechungsdekreten beruft sich der Papst stets auf seine Vollgewalt und ver-pflichtet die ganze Kirche, diese seine Entscheidung anzuerkennen. Darin wird deutlich, dass er von seinem Unfehlbarkeitscharisma Gebrauch machen will. Zudem ist die Heiligenver-ehrung ein integraler Bestandteil der religiösen Verehrung der Kirche. Gäbe es hier Irrtümer, so würde darin ein wesentliches Versagen der Kirche sichtbar werden. Nicht gilt die Unfehl-barkeit jedoch für die Seligsprechungen, da diese kein endgültiges definitives Urteil darstellen und auch nicht die Gesamtkirche verpflichten</w:t>
      </w:r>
      <w:r>
        <w:rPr>
          <w:rStyle w:val="FootnoteAnchor"/>
          <w:sz w:val="24"/>
          <w:szCs w:val="24"/>
          <w:vertAlign w:val="superscript"/>
        </w:rPr>
        <w:footnoteReference w:id="28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noch einige weitere Disziplinargesetze und liturgische Verordnungen zum Bereich der unfehlbaren Entscheidungen gezählt werden, so bedeutet das, dass diese Verfügungen nicht gegen den Glauben und die Sitte verstoßen. Hier ist etwa zu denken an die feierliche Appro-bation eines Ordens oder an das Faktum, dass das Konzil von Trient die Kommunion unter einer Gestalt vorgeschrie</w:t>
        <w:softHyphen/>
        <w:t>ben hat</w:t>
      </w:r>
      <w:r>
        <w:rPr>
          <w:rStyle w:val="FootnoteAnchor"/>
          <w:sz w:val="24"/>
          <w:szCs w:val="24"/>
          <w:vertAlign w:val="superscript"/>
        </w:rPr>
        <w:footnoteReference w:id="287"/>
      </w:r>
      <w:r>
        <w:rPr>
          <w:sz w:val="24"/>
          <w:szCs w:val="24"/>
          <w:lang w:val="de-DE"/>
        </w:rPr>
        <w:t>. Hier gilt die Unfehlbarkeit also im negativen Sin</w:t>
        <w:softHyphen/>
        <w:t>ne</w:t>
      </w:r>
      <w:r>
        <w:rPr>
          <w:rStyle w:val="FootnoteAnchor"/>
          <w:sz w:val="24"/>
          <w:szCs w:val="24"/>
          <w:vertAlign w:val="superscript"/>
        </w:rPr>
        <w:footnoteReference w:id="28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Wahrheiten, die nicht in der Offenbarung enthalten sind, können also kraft der Unfehlbarkeit des Lehramtes der Kirche mit letzter Verbindlichkeit verkündet werden, wie das etwa bei den „facta dogmatica“, bei den Heiligsprechungen usw. der Fall ist, sie sind dann jedoch nicht „fi-de divina“ zu glauben, sondern „fide catholica“ oder „fide ecclesiastica“..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Heiligsprechungen sind Urteile des Lehramtes der Kirche, die die ganze Kirche zur An-nahme verpflichten, deswegen hat man sie schon immer als irreversibel angesehen, als Aus-sagen, die dem unfehlbaren Lehramt zuzuordnen sind. Anders ist das bei den Seligsprechun-gen, bei den Beatifikationen. Diese sind keine endgültigen Urteile und verpflichten nicht die ganze Kirche, den Betreffenden als Seligen zu verehr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iesem Zusammenhang weist man gewöhnlich auch hin auf gewisse Disziplinargesetze und liturgische Satzungen, und zwar in dem Sinne, dass sie nicht gegen die „fides et mores“ ver-stoßen, wie etwa die feierliche Approbation von Orden</w:t>
      </w:r>
      <w:r>
        <w:rPr>
          <w:rStyle w:val="FootnoteAnchor"/>
          <w:sz w:val="24"/>
          <w:szCs w:val="24"/>
          <w:vertAlign w:val="superscript"/>
        </w:rPr>
        <w:footnoteReference w:id="289"/>
      </w:r>
      <w:r>
        <w:rPr>
          <w:sz w:val="24"/>
          <w:szCs w:val="24"/>
          <w:lang w:val="de-DE"/>
        </w:rPr>
        <w:t>. Hier geht es allerdings nicht um das Lehramt, sondern um das Hirtenam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müssen bei dem Gegenstand der unfehlbaren Lehraussagen des kirchlichen Lehramtes den Bereich der eigentlichen Glaubenswahr</w:t>
        <w:softHyphen/>
        <w:t>heiten und den Bereich der daraus hervorgehenden oder diese absichernden Wahrheiten unterscheiden: Zum eigentlichen Bereich der Unfehl-barkeit gehören jene Wahrheiten, die formell geoffen</w:t>
        <w:softHyphen/>
        <w:t>bart sind, explizit oder implizit, die also nicht durch mensch</w:t>
        <w:softHyphen/>
        <w:t>liche Gedankenoperationen aus den Offenbarungswahrheiten unter Hinzu-nahme anderer natürlich erkannter Wahrheiten erschlossen worden sind bzw. die das philoso-phische Fundament der Glaubens</w:t>
        <w:softHyphen/>
        <w:t>wahrheiten darstellen. Dieser eigentliche Bereich der Un-fehl</w:t>
        <w:softHyphen/>
        <w:t>barkeit sind jene Wahrheiten, die, wie die Scholastik sagt, zu den „per se“ geoffenbarten Wahrheiten gehören, die, wie es Tho</w:t>
        <w:softHyphen/>
        <w:t>mas von Aquin ausdrückt „per se ad fidem pertinent“</w:t>
      </w:r>
      <w:r>
        <w:rPr>
          <w:rStyle w:val="FootnoteAnchor"/>
          <w:sz w:val="24"/>
          <w:szCs w:val="24"/>
          <w:vertAlign w:val="superscript"/>
        </w:rPr>
        <w:footnoteReference w:id="290"/>
      </w:r>
      <w:r>
        <w:rPr>
          <w:sz w:val="24"/>
          <w:szCs w:val="24"/>
          <w:lang w:val="de-DE"/>
        </w:rPr>
        <w:t>, die also nicht zur Veranschaulichung oder zur Kennzeichnung des Fundamen</w:t>
        <w:softHyphen/>
        <w:t>tes oder des ge-schichtlichen Hintergrundes des Heilsgeschehens dienen. Im letzteren Falle spricht man von den „veritates per accidens revelatae“ oder von dem indirekten Bereich der Unfehl</w:t>
        <w:softHyphen/>
        <w:t xml:space="preserve">barkei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heologischen Konklusionen, die nicht formaliter geoffen</w:t>
        <w:softHyphen/>
        <w:t>bart sind und deshalb nicht zum eigentlichen Bereich der Unfehl</w:t>
        <w:softHyphen/>
        <w:t>barkeit gehören, nennt man auch die „veritates virtualiter re-ve</w:t>
        <w:softHyphen/>
        <w:t>lata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nders ausgedrückt, es geht bei dem Charisma der Unfehlbarkeit um die Bewahrung und treue Auslegung des „depositum fidei“</w:t>
      </w:r>
      <w:r>
        <w:rPr>
          <w:rStyle w:val="FootnoteAnchor"/>
          <w:sz w:val="24"/>
          <w:szCs w:val="24"/>
          <w:vertAlign w:val="superscript"/>
        </w:rPr>
        <w:footnoteReference w:id="29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 xml:space="preserve"> </w:t>
      </w:r>
      <w:r>
        <w:rPr>
          <w:bCs/>
          <w:sz w:val="24"/>
          <w:szCs w:val="24"/>
          <w:lang w:val="de-DE"/>
        </w:rPr>
        <w:t>n.) Die Kompetenz der Kompetenz.</w:t>
      </w:r>
    </w:p>
    <w:p>
      <w:pPr>
        <w:pStyle w:val="Normal"/>
        <w:spacing w:lineRule="auto" w:line="360"/>
        <w:jc w:val="both"/>
        <w:rPr/>
      </w:pPr>
      <w:r>
        <w:rPr>
          <w:sz w:val="24"/>
          <w:szCs w:val="24"/>
          <w:lang w:val="de-DE"/>
        </w:rPr>
        <w:t>Die Erkenntnisse, die sich aus geoffenbarten Wahrheiten ergeben unter Zuhilfenahme von natürlichen Wahrheiten und die zur Siche</w:t>
        <w:softHyphen/>
        <w:t>rung und Auswertung des Offenbarungsgutes uner-lässlich erfordert sind, sowie die „facta dogmatica“ und die genannten liturgischen und recht-lichen Bestimmungen nennen wir auch das „obiectum indi</w:t>
        <w:softHyphen/>
        <w:t>rectum infallibilitatis“. Es handelt sich in all diesen Fällen um natürliche Wahrheiten, die in einer wichtigen Beziehung zu den Offenbarungswahrheiten stehen, die die irrtumslose Verkündi</w:t>
        <w:softHyphen/>
        <w:t>gung der Offenbarung mitbe-dingen. Das sind, wie gesagt, die „veritates catholicae“ die theologischen Konklusionen, die „fac</w:t>
        <w:softHyphen/>
        <w:t>ta dogmatica“ und eine Reihe von disziplinarischen und liturgi</w:t>
        <w:softHyphen/>
        <w:t>schen Satzungen. Die Ent-scheidung darüber, ob etwas zur Zustän</w:t>
        <w:softHyphen/>
        <w:t>digkeit des kirchlichen Lehramtes gehört, ob das Lehr-amt in dieser oder jener Frage kompetent ist, obliegt nicht dem einzel</w:t>
        <w:softHyphen/>
        <w:t>nen Gläubi</w:t>
        <w:softHyphen/>
        <w:t>gen, auch nicht dem Theologen, sondern dem kirchlichen Lehramt selbst. Wäre es anders, so könnte man jederzeit bei einer un</w:t>
        <w:softHyphen/>
        <w:t>fehlbaren Entscheidung die Zuständigkeit anfechten und sich damit immer der Zustimmung entziehen. Man könnte immer sagen, eine bestimmte Lehre der Kir-che sei nicht von Gott geof</w:t>
        <w:softHyphen/>
        <w:t>fenbart oder gehöre nicht in die Kompetenz des Lehramtes und könne des</w:t>
        <w:softHyphen/>
        <w:t>wegen nicht Gegenstand einer unfehlbaren Entscheidung der Kirche werden. Anders ausgedrückt, das Lehramt ist im Ge</w:t>
        <w:softHyphen/>
        <w:t>brauch des Charismas der Unfehlbarkeit zwar an be-stimmte Bedin</w:t>
        <w:softHyphen/>
        <w:t>gungen gebun</w:t>
        <w:softHyphen/>
        <w:t>den, aber die Erfüllung dieser Bedingungen hat nicht der Ein</w:t>
        <w:softHyphen/>
        <w:t>zel-ne zu beurteilen bzw. von dieser Erfüllung kann er nicht die Anerkennung der entsprechenden Lehrentscheidung abhängig machen. Dann wären nämlich unfehlbare Lehrentscheidungen überflüssig, weil ja schon vorher feststehen müsste, ob sie zum Gebiet des Glaubens gehören oder nicht</w:t>
      </w:r>
      <w:r>
        <w:rPr>
          <w:rStyle w:val="FootnoteAnchor"/>
          <w:sz w:val="24"/>
          <w:szCs w:val="24"/>
          <w:vertAlign w:val="superscript"/>
        </w:rPr>
        <w:footnoteReference w:id="29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eute möchte man immer wieder in theologischen Publikationen die Unfehlbarkeit mit Be-dingungen verknüpfen, die diese Un</w:t>
        <w:softHyphen/>
        <w:t>fehl</w:t>
        <w:softHyphen/>
        <w:t xml:space="preserve">barkeit faktisch dem theologischen Urteil unterordnen und es somit unwirksam machen. Gewiss kann man sagen: „Die Kirche ist nicht absolut, son-dern </w:t>
      </w:r>
      <w:r>
        <w:rPr>
          <w:sz w:val="24"/>
          <w:szCs w:val="24"/>
          <w:u w:val="single"/>
          <w:lang w:val="de-DE"/>
        </w:rPr>
        <w:t>bedingt</w:t>
      </w:r>
      <w:r>
        <w:rPr>
          <w:sz w:val="24"/>
          <w:szCs w:val="24"/>
          <w:lang w:val="de-DE"/>
        </w:rPr>
        <w:t xml:space="preserve"> 'unfehlbar', bedingt durch Reichweite und Grenze, bedingt durch mensch-liche Voraus</w:t>
        <w:softHyphen/>
        <w:t>setzungen 'der Unfehlbarkeit'“</w:t>
      </w:r>
      <w:r>
        <w:rPr>
          <w:rStyle w:val="FootnoteAnchor"/>
          <w:sz w:val="24"/>
          <w:szCs w:val="24"/>
          <w:vertAlign w:val="superscript"/>
        </w:rPr>
        <w:footnoteReference w:id="293"/>
      </w:r>
      <w:r>
        <w:rPr>
          <w:sz w:val="24"/>
          <w:szCs w:val="24"/>
          <w:lang w:val="de-DE"/>
        </w:rPr>
        <w:t>, das Urteil darüber kann je</w:t>
        <w:softHyphen/>
        <w:t>doch weder dem Ein-zelnen noch den Theolo</w:t>
        <w:softHyphen/>
        <w:t>gen noch der Theologie in ihrer Gesamtheit anheimgestellt werden, es gehört wiederum in die Kompetenz des Lehramtes selber. Das heißt: Das Lehramt der Kirche hat in seiner Unfehlbarkeit auch die Kompetenz der Kom</w:t>
        <w:softHyphen/>
        <w:t xml:space="preserve">petenz.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Joseph Ratzinger schreibt in den sechziger Jahren des vergangenen Jahrhunderts:„Umgekehrt wird Kritik an päpstlichen Äußerungen in dem Maß möglich und nötig sein, in dem ihnen die Deckung in Schrift und Credo ... der Gesamtkirche fehlt. Wo weder Einmütigkeit der Gesamt-kirche vorliegt, noch ein klares Zeugnis der Quellen gegeben ist, da ist auch eine verbindliche Entscheidung nicht möglich; würde sie formal gefällt, so fehlten ihre Bedingungen, und da-mit müsste die Frage nach ihrer Legitimität erho</w:t>
        <w:softHyphen/>
        <w:t>ben werden“</w:t>
      </w:r>
      <w:r>
        <w:rPr>
          <w:rStyle w:val="FootnoteAnchor"/>
          <w:sz w:val="24"/>
          <w:szCs w:val="24"/>
          <w:vertAlign w:val="superscript"/>
        </w:rPr>
        <w:footnoteReference w:id="294"/>
      </w:r>
      <w:r>
        <w:rPr>
          <w:sz w:val="24"/>
          <w:szCs w:val="24"/>
          <w:lang w:val="de-DE"/>
        </w:rPr>
        <w:t>.</w:t>
      </w:r>
    </w:p>
    <w:p>
      <w:pPr>
        <w:pStyle w:val="Normal"/>
        <w:spacing w:lineRule="auto" w:line="360"/>
        <w:ind w:right="719" w:hanging="0"/>
        <w:jc w:val="both"/>
        <w:rPr>
          <w:sz w:val="24"/>
          <w:szCs w:val="24"/>
          <w:lang w:val="de-DE"/>
        </w:rPr>
      </w:pPr>
      <w:r>
        <w:rPr>
          <w:sz w:val="24"/>
          <w:szCs w:val="24"/>
          <w:lang w:val="de-DE"/>
        </w:rPr>
      </w:r>
    </w:p>
    <w:p>
      <w:pPr>
        <w:pStyle w:val="Normal"/>
        <w:spacing w:lineRule="auto" w:line="360"/>
        <w:jc w:val="both"/>
        <w:rPr/>
      </w:pPr>
      <w:r>
        <w:rPr>
          <w:sz w:val="24"/>
          <w:szCs w:val="24"/>
          <w:lang w:val="de-DE"/>
        </w:rPr>
        <w:t>Das ist gewiss theologisch in Ordnung. Im entscheidenden Fall kann nicht die Theologie diese „Deckung in Schrift und Credo“ konstatieren oder leugnen. Bei einer unfehlbaren Lehrent</w:t>
        <w:softHyphen/>
        <w:t>schei</w:t>
        <w:softHyphen/>
        <w:t>dung gehört auch diese Frage in die Kompetenz des Lehram</w:t>
        <w:softHyphen/>
        <w:t>te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o.) Nicht Sätze, sondern Wirklichkeiten.</w:t>
      </w:r>
    </w:p>
    <w:p>
      <w:pPr>
        <w:pStyle w:val="Normal"/>
        <w:spacing w:lineRule="auto" w:line="360"/>
        <w:jc w:val="both"/>
        <w:rPr/>
      </w:pPr>
      <w:r>
        <w:rPr>
          <w:sz w:val="24"/>
          <w:szCs w:val="24"/>
          <w:lang w:val="de-DE"/>
        </w:rPr>
        <w:t>Wenn man von der Unfehlbarkeit des Papstes oder des Lehramtes der Kirche spricht, so muss man sich grundsätzlich klar machen, dass es hier nicht um die Unfehlbarkeit von Sätzen geht, sondern um das Nichtverfehlen der gemeinten Realität durch die mensch</w:t>
        <w:softHyphen/>
        <w:t>lichen Worte. Das ist selbstverständlich, wenn man sich klar macht, dass die übernatürlichen Mysterien in der Ge-stalt mensch</w:t>
        <w:softHyphen/>
        <w:t>licher Worte immer nur unvollkommen, „per analogiam“, erreicht werden kön-nen. Wären unsere Begriffe im Hinblick auf die trans</w:t>
        <w:softHyphen/>
        <w:t>zendenten Wirklichkeiten äquivok, so könnten wir aufhören, dar</w:t>
        <w:softHyphen/>
        <w:t>über zu reden, so würde sich jede Theologie und jede Offenba</w:t>
        <w:softHyphen/>
        <w:t>rung erübrigen. Wären unsere Begriffe im Hinblick auf die tran</w:t>
        <w:softHyphen/>
        <w:t>szen</w:t>
        <w:softHyphen/>
        <w:t>denten Wirklichkeiten jedoch univok, so würde damit der Geheim</w:t>
        <w:softHyphen/>
        <w:t>nischarakter der übernatürlichen Realitäten zerstört, die Offen</w:t>
        <w:softHyphen/>
        <w:t>barung würde überflüssig und die Theologie würde in Philo</w:t>
        <w:softHyphen/>
        <w:t xml:space="preserve">sophie aufgelö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Inadäquatheit von Sätzen im Hinblick auf die darin gemeinten Wirklichkeiten gilt bereits im innerweltlichen Bereich, umso mehr dann im Hinblick auf transzendente Wirklichkeiten. Im Dia</w:t>
        <w:softHyphen/>
        <w:t>log erleben wir es immer wieder, wie sehr Sätze vieldeutig sind, wie man sie missdeuten kann, wie sehr sie der Interpretation bedürf</w:t>
        <w:softHyphen/>
        <w:t>tig sind. Das gilt in besonderer Weise, wenn es sich um Sätze handelt, die in früheren Zeiten geprägt worden sind und andere ge-schichtliche Epochen als Hintergrund hab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 Mehrdeutigkeit menschlicher Sätze, die diesen von Natur aus zukommt, wird zur Eindeu-tigkeit in einem konkreten Kontext - das gilt vor allem dann, wenn eine präzise Begrifflichkeit verwendet wird - und durch eine authentische Interpretatio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Thomas von Aquin sagt: „Actus autem credentis non terminatur ad enuntiabile, sed ad rem“</w:t>
      </w:r>
      <w:r>
        <w:rPr>
          <w:rStyle w:val="FootnoteAnchor"/>
          <w:sz w:val="24"/>
          <w:szCs w:val="24"/>
          <w:vertAlign w:val="superscript"/>
        </w:rPr>
        <w:footnoteReference w:id="295"/>
      </w:r>
      <w:r>
        <w:rPr>
          <w:sz w:val="24"/>
          <w:szCs w:val="24"/>
          <w:lang w:val="de-DE"/>
        </w:rPr>
        <w:t xml:space="preserve">. </w:t>
      </w:r>
    </w:p>
    <w:p>
      <w:pPr>
        <w:pStyle w:val="Normal"/>
        <w:spacing w:lineRule="auto" w:line="360"/>
        <w:jc w:val="both"/>
        <w:rPr/>
      </w:pPr>
      <w:r>
        <w:rPr>
          <w:sz w:val="24"/>
          <w:szCs w:val="24"/>
          <w:lang w:val="de-DE"/>
        </w:rPr>
        <w:t>Immer wieder haben Theologen, speziell in letzter Zeit, Listen von Irrtümern des kirchlichen Lehramtes zusammengestellt, um die Unfehlbarkeit ad absurdum zu führen. Schaut man aber genauer hin, so erkennt man, dass sie entweder nicht die Qualifikation der Unfehlbarkeit für sich beanspruchen können oder dass es sich hier nicht um dogmatische Irrtümer handelt. Wir müssen unter-scheiden zwischen unfehlbar und authentisch. Die angeblichen un</w:t>
        <w:softHyphen/>
        <w:t>fehlbaren Fehlentscheidungen von Päpsten sind entweder keine Kathedralentscheidungen oder keine „testimonia fidei“, oder es ist nicht nachzuweisen, dass diese Entscheidungen irrig sind. Auf jeden Fall ist davon auszugehen, dass Kathedralentscheidungen selten sind, dass sie die volle Handlungs- und Entschlussfreiheit des Papstes voraussetzen. Wenn etwa mit äußeren Zwangs-mitteln die Unterschrift des Papstes unter gewisse Erklärungen erpresst wird, so kann man nicht annehmen, dass er damit die ganze Kirche endgültig verpflichten will. Das aber ist ein wesentlicher Punkt für den definitiven Gebrauch des Charismas der Unfehlbarkeit, die Frei-heit und der Willensakt, die ganze Kirche zu binden. Wenn sich der Papst sich innerlich ge-gen ein Dekret gesträubt hat, kann nicht von einer infalliblen Entscheidung die Rede sein, selbst wenn das Dekret die Unterschrift des Papstes trägt. Das ist vor allem relevant in der Li-berius- und in der Vigilius</w:t>
        <w:softHyphen/>
        <w:t>-Frage</w:t>
      </w:r>
      <w:r>
        <w:rPr>
          <w:rStyle w:val="FootnoteAnchor"/>
          <w:sz w:val="24"/>
          <w:szCs w:val="24"/>
          <w:vertAlign w:val="superscript"/>
        </w:rPr>
        <w:footnoteReference w:id="29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p.) Zuständigkeit des unfehlbaren Lehramtes in Fragen des Naturrechts.</w:t>
      </w:r>
    </w:p>
    <w:p>
      <w:pPr>
        <w:pStyle w:val="Normal"/>
        <w:spacing w:lineRule="auto" w:line="360"/>
        <w:jc w:val="both"/>
        <w:rPr/>
      </w:pPr>
      <w:r>
        <w:rPr>
          <w:sz w:val="24"/>
          <w:szCs w:val="24"/>
          <w:lang w:val="de-DE"/>
        </w:rPr>
        <w:t>Nun noch ein Wort zur Reichweite der Unfehlbarkeit in sittlichen Fragen. Heute wird die Zu-ständigkeit der Kirche in Fragen des Naturrechtes nicht selten bestritten. Nicht wenige wollen von da her in der Enzyklika „Humanae Vitae“ eine unzulässige Kompetenz</w:t>
        <w:softHyphen/>
        <w:t>überschreitung des päpstlichen Lehramtes erkenn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Man weist in diesem Zusammenhang gern darauf hin, dass weder die Schrift noch die aposto-lische Überlieferung Aussagen über die Erlaubtheit oder Unerlaubtheit der Empfängnisver-hütung enthalte. Diese Behauptung müsste noch bewiesen werden.Aber darauf soll hier nicht eingegangen wer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Jesuit Jakob David gesteht der Kirche in naturrechtlichen Fragen, also in Fragen, die nicht in der Offenbarung behandelt und gelöst werden, lediglich das Recht zu disziplinarischen Maßnahmen zu</w:t>
      </w:r>
      <w:r>
        <w:rPr>
          <w:rStyle w:val="FootnoteAnchor"/>
          <w:sz w:val="24"/>
          <w:szCs w:val="24"/>
          <w:vertAlign w:val="superscript"/>
        </w:rPr>
        <w:footnoteReference w:id="297"/>
      </w:r>
      <w:r>
        <w:rPr>
          <w:sz w:val="24"/>
          <w:szCs w:val="24"/>
          <w:lang w:val="de-DE"/>
        </w:rPr>
        <w:t>. Solche disziplinären Maßnahmen sind nach ihm notwendig, damit eine ge-wisse Einheit des christlichen Lebens gewahrt und bestimmte Gefahren abgewendet werden. In solcher Argumentation liegt bereits eine gewisse Inkonsequenz, denn es ist nicht einsehbar, wieso das Lehramt disziplinäre Vorschriften auf dem Gebiet des Naturrechts erlassen kann, wenn ihm hier gleichzeitig die lehramtliche Kompetenz abgesprochen wird.</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Josef Maria Reuss, Weihbischof in Mainz (+ 1985), modifiziert die Auffassung Davids ein wenig, wenn er meint, naturrecht-liche Normen könnten nur unfehlbar vom Lehramt verkün-det werden, wenn sie ausdrücklich oder einschluss</w:t>
        <w:softHyphen/>
        <w:t>weise in der Schrift oder in der apostoli-schen Überlieferung enthalten seien, wenn sich also die Kirche bei deren unfehlbarer Verkün-digung auf die Offenbarung berufen könnte. Er betont, Naturgesetze auf dem Gebiet der Mo-ral, die nicht wenigstens einschlussweise in der Offenbarung enthalten seien, unterstünden le-diglich dem authentischen und damit fehlbaren Lehramt</w:t>
      </w:r>
      <w:r>
        <w:rPr>
          <w:rStyle w:val="FootnoteAnchor"/>
          <w:sz w:val="24"/>
          <w:szCs w:val="24"/>
          <w:vertAlign w:val="superscript"/>
        </w:rPr>
        <w:footnoteReference w:id="298"/>
      </w:r>
      <w:r>
        <w:rPr>
          <w:sz w:val="24"/>
          <w:szCs w:val="24"/>
          <w:lang w:val="de-DE"/>
        </w:rPr>
        <w:t>. Da</w:t>
        <w:softHyphen/>
        <w:t>bei konzediert Reuss, dass auch das authentische Lehramt der Wahrheitsvermittlung dient und dass die Vermutung auch hier zu</w:t>
        <w:softHyphen/>
        <w:t>nächst für die Wahrheit stehen muss und dass der Gläubige grund</w:t>
        <w:softHyphen/>
        <w:t>sätzlich auch ihm gegen-über zur Annahme und zu vertrauensvollem Gehorsam verpflichtet ist, sofern nicht schwer-wiegende, überzeu</w:t>
        <w:softHyphen/>
        <w:t>gende objektive Gegengründe gegen eine Aussage dieses Lehramtes vor-liegen</w:t>
      </w:r>
      <w:r>
        <w:rPr>
          <w:rStyle w:val="FootnoteAnchor"/>
          <w:sz w:val="24"/>
          <w:szCs w:val="24"/>
          <w:vertAlign w:val="superscript"/>
        </w:rPr>
        <w:footnoteReference w:id="29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rundsätzlich ist zur Frage der Zuständigkeit der Kirche im Hinblick auf das Naturrecht zu sagen, dass diese Lehre in gewisser Weise noch in der Entwicklung steckt, dass bisher weder die Theologie noch das kirchliche Lehramt sich hier definitiv geäußert haben. Das kirchliche Lehramt könnte hier eine definitive Aussage machen, denn auch die Kompetenz der Kompe-tenz liegt bei ihm. Aber wenn das Lehramt hier auch nicht klar gesprochen hat, so findet die Zuständigkeit des Lehramtes im Bereich des natürlichen Sittenge</w:t>
        <w:softHyphen/>
        <w:t>setzes jedoch zahllose Stüt-zen in der überlieferten Theorie und Praxis und nicht zuletzt durch das II. Vaticanum. Gewi-sse Stüt</w:t>
        <w:softHyphen/>
        <w:t xml:space="preserve">zen dafür finden sich auch in der Gegenwartstheologie. Was das II. Vaticanum angeht, ist zunächst an die Erklärung über die Religionsfreiheit zu erinnern. Da heißt es wörtlich: </w:t>
      </w:r>
    </w:p>
    <w:p>
      <w:pPr>
        <w:pStyle w:val="Normal"/>
        <w:spacing w:lineRule="auto" w:line="360"/>
        <w:ind w:right="719"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Bei ihrer Gewissensbildung müssen jedoch die Christ</w:t>
        <w:softHyphen/>
        <w:t>gläubigen die heilige und sichere Lehre der Kirche sorgfältig vor Augen haben. Denn nach dem Willen Chri</w:t>
        <w:softHyphen/>
        <w:t>sti ist die katholische Kir-che die Lehrerin der Wahr</w:t>
        <w:softHyphen/>
        <w:t>heit; ihre Aufgabe ist es, die Wahrheit, die Christus ist, zu verkün-digen und authen</w:t>
        <w:softHyphen/>
        <w:t>tisch zu lehren, zu</w:t>
        <w:softHyphen/>
        <w:t>gleich auch die Prinzipien der sittlichen Ordnung, die aus dem Wesen des Menschen selbst hervorgehen, autori</w:t>
        <w:softHyphen/>
        <w:t>tativ zu erklären und zu bestätigen“</w:t>
      </w:r>
      <w:r>
        <w:rPr>
          <w:rStyle w:val="FootnoteAnchor"/>
          <w:sz w:val="24"/>
          <w:szCs w:val="24"/>
          <w:vertAlign w:val="superscript"/>
        </w:rPr>
        <w:footnoteReference w:id="300"/>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mnach lehrt die Kirche die Wahrheit Christi und die Wahrheit der sich aus der Natur des Menschen ergebenden sittlichen Nor</w:t>
        <w:softHyphen/>
        <w:t xml:space="preserve">men, also des Naturrechtes.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ähnlicher Wese betont das Konzil die Zuständigkeit des Lehr</w:t>
        <w:softHyphen/>
        <w:t>amtes in der Verkündigung des Naturrechtes in der Pastoralkon</w:t>
        <w:softHyphen/>
        <w:t>stitution. Da heißt e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t>
      </w:r>
      <w:r>
        <w:rPr>
          <w:sz w:val="24"/>
          <w:szCs w:val="24"/>
          <w:lang w:val="de-DE"/>
        </w:rPr>
        <w:t>Kraft ihrer göttlichen Sendung verkündet die Kirche allen Menschen das Evangelium und spendet ihnen die Schätze der Gnade. Dadurch leistet sie überall einen wichtigen Beitrag zur Festigung des Friedens und zur Schaffung einer soliden Grundlage der brüderlichen Gemein-schaft unter den Menschen und Völkern, nämlich die Kenntnis des göttlichen und natürlichen Sittenge</w:t>
        <w:softHyphen/>
        <w:t>setzes“</w:t>
      </w:r>
      <w:r>
        <w:rPr>
          <w:rStyle w:val="FootnoteAnchor"/>
          <w:sz w:val="24"/>
          <w:szCs w:val="24"/>
          <w:vertAlign w:val="superscript"/>
        </w:rPr>
        <w:footnoteReference w:id="30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Ausbreitung des Evangeliums, die Vermittlung der Gnade und die Verkündigung des göttlichen, also des geoffenbarten, und des natürlichen Sittengesetzes stehen hier auf einer Eben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ozialenzykliken der letzten Päpste argumentieren vorwiegend mit dem Naturrecht, nicht anders als die Pastoralkonstitution des II. Vatikanischen Konzils „Gaudium et Spes“. Damit ist zwar nicht die Infallibilität solcher Aussagen behaup</w:t>
        <w:softHyphen/>
        <w:t>tet, aber immerhin die Zuständigkeit des Lehramtes in diesem Berei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Kirche geht grundsätzlich davon aus, dass der menschliche Verstand - natürlich mit Hilfe der Gnade, die keinem ernst Su</w:t>
        <w:softHyphen/>
        <w:t>chenden fehlt - imstande ist, aus der Schöpfung das zu erken-nen, was schöpfungsgemäß ist und dem Willen des Schöpfers ent</w:t>
        <w:softHyphen/>
        <w:t>spricht</w:t>
      </w:r>
      <w:r>
        <w:rPr>
          <w:rStyle w:val="FootnoteAnchor"/>
          <w:sz w:val="24"/>
          <w:szCs w:val="24"/>
          <w:vertAlign w:val="superscript"/>
        </w:rPr>
        <w:footnoteReference w:id="302"/>
      </w:r>
      <w:r>
        <w:rPr>
          <w:sz w:val="24"/>
          <w:szCs w:val="24"/>
          <w:lang w:val="de-DE"/>
        </w:rPr>
        <w:t>. Das Konzil beruft sich auf die Erkenntnis des Sein-Sollenden aus der Natur der Geschöpfe. Was aber, so betont das Konzil, aus der menschlichen Erfahrung oder durch den mensch</w:t>
        <w:softHyphen/>
        <w:t>lichen Verstand über den Menschen und die Welt erkannt wird, muss jeweils im Rahmen der Offenbarung ge-sehen werden: „Nur die Ge</w:t>
        <w:softHyphen/>
        <w:t>samtschau des Menschen im Licht der Offenbarung lässt das durch Erfahrung und Verstandeserkenntnis Gewonnene in voller Trans</w:t>
        <w:softHyphen/>
        <w:t>parenz aufscheinen“</w:t>
      </w:r>
      <w:r>
        <w:rPr>
          <w:rStyle w:val="FootnoteAnchor"/>
          <w:sz w:val="24"/>
          <w:szCs w:val="24"/>
          <w:vertAlign w:val="superscript"/>
        </w:rPr>
        <w:footnoteReference w:id="303"/>
      </w:r>
      <w:r>
        <w:rPr>
          <w:sz w:val="24"/>
          <w:szCs w:val="24"/>
          <w:lang w:val="de-DE"/>
        </w:rPr>
        <w:t>, wes-halb die Kirche auch stets die Fragen des Menschen in der Welt „unter dem Licht des Evan-geliums“</w:t>
      </w:r>
      <w:r>
        <w:rPr>
          <w:rStyle w:val="FootnoteAnchor"/>
          <w:sz w:val="24"/>
          <w:szCs w:val="24"/>
          <w:vertAlign w:val="superscript"/>
        </w:rPr>
        <w:footnoteReference w:id="304"/>
      </w:r>
      <w:r>
        <w:rPr>
          <w:sz w:val="24"/>
          <w:szCs w:val="24"/>
          <w:lang w:val="de-DE"/>
        </w:rPr>
        <w:t xml:space="preserve"> beurteilt. Es zeigt sich demnach, dass das Konzil im Grunde die Zuständigkeit der Kirche auch für das Naturrecht ha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Zu Beginn der Enzyklika „Humanae Vitae“ erklärt Papst Paul VI.: „Kein gläubiger Mensch wird bestreiten wollen, dass es Aufgabe des kirchlichen Lehramtes ist, das Naturgesetz aus-zulegen“. Dabei weist der Papst auf eine Reihe wichtiger päpstlicher Doku</w:t>
        <w:softHyphen/>
        <w:t>mente hin</w:t>
      </w:r>
      <w:r>
        <w:rPr>
          <w:rStyle w:val="FootnoteCharacters"/>
          <w:rStyle w:val="FootnoteAnchor"/>
          <w:sz w:val="24"/>
          <w:szCs w:val="24"/>
          <w:lang w:val="de-DE"/>
        </w:rPr>
        <w:footnoteReference w:id="30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Enzyklika „Humanae Vitae“ von 1968 schärft die Kirche den Gläubigen die Beobach-tung der naturrechtlichen Normen ein, wie sie beständig durch das Lehramt ausgelegt werden</w:t>
      </w:r>
      <w:r>
        <w:rPr>
          <w:rStyle w:val="FootnoteCharacters"/>
          <w:rStyle w:val="FootnoteAnchor"/>
          <w:sz w:val="24"/>
          <w:szCs w:val="24"/>
          <w:lang w:val="de-DE"/>
        </w:rPr>
        <w:footnoteReference w:id="306"/>
      </w:r>
      <w:r>
        <w:rPr>
          <w:sz w:val="24"/>
          <w:szCs w:val="24"/>
          <w:lang w:val="de-DE"/>
        </w:rPr>
        <w:t>. Es wird festgestellt, dass es Aufgabe der Kirche ist, „das gesamte Sittengesetz, das natürliche und evangelische, demütig, aber auch fest zu verkündigen“</w:t>
      </w:r>
      <w:r>
        <w:rPr>
          <w:rStyle w:val="FootnoteCharacters"/>
          <w:rStyle w:val="FootnoteAnchor"/>
          <w:sz w:val="24"/>
          <w:szCs w:val="24"/>
          <w:lang w:val="de-DE"/>
        </w:rPr>
        <w:footnoteReference w:id="307"/>
      </w:r>
      <w:r>
        <w:rPr>
          <w:sz w:val="24"/>
          <w:szCs w:val="24"/>
          <w:lang w:val="de-DE"/>
        </w:rPr>
        <w:t>. Gerade in dieser Enzykli</w:t>
        <w:softHyphen/>
        <w:t>ka spricht der Papst ganz auf der Grundlage der kirchlichen Zustän</w:t>
        <w:softHyphen/>
        <w:t>digkeit für die Interpretation des Naturrechtes. Er geht davon aus, dass die-se Zuständigkeit nicht auf die allgemeinsten Normen beschränkt ist, sondern sich auch auf konkrete Anwendun</w:t>
        <w:softHyphen/>
        <w:t>gen er</w:t>
        <w:softHyphen/>
        <w:t>streckt. Die Enzyklika begnügt sich nicht mit der Verkün</w:t>
        <w:softHyphen/>
        <w:t>digung bloßer Rahmengesetze, sondern geht sehr wohl ins Detail. Wenn aber das Naturrecht über-haupt in die Kompetenz des Lehr</w:t>
        <w:softHyphen/>
        <w:t>amtes fällt, nicht anders als die Offenbarung, warum sollte dann im Bereich des Naturrechtes anders als bei der Offenbarung (in der Primäroffenbarung) das Charisma der Unfehlbarkeit ausge</w:t>
        <w:softHyphen/>
        <w:t>schlossen sein? Wenn das ordentliche Lehramt all-gemein in Fragen des Na</w:t>
        <w:softHyphen/>
        <w:t>turrechts zuständig ist, warum sollte es dann das außer</w:t>
        <w:softHyphen/>
        <w:t>ordentli</w:t>
        <w:softHyphen/>
        <w:t>che nicht sein? Die christliche Sittlichkeit schließt den ganzen Bereich der natürlichlichen Sitt-lichkeit ein, über</w:t>
        <w:softHyphen/>
        <w:t>höht ihn aber zugleich. Das christliche „agere“ wird so die Folge des christ</w:t>
        <w:softHyphen/>
        <w:t>li-chen „esse“. Das christliche Handeln wird so zur Entfaltung des übernatürlichen Seins. Wenn christliche Ethik normative christliche Anthropologie ist, dann ist das Sittenge</w:t>
        <w:softHyphen/>
        <w:t>setz, auch das natürliche Sittengesetz, schon damit auch Gegen</w:t>
        <w:softHyphen/>
        <w:t>stand der über</w:t>
        <w:softHyphen/>
        <w:t xml:space="preserve">natürlichen Offenbarung. </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pPr>
      <w:r>
        <w:rPr>
          <w:sz w:val="24"/>
          <w:szCs w:val="24"/>
          <w:lang w:val="de-DE"/>
        </w:rPr>
        <w:t>Die moderne Moraltheologie stellt sich heute weithin als eine Weltethik dar, die sich selber als autonome Ethik bezeichnet. Sie will das Sittliche, nicht zuletzt aus Gründen der Kommu-nika</w:t>
        <w:softHyphen/>
        <w:t>bilität an alle Menschen, aus dem bloßen Humanum und aus der Vernunft ableiten. Dabei zieht sie weithin die Humanwissenschaf</w:t>
        <w:softHyphen/>
        <w:t xml:space="preserve">ten zu Rate. Gleichzeitig macht sie dem Lehramt streitig, in Fragen des sittlichen Lebens verbindliche Urteile zu fäll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sich diese autonome Ethik noch als teleologische Ethik darstellt, so tritt im Grunde an die Stelle der Frage von gut und böse die Differenz von richtig und falsch. Es ist nicht ver-wunderlich, wenn es so immer mehr zu einem Dissens zwischen dieser Sittenlehre und der Moral der Kirche kommt. Das zeigte sich vor einigen Jahren exemplarisch im Fall des US-amerikani</w:t>
        <w:softHyphen/>
        <w:t>schen Moraltheologen Curran (Abtreibung, Euthanasie, Empfängnisverhütung, vor-eheliche Beziehungen, Homosexualität, das alles hatte Curran, möchten aber viele andere mit ihm, der freien Entscheidung des Menschen anheimstellen). Die Enzyklika „Splen</w:t>
        <w:softHyphen/>
        <w:t>dor verita-tis“ von 1993 bezeichnet die neuen Wege der Moraltheo</w:t>
        <w:softHyphen/>
        <w:t>logie unmissverständlich als Irrwege, speziell die teleologische Ethik, auch wenn das vielfach von den Betroffenen nicht zur Kennt-nis genommen wird. In der teleologischen Ethik gibt es keine in sich bösen Handlungen. An die Stelle objektiver und stets gültiger Normen tritt das Prinzip der Güterabwägung. Es wird geleugnet, dass es im Bereich des Sittlichen Handlungen gibt, die immer und überall unerlaubt sind. Schaut man genau hin, erkennt man, dass die Güterabwägung nichts anderes ist als eine neue Ka</w:t>
        <w:softHyphen/>
        <w:t xml:space="preserve">suistik.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Zusammenhang mit dem Gedanken des christlichen „agere“ als Folge des christlichen „esse“ ist auch darauf hinzuweisen, dass die Werke der christlichen Sittlichkeit (Keuschheit, Ehe, Näch</w:t>
        <w:softHyphen/>
        <w:t>stenliebe, Feindesliebe, Martyrium) auch inhaltlich etwas ganz anderes sind als die entsprechenden vorbereitenden Haltungen im Bereich der natürlichen Sittlichkeit, die selbst-verständlich in das Christliche positiv einbezogen, aber dann überhöht wer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Im Kontext des Gedankens des christlichen „agere“ als Folge des christlichen „esse“ oder auch des Gedankens der christlichen Ethik als normative Anthropologie (christliche Anthro-pologie) hat man auf dreifache Weise die Zuständigkeit des kirchlichen Lehramtes in Fragen des Naturrechts zu erhärten versuch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Zu</w:t>
        <w:softHyphen/>
        <w:t>nächst christologisch: In der christologischen Erklärung der Ausweitung des Lehramtes auf das Naturrecht bezieht man das Naturrecht auf Christus, den Gottmenschen, als Anfang, Sinn und Ziel der Schöpfung. Man betont, dass mit der Natur auch das Na</w:t>
        <w:softHyphen/>
        <w:t>turrecht auf Christus hinweist, dass das Naturrecht somit zum Gesetz Christi gehört. Dabei kann man sich auf den Arti</w:t>
        <w:softHyphen/>
        <w:t>kel 10 der Pastoralkonstitution berufen, wo es heißt:</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Im Lichte Christi also, des Bildes des unsichtbaren Gottes, des Erstgeborenen vor aller Schöpfung, will das Konzil alle Menschen ansprechen, um das Geheimnis des Menschen zu erhellen und dabei mitzuwirken, dass für die dringlichsten Fragen unserer Zeit eine Lösung gefunden wird“</w:t>
      </w:r>
      <w:r>
        <w:rPr>
          <w:rStyle w:val="FootnoteAnchor"/>
          <w:sz w:val="24"/>
          <w:szCs w:val="24"/>
          <w:vertAlign w:val="superscript"/>
        </w:rPr>
        <w:footnoteReference w:id="30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weitere theologische Überlegung geht davon aus, dass das Naturrecht grundsätzlich als Ganzes von der Offenbarung bezeugt und anerkannt wird. Dabei verweist man auf die beiden ersten Kapitel des Römerbriefes. Deshalb muss, so sagt man, das gesamte Naturgesetz im Rahmen der Offenbarung gesehen werden, wenn auch die je einzelne naturrechtliche Norm als solche nicht ausdrücklich in der Offenbarung enthalten ist. Dann aber ist auch hinsichtlich des Naturrechtes das Lehramt zuständig</w:t>
      </w:r>
      <w:r>
        <w:rPr>
          <w:rStyle w:val="FootnoteAnchor"/>
          <w:sz w:val="24"/>
          <w:szCs w:val="24"/>
          <w:vertAlign w:val="superscript"/>
        </w:rPr>
        <w:footnoteReference w:id="309"/>
      </w:r>
      <w:r>
        <w:rPr>
          <w:sz w:val="24"/>
          <w:szCs w:val="24"/>
          <w:lang w:val="de-DE"/>
        </w:rPr>
        <w:t>. Bei diesem Erklärungsversuch erinnert man auch an die Feststel</w:t>
        <w:softHyphen/>
        <w:t>lung des Zweiten Vatikanischen Konzils, die Unfehlbarkeit des Lehramtes reiche so weit „wie die Hinterlage der göttlichen Offenbarung, welche rein bewahrt und getreulich ausgelegt werden muss“</w:t>
      </w:r>
      <w:r>
        <w:rPr>
          <w:rStyle w:val="FootnoteAnchor"/>
          <w:sz w:val="24"/>
          <w:szCs w:val="24"/>
          <w:vertAlign w:val="superscript"/>
        </w:rPr>
        <w:footnoteReference w:id="310"/>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Kein Geringerer als Karl Rahner (+ 1984) erklärt in der Interpretation dieser Stelle: „Dadurch werden auch solche Wahrheiten in den Gegen</w:t>
        <w:softHyphen/>
        <w:t>stand dieser Lehrautorität einbezogen, die zum Schutz des eigentlichen Offenbarungsdepositums gehören, auch wenn sie nicht for-mell selbst geoffenbart worden sind ... “</w:t>
      </w:r>
      <w:r>
        <w:rPr>
          <w:rStyle w:val="FootnoteAnchor"/>
          <w:sz w:val="24"/>
          <w:szCs w:val="24"/>
          <w:vertAlign w:val="superscript"/>
        </w:rPr>
        <w:footnoteReference w:id="31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dritter Erklärungsversuch erkennt den naturrechtlichen Aus</w:t>
        <w:softHyphen/>
        <w:t>sagen des Lehramtes grund-sätzlich großes Gewicht zu, weil sie mit der von Gott gewollten Aufgabe der Kirche unlösbar verfloch</w:t>
        <w:softHyphen/>
        <w:t>ten seien. Man weist hier darauf hin, dass die Kirche nach dem klaren Zeugnis der Offenbarung (zum Beispiel: Mt 28,19 f) den Auftrag hat, die Menschen auf den Weg des Hei-les Gottes zu füh</w:t>
        <w:softHyphen/>
        <w:t>ren, da aber das Naturrecht wesentlich zum Weg des Christen zu Gott gehöre, deshalb müsse auch die Kirche hier zuständig sein. Man sagt, die Kirche habe die Aufgabe, die Menschen zum ewigen Heil zu führen, dazu gehöre aber die sittliche Lebensführung, wie sie durch die Beobachtung des natürlichen Sittengesetzes verlangt wird. Wenn aber das Ver-halten des Menschen zum Sitten</w:t>
        <w:softHyphen/>
        <w:t>gesetz, auch zum natürlichen Sittengesetz, wesentlich sei für sein ewiges Heil, müsse demnach auch die Kirche sagen können, was gut und böse ist</w:t>
      </w:r>
      <w:r>
        <w:rPr>
          <w:rStyle w:val="FootnoteAnchor"/>
          <w:sz w:val="24"/>
          <w:szCs w:val="24"/>
          <w:vertAlign w:val="superscript"/>
        </w:rPr>
        <w:footnoteReference w:id="312"/>
      </w:r>
      <w:r>
        <w:rPr>
          <w:sz w:val="24"/>
          <w:szCs w:val="24"/>
          <w:lang w:val="de-DE"/>
        </w:rPr>
        <w:t>, und zwar verbindlich. Dieser Erklärungs</w:t>
        <w:softHyphen/>
        <w:t>versuch kann dann auch mit verschiedenen Lehräußerun</w:t>
        <w:softHyphen/>
        <w:t xml:space="preserve">gen der letzten Päpste untermauert werden. Hier ist vor allem an eine Ansprache des Papstes Pius XII. an die Bischöfe vom 2. November 1954 zu erinnern, in der es heißt: </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Die Beobachtung des Naturge</w:t>
        <w:softHyphen/>
        <w:t>setzes gehört nämlich nach Gottes Anordnung zu dem Weg, auf dem der Mensch seinem übernatürlichen Ziel zustreben soll. Nun aber ist die Kirche auf dem Weg zum übernatürlichen Ziel die Führe</w:t>
        <w:softHyphen/>
        <w:t>rin und Hüterin der Menschen“</w:t>
      </w:r>
      <w:r>
        <w:rPr>
          <w:rStyle w:val="FootnoteAnchor"/>
          <w:sz w:val="24"/>
          <w:szCs w:val="24"/>
          <w:vertAlign w:val="superscript"/>
        </w:rPr>
        <w:footnoteReference w:id="313"/>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Hier wird eindeutig klar, dass Pius XII. (+ 1959) davon ausgeht, dass das Lehramt die Fähigkeit hat, das Naturrecht irrtumslos zu verkün</w:t>
        <w:softHyphen/>
        <w:t>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mnach erklärt die Enzyklika „Humanae Vitae“: Christus hat Petrus und die Apostel aus-gesandt, allen Völkern seine Gebote zu verkünden, und „sie zu zuver</w:t>
        <w:softHyphen/>
        <w:t>lässigen Wächtern und Auslegern des ganzen Sittenge</w:t>
        <w:softHyphen/>
        <w:t>setzes bestellt, d.h. nicht nur des evangeli</w:t>
        <w:softHyphen/>
        <w:t>schen, sondern auch des natürlichen Sittengesetzes. Denn auch das natürliche Sittengesetz bringt den Willen Got-tes zum Aus</w:t>
        <w:softHyphen/>
        <w:t>druck, und dessen Befolgung ist ja allen Men</w:t>
        <w:softHyphen/>
        <w:t>schen zum ewigen Heil notwendig“</w:t>
      </w:r>
      <w:r>
        <w:rPr>
          <w:rStyle w:val="FootnoteCharacters"/>
          <w:rStyle w:val="FootnoteAnchor"/>
          <w:sz w:val="24"/>
          <w:szCs w:val="24"/>
          <w:lang w:val="de-DE"/>
        </w:rPr>
        <w:footnoteReference w:id="31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mit ist die Kompetenz des Lehramtes in Fragen des natürlichen Sittengesetzes zwar nicht definitiv festgelegt, es zeigt sich jedoch, dass es dem Glaubensbewusstsein der Kirche ent-gegen ist, wenn man grundsätzlich diese Kompetenz in Abrede stellt oder in einschneidender Weise reduziert</w:t>
      </w:r>
      <w:r>
        <w:rPr>
          <w:rStyle w:val="FootnoteAnchor"/>
          <w:sz w:val="24"/>
          <w:szCs w:val="24"/>
          <w:vertAlign w:val="superscript"/>
        </w:rPr>
        <w:footnoteReference w:id="31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10. Das authentische Lehramt.</w:t>
      </w:r>
    </w:p>
    <w:p>
      <w:pPr>
        <w:pStyle w:val="Normal"/>
        <w:spacing w:lineRule="auto" w:line="360"/>
        <w:jc w:val="both"/>
        <w:rPr/>
      </w:pPr>
      <w:r>
        <w:rPr>
          <w:sz w:val="24"/>
          <w:szCs w:val="24"/>
          <w:lang w:val="de-DE"/>
        </w:rPr>
        <w:t>Von größter Bedeutung ist die Unterscheidung zwischen der au</w:t>
        <w:softHyphen/>
        <w:t>thentischen und der unfehl-baren Lehrverkündigung der Kirche. Eine überstarke Ausweitung der unfehlbaren Verlautba-rungen, die manchmal aus taktischen Gründen erfolgt, und zwar bei den gegen</w:t>
        <w:softHyphen/>
        <w:t>sätzlichsten Gruppierungen, gefährdet die Vertrauenswürdigkeit der kirchlichen Autorität bzw. das Cha-risma der Unfehlbarkeit selbst oder führt es ad absurdum</w:t>
      </w:r>
      <w:r>
        <w:rPr>
          <w:rStyle w:val="FootnoteAnchor"/>
          <w:sz w:val="24"/>
          <w:szCs w:val="24"/>
          <w:vertAlign w:val="superscript"/>
        </w:rPr>
        <w:footnoteReference w:id="316"/>
      </w:r>
      <w:r>
        <w:rPr>
          <w:sz w:val="24"/>
          <w:szCs w:val="24"/>
          <w:lang w:val="de-DE"/>
        </w:rPr>
        <w:t>. Ein Maximalismus ist hier viel-leicht noch gefährlicher als ein Minimalismus, sofern er vor der Geschichte keinen Bestand hat und das Vertrauen zum kirch</w:t>
        <w:softHyphen/>
        <w:t>lichen Lehramt nachhaltig erschütter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müssen uns klarmachen: Unfehlbarkeit kommt nicht notwendig der ordentlichen Lehr-verkündigung des Papstes zu, das kann fak</w:t>
        <w:softHyphen/>
        <w:t>tisch der Fall sein, muss es aber nicht. Das gilt ebenso von den Entscheidungen der päpstlichen Kongregationen, die ja ihrerseits auch zum ordentlichen Lehramt des Papstes gehören. In solchen Fällen kann nur dann von Unfehlbarkeit die Rede sein, wenn nach</w:t>
        <w:softHyphen/>
        <w:t>gewiesen werden kann, dass es hier um die Artikulierung des ge</w:t>
        <w:softHyphen/>
        <w:t>samten Glaubens der Kirche geht, dessen, was die Kirche schon immer geglaubt hat und was universaliter in der gesamten Kirche mit dem Anspruch der Verpflichtung aller Gläubigen verkündet wir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ntscheidungen der päpstlichen Kongregationen können die Unfehlbarkeit auch dann nicht beanspruchen, jedenfalls nicht zunächst, wenn sie „in forma communi“ oder „in forma speciali“ vom Papst bestätigt worden sind. Unfehlbare Entscheidungen kön</w:t>
        <w:softHyphen/>
        <w:t>nen sie nur dann sein, wenn das eindeutig in der Bestätigung des Papstes zum Ausdruck gebracht wird</w:t>
      </w:r>
      <w:r>
        <w:rPr>
          <w:rStyle w:val="FootnoteAnchor"/>
          <w:sz w:val="24"/>
          <w:szCs w:val="24"/>
          <w:vertAlign w:val="superscript"/>
        </w:rPr>
        <w:footnoteReference w:id="31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Träger des ordentlichen Lehramtes der Kirche sind die Bischöfe in ihrer Gesamtheit, ist aber auch jeder einzelne Bischof. Das ordentliche Lehramt wird dem einzelnen Bischof nicht vom Papst übertragen, er steht hier vielmehr unter unmittelbarer göttli</w:t>
        <w:softHyphen/>
        <w:t>cher Bevollmächtigung. Der Pfarrer steht in einem anderen Ver</w:t>
        <w:softHyphen/>
        <w:t>hältnis zum Bischof als der Bischof zum Papst. Der Pfarrer ist der Vertreter des Bischofs, der der eigentliche Pfarrer aller Pfarreien seines Sprengels ist. Die Jurisdiktion des Pfarrers innerhalb seiner Pfarrei ist eine delegierte. Anders ist das beim Bischof, der in seiner Diözese ordentliche Jurisdiktion ausübt, wenngleich er nicht legitim in das Bischofsamt eintreten kann ohne die Billigung oder die Berufung des Papstes; desglei</w:t>
        <w:softHyphen/>
        <w:t xml:space="preserve">chen kann er nicht in legitimer Weise im Bischofsamt verbleiben ohne die Gemeinschaft mit dem römischen Bischo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Papst übt das ordentliche Lehramt nicht nur in seiner Diöze</w:t>
        <w:softHyphen/>
        <w:t>se aus, sondern auch in der Gesamtkirche. In der Ausübung des ordentlichen Lehr</w:t>
        <w:softHyphen/>
        <w:t>amtes ist der Papst fehlbar, wie jeder einzelne Bischof in der Ausübung des ordentlichen Lehramtes. Das Charisma der Unfehl-barkeit kommt dem ordentlichen Lehramt zu in der mora</w:t>
        <w:softHyphen/>
        <w:t xml:space="preserve">lischen Übereinstimmung des Ge-samtepiskopates der Weltkirche sowie im „testimonium“ des Glaubens der Kirche, sei es, dass der Papst oder der Gesamtepiskopat oder auch der einzelne Bischof dieses Zeugnis ablegt </w:t>
      </w:r>
      <w:r>
        <w:rPr>
          <w:rStyle w:val="FootnoteAnchor"/>
          <w:sz w:val="24"/>
          <w:szCs w:val="24"/>
          <w:vertAlign w:val="superscript"/>
        </w:rPr>
        <w:footnoteReference w:id="31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erminus „außerordentliches Lehramt“ ist zwar nicht kirchen</w:t>
        <w:softHyphen/>
        <w:t>offiziell, er wird aber stets in der Theologie verwandt. Das außerordentliche Lehramt tritt in Tätigkeit auf einem Konzil, auch wenn kein feierliches Urteil erlassen wird, und wenn der Papst „ex cathedra“ ein „so-lemne iudicium“ fällt. - Das ordentliche Lehramt der Bischöfe ist unfehlbar, wenn der Ge-samtepiskopat, alle Bischöfe zusammen mit ihrem Haupt, das Gleiche lehrt, wenn diese Lehre als von Gott geoffenbart fak</w:t>
        <w:softHyphen/>
        <w:t>tisch geglaubt wird oder ausdrücklich zu glauben vorgelegt wird</w:t>
      </w:r>
      <w:r>
        <w:rPr>
          <w:rStyle w:val="FootnoteAnchor"/>
          <w:sz w:val="24"/>
          <w:szCs w:val="24"/>
          <w:vertAlign w:val="superscript"/>
        </w:rPr>
        <w:footnoteReference w:id="319"/>
      </w:r>
      <w:r>
        <w:rPr>
          <w:sz w:val="24"/>
          <w:szCs w:val="24"/>
          <w:lang w:val="de-DE"/>
        </w:rPr>
        <w:t>. In dem faktischen Konsens der einzelnen Ortsbischöfe wird die unfehlbare Lehre der Gesamtkirche im lebendigen Glau</w:t>
        <w:softHyphen/>
        <w:t>bensvollzug konkret. Es muss sich bei dieser Übereinstim-mung, bei diesem Konsens, um eine Übereinstimmung im moralischen Sinne handeln. Mora-lische Einstimmigkeit schließt nicht aus, dass der eine oder andere eine andere Meinung ver-tritt. In einem solchen Fall lehrt auch der einzelne Bischof - so kann man sagen - un</w:t>
        <w:softHyphen/>
        <w:t xml:space="preserve">fehlbar.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moralische Einmütigkeit der Lehre der Bischöfe ist aber nicht die Voraussetzung für das Tätigwerden des Episkopats im außerordentlichen Lehramt. Ein Konzil ist auch dann ein ökumeni</w:t>
        <w:softHyphen/>
        <w:t>sches, wenn die Vollzähligkeit der anwesenden Bischöfe nicht gegeben ist. Es genügt eine gewisse Repräsentation der Gesamt</w:t>
        <w:softHyphen/>
        <w:t>kirche durch die Konzilsväter</w:t>
      </w:r>
      <w:r>
        <w:rPr>
          <w:rStyle w:val="FootnoteAnchor"/>
          <w:sz w:val="24"/>
          <w:szCs w:val="24"/>
          <w:vertAlign w:val="superscript"/>
        </w:rPr>
        <w:footnoteReference w:id="320"/>
      </w:r>
      <w:r>
        <w:rPr>
          <w:sz w:val="24"/>
          <w:szCs w:val="24"/>
          <w:lang w:val="de-DE"/>
        </w:rPr>
        <w:t xml:space="preserve">. Ein qualifizierter Teil des ordentlichen Lehramtes wird dann als außerordentliches Lehramt bezeichn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Umfang des nur authentischen Lehramtes ist nach unten hin kontrovers, seine Abgren-zung nach oben hin ist die Unfehlbar</w:t>
        <w:softHyphen/>
        <w:t>keit. Einig ist man sich ziemlich darin, dass die Enzyk-liken der Päpste, die es etwa seit 1840 gibt, unter den Begriff „authenti</w:t>
        <w:softHyphen/>
        <w:t>sches Lehramt“ fallen. Viele zählen aber auch die apostolischen Konstitutionen und andere qualifizierte Äußerungen römischer Dikasterien oder bestimmter römischer Dikasterien dazu, etwa die Verlautbarungen der Glaubenskongregation oder der Bibelkommis</w:t>
        <w:softHyphen/>
        <w:t>sion, wenn ihre Dokumente vom Papst aus-drücklich approbiert sind. Im Allgemeinen zählt man zum authentischen Lehramt des Papstes nicht jene Briefe, die an einzelne Ortskirchen gerichtet sind, auch dann nicht, wenn sie in den „Acta Apostolicae Sedis“ abge</w:t>
        <w:softHyphen/>
        <w:t>druckt sin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chtiger als der genaue Umfang des authentischen Lehramtes hinsichtlich der päpstlichen und bischöflichen Verlautbarungen ist die Frage seiner Verbindlichkeit</w:t>
      </w:r>
      <w:r>
        <w:rPr>
          <w:rStyle w:val="FootnoteAnchor"/>
          <w:sz w:val="24"/>
          <w:szCs w:val="24"/>
          <w:vertAlign w:val="superscript"/>
        </w:rPr>
        <w:footnoteReference w:id="32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Beurteilung der Verbindlichkeit des authentischen Lehr</w:t>
        <w:softHyphen/>
        <w:t>amtes, wozu etwa die Enzyk-liken gehören, muss man wohl unter</w:t>
        <w:softHyphen/>
        <w:t>scheiden. Die Enzykliken sind als solche formal nicht unfehlbar. Dennoch können sie - und meistens ist das der Fall - unfehlbare Lehren enthalten, sofern sie den Glauben der Kirche als solchen bezeugen. Anders ausgedrückt: Als Verlaut-barungen des ordentli</w:t>
        <w:softHyphen/>
        <w:t>chen Lehramtes des Papstes sind die Enzykliken nicht unfehlbar. Daraus folgt jedoch nicht, dass in ihnen nicht eine Lehre zum Ausdruck gebracht werden kann, die aus einem anderen Grunde unfehlbar war und unabänderlich ist. Man wird kaum eine Enzykli</w:t>
        <w:softHyphen/>
        <w:t xml:space="preserve">ka nennen können, die nicht eine irgendwie unfehlbare Aussage enthält. Das gilt in gleicher Weise auch von allen Konzilien, auch dann, wenn sie nicht in spezifischer Weise Definitionen erlassen ha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müssen eben immer unterscheiden zwischen dem "iudicium fi</w:t>
        <w:softHyphen/>
        <w:t>dei" und dem "testimonium fidei". Das "iudicium" bezieht sich auf das außerordentliche Lehramt, das "testimonium" auf das ordentliche</w:t>
      </w:r>
      <w:r>
        <w:rPr>
          <w:rStyle w:val="FootnoteAnchor"/>
          <w:sz w:val="24"/>
          <w:szCs w:val="24"/>
          <w:vertAlign w:val="superscript"/>
        </w:rPr>
        <w:footnoteReference w:id="32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eute ist man geneigt, den Verpflichtungscharakter des „magiste</w:t>
        <w:softHyphen/>
        <w:t>rium authenticum“ herunter-zuspielen. Dabei läuft man Gefahr, dass es auf der gleichen Ebene gesehen wird, wie das „iudicium theo</w:t>
        <w:softHyphen/>
        <w:t>logicum“, das theologische Urteil, wenn man nämlich das Gewicht des authen-tischen Lehramtes nur an der Einsichtigkeit der Gründe misst. So tut es etwa der Dogmatiker Engelbert Gutwenger (+ 1985) in seinem Aufsatz „Welche Rolle spielt das Magisterium im Glauben der Kirchengemein</w:t>
        <w:softHyphen/>
        <w:t>schaft?“</w:t>
      </w:r>
      <w:r>
        <w:rPr>
          <w:rStyle w:val="FootnoteAnchor"/>
          <w:sz w:val="24"/>
          <w:szCs w:val="24"/>
          <w:vertAlign w:val="superscript"/>
        </w:rPr>
        <w:footnoteReference w:id="32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müssen demgegenüber davon ausgehen, dass das authentische Lehramt, auch wenn es nicht unfehlbar ist in seinem iudicium, doch in besonderer Weise unter der Führung des Hei-ligen Geistes steht, auch wenn nicht in jedem Fall menschliches Fehlverhalten, Gedankenlo-sigkeit oder Übereifer ausgeschlossen sind. Nach ka</w:t>
        <w:softHyphen/>
        <w:t>tholischer Auffassung ist im Lehramt stets der Geist Gottes am Werk, wie andererseits auch bei der hörenden-glaubenden Gemein</w:t>
        <w:softHyphen/>
        <w:t>de, allerdings in je verschiedener Weise</w:t>
      </w:r>
      <w:r>
        <w:rPr>
          <w:rStyle w:val="FootnoteAnchor"/>
          <w:sz w:val="24"/>
          <w:szCs w:val="24"/>
          <w:vertAlign w:val="superscript"/>
        </w:rPr>
        <w:footnoteReference w:id="32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Schreiben der deutschen Bischöfe an alle, die mit der Glau</w:t>
        <w:softHyphen/>
        <w:t>bensverkündigung beauftragt sind, vom 22. September 1967 heißt es:</w:t>
      </w:r>
    </w:p>
    <w:p>
      <w:pPr>
        <w:pStyle w:val="Normal"/>
        <w:spacing w:lineRule="auto" w:line="360"/>
        <w:jc w:val="both"/>
        <w:rPr>
          <w:sz w:val="24"/>
          <w:szCs w:val="24"/>
          <w:lang w:val="de-DE"/>
        </w:rPr>
      </w:pPr>
      <w:r>
        <w:rPr>
          <w:sz w:val="24"/>
          <w:szCs w:val="24"/>
          <w:lang w:val="de-DE"/>
        </w:rPr>
      </w:r>
    </w:p>
    <w:p>
      <w:pPr>
        <w:pStyle w:val="Normal"/>
        <w:tabs>
          <w:tab w:val="clear" w:pos="720"/>
          <w:tab w:val="left" w:pos="9070" w:leader="none"/>
        </w:tabs>
        <w:spacing w:lineRule="auto" w:line="360"/>
        <w:ind w:right="-2" w:hanging="0"/>
        <w:jc w:val="both"/>
        <w:rPr/>
      </w:pPr>
      <w:r>
        <w:rPr>
          <w:sz w:val="24"/>
          <w:szCs w:val="24"/>
          <w:lang w:val="de-DE"/>
        </w:rPr>
        <w:t>„</w:t>
      </w:r>
      <w:r>
        <w:rPr>
          <w:sz w:val="24"/>
          <w:szCs w:val="24"/>
          <w:lang w:val="de-DE"/>
        </w:rPr>
        <w:t>Zur Wahrung der eigentlichen und letzten Glaubenssub</w:t>
        <w:softHyphen/>
        <w:t>stanz muss sie (die Kirche), selbst auf die Gefahr des Irrtums im Einzelnen hin, Lehrweisungen aussprechen, die einen bestimmten Verbindlichkeitsgrad haben, und doch, weil keine Glaubensdefinition, eine gewisse Vorläufig-keit bis zur Möglichkeit eines Irrtums an sich tragen“</w:t>
      </w:r>
      <w:r>
        <w:rPr>
          <w:rStyle w:val="FootnoteAnchor"/>
          <w:sz w:val="24"/>
          <w:szCs w:val="24"/>
          <w:vertAlign w:val="superscript"/>
        </w:rPr>
        <w:footnoteReference w:id="325"/>
      </w:r>
      <w:r>
        <w:rPr>
          <w:sz w:val="24"/>
          <w:szCs w:val="24"/>
          <w:lang w:val="de-DE"/>
        </w:rPr>
        <w:t>.</w:t>
      </w:r>
    </w:p>
    <w:p>
      <w:pPr>
        <w:pStyle w:val="Normal"/>
        <w:spacing w:lineRule="auto" w:line="360"/>
        <w:jc w:val="both"/>
        <w:rPr>
          <w:sz w:val="24"/>
          <w:szCs w:val="24"/>
          <w:lang w:val="de-DE"/>
        </w:rPr>
      </w:pPr>
      <w:r>
        <w:rPr>
          <w:sz w:val="24"/>
          <w:szCs w:val="24"/>
          <w:lang w:val="de-DE"/>
        </w:rPr>
        <w:t>Im Bereich des authentischen Lehramtes wird gewöhnlich die Wahr</w:t>
        <w:softHyphen/>
        <w:t>heit gelehrt, im Ausnah-mefall jedoch kann sich hier menschliche Irrtumsfähigkeit auswirken, etwa wenn die eigene Vollmacht zu selbstherrlich und zu souverän verstanden und ausgeübt wird. In einem solchen Fall könnte sich der Heilige Geist gewissermaßen zurückziehen. Auf jeden Fall erhalten die Gläubigen durch das authentische Lehramt im Allgemeinen eine klärende Weisung und eine wirkliche Hilfe. Normalerweise verkündet auch das authenti</w:t>
        <w:softHyphen/>
        <w:t>sche Lehramt, kraft des Beistan-des des Heiligen Geistes, die ungetrübte Wahrheit Gotte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as bereits zitierte Schreiben der deutschen Bischöfe verweist hier auf das Vertrauen, das der Kranke dem Arzt schenkt, obwohl er weiß, dass im Einzelfall eine falsche Diagnose und Therapie möglich ist. Aber das ist die Ausnahm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dogmatische Konstitution über die Kirche verlangt demgemäß auch hinsichtlich des authentischen Lehramtes des Papstes oder der Bischöfe von den Gläubigen „religiösen Ge-horsam des Willens und des Verstandes“</w:t>
      </w:r>
      <w:r>
        <w:rPr>
          <w:rStyle w:val="FootnoteAnchor"/>
          <w:sz w:val="24"/>
          <w:szCs w:val="24"/>
          <w:vertAlign w:val="superscript"/>
        </w:rPr>
        <w:footnoteReference w:id="32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authentische Lehramt wird nivelliert, wenn man im Endeffekt doch der Theologie das Urteil über seine Aussagen überlässt, wenn man nicht einmal - in Anerkenntnis der eigenen Irrtumsfähigkeit und Irrtumsmöglichkeit - ein „silentium obsequiosum“ fordern zu müssen glaubt, wenn man die Meinung vertritt, dass das Gewicht des authentischen Lehramtes angesichts der Häufigkeit irriger Entscheidungen in der Vergangenheit stark reduziert werden müs</w:t>
        <w:softHyphen/>
        <w:t>se</w:t>
      </w:r>
      <w:r>
        <w:rPr>
          <w:rStyle w:val="FootnoteAnchor"/>
          <w:sz w:val="24"/>
          <w:szCs w:val="24"/>
          <w:vertAlign w:val="superscript"/>
        </w:rPr>
        <w:footnoteReference w:id="327"/>
      </w:r>
      <w:r>
        <w:rPr>
          <w:sz w:val="24"/>
          <w:szCs w:val="24"/>
          <w:lang w:val="de-DE"/>
        </w:rPr>
        <w:t>. Faktisch wird auch die Autorität des authentischen Lehramtes hinfällig, wenn man die Theologen nur verpflichtet, wenigstens zu Anfang die Bereitschaft zum Horchen und Gehorchen zu bekun</w:t>
        <w:softHyphen/>
        <w:t>den</w:t>
      </w:r>
      <w:r>
        <w:rPr>
          <w:rStyle w:val="FootnoteAnchor"/>
          <w:sz w:val="24"/>
          <w:szCs w:val="24"/>
          <w:vertAlign w:val="superscript"/>
        </w:rPr>
        <w:footnoteReference w:id="32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darf sich nicht wundern über die theoretische Möglichkeit von Irrtümern des authenti-schen Lehramtes. Wenn es im Bereich des authentischen Lehramtes der Kirche die Möglich-keit von Irr</w:t>
        <w:softHyphen/>
        <w:t>tum gibt, so entspricht das völlig den Erfahrungen des alltägli</w:t>
        <w:softHyphen/>
        <w:t>chen Lebens, in dem wir uns selbstverständlich nach bestem Wis</w:t>
        <w:softHyphen/>
        <w:t>sen und Gewissen an Erkenntnissen orientieren, die einerseits theoretisch als nicht absolut sicher erkannt werden und doch hier und heute als gültige Normen des Denkens und Handelns zu respektieren sind, weil sie eben vorläufig nicht überholbar sind, wenngleich sie grundsätzlich überholbar sind. Das gilt im Hinblick auf die Entscheidungen des Arztes oder in der Politik oder sonstwo. Das Schreiben der deutschen Bischöfe vom 22. Sep</w:t>
        <w:softHyphen/>
        <w:t xml:space="preserve">tember 1967 erklärt: </w:t>
      </w:r>
    </w:p>
    <w:p>
      <w:pPr>
        <w:pStyle w:val="Normal"/>
        <w:spacing w:lineRule="auto" w:line="360"/>
        <w:jc w:val="both"/>
        <w:rPr>
          <w:sz w:val="24"/>
          <w:szCs w:val="24"/>
          <w:lang w:val="de-DE"/>
        </w:rPr>
      </w:pPr>
      <w:r>
        <w:rPr>
          <w:sz w:val="24"/>
          <w:szCs w:val="24"/>
          <w:lang w:val="de-DE"/>
        </w:rPr>
      </w:r>
    </w:p>
    <w:p>
      <w:pPr>
        <w:pStyle w:val="Normal"/>
        <w:tabs>
          <w:tab w:val="clear" w:pos="720"/>
          <w:tab w:val="left" w:pos="9070" w:leader="none"/>
        </w:tabs>
        <w:spacing w:lineRule="auto" w:line="360"/>
        <w:ind w:right="-2" w:hanging="0"/>
        <w:jc w:val="both"/>
        <w:rPr/>
      </w:pPr>
      <w:r>
        <w:rPr>
          <w:sz w:val="24"/>
          <w:szCs w:val="24"/>
          <w:lang w:val="de-DE"/>
        </w:rPr>
        <w:t>„</w:t>
      </w:r>
      <w:r>
        <w:rPr>
          <w:sz w:val="24"/>
          <w:szCs w:val="24"/>
          <w:lang w:val="de-DE"/>
        </w:rPr>
        <w:t>Auch die Kirche kann in ihrer Lehre und Praxis sich nicht immer und in jedem Fall vor das Dilemma stellen lassen, entweder eine letztverbindliche Lehrentschei</w:t>
        <w:softHyphen/>
        <w:t>dung zu fällen oder ein-fach zu schweigen und alles der beliebigen Meinung des Einzelnen zu überlassen. Zur Wah-rung der eigentlichen und letzten Glaubenssub</w:t>
        <w:softHyphen/>
        <w:t>stanz muss sie, selbst auf die Gefahr des Irr</w:t>
        <w:softHyphen/>
        <w:t>tums im Einzel</w:t>
        <w:softHyphen/>
        <w:t>nen hin, Lehrweisungen aussprechen, die einen bestimm</w:t>
        <w:softHyphen/>
        <w:t>ten Verbindlichkeitsgrad haben, und doch, weil keine Glaubensdefinition, eine gewisse Vorläufigkeit bis zur Möglich-keit eines Irrtums an sich tragen ... in einem solchen Fall steht der einzelne Christ zunächst einmal der Kirche in einer analogen Weise gegenüber, wie ein Mensch, der sich verpflichtet weiß, die Entscheidung eines Fachmannes anzunehmen, auch wenn er weiß, dass diese nicht unfehlbar ist“</w:t>
      </w:r>
      <w:r>
        <w:rPr>
          <w:rStyle w:val="FootnoteAnchor"/>
          <w:sz w:val="24"/>
          <w:szCs w:val="24"/>
          <w:vertAlign w:val="superscript"/>
        </w:rPr>
        <w:footnoteReference w:id="32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dann aber der Einzelne auf Grund seines besonderen Studiums zu einer Meinung kommt, die jener des authentischen Lehramtes entgegengesetzt ist, so darf er diese auf keinen Fall in der Predigt oder in der Katechese verkünden, auch wenn er unter Umständen darauf hinweist, dass es sich hier nicht um eine end</w:t>
        <w:softHyphen/>
        <w:t>gültige irreversible Entscheidung der Kirche handel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as diese der offiziellen Lehre der Kirche entgegengesetzte Meinung angeht - wohl gemerkt, es handelt sich hier um das au</w:t>
        <w:softHyphen/>
        <w:t xml:space="preserve">thentische, nicht um das unfehlbare Lehramt der Kirche -, so gilt: </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er glaubt, der privaten Meinung sein zu dürfen, die bessere künftige Einsicht der Kirche schon jetzt zu haben, der muss sich vor Gott und seinem Gewissen in nüchtern selbstkritischer Einsicht fra</w:t>
        <w:softHyphen/>
        <w:t>gen, ob er die nötige Weite und Tiefe theologischer Fachkenntnis habe, um in sei-ner privaten Theorie und Praxis von der augenblicklichen Lehre des kirchlichen Lehramtes abwei-chen zu dürfen. Ein solcher Fall ist grundsätzlich denkbar. Aber subjektive Überheblichkeit und voreilige Besser</w:t>
        <w:softHyphen/>
        <w:t>wisserei werden sich vor Gottes Gericht zu verantworten haben“</w:t>
      </w:r>
      <w:r>
        <w:rPr>
          <w:rStyle w:val="FootnoteAnchor"/>
          <w:sz w:val="24"/>
          <w:szCs w:val="24"/>
          <w:vertAlign w:val="superscript"/>
        </w:rPr>
        <w:footnoteReference w:id="33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Ja, „ ... ernsthafte Bemühung, auch eine vorläufige Lehräußerung der Kirche positiv zu würdi-gen und sich anzueignen, gehört zur richtigen Glaubenshaltung eines Katholiken“</w:t>
      </w:r>
      <w:r>
        <w:rPr>
          <w:rStyle w:val="FootnoteAnchor"/>
          <w:sz w:val="24"/>
          <w:szCs w:val="24"/>
          <w:vertAlign w:val="superscript"/>
        </w:rPr>
        <w:footnoteReference w:id="33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kann der Meinung sein, dass die Lehrentwicklung der Kirche in bestimmten Fällen zu langsam voranschreitet, aber auch in einem solchen Urteil muss man vorsichtig und beschei-den sein. Gerade hier wird oft durch Überschätzung des eigenen Urteils gefehlt. Man über-sieht, dass die intellektuell begründete Position oft nichts anderes ist als die Projektion der eigenen Wünsch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einem faktischen Dissens mit dem Lehramt der Kirche wird der Theologe seine Gegen-argumente vorsichtig, mit dem Bewusstsein der Fehlbarkeit seines eigenen wissenschaftlichen Urteils den Ver</w:t>
        <w:softHyphen/>
        <w:t>tretern des Lehramtes vortra</w:t>
        <w:softHyphen/>
        <w:t xml:space="preserve">gen. Er wird das tun „salvo meliore iudicio“, das heißt, er lässt sich durch ein besseres Urteil überzeugen. Diese Haltung erfließt aus dem Glauben an die Kirche als ein übernatürliches Geheimnis. Gerade das fällt uns aber heute sehr schwer. Wir neigen dazu, bewusst oder unbewusst, die Kirche nur in soziologischen Katego-rien zu verstehen. Das ist nicht zuletzt auch die Frucht einer uneinsichtigen Ökumene, einer Übernahme des protestantischen Kirchenbegriff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shalb muss der Katholik in seiner Kirchenkritik stets zurück</w:t>
        <w:softHyphen/>
        <w:t>haltend sein. Er muss dabei das Wo und Wie wohl bedenken. Rück</w:t>
        <w:softHyphen/>
        <w:t>sichtslose Kir</w:t>
        <w:softHyphen/>
        <w:t>chenkritik durch katholische Theologen in der Öffentlichkeit ist eigentlich mit dem Selbstverständnis des katholischen Chri</w:t>
        <w:softHyphen/>
        <w:t>sten unver-einbar</w:t>
      </w:r>
      <w:r>
        <w:rPr>
          <w:rStyle w:val="FootnoteAnchor"/>
          <w:sz w:val="24"/>
          <w:szCs w:val="24"/>
          <w:vertAlign w:val="superscript"/>
        </w:rPr>
        <w:footnoteReference w:id="33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11. Das Lehramt als Skandalon.</w:t>
      </w:r>
    </w:p>
    <w:p>
      <w:pPr>
        <w:pStyle w:val="Normal"/>
        <w:spacing w:lineRule="auto" w:line="360"/>
        <w:jc w:val="both"/>
        <w:rPr/>
      </w:pPr>
      <w:r>
        <w:rPr>
          <w:sz w:val="24"/>
          <w:szCs w:val="24"/>
          <w:lang w:val="de-DE"/>
        </w:rPr>
        <w:t>Das autoritative Lehramt der Kirche oder der Lehrapostolat ist heute ein besonderer Stein des Anstoßes, eigentlich schon seit dem Beginn der Neuzeit. Die Reformatoren und der Rationa-lismus der Aufklärung haben sich aufs Heftigste dagegen zur Wehr ge</w:t>
        <w:softHyphen/>
        <w:t>setzt. Heute ist der Lehr-apostolat die entscheidende Crux au</w:t>
        <w:softHyphen/>
        <w:t>ßerhalb und innerhalb der Kirche. Subjektivismus und Ra-tionalis</w:t>
        <w:softHyphen/>
        <w:t>mus möchten das Subjekt und seine Vernunft zur einzigen Quelle und zur letzten Richterin der Wahrheit machen. Heute begegnet uns innerkirchlich diese Tendenz in dem Phänomen des Auswahl</w:t>
        <w:softHyphen/>
        <w:t>christentums, in dem man bestimmte Wahrheiten aus dem Glau-bens</w:t>
        <w:softHyphen/>
        <w:t xml:space="preserve">bekenntnis auswählt, die einem persönlich plausibel erscheinen, und andere zurückweist oder ablehnt. Dabei gibt man sich keine Rechenschaft darüber, dass die gesamte Offenbarung als solche fragwürdig wird, wenn sie am Maßstab der Plausibilität für den Einzelnen geme-ssen wird. Stammt die Offenbarung von Gott, so gilt sie auch unabhängig von ihrer Plau-sibilität oder unabhängig von der Vernunft des Einzelnen. Die übernatürlichen Mysterien kön-nen gerade nicht plausibel sein, übersteigen sie doch ihrem Wesen nach die menschliche Ein-sicht, weshalb sie letztlich nur um der Autorität Gottes willen angenommen werden können. Deshalb wird der Glaube, wo immer die Glaubenswahrheiten auf Grund ihrer Einsichtigkeit angenommen werden, aufgelöst und tritt an die Stelle der Theologie als Glaubenswissen-schaft die Philosophi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Vernunft hat zwar das Recht, ja die Pflicht, Garantien für die Wahrheit zu verlangen, sie hat aber kein Recht, als einzige Garantie für die Wahrheit ihre eigene Einsicht gelten zu la-ssen. Die rationale Garantie für die Glaubwürdigkeit des zu Glaubenden ist die vernunftge-mäße Erkenntnis, dass uns in der Offenbarung wirklich die Stimme Gottes begegnet bzw. dass die Kirche mehr ist als menschliches Gebilde</w:t>
      </w:r>
      <w:r>
        <w:rPr>
          <w:rStyle w:val="FootnoteAnchor"/>
          <w:sz w:val="24"/>
          <w:szCs w:val="24"/>
          <w:vertAlign w:val="superscript"/>
        </w:rPr>
        <w:footnoteReference w:id="33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nerkennung eines Lehramtes setzt voraus, dass der Einzelne keinen unmittelbaren Zu-gang zur Offenbarung findet. Das bereitet dem modernen Menschen besondere Schwierig-keiten, da das Lehramt dem Anspruch der „freien Subjektivität“ widerspricht, die man als „die spezifisch moderne Form der Religion“</w:t>
      </w:r>
      <w:r>
        <w:rPr>
          <w:rStyle w:val="FootnoteAnchor"/>
          <w:sz w:val="24"/>
          <w:szCs w:val="24"/>
          <w:vertAlign w:val="superscript"/>
        </w:rPr>
        <w:footnoteReference w:id="334"/>
      </w:r>
      <w:r>
        <w:rPr>
          <w:sz w:val="24"/>
          <w:szCs w:val="24"/>
          <w:lang w:val="de-DE"/>
        </w:rPr>
        <w:t xml:space="preserve"> bezeichnet hat. Wenn man schon das Absolute an-erkennt, dann nur in der Form der Unmittelbarkeit des individuellen Bewusstseins</w:t>
      </w:r>
      <w:r>
        <w:rPr>
          <w:rStyle w:val="FootnoteAnchor"/>
          <w:sz w:val="24"/>
          <w:szCs w:val="24"/>
          <w:vertAlign w:val="superscript"/>
        </w:rPr>
        <w:footnoteReference w:id="33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Lehramt wird überflüssig, wo immer man das Sola-Scriptura-Prinzip, das notwendiger-weise subjektiv ist, ausdrücklich oder unausgesprochen vertritt. Ich habe den Eindruck, dass das neuerdings nicht selten auch im katholischen Raum geschieht. Offenkundig ist das bei Küng. Für ihn ist der Gegenstand der Theologie nicht mehr die konkrete Verkündigung der Kirche, sondern die Botschaft von Jesus Christus, wie sie im Neuen Testament niedergelegt ist und wie sie von dorther mit Hilfe der „ratio humana“ erhoben und artikuliert wird. Dabei gesteht er dem Lehramt der Kirche letztlich maximal eine gewisse regulierende oder helfende Aufgabe zu. Mehr kann es jedenfalls nicht bedeuten, wenn Küng von kirchlicher Verbind-lichkeit spricht, die mit situationsbedingter Vorläufigkeit gekoppelt ist</w:t>
      </w:r>
      <w:r>
        <w:rPr>
          <w:rStyle w:val="FootnoteAnchor"/>
          <w:sz w:val="24"/>
          <w:szCs w:val="24"/>
          <w:vertAlign w:val="superscript"/>
        </w:rPr>
        <w:footnoteReference w:id="336"/>
      </w:r>
      <w:r>
        <w:rPr>
          <w:sz w:val="24"/>
          <w:szCs w:val="24"/>
          <w:lang w:val="de-DE"/>
        </w:rPr>
        <w:t>. Im Grunde gräbt er damit die Position der Protestanten wieder aus.</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12. Lehramt und Theologie.</w:t>
      </w:r>
    </w:p>
    <w:p>
      <w:pPr>
        <w:pStyle w:val="Normal"/>
        <w:spacing w:lineRule="auto" w:line="360"/>
        <w:jc w:val="both"/>
        <w:rPr/>
      </w:pPr>
      <w:r>
        <w:rPr>
          <w:sz w:val="24"/>
          <w:szCs w:val="24"/>
          <w:lang w:val="de-DE"/>
        </w:rPr>
        <w:t>In der Erklärung der Kongregation für die Glaubenslehre über einige Hauptpunkte der theolo-gischen Lehre von Hans Küng vom 15. Dezember 1979 wird betont, dass in der Gesamtheit der Gläubigen unter der Leitung des Lehramtes Jesus Christus selbst als Lehrer in der Kirche wirkt, dass dadurch das Glaubensgut bewahrt und beschützt wird, dass die Gläubigen auf die-se Weise den einmal übergebenen Glauben unverlierbar festhalten und immer tiefer in ihn eindringen. Dabei verweist die Erklärung auf das I. und das II. Vaticanum</w:t>
      </w:r>
      <w:r>
        <w:rPr>
          <w:rStyle w:val="FootnoteAnchor"/>
          <w:sz w:val="24"/>
          <w:szCs w:val="24"/>
          <w:vertAlign w:val="superscript"/>
        </w:rPr>
        <w:footnoteReference w:id="33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iter heißt es in dem Dokument, dass das Lehramt zwar die Tätig</w:t>
        <w:softHyphen/>
        <w:t>keit der Theologen in An-spruch nimmt, die sich auf ihre Weise um dasselbe Ziel bemüht wie das Lehramt, dass es aber niemals er</w:t>
        <w:softHyphen/>
        <w:t>laubt ist, „Theologie zu betreiben, ohne enge Verbindung mit dem Sendungsauf-trag, die Wahrheit zu lehren, für den das kirchliche Lehramt selbst verantwortlich“</w:t>
      </w:r>
      <w:r>
        <w:rPr>
          <w:rStyle w:val="FootnoteAnchor"/>
          <w:sz w:val="24"/>
          <w:szCs w:val="24"/>
          <w:vertAlign w:val="superscript"/>
        </w:rPr>
        <w:footnoteReference w:id="338"/>
      </w:r>
      <w:r>
        <w:rPr>
          <w:sz w:val="24"/>
          <w:szCs w:val="24"/>
          <w:lang w:val="de-DE"/>
        </w:rPr>
        <w:t xml:space="preserve"> sei.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 Erklärung betont nachdrücklich die Notwendigkeit der Treue zum Lehramt der Kirche und stellt fest: </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Wenn es an dieser Treue mangelt, wird auch allen Gläubigen Schaden zugefügt, die in ihrer Pflicht, den durch Gott und die Kirche erhaltenen Glauben zu beken</w:t>
        <w:softHyphen/>
        <w:t>nen, das heilige Recht ha-ben, das unverfälschte Wort Gottes zu empfangen, und deshalb erwarten dürfen, dass ihnen drohende Irrtümer wachsam abgewehrt werden“</w:t>
      </w:r>
      <w:r>
        <w:rPr>
          <w:rStyle w:val="FootnoteAnchor"/>
          <w:sz w:val="24"/>
          <w:szCs w:val="24"/>
          <w:vertAlign w:val="superscript"/>
        </w:rPr>
        <w:footnoteReference w:id="33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swegen ist es notwendig, so die Erklärung, dass ein theologi</w:t>
        <w:softHyphen/>
        <w:t>scher Lehrer, wenn er sein eigenes Urteil über den Glaubenssinn der Kirche stellt und in dieser Haltung verharrt, dass ihm dann der kirchliche Lehrauftrag entzogen wird. Die „Missio canonica“ ist, so wird festge-stellt, ein Zeugnis gegenseitigen Vertrauens.</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Gegenwart hat man oft ein argumentatives Vorgehen des Lehramtes gefordert und dem Lehramt den Dialog mit den Theologen empfohlen. Dagegen ist nichts zu sagen. Damit wird man aber nicht alle Konflikte verhindern können. Man kommt damit nicht zum Ziel, wenn es den Theologen an Loyalität oder auch an Ein</w:t>
        <w:softHyphen/>
        <w:t>sicht fehlt, wenn an die Stelle der sachlichen Auseinanderset</w:t>
        <w:softHyphen/>
        <w:t>zung die persönliche Rechthaberei tritt. Und wie leicht ge</w:t>
        <w:softHyphen/>
        <w:t>schieht das. Wie schwierig sich ein Dialog in theologischen Fragen gestaltet, zeigen exemplarisch die Ausein-andersetzungen des Lehramtes mit dem Tübinger Theologen Hans Küng, die nach jahrelangen Verhandlungen schließlich zum Entzug der Lehrerlaub</w:t>
        <w:softHyphen/>
        <w:t>nis führten. Hier hat man den Dialog gesucht, aber die Gegen</w:t>
        <w:softHyphen/>
        <w:t>seite hat das nicht honoriert. In dem anliegenden Fall hat man teil-weise auf der Gegenseite längst Widerlegtes agitatorisch wiederholt und seine theologische Dialektik in den Dienst per</w:t>
        <w:softHyphen/>
        <w:t>sönlicher Machtpolitik gestellt. Das gilt auch für weitere Fälle von Auseinandersetzungen von Theologen mit dem Lehramt. Wir erleben es heute in allen Berei-chen, nicht nur in der Theologie oder in der theologischen Wissenschaftsorganisation, dass Sachar</w:t>
        <w:softHyphen/>
        <w:t>gumente in den Dienst persönlicher, subjektiver Interessen ge</w:t>
        <w:softHyphen/>
        <w:t>stellt werden. Interessen-verfilzungen, Cliquenwirtschaft und Gruppenzwänge aber machen einen nüchternen Dialog zwischen dem Lehramt und den Theologen weithin illusorisch. Ganz zu schweigen von dem Faktum, dass man vielfach nur dann von Dialog spricht, wenn man Recht bekommt, oder dass man einen Dialog als geschei</w:t>
        <w:softHyphen/>
        <w:t xml:space="preserve">tert bezeichnet, wenn man nicht Recht bekomm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es Öfteren ist festgestellt worden, das Lehramt könne Autorität nur dann geltend machen, wenn ein Dialog vorausgegangen sei. Das geschieht auch faktisch, zumindest in neuerer Zeit. Damit sind aber nicht alle Probleme gelöst. Das Lehramt sollte nicht nur auf seine Autorität pochen. Gerade in der Gegenwart ist man in einem solchen Fall besonders allergisch. Der Dialog erweist sich als notwendig, auch wenn er kein Zaubermittel ist. Er setzt eine gemein-same Basis und Loyalität vorau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ndere haben vom Lehramt gefordert, oder sie haben darin die wesentliche Aufgabe des Lehr-amtes gesehen, den Dialog zwischen den verschiedenen theologischen Lagern anzuregen und zu koor</w:t>
        <w:softHyphen/>
        <w:t>dinieren, und dort, wo Unfrieden und Missverständnisse entstanden sind, ausgleichend tätig zu werden. Das ist gewiss nicht schlecht, aber nicht ganz leicht, vor allem aber ist das nicht die entscheidende Aufgabe des Lehramtes, darf dieses sich nicht durch eine solch peri-phere Aufgabe von seinen eigentlichen Pflichten ablenken lassen, von der Bewahrung und Er-schließung des Offenbarungsgutes im Heiligen Geist, von dem „sancte custo</w:t>
        <w:softHyphen/>
        <w:t>dire“ und dem „fideliter exponere“.</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Man kann das Lehramt der Kirche nicht von der Theologie trennen. Das ist klar. Zwischen Lehramt und Theologie besteht das Ver</w:t>
        <w:softHyphen/>
        <w:t>hältnis der Interdependenz. Die Träger des Lehramtes, die Bi</w:t>
        <w:softHyphen/>
        <w:t>schöfe und der Papst, können nicht absehen von der Theologie. „Gratia supponit natu-ra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Diskussion um das Lehramt hat man in neuerer Zeit für eine Aufteilung „zwischen dem Leitungsdienst der Bischöfe und dem Lehrdienst der Theologen“</w:t>
      </w:r>
      <w:r>
        <w:rPr>
          <w:rStyle w:val="FootnoteAnchor"/>
          <w:sz w:val="24"/>
          <w:szCs w:val="24"/>
          <w:vertAlign w:val="superscript"/>
        </w:rPr>
        <w:footnoteReference w:id="340"/>
      </w:r>
      <w:r>
        <w:rPr>
          <w:sz w:val="24"/>
          <w:szCs w:val="24"/>
          <w:lang w:val="de-DE"/>
        </w:rPr>
        <w:t xml:space="preserve"> plädiert. Man hat von einer „klaren Kompetenzabgrenzung zwischen den Funktionen der Kirchen</w:t>
        <w:softHyphen/>
        <w:t>leiter und der The-ologen“</w:t>
      </w:r>
      <w:r>
        <w:rPr>
          <w:rStyle w:val="FootnoteAnchor"/>
          <w:sz w:val="24"/>
          <w:szCs w:val="24"/>
          <w:vertAlign w:val="superscript"/>
        </w:rPr>
        <w:footnoteReference w:id="341"/>
      </w:r>
      <w:r>
        <w:rPr>
          <w:sz w:val="24"/>
          <w:szCs w:val="24"/>
          <w:lang w:val="de-DE"/>
        </w:rPr>
        <w:t xml:space="preserve"> gesprochen und erklärt: </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Vorsteher und Theologen haben je ihr eigenes Charisma ...Theologen sollen nicht Bischöfe und Bischöfe nicht Theologen sein wollen ... Sowohl der Leitungs</w:t>
        <w:softHyphen/>
        <w:t>dienst der Bischöfe ... wie der Lehr</w:t>
        <w:softHyphen/>
        <w:t>dienst der Theolo</w:t>
        <w:softHyphen/>
        <w:t>gen ... haben ... ihre besonderen Vor</w:t>
        <w:softHyphen/>
        <w:t>aussetzun</w:t>
        <w:softHyphen/>
        <w:t>gen“</w:t>
      </w:r>
      <w:r>
        <w:rPr>
          <w:rStyle w:val="FootnoteAnchor"/>
          <w:sz w:val="24"/>
          <w:szCs w:val="24"/>
          <w:vertAlign w:val="superscript"/>
        </w:rPr>
        <w:footnoteReference w:id="342"/>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Es leuchtet ein, dass es bei dem Bischofsamt zunächst um eine leitende, nicht um eine die Ar-beit der Theologen ersetzende Funktion geht. Den Theologen obliegt demgegenüber die theo-logi</w:t>
        <w:softHyphen/>
        <w:t>sche Arbeit im Sinne der Forschung und Weiterentwicklung. Das macht eine dauernde Zusammenarbeit zwischen Bischöfen und Theo</w:t>
        <w:softHyphen/>
        <w:t>logen notwendig, ein stetes Gespräch. Dabei müssen freilich alle Richtungen bzw. Aspekte der Theologie vertreten sein. Ein sol</w:t>
        <w:softHyphen/>
        <w:t xml:space="preserve">ches per-manentes Gespräch ist ein Ideal, das in praxi natürlich nur schwerlich durchzuführen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Ideal ist, wohlverstanden, der ständige Dialog des Lehramtes mit der Theologie, zu der ergänzend die Konsultation bestimm</w:t>
        <w:softHyphen/>
        <w:t>ter Theologen bei der konkreten Ad-hoc-Klärung einzel-ner theolo</w:t>
        <w:softHyphen/>
        <w:t>gi</w:t>
        <w:softHyphen/>
        <w:t xml:space="preserve">scher Fragen hinzutreten mus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ott wirkt stets unter der Voraussetzung der natürlichen Gege</w:t>
        <w:softHyphen/>
        <w:t>benheiten. Deshalb sollte eine theologische Klärung dem lehr</w:t>
        <w:softHyphen/>
        <w:t>amtlichen Spruch vorausgehen, sollte der Dialog zwischen den amtlichen Lehrern und den Theologen permanent geführt werden. Dabei sind Theologen und Lehramt an die Offenbarung gebunden, weder die einen noch die anderen dürfen diese willkürlich ein</w:t>
        <w:softHyphen/>
        <w:t>schränken oder ausweiten</w:t>
      </w:r>
      <w:r>
        <w:rPr>
          <w:rStyle w:val="FootnoteAnchor"/>
          <w:sz w:val="24"/>
          <w:szCs w:val="24"/>
          <w:vertAlign w:val="superscript"/>
        </w:rPr>
        <w:footnoteReference w:id="343"/>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cht möglich ist die Zweiteilung: wissenschaftliches Lehramt und pastorales Lehramt, erst recht nicht, wenn man diese zwei Größen paritätisch nebeneinander stellt</w:t>
      </w:r>
      <w:r>
        <w:rPr>
          <w:rStyle w:val="FootnoteAnchor"/>
          <w:sz w:val="24"/>
          <w:szCs w:val="24"/>
          <w:vertAlign w:val="superscript"/>
        </w:rPr>
        <w:footnoteReference w:id="344"/>
      </w:r>
      <w:r>
        <w:rPr>
          <w:sz w:val="24"/>
          <w:szCs w:val="24"/>
          <w:lang w:val="de-DE"/>
        </w:rPr>
        <w:t>. Eine Gleichord-nung von Theo</w:t>
        <w:softHyphen/>
        <w:softHyphen/>
        <w:t>lo</w:t>
        <w:softHyphen/>
        <w:t>gie und Lehramt würde zudem faktisch zu einer Überordnung der Theologie über das Lehramt führen. Der Theologie wird man immer dann mehr zutrauen als dem Cha-risma des Amtes, wenn die über</w:t>
        <w:softHyphen/>
        <w:t xml:space="preserve">natürliche Dimension nivelliert wird.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Theologie und Lehramt können nicht in einem Verhältnis der Kom</w:t>
        <w:softHyphen/>
        <w:t>plemen</w:t>
        <w:softHyphen/>
        <w:t>tarität gleichrangig nebeneinander stehen. Das unbegrenzte Vertrauen auf die Wissenschaft, das uns heute viel-fach in der Theologie begegnet, das auch anderwärts häufig beobachtet werden kann, das ist letztlich die Folge der Säkularisierung, die auch vor der Kirche nicht haltgemacht hat. Wo je-doch der Enthusiasmus gegenüber der Wissenschaft den Blick für deren Grenzen ver</w:t>
        <w:softHyphen/>
        <w:t>stellt, wird die Wissenschaft bereits zur Ideologie. Hier schlägt der extreme Rationalismus um in den Irrationalismus</w:t>
      </w:r>
      <w:r>
        <w:rPr>
          <w:rStyle w:val="FootnoteAnchor"/>
          <w:sz w:val="24"/>
          <w:szCs w:val="24"/>
          <w:vertAlign w:val="superscript"/>
        </w:rPr>
        <w:footnoteReference w:id="345"/>
      </w:r>
      <w:r>
        <w:rPr>
          <w:sz w:val="24"/>
          <w:szCs w:val="24"/>
          <w:lang w:val="de-DE"/>
        </w:rPr>
        <w:t>. Die Extreme berühren si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reits die Enzyklika „Humani generis“ vom 12. August 1950 stellt zu dem Verhältnis von Lehramt und Theologie fest, es sei eine falsche Methode, „wollte man die Lehre der Kirche an den Quellen kontrollieren oder den Aufweis aus den Quellen zur Vor</w:t>
        <w:softHyphen/>
        <w:t>bedingung des Glaubens machen, ..., das hieße Klares durch Un</w:t>
        <w:softHyphen/>
        <w:t>klares, Sicheres durch Ungesichertes erklären wollen. Die kirch</w:t>
        <w:softHyphen/>
        <w:t>liche Lehre ist in sich Bürgschaft genug, dass sie die Offenba</w:t>
        <w:softHyphen/>
        <w:t>rung unverfälscht dar-bietet“</w:t>
      </w:r>
      <w:r>
        <w:rPr>
          <w:rStyle w:val="FootnoteAnchor"/>
          <w:sz w:val="24"/>
          <w:szCs w:val="24"/>
          <w:vertAlign w:val="superscript"/>
        </w:rPr>
        <w:footnoteReference w:id="34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Jahre 1975 hat die Internationale Theologenkommission „Thesen über das Verhältnis von kirchlichem Lehramt und Theologen zuein</w:t>
        <w:softHyphen/>
        <w:t>ander“ verabschiedet</w:t>
      </w:r>
      <w:r>
        <w:rPr>
          <w:rStyle w:val="FootnoteAnchor"/>
          <w:sz w:val="24"/>
          <w:szCs w:val="24"/>
          <w:vertAlign w:val="superscript"/>
        </w:rPr>
        <w:footnoteReference w:id="347"/>
      </w:r>
      <w:r>
        <w:rPr>
          <w:sz w:val="24"/>
          <w:szCs w:val="24"/>
          <w:lang w:val="de-DE"/>
        </w:rPr>
        <w:t>. In diesem Papier wird fest-gestellt, dass das Lehramt und die Theologen eine gemeinsame Aufgabe haben, dass das Lehr-amt die göttliche Offenbarung zu schützen hat, die Theo</w:t>
        <w:softHyphen/>
        <w:t>logen hingegen die Glaubenslehre auszulegen haben, dass beide Instanzen durch das Wort Gottes, den Glaubenssinn der Kirche, die Dokumente der Überlieferung und endlich durch die pastorale und missionarische Sorge der Kirche für die Welt gebunden sind, dass ihnen gemeinsam die zugleich kollegiale und per-sönliche Ausübung dieser Aufgabe zukommt. Die Unterschiede sieht das Papier in den Funktionen. Während dem den Glauben schützenden Lehramt ein gewisser negativer Cha-rakter zukomme - es solle Abgrenzungen treffen und in Notfällen aktiv werden, sei es die Funktion der Theologen, zwischen dem Lehramt und den Theologen zu vermitteln, wobei sie sich nicht nur um die treuen Schafe zu kümmern hätten, sondern auch um die abständigen. Da heißt es, die Theologen hätten die Erkenntnisse oder auch die Bestrebungen der jeweiligen Gegenwart aufzugreifen, um zu helfen, die Glau</w:t>
        <w:softHyphen/>
        <w:t>bensverkündigung in die zeitgemäßen Denk- und Empfindungsweisen zu übersetzen. Es wird dann festgestellt, dass die spezifische Auto-rität der Theologen aus ihrer wissenschaftlichen Qualifika</w:t>
        <w:softHyphen/>
        <w:t>tion stammt, die man allerdings nicht trennen könne von dem eigentümlichen Charakter der Theologie als einer Glaubenswi-ssen</w:t>
        <w:softHyphen/>
        <w:t>schaft; sie könne nicht ausgeübt werden ohne lebendige Erfah</w:t>
        <w:softHyphen/>
        <w:t>rung und Praxis des Glau-bens</w:t>
      </w:r>
      <w:r>
        <w:rPr>
          <w:rStyle w:val="FootnoteAnchor"/>
          <w:sz w:val="24"/>
          <w:szCs w:val="24"/>
          <w:vertAlign w:val="superscript"/>
        </w:rPr>
        <w:footnoteReference w:id="34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Beide, Theologie und Lehramt, sind der Offenbarung verpflichtet, der Offenbarung, wie sie uns in der Heiligen Schrift und in der Überlieferung der Kirche begegnet. Das Lehramt kann deswegen nicht auf die Theologie verzichten, weil die Kirche eine sichtbare und eine un-sichtbare Seite hat, weil die Gnade auf der Natur aufbaut und weil daher das Wirken des Hei-ligen Geistes in der Regel den Gebrauch des eigenen Verstandes voraussetzt.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13. Theologische Qualifikationen (Noten und Zensuren).</w:t>
      </w:r>
    </w:p>
    <w:p>
      <w:pPr>
        <w:pStyle w:val="Normal"/>
        <w:spacing w:lineRule="auto" w:line="360"/>
        <w:jc w:val="both"/>
        <w:rPr/>
      </w:pPr>
      <w:r>
        <w:rPr>
          <w:sz w:val="24"/>
          <w:szCs w:val="24"/>
          <w:lang w:val="de-DE"/>
        </w:rPr>
        <w:t>Wir unterscheiden verschiedene Arten oder Grade der dogmatischen Gewissheit. Schon im natürlichen Bereich gibt es verschiedene Gewissheitsqualitäten. Darauf hat bereits Thomas von Aquin hinge</w:t>
        <w:softHyphen/>
        <w:t>wiesen</w:t>
      </w:r>
      <w:r>
        <w:rPr>
          <w:rStyle w:val="FootnoteAnchor"/>
          <w:sz w:val="24"/>
          <w:szCs w:val="24"/>
          <w:vertAlign w:val="superscript"/>
        </w:rPr>
        <w:footnoteReference w:id="349"/>
      </w:r>
      <w:r>
        <w:rPr>
          <w:sz w:val="24"/>
          <w:szCs w:val="24"/>
          <w:lang w:val="de-DE"/>
        </w:rPr>
        <w:t>. So haben beispielsweise Tatbestände, die empirisch festgestellt werden, eine andersartige Wahrheitsfundierung als innerlich notwendige Wahrheit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uf dem Gebiet der Glaubenserkenntnis hängt die Qualität der Zustimmung bzw. die Qualität der Gewissheit, mit der der Gläubige seine Zustimmung gibt, nicht nur allgemein von der Glaubwürdig</w:t>
        <w:softHyphen/>
        <w:t xml:space="preserve">keit des Zeugen ab, sondern auch von der Stellung und Würde seiner Perso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 xml:space="preserve"> </w:t>
      </w:r>
      <w:r>
        <w:rPr>
          <w:bCs/>
          <w:sz w:val="24"/>
          <w:szCs w:val="24"/>
          <w:lang w:val="de-DE"/>
        </w:rPr>
        <w:t>a.) De fide divina.</w:t>
      </w:r>
    </w:p>
    <w:p>
      <w:pPr>
        <w:pStyle w:val="Normal"/>
        <w:spacing w:lineRule="auto" w:line="360"/>
        <w:jc w:val="both"/>
        <w:rPr/>
      </w:pPr>
      <w:r>
        <w:rPr>
          <w:sz w:val="24"/>
          <w:szCs w:val="24"/>
          <w:lang w:val="de-DE"/>
        </w:rPr>
        <w:t>Die höchste Form der Gewissheit hat der Gläubige gegenüber Gott selber. Als der „veritas prima“ kommt Gott absolute Autorität zu. Dem entspricht auf seiten des Menschen die abso-lute Festig</w:t>
        <w:softHyphen/>
        <w:t>keit der Zustimmung. Sie gilt der Offenbarung Gottes allgemein und den formell von Gott geoffenbarten Wahrheiten, auch wenn sie nicht durch eine ausdrücklich unfehlbare Erklärung der Kirche gesichert sind. Wenn eine Wahrheit von Gott geoffenbart ist, muss ihr Glauben geschenkt werden „fide divina“. Ist diese von Gott geoffenbarte Wahrheit ausdrück-lich von der Kirche definiert, so ist sie „fide divina et catholica“ zu glauben. Wir sprechen hier von den „veritates de fide definitae“. „Fide divina et catholi</w:t>
        <w:softHyphen/>
        <w:t>ca“ sind auch jene Wahrhei-ten zu glauben, die zwar nicht defi</w:t>
        <w:softHyphen/>
        <w:t xml:space="preserve">niert sind, aber doch durch das ordentliche Lehramt allge-mein verkündet werden. Der Oberbegriff zu den „fide divina“ und zu den „fide divina et cat-holica“ zu glaubenden Wahrheiten lautet „veritates de fid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b.) De fide catholica vel ecclesiastica.</w:t>
      </w:r>
    </w:p>
    <w:p>
      <w:pPr>
        <w:pStyle w:val="Normal"/>
        <w:spacing w:lineRule="auto" w:line="360"/>
        <w:jc w:val="both"/>
        <w:rPr/>
      </w:pPr>
      <w:r>
        <w:rPr>
          <w:sz w:val="24"/>
          <w:szCs w:val="24"/>
          <w:lang w:val="de-DE"/>
        </w:rPr>
        <w:t>Nicht „fide divina“ oder „fide divina et catholica“ sind jene Wahrheiten zu glauben, die nicht in der Offenbarung enthalten sind, wie etwa Heiligsprechungen, „veritates catholicae“ oder „facta dogmatica“ usw. Sie sind lediglich „fide catholica“ zu glauben. Dabei ist freilich zu be-rücksichtigen, dass auch die „fides catholica“ unter Umständen die Qualität der Unfehlbarkeit beinhaltet. Es gibt also auch Wahrheiten, die durch menschliche Erkenntnisarbeit gewonnen worden sind und von der Kirche mit absoluter Verbindlichkeit vorgetragen werden</w:t>
      </w:r>
      <w:r>
        <w:rPr>
          <w:rStyle w:val="FootnoteAnchor"/>
          <w:sz w:val="24"/>
          <w:szCs w:val="24"/>
          <w:vertAlign w:val="superscript"/>
        </w:rPr>
        <w:footnoteReference w:id="350"/>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gewisse Zwischenstellung nehmen hier die virtuell geoffen</w:t>
        <w:softHyphen/>
        <w:t>barten Wirklichkeiten ein. Ein spezieller Fall sind die theolo</w:t>
        <w:softHyphen/>
        <w:t>gischen Konklusionen. Die Gewissheitsqualität der theologi-schen Konklusionen ist nicht von der gleichen Art wie jene der expli</w:t>
        <w:softHyphen/>
        <w:t>zit oder implizit formell geoffenbarten Wahrheiten. Strittig ist die Frage, ob das virtuell Geoffenbarte nach einer De-finition auch „fide divina“ zu glauben ist, oder nur „fide catholica“. Die Mehrzahl der Theolo-gen tendiert dahin, hier nur eine „fides catholica“ oder „ecclesiastica“ zu konstatieren, weil die Gül</w:t>
        <w:softHyphen/>
        <w:t>tig</w:t>
        <w:softHyphen/>
        <w:t>keit der theologischen Konklusionen eben auch abhängt von der Wahrheit der nicht geoffenbarten Prämisse und von der Richtig</w:t>
        <w:softHyphen/>
        <w:t xml:space="preserve">keit des angewandten Schlussverfahrens. Bei ihnen ist also das Glaubensmotiv nicht allein der „Deus revelans“, sondern auch der „homo cogitan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noch haben die Konklusionen einen höheren Gewissheitsgrad als andere unfehlbare Ent-scheidungen der Kirche, die nicht durch Schlussfolgerung aus dem Offenbarungswort abgelei-tet werden, weil sie, wenn auch nur mittelbar, auch vom Licht der Offenbarung erhellt wer-den. Das gilt besonders dann, wenn die Folgerungen nicht von einem einzigen Theologen, sondern von dem gläubigen Bewusstsein der Gesamtkirche getragen und noch einmal durch die kirchliche Unfehlbarkeit garantiert werden. Von daher ist es vielleicht berechtigt, sie zum Glaubensgut im weiteren Sinne zu rechnen, um sie von den übrigen „veritates catholicae“ zu unter</w:t>
        <w:softHyphen/>
        <w:t>scheiden</w:t>
      </w:r>
      <w:r>
        <w:rPr>
          <w:rStyle w:val="FootnoteAnchor"/>
          <w:sz w:val="24"/>
          <w:szCs w:val="24"/>
          <w:vertAlign w:val="superscript"/>
        </w:rPr>
        <w:footnoteReference w:id="35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rekt und formell geoffenbarte Wahrheiten sind „fide divina“ zu glauben, das heißt mit einer unwiderruflich endgültigen Glau</w:t>
        <w:softHyphen/>
        <w:t xml:space="preserve">benszustimmung. Man spricht hier von „veritates de fide“. Im Unterschied zu den „veritates de fide definitae“, bei denen der Offenbarungscharakter durch eine unfehlbare Erklärung der Kirche gesichert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Qualifikationen und Zensuren erhalten ihre eigene Rechtfer</w:t>
        <w:softHyphen/>
        <w:t>tigung bereits in einer Reihe von neutestamentlichen Schriften, in denen immer wieder die Ermahnung gegeben wird, das überlie</w:t>
        <w:softHyphen/>
        <w:t>ferte Erbe Christi unverfälscht zu bewahren (1 Tim 6,20 ff; Gal 1,9; 1 Joh 2,22; 1 Joh 4,1-3; 2 Joh 7,10). Die wichtigsten Qua</w:t>
        <w:softHyphen/>
        <w:t>lifikationen und Zensuren, wie sie noch heute verwen-det werden, findet man bereits in den ersten Jahrhunderten. Am Beginn der Neuzeit kam es zu ausführlicheren wissenschaftstheoretischen Untersuchungen der theologischen Qualifikatio-nen. Nun wurde ihre Zahl fast unübersichtlich groß, dann aber wurde sie - aus prakti</w:t>
        <w:softHyphen/>
        <w:t>schen Gründen - wiederum eingeschränkt</w:t>
      </w:r>
      <w:r>
        <w:rPr>
          <w:rStyle w:val="FootnoteAnchor"/>
          <w:sz w:val="24"/>
          <w:szCs w:val="24"/>
          <w:vertAlign w:val="superscript"/>
        </w:rPr>
        <w:footnoteReference w:id="35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bCs/>
          <w:sz w:val="24"/>
          <w:szCs w:val="24"/>
          <w:lang w:val="de-DE"/>
        </w:rPr>
        <w:t xml:space="preserve"> </w:t>
      </w:r>
      <w:r>
        <w:rPr>
          <w:bCs/>
          <w:sz w:val="24"/>
          <w:szCs w:val="24"/>
          <w:lang w:val="de-DE"/>
        </w:rPr>
        <w:t>c.) Sententiae theologicae.</w:t>
      </w:r>
    </w:p>
    <w:p>
      <w:pPr>
        <w:pStyle w:val="Normal"/>
        <w:spacing w:lineRule="auto" w:line="360"/>
        <w:jc w:val="both"/>
        <w:rPr/>
      </w:pPr>
      <w:r>
        <w:rPr>
          <w:sz w:val="24"/>
          <w:szCs w:val="24"/>
          <w:lang w:val="de-DE"/>
        </w:rPr>
        <w:t>Außer den Gewissheitsqualitäten der „fides divina“, der „fides divina et catholica“ und der „fides catholica“ gibt es noch weitere Gewissheitsqualitäten. Wir sprechen hier von den theo-lo</w:t>
        <w:softHyphen/>
        <w:t>gischen Noten. Die theologischen Qualifikationen stehen heute nicht hoch im Kurs. An ihre Stelle ist in neu-erer Zeit das Bemühen um Kurzformeln des Glaubens getreten</w:t>
      </w:r>
      <w:r>
        <w:rPr>
          <w:rStyle w:val="FootnoteAnchor"/>
          <w:sz w:val="24"/>
          <w:szCs w:val="24"/>
          <w:vertAlign w:val="superscript"/>
        </w:rPr>
        <w:footnoteReference w:id="353"/>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s gibt in der Geschichte der Theologie eine Menge solcher Noten und Zensuren. Dabei spricht man von theologischen Noten im posi</w:t>
        <w:softHyphen/>
        <w:t xml:space="preserve">tiven Sinn, die negativen Noten bezeichnet man als theologische Zensuren. Die Zensuren sind also die negative Entsprechung der Noten. Der Oberbegriff ist Qualifikatio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Brauch der Notationen oder der Zensuren datiert seit dem 13. Jahrhundert. Damals oblag die Aufgabe des Zensurierens routine</w:t>
        <w:softHyphen/>
        <w:t>mäßig den Universitäten, vor allem der berühmten Sor-bonne, spä</w:t>
        <w:softHyphen/>
        <w:t>ter auch den Universitäten von Köln und Löwen. Die schärfste Zensur „anathema sit“ begegnet uns bereits im Galaterbrief, in dem Paulus feststellt: „Selbst wenn ein Engel euch ein anderes Evangelium brächte, als ich euch gebracht habe -  anathema sit“ (Gal 1, 8 f). In den Paulusbriefen gibt es aber noch weitere ähnlich entschiedene Aussagen gegen die falsche Gnosis. Berühmt</w:t>
        <w:softHyphen/>
        <w:t>heit hat diese Formel dann erhalten durch das Konzil von Trient</w:t>
      </w:r>
      <w:r>
        <w:rPr>
          <w:rStyle w:val="FootnoteAnchor"/>
          <w:sz w:val="24"/>
          <w:szCs w:val="24"/>
          <w:vertAlign w:val="superscript"/>
        </w:rPr>
        <w:footnoteReference w:id="35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reits im Bereich der natürlichen Erkenntnis gibt es verschie</w:t>
        <w:softHyphen/>
        <w:t>dene Gewissheitsgrade. Gewiss-heit liegt in allen Fällen vor, aber sie ist je verschieden. Wir sprechen von einer metaphy-sischen, von einer physischen und von einer moralischen Gewissheit, die sich gradmäßig von-einander unterscheiden. Die metaphysische Gewissheit gründet in einer Erkenntnis, die sich auf letzte Denk- und Seinsprinzipien oder auf mathematische Gesetze bezieht. Die physische Gewissheit gründet in Erkenntnissen, die sich auf Na</w:t>
        <w:softHyphen/>
        <w:t>turgesetze beziehen. Die moralische Gewissheit gründet in Er</w:t>
        <w:softHyphen/>
        <w:t xml:space="preserve">kenntnissen, die von dem freien Verhalten von Menschen abhängen. </w:t>
      </w:r>
    </w:p>
    <w:p>
      <w:pPr>
        <w:pStyle w:val="Normal"/>
        <w:spacing w:lineRule="auto" w:line="360"/>
        <w:jc w:val="both"/>
        <w:rPr>
          <w:sz w:val="24"/>
          <w:szCs w:val="24"/>
          <w:lang w:val="de-DE"/>
        </w:rPr>
      </w:pPr>
      <w:r>
        <w:rPr>
          <w:sz w:val="24"/>
          <w:szCs w:val="24"/>
          <w:lang w:val="de-DE"/>
        </w:rPr>
        <w:t>Diese Notationen, die Qualifikationen unterhalb der Infallibili</w:t>
        <w:softHyphen/>
        <w:t>tät, sind nicht objektiv, erst recht nicht durch das Lehramt der Kirche selbst gestützt, jeden</w:t>
        <w:softHyphen/>
        <w:t>falls nicht im Allgemeinen. Sie wollen vielmehr eine Orientie</w:t>
        <w:softHyphen/>
        <w:t>rung oder Information über den Stand der subjektiven Erkennt-nis</w:t>
        <w:softHyphen/>
        <w:t>bemühungen um die Wahrheit ge</w:t>
        <w:softHyphen/>
        <w:t>ben. Diese Beurteilungen sind dann so gewiss, wie die da-für vor</w:t>
        <w:softHyphen/>
        <w:t>gebrachten Gründe überzeugend sind</w:t>
      </w:r>
      <w:r>
        <w:rPr>
          <w:rStyle w:val="FootnoteAnchor"/>
          <w:sz w:val="24"/>
          <w:szCs w:val="24"/>
          <w:vertAlign w:val="superscript"/>
        </w:rPr>
        <w:footnoteReference w:id="35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Nicht immer hat man die Noten nach der Gewissheitsqua</w:t>
        <w:softHyphen/>
        <w:t>lität der Aussagen abgestuft. Manch-mal ging man dabei auch aus von ihrer Bedeutsamkeit und ihrem Wert für das Glaubensleben. Wenn man seit dem 13. Jahrhundert von solchen theologischen Qualifikatio</w:t>
        <w:softHyphen/>
        <w:t>nen in der Theolo-gie spricht, so herrschte zunächst die Auffas</w:t>
        <w:softHyphen/>
        <w:t>sung vor, dass man mit ihnen die Bedeutsamkeit der theologischen Aussagen und ihren Wert für das Glaubensleben zum Ausdruck brin</w:t>
        <w:softHyphen/>
        <w:t>gen wollte, dass man Richtlinien bieten wollte für die subjekti</w:t>
        <w:softHyphen/>
        <w:t xml:space="preserve">ven religiösen oder kirchlichen Ein-stellungen, bzw. Weisungen oder Warnungen für das Glaubensleben geben wollt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ensu</w:t>
        <w:softHyphen/>
        <w:t>ren, die sich bis heute durch</w:t>
        <w:softHyphen/>
        <w:t>gehalten haben, in denen dieser Gesichts</w:t>
        <w:softHyphen/>
        <w:t>punkt wirksam ist, sind „sententia impia“, „temeraria“, „perniciosa“, „disciplinae derogans“, „piarum aurium of-fen</w:t>
        <w:softHyphen/>
        <w:t>siva“. Eine solche Einschätzung der Qualifikationen richtet sich gegen die Widersetzlich-keit und den Ungehorsam gegen die Kirche und bedroht jene, die an solchen Thesen fest-halten, unter Um</w:t>
        <w:softHyphen/>
        <w:t>ständen mit dem Ausschluss aus der kirchlichen Gemeinschaft. Die Zensur „anathema sit“, die wir immer wieder auf Konzilsdefinitionen finden, verweist im Allgemei-nen auf die kirchliche Disziplin. Erst auf dem Ersten Vatikanischen Konzil dient sie zur Zen-surie</w:t>
        <w:softHyphen/>
        <w:t xml:space="preserve">rung von Verstößen gegen den göttlichen Glaub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it-IT"/>
        </w:rPr>
        <w:t>Die wichtigsten Zensuren: „Propositio“ oder „sententia haeresis“, „haeresi proxima“, „errori proxima“, “fal</w:t>
        <w:softHyphen/>
        <w:t>sa”, „temeraria”, „piarum aurium offen</w:t>
        <w:softHyphen/>
        <w:t>siva”, „impia”, „periculosa”, „non tuta,” „male sensus”, „infidelis”, „insana”, „absurda”, „stulta”, „fal</w:t>
        <w:softHyphen/>
        <w:t>sa”, „nova”.</w:t>
      </w:r>
    </w:p>
    <w:p>
      <w:pPr>
        <w:pStyle w:val="Normal"/>
        <w:jc w:val="both"/>
        <w:rPr>
          <w:sz w:val="24"/>
          <w:szCs w:val="24"/>
          <w:lang w:val="it-IT"/>
        </w:rPr>
      </w:pPr>
      <w:r>
        <w:rPr>
          <w:sz w:val="24"/>
          <w:szCs w:val="24"/>
          <w:lang w:val="it-IT"/>
        </w:rPr>
      </w:r>
    </w:p>
    <w:p>
      <w:pPr>
        <w:pStyle w:val="Normal"/>
        <w:spacing w:lineRule="auto" w:line="360"/>
        <w:jc w:val="both"/>
        <w:rPr>
          <w:sz w:val="24"/>
          <w:szCs w:val="24"/>
          <w:lang w:val="de-DE"/>
        </w:rPr>
      </w:pPr>
      <w:r>
        <w:rPr>
          <w:sz w:val="24"/>
          <w:szCs w:val="24"/>
          <w:lang w:val="de-DE"/>
        </w:rPr>
        <w:t>Die entsprechenden positiven Qualifikationen sind dann: „Propositio“ oder „sententia theolo-gice certa“, „communis“, „probabilis“, „pia“ etc.</w:t>
      </w:r>
    </w:p>
    <w:p>
      <w:pPr>
        <w:pStyle w:val="Normal"/>
        <w:spacing w:lineRule="auto" w:line="360"/>
        <w:jc w:val="both"/>
        <w:rPr/>
      </w:pPr>
      <w:r>
        <w:rPr>
          <w:sz w:val="24"/>
          <w:szCs w:val="24"/>
          <w:lang w:val="de-DE"/>
        </w:rPr>
        <w:t>Die Begriffe „fides“ und „haeresis“ sind nicht nur von dem Merk</w:t>
        <w:softHyphen/>
        <w:t>mal des Geoffenbartseins be-stimmt, sondern auch von der Bedeut</w:t>
        <w:softHyphen/>
        <w:t>samkeit für die Glaubenshaltung und für die kirchliche Disziplin, wenn sie sich „auch auf die heilsbedeutsamen, für eine konse</w:t>
        <w:softHyphen/>
        <w:t>quente gläubige Ein-stellung verbindlichen Wahrheiten“</w:t>
      </w:r>
      <w:r>
        <w:rPr>
          <w:rStyle w:val="FootnoteAnchor"/>
          <w:sz w:val="24"/>
          <w:szCs w:val="24"/>
          <w:vertAlign w:val="superscript"/>
        </w:rPr>
        <w:footnoteReference w:id="356"/>
      </w:r>
      <w:r>
        <w:rPr>
          <w:sz w:val="24"/>
          <w:szCs w:val="24"/>
          <w:lang w:val="de-DE"/>
        </w:rPr>
        <w:t xml:space="preserve"> bezieh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Gewissheitsgrade gründen in der gestuften Leistungsfähigkeit des menschlichen Intellek-tes. Anders ist das bei den Äußerungen des Lehramtes der Kirche, sie gewinnen ihre spezifi-sche Gewissheit nicht von der gestuften Leistungsfähigkeit des menschlichen Geistes, wie das im Bereich der natürlichen Erkenntnis der Fall ist, sondern von dem Wirken des Geistes Gottes in der Kirche. Der höchste Gewisseitsgrad ist dann gegeben, wenn die Kirche unfehl-bar lehrt im „magisterium extraordinarium“ und im „magi</w:t>
        <w:softHyphen/>
        <w:t>sterium ordinarium“. Diese Gewiss-heit entspricht der metaphysi</w:t>
        <w:softHyphen/>
        <w:t>schen Gewissheit im Bereich der natürlichen Erkenntnisse, ja sie über</w:t>
        <w:softHyphen/>
        <w:t>trifft diese noch, sofern der Mensch in seiner Begrenztheit unter Um</w:t>
        <w:softHyphen/>
        <w:t xml:space="preserve">ständen auch bei ver-meintlicher metaphysischer Gewissheit irren kan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Geringer ist die Gewissheit, die das nicht unfehlbare „magisterium ordinarium“ begründet. Hier unterscheidet die Theologie daher eine Reihe von Abstufung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Nun ist es nicht so, dass der Grad der Gewissheit von der metaphy</w:t>
        <w:softHyphen/>
        <w:t>sischen über die physische zur moralischen Gewissheit absteigt. So hat man es früher gewöhnlich gesehen. Heute weiß man, dass die moralische Gewissheit nicht selten die physische übertrifft, weil die moralische Gewissheit personaler Natur ist. Die moralische Gewissheit setzt die Wahrheitsbefähigung des Subjektes und seine Wahrhaftigkeit voraus, die intellektuelle Kapazität, die Wahr</w:t>
        <w:softHyphen/>
        <w:t>heit sagen zu können, und die sittliche Integrität, die Wahrheit sagen zu wollen, das Subjekt muss die Wahrheit sagen können, es darf sich nicht irren und sich nicht täuschen, und es muss die Wahrheit sagen wollen, es darf nicht sich und die anderen belü</w:t>
        <w:softHyphen/>
        <w:t>gen. Gerade das bedingt, dass auch innerhalb des Bereiches der moralischen Gewissheit Stufen anzusetzen sind, eine Ab-stufung der Gewissheitsgrade konstatiert werden mus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höchste Stufe sind hier Lehren, die fast allgemein als Of</w:t>
        <w:softHyphen/>
        <w:t>fenbarungswahrheiten angesehen werden, von der Kirche jedoch noch nicht endgültig als solche verkündet sind. Sie werden im Allgemeinen als „sententiae fidei proximae“ bezeichnet. Hier spricht man auch einfach von dogmatisierbaren Lehren.</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Im Hinblick auf das formell Geoffenbarte bzw. auf den direkten Lehrbereich der Kirche un-terscheiden wir folgende Qualifikatio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1. „de fide definita“ (feierliche Definition des außerordentli</w:t>
        <w:softHyphen/>
        <w:t>chen Lehramtes), 2. „de fide divi-na et catholica“ (vom ordentlichen Lehramt als geoffenbart gelehrt), 3. „de fide divina“ (von einzelnen Theologen oder Gläubigen in der Offenbarung als von Gott geoffenbart erkannt), 4. „fidei proxima“ (von den Theologen allgemein vertret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Hinblick auf die mit der Offenbarung zusammenhängenden Wahr</w:t>
        <w:softHyphen/>
        <w:t>heiten, also auf den indi-rekten Lehrbereich der Kirche, unter</w:t>
        <w:softHyphen/>
        <w:t>scheiden wir im Allgemeinen folgende weitere Qualifika-tionen: 1. „de fide ecclesiastica“ (durch das außerordentliche oder durch das ordentliche Lehr-amt als verpflichtend vorgelegt), 2. „theologice certum“ (von den Theologen vertretene, in der Offenbarung enthaltene oder mit der Offenbarung zusammenhängende Wahrheit), 3. „senten-tia communis“ (von den Theologen allgemein vertretene Offenbarungswahrheit oder mit der Offenbarung zusammenhängende Wahrheit), 4. „sententia pia“ (eine zwar nicht allgemein vertretene Glau</w:t>
        <w:softHyphen/>
        <w:t>benswahrheit oder mit dem Glauben zusammenhängende Wahrheit, die aber in besonderer Weise die Devotion nährt), 5. „sententia probabilis“ (eine Offenbarungswahrheit oder eine mit der Offenbarung zusammenhängende Wahrheit, die als wahr</w:t>
        <w:softHyphen/>
        <w:t>scheinlich zu qua-lifizieren ist, das heißt, es gibt einige posi</w:t>
        <w:softHyphen/>
        <w:t>tive Gründe, es bleibt jedoch ein „dubium prudens“ zurück), 6. „sententia tolerata“ (eine Meinung, die positive, aber auch negative Gründe für sich hat, die aber dennoch durch das Lehramt der Kirche toleriert wird)</w:t>
      </w:r>
      <w:r>
        <w:rPr>
          <w:rStyle w:val="FootnoteAnchor"/>
          <w:sz w:val="24"/>
          <w:szCs w:val="24"/>
          <w:vertAlign w:val="superscript"/>
        </w:rPr>
        <w:footnoteReference w:id="35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m Allgemeinen stellt sich die Skala der theologischen Qualifi</w:t>
        <w:softHyphen/>
        <w:t>kationen bzw. der Noten und Zensuren folgendermaßen dar: Ent</w:t>
        <w:softHyphen/>
        <w:t>sprechend dem Gewissheitsgrad unterscheidet man feier-lich von der Kirche definierte Wahrheiten, vom ordentlichen Lehramt und vom Glaubensbe-wusstsein der Kirche gesicherte Wahrheiten, von der theologischen Wissenschaft vertretene Wahrheiten und endlich noch nicht völlig geklärte oder gesicherte Thes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insichtlich der feierlich von der Kirche definierten Wahrheiten unterscheidet man die defi-nierten Wahrheiten, die „de fide divi</w:t>
        <w:softHyphen/>
        <w:t>na“ sind, und jene, die nur „de fide catholica“ sind. Hier handelt es sich um die virtuell geoffenbarten Wahrheiten und solche, die „de fide ecclesiasti-ca“ sind, dabei geht es um den indi</w:t>
        <w:softHyphen/>
        <w:t>rekten Lehrbereich der Kirche. Bei den von dem ordentli-chen Lehramt und vom Glaubensbewusstsein der Kirche gesicherten Wahrheiten werden wie-derum, entsprechend der Dreiteilung: Formell geoffen</w:t>
        <w:softHyphen/>
        <w:t>barte Wahrheiten, virtuell geoffenbarte Wahrheiten, indirekter Lehrbereich der Kirche, also die „veritates de fide“, die „veritates cat-holicae“ und die „veritates de fide ecclesiastica“ unter</w:t>
        <w:softHyphen/>
        <w:t>schie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n von der theologischen Wissenschaft vertretenen Wahrhei</w:t>
        <w:softHyphen/>
        <w:t>ten unterscheidet man wie-derum im Hinblick auf die Dreiteilung: formell geoffen</w:t>
        <w:softHyphen/>
        <w:t>barte Wahrheiten, virtuell geoffenbarte Wahrhei</w:t>
        <w:softHyphen/>
        <w:t xml:space="preserve">ten, indirekter Lehrbereich der Kirche, die „veritates fidei proximae“, die „sententiae theologice certae“ und die „sententiae certa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n noch nicht geklärten oder gesicherten Thesen unterschei</w:t>
        <w:softHyphen/>
        <w:t>det man die „sententiae pro-babilissimae“, die „sententiae proba</w:t>
        <w:softHyphen/>
        <w:t>biliores“, die „sententiae probabiles“, die „sententiae se-cundum opinionem communem“, die „sententiae verisimiliores“ und die „sententiae verisimi-les“. Sie können dann jeweils zu „veritates de fide“ werden, wenn sie sich auf formell geof-fenbarte Wahr</w:t>
        <w:softHyphen/>
        <w:t>heiten beziehen, zu „veritates catholicae“, wenn sie sich auf virtuell geoffen-barte Wahrheiten beziehen, und zu „veritates de fide ecclesiasticae“, sofern sie den indirekten Lehrbereich der Kirche betreffen</w:t>
      </w:r>
      <w:r>
        <w:rPr>
          <w:rStyle w:val="FootnoteAnchor"/>
          <w:sz w:val="24"/>
          <w:szCs w:val="24"/>
          <w:vertAlign w:val="superscript"/>
        </w:rPr>
        <w:footnoteReference w:id="35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 Qualifikationen entsprechen dann die Zensuren, die die jeweils gegenteiligen Auffassun-gen in entsprechender Stufung charakteri</w:t>
        <w:softHyphen/>
        <w:t>sie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Resumierend sei noch festgestellt, dass wir dann von theologischer Gewissheit sprechen, wenn die Ver</w:t>
        <w:softHyphen/>
        <w:t>nunft den engen Zusammenhang zwischen der Glaubenswirklichkeit und natür-lichen Erkenntnissen deutlich erfasst. Dabei muss man indessen sehen, dass dieser Gewiss</w:t>
        <w:softHyphen/>
        <w:t>heitsgrad mitnichten an den Gewissheitsgrad der Glaubenssicherheit heranreicht. Die theo-logische Qualifikation knüpft an die Tatsache an, dass die menschliche Vernunft zu Gewiss-heiten gelangen kann, und dass die menschlichen Wissenschaften nicht nur aus Meinungen und Hypothesen bestehen</w:t>
      </w:r>
      <w:r>
        <w:rPr>
          <w:rStyle w:val="FootnoteAnchor"/>
          <w:sz w:val="24"/>
          <w:szCs w:val="24"/>
          <w:vertAlign w:val="superscript"/>
        </w:rPr>
        <w:footnoteReference w:id="35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s theologisch sicher werden Wahrheiten qualifiziert, die sich durch unmittelbare Schluss-folgerung aus der Offenbarung ergeben, oder solche Wahrheiten, denen das Lehramt aus-drücklich diesen Sicherheitsgrad verliehen hat, und endlich solche Wahrheiten, denen auch die Theologen in Übereinstimmung mit dem Lehramt in moralischer Übereinstimmung diesen Gewissheitsgrad zuerkennen</w:t>
      </w:r>
      <w:r>
        <w:rPr>
          <w:rStyle w:val="FootnoteAnchor"/>
          <w:sz w:val="24"/>
          <w:szCs w:val="24"/>
          <w:vertAlign w:val="superscript"/>
        </w:rPr>
        <w:footnoteReference w:id="360"/>
      </w:r>
      <w:r>
        <w:rPr>
          <w:sz w:val="24"/>
          <w:szCs w:val="24"/>
          <w:lang w:val="de-DE"/>
        </w:rPr>
        <w:t xml:space="preserve">. </w:t>
      </w:r>
    </w:p>
    <w:p>
      <w:pPr>
        <w:pStyle w:val="Normal"/>
        <w:spacing w:lineRule="auto" w:line="360"/>
        <w:jc w:val="center"/>
        <w:rPr>
          <w:b/>
          <w:b/>
          <w:sz w:val="24"/>
          <w:szCs w:val="24"/>
          <w:lang w:val="de-DE"/>
        </w:rPr>
      </w:pPr>
      <w:r>
        <w:rPr>
          <w:b/>
          <w:sz w:val="24"/>
          <w:szCs w:val="24"/>
          <w:lang w:val="de-DE"/>
        </w:rPr>
      </w:r>
    </w:p>
    <w:p>
      <w:pPr>
        <w:pStyle w:val="Normal"/>
        <w:numPr>
          <w:ilvl w:val="0"/>
          <w:numId w:val="0"/>
        </w:numPr>
        <w:spacing w:lineRule="auto" w:line="360"/>
        <w:jc w:val="center"/>
        <w:outlineLvl w:val="0"/>
        <w:rPr>
          <w:sz w:val="24"/>
          <w:szCs w:val="24"/>
          <w:lang w:val="de-DE"/>
        </w:rPr>
      </w:pPr>
      <w:r>
        <w:rPr>
          <w:b/>
          <w:sz w:val="24"/>
          <w:szCs w:val="24"/>
          <w:lang w:val="de-DE"/>
        </w:rPr>
        <w:t>VI. KAPITEL: DIE HEILIGE SCHRIFT UND DIE ÜBERLIEFERUNG.</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Von grundlegender Bedeutung für die theologische Erkenntnislehre ist die Heilige Schrift. Alle christlichen Bekenntnisse gehen von der Grundüberzeugung aus, dass die biblischen Bü-cher inspi</w:t>
        <w:softHyphen/>
        <w:t>riert und irrtumslos sind, wobei die Frage des Wesens der In</w:t>
        <w:softHyphen/>
        <w:t>spiration und ihrer Aus-dehnung bzw. die nähere Bestimmung der Irrtumslosigkeit der biblischen Bücher kontrovers ist und von den Theologen und Exegeten diskutiert werden. Wir sprachen über die zwei Grundformen „Verbalinspiration“ und „Realinspiration“ und über die entsprechenden kir-chenamtlichen Stellungnahmen.</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1. Authentische, wissenschaftliche, private Auslegung.</w:t>
      </w:r>
    </w:p>
    <w:p>
      <w:pPr>
        <w:pStyle w:val="Normal"/>
        <w:spacing w:lineRule="auto" w:line="360"/>
        <w:jc w:val="both"/>
        <w:rPr/>
      </w:pPr>
      <w:r>
        <w:rPr>
          <w:sz w:val="24"/>
          <w:szCs w:val="24"/>
          <w:lang w:val="de-DE"/>
        </w:rPr>
        <w:t>Die wissenschaftliche Anleitung zur richtigen Erklärung der Heiligen Schrift bezeichnen wir als Hermeneutik (vom griechi</w:t>
        <w:softHyphen/>
        <w:t>schen „hermeneuein“ - „auslegen“, „dolmetschen“). Die Her-meneutik ist die theoretische Vorstufe zur Exegese, die ihrerseits die in der Hermeneutik auf-gestellten Regeln praktisch anwendet. Die Herme</w:t>
        <w:softHyphen/>
        <w:t>neutik ist die Theorie der Exeges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uthentische Auslegung der Schrift kommt dem Lehramt zu. Das heißt jedoch nicht, dass im katholischen Verständnis das Lehramt ein Monopol der Schriftauslegung für sich bean-sprucht. Neben der authentischen Schriftauslegung hat die wissenschaftliche wie auch die private Schriftauslegung ihr Recht. Das betont aus</w:t>
        <w:softHyphen/>
        <w:t>drücklich das päpstliche Rundschreiben „Divino afflante Spiritu“ von 1943. Es ruft geradezu die wissenschaftliche Bibelerklärung, die Exegese, auf, mit allen Mitteln und Hilfsmitteln den Sinn der Heiligen Schrift so zu  ergrün-den, dass die Schrift eine Hilfe für den Glauben und das Leben sein kann. Die wissenschaft</w:t>
        <w:softHyphen/>
        <w:t xml:space="preserve">liche wie auch die private Interpretation hat somit einen großen Spielraum, so lange sie nicht irrtümliche oder willkürliche Auslegungen vorträg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ibt nur ganz wenige Stellen, die durch das Lehramt autorita</w:t>
        <w:softHyphen/>
        <w:t>tiv interpretiert worden sind, so dass hier, dogmatisch betrachtet, keine Freiheit mehr besteht in der Auslegung</w:t>
      </w:r>
      <w:r>
        <w:rPr>
          <w:rStyle w:val="FootnoteAnchor"/>
          <w:sz w:val="24"/>
          <w:szCs w:val="24"/>
          <w:vertAlign w:val="superscript"/>
        </w:rPr>
        <w:footnoteReference w:id="36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o hat das Konzil von Trient bestimmt, dass die Matthäus-Stelle 26, 26 („ ... das ist mein Leib“) im eigentlichen und nicht im übertragenen Sinne zu verstehen ist. Ähnlich verlangt die Kirche aufgrund der Johannes-Stelle 3, 5 (Nikodemusgespräch über die Taufe) zur gültigen Taufspendung natürliches, reines Wasser. Ferner erklärt das Konzil von Trient: „Wer behaup-tet, jene Worte des Herrn (Joh 20, 22): Empfanget den Heiligen Geist usw. seien nicht von der Lossprechung und Behal</w:t>
        <w:softHyphen/>
        <w:t>tung der Sünden im Bußsakra</w:t>
        <w:softHyphen/>
        <w:t>ment zu verstehen, der sei ausge</w:t>
        <w:softHyphen/>
        <w:t>schlo-ssen“</w:t>
      </w:r>
      <w:r>
        <w:rPr>
          <w:rStyle w:val="FootnoteAnchor"/>
          <w:sz w:val="24"/>
          <w:szCs w:val="24"/>
          <w:vertAlign w:val="superscript"/>
        </w:rPr>
        <w:footnoteReference w:id="36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kann hier auch erinnern an die Definition des päpstlichen Primates und der päpstlichen Unfehlbarkeit durch das I. Vatica</w:t>
        <w:softHyphen/>
        <w:t>num, wo wiederum bestimmte Stellen der Bibel autoritativ definitiv inter</w:t>
        <w:softHyphen/>
        <w:t>pretiert bzw. herangezogen werd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ibt aber auch negative Festlegungen, so zum Beispiel hatten sich die Arianer bei ihrer Be-hauptung, der Gottessohn sei nicht wesensgleich mit dem Vater, auf die Johannes-Stelle 14, 28 beru</w:t>
        <w:softHyphen/>
        <w:t>fen: „Denn der Vater ist größer als ich!“ Daraufhin bestimmte die Kirche autoritativ und definitiv, dass diese Stelle nicht im Sinne der Arianer verstanden werden darf.</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uf der fünften Sitzung bestimmten die Konzilsväter von Trient die Allgemeinheit der Erb-sünde mit Berufung auf Röm 5, 12</w:t>
      </w:r>
      <w:r>
        <w:rPr>
          <w:rStyle w:val="FootnoteAnchor"/>
          <w:sz w:val="24"/>
          <w:szCs w:val="24"/>
          <w:vertAlign w:val="superscript"/>
        </w:rPr>
        <w:footnoteReference w:id="36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bedeutet freilich nicht, dass solche Stellen nicht etwa tie</w:t>
        <w:softHyphen/>
        <w:t>fer und voller ausgeschöpft wer-den werden könnten, dass es hier keinen Fortschritt in der Exegese und dementsprechend eine Ent</w:t>
        <w:softHyphen/>
        <w:t>faltung des Glaubens geben könnte. Aber hier besteht nur eine Offenheit nach vorn hin. Was gestern wahr gewesen ist, kann heute nicht falsch sein</w:t>
      </w:r>
      <w:r>
        <w:rPr>
          <w:rStyle w:val="FootnoteAnchor"/>
          <w:sz w:val="24"/>
          <w:szCs w:val="24"/>
          <w:vertAlign w:val="superscript"/>
        </w:rPr>
        <w:footnoteReference w:id="36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erühmte Stelle 2 Petr 1, 16-21 hat man als die „erste kirch</w:t>
        <w:softHyphen/>
        <w:t>liche Hermeneutik biblischer Texte“</w:t>
      </w:r>
      <w:r>
        <w:rPr>
          <w:rStyle w:val="FootnoteAnchor"/>
          <w:sz w:val="24"/>
          <w:szCs w:val="24"/>
          <w:vertAlign w:val="superscript"/>
        </w:rPr>
        <w:footnoteReference w:id="365"/>
      </w:r>
      <w:r>
        <w:rPr>
          <w:sz w:val="24"/>
          <w:szCs w:val="24"/>
          <w:lang w:val="de-DE"/>
        </w:rPr>
        <w:t xml:space="preserve"> verstanden. Hier wird betont, dass das inspirierte Gotteswort nicht eigenmächtig ausge</w:t>
        <w:softHyphen/>
        <w:t>legt werden darf, sondern nur dem Willen Gottes gemäß. Dieser Wille Gottes aber wird sichtbar in der apostolischen Tradition bzw. in der rechtgläubigen Gemeinde, in der  gegen-wärtigen Kirche, repräsentiert durch das Lehramt der Kirche, das den „sensus fidelium“ inter-pretiert und die Theologie autorisiert“</w:t>
      </w:r>
      <w:r>
        <w:rPr>
          <w:rStyle w:val="FootnoteAnchor"/>
          <w:sz w:val="24"/>
          <w:szCs w:val="24"/>
          <w:vertAlign w:val="superscript"/>
        </w:rPr>
        <w:footnoteReference w:id="36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2. Die Überlieferung</w:t>
      </w:r>
    </w:p>
    <w:p>
      <w:pPr>
        <w:pStyle w:val="Normal"/>
        <w:spacing w:lineRule="auto" w:line="360"/>
        <w:jc w:val="both"/>
        <w:rPr/>
      </w:pPr>
      <w:r>
        <w:rPr>
          <w:sz w:val="24"/>
          <w:szCs w:val="24"/>
          <w:lang w:val="de-DE"/>
        </w:rPr>
        <w:t>Wir unterscheiden bei der Tradition die Real- und die Verbal</w:t>
        <w:softHyphen/>
        <w:t>tradition, parallel zur Verbal- und Realinspiration. Die Real- und die Verbaltradition müssen zusammen gesehen werden. Ein Teil der Verbaltradition ist dann die Heilige Schrift, die allerdings einen qualifizierten Teil darstellt. Durch die Tradition im umfassenden Sinne wird der apostolischen Verkündi-gung dauernde Gegenwart und Wirksamkeit geschenk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Begriff „mündliche Überlieferung“, der sich für die außer</w:t>
        <w:softHyphen/>
        <w:t>biblische Tradition eingebürgert hat, ist nicht glücklich, wenn man dabei an die mündliche Weitergabe der Offenbarung in aus-ge</w:t>
        <w:softHyphen/>
        <w:t>formten Aussagesätzen denkt. Die außerbiblische Tradition be</w:t>
        <w:softHyphen/>
        <w:t>dient sich einer Fülle von Ausdrucksmitteln, wobei gerade ihre schriftliche Formulierung keine geringe Rolle spielt. Die Ausdrucksmittel der so genannten „mündlichen Überlieferung“ sind nicht zuletzt das kulti</w:t>
        <w:softHyphen/>
        <w:t>sche und sakramentale Leben der Kirche, das Gebet und die Fröm</w:t>
        <w:softHyphen/>
        <w:t>migkeit des gläubigen Vol-kes und die Formen, in denen es sich in apostolischer Zeit konstituiert hat. Eine bedeutendes aus der Väterzeit überkommenes Axiom lautet: „Lex orandi - lex credendi“. Das will sagen: Aus der legitimen Liturgie und aus der legitimen Frömmigkeit des Gottesvolkes kann man den Glauben herauslesen. Das gilt allerdings auch umgekehrt: „Lex credendi - lex orandi“.</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r sehen also: Der Begriff „mündliche Überlieferung“ ist nicht ganz glücklich. Dennoch ist es nicht völlig abwegig, von mündlicher Überlieferung zu sprechen, sofern dadurch zum Ausdruck gebracht wird, dass die Heilsbotschaft immer neu in den Jahrhunderten aktualisiert wird durch die authentische Verkündigung der Kirche. Damit tritt freilich die katholische Kir-che in einen grundlegenden Gegensatz zu den Gemeinschaften der Reformation mit ihrem „Sola-Scriptura-Prinzip“. Den Reformatoren ging es indessen bei ihrem Sola-Scriptura-Prin-zip“ nicht nur um etwaige außer</w:t>
        <w:softHyphen/>
        <w:t>biblische Offenbarungsüberlieferungen, darum ging es ihnen auch, aber primär ging es ihnen bei ihrem „Sola-Scriptura-Prinzip“ um die Existenz bzw. um  die Nichtesxistenz eines authentischen kirchlichen Lehramtes, das die Heilsbotschaft zu be-glaubigen und zu erklären berufen ist. Da liegt der entscheidende Dissen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bei müssen wir sehen, dass eben dieses kirchliche Lehramt das entscheidende Moment der Über</w:t>
        <w:softHyphen/>
        <w:t>lieferung ist. Die Tradition, die Überlieferung, ist nämlich letztlich nur fassbar und wirk-sam in der aktuellen Verkündigung der Kirche und in ihrem Glauben. Dadurch soll allerdings  nicht der Anspruch erhoben werden, als ob die Kirche ein Verfügungsrecht über die Inhalte der apostoli</w:t>
        <w:softHyphen/>
        <w:t>schen Tradition besitze</w:t>
      </w:r>
      <w:r>
        <w:rPr>
          <w:rStyle w:val="FootnoteAnchor"/>
          <w:sz w:val="24"/>
          <w:szCs w:val="24"/>
          <w:vertAlign w:val="superscript"/>
        </w:rPr>
        <w:footnoteReference w:id="367"/>
      </w:r>
      <w:r>
        <w:rPr>
          <w:sz w:val="24"/>
          <w:szCs w:val="24"/>
          <w:lang w:val="de-DE"/>
        </w:rPr>
        <w:t xml:space="preserve">. Das aber hat man ihr des Öfteren unterstell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lebendige Überlieferung der Kirche begegnet uns nicht nur in der Heiligen Schrift, son-dern auch in der jeweiligen Lehrver</w:t>
        <w:softHyphen/>
        <w:t>kündigung und im aktuellen Glaubensbewusstsein der Kir-che. In der jeweiligen Lehrverkündigung und im jeweils aktuellen Glaubensbewusstsein der Kirche wird die göttliche Offenbarung den Menschen in den jeweils verschiedenen Epochen der Geschichte übermittelt. Diese Glaubensüberzeugung hat das Konzil von Trient feierlich definiert, und das Erste Vatika</w:t>
        <w:softHyphen/>
        <w:t>nische Konzil hat diese Definition wieder aufgegriffen:</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pPr>
      <w:r>
        <w:rPr>
          <w:sz w:val="24"/>
          <w:szCs w:val="24"/>
          <w:lang w:val="de-DE"/>
        </w:rPr>
        <w:t>„</w:t>
      </w:r>
      <w:r>
        <w:rPr>
          <w:sz w:val="24"/>
          <w:szCs w:val="24"/>
          <w:lang w:val="de-DE"/>
        </w:rPr>
        <w:t>Hanc veritatem et disciplinam contineri in libris scriptis et sine scripto traditionibus, quae ab ipsius Christi ore ab Apostolis acceptae, aut ab ipsis Apo</w:t>
        <w:softHyphen/>
        <w:t>stolis Spiritu Sancto dictante quasi per manus tradi</w:t>
        <w:softHyphen/>
        <w:t xml:space="preserve">tae ad nos pervenerunt“ – „ … diese Wahrheit und diese Ordnung (die lebendi-ge Überlieferung) ist enthalten in den geschriebenen Büchern und in den ungeschriebenen Traditionen, die durch den Mund Christi von den Aposteln empfangen wurden oder unter dem Einfluss des Heiligen Geistes gleichsam durch die Hände der Apostel überkommen sind“ </w:t>
      </w:r>
      <w:r>
        <w:rPr>
          <w:rStyle w:val="FootnoteAnchor"/>
          <w:sz w:val="24"/>
          <w:szCs w:val="24"/>
          <w:vertAlign w:val="superscript"/>
        </w:rPr>
        <w:footnoteReference w:id="368"/>
      </w:r>
      <w:r>
        <w:rPr>
          <w:sz w:val="24"/>
          <w:szCs w:val="24"/>
          <w:lang w:val="de-DE"/>
        </w:rPr>
        <w:t>.</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sz w:val="24"/>
          <w:szCs w:val="24"/>
          <w:lang w:val="de-DE"/>
        </w:rPr>
      </w:pPr>
      <w:r>
        <w:rPr>
          <w:sz w:val="24"/>
          <w:szCs w:val="24"/>
          <w:lang w:val="de-DE"/>
        </w:rPr>
        <w:t>Christus selbst hat seine Predigt nur mündlich, nicht schrift</w:t>
        <w:softHyphen/>
        <w:t>lich vermittelt. Seinen Aposteln hat er den Auftrag gegeben zu predigen, nicht aber, das Evangelium schriftlich zu fixieren, wenngleich diese Fixierung, wie sie tatsächlich erfolgt ist, nicht der Intention Jesu wider-spricht. Auf jeden Fall ist zunächst nur die Rede von der Verkündigung, nicht von der Auf</w:t>
        <w:softHyphen/>
        <w:t>zeichnung der Frohen Botschaft. So haben auch die Apostel ihren Nachfolgern den Auftrag der Verkündigung gegeben. Hier ist etwa an den Titusbrief zu erinnern (Tit 2, 1) und an den zweiten Ti</w:t>
        <w:softHyphen/>
        <w:t>motheus</w:t>
        <w:softHyphen/>
        <w:t>brief (2 Tim 2, 2.15). Auch in der nachaposto</w:t>
        <w:softHyphen/>
        <w:t xml:space="preserve">lischen Zeit wurde der Glau-be von der mündlichen Verkündigung des Evangeliums genähr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er Exeget Anton Vögtle (+ 1996) schreibt: „Die lebendige Autorität der gestorbenen Apostel ging in der nachapostolischen Zeit unmittelbar über auf die besondere Autorität der Bischöfe und nicht etwa auf die Sammlung der Paulusbriefe und anderer Schriften von Aposteln und Apostelschülern“</w:t>
      </w:r>
      <w:r>
        <w:rPr>
          <w:rStyle w:val="FootnoteAnchor"/>
          <w:sz w:val="24"/>
          <w:szCs w:val="24"/>
          <w:vertAlign w:val="superscript"/>
        </w:rPr>
        <w:footnoteReference w:id="36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urch die Schrift sollte die lebendige Überlieferung und Ver</w:t>
        <w:softHyphen/>
        <w:t>kündigung der Offenbarung nicht ausgeschaltet oder überflüssig gemacht werden. Das ergibt sich bereits aus der Art, wie die Heilige Schrift entstanden ist. Die einzelnen Bücher des Neuen Testaments sind nämlich Ge-legenheitsschriften, nicht Dokumente der Offenbarung im eigentlichen Sinne, und sie sind auch alle miteinander erst geraume Zeit nach dem Tode Jesu entstanden. Außerdem ist Paulus der einzige aus der ersten Generation, der neutestamentliche Schriften hinterlassen hat. Alle übrigen Schriften des Neuen Testamentes sind, sofern sie den Zwölfer-Aposteln zugeordnet werden, Pseudepigraph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apostolische Kerygma behielt seine entscheidende Aktualität und Bedeutung in der Ur-kirche, auch neben der Heiligen Schrift. Es fand seinen Niederschlag im Leben der Kirche, in der Predigt, in der Kate</w:t>
        <w:softHyphen/>
        <w:t>chese, im Kult, im Gottesdienst und im Gebet</w:t>
      </w:r>
      <w:r>
        <w:rPr>
          <w:rStyle w:val="FootnoteAnchor"/>
          <w:sz w:val="24"/>
          <w:szCs w:val="24"/>
          <w:vertAlign w:val="superscript"/>
        </w:rPr>
        <w:footnoteReference w:id="370"/>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Menschliche Existenz ist geschichtliche Existenz. Geschichtliche Existenz aber ist nicht ohne Tradition möglich. Tradition ist nämlich die Überlieferung, die aus der Geschichte her-aus wächst und die Gegenwart verpflichtet. Von dieser Einsicht moderner Existenz</w:t>
        <w:softHyphen/>
        <w:t>analyse aus ist auch die Diskussion über die Tradition in der Kirche neu in Gang gekommen. Und dies umso mehr, als uns die neutestamentliche Wissenschaft er</w:t>
        <w:softHyphen/>
        <w:t>kennen lässt, welche Rolle die Tra-dition in der Urkir</w:t>
        <w:softHyphen/>
        <w:t>che spielte. Die formgeschichtliche Analyse des Neuen Testamentes hat Ströme mündlicher Tradition aufge</w:t>
        <w:softHyphen/>
        <w:t>deckt; sie erscheinen als der Blutstrom, von dem der Leib der Kirche in der apostolischen Zeit lebte“</w:t>
      </w:r>
      <w:r>
        <w:rPr>
          <w:rStyle w:val="FootnoteAnchor"/>
          <w:sz w:val="24"/>
          <w:szCs w:val="24"/>
          <w:vertAlign w:val="superscript"/>
        </w:rPr>
        <w:footnoteReference w:id="371"/>
      </w:r>
      <w:r>
        <w:rPr>
          <w:sz w:val="24"/>
          <w:szCs w:val="24"/>
          <w:lang w:val="de-DE"/>
        </w:rPr>
        <w:t>. So schreibt der evangelische Exeget Leonhard Goppelt (+ 1973).</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Überlieferung aber bedarf der jeweiligen Aktualisation, um sie selber zu bleiben. So könnte man etwa sagen. Das klingt paradox, ist es aber nicht: Wenn es beim Alten bleiben soll, darf es nicht beim Alten bleiben. Das ist ein bedeutendes Prinzip, das in der gegenwärti-gen geistigen Polarisierung oft nicht genug gewürdigt wird.</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 Tradition ist ambivalent, das heißt: Zum Teil ist sie etwas Positives, zum Teil etwas Ne-gatives. Nicht in jedem Fall ist sie ein positiver Wer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eute befindet sich die Tradition allerdings allgemein in einer Krise. Wir sprechen von einem grundsätzlichen Traditionsverlust oder gar von einem bewussten Traditionsverzich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Ursprung dieser Krise liegt in der Aufklärung, die extrem traditionsfeindlich war. Das war nicht sachgemäß, dennoch hat sie ein positives Nebenprodukt gebracht, nämlich die Ein-sicht, dass die Traditionen es sich gefallen lassen müssen, dass sie von uns kritisch befragt werden, und zwar auf ihren Anspruch hin, auf ihren Grund und ihre Vernünftigkeit hin. Die richtige Ein</w:t>
        <w:softHyphen/>
        <w:t>stellung gegenüber der Tradition lautet nämlich: Nicht abschaf</w:t>
        <w:softHyphen/>
        <w:t>fen, sondern verant-wortlich mit ihr umgehen!</w:t>
      </w:r>
      <w:r>
        <w:rPr>
          <w:rStyle w:val="FootnoteAnchor"/>
          <w:sz w:val="24"/>
          <w:szCs w:val="24"/>
          <w:vertAlign w:val="superscript"/>
        </w:rPr>
        <w:footnoteReference w:id="37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radition gehört zu unserem Menschsein hinzu. Das gilt für den Einzelnen wie auch für die Gesellschaft als solche. Ohne Tradition gibt es keine Kultur. Traditionslosigkeit ist zerstö</w:t>
        <w:softHyphen/>
        <w:t>rerisch. Individuell und kollektiv führt der Traditionsbruch zur Selbstentfremdung des Men-schen und der menschlichen Gesell</w:t>
        <w:softHyphen/>
        <w:t>schaft. Faktisch führt er letztlich in den Totalitarismus. Der Mensch wird manipulierbar, wenn er den Kontakt mit seiner Ver</w:t>
        <w:softHyphen/>
        <w:t xml:space="preserve">gangenheit verloren hat. Der entwurzelte Mensch kann leicht verfügbar gemacht werden. Auch wird er selber schnell zu allen möglichen Grausamkeiten bereit sein, wenn er die Verbindung mit seiner Geschichte verloren ha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Immer lebt der Protest gegen Totalitarismus und Tyrannei aus der Vergangenheit, aus der Ver-bundenheit mit der Tradition und der Geschicht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Unser Menschsein hängt wesentlich auch an unserer Selbstidentität. Das, was wir heute in der Öffentlichkeit, speziell in den Me</w:t>
        <w:softHyphen/>
        <w:t>dien, erleben, ist weithin eine systematische Zerstörung der Selbstidentität des Menschen. Das geschieht zwar in vielen Fäl</w:t>
        <w:softHyphen/>
        <w:t>len um einer größeren Freiheit willen, faktisch führt es aber die Menschen in die Versklavung. Daher ist auch die erklärte oder latente Permissivität unserer Zeit so verhängnisvoll, für den Einzelnen und für die Ge-meinschaft der Menschen als solche. Die entscheidende Devise des New Age lautet: Tu, was du willst! Tu, was dir ein gutes „feeling“ vermittelt! Das ist der Geist der Gesetzlosigkeit, der auch in die Kirche eingedrungen ist, doktrinär, moralisch und disziplinär. Der Geist des New Age ist omnipräsent. Leider bedenken das die Verantwortlichen zu wenig in Kirche und Wel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Unsere Zeit ist von einer erklärten oder/und latenten Permissivität geprägt, diese aber ist ver-hängnisvoll, für den Einzelnen und für die Gemeinschaft der Menschen als solche. Zum einen emanzipiert sie sich gegenüber der Tradition und der Geschichte, zum anderen ist sie der Nährboden eines verhängnisvollen Totalitarismus und einer Tyrannei, die ihrerseits viele Ge-sichter haben. Deshalb ist die Hinwendung zur Tradition, zur Überliefe</w:t>
        <w:softHyphen/>
        <w:t>rung und zur Ge-schichte ein bedeutsames Desiderat in der Gegenwart, gerade um einer humanen Zukunft will-len. De facto experimentiert der entwurzelte Mensch heute in gefährlicher Weise mit seiner Zukunf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Ohne Tradition gibt es keine humane Zukunft, ohne Tradition gibt es vor allem aber keine Re-ligion. Die Religion lebt wesentlich aus der Überlieferung, jede Religion, speziell die christ-liche, die sich als Offenbarungsreligion versteht, als eine Religion, die eine heilige Überliefe-rung zu hüten und in jeder Epoche der Geschichte zu verlebendigen ha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as lateinische Wort „traditio“ hat ähnlich wie das griechische Wort „parádosis“ verschiedene Bedeutungen. Es bedeutet zum einen Verrat, zum anderen Weitergabe und schließlich bedeu-tet es auch noch Hingabe. Die entscheidende und uns hier interessierende Bedeutung von „tra-ditio“ ist Weitergabe. Sehen wir darauf, dann bedeutet „traditio“ einerseits den Vorgang des Tradierens, des Weitergebens, des Überlieferns, andererseits den Inhalt des Tradierten, des Weitergegebenen, des Überlieferten. Dabei ist nicht zu übersehen, dass das </w:t>
      </w:r>
      <w:r>
        <w:rPr>
          <w:sz w:val="24"/>
          <w:szCs w:val="24"/>
          <w:u w:val="single"/>
          <w:lang w:val="de-DE"/>
        </w:rPr>
        <w:t>Überlieferte</w:t>
      </w:r>
      <w:r>
        <w:rPr>
          <w:sz w:val="24"/>
          <w:szCs w:val="24"/>
          <w:lang w:val="de-DE"/>
        </w:rPr>
        <w:t xml:space="preserve"> zu-gleich auch immer das </w:t>
      </w:r>
      <w:r>
        <w:rPr>
          <w:sz w:val="24"/>
          <w:szCs w:val="24"/>
          <w:u w:val="single"/>
          <w:lang w:val="de-DE"/>
        </w:rPr>
        <w:t>zu</w:t>
      </w:r>
      <w:r>
        <w:rPr>
          <w:sz w:val="24"/>
          <w:szCs w:val="24"/>
          <w:lang w:val="de-DE"/>
        </w:rPr>
        <w:t xml:space="preserve"> Überliefernde ist. Das will sagen, dass das Tradierte immer schon auf den Prozess des Tradierens verwe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Überliefern besteht aus Geben und Nehmen. Durch dieses Geben und Nehmen werden die Geschlechter miteinander verbunden</w:t>
      </w:r>
      <w:r>
        <w:rPr>
          <w:rStyle w:val="FootnoteAnchor"/>
          <w:sz w:val="24"/>
          <w:szCs w:val="24"/>
          <w:vertAlign w:val="superscript"/>
        </w:rPr>
        <w:footnoteReference w:id="373"/>
      </w:r>
      <w:r>
        <w:rPr>
          <w:sz w:val="24"/>
          <w:szCs w:val="24"/>
          <w:lang w:val="de-DE"/>
        </w:rPr>
        <w:t>. Zum Begriff der Überlieferung gehören stets zwei Partner, gehört stets einer, der über</w:t>
        <w:softHyphen/>
        <w:t>liefert, und einer, dem etwas überliefert wird. Dabei nennen wir das Etwas, das überliefert wird, das „traditum“ und das „tra</w:t>
        <w:softHyphen/>
        <w:t xml:space="preserve">dendum“.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Überliefert werden kann zunächst alles Mögliche: eine Erkenntnis, eine Lehre, ein Rechtssatz, ein Lied, eine Fertigkeit, ein Brauch, ein Gebet, eine Institution, eine Vollmacht, ein Fest, eine Verhaltensnorm usw. Uns interessiert hier die Überlieferung als Wahrheits</w:t>
        <w:softHyphen/>
        <w:t>-Übermittlung, als eine Aussage über Wirklichkeit, als eine Interpreta</w:t>
        <w:softHyphen/>
        <w:t xml:space="preserve">tion der Realität, die dann ihren Nieder-schlag in einem Brauch, in einem Rechtssatz, in einem Fest usw. erhalten kan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meinsam ist aller Überlieferung, dass sie stets nur in einem personal willentlichen Akt empfangen und weitergegeben werden kann</w:t>
      </w:r>
      <w:r>
        <w:rPr>
          <w:rStyle w:val="FootnoteAnchor"/>
          <w:sz w:val="24"/>
          <w:szCs w:val="24"/>
          <w:vertAlign w:val="superscript"/>
        </w:rPr>
        <w:footnoteReference w:id="37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r etwas überliefern will, muss dafür Sorge tragen, dass die Inhalte, die überliefert werden sollen, die „alten Wahrheiten“ tatsächlich präsent halten. Die Überlieferung bedarf einer le</w:t>
        <w:softHyphen/>
        <w:t>bendigen Sprache und einer unablässigen Konfrontierung mit dem unmittelbar Gegenwärtigen und mit dem Zukünftigen, sie bedarf einer je schöpferischen Verjüngung. Schon hier wird deutlich, dass Tradie</w:t>
        <w:softHyphen/>
        <w:t>ren nicht etwas rein Statisches ist, nicht Beharrung oder gar Stagnation meint. Das ist der Fall, wenn man nur um der Tradition willen tradiert, etwa nach dem Motto: „Das ist nun einmal Tra</w:t>
        <w:softHyphen/>
        <w:t>dition“</w:t>
      </w:r>
      <w:r>
        <w:rPr>
          <w:rStyle w:val="FootnoteAnchor"/>
          <w:sz w:val="24"/>
          <w:szCs w:val="24"/>
          <w:vertAlign w:val="superscript"/>
        </w:rPr>
        <w:footnoteReference w:id="37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er Akt des Tradierens setzt ein Empfangen, ein Hören voraus. In der Tradition </w:t>
      </w:r>
      <w:r>
        <w:rPr>
          <w:sz w:val="24"/>
          <w:szCs w:val="24"/>
          <w:u w:val="single"/>
          <w:lang w:val="de-DE"/>
        </w:rPr>
        <w:t>übernehme</w:t>
      </w:r>
      <w:r>
        <w:rPr>
          <w:sz w:val="24"/>
          <w:szCs w:val="24"/>
          <w:lang w:val="de-DE"/>
        </w:rPr>
        <w:t xml:space="preserve"> ich etwas, das jemand mir anbietet und darreicht, ich übernehme das aber nicht nur, weil es überliefert ist, sondern weil ich davon über</w:t>
        <w:softHyphen/>
        <w:t>zeugt bin, dass es wahr und gültig ist. Das kann ich jedoch nicht nachprüfen, weder durch Erfahrung, noch durch rationale Argumen</w:t>
        <w:softHyphen/>
        <w:t>tation. Wäre das möglich, bedürfte ich nicht der Überlieferung, wüsste ich es ja schon selbst</w:t>
      </w:r>
      <w:r>
        <w:rPr>
          <w:rStyle w:val="FootnoteAnchor"/>
          <w:sz w:val="24"/>
          <w:szCs w:val="24"/>
          <w:vertAlign w:val="superscript"/>
        </w:rPr>
        <w:footnoteReference w:id="376"/>
      </w:r>
      <w:r>
        <w:rPr>
          <w:sz w:val="24"/>
          <w:szCs w:val="24"/>
          <w:lang w:val="de-DE"/>
        </w:rPr>
        <w:t>. Das Überlieferte übernehme ich auf Vertrauen hin zu dem, der überliefert oder weitergib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 wird bereits deutlich, dass das Überliefern etwas mit dem Glauben zu tun hat. Glauben bedeutet ja, etwas als wahr und gültig anzunehmen, nicht aufgrund eigener Einsicht, sondern auf Grund von Fremdeinsicht</w:t>
      </w:r>
      <w:r>
        <w:rPr>
          <w:rStyle w:val="FootnoteAnchor"/>
          <w:sz w:val="24"/>
          <w:szCs w:val="24"/>
          <w:vertAlign w:val="superscript"/>
        </w:rPr>
        <w:footnoteReference w:id="377"/>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Überliefern ist also nicht das Gleiche wie Lehren, etwas Über</w:t>
        <w:softHyphen/>
        <w:t>liefertes annehmen ist nicht das-selbe wie Lernen, wenngleich hier gewisse Analogien vorliegen. Bekanntlich hat Aristoteles den Satz geprägt: „Wer lernen will, muss glauben“</w:t>
      </w:r>
      <w:r>
        <w:rPr>
          <w:rStyle w:val="FootnoteAnchor"/>
          <w:sz w:val="24"/>
          <w:szCs w:val="24"/>
          <w:vertAlign w:val="superscript"/>
        </w:rPr>
        <w:footnoteReference w:id="378"/>
      </w:r>
      <w:r>
        <w:rPr>
          <w:sz w:val="24"/>
          <w:szCs w:val="24"/>
          <w:lang w:val="de-DE"/>
        </w:rPr>
        <w:t>. Aber das gilt nur für den ersten Schritt des Lernens, sofern die kriti</w:t>
        <w:softHyphen/>
        <w:t>sche Prüfung des Gelernten nicht am Anfang steht, sofern die kri-tische Selbständigkeit mit dem unkritischen Anfang be</w:t>
        <w:softHyphen/>
        <w:t>ginnt</w:t>
      </w:r>
      <w:r>
        <w:rPr>
          <w:rStyle w:val="FootnoteAnchor"/>
          <w:sz w:val="24"/>
          <w:szCs w:val="24"/>
          <w:vertAlign w:val="superscript"/>
        </w:rPr>
        <w:footnoteReference w:id="37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Tradition kann man am besten bestimmen als Weitergabe von etwas Empfangenen, damit es wiederum empfangen und weitergegeben wer</w:t>
        <w:softHyphen/>
        <w:t>de</w:t>
      </w:r>
      <w:r>
        <w:rPr>
          <w:rStyle w:val="FootnoteAnchor"/>
          <w:sz w:val="24"/>
          <w:szCs w:val="24"/>
          <w:vertAlign w:val="superscript"/>
        </w:rPr>
        <w:footnoteReference w:id="380"/>
      </w:r>
      <w:r>
        <w:rPr>
          <w:sz w:val="24"/>
          <w:szCs w:val="24"/>
          <w:lang w:val="de-DE"/>
        </w:rPr>
        <w:t>. Augustinus (+ 430) beschreibt die Akt-struktur von Tradition, wenn er sagt: „... quod a patribus acceperunt, hoc filiis tradide</w:t>
        <w:softHyphen/>
        <w:t>runt“</w:t>
      </w:r>
      <w:r>
        <w:rPr>
          <w:rStyle w:val="FootnoteAnchor"/>
          <w:sz w:val="24"/>
          <w:szCs w:val="24"/>
          <w:vertAlign w:val="superscript"/>
        </w:rPr>
        <w:footnoteReference w:id="38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traditum“ wächst </w:t>
      </w:r>
      <w:r>
        <w:rPr>
          <w:sz w:val="24"/>
          <w:szCs w:val="24"/>
          <w:u w:val="single"/>
          <w:lang w:val="de-DE"/>
        </w:rPr>
        <w:t>nicht</w:t>
      </w:r>
      <w:r>
        <w:rPr>
          <w:sz w:val="24"/>
          <w:szCs w:val="24"/>
          <w:lang w:val="de-DE"/>
        </w:rPr>
        <w:t xml:space="preserve"> im Vollzug des Überlieferungsprozes</w:t>
        <w:softHyphen/>
        <w:t xml:space="preserve">ses. Akkumulation, Anrei-cherung und Fortschritt finden </w:t>
      </w:r>
      <w:r>
        <w:rPr>
          <w:sz w:val="24"/>
          <w:szCs w:val="24"/>
          <w:u w:val="single"/>
          <w:lang w:val="de-DE"/>
        </w:rPr>
        <w:t>nicht</w:t>
      </w:r>
      <w:r>
        <w:rPr>
          <w:sz w:val="24"/>
          <w:szCs w:val="24"/>
          <w:lang w:val="de-DE"/>
        </w:rPr>
        <w:t xml:space="preserve"> statt in der Überlieferung. Dem uranfänglich Empfange-nen darf nichts hinzugefügt werden, andererseits darf aber auch nichts von diesem ursprüngli-chen Bestand ausgelassen oder ver</w:t>
        <w:softHyphen/>
        <w:t>gessen werden</w:t>
      </w:r>
      <w:r>
        <w:rPr>
          <w:rStyle w:val="FootnoteAnchor"/>
          <w:sz w:val="24"/>
          <w:szCs w:val="24"/>
          <w:vertAlign w:val="superscript"/>
        </w:rPr>
        <w:footnoteReference w:id="38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Überlieferung geht es darum, „dass ein Ausgangsbestand, sei er Lehre, Weisung oder Institution, ohne Minderung und ohne Zutat, unverfälscht und nicht vermischt mit irgendetwas Fremdem und Unzugehörigem durch den Dahingang der Zeit hindurch aufbewahrt und prä-sent und sozusagen verfügbar gehalten“</w:t>
      </w:r>
      <w:r>
        <w:rPr>
          <w:rStyle w:val="FootnoteAnchor"/>
          <w:sz w:val="24"/>
          <w:szCs w:val="24"/>
          <w:vertAlign w:val="superscript"/>
        </w:rPr>
        <w:footnoteReference w:id="383"/>
      </w:r>
      <w:r>
        <w:rPr>
          <w:sz w:val="24"/>
          <w:szCs w:val="24"/>
          <w:lang w:val="de-DE"/>
        </w:rPr>
        <w:t xml:space="preserve"> wir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as Annehmen des Überlieferten hat demnach die Bauform von Glauben im Sinne der Über-nahme von Fremdeinsicht, basierend auf Vertrauen. Demnach kann Überlieferung nicht ge-dacht werden ohne Autorität. Das ganze Mittelalter hindurch war Autorität geradezu der Na-me für Überlieferung. Entweder argumentierte man mit Hilfe der „ratio“ oder mit Hilfe der „auctorita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Es gehört zur Natur des Überlieferungsvorgangs, dass sich alle Glieder der Reihe auf das An-fangsglied verlassen und stützen, von dem man annimmt, dass es dem Ursprung unmittelbar nahe ist und dadurch das „traditum“ bezeugt und verbürgt. Hier liegt die eigentliche Autorität des Überlieferungsvorgangs. Dieses erste Glied des Überlieferungsvorgangs weist sich aus durch höhere Unmittelbarkeit des Haben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 Zusammenhänge sind immer wieder in der Philosophie ausge</w:t>
        <w:softHyphen/>
        <w:t>sprochen worden von Goethe (+ 1832) über Karl Jaspers (+ 1969) bis hin zu Theo</w:t>
        <w:softHyphen/>
        <w:t>dor W. Adorno (Theodor Ludwig Wiesengrund) (+ 1969). Letzterer sagt in seinen „Thesen über Tradition“: „Tradition steht im Widerspruch zur Rationalität“</w:t>
      </w:r>
      <w:r>
        <w:rPr>
          <w:rStyle w:val="FootnoteAnchor"/>
          <w:sz w:val="24"/>
          <w:szCs w:val="24"/>
          <w:vertAlign w:val="superscript"/>
        </w:rPr>
        <w:footnoteReference w:id="38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Hier wird freilich die Tradition in den Bereich des Vorläufigen und des Provisorischen ver-wiesen und nur von daher akzeptiert, das heißt, man versteht die Tradition als Ahnung, als Intuition, als ungeordnetes Denken. Als Kontrollinstanz ordnet man ihr die „ratio“ zu, deren Autonomie weithin in der modernen Philosophie, ausgesprochen oder nicht ausgesprochen, ein Grunddogma ist. In diesem Sinne kann Karl Jaspers die Autorität als den eigentli</w:t>
        <w:softHyphen/>
        <w:t>chen Feind des Philosophierens bezeichnen</w:t>
      </w:r>
      <w:r>
        <w:rPr>
          <w:rStyle w:val="FootnoteAnchor"/>
          <w:sz w:val="24"/>
          <w:szCs w:val="24"/>
          <w:vertAlign w:val="superscript"/>
        </w:rPr>
        <w:footnoteReference w:id="38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ber gehen wir doch einmal der Frage nach, wer nun die eigentli</w:t>
        <w:softHyphen/>
        <w:t>che Autorität in der Über-lieferung ist. In der Tradition wird die Autorität nicht selten mit dem Terminus „die Alten“ qualifi</w:t>
        <w:softHyphen/>
        <w:t>ziert. Damit sind jedoch nicht die „Geronten“, die „senes“ ge</w:t>
        <w:softHyphen/>
        <w:t>meint, die Greise. Es mag sein, dass im Einzelfall der Begründer einer Reihe ein Greis gewesen ist. Die Zahl der Lebens-jahre ist hier jedoch nicht entscheidend. Das wesentliche Element ist die Nähe zum Ursprung, zum Anfänglichen. Den „Alten“ in diesem Ver</w:t>
        <w:softHyphen/>
        <w:t>ständnis entsprechen die „Späten“ die Nachge-borenen, die keine Unmittel</w:t>
        <w:softHyphen/>
        <w:t>barkeit zum Ursprung mehr haben, also nicht die Jungen im Sinne von Unerfahrenheit oder unverbrauchter Zukunftskraft. Wir müssen die „Alten“ wohl unter-scheiden von den „Pionieren“, von den Bahnbrechern im Bereich der Wissenschaft. Letztere sind über</w:t>
        <w:softHyphen/>
        <w:t>holt, erstere bleiben aktuell, so aktuell, wie die je neuen Pioniere und Bahnbrecher immer wieder aktuell sin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ür Platon (+ 347) liegt die Würde dieser „Alten“ darin, dass sie aus göttlicher Quelle eine Kunde empfangen haben und diese weiterge</w:t>
        <w:softHyphen/>
        <w:t>b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gleiche Antwort erteilt uns die Kirche im Hinblick auf ihre verpflichtende Tradition. Hier sind die „Alten“ die Propheten und die Hagiographen, die von Gott berufenen Charismatiker, die von ihm im strengen Sinne Inspiriert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wird hier deutlich, dass das entscheidende Moment der Überliefe</w:t>
        <w:softHyphen/>
        <w:t>rung nicht das Alter ist, das „von alters her“, sondern die Herkunft aus göttlicher Quelle. Hier ist nicht an den Anfang schlechthin gedacht, sondern an den Beginn der Überlieferungs</w:t>
        <w:softHyphen/>
        <w:t>reihe, an den ersten Offenba-rungsempfänger. Immerhin ist die Christusoffenbarung nicht am Anfang, sondern „in der Fülle der Zeit“ erfolgt</w:t>
      </w:r>
      <w:r>
        <w:rPr>
          <w:rStyle w:val="FootnoteAnchor"/>
          <w:sz w:val="24"/>
          <w:szCs w:val="24"/>
          <w:vertAlign w:val="superscript"/>
        </w:rPr>
        <w:footnoteReference w:id="38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 die Tradition aber letzlich auf eine Kunde von Gott zurück</w:t>
        <w:softHyphen/>
        <w:t xml:space="preserve">geht, als Offenbarung, so ist sie durch menschliches Denken prinzipiell nicht einholbar.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t>
      </w:r>
      <w:r>
        <w:rPr>
          <w:sz w:val="24"/>
          <w:szCs w:val="24"/>
          <w:lang w:val="de-DE"/>
        </w:rPr>
        <w:t>Materiell, inhaltlich, gegenständlich fallen Tradition und Offenbarung ... zusammen“</w:t>
      </w:r>
      <w:r>
        <w:rPr>
          <w:rStyle w:val="FootnoteAnchor"/>
          <w:sz w:val="24"/>
          <w:szCs w:val="24"/>
          <w:vertAlign w:val="superscript"/>
        </w:rPr>
        <w:footnoteReference w:id="387"/>
      </w:r>
      <w:r>
        <w:rPr>
          <w:sz w:val="24"/>
          <w:szCs w:val="24"/>
          <w:lang w:val="de-DE"/>
        </w:rPr>
        <w:t>. Alles das und nur das, was Gegen</w:t>
        <w:softHyphen/>
        <w:t>stand der Offenbarung ist, ist auch Gegenstand der Tradi</w:t>
        <w:softHyphen/>
        <w:t>tion</w:t>
      </w:r>
      <w:r>
        <w:rPr>
          <w:rStyle w:val="FootnoteAnchor"/>
          <w:sz w:val="24"/>
          <w:szCs w:val="24"/>
          <w:vertAlign w:val="superscript"/>
        </w:rPr>
        <w:footnoteReference w:id="38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heologe Matthias Joseph Scheeben (+ 1888) nennt den Begriff der Überlieferung „die einfach konsequente Entwicklung der Idee der Offenbarung selbst“</w:t>
      </w:r>
      <w:r>
        <w:rPr>
          <w:rStyle w:val="FootnoteAnchor"/>
          <w:sz w:val="24"/>
          <w:szCs w:val="24"/>
          <w:vertAlign w:val="superscript"/>
        </w:rPr>
        <w:footnoteReference w:id="389"/>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Theologie, genauer gesagt: die überkommene Theologie, setzt Tradi</w:t>
        <w:softHyphen/>
        <w:t xml:space="preserve">tion und Offenbarung nahezu identisch, mit Recht, sofern das Überlieferte seine besondere Qualität dadurch erhält, dass es auf eine göttliche Rede, auf Offenbarung, zurückgeh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s ist bemerkenswert, dass die jüdisch-christliche Offenbarung bereits bei Platon (+ 428/27) vor</w:t>
        <w:softHyphen/>
        <w:t>gebildet ist. Platon weiß bereits, dass die Welt aus der neidlosen Güte eines Schöpfers her-vorgegangen ist</w:t>
      </w:r>
      <w:r>
        <w:rPr>
          <w:rStyle w:val="FootnoteAnchor"/>
          <w:sz w:val="24"/>
          <w:szCs w:val="24"/>
          <w:vertAlign w:val="superscript"/>
        </w:rPr>
        <w:footnoteReference w:id="390"/>
      </w:r>
      <w:r>
        <w:rPr>
          <w:sz w:val="24"/>
          <w:szCs w:val="24"/>
          <w:lang w:val="de-DE"/>
        </w:rPr>
        <w:t>, dass Gott den Anfang, die Mitte und das Ende aller Dinge in sei</w:t>
        <w:softHyphen/>
        <w:t>nen Hän-den hält</w:t>
      </w:r>
      <w:r>
        <w:rPr>
          <w:rStyle w:val="FootnoteAnchor"/>
          <w:sz w:val="24"/>
          <w:szCs w:val="24"/>
          <w:vertAlign w:val="superscript"/>
        </w:rPr>
        <w:footnoteReference w:id="391"/>
      </w:r>
      <w:r>
        <w:rPr>
          <w:sz w:val="24"/>
          <w:szCs w:val="24"/>
          <w:lang w:val="de-DE"/>
        </w:rPr>
        <w:t>, dass der Geist die Herrschaft führt über das Ganze der Welt</w:t>
      </w:r>
      <w:r>
        <w:rPr>
          <w:rStyle w:val="FootnoteAnchor"/>
          <w:sz w:val="24"/>
          <w:szCs w:val="24"/>
          <w:vertAlign w:val="superscript"/>
        </w:rPr>
        <w:footnoteReference w:id="392"/>
      </w:r>
      <w:r>
        <w:rPr>
          <w:sz w:val="24"/>
          <w:szCs w:val="24"/>
          <w:lang w:val="de-DE"/>
        </w:rPr>
        <w:t>, dass der Mensch durch Schuld und Strafe seine ursprüngliche Vollkommenheit verloren hat</w:t>
      </w:r>
      <w:r>
        <w:rPr>
          <w:rStyle w:val="FootnoteAnchor"/>
          <w:sz w:val="24"/>
          <w:szCs w:val="24"/>
          <w:vertAlign w:val="superscript"/>
        </w:rPr>
        <w:footnoteReference w:id="393"/>
      </w:r>
      <w:r>
        <w:rPr>
          <w:sz w:val="24"/>
          <w:szCs w:val="24"/>
          <w:lang w:val="de-DE"/>
        </w:rPr>
        <w:t xml:space="preserve">, dass uns alle auf der anderen Seite des Todes ein Gericht erwartet und dass die Seele unvergänglich is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ristoteles (+ 322 v. Chr.) stellt in seiner Metaphysik fest: „Durch die Frühen und Ur-Alten ist es überliefert, das Göttliche umfange die ganze Natur“</w:t>
      </w:r>
      <w:r>
        <w:rPr>
          <w:rStyle w:val="FootnoteAnchor"/>
          <w:sz w:val="24"/>
          <w:szCs w:val="24"/>
          <w:vertAlign w:val="superscript"/>
        </w:rPr>
        <w:footnoteReference w:id="394"/>
      </w:r>
      <w:r>
        <w:rPr>
          <w:sz w:val="24"/>
          <w:szCs w:val="24"/>
          <w:lang w:val="de-DE"/>
        </w:rPr>
        <w:t>. Da ist der Gedanke der Schöp-fung des Universums angedeute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zeigt sich in solchen Aussagen eine erstaunliche Identität der griechischen Über</w:t>
        <w:softHyphen/>
        <w:t xml:space="preserve">lieferung mit der christlichen Lehrüberlieferun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der griechischen Überlieferung ist zwar nicht die Rede von der Menschwerdung Gottes oder von dem Kreuzestod Jesu und seiner Auferstehung. Aber immerhin findet sich bei Tho-mas von Aquin (+ 1274) der Gedanke, auch außerhalb der expliziten Christusoffenbarung könne möglicherweise einer glauben, dass Gott in einer Weise, die ihm gefällt, der Befreier der Menschen sein werde</w:t>
      </w:r>
      <w:r>
        <w:rPr>
          <w:rStyle w:val="FootnoteAnchor"/>
          <w:sz w:val="24"/>
          <w:szCs w:val="24"/>
          <w:vertAlign w:val="superscript"/>
        </w:rPr>
        <w:footnoteReference w:id="395"/>
      </w:r>
      <w:r>
        <w:rPr>
          <w:sz w:val="24"/>
          <w:szCs w:val="24"/>
          <w:lang w:val="de-DE"/>
        </w:rPr>
        <w:t xml:space="preserve">. </w:t>
      </w:r>
    </w:p>
    <w:p>
      <w:pPr>
        <w:pStyle w:val="Normal"/>
        <w:spacing w:lineRule="auto" w:line="360"/>
        <w:jc w:val="both"/>
        <w:rPr/>
      </w:pPr>
      <w:r>
        <w:rPr>
          <w:sz w:val="24"/>
          <w:szCs w:val="24"/>
          <w:lang w:val="de-DE"/>
        </w:rPr>
        <w:t>Yves Congar (+ 1995) nennt die heilige Überlieferung, wie sie in der christlich-jüdischen Of-fenbarung Gestalt angenommen hat, zur Unterscheidung von dem zufällig geschichtlich Über-kommenen die „Tradition“ (im Singular) und grenzt sie damit ab von den „Traditionen“</w:t>
      </w:r>
      <w:r>
        <w:rPr>
          <w:rStyle w:val="FootnoteAnchor"/>
          <w:sz w:val="24"/>
          <w:szCs w:val="24"/>
          <w:vertAlign w:val="superscript"/>
        </w:rPr>
        <w:footnoteReference w:id="396"/>
      </w:r>
      <w:r>
        <w:rPr>
          <w:sz w:val="24"/>
          <w:szCs w:val="24"/>
          <w:lang w:val="de-DE"/>
        </w:rPr>
        <w:t>. Er versteht dabei die hei</w:t>
        <w:softHyphen/>
        <w:t>li</w:t>
        <w:softHyphen/>
        <w:t>ge Überlieferung als Tradition inmitten der Tradition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im Mittelalter der „locus ab auctoritate“ als das schwäch</w:t>
        <w:softHyphen/>
        <w:t xml:space="preserve">ste der Argumente gilt, so denkt man dabei </w:t>
      </w:r>
      <w:r>
        <w:rPr>
          <w:sz w:val="24"/>
          <w:szCs w:val="24"/>
          <w:u w:val="single"/>
          <w:lang w:val="de-DE"/>
        </w:rPr>
        <w:t>nicht</w:t>
      </w:r>
      <w:r>
        <w:rPr>
          <w:sz w:val="24"/>
          <w:szCs w:val="24"/>
          <w:lang w:val="de-DE"/>
        </w:rPr>
        <w:t xml:space="preserve"> an „die Tradi</w:t>
        <w:softHyphen/>
        <w:t>tion“ (im Singular), sondern an „die Traditionen“ (also Plural). Bei Thomas von Aquin lesen wir in der Summa: „Licet locus ab auctoritate, quae fun-datur super ratione humana, sit infirmissimus, locus tamen ab auctoritate, quae fundatur super revelatione divina, est efficacissimus“</w:t>
      </w:r>
      <w:r>
        <w:rPr>
          <w:rStyle w:val="FootnoteAnchor"/>
          <w:sz w:val="24"/>
          <w:szCs w:val="24"/>
          <w:vertAlign w:val="superscript"/>
        </w:rPr>
        <w:footnoteReference w:id="397"/>
      </w:r>
      <w:r>
        <w:rPr>
          <w:sz w:val="24"/>
          <w:szCs w:val="24"/>
          <w:lang w:val="de-DE"/>
        </w:rPr>
        <w:t xml:space="preserve">. Der Respekt vor der Unantastbarkeit der heiligen Überlieferung ist umso größer, je stärker die Traditionen relativiert werden, je stärker das Überkommene als das Wandelbare relativiert wird. </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Je entschiedener die Energie des Bewahrungswillens sich auf das endgültig Bewahrenswerte richtet, desto höher ist das Quantum an Veränderung im Äußeren, wel</w:t>
        <w:softHyphen/>
        <w:t>ches, ohne dass ‚Bruch' zu befürchten wäre, ertragen und verkraftet werden kann. Echtes Überlieferungsbewusstsein macht gerade frei und unabhängig gegenüber den Konservativismen, die sich mit unverhält-nismäßiger Sorge um die Pflege der ‚Traditionen' kümmern“</w:t>
      </w:r>
      <w:r>
        <w:rPr>
          <w:rStyle w:val="FootnoteAnchor"/>
          <w:sz w:val="24"/>
          <w:szCs w:val="24"/>
          <w:vertAlign w:val="superscript"/>
        </w:rPr>
        <w:footnoteReference w:id="398"/>
      </w:r>
      <w:r>
        <w:rPr>
          <w:sz w:val="24"/>
          <w:szCs w:val="24"/>
          <w:lang w:val="de-DE"/>
        </w:rPr>
        <w: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Zu den Traditionen gehört auch das zufällig geschichtliche Erscheinungsbild der Tradition. Dieses bedarf immer wieder der Neuformulierung. So muss beispielsweise der Satz des bibli-schen Schöpfungsberich</w:t>
        <w:softHyphen/>
        <w:t>tes, Gott habe den Menschen aus dem Lehm der Erde gebildet und ihm den Odem des Lebens eingehaucht, ständig neu formuliert werden. Tut man das nicht, verliert man diese Überlieferung, bzw. kann man nicht an ihr teilhaben. Heute muss diese Neuformu</w:t>
        <w:softHyphen/>
        <w:t xml:space="preserve">lierung beispielsweise erfolgen, indem wir hinzubedenken, was wir über die Entstehung des Menschen durch die Paläontologie und durch die Evolutionsforschung wissen. </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sz w:val="24"/>
          <w:szCs w:val="24"/>
          <w:lang w:val="de-DE"/>
        </w:rPr>
      </w:pPr>
      <w:r>
        <w:rPr>
          <w:sz w:val="24"/>
          <w:szCs w:val="24"/>
          <w:lang w:val="de-DE"/>
        </w:rPr>
        <w:t>Genau das ist die entscheidende Aufgabe der Theologie, das „tra</w:t>
        <w:softHyphen/>
        <w:t xml:space="preserve">ditum“ und das „tradendum“ unter den wechselnden Bedingungen in die jeweilige Gegenwart hinein zu übersetz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ieht man diese Aufgabe nicht, wie das beispielsweise im nicht</w:t>
        <w:softHyphen/>
        <w:t>christlichen Bereich der Fall ist, etwa im Hinduismus oder im Buddhismus, so wirkt die Überlieferung zum einen steril, zum anderen verliert die junge Generation die Verbindung zu ihrem eigenen geistigen Ur-sprung, weil sie sich im Stich gelassen fühlt. Die Aktualisierung der indischen Götterlehre bzw. der in ihr verborgenen Wahrheit erfolgt noch am ehesten durch die chri</w:t>
        <w:softHyphen/>
        <w:t>stlichen Missio-nare aus Europa.</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wirkliche Präsenz der Überlieferung ist nicht anders zu haben denn in der jeweiligen geschichtlichen Aktualisierung. Erst durch die erinnernde Vergegenwärtigung und Interpre-tation kann die Überlieferung dem menschlichen Denken gegenwärtig blei</w:t>
        <w:softHyphen/>
        <w:t>ben. Das Ursprüng-liche muss allerdings identisch vergegenwärtigt werden. Da nun liegt das Problem. Die Neu-formulierung oder Neu</w:t>
        <w:softHyphen/>
        <w:t>interpretation muss Anteil geben an genau dem Gleichen, das auch den ersten Empfängern der Botschaft an Auskunft, an Weisung, an Heil zuteil geworden ist</w:t>
      </w:r>
      <w:r>
        <w:rPr>
          <w:rStyle w:val="FootnoteAnchor"/>
          <w:sz w:val="24"/>
          <w:szCs w:val="24"/>
          <w:vertAlign w:val="superscript"/>
        </w:rPr>
        <w:footnoteReference w:id="39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Neuinterpretation oder Neuformulierung hat ihrer Natur nach den Charakter der Über-setzung. Von einer Übersetzung aber kann nur so lange die Rede sein, wie die Identität des Urtextes be</w:t>
        <w:softHyphen/>
        <w:t xml:space="preserve">stehen und gewahrt bleib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ufgabe der Kirche ist es, ex professo, das ursprünglich Gegebe</w:t>
        <w:softHyphen/>
        <w:t>ne zu bewahren. Deshalb darf man sie auch nicht dem Beurtei</w:t>
        <w:softHyphen/>
        <w:t>lungsmaßstab jener Institutionen der wissenschaftlichen For</w:t>
        <w:softHyphen/>
        <w:t>schung und der technischen Weltbewältigung unterstellen, zu deren Natur es gehört, das schon Gewusste um der immer weiter voranzutreibenden Wirklichkeitserforschung willen ständig zu überschreiten, zu korrigieren und unter Umständen sogar preis</w:t>
        <w:softHyphen/>
        <w:t>geben zu müss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r Identitätsanspruch verliert allerdings seine Begründung, wenn man das „traditum“ nicht mehr als göttliche Kunde, sondern als menschliche Fiktion betrachtet</w:t>
      </w:r>
      <w:r>
        <w:rPr>
          <w:rStyle w:val="FootnoteAnchor"/>
          <w:sz w:val="24"/>
          <w:szCs w:val="24"/>
          <w:vertAlign w:val="superscript"/>
        </w:rPr>
        <w:footnoteReference w:id="40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nicht abwegig, in den Mythen der Völker die Ansprache Gottes an alle Menschen wie-dererkennen zu wollen. Das wäre dann so etwas wie eine allgemeine, nichtamtliche, überna-türliche Offenbarung. Eine solche muss es geben, denn einerseits besteht der allgemeine Heilswille Gottes, andererseits ist aber der Glaube die Voraussetzung des Heils, wie das Neue Testament, speziell der Hebräerbrief (Hebr 9, 11), klar hervorheb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Ob man das nun Uroffenbarung nennen soll, ist eine andere Frage, denn vielfach wird die Meinung vertreten, die Uroffenbarung sei nichts anderes als die natürliche Offenbarung Got-tes, die Werk</w:t>
        <w:softHyphen/>
        <w:t xml:space="preserve">offenbarung, die Offenbarung Gottes in seiner Schöpfung und durch seine Schöpfung. Das sind jedoch terminologische Fragen, die nicht weiterführen, speziell nicht in unserem Zusammenha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Gestalt der Lehre von den „logoi spermatikoi“, von den „rationes seminales“, in der  Lehre von den Saat</w:t>
        <w:softHyphen/>
        <w:t>kör</w:t>
        <w:softHyphen/>
        <w:t>nern der Wahrheit, die in der Weisheit der Völker, in den alten My</w:t>
        <w:softHyphen/>
        <w:t xml:space="preserve">then, verborgen ist, ein durchgehender Gedanke in der Kirche seit der Väterzeit, erhält die Idee von der heiligen Überlieferung eine spezifische Ausprägu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rade aus der Gemeinsamkeit der heiligen Überlieferung entsteht eine fundamentale Einheit aller Menschen, erhält die Kommunika</w:t>
        <w:softHyphen/>
        <w:t>tion der Menschen miteinander ihr notwendiges Fun-dament</w:t>
      </w:r>
      <w:r>
        <w:rPr>
          <w:rStyle w:val="FootnoteAnchor"/>
          <w:sz w:val="24"/>
          <w:szCs w:val="24"/>
          <w:vertAlign w:val="superscript"/>
        </w:rPr>
        <w:footnoteReference w:id="40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könnte die Theologie geradezu definieren als die Wissen</w:t>
        <w:softHyphen/>
        <w:t>schaft von der Überlieferung, als den Versuch, die in der Tradi</w:t>
        <w:softHyphen/>
        <w:t>tion eingekörperte Rede Gottes auf das wahrhaft Gemeinte hin zu interpretieren</w:t>
      </w:r>
      <w:r>
        <w:rPr>
          <w:rStyle w:val="FootnoteAnchor"/>
          <w:sz w:val="24"/>
          <w:szCs w:val="24"/>
          <w:vertAlign w:val="superscript"/>
        </w:rPr>
        <w:footnoteReference w:id="40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Friedrich Nietzsche schreibt im Jahre 1890:  „Was heute am tief</w:t>
        <w:softHyphen/>
        <w:t>sten angegriffen ist, das ist der Instinkt und der Wille der Tradition; alle Institutio</w:t>
        <w:softHyphen/>
        <w:t>nen, die diesem Instinkt ihre Herkunft verdanken, gehen dem modernen Geist wider den Geschmack“</w:t>
      </w:r>
      <w:r>
        <w:rPr>
          <w:rStyle w:val="FootnoteAnchor"/>
          <w:sz w:val="24"/>
          <w:szCs w:val="24"/>
          <w:vertAlign w:val="superscript"/>
        </w:rPr>
        <w:footnoteReference w:id="40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bei müssen wir wohl unterscheiden zwischen der dogmatischen Tradi</w:t>
        <w:softHyphen/>
        <w:t xml:space="preserve">tion und der Tradition in Sachen der Diszipli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Als konstitutive Tradition pflegt man Wahrheiten zu bezeichnen, die sich in der Heiligen Schrift nicht finden, nur in der mündlichen Überlieferung. Da wird der Offenbarungs-charakter lediglich durch die Tradition verbürgt. Die Frage ist allerdings die, ob es eine solche Tradition überhaupt gibt. Anders ausgedrückt, ob die Schrift materialiter oder inhaltlich suffizient ist, oder ob es Dogmen gibt, deren Offenbartheit uns nur durch mündliche Über-lieferung zugekommen is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radition hat ihren Niederschlag gefunden in den alten Glau</w:t>
        <w:softHyphen/>
        <w:t>bensbekenntnissen, den Kon-zilsbeschlüssen, den Erlassen und Entscheidungen der Päpste, in den approbierten Katechis-men, in den liturgischen Büchern und - mehr privat - in den Schriften der Väter und Theolo-gen. In alter Zeit sind hier vor allem wichtig die Märtyrerakten, die teils aus geschichtlichen, teils aus erbaulichen Absichten geschrieben wurden. - Ein stummer Zeuge der Tradition der Kirche ist nicht zuletzt auch die kirchliche Kun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as immer und überall von allen geglaubt worden ist, ist ein wesentliches Moment im katho-lischen Glauben. Diese Maxime formu</w:t>
        <w:softHyphen/>
        <w:t>liert Vinzenz von Lerin (+ 431) in seinem Commoni-torium mit folgenden Worten: „Quod ubique, quod semper, quod ab omnibus creditum est, hoc est vere catholicum“</w:t>
      </w:r>
      <w:r>
        <w:rPr>
          <w:rStyle w:val="FootnoteAnchor"/>
          <w:sz w:val="24"/>
          <w:szCs w:val="24"/>
          <w:vertAlign w:val="superscript"/>
        </w:rPr>
        <w:footnoteReference w:id="404"/>
      </w:r>
      <w:r>
        <w:rPr>
          <w:sz w:val="24"/>
          <w:szCs w:val="24"/>
          <w:lang w:val="de-DE"/>
        </w:rPr>
        <w:t>. Das gilt auch umge</w:t>
        <w:softHyphen/>
        <w:t>kehrt, sofern man die „fides implicita“ mit einbezieht, also, was nicht immer und überall von allen geglaubt worden ist, ist nicht katho-lis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as die Kirche einmütig zu irgendeiner Zeit als geoffenbarte Wahrheit zu glauben vorgelegt hat, kann unter Umständen durch einen moralischen Konsens der Väter oder der Theologen oder der Gläubigen aufgezeigt werden, wobei der Konsens der Väter noch am leichtesten fest-zustellen ist und die stärkste Überzeugungskraft hat. Unter Vätern versteht man hier jene Schriftsteller des christlichen Altertums, die wegen der Reinheit ihres Glaubens, ihrer wissen-schaftlichen Tüchtigkeit und persönlichen Heiligkeit von der Kirche ausdrücklich oder still-schweigend den Ehrennamen eines Kirchenvaters erhalten haben. Unter den Theologen ragt in besonderer Weise Thomas von Aquin (+ 1274) hervor. Dessen Autorität haben die Päpste in ihrem ordentlichen Lehramt in neuerer Zeit immer wieder nachdrücklich hervorgehoben. Da-mit soll nicht die Lehran</w:t>
        <w:softHyphen/>
        <w:t>schauung des Thomas von Aquin für immer und für alle Fälle als die einzig richtige oder gar vollkommenste erklärt werden. Die</w:t>
        <w:softHyphen/>
        <w:t>se Betonung der Autorität des Thomas besagt vielmehr, dass dieser Theologe die ganze katholische Glaubenslehre mit einer besonderen Reinheit, Tiefe, Klarheit und Einfachheit, zugleich mit einer kindlichen Ehrfurcht und Erge</w:t>
        <w:softHyphen/>
        <w:t>benheit gegenüber der kirchlichen Autorität behandelt hat. Des</w:t>
        <w:softHyphen/>
        <w:t>halb wird er durch das Lehramt, speziell durch das Lehramt der Päpste, als Vorbild hingestellt für die Theologen und auch als besonders guter und zuverlässiger Führer in der theologi</w:t>
        <w:softHyphen/>
        <w:t>schen Wissenschaft an-gese-hen</w:t>
      </w:r>
      <w:r>
        <w:rPr>
          <w:rStyle w:val="FootnoteAnchor"/>
          <w:sz w:val="24"/>
          <w:szCs w:val="24"/>
          <w:vertAlign w:val="superscript"/>
        </w:rPr>
        <w:footnoteReference w:id="40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chon lange vor dem II. Vaticanum galt die Auffassung als kirch</w:t>
        <w:softHyphen/>
        <w:t>lich legitim, dass die Tradi-tion als verpflichtende Tradition nichts anderes ist als die autorisierte kirchliche Interpreta</w:t>
        <w:softHyphen/>
        <w:t>tion der Schrift selbst in ihrer Gesamtheit</w:t>
      </w:r>
      <w:r>
        <w:rPr>
          <w:rStyle w:val="FootnoteAnchor"/>
          <w:sz w:val="24"/>
          <w:szCs w:val="24"/>
          <w:vertAlign w:val="superscript"/>
        </w:rPr>
        <w:footnoteReference w:id="406"/>
      </w:r>
      <w:r>
        <w:rPr>
          <w:sz w:val="24"/>
          <w:szCs w:val="24"/>
          <w:lang w:val="de-DE"/>
        </w:rPr>
        <w:t>. Damit nähert sich die katholische Position hinsicht-lich des Verhältnisses von Schrift und Tradition der protestantischen, bzw. dem Protestan</w:t>
        <w:softHyphen/>
        <w:t>tismus wird es so leichter, die katholische Position zu verste</w:t>
        <w:softHyphen/>
        <w:t>h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Christentum ist die Tradition bzw. das Tradieren die Voraus</w:t>
        <w:softHyphen/>
        <w:t>setzung dafür, dass es seine wesenhafte Identität bewahrt. Die Tradition ist hier geradezu konstitutiv. Ihre entscheidende Gestalt hat sie angenommen in den Heiligen Schriften des Alten und des Neuen Testamentes. Die Überlieferung bedingt als solche die Kontinuität des Christentums. Das „fidem conser-vare“ ist eine grundlegende Auf</w:t>
        <w:softHyphen/>
        <w:t>gabe der Kirche, in der die Kirche ihre verheißene Unzerstör</w:t>
        <w:softHyphen/>
        <w:t xml:space="preserve">barkeit bekundet. Die Unzerstörbarkeit der Kirche meint ja nicht mehr und nicht weniger als das, dass sie das bleibt, was sie gemäß ihrem Stifter ist und sein soll.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radition, die Überlieferung, kann freilich nur eine leben</w:t>
        <w:softHyphen/>
        <w:t>dige sein, wenn sie nicht als totes Erbstück bewahrt wird, son</w:t>
        <w:softHyphen/>
        <w:t>dern immer neu gedeutet wird, das heißt auf die je neuen Fragen hin angewandt wird</w:t>
      </w:r>
      <w:r>
        <w:rPr>
          <w:rStyle w:val="FootnoteAnchor"/>
          <w:sz w:val="24"/>
          <w:szCs w:val="24"/>
          <w:vertAlign w:val="superscript"/>
        </w:rPr>
        <w:footnoteReference w:id="40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Bei der Tradition geht es also, wenn sie legitim ist, stets um Bewahrung und rechte Interpre-tatio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doppelte Haltung gegenüber der Tradition, Bewahrung und Deutung, finden wir bereits im Alten Testament. Immer wieder werden die Überlieferungen im Lichte neuer Heilsereigni-sse ge</w:t>
        <w:softHyphen/>
        <w:t>deutet und angewandt. In dem in der Vergangenheit Geschehenen fand man Trost in einer gegenwärtig leidvollen Situation und schöpfte neue Hoffnung. So erinnerte man sich et-wa immer wieder in der babylonischen Gefangenschaft an die Großtaten Gottes, die er beim Auszug aus Ägypten gewirkt hatte, um diese Erinnerung in neuer Hoffnung hinsichtlich der gegenwärtigen Situation frucht</w:t>
        <w:softHyphen/>
        <w:t xml:space="preserve">bar werden zu lass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ibt im Alten Testament eine eigene literarische Gattung, in der die Anwendung der Tradi-tion für die gegenwärtige Situation eine literarische Gestalt findet. Es handelt sich hier um „Mi</w:t>
        <w:softHyphen/>
        <w:t xml:space="preserve">drasch“.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gewisser Weise erfolgt eine solche Weiterentwicklung der alttestamentlichen Überlieferung schon in der Septuaginta. Hier ist etwa zu erinnern an Jes 7, 14</w:t>
      </w:r>
      <w:r>
        <w:rPr>
          <w:rStyle w:val="FootnoteAnchor"/>
          <w:sz w:val="24"/>
          <w:szCs w:val="24"/>
          <w:vertAlign w:val="superscript"/>
        </w:rPr>
        <w:footnoteReference w:id="40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große Rolle spielt die Überlieferung in der Auslegung des Alten Testamentes im Juden-tum. Hier ist die Auslegungstradition der Schriftgelehrten im Laufe der Zeit auf dieselbe Stufe ge</w:t>
        <w:softHyphen/>
        <w:t xml:space="preserve">stellt worden wie die Heiligen Schriften. Daher sind sie später in den Talmud, das heißt in die Sammlung der Heiligen Schriften der Juden, aufgenommen wor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r dürfen nicht übersehen, dass der Niederschrift der Evangelien eine mündliche Überlie-ferung vorausging. Das hat uns die Formge</w:t>
        <w:softHyphen/>
        <w:t>schichte, die Traditionsgeschichte und die Redak-tionsgeschichte gelehrt. Den Evangelien gehen zunächst ganz elementare Stücke voraus, Er-zählungen, die jeweils ihren Sitz im Leben hatten, die entweder missionarisch oder kateche-tisch oder liturgisch akzen</w:t>
        <w:softHyphen/>
        <w:t xml:space="preserve">tuiert waren. Diese ursprünglichen Stücke erhielten manchmal in der Überlieferung neue Akzentuierungen oder gar einen neuen Sitz im Leben. Endlich wurden die so vorgeformten Stücke noch einmal durch den Verfasser des Evangeliums gemäß seiner persönlichen theologischen Konzeption redigier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ichtig ist vor allem die Erkenntnis, dass das, was heute als Evangelium vor uns liegt, aus der Überlieferung der Glaubens</w:t>
        <w:softHyphen/>
        <w:t>gemeinschaft erwachsen ist. Das  bezeugt uns klar die form-, die traditions- und die radaktionsge</w:t>
        <w:softHyphen/>
        <w:t xml:space="preserve">schichtliche Forschung, an der kein Exeget vorbeikomm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Am Anfang steht die lebendige Verkündigung, die „viva vox“. Jesus hat nichts niederge-schrieben. Das älteste Evangelium ent</w:t>
        <w:softHyphen/>
        <w:t>stand fast 40 Jahre nach dem Tode Jesu, das Markus-Evangelium; das Lukas-Evangelium entstand etwa zehn Jahre später und das Matthäus-Evangelium entstand noch einmal zehn Jahre später. Das Johannesevangelium entstand um 100. So die „sententia communis“ in der Gegenwar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n Schriften geht also eine längere Geschichte im Raum der Kirche voraus, eine Ge-schichte, in der sich nur die mündliche Überlieferung vollzog.</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Paulus beruft sich nachdrücklich auf die Überlieferung, wenn er im ersten Korintherbrief das Auferstehungszeugnis (1 Kor 15) und das Eucharistiezeugnis (1 Kor 11) formulier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Lukas betont die Wichtigkeit der rechten Überlieferung am Beginn seines Evangeliums, wenn er feststellt, dass er sich entschlossen hat, „allem von Anfang an sorgfältig nachzugehen und es der Reihe nach zu beschreiben“ (Lk 1,3). Dieser Gedanke wird noch einmal aufgegriffen im letzten Kapitel des gleichen Evangeliums, wenn Jesus die Jünger als seine Zeugen prokla-miert (Lk 24,48).</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Johannesevangelium wird die Kette von Gabe und Weitergabe so ausgedrückt: „Wie mich der Vater gesandt hat, so sende ich euch“ (Joh 20, 21; vgl. 17, 18). „Der Heilige Geist ... wird euch all das ins Gedächtnis zurückrufen, was ich euch gesagt habe“ (Joh 14, 26; vgl. 16, 13-15). Hier zeigt sich, wie das Prinzip der Sendung die rechte Überlieferung garantieren soll: Der Vater sendet den Sohn, der Sohn sendet den Geist, und zugleich sendet er die Apostel und beauftragt sie, im Geist Zeugnis zu geben von ih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ersten Johannesbrief lesen wir dann: „Was von Anfang an war, was wir gehört, was wir mit unseren Augen gesehen ..., was unse</w:t>
        <w:softHyphen/>
        <w:t xml:space="preserve">re Hände berührt haben, das bezeugen und verkünden wir euch“ (1 Joh 1, 1 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Ähnlich heißt es im Judasbrief, wenn im dritten Vers die Mahnung ergeht, „für den Glauben zu kämpfen, der den Heiligen ein für allemal übergeben wurde“ (Jud 3). Den gleichen Gedan-ken finden wir auch im zweiten Petrusbrief (vgl. 2 Petr 2, 21).</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e im Alten Testament, so bedeutet Tradition auch im Neuen Testament nicht lediglich Be-wahrung, sondern gleichzeitig auch ständige Interpretation und Deutung. Das wird bereits deutlich in dem Faktum, dass die Botschaft Jesu in vier Evangelienschrif</w:t>
        <w:softHyphen/>
        <w:t>ten dargestellt 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eht also immer um die eine Tradition in den vielen Traditio</w:t>
        <w:softHyphen/>
        <w:t>nen, um das eine Wort in den vielen Schriften, um die Identität in der Differenz. Bei aller Ähnlichkeit benutzen auch die Syn</w:t>
        <w:softHyphen/>
        <w:t>optiker verschiedene Quellen (Lukas und Matthäus bauen auf Mar</w:t>
        <w:softHyphen/>
        <w:t>kus auf, benutzen da-neben noch die Logienquelle Q und beziehen ihr jeweiliges Eigengut mit ein). Stärker tritt die Eigenart der Jesusdarstellung bei Johannes hervor. Im Hintergrund dieser Darstellung steht das gnostische Denken, wie es in den Gegensätzen von Licht und Finsternis, von Leben und Tod hervor</w:t>
        <w:softHyphen/>
        <w:t xml:space="preserve">tritt. Das Johannes-Evangelium interpretiert die eine Botschaft des Evangeliums im Lichte seiner Zeit und seiner besonderen Anliegen. Man hat den Johannes-Evangelisten zu Recht als den Theologen unter den Evangelisten bezeichne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Noch stärker tritt das Anliegen der </w:t>
      </w:r>
      <w:r>
        <w:rPr>
          <w:sz w:val="24"/>
          <w:szCs w:val="24"/>
          <w:u w:val="single"/>
          <w:lang w:val="de-DE"/>
        </w:rPr>
        <w:t>Deutung</w:t>
      </w:r>
      <w:r>
        <w:rPr>
          <w:sz w:val="24"/>
          <w:szCs w:val="24"/>
          <w:lang w:val="de-DE"/>
        </w:rPr>
        <w:t xml:space="preserve"> der Christusbot</w:t>
        <w:softHyphen/>
        <w:t>schaft bei Paulus hervor, wie auch in den übrigen Briefen, spe</w:t>
        <w:softHyphen/>
        <w:t>ziell im Epheser- und im Kolosserbrief und in den Pastoralbrie</w:t>
        <w:softHyphen/>
        <w:t>fen</w:t>
      </w:r>
      <w:r>
        <w:rPr>
          <w:rStyle w:val="FootnoteAnchor"/>
          <w:sz w:val="24"/>
          <w:szCs w:val="24"/>
          <w:vertAlign w:val="superscript"/>
        </w:rPr>
        <w:footnoteReference w:id="40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doppelte Aufgabe der Bewahrung und der Aktualisierung der Überlieferung begegnet uns ja in je verschiedener Weise inner</w:t>
        <w:softHyphen/>
        <w:t>halb des Alten und des Neuen Testamentes und nach dem Abschluss der Offenbarung in der Kirche. Im einen Fall sprechen wir von der Offenbarungs-entwicklung, im anderen Fall von der Dogmenent</w:t>
        <w:softHyphen/>
        <w:t xml:space="preserve">wicklung, von der Dogmengeschicht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Zur Sicherung der rechten Überlieferung wurde in der Väterzeit die Lehre von der aposto-lischen Sukzession gebildet. Hier sind vor allem der Kirchenschriftsteller Tertullian (+ um 230) und der Kirchenvater Irenäus von Lyon (+ um 202) zu nennen. Die rechte Überlieferung ist wichtig vor allem in der Auseinander</w:t>
        <w:softHyphen/>
        <w:t>setzung mit den zahlreichen Häretikern, die sich von Anfang an in der Kirche breit machten. Den Häretikern wird klar gemacht, dass die rechte Paradosis allein in der Kirche zu finden ist. Die Schrift wird nur recht verstanden, wenn sie im Sinne der Kirche interpretiert wird. Bei Tertullian findet sich das berühmte Wort: „In ea regu-la incedimus, quam ecclesia ab apostolis, apo</w:t>
        <w:softHyphen/>
        <w:t>stoli a Christo, Christus a Deo tradidit“ - „wir treten in jener Glaubensregel ein, welche die Kirche durch Überlieferung von den Apostels empfing, welche die Apostel von Christus empfingen, welche Christus von Gott empfing“</w:t>
      </w:r>
      <w:r>
        <w:rPr>
          <w:rStyle w:val="FootnoteAnchor"/>
          <w:sz w:val="24"/>
          <w:szCs w:val="24"/>
          <w:vertAlign w:val="superscript"/>
        </w:rPr>
        <w:footnoteReference w:id="410"/>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se Gedanken sind schon 100 Jahre früher durch Clemens von Rom (um 95) und Ignatius von Antiochien (um 115) formuliert worden, schon bei ihnen haben wir die Traditionsliste Gott - Christus - Apostel</w:t>
      </w:r>
      <w:r>
        <w:rPr>
          <w:rStyle w:val="FootnoteAnchor"/>
          <w:sz w:val="24"/>
          <w:szCs w:val="24"/>
          <w:vertAlign w:val="superscript"/>
        </w:rPr>
        <w:footnoteReference w:id="41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besonderes Problem ist die Frage nach einer inhaltlich kon</w:t>
        <w:softHyphen/>
        <w:t>stitutiven mündlichen Tradi-tion, die über die Schrift hinaus</w:t>
        <w:softHyphen/>
        <w:t>geht, die Frage nach der dogmatischen Insuffizienz der Schrift. Gibt es eine dogmatische Tradition, die nicht in den Schriften des Alten und Neuen Testa-ments enthalten is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gibt bei den Vätern, schon bei Tertullian und Clemens von Alexandrien Hinweise auf sol-che ungeschriebenen Überlieferungen. Die Frage ist allerdings die, wie weit diese dogmati-schen Cha</w:t>
        <w:softHyphen/>
        <w:t>rakter haben. Auf solche Überlegungen rekurriert man schon in alter Zeit, etwa in der Frage der Kindertaufe, in der Frage der genaueren Gestaltung der eucharistischen Feier, in der Frage des Osterfestes, in der Frage gewisser liturgischer Riten, in der Frage der Bilder-verehrung und dergleichen mehr. Geschichte hat hier der Satz des Basilius des Großen (+ 379) gemacht, der sich in seiner Schrift „De spiritu Sancto“ findet: „Die Lehren und Defini</w:t>
        <w:softHyphen/>
        <w:t>tionen, die die Kirche bewahrt, haben wir einerseits aus der schriftlichen Unterwei</w:t>
        <w:softHyphen/>
        <w:t>sung empfangen, ande</w:t>
        <w:softHyphen/>
        <w:t>rerseits aus der ge</w:t>
        <w:softHyphen/>
        <w:t>heim überlie</w:t>
        <w:softHyphen/>
        <w:t>ferten apostolischen Tradition. Beide haben dieselbe Kraft für die Frömmig</w:t>
        <w:softHyphen/>
        <w:t>keit“</w:t>
      </w:r>
      <w:r>
        <w:rPr>
          <w:rStyle w:val="FootnoteAnchor"/>
          <w:sz w:val="24"/>
          <w:szCs w:val="24"/>
          <w:vertAlign w:val="superscript"/>
        </w:rPr>
        <w:footnoteReference w:id="412"/>
      </w:r>
      <w:r>
        <w:rPr>
          <w:sz w:val="24"/>
          <w:szCs w:val="24"/>
          <w:lang w:val="de-DE"/>
        </w:rPr>
        <w:t>;  „partim - partim“ heißt es hier bei Basilius, also einerseits - anderer-seits oder teils - teil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uf diese Stelle geht die berühmte Aussage des Konzils von Tri</w:t>
        <w:softHyphen/>
        <w:t>ent zurück, die das I. Vatika-nische Konzil übernommen hat. Daran knüpfen vor allem zwei Fragen an, die eine betrifft das „partim - part</w:t>
        <w:softHyphen/>
        <w:t>im“, die andere Frage die „Kraft für die Frömmigkeit“</w:t>
      </w:r>
      <w:r>
        <w:rPr>
          <w:rStyle w:val="FootnoteAnchor"/>
          <w:sz w:val="24"/>
          <w:szCs w:val="24"/>
          <w:vertAlign w:val="superscript"/>
        </w:rPr>
        <w:footnoteReference w:id="41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Ansehen der Väter wurde immer größer im Laufe der Jahrhun</w:t>
        <w:softHyphen/>
        <w:t>derte. Hinzu traten auch die Canones der Konzilien und die päpstlichen Dekretalien, deren Autorität neben die Autorität der Väter trat. Das führte dazu, dass man immer mehr auch in der ungeschriebenen Überlie-ferung einen „locus theologicus“ erblick</w:t>
        <w:softHyphen/>
        <w:t>te, wo immer man sich schwer darin tat, einen dog-matischen Schriftbeweis zu führen. So etwa war das der Fall bei dem „fi</w:t>
        <w:softHyphen/>
        <w:t>lioque“ im Credo (der Heilige Geist, der vom Vater und vom Sohn ausgeht) und bei dem „des</w:t>
        <w:softHyphen/>
        <w:t>cendit ad inferos“, bei der Höllenfahrt des Credo</w:t>
      </w:r>
      <w:r>
        <w:rPr>
          <w:rStyle w:val="FootnoteAnchor"/>
          <w:sz w:val="24"/>
          <w:szCs w:val="24"/>
          <w:vertAlign w:val="superscript"/>
        </w:rPr>
        <w:footnoteReference w:id="41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as alles jedoch beweist nicht, dass sich die großen Theologen bei dogmatisch relevanten Wahrheiten ausschließlich auf die mündliche, die ungeschriebene Überlieferung berief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noch wurde diese Frage ein besonderer Kontroverspunkt in der Reformation. Ja, schon ein Jahrhundert vorher spielte sie eine Rolle bei Wyclif (+ 1384) in England und Hus (+ 1415) in Böhmen, also bei den so genannten Vorreformatoren, die nun unterschiedslos von den menschlichen Traditionen sprachen und diese in Bausch und Bogen verurteilten. Man sagte, dadurch würde die Kirche weggeführt von der Lehre Christi, geriete sie in Gegensatz zur Hei-ligen Schrift. Mit Berufung auf „menschliche Traditionen“ verurteilte bereits Wyclif die geist-lichen Orden und die aszetischen Sonder</w:t>
        <w:softHyphen/>
        <w:t>gebote als Fehlentwicklung. Mit und in diesen Ver-urteilungen wird dann die Kirche als solche angegriffen. Die Kirche wurde mit den so genann-ten menschlichen Traditionen identifiziert. Man vergaß dabei, dass ja auch die Schrift der Niederschlag der Tra</w:t>
        <w:softHyphen/>
        <w:t>dition ist, und tat so, als ob diese direkt auf Christus zurück</w:t>
        <w:softHyphen/>
        <w:t>ginge. Dem-gegenüber haben wir bereits wiederholt festgestellt, dass doch die Kirche sowohl die Schriften als auch deren Kanoni</w:t>
        <w:softHyphen/>
        <w:t>zität aus sich hervorgebracht hat. Die Kirche geht der Schrift wie auch der Tradition voraus</w:t>
      </w:r>
      <w:r>
        <w:rPr>
          <w:rStyle w:val="FootnoteAnchor"/>
          <w:sz w:val="24"/>
          <w:szCs w:val="24"/>
          <w:vertAlign w:val="superscript"/>
        </w:rPr>
        <w:footnoteReference w:id="41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Schon früh erhalten die „Väter“ eine hohe Autorität in der Kir</w:t>
        <w:softHyphen/>
        <w:t>che. Bereits im fünften Jahrhun-dert begegnet uns diese Wert</w:t>
        <w:softHyphen/>
        <w:t>schätzung paradigmatisch auf dem Konzil von Ephesus im Jahre 431, wenn die Sitzungen mit der Lesung von Texten der heiligen Väter begonnen werden. Un-ter den „Vätern“ verstand man ursprünglich Ortsbischöfe, die ex professo als Zeugen des Glaubens zu fungie</w:t>
        <w:softHyphen/>
        <w:t>ren hatten, deren Zeugnis in besonderer Weise qualifiziert war, wenn sie auf einem Konzil vereint waren. Dann ging die Bezeich</w:t>
        <w:softHyphen/>
        <w:t>nung „Väter“ aber auch über auf alle maßgeblichen Zeugen des Glaubens, auf alle großen Theologen der alten Zeit, die in ir</w:t>
        <w:softHyphen/>
        <w:t>gendeiner Weise hervorragten. Irgendwie treten die Väter neben die Schrift. Sie wurden immer mehr zu qualifizierten Zeugen der überlieferten Offenbarung</w:t>
      </w:r>
      <w:r>
        <w:rPr>
          <w:rStyle w:val="FootnoteAnchor"/>
          <w:sz w:val="24"/>
          <w:szCs w:val="24"/>
          <w:vertAlign w:val="superscript"/>
        </w:rPr>
        <w:footnoteReference w:id="41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m Sola-Scriptura-Prinzip geht es Luther (+ 1546) zunächst um den Vorrang der Schrift gegenüber den kirchlichen Überlieferungen, nicht um das exklusive Monopol der Schrift, um die Ablehnung der vielen kirchlichen Überlieferungen seiner Zeit, die man als unveränderlich betrachtete. Das betraf speziell das Ablasswesen, das dann auch der Anlass für die Auseinan-dersetzung wurde. Dass es den Reformatoren bei dem Schriftprinzip zunächst nicht um seine Extremisierung ging, wird deutlich, wenn sie an den alten Symbola und an den ersten vier Ökumenischen Konzilien (von Nizäa, Konstantinopel, Ephesus und Chalcedon) festhielten, ja manchmal sogar noch das Zweite Konzil von Konstan</w:t>
        <w:softHyphen/>
        <w:t>tinopel hinzunahmen, wenn sie von dem „Consensus quinquesaecula</w:t>
        <w:softHyphen/>
        <w:t xml:space="preserve">ris“ sprachen. Zur Extremisierung des Schriftprinzips wurden die Reformatoren erst durch die Auseinandersetzung mit der Mutterkirche geführt, sofern sie in der Polemik die falschen Grundlinien immer weiter auszog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Man muss hier also vorsichtig sein, dass man nicht, wie es heute manchmal geschieht, die Schuld allein den katholischen Gegnern Luthers (+ 1546) anlastet. Die Grundansätze waren bereits falsch. Solche aber gab es nicht wenige, von Anfang an. In diesen Kontext gehört, re-formationsge</w:t>
        <w:softHyphen/>
        <w:t>schichtlich gesehen, das Herunterspielen der Persönlichkeit des Johannes Eck (+ 1554), der der entscheidende Widerpart Luthers gewesen ist. Um das zu konkretisieren: Wenn Luther beispielsweise im Disput mit Johannes Eck den Konzilien jede Unfehlbarkeit ab-spricht, so wird dessen Einseitigkeit bereits im Ansatz erkennbar. Das war geradezu grotesk.</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Reformatoren beriefen sich in ihrer Ablehnung der „traditiones humanae“ auf Mk 7, 8, wo Jesus seinen Zeitgenossen vorwirft, dass sie durch menschliche Überlieferungen das Ge-setz Gottes selbst ungültig machten. Mit der Ablehnung der „traditio</w:t>
        <w:softHyphen/>
        <w:t>nes humanae“ konnte man nun alles ablehnen, was Gegenstand der reformatorischen Ablehnung war, bis hin zur katholischen Werkge</w:t>
        <w:softHyphen/>
        <w:t>rechtigkeit bzw. bis hin zu dem, was man als katholische Werkge</w:t>
        <w:softHyphen/>
        <w:t>rechtig-keit bezeichnet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Auf dem Hintergrund dieser Situation ist der berühmte Canon des Konzils von Trient zu ver-stehen, in dem dieser Argumentation der Neuerer eine Abfuhr erteilt wurd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ier wird nun gesagt, dass das Evangelium Jesu Christi in den heiligen Büchern und in den ungeschriebenen Überlieferungen enthalten ist, ohne dass freilich gesagt wird, was diese un-ge</w:t>
        <w:softHyphen/>
        <w:t>schriebenen Überlieferungen sind bzw. wie sich die ungeschriebe</w:t>
        <w:softHyphen/>
        <w:t>nen Überlieferungen zur Schrift verhalten. Es wird nicht klar unterschieden zwischen apostolischen Überlieferungen und kirch</w:t>
        <w:softHyphen/>
        <w:t>lichen Bräuchen. Es wird nicht gesagt, ob man hier an dogmati</w:t>
        <w:softHyphen/>
        <w:t>sche Überlieferung oder an disziplinäre Praktiken gedacht hat. Darauf hat man verzichtet, obwohl in den vorher-gehenden Verhand</w:t>
        <w:softHyphen/>
        <w:t xml:space="preserve">lungen diese Fragen zur Debatte gestanden hatt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 Fragen sind übrigens auch gut nachzulesen in dem Handbuch der Dogmengeschichte, das ist der Band I, 4, erschienen in Frei</w:t>
        <w:softHyphen/>
        <w:t>burg 1962. Diese Arbeit wurde erstellt von Johannes Beumer. Auch ist hier zu erinnern an das wiederholt zitierte Werk von Yves Congar, Die Tradition und die Traditionen, Mainz 1965 (frz. 1960) und Josef Rupert Geiselmann, Die Hei-lige Schrift und die Tradi</w:t>
        <w:softHyphen/>
        <w:t>tion, Quaestiones disputatae 18, Freiburg 1965.</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on großer Bedeutung ist die Tatsache, dass man auf dem Konzil von Trient das „partim - partim“ des Basilius aus dem Jahre 375 nicht übernommen hat, wie ursprünglich geplant, son-dern an des</w:t>
        <w:softHyphen/>
        <w:t>sen Stelle das „et - et“ gesetzt hat. Darauf hat vor allem Jo</w:t>
        <w:softHyphen/>
        <w:t>sef Rupert Geiselmann (+ 1970) mit Nachdruck hingewiesen. Damit wurde eine Aufteilung des Glaubensbestandes „teils“ auf die Schrift und „teils“ auf die Tradition vermieden, ein Hinweis darauf, dass man nicht von zwei Quellen sprechen wollte, die einander inhalt</w:t>
        <w:softHyphen/>
        <w:t>lich ergänzen, bzw. dass man nicht die Frage der materialen Suf</w:t>
        <w:softHyphen/>
        <w:t>fizienz oder Insuffizienz der Schrift definitiv oder abschlie</w:t>
        <w:softHyphen/>
        <w:t>ßend behandeln wollt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che Autoren wollen diesen Wechsel geringer veranschlagen, indem sie die Meinung ver-treten, die materiale Suffizienz der Schrift habe auf dem Konzil von Trient gar nicht in Frage ge</w:t>
        <w:softHyphen/>
        <w:t>standen. Hier sei es vielmehr darum gegangen, die Bedeutung der Tradition überhaupt her-vorzuheben, ohne sie genauer zu bestimmen, ohne vor allem ihr Verhältnis zur Schrift in den Blick zu neh</w:t>
        <w:softHyphen/>
        <w:t xml:space="preserve">m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ie dem auch sei, auf keinen Fall dürfen wir der Meinung sein, dass hier etwa eine dogma-tische Definition hinsichtlich der mate</w:t>
        <w:softHyphen/>
        <w:t>rialen Insuffizienz der Schrift ergangen sei. Denn als dogma</w:t>
        <w:softHyphen/>
        <w:t>tisch definiert darf man nur das ansehen, was ausdrücklich und deutlich als solches vor-gelegt wird. Das aber ist auf keinen Fall hier gegeben. Die theologische Diskussion soll mit Sicher</w:t>
        <w:softHyphen/>
        <w:t>heit nicht abgewürgt werden</w:t>
      </w:r>
      <w:r>
        <w:rPr>
          <w:rStyle w:val="FootnoteAnchor"/>
          <w:sz w:val="24"/>
          <w:szCs w:val="24"/>
          <w:vertAlign w:val="superscript"/>
        </w:rPr>
        <w:footnoteReference w:id="41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noch lässt sich nicht leugnen, dass im Anschluss an das Konzil von Trient im Allgemei-nen die Theologie mit ungeschriebenen Traditionen rechnete, die glaubensrelevant sind. Dabei verschob sich jedoch schon bald die Frage, angesichts der vielen Sekten und angesichts der Uneinigkeit im Hinblick auf die Schrift und ihr Verständnis, die im Anschluss an die Re-formation mehr und mehr manifest wurde. Hier wurde nun seitens der katholischen Theologie das Wächteramt des kirchlichen Lehramtes nachdrücklich hervorgehob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Tübinger Schule des 19. Jahrhunderts hebt man nachdrück</w:t>
        <w:softHyphen/>
        <w:t>lich hervor, dass die Tradi-tion ein lebendiges Geschehen ist, damit knüpft man an eine Äußerung des Papstes Agathon aus dem Jahre 608 an, der von der lebendigen Tradition der Apostel Chri</w:t>
        <w:softHyphen/>
        <w:t>sti spricht</w:t>
      </w:r>
      <w:r>
        <w:rPr>
          <w:rStyle w:val="FootnoteAnchor"/>
          <w:sz w:val="24"/>
          <w:szCs w:val="24"/>
          <w:vertAlign w:val="superscript"/>
        </w:rPr>
        <w:footnoteReference w:id="418"/>
      </w:r>
      <w:r>
        <w:rPr>
          <w:sz w:val="24"/>
          <w:szCs w:val="24"/>
          <w:lang w:val="de-DE"/>
        </w:rPr>
        <w:t>. Gegen-über diesem lebendigen Geschehen der Tradi</w:t>
        <w:softHyphen/>
        <w:t>tion, so klagen die Theologen der Tübinger Schule, ist die Schrift etwas Totes. Man ist so bemüht, die Überlieferung als ein über</w:t>
        <w:softHyphen/>
        <w:t>grei-fendes Ganzes zu bezeichnen, das auch die Schrift einbe</w:t>
        <w:softHyphen/>
        <w:t>zieht. Man sieht sie eingebettet in das lebendige Glaubens</w:t>
        <w:softHyphen/>
        <w:t>bewusstsein der Kirche. Darin kommt das Glaubensbewusstsein der Ge-samtkirche zum Ausdruck, der „sensus fidelium“, der auch letz</w:t>
        <w:softHyphen/>
        <w:t xml:space="preserve">ten Endes die Grundlage des autoritativen Lehrens der Kirche darstell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I. Vaticanum wiederholt die Formulierung des Konzils von Trient</w:t>
      </w:r>
      <w:r>
        <w:rPr>
          <w:rStyle w:val="FootnoteAnchor"/>
          <w:sz w:val="24"/>
          <w:szCs w:val="24"/>
          <w:vertAlign w:val="superscript"/>
        </w:rPr>
        <w:footnoteReference w:id="419"/>
      </w:r>
      <w:r>
        <w:rPr>
          <w:sz w:val="24"/>
          <w:szCs w:val="24"/>
          <w:lang w:val="de-DE"/>
        </w:rPr>
        <w:t>, ohne die Frage der Suffizienz der Schrift zu artiku</w:t>
        <w:softHyphen/>
        <w:t>lie</w:t>
        <w:softHyphen/>
        <w:t xml:space="preserve">r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von der Tübinger Schule entwickelte Traditionsverständnis bestimmt auch heute, in der Gegenwart, vor allem im Blick auf das Zweite Vatikanische Konzil, die Lösung des Verhält-nisses von Schrift und Tradition. Es geht hier im Grunde um das lebendige Glaubensbe-wusstsein der Kirche, um den „sensus fidelium“</w:t>
      </w:r>
      <w:r>
        <w:rPr>
          <w:rStyle w:val="FootnoteAnchor"/>
          <w:sz w:val="24"/>
          <w:szCs w:val="24"/>
          <w:vertAlign w:val="superscript"/>
        </w:rPr>
        <w:footnoteReference w:id="420"/>
      </w:r>
      <w:r>
        <w:rPr>
          <w:sz w:val="24"/>
          <w:szCs w:val="24"/>
          <w:lang w:val="de-DE"/>
        </w:rPr>
        <w:t xml:space="preserve">. </w:t>
      </w:r>
    </w:p>
    <w:p>
      <w:pPr>
        <w:pStyle w:val="Normal"/>
        <w:spacing w:lineRule="auto" w:line="360"/>
        <w:jc w:val="both"/>
        <w:rPr/>
      </w:pPr>
      <w:r>
        <w:rPr>
          <w:sz w:val="24"/>
          <w:szCs w:val="24"/>
          <w:lang w:val="de-DE"/>
        </w:rPr>
        <w:t>Die Frage des Verhältnisses von Schrift und Tradition erhält seine besondere Relevanz in der Frage der Dogmenentwicklung. Konkret wurde das vor allem bei der Definition der Marien-dogmen von 1854 und von 1950.</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ährend die Katholiken dazu neigen, die Schrift in der Tradition aufgehen zu lassen, neigen die Protestanten dazu, die Tradition in der Schrift aufgehen zu lassen. In Wirklichkeit aber ge-hören beide Momente zusammen und stellen sich als ein einziger großer Strom dar. Dabei ist die Einheit von Schrift und Tradition eine Einheit in der Unterscheidung. Parallelen dafür sind in der Einheit Gottes, in der Einheit Christi oder in der Einheit der Kirche zu entdecken. Eins sind die Schrift und die Tradition im Geheimnis der Selbstoffenbarung Gottes an die Men-schen</w:t>
      </w:r>
      <w:r>
        <w:rPr>
          <w:rStyle w:val="FootnoteAnchor"/>
          <w:sz w:val="24"/>
          <w:szCs w:val="24"/>
          <w:vertAlign w:val="superscript"/>
        </w:rPr>
        <w:footnoteReference w:id="42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dramatische Zuspitzung erhielt das theologische Problem des Verhältnisses von Schrift und Tradition auf dem Zweiten Vatika</w:t>
        <w:softHyphen/>
        <w:t>nischen Konzil angesichts der Offenbarungskonstitu-tion „Dei Verbum“, mit der sich das Konzil gleich am Anfang beschäftigte, die aber erst am Ende in einer ganz neuen Fassung die Abstimmun</w:t>
        <w:softHyphen/>
        <w:t>gen passieren konnte. Aus dem Schema „De fontibus revelationis“ wurde schließlich die Konstitution über die göttliche Offenba</w:t>
        <w:softHyphen/>
        <w:t>rung „Dei Verbum“.</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reits die Überschrift des ersten Schemas des Zweiten Vatikani</w:t>
        <w:softHyphen/>
        <w:t>schen Konzils zur Frage von Schrift und Tradition enthält ein Präjudiz, wenn es von den „zwei Quellen“ spricht und damit eine Terminologie verwendet, die sowohl das Tridentinum als auch das I. Vaticanum nicht verwendet hatt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echter Fortschritt des Zweiten Vatikanischen Konzils ist die Offenbarungskonstitution im Hinblick sowohl auf den Offenba</w:t>
        <w:softHyphen/>
        <w:t>rungsbegriff als auch auf den Traditionsbegriff. Die Offen-barung wird als ganzheitliches Geschehen verstanden, stärker sakramen</w:t>
        <w:softHyphen/>
        <w:t>tal, weniger juridisch. Bezeichnend ist, dass der Begriff Offenbarung hier fast ausschließlich im Singular verwendet wird. Dabei wird ein deutliches Gefälle von der Schrift zur Überlieferung hin deutlich</w:t>
      </w:r>
      <w:r>
        <w:rPr>
          <w:rStyle w:val="FootnoteAnchor"/>
          <w:sz w:val="24"/>
          <w:szCs w:val="24"/>
          <w:vertAlign w:val="superscript"/>
        </w:rPr>
        <w:footnoteReference w:id="422"/>
      </w:r>
      <w:r>
        <w:rPr>
          <w:sz w:val="24"/>
          <w:szCs w:val="24"/>
          <w:lang w:val="de-DE"/>
        </w:rPr>
        <w:t>. Schrift und Tradition bedingen einander und durchdringen sich, sie sind eng miteinander verbunden, haben Anteil aneinander und entsprin</w:t>
        <w:softHyphen/>
        <w:t xml:space="preserve">gen demselben göttlichen Ursprung. Sie fließen in eins zusammen und streben demselben Ziel zu. Da wird deutlich, dass es sich nicht um zwei Quellen der Offenbarung handelt, sondern um zwei Weisen derselben Offenbarungs-überlieferu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nn auch die Protestanten mit dieser Formulierung nicht zufrie</w:t>
        <w:softHyphen/>
        <w:t>den sind, dürfte das uns nicht dazu veranlassen, deren Unzufrie</w:t>
        <w:softHyphen/>
        <w:t>denheit zu teilen</w:t>
      </w:r>
      <w:r>
        <w:rPr>
          <w:rStyle w:val="FootnoteAnchor"/>
          <w:sz w:val="24"/>
          <w:szCs w:val="24"/>
          <w:vertAlign w:val="superscript"/>
        </w:rPr>
        <w:footnoteReference w:id="423"/>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Reformatoren betrachteten die Schrift als die einzige Grund</w:t>
        <w:softHyphen/>
        <w:t>lage und Quelle des Glaubens und bestritten das Bestehen von ungeschriebenen apostolischen Traditionen. Dagegen betonte die katholische Theologie die, wenn auch sekundäre, Bedeutung und Notwendigkeit der außerbibischen Überlieferung. Das wurde klar durch das Konzil von Trient herausgestellt. In nachtridentini</w:t>
        <w:softHyphen/>
        <w:t>scher Zeit vergaß man manchmal in der Polemik die Zuordnung von Schrift und Tradition und auch die untergeordnete Stellung der Tradition gegenüber der Schrift. Man ver-gaß, dass das „und“ nicht zwei gleichwertige Glieder miteinander verbinden sollte. So wurde das Verhältnis von Schrift und Tradition mehr und mehr in einem äußeren Nebeneinander ge-sehen. Schrift und Tradition wur</w:t>
        <w:softHyphen/>
        <w:t>den zu zwei parallelen sich ergänzenden Offenbarungsquellen ausgebaut. Damit war der Blick für das organische Zusammenwirken dieser beiden Momente verstellt und die Schrift in ihrer norma</w:t>
        <w:softHyphen/>
        <w:t>tiven Bedeutung verdunkelt. Um diesem Missverständ-nis entgegen</w:t>
        <w:softHyphen/>
        <w:t>zutreten und diese Fehlentwicklung zu korrigieren, hat das II. Vaticanum die dog-matische Konstitution „Dei Verbum“ nicht als Konstitution über die Quellen der Offenba-rung, sondern als Kon</w:t>
        <w:softHyphen/>
        <w:t>stitution über die Offenbarung ratifiziert. In diesem Dokument wird la-pidar festgestellt: „Sacra Traditio ergo et Sacra Scrip</w:t>
        <w:softHyphen/>
        <w:t>tura arcte inter se connec</w:t>
        <w:softHyphen/>
        <w:t>tuntur atque communicant. Nam ambae, ex eadem divina scaturigine promamantes, in unum quodammodo coa</w:t>
        <w:softHyphen/>
        <w:t>lescunt et in eundem finem tendunt“</w:t>
      </w:r>
      <w:r>
        <w:rPr>
          <w:rStyle w:val="FootnoteAnchor"/>
          <w:sz w:val="24"/>
          <w:szCs w:val="24"/>
          <w:vertAlign w:val="superscript"/>
        </w:rPr>
        <w:footnoteReference w:id="424"/>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chrift und Tradition werden hier nicht mehr als zwei unabhängi</w:t>
        <w:softHyphen/>
        <w:t>ge, nur äußerlich verbundene Quellen oder Wege der Offenbarungs</w:t>
        <w:softHyphen/>
        <w:t>vermittlung gesehen, die erst in ihrer Addition das Gan-ze der Offenbarung ergeben würden. Vielmehr sind sie zwei Mittel der Glaubensverkündi-gung, die sich gegenseitig bedingen und stützen, die deswegen „pari pietatis affectu ac reve-rentia“entgegenge</w:t>
        <w:softHyphen/>
        <w:t>nommen werden müssen. Sie unterscheiden sich nicht durch die Offenba-rungsinhalte, sondern durch die Funktion, die ihnen bei der Vermittlung der Offenbarung zu-kommt. Die Tradition wird hier nicht gesehen als eine besondere Materialquelle der Offen-barung, die die Schrift überbieten könnte, sondern als eine die Schrift interpretierende Instanz, als Niederschlag der authentischen Verkündigung des Gotteswortes in der Geschichte</w:t>
      </w:r>
      <w:r>
        <w:rPr>
          <w:rStyle w:val="FootnoteAnchor"/>
          <w:sz w:val="24"/>
          <w:szCs w:val="24"/>
          <w:vertAlign w:val="superscript"/>
        </w:rPr>
        <w:footnoteReference w:id="42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radition gab es, bevor es die Schrift gab. Die Schrift ist in der schon existierenden Kir-che entstanden, weshalb die Schrift für die Grundlegung des Glaubens nicht absolut notwen-dig ist. Die Botschaft wurde schon verkündet, bevor es die Schrift gab. Das lebendige Wort ging seiner normativen Fixierung voraus. Daher behält es seine Bedeutung für die Bezeugung und für das Verständnis der Offenbarungswahrheit, auch nachdem es seinen Niederschlag ge-funden hat in den inspirierten Schriften. Der göttliche Ursprung der Heiligen Schriften wird durch die Kirche erkannt, und die Entscheidung über den Umfang des neutestament</w:t>
        <w:softHyphen/>
        <w:t xml:space="preserve">lichen Kanons erfolgt durch die Traditio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Reformatoren wollten diese Zusammenhänge nicht gelten lassen und gaben ihnen in ihrem „Sola-scriptura-Prinzip“ keine Beach</w:t>
        <w:softHyphen/>
        <w:t>tung. Stattdessen beriefen sie sich in der Anerken-nung der kon</w:t>
        <w:softHyphen/>
        <w:t>kreten Heiligen Schriften bzw. des neutestamentlichen Kanons auf das innere Zeugnis des Heiligen Geistes, auf das „testimonium Spiritus Sancti“</w:t>
      </w:r>
      <w:r>
        <w:rPr>
          <w:rStyle w:val="FootnoteAnchor"/>
          <w:sz w:val="24"/>
          <w:szCs w:val="24"/>
          <w:vertAlign w:val="superscript"/>
        </w:rPr>
        <w:footnoteReference w:id="42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entscheidende Funktion der in der Kirche fortlebenden Tradi</w:t>
        <w:softHyphen/>
        <w:t>tion ist die richtige, einheit-liche, irrtumsfreie und allen zugängliche Auslegung der Heiligen Schrift, so betont nach</w:t>
        <w:softHyphen/>
        <w:t>drück-lich die Offenbarungskonstitution des Zweiten Vatikanischen Konzils. Das entsprechende Axiom lautet: „Traditio interpres Sacrae Scripturae“. Verzichtet man darauf, so - das zeigt die Erfahrung - gibt es im Endeffekt so viele Auslegungen wie es Ausleger der Schrift gibt. Das hat bereits Vinzenz von Lerin (+ um 450) für seine Zeit festgestellt, wenn er sagt: „Paene quot homines sunt, tot ibi sententiae erui posse videantur“</w:t>
      </w:r>
      <w:r>
        <w:rPr>
          <w:rStyle w:val="FootnoteAnchor"/>
          <w:sz w:val="24"/>
          <w:szCs w:val="24"/>
          <w:vertAlign w:val="superscript"/>
        </w:rPr>
        <w:footnoteReference w:id="427"/>
      </w:r>
      <w:r>
        <w:rPr>
          <w:sz w:val="24"/>
          <w:szCs w:val="24"/>
          <w:lang w:val="de-DE"/>
        </w:rPr>
        <w:t xml:space="preserve">. Das II. Vaticanum stellt fest: </w:t>
      </w:r>
    </w:p>
    <w:p>
      <w:pPr>
        <w:pStyle w:val="Normal"/>
        <w:spacing w:lineRule="auto" w:line="36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Die Überlieferung ... gibt das Wort Gottes ... unver</w:t>
        <w:softHyphen/>
        <w:t>sehrt weiter, damit sie (die Nachfolger der Apostel) es im Licht des Geistes der Wahrheit in ihrer Verkün</w:t>
        <w:softHyphen/>
        <w:t>di</w:t>
        <w:softHyphen/>
        <w:t>gung treu bewahren, erklären und verbreiten. Daher kommt es auch, dass die Kirche ihre Gewissheit über die Gesamtheit dessen, was geoffenbart ist, nicht aus der Schrift allein schöpfen kann“</w:t>
      </w:r>
      <w:r>
        <w:rPr>
          <w:rStyle w:val="FootnoteAnchor"/>
          <w:sz w:val="24"/>
          <w:szCs w:val="24"/>
          <w:vertAlign w:val="superscript"/>
        </w:rPr>
        <w:footnoteReference w:id="42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Kontrovers ist heute noch zum Teil innerhalb der katholischen Theologie die Frage, ob es in der Tradition Offenbarungsinhalte gibt, die nicht in der Schrift enthalten sind. Im Allgemeinen wird diese Frage heute negativ beantwortet. Diese Auffassung wird gestützt durch neuere For-schungen über den entsprechenden Kanon des Konzils von Trient</w:t>
      </w:r>
      <w:r>
        <w:rPr>
          <w:rStyle w:val="FootnoteAnchor"/>
          <w:sz w:val="24"/>
          <w:szCs w:val="24"/>
          <w:vertAlign w:val="superscript"/>
        </w:rPr>
        <w:footnoteReference w:id="429"/>
      </w:r>
      <w:r>
        <w:rPr>
          <w:sz w:val="24"/>
          <w:szCs w:val="24"/>
          <w:lang w:val="de-DE"/>
        </w:rPr>
        <w:t>. Hier ist zu erinnern an Theologen E. Or</w:t>
        <w:softHyphen/>
        <w:t>ti</w:t>
        <w:softHyphen/>
        <w:t>guez und Josef Rupert Geiselmann (+ 1970). Durch eine genaue Untersu-chung der Geschichte der Trienter Entscheidung hat man erkannt, dass die nachtridentinische Zwei-Quellen-Theorie sich nicht auf eine vortridentinische Tradition berufen kann, ja, dass die nachtri</w:t>
        <w:softHyphen/>
        <w:t>dentinische Zwei-Quellen-Theorie nicht einmal einen theologi</w:t>
        <w:softHyphen/>
        <w:t xml:space="preserve">schen Konsens dar-stell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Um es kurz zu sagen: Das Konzil von Trient stellte zunächst fest, dass die Offenbarung „par-tim in libris scriptis partim sine scripto Traditionibus“ enthalten sei. Dieses „partim“ des Vor</w:t>
        <w:softHyphen/>
        <w:t xml:space="preserve">entwurfs wurde jedoch später in der endgültigen Fassung durch ein „et“ ersetzt, was nur den Sinn haben kann, dass man gegen eine Deutung der Stelle im Sinne der Insuffizienz der Schrift vorbeugen wollt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Ein wichtiges Argument für die Suffizienz der Schrift ist auch die Tatsache, dass man sich stets bei definitiven Entscheidungen auf die Schrift, nicht auf die Tradition berie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Somit vertritt die Mehrheit der Theologen heute die Meinung, dass die Schrift material suffi-zient ist, nicht aber formal. Die formale Ergänzung bringt dann die Traditio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s geht freilich zu weit, wenn man, wie Karl Rahner (+ 1984) es tut, daraus ein katholisches „Sola-scriptura-Prinzip“ ableitet</w:t>
      </w:r>
      <w:r>
        <w:rPr>
          <w:rStyle w:val="FootnoteAnchor"/>
          <w:sz w:val="24"/>
          <w:szCs w:val="24"/>
          <w:vertAlign w:val="superscript"/>
        </w:rPr>
        <w:footnoteReference w:id="430"/>
      </w:r>
      <w:r>
        <w:rPr>
          <w:sz w:val="24"/>
          <w:szCs w:val="24"/>
          <w:lang w:val="de-DE"/>
        </w:rPr>
        <w:t>. Dadurch wird allzu sehr die Bedeutung des formalen Prin-zips nivelliert. Es wird darüber leicht vergessen, dass der Kirche die lebendige Verkündigung auch der in der Schrift dargebotenen Offenbarungs</w:t>
        <w:softHyphen/>
        <w:t>wahrheit obliegt. In der „viva traditio“ be-gegnet uns die „vox Sacrae scripturae“. Die Schrift ist in ihrer Vieldeutigkeit immer wieder ein Anlass zur Spaltung und Sektenbildung geworden. Der Streit um die Deutung der Schrift hat die Einheit im Glauben zerstört. Die Vieldeutigkeit der Schrift wird durch die Tradi</w:t>
        <w:softHyphen/>
        <w:t>tion der Kirche bzw. durch das lebendige Lehramt zur Eindeutig</w:t>
        <w:softHyphen/>
        <w:t>keit geführt</w:t>
      </w:r>
      <w:r>
        <w:rPr>
          <w:rStyle w:val="FootnoteAnchor"/>
          <w:sz w:val="24"/>
          <w:szCs w:val="24"/>
          <w:vertAlign w:val="superscript"/>
        </w:rPr>
        <w:footnoteReference w:id="43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Vertreter der Schriftsuffizienz sprechen von einem impliziten Enthaltensein mancher Dogmen der Kirche in der Schrift, von einem Enthaltensein, das logisch nicht aufweisbar sei. Dem treten jedoch die Exegeten zum Teil entgegen, wenn sie feststellen, diese Dogmen der Kirche seien exegetisch nicht aus der Schrift zu erheben, ohne dass man der Schrift Gewalt antun würde. Die Vertreter einer materialen Insuffizienz der Schrift erklären demgegenüber hin, diese Dogmen seien implizit in der außerbiblischen Überliefe</w:t>
        <w:softHyphen/>
        <w:t>rung enthalten, in der geleb-ten Tradition, auch wenn man dieses Faktum im Einzelnen nicht lückenlos aufweisen könne. Sie weisen darauf hin, dass es zum Metier des Historikers gehöre, dass er Lücken oder dunkle, nicht voll erhellbare Stellen einfach hinnehmen müsse. Das II. Vaticanum lässt die Frage der Suffizienz der Schrift letztlich offen und überlässt sie damit dem theologischen Gespräch. Es stellt lediglich fest, dass „die apostolische Predigt in den inspirierten Büchern besonders deutlichen Ausdruck gefunden“ hat und dass „die Kirche in Lehre, Leben und Kult durch die Zeiten weiterführt ... alles, was sie glaubt“</w:t>
      </w:r>
      <w:r>
        <w:rPr>
          <w:rStyle w:val="FootnoteAnchor"/>
          <w:sz w:val="24"/>
          <w:szCs w:val="24"/>
          <w:vertAlign w:val="superscript"/>
        </w:rPr>
        <w:footnoteReference w:id="432"/>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s Dogmen, die weder in der Schrift noch in der Tradition aus</w:t>
        <w:softHyphen/>
        <w:t>drückliche Belege finden, nennt man für gewöhnlich die Möglich</w:t>
        <w:softHyphen/>
        <w:t>keit und Notwendigkeit der Kindertaufe, die Sieben-zahl der Sa</w:t>
        <w:softHyphen/>
        <w:t>kramente, die Sakramentalität der Ehe, die leibliche Aufnahme der Gottesmutter in den Himmel, die Erlaubtheit des Eide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Josef Rupert Geiselmann (+ 1970) nimmt die Suffizienz der Schrift nur für die Fragen des Glaubens, nicht aber für die Fragen der Sitten in Anspruch.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dogmatischen Beweisführung begegnet uns auch der dogmati</w:t>
        <w:softHyphen/>
        <w:t>sche Traditionsbeweis. Dieser erhält seine Beweiskraft von der Unfehlbarkeit der Kirche her. Ihm liegt die Über-zeugung zugrun</w:t>
        <w:softHyphen/>
        <w:t>de, dass die Gesamtkirche nicht in Irrtum fallen kann, weder das gesamte kirchliche Lehramt, noch die Gesamtheit der Gläubigen, so dass der Konsensus der lehrenden Kirche oder die Übereinstim</w:t>
        <w:softHyphen/>
        <w:t>mung der hörenden Kirche eine unbedingte Garantie für ihre gött</w:t>
        <w:softHyphen/>
        <w:t xml:space="preserve">liche Offenbarung ist. Dabei ist es gleichgültig, ob dieser Konsens in der Glaubenslehre der Gegenwart oder zu irgendeiner anderen Epoche der Kirchengeschichte nachgewiesen werden kann. Man bevorzugt dabei jedoch drei Arten des Traditionsbeweises, nämlich den Beweis aus dem Glaubensbewusstsein der gegenwärtigen Kirche, den Väterbeweis und den Theolo-genbeweis. In allen Fällen rekurriert man auf den „unanimis consensus patrum“.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s Väter bezeichnet man dabei jene kirchlichen Schriftsteller, die in den ersten Jahrhunderten der Kirche durch ein heiligmäßi</w:t>
        <w:softHyphen/>
        <w:t xml:space="preserve">ges Leben und durch besondere Gelehrsamkeit eine hohe Autorität hatten. Die Väterzeit dehnt man aus bis zum Tod des Johannes Damascenus (+ 749) bei den Griechen und bis zum Tode des Gregor des Großen (+ 604) oder bis zum Tode des Isidor von Sevilla (+ 636) bei den Lateiner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m Theologenbeweis konzentriert man sich auf theologisch besonders fruchtbare Zeiten, wie etwa das 12. und 13. oder das 16. und 17. Jahrhundert. Auch hier geht es letztlich um die einhellige Glaubenslehre der Gesamtkirche, worauf man von dem Konsens der Theologen her schließt. Der Konsens der Theologen hat also nur dann dogmatische Beweiskraft, wenn er das eindeuti</w:t>
        <w:softHyphen/>
        <w:t>ge Zeugnis für eine allgemein verpflichtende Glaubensverkündi</w:t>
        <w:softHyphen/>
        <w:t>gung der Kirche ist</w:t>
      </w:r>
      <w:r>
        <w:rPr>
          <w:rStyle w:val="FootnoteAnchor"/>
          <w:sz w:val="24"/>
          <w:szCs w:val="24"/>
          <w:vertAlign w:val="superscript"/>
        </w:rPr>
        <w:footnoteReference w:id="433"/>
      </w:r>
      <w:r>
        <w:rPr>
          <w:sz w:val="24"/>
          <w:szCs w:val="24"/>
          <w:lang w:val="de-DE"/>
        </w:rPr>
        <w:t>. Eine besondere Autorität hat der heilige Thomas von Aquin. Aus einer Reihe von kirch-lichen Äußerungen ergibt sich, dass die katholische Theologie sich an den „Geist, die Metho-de und die grundlegenden Prinzipien“ des heiligen Tho</w:t>
        <w:softHyphen/>
        <w:t>mas halten und sich danach ausrichten soll, weil die Lehre die</w:t>
        <w:softHyphen/>
        <w:t>ses Theologen in besonderer Weise dem Glaubensbewusstsein der Kir-che entspricht. Die Approbation und die Empfehlung des heili</w:t>
        <w:softHyphen/>
        <w:t>gen Thomas ist aber nicht in dem Sinn exklusiv gemeint, dass sie in jenen Bereichen verpflichten würde, die der freien Disku-ssion der Theologen unterliegen. Die Kirche hat immer wieder grund</w:t>
        <w:softHyphen/>
        <w:t>sätzlich die Anerken-nung und Duldung verschiedener Systeme und Schulen anerkannt und damit eine unfrucht-bare Vereinheitlichung zurückgewiesen</w:t>
      </w:r>
      <w:r>
        <w:rPr>
          <w:rStyle w:val="FootnoteAnchor"/>
          <w:sz w:val="24"/>
          <w:szCs w:val="24"/>
          <w:vertAlign w:val="superscript"/>
        </w:rPr>
        <w:footnoteReference w:id="43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dem dogmatischen Traditionsbeweis zugrundeliegende Tradi</w:t>
        <w:softHyphen/>
        <w:t xml:space="preserve">tionsbegriff ist in einem wei-ten Sinne zu verstehen, das heißt, er umfasst Schrift und mündliche Tradition. Man beruft sich also hier nicht exklusiv auf außerbiblische Überlieferung, sei es materialiter oder formaliter. Das leuchtet auch ein, wenn man sich klar macht, dass das allgemeine Glaubensbewusstsein, die Glaubensaussagen der Väter und der Theologen natürlicherweise nicht allein auf den außerbiblischen Überlieferungen beruhen, dass sie sich vielmehr auch oder vornehmlich auf die konkrete Lehre der Heiligen Schrift stützen, wobei in der Regel nicht genau gesagt werden kann, wo der Akzent lieg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bei braucht der dogmatische Traditionsbeweis nicht die histo</w:t>
        <w:softHyphen/>
        <w:t>rische Verbindungslinie mit dem apostolischen Kerygma aufzuzei</w:t>
        <w:softHyphen/>
        <w:t>gen, da er ja seine Beweiskraft aus der Universalität des Glau</w:t>
        <w:softHyphen/>
        <w:t xml:space="preserve">bensbewusstseins der Kirche bezieh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nnoch ist es Aufgabe des Theologen, auf das apostolische Ke</w:t>
        <w:softHyphen/>
        <w:t>rygma zurückzugehen bzw. den entsprechenden Schriftbeweis zu führen, liegt doch in der inspirierten Schrift die Offen-barung Gottes am unmittelbarsten vor und in einer von Gott selbst auto</w:t>
        <w:softHyphen/>
        <w:t>risierten Form</w:t>
      </w:r>
      <w:r>
        <w:rPr>
          <w:rStyle w:val="FootnoteAnchor"/>
          <w:sz w:val="24"/>
          <w:szCs w:val="24"/>
          <w:vertAlign w:val="superscript"/>
        </w:rPr>
        <w:footnoteReference w:id="43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on dem dogmatischen Traditionsbeweis ist wohl zu unterscheiden der historische Traditi-onsbeweis, der nicht von der Universali</w:t>
        <w:softHyphen/>
        <w:t>tät des Glaubensbewusstseins ausgeht, der also nicht einen Quer</w:t>
        <w:softHyphen/>
        <w:t>schnitt durch den Traditionsstrom gibt, sondern einen Längs</w:t>
        <w:softHyphen/>
        <w:t>schnitt durch die Jahr-hunderte hindurch versucht, um dadurch die Kontinuität der apostolischen Überlieferung auf-zuweisen. Der historische Traditionsbeweis wird natürlich den ältesten Zeug</w:t>
        <w:softHyphen/>
        <w:t xml:space="preserve">nissen, die der apostolischen Zeit am nächsten liegen, besondere Wertschätzung entgegenbring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darf freilich nicht überse</w:t>
        <w:softHyphen/>
        <w:t>hen, dass auch der dogmatische Beweis eine längere Dauer des Konsenses voraussetzt, dass auch er nur dann genügende Sicherheit bringt, wenn der Konsens eine gewisse Zeit bestanden hat. Ist diese Zeit zu kurz, so besteht die Gefahr, dass die zeitbe-dingten Faktoren in diesem Konsens nicht erkannt und ausgeschaltet wurden</w:t>
      </w:r>
      <w:r>
        <w:rPr>
          <w:rStyle w:val="FootnoteAnchor"/>
          <w:sz w:val="24"/>
          <w:szCs w:val="24"/>
          <w:vertAlign w:val="superscript"/>
        </w:rPr>
        <w:footnoteReference w:id="43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bCs/>
          <w:sz w:val="24"/>
          <w:szCs w:val="24"/>
          <w:lang w:val="de-DE"/>
        </w:rPr>
      </w:pPr>
      <w:r>
        <w:rPr>
          <w:bCs/>
          <w:sz w:val="24"/>
          <w:szCs w:val="24"/>
          <w:lang w:val="de-DE"/>
        </w:rPr>
        <w:t>3. Die verschiedenen Sinne der Schrift (Literalsinn, geistli</w:t>
        <w:softHyphen/>
        <w:t>cher Sinn, angewandter Sinn)</w:t>
      </w:r>
    </w:p>
    <w:p>
      <w:pPr>
        <w:pStyle w:val="Normal"/>
        <w:spacing w:lineRule="auto" w:line="360"/>
        <w:jc w:val="both"/>
        <w:rPr>
          <w:bCs/>
          <w:sz w:val="24"/>
          <w:szCs w:val="24"/>
          <w:lang w:val="de-DE"/>
        </w:rPr>
      </w:pPr>
      <w:r>
        <w:rPr>
          <w:bCs/>
          <w:sz w:val="24"/>
          <w:szCs w:val="24"/>
          <w:lang w:val="de-DE"/>
        </w:rPr>
      </w:r>
    </w:p>
    <w:p>
      <w:pPr>
        <w:pStyle w:val="Normal"/>
        <w:spacing w:lineRule="auto" w:line="360"/>
        <w:jc w:val="both"/>
        <w:rPr>
          <w:sz w:val="24"/>
          <w:szCs w:val="24"/>
          <w:lang w:val="de-DE"/>
        </w:rPr>
      </w:pPr>
      <w:r>
        <w:rPr>
          <w:sz w:val="24"/>
          <w:szCs w:val="24"/>
          <w:lang w:val="de-DE"/>
        </w:rPr>
        <w:t>Bereits das Konzil von Trient hat wichtige Prinzipien für die Auslegung der Schrift in der Kir-che formuliert</w:t>
      </w:r>
      <w:r>
        <w:rPr>
          <w:rStyle w:val="FootnoteAnchor"/>
          <w:sz w:val="24"/>
          <w:szCs w:val="24"/>
          <w:vertAlign w:val="superscript"/>
        </w:rPr>
        <w:footnoteReference w:id="437"/>
      </w:r>
      <w:r>
        <w:rPr>
          <w:sz w:val="24"/>
          <w:szCs w:val="24"/>
          <w:lang w:val="de-DE"/>
        </w:rPr>
        <w:t>. Im Einzelnen bestimmt das Konzil, dass sich die Schriftauslegung an den Wort</w:t>
        <w:softHyphen/>
        <w:t xml:space="preserve">laut der Schrift halten muss. Hier kann man sich verfehlen durch Hinzufügung oder Re-duzierung. Dabei will das Konzil durchaus nicht die gesamte exegetische Arbeit an das Lehramt bin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m Wortsinn oder Verbalsinn - wir sprechen auch vom wörtli</w:t>
        <w:softHyphen/>
        <w:t>chen, unmittelbaren, histori-schen, grammatikalischen oder aus</w:t>
        <w:softHyphen/>
        <w:t>drücklichen Sinn - müssen wir unterscheiden zwischen dem buch</w:t>
        <w:softHyphen/>
        <w:t xml:space="preserve">stäblichen Sinn und dem übertragenen. Letzterer ist relevant bei Parabeln oder Per-sonifikation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zweiter wichtiger Punkt ist jener, dass die Schriftauslegung nicht geschehen darf gegen den Schriftsinn, den die Kirche fest</w:t>
        <w:softHyphen/>
        <w:t>hält. Dabei dachte man an die gesamte in der Kirche aner-kannte theologische Tradition</w:t>
      </w:r>
      <w:r>
        <w:rPr>
          <w:rStyle w:val="FootnoteAnchor"/>
          <w:sz w:val="24"/>
          <w:szCs w:val="24"/>
          <w:vertAlign w:val="superscript"/>
        </w:rPr>
        <w:footnoteReference w:id="438"/>
      </w:r>
      <w:r>
        <w:rPr>
          <w:sz w:val="24"/>
          <w:szCs w:val="24"/>
          <w:lang w:val="de-DE"/>
        </w:rPr>
        <w:t>. Man dachte hier also durchaus nicht bloß an Lehramtsäuße-rungen. Die Schriftauslegung sollte sich demnach im Rahmen dessen halten, was in der Kir-che allgemein geglaubt wurde. Es kann hier also nicht von einer „Ankettung der Exegese an das kirchliche Lehramt“</w:t>
      </w:r>
      <w:r>
        <w:rPr>
          <w:rStyle w:val="FootnoteAnchor"/>
          <w:sz w:val="24"/>
          <w:szCs w:val="24"/>
          <w:vertAlign w:val="superscript"/>
        </w:rPr>
        <w:footnoteReference w:id="439"/>
      </w:r>
      <w:r>
        <w:rPr>
          <w:sz w:val="24"/>
          <w:szCs w:val="24"/>
          <w:lang w:val="de-DE"/>
        </w:rPr>
        <w:t xml:space="preserve"> die Rede sein. Wenn das Konzil festlegt, dass die Schrift nicht gegen den von der Kirche festgehaltenen Sinn ausgelegt werden darf, so stellt es eine negative Norm auf. Dadurch lässt es viel Raum für die Interpreta</w:t>
        <w:softHyphen/>
        <w:t xml:space="preserve">tion, mehr, als wenn es eine bestimm-te Stelle positiv festlegt in ihrem Sin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Aufgabe des Lehramtes ist es nach Aussage des Tridentinums, zu beurteilen, ob die Exegese die genannten Normen respektiert, ohne selbst eine verbindliche Exegese vorzuleg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ingrenzungen der exegetischen Freiheit gelten lediglich für den Bereich der "fides" und der "mores". In den Bereich der "mores" fallen für das Tridentinum nicht nur die Sitten im Be</w:t>
        <w:softHyphen/>
        <w:t>reich der Moral, sondern auch, vielleicht gar in erster Linie, die Gewohnheiten des kirchlichen Lebens, die Ordnungen des Got</w:t>
        <w:softHyphen/>
        <w:t>tesdienstes und des Frömmigkeitslebens</w:t>
      </w:r>
      <w:r>
        <w:rPr>
          <w:rStyle w:val="FootnoteAnchor"/>
          <w:sz w:val="24"/>
          <w:szCs w:val="24"/>
          <w:vertAlign w:val="superscript"/>
        </w:rPr>
        <w:footnoteReference w:id="44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m Konzil von Trient ging es bei allem um die Kirchenreform, um das Abstellen von Miss-bräuchen. Das I. Vaticanum nimmt die Entscheidung des Konzils von Trient bezüglich der exegetischen Forschung auf</w:t>
      </w:r>
      <w:r>
        <w:rPr>
          <w:rStyle w:val="FootnoteAnchor"/>
          <w:sz w:val="24"/>
          <w:szCs w:val="24"/>
          <w:vertAlign w:val="superscript"/>
        </w:rPr>
        <w:footnoteReference w:id="441"/>
      </w:r>
      <w:r>
        <w:rPr>
          <w:sz w:val="24"/>
          <w:szCs w:val="24"/>
          <w:lang w:val="de-DE"/>
        </w:rPr>
        <w:t xml:space="preserve">. Das Konzil sagt ausdrücklich, dass es die Entscheidung von Trient erneuern will, modifiziert sie jedoch in einer gewissen Weise. Während das Tridenti-num ein Reformdekret erlässt, erlässt das I. Vaticanum eine dogmatische Erklärung.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st für Trient die gesamte kirchliche Tradition die Norm der Schriftinterpretation, ist es für das I. Vaticanum das kirch</w:t>
        <w:softHyphen/>
        <w:t>liche Lehramt, das die Schrift und die Tradition verbindlich auslegt, weshalb sich die Theologie und Verkündigung nach den Entscheidungen des Lehramtes zu richten haben. Während das Tri</w:t>
        <w:softHyphen/>
        <w:t>dentinum eine negative Norm erlässt, erlässt das I. Vaticanum eine positi</w:t>
        <w:softHyphen/>
        <w:t>ve. Es werden nicht mehr nur Interpretationen einer Bibel</w:t>
        <w:softHyphen/>
        <w:t>stelle ausgeschlossen, die denen des Lehramtes entgegen</w:t>
        <w:softHyphen/>
        <w:t>gesetzt sind, sondern die Exegese wird auf die lehramtliche Auslegung einzel</w:t>
        <w:softHyphen/>
        <w:t xml:space="preserve">ner Bibelstellen festgeleg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mit ändert sich die Funktion des Lehramtes. Es beschränkt sich nicht mehr auf eine Kon-trolle der Exegese bezüglich deren all</w:t>
        <w:softHyphen/>
        <w:t>gemeiner Übereinstimmung mit der Tradition, sondern es legt selbst den Sinn einer Bibelstelle fest, indem sie ihn definiert oder ein Dogma mit einer bestimmten Bibelstelle begründe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größere Restriktivität des Vaticanum I hat dann die päpstli</w:t>
        <w:softHyphen/>
        <w:t>che Bibelkommission am Be-ginn des 20. Jahrhunderts in einer Reihe von Verlautbarungen fortgesetz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 radikaler Wandel erfolgte dann mit der Enzyklika „Divino afflante Spiritu“ von 1943, in der der modernen Exegese auf katholischer Seite grünes Licht gegeben wurde. Hier wird der Exegese der Gebrauch der historisch-kritischen Methode einge</w:t>
        <w:softHyphen/>
        <w:t>räumt, ja sogar vorgeschrieben und es wird der Exegese die Auf</w:t>
        <w:softHyphen/>
        <w:t>gabe zugeschrieben, nicht nur auf das Historisch-Philologi-sche zu achten bei der Schriftauslegung, sondern auch auf den theolo</w:t>
        <w:softHyphen/>
        <w:t xml:space="preserve">gischen Lehrgehalt.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as II. Vaticanum hebt die Priorität der Schrift gegenüber dem Lehramt und der Tradition nachdrücklich hervor, betont die die</w:t>
        <w:softHyphen/>
        <w:t>nende Funktion des Lehramtes gegenüber der Heiligen Schrift. Es fordert die biblische Orientierung der gesamten Theologie.</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leichzeitig wächst im protestantischen Raum die Einsicht, dass die Schrift, die selber Nie-derschlag der urchristlichen Tradi</w:t>
        <w:softHyphen/>
        <w:t>tion ist, aus der Tradition verstanden werden muss, nicht sach</w:t>
        <w:softHyphen/>
        <w:t>lich von ihr getrennt werden darf, dass auch Luther praktisch die Verpflichtung der kirch-lichen Tradition akzeptiert hat, wenn er etwa das Credo und die altkirchlichen Konzilien ak-zeptierte</w:t>
      </w:r>
      <w:r>
        <w:rPr>
          <w:rStyle w:val="FootnoteAnchor"/>
          <w:sz w:val="24"/>
          <w:szCs w:val="24"/>
          <w:vertAlign w:val="superscript"/>
        </w:rPr>
        <w:footnoteReference w:id="442"/>
      </w:r>
      <w:r>
        <w:rPr>
          <w:sz w:val="24"/>
          <w:szCs w:val="24"/>
          <w:lang w:val="de-DE"/>
        </w:rPr>
        <w:t xml:space="preserve">. </w:t>
      </w:r>
    </w:p>
    <w:p>
      <w:pPr>
        <w:pStyle w:val="Normal"/>
        <w:spacing w:lineRule="auto" w:line="360"/>
        <w:jc w:val="both"/>
        <w:rPr/>
      </w:pPr>
      <w:r>
        <w:rPr>
          <w:sz w:val="24"/>
          <w:szCs w:val="24"/>
          <w:lang w:val="de-DE"/>
        </w:rPr>
        <w:t>Wenn im Anschluss an die Reformation da und dort dem schlichten Volk das direkte Lesen der Bibel verboten wurde, so muss man das gewissermaßen als „Notstandsgesetzgebung“ ver-stehen. Denn damals wurde die Heilige Schrift oft zu antikatholischer Polemik und zur Zer-störung des Kirchenglaubens benutzt. Auch im staatlichen Bereich müssen unter Umständen für bestimmte Zeiten gewisse Freiheitsbeschränkungen vorgenommen werden. - An verschie-denen Stellen des Neuen Testamentes wird klar gesagt, dass die Heiligen Schriften einen über den grammatikalischen Sinn hinausgehenden geistlichen Sinn haben, einen Sinn, den der Hei</w:t>
        <w:softHyphen/>
        <w:t>lige Geist bei der Abfassung der Schriften dem Hagiographen absichtlich nicht explizit einge-geben hat. Diesen verborgenen Sinn aber entschleiert Gott selber im Laufe der Geschichte. Damit wird der Dienst am Wort mehr als nur Dienst des toten Buchstabens, er wird Dienst des lebendigen Gottes</w:t>
      </w:r>
      <w:r>
        <w:rPr>
          <w:rStyle w:val="FootnoteAnchor"/>
          <w:sz w:val="24"/>
          <w:szCs w:val="24"/>
          <w:vertAlign w:val="superscript"/>
        </w:rPr>
        <w:footnoteReference w:id="44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eil die Schriften des Alten und Neuen Testamentes von Gott eingegeben sind, die Offenba-rung Gottes enthalten, deshalb darf man davon ausgehen, dass in ihnen Tieferes gemeint ist als das, was dem bloßen Wortlaut entspricht, dass im Literalsinn unter Umständen noch ein tieferer Sinn verborgen ist, der von den Wörtern und Sätzen, Bildern und Umschreibungen ge-wissermaßen verhüllt wird. Dieser tiefere Sinn wird bald als mystisch-gei</w:t>
        <w:softHyphen/>
        <w:t>stig, bald als ty-pisch-mystisch-geistig, bald als typisch, bald als allegorisch, bald als parabolisch oder symbo-lisch bezeich</w:t>
        <w:softHyphen/>
        <w:t>net. Oder man nennt diese verschiedenen Sinne zusammenfassend den Real- oder Sachsinn im Unterschied zum Wortsinn. Ist der Wortsinn stets historisch, grammatikalisch, explizit und unmit</w:t>
        <w:softHyphen/>
        <w:t>telbar, so ist der Sachsinn stets geistig und mittelbar.</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Man geht hier also davon aus, dass Gott in seiner Selbstbekundung nicht nur Wörter, sondern auch Menschen und handelnde Personen sowie stumme Dinge in Dienst nimmt, dass so hinter dem Wortsinn der Realsinn liegt</w:t>
      </w:r>
      <w:r>
        <w:rPr>
          <w:rStyle w:val="FootnoteAnchor"/>
          <w:sz w:val="24"/>
          <w:szCs w:val="24"/>
          <w:vertAlign w:val="superscript"/>
        </w:rPr>
        <w:footnoteReference w:id="44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uslegung oder Interpretation der Schrift begegnet uns be</w:t>
        <w:softHyphen/>
        <w:t>reits im Alten Testament. Das geschieht in der Form der Weiter</w:t>
        <w:softHyphen/>
        <w:t>führung von Gedanken, die früheren Schriften entnommen sind. Ähnlich geschieht es im Neuen Testament. Das ist besonders cha</w:t>
        <w:softHyphen/>
        <w:t>rakteristisch in der Ty-pologie der neutestamentlichen Brieflite</w:t>
        <w:softHyphen/>
        <w:t>ratur, speziell bei Paulus. Hier wird das Alte Testa-ment chri</w:t>
        <w:softHyphen/>
        <w:t>stologisch interpretiert. Typos ist dabei der „Ausdruck für die Vorausdarstellung des Kommenden in einer vorlaufenden Geschich</w:t>
        <w:softHyphen/>
        <w:t>te“</w:t>
      </w:r>
      <w:r>
        <w:rPr>
          <w:rStyle w:val="FootnoteAnchor"/>
          <w:sz w:val="24"/>
          <w:szCs w:val="24"/>
          <w:vertAlign w:val="superscript"/>
        </w:rPr>
        <w:footnoteReference w:id="445"/>
      </w:r>
      <w:r>
        <w:rPr>
          <w:sz w:val="24"/>
          <w:szCs w:val="24"/>
          <w:lang w:val="de-DE"/>
        </w:rPr>
        <w:t>. Das Alte Testament wird im Blick auf das Neue gelesen. Alttestamentliche Ereignisse werden als Vorausdarstellungen christlicher Per-sonen und Vorgänge gedeutet. Die bekannteste dieser Typologien ist die Adam-Christus-Parallele des Römerbrie</w:t>
        <w:softHyphen/>
        <w:t>fes (Röm 5, 12-21). Die Typologie findet sich aber auch im ersten Ko-rintherbrief (1 Kor 10, 1-2), wo Paulus den Durchzug durch das Rote Meer und die Manna-speisung Israels in der Wüste als Vor</w:t>
        <w:softHyphen/>
        <w:t>bilder der Sakramente der Taufe und der Eucharistie dar-stellt. Typologisch ist aber auch der Hebräerbrief in der Gegenüber</w:t>
        <w:softHyphen/>
        <w:t>stel</w:t>
        <w:softHyphen/>
        <w:t>lung des Hohenpriesters des Alten Bundes und des wirklichen Hohenpriesters Christus. Immer wieder begegnet uns der Gedanke, dass die Ereignisse des Neuen Bundes als Erfüllung des Alten gesehen werden. Das führt Augustinus zu dem bekannten Axiom, dass das Neue Testament im Alten verborgen ist, und dass das Alte Testament im Neuen offenbar wird</w:t>
      </w:r>
      <w:r>
        <w:rPr>
          <w:rStyle w:val="FootnoteAnchor"/>
          <w:sz w:val="24"/>
          <w:szCs w:val="24"/>
          <w:vertAlign w:val="superscript"/>
        </w:rPr>
        <w:footnoteReference w:id="44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chrifterklärung oder Exegese gibt es bereits innerhalb der Heiligen Schrift. Die Heilige Schrift kommentiert sich immer wieder selber. So spricht beispiels</w:t>
        <w:softHyphen/>
        <w:t>weise der Deutero-Jesaja im Alten Testament vom neuen Exodus, er greift das grund</w:t>
        <w:softHyphen/>
        <w:t>legende Heilsereignis des Alten Testamentes, den Exodus Israels, auf und deutet ihn neu in einer spirituellen Form. Nicht an-ders macht es Jesus im Neuen Testament, wenn er, zumindest ansatzweise, das Alte Testa</w:t>
        <w:softHyphen/>
        <w:t>ment christologisch interpretiert. Er kann sich dabei auf die Bibelerklärung des Judentums sei-ner Zeit stützen, das diesbe</w:t>
        <w:softHyphen/>
        <w:t>züglich ein bestimmtes Schema der Erklärung der Heiligen Schrift, eben des Alten Testamentes, im Synagogen-Gottesdienst entwickelt hat. Hier wurde zunächst der Text vorgelesen, dann wurde er in einer Homilie erläutert, wobei man nicht selten auf an-dere Bibeltexte anspielte. Endlich las man noch einen Schluss</w:t>
        <w:softHyphen/>
        <w:t>text, der sich auf die Lesung zu-rückbezog. So ähnlich macht es Jesus Lk 4, 16-30, wenn er in die Synagoge in Nazareth geht, wo ihm ein Prophetentext vorgelegt wird, nämlich Jes 61, 1: „Der Geist des Herrn ruht auf mir, denn der Herr hat mich gesalbt ...“. Bei der Auslegung bezieht Jesus Anspielungen auf die Propheten Elija und Elischa ein. Endlich kommt er zur christologischen Auslegung dieser Stelle, wenn er sie auf sich selber bezieht. Hier spre</w:t>
        <w:softHyphen/>
        <w:t>chen wir von einer expliziten Christo-logie im Unterschied zu jenen Stellen, wo Jesus seine eigene Autorität der des Alten Testa-mentes gegenüberstellt, wenn er etwa in der Bergpredigt sagt: „Zu den Alten ist gesagt wor-den - ich aber sage euch“ (Mt 5, 21 - 48). In diesem Fall sprechen wir von einer impliziten Christologie. Im einen wie im anderen Fall wird deutlich, dass Jesus an der Auto</w:t>
        <w:softHyphen/>
        <w:t>rität des Al-ten Testamentes festhält, jedoch nicht den Wortlaut konservieren will. Er vertieft das Alte Te-stament, führt es weiter oder enthüllt seinen wahren Kern. Dieser wahre Kern bleibt indessen verborgen für den, der sich an den Buchstaben bindet</w:t>
      </w:r>
      <w:r>
        <w:rPr>
          <w:rStyle w:val="FootnoteAnchor"/>
          <w:sz w:val="24"/>
          <w:szCs w:val="24"/>
          <w:vertAlign w:val="superscript"/>
        </w:rPr>
        <w:footnoteReference w:id="447"/>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emäß 2 Petr 1,16-21 darf das Wort Gottes nicht eigenmächtig ausgelegt werden, sondern nur entsprechend dem Willen Gottes. Was dieser Wille Gottes ist, das lehrt aber die apostolische Tradition. Nur so wird die Schrift in dem Geiste ausgelegt, in dem sie abgefasst worden ist</w:t>
      </w:r>
      <w:r>
        <w:rPr>
          <w:rStyle w:val="FootnoteAnchor"/>
          <w:sz w:val="24"/>
          <w:szCs w:val="24"/>
          <w:vertAlign w:val="superscript"/>
        </w:rPr>
        <w:footnoteReference w:id="44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rst im Neuen Testament erschließt sich der eigentliche Sinn des Alten. Demgemäß erschließt der Auferstandene den Emmaus-Jüngern den wahren Schriftsinn (Vgl. Lk 24,13 ff). Bezeich-nend ist auch in diesem Sinne der Hebräerbrief. Für die Väter ist dieses Fak</w:t>
        <w:softHyphen/>
        <w:t>tum absolut selbst-verständlich. Das meint die typologische oder allegorische Deutung. Die Selbsterschließung Gottes im Alten Testament ist Vorgeschichte und vorbildlich für das Neue. Der Messias wird in der Geschichte Israels als der Gesalbte erwartet und vorhergebildet. Immer stärker zeichnen sich die einzelnen Züge des kommenden Messias in den Prophetenbüchern ab. Symbo</w:t>
        <w:softHyphen/>
        <w:t>lisch wird das Mysterium Christi im Alten Testament dargestellt und vorbereite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Paulus weist nachdrücklich auf die Adam-Christus-Parallele hin. Durch den ersten Adam kam der Tod, durch den zweiten die Erlö</w:t>
        <w:softHyphen/>
        <w:t>sung (vgl. Röm 5, 12 ff). Im Anschluss daran bilden die Kirchenvä</w:t>
        <w:softHyphen/>
        <w:t>ter schon sehr die Eva-Maria-Parallele. Das 11. Kapitel des Hebräerbriefes zählt dann eine Reihe von Vorherbildern und Glaubens</w:t>
        <w:softHyphen/>
        <w:t xml:space="preserve">vorbildern des Alten Testamentes auf.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Vorherbilder sind aber nicht nur persönlicher, sondern auch dinglicher Natur. So bei-spielsweise bildet die Arche Noahs die Taufe vorher, die eherne Schlange das Kreuz Christi, die Sint</w:t>
        <w:softHyphen/>
        <w:t>flut das Vernichtungsurteil Gottes über die Sünder, das Manna und die Schaubrote im jüdischen Tempel die Eucharistie, das Passahmahl das Abendmahl usw.</w:t>
      </w:r>
      <w:r>
        <w:rPr>
          <w:rStyle w:val="FootnoteAnchor"/>
          <w:sz w:val="24"/>
          <w:szCs w:val="24"/>
          <w:vertAlign w:val="superscript"/>
        </w:rPr>
        <w:footnoteReference w:id="44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In systematischer Weise hat Paulus die christologische In</w:t>
        <w:softHyphen/>
        <w:t>terpretation des Alten Testaments ausgebaut. Hier sprechen wir von der Typologie, wobei „Typos“ der „Ausdruck für die Vor-aus</w:t>
        <w:softHyphen/>
        <w:t>darstellung des Kommenden in einer vorlaufenden Geschich</w:t>
        <w:softHyphen/>
        <w:t>te“</w:t>
      </w:r>
      <w:r>
        <w:rPr>
          <w:rStyle w:val="FootnoteAnchor"/>
          <w:sz w:val="24"/>
          <w:szCs w:val="24"/>
          <w:vertAlign w:val="superscript"/>
        </w:rPr>
        <w:footnoteReference w:id="450"/>
      </w:r>
      <w:r>
        <w:rPr>
          <w:sz w:val="24"/>
          <w:szCs w:val="24"/>
          <w:lang w:val="de-DE"/>
        </w:rPr>
        <w:t xml:space="preserve"> ist. Das Alte Testament wird hier im Blick auf das Neue gelesen, sofern man in den alttestamentlichen Ereignissen Vorausdarstel</w:t>
        <w:softHyphen/>
        <w:t>lungen christlicher Personen und Vorgänge sieht</w:t>
      </w:r>
      <w:r>
        <w:rPr>
          <w:rStyle w:val="FootnoteAnchor"/>
          <w:sz w:val="24"/>
          <w:szCs w:val="24"/>
          <w:vertAlign w:val="superscript"/>
        </w:rPr>
        <w:footnoteReference w:id="45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deutende Typoi sind bei Paulus der Durchzug der Israeliten durch das Rote Meer und die Mannaspeisung in der Wüste, in denen er Vorbilder für die Sakramente der Taufe und der Eucharistie sieht. Typologisch ist es auch, wenn der Verfasser des Hebräer</w:t>
        <w:softHyphen/>
        <w:t>briefes dem Hohen-priester des Alten Bundes Christus den wirkli</w:t>
        <w:softHyphen/>
        <w:t>chen Hohenpriester gegenüberstellt. Kurz, in den Ereignissen des Neuen Bundes sieht man die Erfüllung der Ereignisse des Alten, der Alte Bund bekommt durch den Neuen seinen vollen Sinn. In klassischer Weise hat Augustinus das zum Ausdruck gebracht mit dem berühmten Wort: „... et in Vetere Testamento Novum lateat et in Novo Vetus pateat“</w:t>
      </w:r>
      <w:r>
        <w:rPr>
          <w:rStyle w:val="FootnoteAnchor"/>
          <w:sz w:val="24"/>
          <w:szCs w:val="24"/>
          <w:vertAlign w:val="superscript"/>
        </w:rPr>
        <w:footnoteReference w:id="45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1 Kor 5, 7-8 - es handelt sich hier um die Lesung von Ostern - zeigt die moralische Deutung des österlichen Geschehens für Jesus und für die Christen: der gärende Sauerteig als Symbol der Sünde, das ungesäuerte Brot als Sinnbild der inneren Heiligkeit. Hebr 9, 1 ff beschreibt die Vorherbildlichkeit der alten unvoll</w:t>
        <w:softHyphen/>
        <w:t>kommenen Opfer des Alten Testamentes im Hinblick auf das Kreu</w:t>
        <w:softHyphen/>
        <w:t>zesopfer.</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Allegorie entwickelte sich bereits in der jüdischen Diaspo</w:t>
        <w:softHyphen/>
        <w:t>ra, nicht unbeeinflusst von der hellenistischen Philosophie. Hier suchte man nicht den unmittelbaren oder wörtlichen Sinn des Textes, sondern den verborgenen mystischen. Diese Methode wurde von der Katecheten-schule von Alexandrien übernommen. Man war wenig interessiert an der trockenen Unter-suchung des Literal</w:t>
        <w:softHyphen/>
        <w:t xml:space="preserve">sinns und wandte sich vor allem dem geistigen, dem mystischen, dem alle-gorischen Sinn zu. Hier sind vor allem zwei Namen zu nennen: Clemens von Alexandrien (+ 215) und Origenes (+ 253 / 254).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mgegenüber stand in Antiochien - auch dort gab es in früh</w:t>
        <w:softHyphen/>
        <w:t>christlicher Zeit eine bedeutende Exegetenschule - die Erklärung des Literal- oder Wortsinns im Vordergrund. Diese Kateche-ten</w:t>
        <w:softHyphen/>
        <w:t>schule war stärker am palästinensischen Judaismus orientiert. Die Hauptvertreter dieser nüchternen Schule waren Diodor von Tarsus (+ 394) und Theodor von Mopsuestia (+ 428 / 429).</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ine gewisse Mittlerstellung zwischen diesen zwei Schulen nahmen Eusebius von Cäsarea (+ 339 / 340) und Basilius der Große (+ 379) und Gregor von Nyssa (+ nach 394) ein, die wich-tigsten Vertreter der griechisch-orientalischen Patri</w:t>
        <w:softHyphen/>
        <w:t>stik</w:t>
      </w:r>
      <w:r>
        <w:rPr>
          <w:rStyle w:val="FootnoteAnchor"/>
          <w:sz w:val="24"/>
          <w:szCs w:val="24"/>
          <w:vertAlign w:val="superscript"/>
        </w:rPr>
        <w:footnoteReference w:id="453"/>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llegorische Interpretationsmethode reicht eigentlich zu</w:t>
        <w:softHyphen/>
        <w:t>rück in das sechste vorchristliche Jahrhundert. Sie wurde an den hellenistischen Akademien in Pergamon und Alexandrien zur Inter</w:t>
        <w:softHyphen/>
        <w:t>pretation dichterischer Texte benutzt. Sie geht davon aus, „dass gerade die großen Dich-ter absichtsvoll ihre Dichtungen ver</w:t>
        <w:softHyphen/>
        <w:t>schlüsselt haben“</w:t>
      </w:r>
      <w:r>
        <w:rPr>
          <w:rStyle w:val="FootnoteAnchor"/>
          <w:sz w:val="24"/>
          <w:szCs w:val="24"/>
          <w:vertAlign w:val="superscript"/>
        </w:rPr>
        <w:footnoteReference w:id="454"/>
      </w:r>
      <w:r>
        <w:rPr>
          <w:sz w:val="24"/>
          <w:szCs w:val="24"/>
          <w:lang w:val="de-DE"/>
        </w:rPr>
        <w:t>, dass in diesen Dichtungen ein Wi-ssen ent</w:t>
        <w:softHyphen/>
        <w:t>hal</w:t>
        <w:softHyphen/>
        <w:t>ten ist, das den Ungebildeten und den zur Bildung Unfähigen nicht zugänglich sein soll. Durch die allegorische Auslegung soll das in der Dichtung verschlüsselt Gesagte in seinem wirkli</w:t>
        <w:softHyphen/>
        <w:t xml:space="preserve">chen Sinn offengelegt werd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hellenistische Jude Philo von Alexandrien (+ nach 40 n. Chr.) hat diese Methode im er-sten nachchristlichen Jahrhundert auf das Alte Testament angewandt, um so den verborgenen und tieferen Sinn hinter dem Wortsinn, hinter dem Literalsinn zu entdeck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Origenes entwickelt die allegorische Interpretationsmethode weiter, indem er, entsprechend seiner platonischen Anthropolo</w:t>
        <w:softHyphen/>
        <w:t>gie, nach der der Mensch aus Leib, Seele und Geist besteht, einen dreifachen Schriftsinn konstatiert. Danach entspricht dem Leib der Schrift der Wortsinn, ihrer Seele der moralische Sinn und ihrem Geist der geistige Sinn, der vollkommene Sinn, der nicht zuletzt die eschatologischen Ereignisse mit einbezieht. Das stellt sich, wenn wir ein Beispiel nehmen, etwa folgendermaßen dar: Joh 2, 13 heißt es: „Das Osterfest der Juden war nahe“. Diese Mit-teilung bezieht sich zunächst, dem Wortsinn nach, auf das tatsächlich be-vorstehende Passah-Fest der Juden. Auf der nächst höheren Ebene ist hier an Christus zu den-ken, der für uns als das Oster</w:t>
        <w:softHyphen/>
        <w:t xml:space="preserve">lamm geschlachtet wurde. Im pneumatischen Sinn ist hier an das ewige Mahl der Seligen im Himmel zu denk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 xml:space="preserve">Diese Allegorese wurde auch auf profane Texte angewandt und war infolgedessen im dama-ligen Verständnis auch als Schriftexegese einwandfrei.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Bibelhermeneutik des Origenes wurde weiterentwickelt durch Johannes Cassian (+ 430 / 35), der einen vierfachen Schriftsinn lehrte. In dieser Form erfolgte die Schriftauslegung bis zur Reformation, also tausend Jahre hindurch. Hier differenzierte man zwischen dem Wort-sinn und den drei geistlichen Sinnen, dem allegorischen, dem tropologischen und dem anago-gischen. Dabei hat es der allegorische Sinn mit der Dogmatik zu tun, der tropo</w:t>
        <w:softHyphen/>
        <w:t>logische mit der Moral, der anagogische mit der Eschatologie. Der allegorische Sinn legt die Schrift aus im Hinblick auf den Glauben, der tropologische im Hinblick auf die Liebe und der anagogische im Hinblick auf die Hoffnung. Damit wird die Schrift, über ihren Wortlaut hinaus, als für die verschiedensten Aspekte der christlichen Existenz relevant aufgezeig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m Mittelalter gab es den Merkvers: „Littera gesta docet, quid credas allegoria, moralis, quid agas, quo tendas, anagogia“. Dieser Vers geht zurück auf Augustinus von Dänemark (+ 1285).</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Diese Methode der Exegese ist heute natürlich überholt, mit Recht, wenngleich sie den Vorteil hat, dass das Wort der Schrift gleichzeitig fruchtbar wird für das Leben und eine manchmal trockene, rein historische und philologische Exegese überwunden wird. Das jedoch wollte die patristisch-scholastische Exegese mit ihren drei geistlichen Schriftsinnen vermeiden, mit denen sie den historischen überhöht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i der geistlichen Schriftauslegung fragte man sich allerdings nicht: „Was sagt dieser Bi-beltext den Menschen heute?“. Man fragte vielmehr allgemeiner, was die Schrift einem Men-schen sagt, der in der Zeit zwischen der Auferstehung Christi und seiner Wiederkunft lebt. Eine spezielle Reflexion auf die jewei</w:t>
        <w:softHyphen/>
        <w:t>lige Gegenwart lag noch außerhalb des Gesichtskrei-ses</w:t>
      </w:r>
      <w:r>
        <w:rPr>
          <w:rStyle w:val="FootnoteAnchor"/>
          <w:sz w:val="24"/>
          <w:szCs w:val="24"/>
          <w:vertAlign w:val="superscript"/>
        </w:rPr>
        <w:footnoteReference w:id="45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xegese der Väterzeit und des Mittelalters geht schon davon aus, dass die Erforschung des geschichtlichen und des wörtlichen Sinnes die Voraussetzung für die Erkenntnis der geist-lichen Sinne ist. Man sieht durchaus im Literalsinn das Fundament der weiteren Auslegung der Schrift. Immer wieder begegnet uns bei den Theologen in dieser Zeit die Bemerkung: „Historia est fun</w:t>
        <w:softHyphen/>
        <w:t>damentum“. Man ist freilich dabei der Überzeugung, dass der Buch</w:t>
        <w:softHyphen/>
        <w:t>stabe tö-tet, der Geist hingegen lebendig macht, weshalb man bei dieser Interpretation nicht stehen bleiben will. Bei Origenes findet sich beispielsweise der Vorwurf gegenüber den Juden, sie läsen die Bibeltexte nur als Erzählungen von vergangenen Ereig</w:t>
        <w:softHyphen/>
        <w:t>nissen, machten sie aber nicht fruchtbar für ihr eigenes Leben, wie das bei den Christen der Fall sei. Ein Grundmotiv ist da-bei die Typologie, das heißt die Gegenüberstellung der alttestament</w:t>
        <w:softHyphen/>
        <w:t>lichen Vorausdarstellung und der christlichen Wahrheit, des alttestamentlichen Typus und des neutestamentlichen Antitypus. So ist das Manna in der Wüste das „manna umbraticum“, ein Hin</w:t>
        <w:softHyphen/>
        <w:t>weis auf die Eucharistie, das „manna verum“, der Sieg Goliaths ein Hinweis auf den Sieg Christi am Kreuz. Dabei wird das ge</w:t>
        <w:softHyphen/>
        <w:t>schichtliche Ereignis nicht in Frage gestellt, sondern als selbst-verständlich vorausgesetzt. Man versteht dabei die Ge</w:t>
        <w:softHyphen/>
        <w:t xml:space="preserve">schichte des Alten Testamentes pro-phetisch. Zum Teil spricht man sogar ausdrücklich von einer „historia prophetica“. Das gilt für Vorgänge und Gestalten des Alten Testamente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Allegoria heißt eben, „cum aliud geritur, aliud figuratur“; das Alte Testament erfüllt sich dem-gemäß mit den Geheimnissen Chri</w:t>
        <w:softHyphen/>
        <w:t>sti und seiner Kirche (Allegorie ist gleich Typologie)</w:t>
      </w:r>
      <w:r>
        <w:rPr>
          <w:rStyle w:val="FootnoteAnchor"/>
          <w:sz w:val="24"/>
          <w:szCs w:val="24"/>
          <w:vertAlign w:val="superscript"/>
        </w:rPr>
        <w:footnoteReference w:id="45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zweite Stufe des geistlichen Sinnes ist die Tropologie. Sie dient, im Unterschied zur Alle-gorie, die der Auferbauung des Glaubens dient, der Auferbauung der Sitten, der Moral. Dabei ist die Glaubenserkenntnis der Allegorie die Voraussetzung für die sittliche Erkenntnis der Tropologie. Die Tropologie ruft in die Nachfolge Christi. Hugo von St. Viktor (+ 1141) er-klärt: „Indem wir dar</w:t>
        <w:softHyphen/>
        <w:t>über nachdenken, was Gott getan hat, erkennen wir, was wir sel</w:t>
        <w:softHyphen/>
        <w:t xml:space="preserve">ber tun sollen“, ein „factum“ verweist auf ein „faciendum“. Man geht davon aus, dass alles, was man allegorisch interpretieren kann, auch moralisch bedeutet werden kan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So wird etwa das Zelt des Mose oder auch der Tempel des Salomo allegorisch auf Christus bezogen, tropologisch auf das mensch</w:t>
        <w:softHyphen/>
        <w:t xml:space="preserve">liche Herz, anagogisch auf den Himmel; in allen drei Fällen geht es um den Wohnsitz Gottes.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Tropologie geht davon aus, dass wir das, was sich einmal geschichtlich abgespielt hat, täglich neu innerlich nach</w:t>
        <w:softHyphen/>
        <w:t>voll</w:t>
        <w:softHyphen/>
        <w:t xml:space="preserve">ziehen müssen.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inen ähnlichen Gedanken finden wir auch in den Paulusbriefen, wenn Paulus grundlegend betont, dass das, was im Indikativ über Christus gesagt wird, als Imperativ für den Christen gelten muss. Weil der Gipfelpunkt der christlichen Ethik die Liebe ist, des</w:t>
        <w:softHyphen/>
        <w:t xml:space="preserve">wegen kann man auch sagen, dass die Tropologie der Auferbauung der Liebe, der caritas, dient.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tand am Anfang mehr die Allegorie im Vordergrund, wurde ihr im Laufe der Zeit dieser Rang mehr und mehr streitig gemacht. In späterer Zeit, in einer bereits christianisierten Gesellschaft mit weithin noch heidnischen Sitten, als die erste Begegnung verflogen war, ging es zunächst um die Umkehr des Lebens. Des</w:t>
        <w:softHyphen/>
        <w:t>halb trat im Mittelalter mehr und mehr die Tropologie hervor, die teilweise sehr stark auf das Mönchtum und das mönchische Leben zugeschnitten wird</w:t>
      </w:r>
      <w:r>
        <w:rPr>
          <w:rStyle w:val="FootnoteAnchor"/>
          <w:sz w:val="24"/>
          <w:szCs w:val="24"/>
          <w:vertAlign w:val="superscript"/>
        </w:rPr>
        <w:footnoteReference w:id="45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ropologische Sinn wird auch der moralische Sinn genannt. Hier geht es um die Hand-lungsnormen der Schrift. Die Anagogie ist die dritte Stufe der geistlichen Schriftauslegung. Anagogie kommt von „anágo“, was soviel bedeutet wie „aufsteigen“, „hinauf</w:t>
        <w:softHyphen/>
        <w:t>füh</w:t>
        <w:softHyphen/>
        <w:t>ren“, „em-porheben“, „erhöhen“ oder „emporrichten“. „Anagogia aedificat spem“, so hieß es lapidar im Mittel</w:t>
        <w:softHyphen/>
        <w:t>alter. Schon die Väter sahen in der ersten Ankunft Christi ein Vorausbild seiner zweiten Ankunft, ein Bild des Künftigen. So drückt es auch Paulus im ersten Korintherbrief aus, wenn er sagt, dass wir jetzt im Spiegel, später aber von Angesicht zu Angesicht sehen würden (vgl. 1 Kor 13, 12).</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ür Origenes (+ 253/254) verweist das „evangelium temporale“ auf das „evan</w:t>
        <w:softHyphen/>
        <w:t>gelium aeter-num“, das mit der Wiederkunft Christi beginnt. Isra</w:t>
        <w:softHyphen/>
        <w:t>el wird somit als Vorbild der Kirche ange-sehen, die irdische Kirche aber als Vorbild der himmlischen Kirche</w:t>
      </w:r>
      <w:r>
        <w:rPr>
          <w:rStyle w:val="FootnoteAnchor"/>
          <w:sz w:val="24"/>
          <w:szCs w:val="24"/>
          <w:vertAlign w:val="superscript"/>
        </w:rPr>
        <w:footnoteReference w:id="458"/>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anagogische Sinn geht zurück auf die zukünftige Erwartung. Demnach enthüllen sich die Verheißungen in dem bereits Geschehenen. Unsere Zukunft lichtet sich bereits in der Ver</w:t>
        <w:softHyphen/>
        <w:t>gan-genheit. So wird die Stadt Jerusalem in ihrem Glanz das Sinnbild der Vollendung des Heiles in der neuen Welt, wird der Berg Zion die Residenz des Messiaskönigs. Wird Jerusalem als Vorbild der Kirche gedeutet, so haben wir den allegorischen Sinn, wird es jedoch als Vorbild der erlösten Gemeinde der Voll</w:t>
        <w:softHyphen/>
        <w:t>endung gedeutet, so haben wir den anagogischen</w:t>
      </w:r>
      <w:r>
        <w:rPr>
          <w:rStyle w:val="FootnoteAnchor"/>
          <w:sz w:val="24"/>
          <w:szCs w:val="24"/>
          <w:vertAlign w:val="superscript"/>
        </w:rPr>
        <w:footnoteReference w:id="459"/>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Wenngleich die ganze Heilige Schrift nach dem vierfachen Schrifsinn erklärt wird, so eignen sich einzelne Texte und Er</w:t>
        <w:softHyphen/>
        <w:t>eignisse jedoch dazu in ganz besonderer Weise. Das gilt vor allem für die Stadt Jerusalem. Historisch ist sie die Hauptstadt des Gottesvolkes, allegorisch die Kirche, tropologisch die menschliche Seele und anagogisch das himmlische Jerusalem. Die</w:t>
        <w:softHyphen/>
        <w:t>ses Grundschema kann freilich auch variiert werden, wenn etwa Jerusalem im Einzelfall auf Maria gedeutet wird.</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liebt ist auch das Beispiel des Sieges Davids über Goliath. Das historische Ereignis des Alten Testamentes meint allegorisch den Sieg Christi am Kreuz über den Teufel, tropologisch den Sieg des Gerechten über die Versuchungen des Teufels und anagogisch den Sieg Christi beim Jüngsten Gericht</w:t>
      </w:r>
      <w:r>
        <w:rPr>
          <w:rStyle w:val="FootnoteAnchor"/>
          <w:sz w:val="24"/>
          <w:szCs w:val="24"/>
          <w:vertAlign w:val="superscript"/>
        </w:rPr>
        <w:footnoteReference w:id="46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vierfache Schriftauslegung, speziell die geistlichen Schriftsinne, sind freilich recht sub-jektiv. Dieser Subjektivis</w:t>
        <w:softHyphen/>
        <w:t>mus wurde den Interpreten von Anfang an zum Vorwurf gemacht, so zum Beispiel schon von dem Neuplatoniker Porphyrios (zwischen 305 und 301). Diese Ge</w:t>
        <w:softHyphen/>
        <w:t>fahr hat auch Origenes (+ 254 / 253) nicht übersehen und sich gewehrt, indem er festgestellt hat, die allegorische Schriftauslegung sei nur möglich im Glauben und im Geist der Kirche. Aber faktisch führte sie auch zu einer Vielfalt der Auslegungen, die eine Bedrohung der Einheit des kirchlichen Glaubens darstellte. Dem wollte Tertullian (+ um 230) begegnen, wenn er die „re-gula fidei“ als Interpreta</w:t>
        <w:softHyphen/>
        <w:t>tionsnorm der Schrift bestimmte, wobei die „regula fidei“ die früh-christlichen Bekenntnisformulierungen, die Glaubensbekennt</w:t>
        <w:softHyphen/>
        <w:t>nisse bezeichnete. Hier ge-schieht das gleiche, was uns im zwei</w:t>
        <w:softHyphen/>
        <w:t>ten Petrusbrief begegnet ist, nämlich dass die Schriftaus-legung in die Kirche eingebunden wird</w:t>
      </w:r>
      <w:r>
        <w:rPr>
          <w:rStyle w:val="FootnoteAnchor"/>
          <w:sz w:val="24"/>
          <w:szCs w:val="24"/>
          <w:vertAlign w:val="superscript"/>
        </w:rPr>
        <w:footnoteReference w:id="461"/>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Kannte man auch während des ganzen Mittelalters die Methode der vierfachen Schriftausle-gung, so hatte sie doch nicht überall den gleichen Stellenwert. Für Thomas von Aquin(+ 1274) beispielsweise ist der Literalsinn der einzige Sinn, der bei einer theologischen Argu-mentation Verwendung finden darf</w:t>
      </w:r>
      <w:r>
        <w:rPr>
          <w:rStyle w:val="FootnoteAnchor"/>
          <w:sz w:val="24"/>
          <w:szCs w:val="24"/>
          <w:vertAlign w:val="superscript"/>
        </w:rPr>
        <w:footnoteReference w:id="46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Im lateinischen Abendland begann die Exegese erst im vierten Jahrhundert mit Hilarius von Poitiers (+ 367). Ihm folgte Ambrosius von Mailand (+ 397). Beide gehörten mehr der allego-risierenden Richtung an. Demgegenüber bemühte sich Hieronymus (+ 419) mehr um den Wortsin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Bedeutend ist im Abendland aber auch Augustinus (+ 430) als Exeget. Er wurde zum exe-getischen Lehrmeister des Mittelalters, wenn er die Interpretationsregeln der Väter auswertete, ohne freilich Neues zu schaffen. Sehr aufgeschlossen zeigte sich im Mittelalter Albert der Große (+ 1280) für den Wortsinn und die literarischen Gattun</w:t>
        <w:softHyphen/>
        <w:t xml:space="preserve">gen der Bibel. Sein Schüler, Ul-rich von Straßburg (+ 1277), vertrat den Standpunkt: </w:t>
      </w:r>
    </w:p>
    <w:p>
      <w:pPr>
        <w:pStyle w:val="Normal"/>
        <w:spacing w:lineRule="auto" w:line="360"/>
        <w:ind w:left="719" w:right="719" w:hanging="0"/>
        <w:jc w:val="both"/>
        <w:rPr>
          <w:sz w:val="24"/>
          <w:szCs w:val="24"/>
          <w:lang w:val="de-DE"/>
        </w:rPr>
      </w:pPr>
      <w:r>
        <w:rPr>
          <w:sz w:val="24"/>
          <w:szCs w:val="24"/>
          <w:lang w:val="de-DE"/>
        </w:rPr>
      </w:r>
    </w:p>
    <w:p>
      <w:pPr>
        <w:pStyle w:val="Normal"/>
        <w:spacing w:lineRule="auto" w:line="360"/>
        <w:ind w:right="-2" w:hanging="0"/>
        <w:jc w:val="both"/>
        <w:rPr>
          <w:sz w:val="24"/>
          <w:szCs w:val="24"/>
          <w:lang w:val="de-DE"/>
        </w:rPr>
      </w:pPr>
      <w:r>
        <w:rPr>
          <w:sz w:val="24"/>
          <w:szCs w:val="24"/>
          <w:lang w:val="de-DE"/>
        </w:rPr>
        <w:t>„</w:t>
      </w:r>
      <w:r>
        <w:rPr>
          <w:sz w:val="24"/>
          <w:szCs w:val="24"/>
          <w:lang w:val="de-DE"/>
        </w:rPr>
        <w:t>Vom Literalsinn her durch Übertragen gelangt man zum geistli</w:t>
        <w:softHyphen/>
        <w:t>chen Sinnpunkt. Darum ist die Festlegung der Wahrheit aus dem Literalsinn so unerlässlich, dass ohne dieses Fundament nichts Vollkommenes erreichtr werden kann, was den geistlichen Sinn anbelangt“***.</w:t>
      </w:r>
    </w:p>
    <w:p>
      <w:pPr>
        <w:pStyle w:val="Normal"/>
        <w:spacing w:lineRule="auto" w:line="360"/>
        <w:ind w:right="-2" w:hanging="0"/>
        <w:jc w:val="both"/>
        <w:rPr>
          <w:sz w:val="24"/>
          <w:szCs w:val="24"/>
          <w:lang w:val="de-DE"/>
        </w:rPr>
      </w:pPr>
      <w:r>
        <w:rPr>
          <w:sz w:val="24"/>
          <w:szCs w:val="24"/>
          <w:lang w:val="de-DE"/>
        </w:rPr>
      </w:r>
    </w:p>
    <w:p>
      <w:pPr>
        <w:pStyle w:val="Normal"/>
        <w:spacing w:lineRule="auto" w:line="360"/>
        <w:jc w:val="both"/>
        <w:rPr/>
      </w:pPr>
      <w:r>
        <w:rPr>
          <w:sz w:val="24"/>
          <w:szCs w:val="24"/>
          <w:lang w:val="de-DE"/>
        </w:rPr>
        <w:t>Ähnlich sagt es Thomas von Aquin (+ 1274), wenn er er</w:t>
        <w:softHyphen/>
        <w:t>klärt: „Die geistli</w:t>
        <w:softHyphen/>
        <w:t>che Auslegung muss auf einer wörtlichen Auslegung der Heiligen Schrift beruhen; so wird man jeden Irrtum ver-meiden können. - Jeder Sinn der Heili</w:t>
        <w:softHyphen/>
        <w:t>gen Schrift beruht auf dem Lite</w:t>
        <w:softHyphen/>
        <w:t>ralsinn; nur aus diesem kann man Argumente ableiten, und nicht aus dem alle</w:t>
        <w:softHyphen/>
        <w:t>gorischen. - Nichts Glaubensnotwen-diges ist im gei</w:t>
        <w:softHyphen/>
        <w:t>stlichen Sinn enthalten, was nicht auch ganz offenkun</w:t>
        <w:softHyphen/>
        <w:t>dig durch den Literalsinn der Schrift gegeben ist“</w:t>
      </w:r>
      <w:r>
        <w:rPr>
          <w:rStyle w:val="FootnoteCharacters"/>
          <w:rStyle w:val="FootnoteAnchor"/>
          <w:sz w:val="24"/>
          <w:szCs w:val="24"/>
          <w:lang w:val="de-DE"/>
        </w:rPr>
        <w:footnoteReference w:id="463"/>
      </w:r>
      <w:r>
        <w:rPr>
          <w:sz w:val="24"/>
          <w:szCs w:val="24"/>
          <w:lang w:val="de-DE"/>
        </w:rPr>
        <w:t>. - Hier gilt die Überzeugung Alberts des Großen (+ 1280): „Die Absicht des Verfassers, die im Text zum Ausdruck kommt, ist der Literal</w:t>
        <w:softHyphen/>
        <w:t>sinn“</w:t>
      </w:r>
      <w:r>
        <w:rPr>
          <w:rStyle w:val="FootnoteCharacters"/>
          <w:rStyle w:val="FootnoteAnchor"/>
          <w:sz w:val="24"/>
          <w:szCs w:val="24"/>
          <w:lang w:val="de-DE"/>
        </w:rPr>
        <w:footnoteReference w:id="46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elbst Bonaventura (+ 1274), der sehr stark der Allegorie zuneigt, er</w:t>
        <w:softHyphen/>
        <w:t>klärt: „Wer den Literal-sinn der Heiligen Schrift gering achtet, wird nie zu ihrem geistlichen Verständnis gelan-gen“</w:t>
      </w:r>
      <w:r>
        <w:rPr>
          <w:rStyle w:val="FootnoteAnchor"/>
          <w:sz w:val="24"/>
          <w:szCs w:val="24"/>
          <w:vertAlign w:val="superscript"/>
        </w:rPr>
        <w:footnoteReference w:id="46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n Einschnitt in der Schriftauslegung bildet die Reformation. Martin Luther (+ 1546) lehnt die geistlichen Sinne ab und akzeptiert lediglich den Literalsinn als wirklichen Schriftsinn. Damit reagiert er gegen den Wildwuchs der geistlichen Sinne, wie er ihm in seiner Zeit begegnete. Luther erkennt dann als einzige theologische Erkenntnisquelle die Schrift an. Tra-dition und Lehramt weist er zurück, wobei er faktisch die ältere Tradition, die alten Glau-bensbekenntnisse und die alten Konzilien und ihre Definitionen akzeptiert - in einer gewissen Inkonsequenz. Diese Inkonsequenz zeigt sich auch darin, dass er die Schrift im Sinne der Kir-chenväter ausleg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insichtlich der Auslegung der Schrift vertritt Luther die Lehre von der „perspicuitas sacrae scripturae“, die Lehre von der Durchsichtigkeit der Heiligen Schrift. Er meint, die Schrift sei so klar, dass sie sich selber auslege. Der Maßstab der Auslegung ist für Luther endlich die Rechtfertigungslehre, das entschei</w:t>
        <w:softHyphen/>
        <w:t>dende Auslegungsprinzip und der Angelpunkt der Schriftin-terpre</w:t>
        <w:softHyphen/>
        <w:t>tation. Er ist der Meinung, dass es sich an der Rechtfertigungs</w:t>
        <w:softHyphen/>
        <w:t>lehre entscheidet, ob ein Text „Christum treibet“. Die Recht</w:t>
        <w:softHyphen/>
        <w:t>fertigungslehre versteht er als Kanon im Kano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gegen bestimmte nun das Konzil von Trient, dass auch die Tradi</w:t>
        <w:softHyphen/>
        <w:t>tion eine Glaubensquelle ist, und dass die Schrift nicht im Ge</w:t>
        <w:softHyphen/>
        <w:t>gensatz zur kirchlichen Lehre ausgelegt werden darf. Das führte wiederum die Reformatoren, speziell in der protestantischen Orthodoxie, dazu, die Be-deutung der Schrift noch stärker hervor</w:t>
        <w:softHyphen/>
        <w:t>zuheben, wenn man nun die Schrift mit der Offen-barung Gottes identifizierte - Luther hatte die Bibel nur in der Verkündigung als Wort Gottes bezeichnet -, wenn sie demgemäß die Verbalin</w:t>
        <w:softHyphen/>
        <w:t>spiration vertrat und den Hagiographen nur als Schreibfeder des Heiligen Geistes verstand, wenn sie die Auslegung der Schrift lediglich auf das innere Zeugnis, auf das „testimonium Spiritus Sancti internum“ reduzierte und die „aucto-ritas“, die „auctoritas“ der Schrift ohne ihre kanonische Beglaubigung durch die Kirche, ihre „sufficientia“ im Hinblick auf die Tradition und ihre „per</w:t>
        <w:softHyphen/>
        <w:t>spicuitas“, ihre innere Durchsich-tigkeit, ihre Selbstauslegungs</w:t>
        <w:softHyphen/>
        <w:t>kraft, nachhaltig betonte. Gerade das Letztere war freilich eine Behauptung, die jeder Erfahrung widersprach, denn in der nachre</w:t>
        <w:softHyphen/>
        <w:t>formatorischen Geschichte wurde die Zahl der christlichen Ge</w:t>
        <w:softHyphen/>
        <w:t>meinschaften immer größer, und das wegen des neuen Schriftprin</w:t>
        <w:softHyphen/>
        <w:t>zip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eine Krise geriet die protestantische Orthodoxie schon im 17. Jahrhundert durch die auf-kommende Bibelkritik, deren tiefere Wurzeln schon im 15. Jahrhundert und im beginnenden 16. Jahrhun</w:t>
        <w:softHyphen/>
        <w:t>dert zu suchen sind, die sich aber dann vor allem in der Auf</w:t>
        <w:softHyphen/>
        <w:t>klärung und im 19. Jahrhundert entfaltete</w:t>
      </w:r>
      <w:r>
        <w:rPr>
          <w:rStyle w:val="FootnoteAnchor"/>
          <w:sz w:val="24"/>
          <w:szCs w:val="24"/>
          <w:vertAlign w:val="superscript"/>
        </w:rPr>
        <w:footnoteReference w:id="46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neuzeitliche Bibelkritik erlebte bereits ein Vorspiel im Humanismus des ausgehenden Mittelalters und der beginnenden Neuzeit. Hier geht es allerdings erst um die sprachliche Fas</w:t>
        <w:softHyphen/>
        <w:t>sung, noch nicht um die Inhalte. Das geschieht erst am Beginn des 17. Jahrhunderts, als die Sozinianer eine rationalistische Bibelerklärung entwickeln. Die Sozinianer leiten sich her von Fausto Sozzini (+ 1604). Es handelt sich hier um eine Sekte, die ihren Ausgang von Polen nahm und sich über ganz Euro</w:t>
        <w:softHyphen/>
        <w:t>pa verbreitete. Neben dem Schriftprinzip fordern die Sozinianer die Anerkennung der Vernunft als Glaubenskriterium. Die Verein</w:t>
        <w:softHyphen/>
        <w:t>barkeit mit der Vernunft gilt ihnen als entscheidender Maßstab. Was sich diesem Maßstab nicht einordnen lässt, wird preisgegeben, so etwa die Trinität und die hypostatische Union. Man opfert sozu-sagen die dogmatische Tradition, um die Autorität der Schrift und die Autorität der Vernunft im vollen Umfang erhalten zu können</w:t>
      </w:r>
      <w:r>
        <w:rPr>
          <w:rStyle w:val="FootnoteAnchor"/>
          <w:sz w:val="24"/>
          <w:szCs w:val="24"/>
          <w:vertAlign w:val="superscript"/>
        </w:rPr>
        <w:footnoteReference w:id="467"/>
      </w:r>
      <w:r>
        <w:rPr>
          <w:sz w:val="24"/>
          <w:szCs w:val="24"/>
          <w:lang w:val="de-DE"/>
        </w:rPr>
        <w:t>. Dabei wurden allerdings nicht die Wunderberichte der Bibel in Frage gestellt, da man ja nicht die Schrift mit der Vernunft kritisieren, sondern mit der Schrift und mit der Ver</w:t>
        <w:softHyphen/>
        <w:t>nunft die Dogmen kritisieren wollte. Es geht hier also, wohl-ver</w:t>
        <w:softHyphen/>
        <w:t>standen, nicht um Bibelkritik mit Hilfe der Vernunft - diese erfolgte später - sondern um Dogmenkritik mit Hilfe von Vernunft und Schrift. Die Kritik an der Schrift mit Hilfe der Ver-nunft erfolgte ein wenig später, zum ersten Mal durch den jüdischen Philosophen Baruch de Spinoza (+ 1677). Dieser veröffentlich</w:t>
        <w:softHyphen/>
        <w:t xml:space="preserve">te im Jahre 1670 anonym den „Tractatus theologico-politicus“, in dem er die Bibel als ein rein menschliches Buch wie jedes andere literarische Werk beurteilte. </w:t>
      </w:r>
    </w:p>
    <w:p>
      <w:pPr>
        <w:pStyle w:val="Normal"/>
        <w:spacing w:lineRule="auto" w:line="360"/>
        <w:jc w:val="both"/>
        <w:rPr/>
      </w:pPr>
      <w:r>
        <w:rPr>
          <w:sz w:val="24"/>
          <w:szCs w:val="24"/>
          <w:lang w:val="de-DE"/>
        </w:rPr>
        <w:t>Die nächste Stufe dieser Entwicklung ist mit dem Namen des ka</w:t>
        <w:softHyphen/>
        <w:t>tholischen Priesters Richard Simon (1638-1712) verbunden, den man als Vater der historisch-kritischen Methode betrach-tet. Er erkennt, dass die biblischen Erzählungen schriftliche Fixierungen älterer mündlicher Traditionen sind. Die Unsicherheit des Textes und die Divergenzen der Überlieferung be-trachtet er als Argument gegen das Schriftprinzip der Reformatore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Anregungen Simons greift im protestantischen Raum Johann Salomo Semler (+ 1791) auf. Er polemisiert gegen die Verbal</w:t>
        <w:softHyphen/>
        <w:t>inspiration der protestantischen Orthodoxie und gegen die Iden</w:t>
        <w:softHyphen/>
        <w:t xml:space="preserve">tifikation von Schrift und Offenbarung. Den Kanon versteht er als geschichtlich gewach-sene Größe, die Bibel legt er aus nach den Regeln der profanen Kritik.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Kräftige Impulse erhielt die Bibelkritik nun durch den Deismus, von dem man gesagt hat, er sei die „Religionskritik der Aufklä</w:t>
        <w:softHyphen/>
        <w:t>rung“ (Ernst Troeltsch).</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iesem Kontext steht auch der Hamburger Orientalist Hermann Samuel Reimarus (1694-1768), dessen Werk Gotthold Ephraim Les</w:t>
        <w:softHyphen/>
        <w:t>sing (+ 1781) in den Jahren 1774-1778 als Frag-mente eines Wolfenbütteler Ungenannten herausgegeben hat. Hier finden wir eine ratio-nalistische Deutung der Wunder und eine Aufreihung vieler angeblicher Widersprüche in den Evangelien. Reimarus weiß unter anderem auch, dass Jesus sich als weltlich-irdischer Messi</w:t>
        <w:softHyphen/>
        <w:t>as verstanden hat, und dass seine Jünger ihn nach seinem Tod zu einem geistlichen Erlöser um-stilisiert haben. Den Rationalismus des Reimarus führt Heinrich Eberhard Gottlob Paulus (+ 1851) weiter, wenn er die Wunder Jesu als bloße Sinnestäuschungen weginterpretiert und für die Auferstehung Jesu wie auch für die Totenerweckungen der Evangelien die Scheintodhy-pothese vorträgt</w:t>
      </w:r>
      <w:r>
        <w:rPr>
          <w:rStyle w:val="FootnoteAnchor"/>
          <w:sz w:val="24"/>
          <w:szCs w:val="24"/>
          <w:vertAlign w:val="superscript"/>
        </w:rPr>
        <w:footnoteReference w:id="468"/>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riedrich Schleiermacher (+ 1834) führt den Ansatz Semlers fort, wenn er die Herme-neutik als allgemeine Kunstlehre des Verstehens begründet. Damit plädiert er dafür, dass die Texte aus dem Lebenszusammenhang ihres Autors und aus dem Geist seiner Epoche heraus zu interpretieren sind. Diese Hermeneutik will er auch auf die Bibel angewandt wissen</w:t>
      </w:r>
      <w:r>
        <w:rPr>
          <w:rStyle w:val="FootnoteAnchor"/>
          <w:sz w:val="24"/>
          <w:szCs w:val="24"/>
          <w:vertAlign w:val="superscript"/>
        </w:rPr>
        <w:footnoteReference w:id="469"/>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Ganz geprägt vom Deutschen Idealismus sind David Friedrich Strauß (+ 1874) und Ferdi-nand Christian Baur (+ 1860). Die große Autorität dieser zwei Autoren ist Georg Friedrich Wilhelm Hegel (+ 1831), für den die Ge</w:t>
        <w:softHyphen/>
        <w:t>schichte nichts, die Idee aber alles bedeutet. Strauß in-terpre</w:t>
        <w:softHyphen/>
        <w:t>tiert deshalb die geschichtlichen Erzählungen über Jesus als Mythen, als Einkleidung von Glaubensideen. Baur sieht im Drei</w:t>
        <w:softHyphen/>
        <w:t>schritt der Hegelschen Dialektik den Schlüssel zur Er-klärung der Geschichte des Urchristentums: Judenchristen (These), Hei</w:t>
        <w:softHyphen/>
        <w:t>denchristen (Antithe-se) und Versöhnung beider Richtungen durch die frühe Kirche (Syn</w:t>
        <w:softHyphen/>
        <w:t>these)</w:t>
      </w:r>
      <w:r>
        <w:rPr>
          <w:rStyle w:val="FootnoteAnchor"/>
          <w:sz w:val="24"/>
          <w:szCs w:val="24"/>
          <w:vertAlign w:val="superscript"/>
        </w:rPr>
        <w:footnoteReference w:id="47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liberalen Schule der Leben-Jesu-Forschung bzw. in der liberalen Exegese des 19. Jahr-hunderts verlegte man sich ganz auf die Rekonstruktion des Lebens Jesu. Man erkannte hier, dass die Evangelien auf verschiedenen Quellen fußen, deren sich die Evangelisten bedient haben. Die heute noch gültige Zwei-Quellen-Theorie wurde damals erarbeitet. Man versuchte hier, zum irdi</w:t>
        <w:softHyphen/>
        <w:t>schen Jesus vorzustoßen, bewies jedoch durch die Verschiedenheit der Jesus-Gestalten die Unmöglichkeit dieses Unternehmens, wie Albert Schweitzer (+ 1965) schließ-lich feststellte</w:t>
      </w:r>
      <w:r>
        <w:rPr>
          <w:rStyle w:val="FootnoteAnchor"/>
          <w:sz w:val="24"/>
          <w:szCs w:val="24"/>
          <w:vertAlign w:val="superscript"/>
        </w:rPr>
        <w:footnoteReference w:id="471"/>
      </w:r>
      <w:r>
        <w:rPr>
          <w:sz w:val="24"/>
          <w:szCs w:val="24"/>
          <w:lang w:val="de-DE"/>
        </w:rPr>
        <w:t xml:space="preserve">. Albert Schweitzer begründet seinerseits die eschatologische Schule. Hatte die liberale Forschung das Reich Gottes als sittlich-innerliche Größe aufgefasst, so betrachtete man es nun als zukünftig.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Die religionsgeschichtliche Schule am Beginn des 20. Jahrhun</w:t>
        <w:softHyphen/>
        <w:t>derts wollte das Christentum einfach als Synkretismus aus orien</w:t>
        <w:softHyphen/>
        <w:t>talischen Religionen, aus Hellenismus und Spätjudentum verste</w:t>
        <w:softHyphen/>
        <w:t xml:space="preserve">h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eute strebt man vielfach danach, die allegorische Interpreta</w:t>
        <w:softHyphen/>
        <w:t>tion der Schrift zu neuem Leben zu erwecken, wenn man von einer mehrdimensionalen Schriftauslegung spricht, um so die Bibel auch spirituell und theologisch zu erschließen. Dem liegt ein gewis</w:t>
        <w:softHyphen/>
        <w:t>ser Überdruss an einer rein historisch-philologisch orientierten Exegese zugrunde</w:t>
      </w:r>
      <w:r>
        <w:rPr>
          <w:rStyle w:val="FootnoteAnchor"/>
          <w:sz w:val="24"/>
          <w:szCs w:val="24"/>
          <w:vertAlign w:val="superscript"/>
        </w:rPr>
        <w:footnoteReference w:id="47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s ist falsch zu behaupten, Luther habe die erste deutsche Bi</w:t>
        <w:softHyphen/>
        <w:t>belübersetzung geschaffen. Schon vor ihm gab es deutsche Über</w:t>
        <w:softHyphen/>
        <w:t>setzungen. Allerdings hat er, Luther, dabei besondere sprachli</w:t>
        <w:softHyphen/>
        <w:t>che Fähigkeiten entfaltet und für eine große Verbreitung der Bibel gesorgt. Die populäre Sprache des Reformators sowie die Betonung des Schriftprinzips führten in kurzer Zeit zu einer weiten Verbreitung in Deutschland. Die Reformatoren bemühten sich dabei sehr um den Wortsinn. Das wiederum verleitete die Katholiken im 16. und 17. Jahrhundert, zur alten alle-gorisieren</w:t>
        <w:softHyphen/>
        <w:t>den Deutung zurückzukehren. Skeptisch gegenüber der literarkri</w:t>
        <w:softHyphen/>
        <w:t>tischen und histori-schen Erklärung der Texte wandte man sich der patristischen Exegese zu</w:t>
      </w:r>
      <w:r>
        <w:rPr>
          <w:rStyle w:val="FootnoteAnchor"/>
          <w:sz w:val="24"/>
          <w:szCs w:val="24"/>
          <w:vertAlign w:val="superscript"/>
        </w:rPr>
        <w:footnoteReference w:id="47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Eine besondere Rolle spielen in der Dogmatik die exegetischen Erklärungen der Väter, zumal wenn sie eine breite Übereinstim</w:t>
        <w:softHyphen/>
        <w:t xml:space="preserve">mung aufweisen. Nicht selten werden sie auch im Zusam-menhang mit feierlichen Definitionen von Konzilien und Päpsten herangezog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Bahnbrecher der historisch-kritischen Methode der Auslegung der Schrift ist am Ende des Mittelalters Erasmus von Rotterdam (+ 1536). Er wurde somit zu einem Vorläufer von Ri-chard Simon. Erasmus von Rotterdam betont, dass die Kenntnis der biblischen Ori-ginalspra-che un</w:t>
        <w:softHyphen/>
        <w:t>erlässliche Voraussetzung für die Erklärung der Texte ist. Er ist bemüht um die Ausar-beitung von getreuen Übersetzungen mittels der Handschriftenkritik. Für wichtig achtet er die Bestimmung der historischen Situation, zum Beispiel des Anlasses, der zur Ab-fassung einer biblischen Schrift führte, die Analyse der Lite</w:t>
        <w:softHyphen/>
        <w:t>raturgattung, die Erforschung des Originalsinns von Wörtern und Redewendun</w:t>
        <w:softHyphen/>
        <w:t>gen und die Berücksichtigung des Kontextes. In seinen Bibel-ausgaben ging er selber mit gutem Beispiel voran. Anderer</w:t>
        <w:softHyphen/>
        <w:t>seits aber leitete ihn die Überzeu-gung, dass die kanonischen Bücher Mysterien enthalten, die ein kurzsichtiger und unreli</w:t>
        <w:softHyphen/>
        <w:t>giöser Exeget übersieht</w:t>
      </w:r>
      <w:r>
        <w:rPr>
          <w:rStyle w:val="FootnoteAnchor"/>
          <w:sz w:val="24"/>
          <w:szCs w:val="24"/>
          <w:vertAlign w:val="superscript"/>
        </w:rPr>
        <w:footnoteReference w:id="47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numPr>
          <w:ilvl w:val="0"/>
          <w:numId w:val="0"/>
        </w:numPr>
        <w:spacing w:lineRule="auto" w:line="360"/>
        <w:jc w:val="both"/>
        <w:outlineLvl w:val="0"/>
        <w:rPr/>
      </w:pPr>
      <w:r>
        <w:rPr>
          <w:sz w:val="24"/>
          <w:szCs w:val="24"/>
          <w:lang w:val="de-DE"/>
        </w:rPr>
        <w:t>Die historisch-kritische Methode darf man nicht grundsätzlich verdächtigen</w:t>
      </w:r>
      <w:r>
        <w:rPr>
          <w:rStyle w:val="FootnoteAnchor"/>
          <w:sz w:val="24"/>
          <w:szCs w:val="24"/>
          <w:vertAlign w:val="superscript"/>
        </w:rPr>
        <w:footnoteReference w:id="475"/>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Während man den Literalsinn wie auch den Realsinn zum strikten Schriftsinn zählt, unter-scheidet man noch den erweiterten Schriftsinn, und zwar spricht man hier einmal von dem tie-feren, dann vom gefolgerten und endlich vom angewandten Sinn.</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tiefere Sinn wird auch der höhere oder der dogmatische oder der verborgene Sinn ge-nannt. Er wird nur von Gott und nur von jenen Menschen erkannt, die auf besondere Weise erleuchtet wor</w:t>
        <w:softHyphen/>
        <w:t>den sind. Allerdings muss er auf dem strikten Wortsinn aufbauen. Ein Beispiel für diesen tieferen Sinn findet sich etwa in Joh 11, 50-52, wo Johannes das Wort des Hohenpriesters Kaiphas „Ihr wisst nichts und bedenkt nicht, dass es für euch besser ist, wenn ein Mensch für das Volk stirbt, als wenn das ganze Volk zugrunde geht“ als unbewusste Pro-phezeiung des amtierenden Hohenpriesters auffasst. Oder wenn die Kirchenväter in ältester Zeit den Wort</w:t>
        <w:softHyphen/>
        <w:t>sinn von Jes 6, 3, also das Dreimal-Heilig, auf die göttliche Drei</w:t>
        <w:softHyphen/>
        <w:t>fal</w:t>
        <w:softHyphen/>
        <w:t>tigkeit bezie-hen. So wird eine Schriftstelle, die an sich klar ist, durch fortschreitende Offenbarung bzw. durch tiefere Ein</w:t>
        <w:softHyphen/>
        <w:t>dringung voller und fruchtbringender ausgeschöpf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gefolgerte Sinn lässt sich am besten veranschaulichen bei den marianischen Dogmen. So steht etwa von Marias Sündenlosigkeit ausdrücklich nichts in der Bibel. Mittelbar aber lässt sie sich ableiten aus der Begrüßung des Verkündigungsengels „Gegrüßet seist du, Maria, voll der Gnade ... “ (Lk 1, 28). Die Gnadenfül</w:t>
        <w:softHyphen/>
        <w:t>le schließt nämlich jegliche Sünde, sowohl die Erb-schuld als auch die persönlichen Verfehlungen, aus. Diese Schlussfolgerung haben bereits die ältesten Kirchenlehrer gezogen, und von Anfang an erkennt das vom Heiligen Geist gelenkte Lehramt diese Kon</w:t>
        <w:softHyphen/>
        <w:t>klusionen an. Der gefolgerte Sinn ist nur dann beweiskräftig für die Dog-matik, wenn er mit der allgemeinen kirchlichen Lehrtradi</w:t>
        <w:softHyphen/>
        <w:t>tion übereinstimmt. Die sich aus dem gefolgerten Sinn ergebenden Dogmen, die mit der mündlichen Erblehre übereinstimmen müssen, sind von Gott nur indirekt geoffenbart worden. Aber durch die theologische For-schung werden hier Glaubensschätze gehoben, die sich langsam, im Lauf der Geschichte, mit der Gnade Gottes ent</w:t>
        <w:softHyphen/>
        <w:t xml:space="preserve">hüllen lass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Von dem tieferen Sinn sprechen wir auch bei der Stelle Gen 1, 26: „Lasst uns den Menschen machen … “, wenn in der Dogmatik hier in der Mehrzahlform eine Andeutung des Myste-riums der Allerhei</w:t>
        <w:softHyphen/>
        <w:t>lig</w:t>
        <w:softHyphen/>
        <w:t xml:space="preserve">sten Dreifaltigkeit gesehen wird.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angewandte Sinn endlich ist weder von Gott noch von dem inspirierten Verfasser abzu-leiten, er stammt vielmehr von Men</w:t>
        <w:softHyphen/>
        <w:t>schen, die Worte der Heiligen Schrift zur Erbauung in li-turgi</w:t>
        <w:softHyphen/>
        <w:t>schen bzw. in Gebetstexten zusammenstellen. Dieser angewandte Sinn spielt auch oft eine Rolle in der Predigt sowie bei den geistlichen Schriftstellern. Mit ihm kann man keine dogmatische Beweisführung unternehmen, da er nicht biblisch, vielmehr immer nur rein menschlich ist. Aber auch in der Schrift begegnet uns dieser angewandte Sinn. So, wenn Pau-lus Röm 10, 18 ein Psalmen</w:t>
        <w:softHyphen/>
        <w:t>wort auf die christlichen Heilsboten bezieht, oder wenn das Pauluswort Gal 6, 17 „ ... ich trage die Wundmale unseres Herrn Jesus an meinem Leib“ in der Epistel vom heiligen Franz von Assisi (+ 1224) auf diesen Heiligen angewandt wird</w:t>
      </w:r>
      <w:r>
        <w:rPr>
          <w:rStyle w:val="FootnoteAnchor"/>
          <w:sz w:val="24"/>
          <w:szCs w:val="24"/>
          <w:vertAlign w:val="superscript"/>
        </w:rPr>
        <w:footnoteReference w:id="476"/>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besondere Fundgrube für den angewandten Sinn begegnet uns  in der Lauretanischen Litanei, in den zahllosen biblischen An</w:t>
        <w:softHyphen/>
        <w:t>spielungen auf Maria. Aber auch sonst gibt es an den Festen der Heiligen in den liturgischen Texten nicht wenige Beispiele für diesen Sinn</w:t>
      </w:r>
      <w:r>
        <w:rPr>
          <w:rStyle w:val="FootnoteAnchor"/>
          <w:sz w:val="24"/>
          <w:szCs w:val="24"/>
          <w:vertAlign w:val="superscript"/>
        </w:rPr>
        <w:footnoteReference w:id="47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In der Väterzeit erarbeitete Origenes (+ 254 / 253)) eine methodische Grundlegung der Exege-se. Dabei knüpfte er an an die philosophi</w:t>
        <w:softHyphen/>
        <w:t>sche Wissenschaftstradition Alexandriens, von der bereits der helle</w:t>
        <w:softHyphen/>
        <w:t>nistische Jude Philo im ersten Jahrhundert bestimmt war. Es handelt sich hier um die sogenannte allegorische Interpreta</w:t>
        <w:softHyphen/>
        <w:t>tionsmethode. Diese gab es bereits seit dem sechsten vorchrist</w:t>
        <w:softHyphen/>
        <w:t>lichen Jahrhundert in der Anwendung auf Homer-Texte. Später wurde sie auch auf andere Texte angewandt. Sie geht vom Wortsinn aus, ist jedoch der Meinung, dass „die großen Dichter absichts</w:t>
        <w:softHyphen/>
        <w:t>voll ihre Dichtungen verschlüsselt haben“, dass in diesen Dich</w:t>
        <w:softHyphen/>
        <w:t>tungen „ein Wissen enthalten (ist), das der Masse ... der zur Bildung Unfähigen nicht zugänglich sein soll“</w:t>
      </w:r>
      <w:r>
        <w:rPr>
          <w:rStyle w:val="FootnoteAnchor"/>
          <w:sz w:val="24"/>
          <w:szCs w:val="24"/>
          <w:vertAlign w:val="superscript"/>
        </w:rPr>
        <w:footnoteReference w:id="478"/>
      </w:r>
      <w:r>
        <w:rPr>
          <w:sz w:val="24"/>
          <w:szCs w:val="24"/>
          <w:lang w:val="de-DE"/>
        </w:rPr>
        <w:t>. Durch die al</w:t>
        <w:softHyphen/>
        <w:t>le</w:t>
        <w:softHyphen/>
        <w:t>gorische Auslegung soll das in der griechischen Dichtung ver</w:t>
        <w:softHyphen/>
        <w:t>borgen Gesagte in seinem wirklichen Sinn erschlossen werden, was die vordergründige Aussage ver-birgt, soll durch die Allegorie enthüllt werden</w:t>
      </w:r>
      <w:r>
        <w:rPr>
          <w:rStyle w:val="FootnoteAnchor"/>
          <w:sz w:val="24"/>
          <w:szCs w:val="24"/>
          <w:vertAlign w:val="superscript"/>
        </w:rPr>
        <w:footnoteReference w:id="479"/>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Philo von Alexandrien (+ 40 n. Chr.) wendet diese Methode nun auf das Alte Testament an, ohne freilich den Wortsinn in Frage zu stellen. Origenes übernimmt diese Methode für die christliche Interpreta</w:t>
        <w:softHyphen/>
        <w:t>tion des Alten und des Neuen Testaments. Nicht sklavisch, er baut sie vielmehr aus unter dem Einfluss der platonischen Anthro</w:t>
        <w:softHyphen/>
        <w:t>pologie, nach welcher der Mensch aus Leib, Seele und Geist be</w:t>
        <w:softHyphen/>
        <w:t>steht. Daraus ergibt sich für ihn der dreifache Sinn der Schrift, nämlich der Wortsinn, der dem Fleisch entspricht, der moralische Sinn, der der Seele ent-spricht, und der vollkommenste Sinn, der dem Geist entspricht. So bezieht er etwa den Vers Joh 2, 13: „Das Pascha der Juden war nahe“ auf das jüdische Pascha</w:t>
        <w:softHyphen/>
        <w:t>fest, auf Christus auf das Paschalamm und auf das Mahl der Seli</w:t>
        <w:softHyphen/>
        <w:t>gen in der Vollendung.</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Hermeneutik des Origenes (+ 254 / 253) wurde weiter ausgefaltet in der Lehre vom vier-fachen Schriftsinn, wie er uns zum ersten Mal bei Johannes Cassian (+ 430/435) begegnet. Diese vierfache Schriftauslegung begegnet uns dann bis zur Reformation als nor</w:t>
        <w:softHyphen/>
        <w:t>male exegeti-sche Methode. Hier unterscheidet man neben dem Lite</w:t>
        <w:softHyphen/>
        <w:t>ralsinn drei geistliche Sinne, nämlich den allegorischen, den tropologischen und den anagogischen. Der allegorische hat es mit der Dogmatik zu tun, der tropo</w:t>
        <w:softHyphen/>
        <w:t>logische mit der Moral, der anago</w:t>
        <w:softHyphen/>
        <w:t>gische mit der Eschatologie. Der allegorische bezieht sich somit auf den Glauben, der tropologische auf die Liebe und der anago</w:t>
        <w:softHyphen/>
        <w:t>gische auf die Hoffnung. Der berühmte Merkvers, der auf Augu</w:t>
        <w:softHyphen/>
        <w:t>sti</w:t>
        <w:softHyphen/>
        <w:t>nus von Dänemark (+ 1285) zurückgeht, drückt das so aus: „Littera gesta docet, quid credas allego</w:t>
        <w:softHyphen/>
        <w:t>ria, moralis, quid agas, quo tendas, anagogia“. Gewiss ist die Methode der vierfachen Schriftinterpretation heute überholt. Dennoch kann auch die gegenwärtige Exegese nicht davon absehen, dass der histo-rische Sinn der Schrift auch für das menschliche Leben fruchtbar gemacht werden muss. Es hat jedoch wenig Sinn, die hi</w:t>
        <w:softHyphen/>
        <w:t>storisch-kritische Exegese auf die Kanzel zu tragen</w:t>
      </w:r>
      <w:r>
        <w:rPr>
          <w:rStyle w:val="FootnoteAnchor"/>
          <w:sz w:val="24"/>
          <w:szCs w:val="24"/>
          <w:vertAlign w:val="superscript"/>
        </w:rPr>
        <w:footnoteReference w:id="480"/>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Hugo von St. Viktor (+ 1141) sagt: „Indem wir dar</w:t>
        <w:softHyphen/>
        <w:t>über nachdenken, was Gott getan hat, er-kennen wir, was wir sel</w:t>
        <w:softHyphen/>
        <w:t>ber tun sollen“. Wäh</w:t>
        <w:softHyphen/>
        <w:t>rend die Allegorie darin besteht, dass durch ein „factum“ auf ein anderes verwiesen wird, besteht die Tropologie darin, dass durch ein „fac-tum“ auf ein "faciendum" verwiesen wird, also auf etwas, das geschehen soll. In der Tropolo-gie wird auf der Grundlage des Dogmas die christliche Anthropologie, die Ethik und die Spiri</w:t>
        <w:softHyphen/>
        <w:t>tualität entfaltet. Bereits Origenes (+ 254 / 253) und Gregor der Große (+ 604) sind der Mei-nung, dass man alles, was man alle</w:t>
        <w:softHyphen/>
        <w:t>gorisch interpre</w:t>
        <w:softHyphen/>
        <w:t>tieren kann, auch moralisch deuten kann. Allego-risch werden so etwa das Zelt des Mose und der Tempel des Salomo allegorisch auf Jesus be-zogen, tropologisch auf das mensch</w:t>
        <w:softHyphen/>
        <w:t>liche Herz: in allen drei Fällen handelt es sich um den Wohnsitz Gottes. Sehr deutlich wird bei Paulus die fundamentale Erkenntnis, dass das, was im Indikativ über Christus gesagt wird, als Imperativ für die Chri</w:t>
        <w:softHyphen/>
        <w:t>sten Gültigkeit hat. Gregor der Große (+ 604) betont, dass die Tropologie auch der Auferbauung der Liebe dient</w:t>
      </w:r>
      <w:r>
        <w:rPr>
          <w:rStyle w:val="FootnoteAnchor"/>
          <w:sz w:val="24"/>
          <w:szCs w:val="24"/>
          <w:vertAlign w:val="superscript"/>
        </w:rPr>
        <w:footnoteReference w:id="481"/>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er vierfache Schriftsinn behält durchweg seine Gültigkeit von der Väterzeit bis zum Ende des Mittelalters, wobei sich aller</w:t>
        <w:softHyphen/>
        <w:t>dings das Interesse nach der Väterzeit von der Allegorie auf die Tropologie verlagerte. Das erklärt sich aus der Tatsache, dass es in älterer Zeit zunächst um den ersten Zugang zum Glauben ging, während es später in einer bereits christianisierten Gesell</w:t>
        <w:softHyphen/>
        <w:t>schaft um die Überwindung der heidnischen Sitten bzw. um die Umkehr der Herzen ging. Interessant ist dabei vor allem, dass die tropologische Exegese mit dem Entstehen und mit der Ausbreitung des Mönchtums stark auf das mönchische Leben zugeschnitten wur</w:t>
        <w:softHyphen/>
        <w:t>de</w:t>
      </w:r>
      <w:r>
        <w:rPr>
          <w:rStyle w:val="FootnoteAnchor"/>
          <w:sz w:val="24"/>
          <w:szCs w:val="24"/>
          <w:vertAlign w:val="superscript"/>
        </w:rPr>
        <w:footnoteReference w:id="482"/>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Schon in alter Zeit wurde der mehrdimensionalen Schriftausle</w:t>
        <w:softHyphen/>
        <w:t>gung Subjek</w:t>
        <w:softHyphen/>
        <w:t>tivis</w:t>
        <w:softHyphen/>
        <w:t>mus vorge-worfen, so beispielsweise von dem Neu</w:t>
        <w:softHyphen/>
        <w:t>plato</w:t>
        <w:softHyphen/>
        <w:t>niker Porphyrios (+ zwischen 305 und 301). Ori-genes (+ 254 / 253) hat diese Gefahr ernst genommen und versucht, ihr zu entgehen mit dem Hinweis darauf, dass die alle</w:t>
        <w:softHyphen/>
        <w:t>gorische Schriftauslegung nur im Glauben und im Geist der Kirche möglich sei. Allerdings führte sie auch in der Kirche durchaus nicht zu einheitlichen Ergebnissen, ihre Vielfalt be</w:t>
        <w:softHyphen/>
        <w:t>drohte schon immer die Einheit des kirch</w:t>
        <w:softHyphen/>
        <w:t>lichen Glaubens. Tertul</w:t>
        <w:softHyphen/>
        <w:t>lian (+ um 230) hat eine kirchliche Interpretationsregel aufgestellt, wenn er sagt, die „regula fidei“ müsse stets die In</w:t>
        <w:softHyphen/>
        <w:t>terpreta</w:t>
        <w:softHyphen/>
        <w:t>tions</w:t>
        <w:softHyphen/>
        <w:t>norm der Schrift sein, wobei er unter „regula fidei“ die frühchrist</w:t>
        <w:softHyphen/>
        <w:t>lichen Be</w:t>
        <w:softHyphen/>
        <w:t>kenntnisformulierungen, knappe Glaubensbekennt</w:t>
        <w:softHyphen/>
        <w:t>nisse versteht. Diese Problematik wird allerdings schon viel früher gesehen, wenn bereits im zwei</w:t>
        <w:softHyphen/>
        <w:t>ten Petrus</w:t>
        <w:softHyphen/>
        <w:t>brief betont wird, dass die Schriftauslegung stets in der Kirche erfolgen muss</w:t>
      </w:r>
      <w:r>
        <w:rPr>
          <w:rStyle w:val="FootnoteAnchor"/>
          <w:sz w:val="24"/>
          <w:szCs w:val="24"/>
          <w:vertAlign w:val="superscript"/>
        </w:rPr>
        <w:footnoteReference w:id="483"/>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Für Thomas von Aquin (+ 1274) ist der Literalsinn der einzige, der bei einer theologischen Argumentation Verwendung finden darf</w:t>
      </w:r>
      <w:r>
        <w:rPr>
          <w:rStyle w:val="FootnoteAnchor"/>
          <w:sz w:val="24"/>
          <w:szCs w:val="24"/>
          <w:vertAlign w:val="superscript"/>
        </w:rPr>
        <w:footnoteReference w:id="484"/>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scharfe Reaktion auf die liberale Bibelkritik des 19. Jahr</w:t>
        <w:softHyphen/>
        <w:t>hunderts erfolgte in der Dialek-tischen Theologie, die von Karl Barth (+ 1968) und Rudolf Bultmann (+ 1976) mit je ver</w:t>
        <w:softHyphen/>
        <w:t>schiedener Stoßrichtung initiiert wurde. Die Grundthese ist hier die: Weil die christliche Offenbarung nicht vom Menschen, son</w:t>
        <w:softHyphen/>
        <w:t>dern von Gott ausgeht, ist sie etwas völlig anderes als alle Religionen, gibt es zu ihnen keinerlei Analogien im Christentum, gibt es zu der christ-lichen Offenbarung keinerlei Anknüpfungs</w:t>
        <w:softHyphen/>
        <w:t>punkt in der Immanenz. Das Wort Gottes ruft den Menschen im Kerygma an und fordert ihn zur Entscheidung für Gott heraus. Das Ent-scheidende ist das Formale an der Offenbarung, gegenüber dem das Materiale völlig belanglos ist. Diese Position wird aller</w:t>
        <w:softHyphen/>
        <w:t>dings von Barth mehr und mehr aufgegeben zu Gunsten des Inhaltes der Offenbarung, was deutlich wird, wenn er eine vielbändige kirchliche Dogmatik als Hauptwerk verfasst hat. Bultmann hingegen kürzt die Botschaft des Neuen Testamentes auf deren existenziale Interpretation. Angesichts der mythischen Gestalt des Neuen Testa-mentes werden dessen Inhalte für ihn völlig irrelevant. Es geht ihm um den in den Mythen verborgenen Anruf der Liebe Gottes an den Menschen. Diese freizulegen, das ist die eigentli-che Auf</w:t>
        <w:softHyphen/>
        <w:t>gabe der Exegese. Auch bei der Person Jesu begnügt Bultmann sich mit dem Dass sei-nes Gekommenseins. Man hat mit Recht gesagt, die Entmythologisierung sei die Anwendung der Rechtfertigungslehre Luthers auf die Erkenntnis. Luther hatte die Rechtfertigung des Men-schen nur aus Glauben ohne die Werke behauptet, Bultmann negiert die Absicherung des Glaubens durch die historische For</w:t>
        <w:softHyphen/>
        <w:t>schung und betont das radikale Sich-Einlassen des Men-schen auf das Kerygma, also eine Anwendung der Radikalität des rechtferti</w:t>
        <w:softHyphen/>
        <w:t>genden Glaubens im Bereich des Wissens, sofern der Glaube nicht nur ohne die Werke, sondern auch ohne das Wissen dasteh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Schüler Bultmanns haben jedoch wieder die Frage nach dem historischen Jesus aufge-griffen. So vor allem Ernst Käsemann (+ 1998) seit 1953. Er betont, dass die Christusverkün-digung zu einer bloßen Idee verflüchtigt wird, wenn sie nicht an den vorösterli</w:t>
        <w:softHyphen/>
        <w:t>chen Jesus ge-bunden ist, dass sich somit bei Bultmann das wie</w:t>
        <w:softHyphen/>
        <w:t>derholt, was bereits in der idealistischen Schule bei David Friedrich Strauß (+ 1874) Gestalt gefunden hatte. Er knüpft wieder an an die Formgeschichte bzw. an die Traditions- und Redaktionsge</w:t>
        <w:softHyphen/>
        <w:t>schichte</w:t>
      </w:r>
      <w:r>
        <w:rPr>
          <w:rStyle w:val="FootnoteAnchor"/>
          <w:sz w:val="24"/>
          <w:szCs w:val="24"/>
          <w:vertAlign w:val="superscript"/>
        </w:rPr>
        <w:footnoteReference w:id="485"/>
      </w: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as Konzil von Trient hebt in dem Reformdekret über die Vulgata und über die Schriftinter-pretation folgende Gesichtspunkte nach</w:t>
        <w:softHyphen/>
        <w:t>träglich hervor. Die Schriftauslegung muss sich am Wortlaut der Schrift halten, die Schriftauslegung muss stets im Sinne der Kirche erfolgen, sie darf also nicht gegen den Schriftsinn, den die Kirche festhält, stehen, wobei keineswegs nur an Lehramts</w:t>
        <w:softHyphen/>
        <w:t>äußerungen gedacht ist, das Urteil darüber, ob die Exegese den Normen der Kir-che entspricht, steht dem Lehramt zu, ohne dass dieses, von Ausnahmen abgesehen, eine ver-bindliche Einzelexegese vorlegt. Die Eingrenzungen der exegetischen Freiheit gelten nur für den Bereich des Glaubens und der Sitten</w:t>
      </w:r>
      <w:r>
        <w:rPr>
          <w:rStyle w:val="FootnoteAnchor"/>
          <w:sz w:val="24"/>
          <w:szCs w:val="24"/>
          <w:vertAlign w:val="superscript"/>
        </w:rPr>
        <w:footnoteReference w:id="486"/>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 Entscheidung des Konzils von Trient nimmt das I. Vaticanum auf. Es modifiziert diese Entscheidungen jedoch ein wenig, wenn auf dem I. Vaticanum aus dem Reformdekret eine dogmatische Er</w:t>
        <w:softHyphen/>
        <w:t>klärung wird, wenn die Norm der Schriftinterpretation in Trient die gesamte kirchliche Tradition, auf dem I. Vaticanum das kirchliche Lehramt ist. Es setzt an die Stelle der negativen Norm des Tridentinums eine positive und legt die Exegese auf die lehramtliche Auslegung einzelner Bibelstellen fest. Eine Frucht dieser Einengung sind die vielen Entschei-dungen der päpstlichen Bibelkommission am Anfang des 20. Jahrhunderts.</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Eine gewisse Wandlung erfolgte, wie bereits betont wurde, durch die Enzyklika „Divino af</w:t>
        <w:softHyphen/>
        <w:t>flante Spiritu“ von 1943, wodurch die historisch-kritische Exe</w:t>
        <w:softHyphen/>
        <w:t xml:space="preserve">gese offiziell Einlass in der ka-tholischen Theologie erhielt, ja, sie wurde geradezu nun vorgeschrieben. Dann wird auch durch die Enzyklika der Exegese die Aufgabe zugewiesen, vor allem den theologischen Lehr-gehalt zu eruieren. </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szCs w:val="24"/>
          <w:lang w:val="de-DE"/>
        </w:rPr>
        <w:t>Diese positive Einstellung wird durch das II. Vaticanum weiter</w:t>
        <w:softHyphen/>
        <w:t>geführt, wenn es die dienende Funktion des Lehramtes hervorhebt und die Priorität der Schrift gegenüber der Tradition und dem Lehramt, wenn es generell eine biblische Orientierung der Theo</w:t>
        <w:softHyphen/>
        <w:t>logie fordert</w:t>
      </w:r>
      <w:r>
        <w:rPr>
          <w:rStyle w:val="FootnoteAnchor"/>
          <w:sz w:val="24"/>
          <w:szCs w:val="24"/>
          <w:vertAlign w:val="superscript"/>
        </w:rPr>
        <w:footnoteReference w:id="487"/>
      </w:r>
      <w:r>
        <w:rPr>
          <w:sz w:val="24"/>
          <w:szCs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sectPr>
      <w:headerReference w:type="default" r:id="rId2"/>
      <w:headerReference w:type="first" r:id="rId3"/>
      <w:footnotePr>
        <w:numFmt w:val="decimal"/>
      </w:footnotePr>
      <w:type w:val="nextPage"/>
      <w:pgSz w:w="11906" w:h="16838"/>
      <w:pgMar w:left="1985" w:right="851" w:gutter="0" w:header="720" w:top="85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10cp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Roman 10cpi" w:ascii="Roman 10cpi" w:hAnsi="Roman 10cpi"/>
          <w:sz w:val="22"/>
          <w:lang w:val="de-DE"/>
        </w:rPr>
        <w:t xml:space="preserve"> </w:t>
      </w:r>
      <w:r>
        <w:rPr>
          <w:sz w:val="18"/>
          <w:lang w:val="de-DE"/>
        </w:rPr>
        <w:t>Max Apel, Philosophisches Wörterbuch, Berlin 1953, S.76.</w:t>
      </w:r>
    </w:p>
  </w:footnote>
  <w:footnote w:id="3">
    <w:p>
      <w:pPr>
        <w:pStyle w:val="Normal"/>
        <w:spacing w:before="0" w:after="240"/>
        <w:jc w:val="both"/>
        <w:rPr/>
      </w:pPr>
      <w:r>
        <w:rPr>
          <w:rStyle w:val="FootnoteCharacters"/>
        </w:rPr>
        <w:footnoteRef/>
      </w:r>
      <w:r>
        <w:rPr>
          <w:sz w:val="18"/>
          <w:lang w:val="de-DE"/>
        </w:rPr>
        <w:t xml:space="preserve"> </w:t>
      </w:r>
      <w:r>
        <w:rPr>
          <w:sz w:val="18"/>
          <w:lang w:val="de-DE"/>
        </w:rPr>
        <w:t>Ebd.</w:t>
      </w:r>
    </w:p>
  </w:footnote>
  <w:footnote w:id="4">
    <w:p>
      <w:pPr>
        <w:pStyle w:val="Footnote"/>
        <w:jc w:val="both"/>
        <w:rPr/>
      </w:pPr>
      <w:r>
        <w:rPr>
          <w:rStyle w:val="FootnoteCharacters"/>
        </w:rPr>
        <w:footnoteRef/>
      </w:r>
      <w:r>
        <w:rPr/>
        <w:t xml:space="preserve"> </w:t>
      </w:r>
      <w:r>
        <w:rPr>
          <w:rFonts w:cs="Courier New Standard"/>
          <w:lang w:val="it-IT"/>
        </w:rPr>
        <w:t>Vgl. Thomas von Aquin,  De veritate, 12, 3, ad 2 u. ad 3; In Trinitatem 6, 3; Summa contra gentiles, lib. 1, c. 1).</w:t>
      </w:r>
    </w:p>
  </w:footnote>
  <w:footnote w:id="5">
    <w:p>
      <w:pPr>
        <w:pStyle w:val="Normal"/>
        <w:spacing w:before="0" w:after="240"/>
        <w:jc w:val="both"/>
        <w:rPr/>
      </w:pPr>
      <w:r>
        <w:rPr>
          <w:rStyle w:val="FootnoteCharacters"/>
        </w:rPr>
        <w:footnoteRef/>
      </w:r>
      <w:r>
        <w:rPr>
          <w:sz w:val="18"/>
          <w:lang w:val="de-DE"/>
        </w:rPr>
        <w:t xml:space="preserve"> </w:t>
      </w:r>
      <w:r>
        <w:rPr>
          <w:sz w:val="18"/>
          <w:lang w:val="de-DE"/>
        </w:rPr>
        <w:t>Ebd., 76 f.</w:t>
      </w:r>
    </w:p>
  </w:footnote>
  <w:footnote w:id="6">
    <w:p>
      <w:pPr>
        <w:pStyle w:val="Normal"/>
        <w:spacing w:before="0" w:after="240"/>
        <w:jc w:val="both"/>
        <w:rPr/>
      </w:pPr>
      <w:r>
        <w:rPr>
          <w:rStyle w:val="FootnoteCharacters"/>
        </w:rPr>
        <w:footnoteRef/>
      </w:r>
      <w:r>
        <w:rPr>
          <w:sz w:val="18"/>
          <w:lang w:val="de-DE"/>
        </w:rPr>
        <w:t xml:space="preserve"> </w:t>
      </w:r>
      <w:r>
        <w:rPr>
          <w:sz w:val="18"/>
          <w:lang w:val="de-DE"/>
        </w:rPr>
        <w:t>Walter Brugger, Summe einer philosophischen Gotteslehre, München 1979, 77 - 79.</w:t>
      </w:r>
    </w:p>
  </w:footnote>
  <w:footnote w:id="7">
    <w:p>
      <w:pPr>
        <w:pStyle w:val="Normal"/>
        <w:spacing w:before="0" w:after="240"/>
        <w:jc w:val="both"/>
        <w:rPr/>
      </w:pPr>
      <w:r>
        <w:rPr>
          <w:rStyle w:val="FootnoteCharacters"/>
        </w:rPr>
        <w:footnoteRef/>
      </w:r>
      <w:r>
        <w:rPr>
          <w:sz w:val="18"/>
          <w:lang w:val="it-IT"/>
        </w:rPr>
        <w:t xml:space="preserve"> </w:t>
      </w:r>
      <w:r>
        <w:rPr>
          <w:sz w:val="18"/>
          <w:lang w:val="it-IT"/>
        </w:rPr>
        <w:t>Augustinus, Contra epistulam Manichaei, quam vocant fun</w:t>
        <w:softHyphen/>
        <w:t>damenti, c.5 ( PL 42,176).</w:t>
      </w:r>
    </w:p>
  </w:footnote>
  <w:footnote w:id="8">
    <w:p>
      <w:pPr>
        <w:pStyle w:val="Normal"/>
        <w:spacing w:before="0" w:after="240"/>
        <w:jc w:val="both"/>
        <w:rPr/>
      </w:pPr>
      <w:r>
        <w:rPr>
          <w:rStyle w:val="FootnoteCharacters"/>
        </w:rPr>
        <w:footnoteRef/>
      </w:r>
      <w:r>
        <w:rPr>
          <w:sz w:val="18"/>
          <w:lang w:val="de-DE"/>
        </w:rPr>
        <w:t xml:space="preserve"> </w:t>
      </w:r>
      <w:r>
        <w:rPr>
          <w:sz w:val="18"/>
          <w:lang w:val="de-DE"/>
        </w:rPr>
        <w:t xml:space="preserve">Albert Lang, Fundamentaltheologie II, München </w:t>
      </w:r>
      <w:r>
        <w:rPr>
          <w:sz w:val="18"/>
          <w:vertAlign w:val="superscript"/>
          <w:lang w:val="de-DE"/>
        </w:rPr>
        <w:t>4</w:t>
      </w:r>
      <w:r>
        <w:rPr>
          <w:sz w:val="18"/>
          <w:lang w:val="de-DE"/>
        </w:rPr>
        <w:t>1967, 202.</w:t>
      </w:r>
    </w:p>
  </w:footnote>
  <w:footnote w:id="9">
    <w:p>
      <w:pPr>
        <w:pStyle w:val="Normal"/>
        <w:spacing w:before="0" w:after="240"/>
        <w:jc w:val="both"/>
        <w:rPr/>
      </w:pPr>
      <w:r>
        <w:rPr>
          <w:rStyle w:val="FootnoteCharacters"/>
        </w:rPr>
        <w:footnoteRef/>
      </w:r>
      <w:r>
        <w:rPr>
          <w:sz w:val="18"/>
          <w:lang w:val="de-DE"/>
        </w:rPr>
        <w:t xml:space="preserve"> </w:t>
      </w:r>
      <w:r>
        <w:rPr>
          <w:sz w:val="18"/>
          <w:lang w:val="de-DE"/>
        </w:rPr>
        <w:t xml:space="preserve">Karl Rahner, Schriften zur Theologie, Bd. IX, Einsiedeln </w:t>
      </w:r>
      <w:r>
        <w:rPr>
          <w:sz w:val="18"/>
          <w:vertAlign w:val="superscript"/>
          <w:lang w:val="de-DE"/>
        </w:rPr>
        <w:t>2</w:t>
      </w:r>
      <w:r>
        <w:rPr>
          <w:sz w:val="18"/>
          <w:lang w:val="de-DE"/>
        </w:rPr>
        <w:t>1972, 11 - 33.</w:t>
      </w:r>
    </w:p>
  </w:footnote>
  <w:footnote w:id="10">
    <w:p>
      <w:pPr>
        <w:pStyle w:val="Normal"/>
        <w:spacing w:before="0" w:after="240"/>
        <w:jc w:val="both"/>
        <w:rPr/>
      </w:pPr>
      <w:r>
        <w:rPr>
          <w:rStyle w:val="FootnoteCharacters"/>
        </w:rPr>
        <w:footnoteRef/>
      </w:r>
      <w:r>
        <w:rPr>
          <w:sz w:val="18"/>
          <w:lang w:val="de-DE"/>
        </w:rPr>
        <w:t xml:space="preserve"> </w:t>
      </w:r>
      <w:r>
        <w:rPr>
          <w:sz w:val="18"/>
          <w:lang w:val="de-DE"/>
        </w:rPr>
        <w:t>Ebd., 21.</w:t>
      </w:r>
    </w:p>
  </w:footnote>
  <w:footnote w:id="11">
    <w:p>
      <w:pPr>
        <w:pStyle w:val="Normal"/>
        <w:spacing w:before="0" w:after="240"/>
        <w:jc w:val="both"/>
        <w:rPr/>
      </w:pPr>
      <w:r>
        <w:rPr>
          <w:rStyle w:val="FootnoteCharacters"/>
        </w:rPr>
        <w:footnoteRef/>
      </w:r>
      <w:r>
        <w:rPr>
          <w:sz w:val="18"/>
          <w:lang w:val="de-DE"/>
        </w:rPr>
        <w:t xml:space="preserve"> </w:t>
      </w:r>
      <w:r>
        <w:rPr>
          <w:sz w:val="18"/>
          <w:lang w:val="de-DE"/>
        </w:rPr>
        <w:t>Karl Rahner, Replik, Bemerkungen zu: Hans Küng, Im Interesse der Sache, in: Stimmen der Zeit 96, 1971, 146.</w:t>
      </w:r>
    </w:p>
  </w:footnote>
  <w:footnote w:id="12">
    <w:p>
      <w:pPr>
        <w:pStyle w:val="Normal"/>
        <w:spacing w:before="0" w:after="240"/>
        <w:jc w:val="both"/>
        <w:rPr/>
      </w:pPr>
      <w:r>
        <w:rPr>
          <w:rStyle w:val="FootnoteCharacters"/>
        </w:rPr>
        <w:footnoteRef/>
      </w:r>
      <w:r>
        <w:rPr>
          <w:sz w:val="18"/>
          <w:lang w:val="de-DE"/>
        </w:rPr>
        <w:t xml:space="preserve"> </w:t>
      </w:r>
      <w:r>
        <w:rPr>
          <w:sz w:val="18"/>
          <w:lang w:val="de-DE"/>
        </w:rPr>
        <w:t xml:space="preserve">Albert Lang, Fundamentaltheologie II, München </w:t>
      </w:r>
      <w:r>
        <w:rPr>
          <w:sz w:val="18"/>
          <w:vertAlign w:val="superscript"/>
          <w:lang w:val="de-DE"/>
        </w:rPr>
        <w:t>4</w:t>
      </w:r>
      <w:r>
        <w:rPr>
          <w:sz w:val="18"/>
          <w:lang w:val="de-DE"/>
        </w:rPr>
        <w:t>1967, 202 ff.</w:t>
      </w:r>
    </w:p>
  </w:footnote>
  <w:footnote w:id="13">
    <w:p>
      <w:pPr>
        <w:pStyle w:val="Normal"/>
        <w:spacing w:before="0" w:after="240"/>
        <w:jc w:val="both"/>
        <w:rPr/>
      </w:pPr>
      <w:r>
        <w:rPr>
          <w:rStyle w:val="FootnoteCharacters"/>
        </w:rPr>
        <w:footnoteRef/>
      </w:r>
      <w:r>
        <w:rPr>
          <w:sz w:val="18"/>
          <w:lang w:val="de-DE"/>
        </w:rPr>
        <w:t xml:space="preserve"> </w:t>
      </w:r>
      <w:r>
        <w:rPr>
          <w:sz w:val="18"/>
          <w:lang w:val="de-DE"/>
        </w:rPr>
        <w:t xml:space="preserve">Wilfried Joest, Fundamentaltheologie. Theologische Grundlagen- und Methodenprobleme (Theologische Wissenschaft, 11), Stuttgart 1974. </w:t>
      </w:r>
    </w:p>
  </w:footnote>
  <w:footnote w:id="14">
    <w:p>
      <w:pPr>
        <w:pStyle w:val="Normal"/>
        <w:spacing w:before="0" w:after="240"/>
        <w:jc w:val="both"/>
        <w:rPr/>
      </w:pPr>
      <w:r>
        <w:rPr>
          <w:rStyle w:val="FootnoteCharacters"/>
        </w:rPr>
        <w:footnoteRef/>
      </w:r>
      <w:r>
        <w:rPr>
          <w:sz w:val="18"/>
          <w:lang w:val="de-DE"/>
        </w:rPr>
        <w:t xml:space="preserve"> </w:t>
      </w:r>
      <w:r>
        <w:rPr>
          <w:sz w:val="18"/>
          <w:lang w:val="de-DE"/>
        </w:rPr>
        <w:t>Gerhard Sauter, Vor einem neuen Methodenstreit in der Theolo</w:t>
        <w:softHyphen/>
        <w:t>gie? (Theologische Existenz heute, 164), München 1970.</w:t>
      </w:r>
    </w:p>
  </w:footnote>
  <w:footnote w:id="15">
    <w:p>
      <w:pPr>
        <w:pStyle w:val="Footnote"/>
        <w:rPr/>
      </w:pPr>
      <w:r>
        <w:rPr>
          <w:rStyle w:val="FootnoteCharacters"/>
        </w:rPr>
        <w:footnoteRef/>
      </w:r>
      <w:r>
        <w:rPr>
          <w:lang w:val="de-DE"/>
        </w:rPr>
        <w:t xml:space="preserve"> </w:t>
      </w:r>
      <w:r>
        <w:rPr>
          <w:lang w:val="de-DE"/>
        </w:rPr>
        <w:t>Freiburg 1874, Neuausgabe Freiburg 1948.</w:t>
      </w:r>
    </w:p>
    <w:p>
      <w:pPr>
        <w:pStyle w:val="Footnote"/>
        <w:rPr>
          <w:lang w:val="de-DE"/>
        </w:rPr>
      </w:pPr>
      <w:r>
        <w:rPr>
          <w:lang w:val="de-DE"/>
        </w:rPr>
      </w:r>
    </w:p>
  </w:footnote>
  <w:footnote w:id="16">
    <w:p>
      <w:pPr>
        <w:pStyle w:val="Normal"/>
        <w:spacing w:before="0" w:after="240"/>
        <w:jc w:val="both"/>
        <w:rPr/>
      </w:pPr>
      <w:r>
        <w:rPr>
          <w:rStyle w:val="FootnoteCharacters"/>
        </w:rPr>
        <w:footnoteRef/>
      </w:r>
      <w:r>
        <w:rPr>
          <w:sz w:val="18"/>
          <w:lang w:val="de-DE"/>
        </w:rPr>
        <w:t xml:space="preserve"> </w:t>
      </w:r>
      <w:r>
        <w:rPr>
          <w:sz w:val="18"/>
          <w:lang w:val="de-DE"/>
        </w:rPr>
        <w:t xml:space="preserve">Vgl. beispielsweise Horst Georg Pöhlmann, Abriss der Dogmatik, Gütersloh </w:t>
      </w:r>
      <w:r>
        <w:rPr>
          <w:sz w:val="18"/>
          <w:vertAlign w:val="superscript"/>
          <w:lang w:val="de-DE"/>
        </w:rPr>
        <w:t>2</w:t>
      </w:r>
      <w:r>
        <w:rPr>
          <w:sz w:val="18"/>
          <w:lang w:val="de-DE"/>
        </w:rPr>
        <w:t>1975, 13 - 80.</w:t>
      </w:r>
    </w:p>
  </w:footnote>
  <w:footnote w:id="17">
    <w:p>
      <w:pPr>
        <w:pStyle w:val="Normal"/>
        <w:spacing w:before="0" w:after="240"/>
        <w:jc w:val="both"/>
        <w:rPr/>
      </w:pPr>
      <w:r>
        <w:rPr>
          <w:rStyle w:val="FootnoteCharacters"/>
        </w:rPr>
        <w:footnoteRef/>
      </w:r>
      <w:r>
        <w:rPr>
          <w:sz w:val="18"/>
          <w:lang w:val="de-DE"/>
        </w:rPr>
        <w:t>Joseph Barbel, Einführung in die Dogmengeschichte (Der Christ in der Welt. Eine Enzyklopädie V, 15 a/b), Aschaffenburg 1975, 21 - 28.</w:t>
      </w:r>
    </w:p>
  </w:footnote>
  <w:footnote w:id="18">
    <w:p>
      <w:pPr>
        <w:pStyle w:val="Normal"/>
        <w:spacing w:before="0" w:after="240"/>
        <w:jc w:val="both"/>
        <w:rPr/>
      </w:pPr>
      <w:r>
        <w:rPr>
          <w:rStyle w:val="FootnoteCharacters"/>
        </w:rPr>
        <w:footnoteRef/>
      </w:r>
      <w:r>
        <w:rPr>
          <w:sz w:val="18"/>
          <w:lang w:val="de-DE"/>
        </w:rPr>
        <w:t xml:space="preserve"> </w:t>
      </w:r>
      <w:r>
        <w:rPr>
          <w:sz w:val="18"/>
          <w:lang w:val="de-DE"/>
        </w:rPr>
        <w:t>Justin, Apologia I, c. 13.</w:t>
      </w:r>
    </w:p>
  </w:footnote>
  <w:footnote w:id="19">
    <w:p>
      <w:pPr>
        <w:pStyle w:val="Normal"/>
        <w:spacing w:before="0" w:after="240"/>
        <w:jc w:val="both"/>
        <w:rPr/>
      </w:pPr>
      <w:r>
        <w:rPr>
          <w:rStyle w:val="FootnoteCharacters"/>
        </w:rPr>
        <w:footnoteRef/>
      </w:r>
      <w:r>
        <w:rPr>
          <w:sz w:val="18"/>
          <w:lang w:val="de-DE"/>
        </w:rPr>
        <w:t xml:space="preserve"> </w:t>
      </w:r>
      <w:r>
        <w:rPr>
          <w:sz w:val="18"/>
          <w:lang w:val="de-DE"/>
        </w:rPr>
        <w:t>Irenäus von Lyon, Adversus haereses, lib. I, c. 10, 1 - 3.</w:t>
      </w:r>
    </w:p>
  </w:footnote>
  <w:footnote w:id="20">
    <w:p>
      <w:pPr>
        <w:pStyle w:val="Normal"/>
        <w:spacing w:before="0" w:after="240"/>
        <w:jc w:val="both"/>
        <w:rPr/>
      </w:pPr>
      <w:r>
        <w:rPr>
          <w:rStyle w:val="FootnoteCharacters"/>
        </w:rPr>
        <w:footnoteRef/>
      </w:r>
      <w:r>
        <w:rPr>
          <w:sz w:val="18"/>
          <w:lang w:val="de-DE"/>
        </w:rPr>
        <w:t xml:space="preserve"> </w:t>
      </w:r>
      <w:r>
        <w:rPr>
          <w:sz w:val="18"/>
          <w:lang w:val="de-DE"/>
        </w:rPr>
        <w:t>Tertullian, De praescriptione haereticorum, c. 13.</w:t>
      </w:r>
    </w:p>
  </w:footnote>
  <w:footnote w:id="21">
    <w:p>
      <w:pPr>
        <w:pStyle w:val="Normal"/>
        <w:spacing w:before="0" w:after="240"/>
        <w:jc w:val="both"/>
        <w:rPr/>
      </w:pPr>
      <w:r>
        <w:rPr>
          <w:rStyle w:val="FootnoteCharacters"/>
        </w:rPr>
        <w:footnoteRef/>
      </w:r>
      <w:r>
        <w:rPr>
          <w:sz w:val="18"/>
          <w:lang w:val="de-DE"/>
        </w:rPr>
        <w:t xml:space="preserve"> </w:t>
      </w:r>
      <w:r>
        <w:rPr>
          <w:sz w:val="18"/>
          <w:lang w:val="de-DE"/>
        </w:rPr>
        <w:t>Origenes, De principiis I, Prooemium, 4 - 8.</w:t>
      </w:r>
    </w:p>
  </w:footnote>
  <w:footnote w:id="22">
    <w:p>
      <w:pPr>
        <w:pStyle w:val="Normal"/>
        <w:spacing w:before="0" w:after="240"/>
        <w:jc w:val="both"/>
        <w:rPr/>
      </w:pPr>
      <w:r>
        <w:rPr>
          <w:rStyle w:val="FootnoteCharacters"/>
        </w:rPr>
        <w:footnoteRef/>
      </w:r>
      <w:r>
        <w:rPr>
          <w:sz w:val="18"/>
          <w:lang w:val="de-DE"/>
        </w:rPr>
        <w:t xml:space="preserve"> </w:t>
      </w:r>
      <w:r>
        <w:rPr>
          <w:sz w:val="18"/>
          <w:lang w:val="de-DE"/>
        </w:rPr>
        <w:t>Vinzenz von Lerin, Commonitorium, c. 2.</w:t>
      </w:r>
    </w:p>
  </w:footnote>
  <w:footnote w:id="23">
    <w:p>
      <w:pPr>
        <w:pStyle w:val="Normal"/>
        <w:spacing w:before="0" w:after="240"/>
        <w:jc w:val="both"/>
        <w:rPr/>
      </w:pPr>
      <w:r>
        <w:rPr>
          <w:rStyle w:val="FootnoteCharacters"/>
        </w:rPr>
        <w:footnoteRef/>
      </w:r>
      <w:r>
        <w:rPr>
          <w:sz w:val="18"/>
          <w:lang w:val="de-DE"/>
        </w:rPr>
        <w:t xml:space="preserve"> </w:t>
      </w:r>
      <w:r>
        <w:rPr>
          <w:sz w:val="18"/>
          <w:lang w:val="de-DE"/>
        </w:rPr>
        <w:t>Ebd., c. 23.</w:t>
      </w:r>
    </w:p>
  </w:footnote>
  <w:footnote w:id="24">
    <w:p>
      <w:pPr>
        <w:pStyle w:val="Normal"/>
        <w:spacing w:before="0" w:after="240"/>
        <w:jc w:val="both"/>
        <w:rPr/>
      </w:pPr>
      <w:r>
        <w:rPr>
          <w:rStyle w:val="FootnoteCharacters"/>
        </w:rPr>
        <w:footnoteRef/>
      </w:r>
      <w:r>
        <w:rPr>
          <w:sz w:val="18"/>
          <w:lang w:val="de-DE"/>
        </w:rPr>
        <w:t xml:space="preserve"> </w:t>
      </w:r>
      <w:r>
        <w:rPr>
          <w:sz w:val="18"/>
          <w:lang w:val="de-DE"/>
        </w:rPr>
        <w:t xml:space="preserve">Albert Lang, Fundamentaltheologie II, München </w:t>
      </w:r>
      <w:r>
        <w:rPr>
          <w:sz w:val="18"/>
          <w:vertAlign w:val="superscript"/>
          <w:lang w:val="de-DE"/>
        </w:rPr>
        <w:t>4</w:t>
      </w:r>
      <w:r>
        <w:rPr>
          <w:sz w:val="18"/>
          <w:lang w:val="de-DE"/>
        </w:rPr>
        <w:t>1967, 199 - 201.</w:t>
      </w:r>
    </w:p>
  </w:footnote>
  <w:footnote w:id="25">
    <w:p>
      <w:pPr>
        <w:pStyle w:val="Normal"/>
        <w:spacing w:before="0" w:after="240"/>
        <w:jc w:val="both"/>
        <w:rPr/>
      </w:pPr>
      <w:r>
        <w:rPr>
          <w:rStyle w:val="FootnoteCharacters"/>
        </w:rPr>
        <w:footnoteRef/>
      </w:r>
      <w:r>
        <w:rPr>
          <w:sz w:val="18"/>
          <w:lang w:val="de-DE"/>
        </w:rPr>
        <w:t xml:space="preserve"> </w:t>
      </w:r>
      <w:r>
        <w:rPr>
          <w:sz w:val="18"/>
          <w:lang w:val="de-DE"/>
        </w:rPr>
        <w:t xml:space="preserve">Ebd., 201. </w:t>
      </w:r>
    </w:p>
  </w:footnote>
  <w:footnote w:id="26">
    <w:p>
      <w:pPr>
        <w:pStyle w:val="Footnote"/>
        <w:rPr/>
      </w:pPr>
      <w:r>
        <w:rPr>
          <w:rStyle w:val="FootnoteCharacters"/>
        </w:rPr>
        <w:footnoteRef/>
      </w:r>
      <w:r>
        <w:rPr>
          <w:lang w:val="de-DE"/>
        </w:rPr>
        <w:t xml:space="preserve"> </w:t>
      </w:r>
      <w:r>
        <w:rPr>
          <w:lang w:val="de-DE"/>
        </w:rPr>
        <w:t>Johannes Cochläus, ein bedeutender Humanist und Theologe, stammte aus Mittelfranken. Er war einer der erbittertsten Gegner Luthers. Dreiundsiebzigjährig starb er im Jahre 1552.</w:t>
      </w:r>
    </w:p>
  </w:footnote>
  <w:footnote w:id="27">
    <w:p>
      <w:pPr>
        <w:pStyle w:val="Footnote"/>
        <w:rPr/>
      </w:pPr>
      <w:r>
        <w:rPr>
          <w:rStyle w:val="FootnoteCharacters"/>
        </w:rPr>
        <w:footnoteRef/>
      </w:r>
      <w:r>
        <w:rPr>
          <w:lang w:val="de-DE"/>
        </w:rPr>
        <w:t xml:space="preserve"> </w:t>
      </w:r>
      <w:r>
        <w:rPr>
          <w:lang w:val="de-DE"/>
        </w:rPr>
        <w:t>Melchior Cano, spanischer Dominikaner und Theologe, ein bedeutender Vertreter der Schule von Salamanca, gilt mit seinen „Loci theologici“ als der Begründer der Fundamentaltheologie. Er starb mit einundfünfzig Jahren im Jahre 1560.</w:t>
      </w:r>
    </w:p>
  </w:footnote>
  <w:footnote w:id="28">
    <w:p>
      <w:pPr>
        <w:pStyle w:val="Footnote"/>
        <w:rPr/>
      </w:pPr>
      <w:r>
        <w:rPr>
          <w:rStyle w:val="FootnoteCharacters"/>
        </w:rPr>
        <w:footnoteRef/>
      </w:r>
      <w:r>
        <w:rPr>
          <w:lang w:val="de-DE"/>
        </w:rPr>
        <w:t xml:space="preserve"> </w:t>
      </w:r>
      <w:r>
        <w:rPr>
          <w:lang w:val="de-DE"/>
        </w:rPr>
        <w:t>Albert Pighius, ein bedeutender Kontroverstheologe und Humanist,  ist Niederländer. Er hat sich auch als Naturwissenschaftler einen Namen gemacht, er starb im Jahre 1542 (zweiundünfzigjährig).</w:t>
      </w:r>
    </w:p>
  </w:footnote>
  <w:footnote w:id="29">
    <w:p>
      <w:pPr>
        <w:pStyle w:val="Footnote"/>
        <w:rPr/>
      </w:pPr>
      <w:r>
        <w:rPr>
          <w:rStyle w:val="FootnoteCharacters"/>
        </w:rPr>
        <w:footnoteRef/>
      </w:r>
      <w:r>
        <w:rPr>
          <w:lang w:val="de-DE"/>
        </w:rPr>
        <w:t xml:space="preserve"> </w:t>
      </w:r>
      <w:r>
        <w:rPr>
          <w:lang w:val="de-DE"/>
        </w:rPr>
        <w:t>Den Suprematseid, in dem man sich zu der Oberhoheit des englischen Königs über die Kirche in England bekannte und gegen den Papst stellte, musste seit 1534 jeder Geistliche, Parlamentarier und Staatsbeamte in England leisten. Erst 1829 wurde dieser Eid aufgehoben.</w:t>
      </w:r>
    </w:p>
  </w:footnote>
  <w:footnote w:id="30">
    <w:p>
      <w:pPr>
        <w:pStyle w:val="Normal"/>
        <w:spacing w:before="0" w:after="240"/>
        <w:jc w:val="both"/>
        <w:rPr/>
      </w:pPr>
      <w:r>
        <w:rPr>
          <w:rStyle w:val="FootnoteCharacters"/>
        </w:rPr>
        <w:footnoteRef/>
      </w:r>
      <w:r>
        <w:rPr>
          <w:sz w:val="18"/>
          <w:lang w:val="de-DE"/>
        </w:rPr>
        <w:t xml:space="preserve"> </w:t>
      </w:r>
      <w:r>
        <w:rPr>
          <w:sz w:val="18"/>
          <w:lang w:val="de-DE"/>
        </w:rPr>
        <w:t xml:space="preserve">Albert Lang, Fundamentaltheologie II, München </w:t>
      </w:r>
      <w:r>
        <w:rPr>
          <w:sz w:val="18"/>
          <w:vertAlign w:val="superscript"/>
          <w:lang w:val="de-DE"/>
        </w:rPr>
        <w:t>4</w:t>
      </w:r>
      <w:r>
        <w:rPr>
          <w:sz w:val="18"/>
          <w:lang w:val="de-DE"/>
        </w:rPr>
        <w:t>1967, 323 - 326.</w:t>
      </w:r>
    </w:p>
  </w:footnote>
  <w:footnote w:id="31">
    <w:p>
      <w:pPr>
        <w:pStyle w:val="Normal"/>
        <w:spacing w:before="0" w:after="240"/>
        <w:jc w:val="both"/>
        <w:rPr/>
      </w:pPr>
      <w:r>
        <w:rPr>
          <w:rStyle w:val="FootnoteCharacters"/>
        </w:rPr>
        <w:footnoteRef/>
      </w:r>
      <w:r>
        <w:rPr>
          <w:sz w:val="18"/>
          <w:lang w:val="de-DE"/>
        </w:rPr>
        <w:t xml:space="preserve"> </w:t>
      </w:r>
      <w:r>
        <w:rPr>
          <w:sz w:val="18"/>
          <w:lang w:val="de-DE"/>
        </w:rPr>
        <w:t>Walter Kern, Franz Joseph Niemann, Theologische Erkenntnislehre (Leitfaden Theologie, 4), Düsseldorf 1981, 51 f.</w:t>
      </w:r>
    </w:p>
  </w:footnote>
  <w:footnote w:id="32">
    <w:p>
      <w:pPr>
        <w:pStyle w:val="Normal"/>
        <w:spacing w:before="0" w:after="240"/>
        <w:jc w:val="both"/>
        <w:rPr/>
      </w:pPr>
      <w:r>
        <w:rPr>
          <w:rStyle w:val="FootnoteCharacters"/>
        </w:rPr>
        <w:footnoteRef/>
      </w:r>
      <w:r>
        <w:rPr>
          <w:sz w:val="18"/>
          <w:lang w:val="it-IT"/>
        </w:rPr>
        <w:t xml:space="preserve"> </w:t>
      </w:r>
      <w:r>
        <w:rPr>
          <w:sz w:val="18"/>
          <w:lang w:val="it-IT"/>
        </w:rPr>
        <w:t>Ebd., 52.</w:t>
      </w:r>
    </w:p>
  </w:footnote>
  <w:footnote w:id="33">
    <w:p>
      <w:pPr>
        <w:pStyle w:val="Normal"/>
        <w:spacing w:before="0" w:after="240"/>
        <w:jc w:val="both"/>
        <w:rPr/>
      </w:pPr>
      <w:r>
        <w:rPr>
          <w:rStyle w:val="FootnoteCharacters"/>
        </w:rPr>
        <w:footnoteRef/>
      </w:r>
      <w:r>
        <w:rPr>
          <w:sz w:val="18"/>
          <w:lang w:val="it-IT"/>
        </w:rPr>
        <w:t xml:space="preserve"> </w:t>
      </w:r>
      <w:r>
        <w:rPr>
          <w:sz w:val="18"/>
          <w:lang w:val="it-IT"/>
        </w:rPr>
        <w:t>Ebd., 49.</w:t>
      </w:r>
    </w:p>
  </w:footnote>
  <w:footnote w:id="34">
    <w:p>
      <w:pPr>
        <w:pStyle w:val="Normal"/>
        <w:spacing w:before="0" w:after="240"/>
        <w:jc w:val="both"/>
        <w:rPr/>
      </w:pPr>
      <w:r>
        <w:rPr>
          <w:rStyle w:val="FootnoteCharacters"/>
        </w:rPr>
        <w:footnoteRef/>
      </w:r>
      <w:r>
        <w:rPr>
          <w:sz w:val="18"/>
          <w:lang w:val="it-IT"/>
        </w:rPr>
        <w:t xml:space="preserve"> </w:t>
      </w:r>
      <w:r>
        <w:rPr>
          <w:sz w:val="18"/>
          <w:lang w:val="it-IT"/>
        </w:rPr>
        <w:t>Ebd., 40 f.  46.</w:t>
      </w:r>
    </w:p>
  </w:footnote>
  <w:footnote w:id="35">
    <w:p>
      <w:pPr>
        <w:pStyle w:val="Normal"/>
        <w:spacing w:before="0" w:after="240"/>
        <w:jc w:val="both"/>
        <w:rPr/>
      </w:pPr>
      <w:r>
        <w:rPr>
          <w:rStyle w:val="FootnoteCharacters"/>
        </w:rPr>
        <w:footnoteRef/>
      </w:r>
      <w:r>
        <w:rPr>
          <w:sz w:val="18"/>
          <w:lang w:val="it-IT"/>
        </w:rPr>
        <w:t xml:space="preserve"> </w:t>
      </w:r>
      <w:r>
        <w:rPr>
          <w:sz w:val="18"/>
          <w:lang w:val="it-IT"/>
        </w:rPr>
        <w:t>Rudolf Agricola, De inventione dialectica.</w:t>
      </w:r>
    </w:p>
  </w:footnote>
  <w:footnote w:id="36">
    <w:p>
      <w:pPr>
        <w:pStyle w:val="Normal"/>
        <w:spacing w:before="0" w:after="240"/>
        <w:jc w:val="both"/>
        <w:rPr/>
      </w:pPr>
      <w:r>
        <w:rPr>
          <w:rStyle w:val="FootnoteCharacters"/>
        </w:rPr>
        <w:footnoteRef/>
      </w:r>
      <w:r>
        <w:rPr>
          <w:sz w:val="18"/>
          <w:lang w:val="de-DE"/>
        </w:rPr>
        <w:t xml:space="preserve"> </w:t>
      </w:r>
      <w:r>
        <w:rPr>
          <w:sz w:val="18"/>
          <w:lang w:val="de-DE"/>
        </w:rPr>
        <w:t xml:space="preserve">Albert Lang, Fundamentaltheologie II, Münster </w:t>
      </w:r>
      <w:r>
        <w:rPr>
          <w:sz w:val="18"/>
          <w:vertAlign w:val="superscript"/>
          <w:lang w:val="de-DE"/>
        </w:rPr>
        <w:t>4</w:t>
      </w:r>
      <w:r>
        <w:rPr>
          <w:sz w:val="18"/>
          <w:lang w:val="de-DE"/>
        </w:rPr>
        <w:t>1967, 201.</w:t>
      </w:r>
    </w:p>
  </w:footnote>
  <w:footnote w:id="37">
    <w:p>
      <w:pPr>
        <w:pStyle w:val="Normal"/>
        <w:spacing w:before="0" w:after="240"/>
        <w:jc w:val="both"/>
        <w:rPr/>
      </w:pPr>
      <w:r>
        <w:rPr>
          <w:rStyle w:val="FootnoteCharacters"/>
        </w:rPr>
        <w:footnoteRef/>
      </w:r>
      <w:r>
        <w:rPr>
          <w:sz w:val="18"/>
          <w:lang w:val="de-DE"/>
        </w:rPr>
        <w:t xml:space="preserve"> </w:t>
      </w:r>
      <w:r>
        <w:rPr>
          <w:sz w:val="18"/>
          <w:lang w:val="de-DE"/>
        </w:rPr>
        <w:t>Joseph Höfer, Matthias Joseph Scheeben, in: Lexikon für Theologie und Kirche, Bd. IX., Frei</w:t>
        <w:softHyphen/>
        <w:t xml:space="preserve">burg </w:t>
      </w:r>
      <w:r>
        <w:rPr>
          <w:sz w:val="18"/>
          <w:vertAlign w:val="superscript"/>
          <w:lang w:val="de-DE"/>
        </w:rPr>
        <w:t>2</w:t>
      </w:r>
      <w:r>
        <w:rPr>
          <w:sz w:val="18"/>
          <w:lang w:val="de-DE"/>
        </w:rPr>
        <w:t>1964, 377.</w:t>
      </w:r>
    </w:p>
  </w:footnote>
  <w:footnote w:id="38">
    <w:p>
      <w:pPr>
        <w:pStyle w:val="Normal"/>
        <w:spacing w:before="0" w:after="240"/>
        <w:jc w:val="both"/>
        <w:rPr/>
      </w:pPr>
      <w:r>
        <w:rPr>
          <w:rStyle w:val="FootnoteCharacters"/>
        </w:rPr>
        <w:footnoteRef/>
      </w:r>
      <w:r>
        <w:rPr>
          <w:sz w:val="18"/>
          <w:lang w:val="en-GB"/>
        </w:rPr>
        <w:t xml:space="preserve"> </w:t>
      </w:r>
      <w:r>
        <w:rPr>
          <w:sz w:val="18"/>
          <w:lang w:val="en-GB"/>
        </w:rPr>
        <w:t>Aristoteles, Metaphysik I, 1 (Edition Bekker 980 a 2).</w:t>
      </w:r>
    </w:p>
  </w:footnote>
  <w:footnote w:id="39">
    <w:p>
      <w:pPr>
        <w:pStyle w:val="Normal"/>
        <w:spacing w:before="0" w:after="240"/>
        <w:jc w:val="both"/>
        <w:rPr/>
      </w:pPr>
      <w:r>
        <w:rPr>
          <w:rStyle w:val="FootnoteCharacters"/>
        </w:rPr>
        <w:footnoteRef/>
      </w:r>
      <w:r>
        <w:rPr>
          <w:sz w:val="18"/>
          <w:lang w:val="de-DE"/>
        </w:rPr>
        <w:t xml:space="preserve"> </w:t>
      </w:r>
      <w:r>
        <w:rPr>
          <w:sz w:val="18"/>
          <w:lang w:val="de-DE"/>
        </w:rPr>
        <w:t xml:space="preserve">Ebd. </w:t>
      </w:r>
    </w:p>
  </w:footnote>
  <w:footnote w:id="40">
    <w:p>
      <w:pPr>
        <w:pStyle w:val="Normal"/>
        <w:spacing w:before="0" w:after="240"/>
        <w:jc w:val="both"/>
        <w:rPr/>
      </w:pPr>
      <w:r>
        <w:rPr>
          <w:rStyle w:val="FootnoteCharacters"/>
        </w:rPr>
        <w:footnoteRef/>
      </w:r>
      <w:r>
        <w:rPr>
          <w:sz w:val="18"/>
          <w:lang w:val="de-DE"/>
        </w:rPr>
        <w:t xml:space="preserve"> </w:t>
      </w:r>
      <w:r>
        <w:rPr>
          <w:sz w:val="18"/>
          <w:lang w:val="de-DE"/>
        </w:rPr>
        <w:t>Adolf Kolping, Einführung in die katholische Theolo</w:t>
        <w:softHyphen/>
        <w:t xml:space="preserve">gie, Münster </w:t>
      </w:r>
      <w:r>
        <w:rPr>
          <w:sz w:val="18"/>
          <w:vertAlign w:val="superscript"/>
          <w:lang w:val="de-DE"/>
        </w:rPr>
        <w:t>2</w:t>
      </w:r>
      <w:r>
        <w:rPr>
          <w:sz w:val="18"/>
          <w:lang w:val="de-DE"/>
        </w:rPr>
        <w:t>1963, 124.</w:t>
      </w:r>
    </w:p>
  </w:footnote>
  <w:footnote w:id="41">
    <w:p>
      <w:pPr>
        <w:pStyle w:val="Normal"/>
        <w:spacing w:before="0" w:after="240"/>
        <w:jc w:val="both"/>
        <w:rPr/>
      </w:pPr>
      <w:r>
        <w:rPr>
          <w:rStyle w:val="FootnoteCharacters"/>
        </w:rPr>
        <w:footnoteRef/>
      </w:r>
      <w:r>
        <w:rPr>
          <w:sz w:val="18"/>
          <w:lang w:val="de-DE"/>
        </w:rPr>
        <w:t xml:space="preserve"> </w:t>
      </w:r>
      <w:r>
        <w:rPr>
          <w:sz w:val="18"/>
          <w:lang w:val="de-DE"/>
        </w:rPr>
        <w:t>Joseph Schumacher, Der „Denzinger“, Freiburg 1974, 47 - 54.</w:t>
      </w:r>
    </w:p>
  </w:footnote>
  <w:footnote w:id="42">
    <w:p>
      <w:pPr>
        <w:pStyle w:val="Normal"/>
        <w:spacing w:before="0" w:after="240"/>
        <w:jc w:val="both"/>
        <w:rPr/>
      </w:pPr>
      <w:r>
        <w:rPr>
          <w:rStyle w:val="FootnoteCharacters"/>
        </w:rPr>
        <w:footnoteRef/>
      </w:r>
      <w:r>
        <w:rPr>
          <w:sz w:val="18"/>
          <w:lang w:val="en-GB"/>
        </w:rPr>
        <w:t xml:space="preserve"> </w:t>
      </w:r>
      <w:r>
        <w:rPr>
          <w:sz w:val="18"/>
          <w:lang w:val="en-GB"/>
        </w:rPr>
        <w:t>DS 3016.</w:t>
      </w:r>
    </w:p>
  </w:footnote>
  <w:footnote w:id="43">
    <w:p>
      <w:pPr>
        <w:pStyle w:val="Normal"/>
        <w:spacing w:before="0" w:after="240"/>
        <w:jc w:val="both"/>
        <w:rPr/>
      </w:pPr>
      <w:r>
        <w:rPr>
          <w:rStyle w:val="FootnoteCharacters"/>
        </w:rPr>
        <w:footnoteRef/>
      </w:r>
      <w:r>
        <w:rPr>
          <w:sz w:val="18"/>
          <w:lang w:val="en-GB"/>
        </w:rPr>
        <w:t xml:space="preserve"> </w:t>
      </w:r>
      <w:r>
        <w:rPr>
          <w:sz w:val="18"/>
          <w:lang w:val="en-GB"/>
        </w:rPr>
        <w:t>Vgl. DS 3036: Vaticanum I: Constitutio „De fide catholica”, can. 6 (gegen Georg Hermes gerichtet).</w:t>
      </w:r>
    </w:p>
  </w:footnote>
  <w:footnote w:id="44">
    <w:p>
      <w:pPr>
        <w:pStyle w:val="Normal"/>
        <w:spacing w:before="0" w:after="240"/>
        <w:jc w:val="both"/>
        <w:rPr/>
      </w:pPr>
      <w:r>
        <w:rPr>
          <w:rStyle w:val="FootnoteCharacters"/>
        </w:rPr>
        <w:footnoteRef/>
      </w:r>
      <w:r>
        <w:rPr>
          <w:sz w:val="18"/>
          <w:lang w:val="de-DE"/>
        </w:rPr>
        <w:t xml:space="preserve"> </w:t>
      </w:r>
      <w:r>
        <w:rPr>
          <w:sz w:val="18"/>
          <w:lang w:val="de-DE"/>
        </w:rPr>
        <w:t>Adolf Kolping, Einleitung in die katholische Theolo</w:t>
        <w:softHyphen/>
        <w:t>gie, Münster</w:t>
      </w:r>
      <w:r>
        <w:rPr>
          <w:sz w:val="18"/>
          <w:vertAlign w:val="superscript"/>
          <w:lang w:val="de-DE"/>
        </w:rPr>
        <w:t xml:space="preserve">  2</w:t>
      </w:r>
      <w:r>
        <w:rPr>
          <w:sz w:val="18"/>
          <w:lang w:val="de-DE"/>
        </w:rPr>
        <w:t>1963, 112.</w:t>
      </w:r>
    </w:p>
  </w:footnote>
  <w:footnote w:id="45">
    <w:p>
      <w:pPr>
        <w:pStyle w:val="Normal"/>
        <w:spacing w:before="0" w:after="240"/>
        <w:jc w:val="both"/>
        <w:rPr/>
      </w:pPr>
      <w:r>
        <w:rPr>
          <w:rStyle w:val="FootnoteCharacters"/>
        </w:rPr>
        <w:footnoteRef/>
      </w:r>
      <w:r>
        <w:rPr>
          <w:sz w:val="18"/>
          <w:lang w:val="de-DE"/>
        </w:rPr>
        <w:t xml:space="preserve"> </w:t>
      </w:r>
      <w:r>
        <w:rPr>
          <w:sz w:val="18"/>
          <w:lang w:val="de-DE"/>
        </w:rPr>
        <w:t>Adolf Kolping, Katholische Theologie gestern und heute, Bremen 1964, 13 - 15.</w:t>
      </w:r>
    </w:p>
  </w:footnote>
  <w:footnote w:id="46">
    <w:p>
      <w:pPr>
        <w:pStyle w:val="Footnote"/>
        <w:rPr/>
      </w:pPr>
      <w:r>
        <w:rPr>
          <w:rStyle w:val="FootnoteCharacters"/>
        </w:rPr>
        <w:footnoteRef/>
      </w:r>
      <w:r>
        <w:rPr>
          <w:lang w:val="de-DE"/>
        </w:rPr>
        <w:t xml:space="preserve"> </w:t>
      </w:r>
      <w:r>
        <w:rPr>
          <w:lang w:val="de-DE"/>
        </w:rPr>
        <w:t>Cyprian, De catholicae ecclesiae unitate, n. 6.</w:t>
      </w:r>
    </w:p>
  </w:footnote>
  <w:footnote w:id="47">
    <w:p>
      <w:pPr>
        <w:pStyle w:val="Normal"/>
        <w:spacing w:before="0" w:after="240"/>
        <w:jc w:val="both"/>
        <w:rPr/>
      </w:pPr>
      <w:r>
        <w:rPr>
          <w:rStyle w:val="FootnoteCharacters"/>
        </w:rPr>
        <w:footnoteRef/>
      </w:r>
      <w:r>
        <w:rPr>
          <w:sz w:val="18"/>
          <w:lang w:val="de-DE"/>
        </w:rPr>
        <w:t xml:space="preserve"> </w:t>
      </w:r>
      <w:r>
        <w:rPr>
          <w:sz w:val="18"/>
          <w:lang w:val="de-DE"/>
        </w:rPr>
        <w:t>Vgl. auch Adolf Kolping, Unfehlbar?, Eine Antwort, Bergen - Enkheim b. Frankfurt /Main, 1971, 68 f.</w:t>
      </w:r>
    </w:p>
  </w:footnote>
  <w:footnote w:id="48">
    <w:p>
      <w:pPr>
        <w:pStyle w:val="Normal"/>
        <w:spacing w:lineRule="exact" w:line="240" w:before="0" w:after="240"/>
        <w:jc w:val="both"/>
        <w:rPr/>
      </w:pPr>
      <w:r>
        <w:rPr>
          <w:rStyle w:val="FootnoteCharacters"/>
        </w:rPr>
        <w:footnoteRef/>
      </w:r>
      <w:r>
        <w:rPr>
          <w:sz w:val="18"/>
          <w:lang w:val="de-DE"/>
        </w:rPr>
        <w:t xml:space="preserve"> </w:t>
      </w:r>
      <w:r>
        <w:rPr>
          <w:sz w:val="18"/>
          <w:lang w:val="de-DE"/>
        </w:rPr>
        <w:t>Heinrich Fries, Bultmann - Barth und die katholische Theologie, Stuttgart 1955, 139.</w:t>
      </w:r>
    </w:p>
  </w:footnote>
  <w:footnote w:id="49">
    <w:p>
      <w:pPr>
        <w:pStyle w:val="Footnote"/>
        <w:rPr/>
      </w:pPr>
      <w:r>
        <w:rPr>
          <w:rStyle w:val="FootnoteCharacters"/>
        </w:rPr>
        <w:footnoteRef/>
      </w:r>
      <w:r>
        <w:rPr>
          <w:lang w:val="de-DE"/>
        </w:rPr>
        <w:t xml:space="preserve"> </w:t>
      </w:r>
      <w:r>
        <w:rPr>
          <w:lang w:val="de-DE"/>
        </w:rPr>
        <w:t>Ebd.</w:t>
      </w:r>
    </w:p>
    <w:p>
      <w:pPr>
        <w:pStyle w:val="Footnote"/>
        <w:rPr>
          <w:lang w:val="de-DE"/>
        </w:rPr>
      </w:pPr>
      <w:r>
        <w:rPr>
          <w:lang w:val="de-DE"/>
        </w:rPr>
      </w:r>
    </w:p>
  </w:footnote>
  <w:footnote w:id="50">
    <w:p>
      <w:pPr>
        <w:pStyle w:val="Normal"/>
        <w:spacing w:before="0" w:after="240"/>
        <w:jc w:val="both"/>
        <w:rPr/>
      </w:pPr>
      <w:r>
        <w:rPr>
          <w:rStyle w:val="FootnoteCharacters"/>
        </w:rPr>
        <w:footnoteRef/>
      </w:r>
      <w:r>
        <w:rPr>
          <w:lang w:val="de-DE"/>
        </w:rPr>
        <w:t xml:space="preserve"> </w:t>
      </w:r>
      <w:r>
        <w:rPr>
          <w:sz w:val="18"/>
          <w:lang w:val="de-DE"/>
        </w:rPr>
        <w:t>Alfred Bengsch, Michael Schmaus, Elisabeth Gössmann, Haben wir noch Grundsätze? (Theologische Fragen heute, 12. Hrsg. von Michael Schmaus und Elisabeth Gössmann), München 1968, 28.</w:t>
      </w:r>
    </w:p>
  </w:footnote>
  <w:footnote w:id="51">
    <w:p>
      <w:pPr>
        <w:pStyle w:val="Normal"/>
        <w:spacing w:before="0" w:after="240"/>
        <w:jc w:val="both"/>
        <w:rPr/>
      </w:pPr>
      <w:r>
        <w:rPr>
          <w:rStyle w:val="FootnoteCharacters"/>
        </w:rPr>
        <w:footnoteRef/>
      </w:r>
      <w:r>
        <w:rPr>
          <w:sz w:val="18"/>
          <w:lang w:val="de-DE"/>
        </w:rPr>
        <w:t xml:space="preserve"> </w:t>
      </w:r>
      <w:r>
        <w:rPr>
          <w:sz w:val="18"/>
          <w:lang w:val="de-DE"/>
        </w:rPr>
        <w:t xml:space="preserve">Vgl auch DS 3016: Vaticanum I. </w:t>
      </w:r>
    </w:p>
  </w:footnote>
  <w:footnote w:id="52">
    <w:p>
      <w:pPr>
        <w:pStyle w:val="Normal"/>
        <w:spacing w:before="0" w:after="240"/>
        <w:jc w:val="both"/>
        <w:rPr/>
      </w:pPr>
      <w:r>
        <w:rPr>
          <w:rStyle w:val="FootnoteCharacters"/>
        </w:rPr>
        <w:footnoteRef/>
      </w:r>
      <w:r>
        <w:rPr>
          <w:sz w:val="18"/>
          <w:lang w:val="de-DE"/>
        </w:rPr>
        <w:t xml:space="preserve"> </w:t>
      </w:r>
      <w:r>
        <w:rPr>
          <w:sz w:val="18"/>
          <w:lang w:val="de-DE"/>
        </w:rPr>
        <w:t>Adolf Kolping, Einleitung in die katholische Theolo</w:t>
        <w:softHyphen/>
        <w:t xml:space="preserve">gie, Münster </w:t>
      </w:r>
      <w:r>
        <w:rPr>
          <w:sz w:val="18"/>
          <w:vertAlign w:val="superscript"/>
          <w:lang w:val="de-DE"/>
        </w:rPr>
        <w:t>2</w:t>
      </w:r>
      <w:r>
        <w:rPr>
          <w:sz w:val="18"/>
          <w:lang w:val="de-DE"/>
        </w:rPr>
        <w:t>1963, 132.</w:t>
      </w:r>
    </w:p>
  </w:footnote>
  <w:footnote w:id="53">
    <w:p>
      <w:pPr>
        <w:pStyle w:val="Normal"/>
        <w:spacing w:before="0" w:after="240"/>
        <w:jc w:val="both"/>
        <w:rPr/>
      </w:pPr>
      <w:r>
        <w:rPr>
          <w:rStyle w:val="FootnoteCharacters"/>
        </w:rPr>
        <w:footnoteRef/>
      </w:r>
      <w:r>
        <w:rPr>
          <w:sz w:val="18"/>
          <w:lang w:val="fr-FR"/>
        </w:rPr>
        <w:t xml:space="preserve"> </w:t>
      </w:r>
      <w:r>
        <w:rPr>
          <w:sz w:val="18"/>
          <w:lang w:val="fr-FR"/>
        </w:rPr>
        <w:t>Clemens von Alexandrien, Protreptikos, lib. 11 (PG 8, 229).</w:t>
      </w:r>
    </w:p>
  </w:footnote>
  <w:footnote w:id="54">
    <w:p>
      <w:pPr>
        <w:pStyle w:val="Normal"/>
        <w:spacing w:before="0" w:after="240"/>
        <w:jc w:val="both"/>
        <w:rPr/>
      </w:pPr>
      <w:r>
        <w:rPr>
          <w:rStyle w:val="FootnoteCharacters"/>
        </w:rPr>
        <w:footnoteRef/>
      </w:r>
      <w:r>
        <w:rPr>
          <w:sz w:val="18"/>
          <w:lang w:val="fr-FR"/>
        </w:rPr>
        <w:t xml:space="preserve"> </w:t>
      </w:r>
      <w:r>
        <w:rPr>
          <w:sz w:val="18"/>
          <w:lang w:val="fr-FR"/>
        </w:rPr>
        <w:t xml:space="preserve">Petrus Lombardus, Sententiae, lib. </w:t>
      </w:r>
      <w:r>
        <w:rPr>
          <w:sz w:val="18"/>
          <w:lang w:val="de-DE"/>
        </w:rPr>
        <w:t>I,  dist.  I,  cap. 1, 1.</w:t>
      </w:r>
    </w:p>
  </w:footnote>
  <w:footnote w:id="55">
    <w:p>
      <w:pPr>
        <w:pStyle w:val="Footnote"/>
        <w:rPr/>
      </w:pPr>
      <w:r>
        <w:rPr>
          <w:rStyle w:val="FootnoteCharacters"/>
        </w:rPr>
        <w:footnoteRef/>
      </w:r>
      <w:r>
        <w:rPr>
          <w:lang w:val="de-DE"/>
        </w:rPr>
        <w:t xml:space="preserve"> </w:t>
      </w:r>
      <w:r>
        <w:rPr>
          <w:sz w:val="18"/>
          <w:lang w:val="de-DE"/>
        </w:rPr>
        <w:t>Alfred Bengsch, Michael Schmaus, Elisabeth Gössmann, Haben wir noch Grundsätze? (Theologische Fragen heute, 12. Hrsg. von Michael Schmaus und Elisabeth Gössmann), München 1968, 28.</w:t>
      </w:r>
    </w:p>
    <w:p>
      <w:pPr>
        <w:pStyle w:val="Footnote"/>
        <w:rPr>
          <w:sz w:val="18"/>
          <w:lang w:val="de-DE"/>
        </w:rPr>
      </w:pPr>
      <w:r>
        <w:rPr>
          <w:sz w:val="18"/>
          <w:lang w:val="de-DE"/>
        </w:rPr>
      </w:r>
    </w:p>
  </w:footnote>
  <w:footnote w:id="56">
    <w:p>
      <w:pPr>
        <w:pStyle w:val="Normal"/>
        <w:spacing w:before="0" w:after="240"/>
        <w:jc w:val="both"/>
        <w:rPr/>
      </w:pPr>
      <w:r>
        <w:rPr>
          <w:rStyle w:val="FootnoteCharacters"/>
        </w:rPr>
        <w:footnoteRef/>
      </w:r>
      <w:r>
        <w:rPr>
          <w:sz w:val="18"/>
          <w:lang w:val="de-DE"/>
        </w:rPr>
        <w:t xml:space="preserve"> </w:t>
      </w:r>
      <w:r>
        <w:rPr>
          <w:sz w:val="18"/>
          <w:lang w:val="de-DE"/>
        </w:rPr>
        <w:t>Adolf  Kolping, Einleitung in die katholische Theolo</w:t>
        <w:softHyphen/>
        <w:t xml:space="preserve">gie, Münster </w:t>
      </w:r>
      <w:r>
        <w:rPr>
          <w:sz w:val="18"/>
          <w:vertAlign w:val="superscript"/>
          <w:lang w:val="de-DE"/>
        </w:rPr>
        <w:t>2</w:t>
      </w:r>
      <w:r>
        <w:rPr>
          <w:sz w:val="18"/>
          <w:lang w:val="de-DE"/>
        </w:rPr>
        <w:t>1963, 112 - 116.</w:t>
      </w:r>
    </w:p>
  </w:footnote>
  <w:footnote w:id="57">
    <w:p>
      <w:pPr>
        <w:pStyle w:val="Normal"/>
        <w:spacing w:before="0" w:after="240"/>
        <w:jc w:val="both"/>
        <w:rPr/>
      </w:pPr>
      <w:r>
        <w:rPr>
          <w:rStyle w:val="FootnoteCharacters"/>
        </w:rPr>
        <w:footnoteRef/>
      </w:r>
      <w:r>
        <w:rPr>
          <w:sz w:val="18"/>
          <w:lang w:val="de-DE"/>
        </w:rPr>
        <w:t xml:space="preserve"> </w:t>
      </w:r>
      <w:r>
        <w:rPr>
          <w:sz w:val="18"/>
          <w:lang w:val="de-DE"/>
        </w:rPr>
        <w:t>Alfred Bengsch, Michael Schmaus, Elisabeth Gössmann, Haben wir noch Grundsätze? (Theologische Fragen heute, 12,  Hrsg. von Michael Schmaus und Elisabeth Gössmann), München 1968, 28.</w:t>
      </w:r>
    </w:p>
  </w:footnote>
  <w:footnote w:id="58">
    <w:p>
      <w:pPr>
        <w:pStyle w:val="Normal"/>
        <w:spacing w:before="0" w:after="240"/>
        <w:jc w:val="both"/>
        <w:rPr/>
      </w:pPr>
      <w:r>
        <w:rPr>
          <w:rStyle w:val="FootnoteCharacters"/>
        </w:rPr>
        <w:footnoteRef/>
      </w:r>
      <w:r>
        <w:rPr>
          <w:sz w:val="18"/>
          <w:lang w:val="de-DE"/>
        </w:rPr>
        <w:t xml:space="preserve"> </w:t>
      </w:r>
      <w:r>
        <w:rPr>
          <w:sz w:val="18"/>
          <w:lang w:val="de-DE"/>
        </w:rPr>
        <w:t>DS 3016 (Vaticanum I).</w:t>
      </w:r>
    </w:p>
  </w:footnote>
  <w:footnote w:id="59">
    <w:p>
      <w:pPr>
        <w:pStyle w:val="Normal"/>
        <w:spacing w:before="0" w:after="240"/>
        <w:jc w:val="both"/>
        <w:rPr/>
      </w:pPr>
      <w:r>
        <w:rPr>
          <w:rStyle w:val="FootnoteCharacters"/>
        </w:rPr>
        <w:footnoteRef/>
      </w:r>
      <w:r>
        <w:rPr>
          <w:sz w:val="18"/>
          <w:lang w:val="de-DE"/>
        </w:rPr>
        <w:t xml:space="preserve"> </w:t>
      </w:r>
      <w:r>
        <w:rPr>
          <w:sz w:val="18"/>
          <w:lang w:val="de-DE"/>
        </w:rPr>
        <w:t xml:space="preserve">Michael Schmaus, Katholische Dogmatik, Bd. I, München </w:t>
      </w:r>
      <w:r>
        <w:rPr>
          <w:sz w:val="18"/>
          <w:vertAlign w:val="superscript"/>
          <w:lang w:val="de-DE"/>
        </w:rPr>
        <w:t>6</w:t>
      </w:r>
      <w:r>
        <w:rPr>
          <w:sz w:val="18"/>
          <w:lang w:val="de-DE"/>
        </w:rPr>
        <w:t>1960, 47.</w:t>
      </w:r>
    </w:p>
  </w:footnote>
  <w:footnote w:id="60">
    <w:p>
      <w:pPr>
        <w:pStyle w:val="Normal"/>
        <w:spacing w:before="0" w:after="240"/>
        <w:jc w:val="both"/>
        <w:rPr/>
      </w:pPr>
      <w:r>
        <w:rPr>
          <w:rStyle w:val="FootnoteCharacters"/>
        </w:rPr>
        <w:footnoteRef/>
      </w:r>
      <w:r>
        <w:rPr>
          <w:sz w:val="18"/>
          <w:lang w:val="de-DE"/>
        </w:rPr>
        <w:t xml:space="preserve"> </w:t>
      </w:r>
      <w:r>
        <w:rPr>
          <w:sz w:val="18"/>
          <w:lang w:val="de-DE"/>
        </w:rPr>
        <w:t>Thomas von Aquin, Quodlibetales 4, q. 9, a. 18.</w:t>
      </w:r>
    </w:p>
  </w:footnote>
  <w:footnote w:id="61">
    <w:p>
      <w:pPr>
        <w:pStyle w:val="Normal"/>
        <w:spacing w:before="0" w:after="240"/>
        <w:jc w:val="both"/>
        <w:rPr/>
      </w:pPr>
      <w:r>
        <w:rPr>
          <w:rStyle w:val="FootnoteCharacters"/>
        </w:rPr>
        <w:footnoteRef/>
      </w:r>
      <w:r>
        <w:rPr>
          <w:sz w:val="18"/>
          <w:lang w:val="de-DE"/>
        </w:rPr>
        <w:t xml:space="preserve"> </w:t>
      </w:r>
      <w:r>
        <w:rPr>
          <w:sz w:val="18"/>
          <w:lang w:val="de-DE"/>
        </w:rPr>
        <w:t xml:space="preserve">DS 3016 (Vaticanum I). </w:t>
      </w:r>
    </w:p>
  </w:footnote>
  <w:footnote w:id="62">
    <w:p>
      <w:pPr>
        <w:pStyle w:val="Normal"/>
        <w:spacing w:before="0" w:after="240"/>
        <w:jc w:val="both"/>
        <w:rPr/>
      </w:pPr>
      <w:r>
        <w:rPr>
          <w:rStyle w:val="FootnoteCharacters"/>
        </w:rPr>
        <w:footnoteRef/>
      </w:r>
      <w:r>
        <w:rPr>
          <w:sz w:val="18"/>
          <w:lang w:val="de-DE"/>
        </w:rPr>
        <w:t xml:space="preserve"> </w:t>
      </w:r>
      <w:r>
        <w:rPr>
          <w:sz w:val="18"/>
          <w:lang w:val="de-DE"/>
        </w:rPr>
        <w:t xml:space="preserve">Adolf Kolping, Einleitung in die katholische Theologie, Münster </w:t>
      </w:r>
      <w:r>
        <w:rPr>
          <w:sz w:val="18"/>
          <w:vertAlign w:val="superscript"/>
          <w:lang w:val="de-DE"/>
        </w:rPr>
        <w:t>2</w:t>
      </w:r>
      <w:r>
        <w:rPr>
          <w:sz w:val="18"/>
          <w:lang w:val="de-DE"/>
        </w:rPr>
        <w:t>1963, 117.</w:t>
      </w:r>
    </w:p>
  </w:footnote>
  <w:footnote w:id="63">
    <w:p>
      <w:pPr>
        <w:pStyle w:val="Normal"/>
        <w:spacing w:before="0" w:after="240"/>
        <w:jc w:val="both"/>
        <w:rPr/>
      </w:pPr>
      <w:r>
        <w:rPr>
          <w:rStyle w:val="FootnoteCharacters"/>
        </w:rPr>
        <w:footnoteRef/>
      </w:r>
      <w:r>
        <w:rPr>
          <w:sz w:val="18"/>
          <w:lang w:val="de-DE"/>
        </w:rPr>
        <w:t xml:space="preserve"> </w:t>
      </w:r>
      <w:r>
        <w:rPr>
          <w:sz w:val="18"/>
          <w:lang w:val="de-DE"/>
        </w:rPr>
        <w:t>Anselm von Canterbury, Epistula de Incarnatione Verbi, c. 1.</w:t>
      </w:r>
    </w:p>
  </w:footnote>
  <w:footnote w:id="64">
    <w:p>
      <w:pPr>
        <w:pStyle w:val="Normal"/>
        <w:spacing w:before="0" w:after="240"/>
        <w:jc w:val="both"/>
        <w:rPr/>
      </w:pPr>
      <w:r>
        <w:rPr>
          <w:rStyle w:val="FootnoteCharacters"/>
        </w:rPr>
        <w:footnoteRef/>
      </w:r>
      <w:r>
        <w:rPr>
          <w:sz w:val="18"/>
          <w:lang w:val="de-DE"/>
        </w:rPr>
        <w:t xml:space="preserve"> </w:t>
      </w:r>
      <w:r>
        <w:rPr>
          <w:sz w:val="18"/>
          <w:lang w:val="de-DE"/>
        </w:rPr>
        <w:t>DS 3016.</w:t>
      </w:r>
    </w:p>
  </w:footnote>
  <w:footnote w:id="65">
    <w:p>
      <w:pPr>
        <w:pStyle w:val="Normal"/>
        <w:spacing w:before="0" w:after="240"/>
        <w:jc w:val="both"/>
        <w:rPr/>
      </w:pPr>
      <w:r>
        <w:rPr>
          <w:rStyle w:val="FootnoteCharacters"/>
        </w:rPr>
        <w:footnoteRef/>
      </w:r>
      <w:r>
        <w:rPr>
          <w:sz w:val="18"/>
          <w:lang w:val="de-DE"/>
        </w:rPr>
        <w:t xml:space="preserve"> </w:t>
      </w:r>
      <w:r>
        <w:rPr>
          <w:sz w:val="18"/>
          <w:lang w:val="de-DE"/>
        </w:rPr>
        <w:t>DS 806 (IV. Laterankonzil: 1215). Vgl. Adolf Kolping, Katholi</w:t>
        <w:softHyphen/>
        <w:t>sche Theologie gestern und heute, Bremen 1964, 16 - 19.</w:t>
      </w:r>
    </w:p>
  </w:footnote>
  <w:footnote w:id="66">
    <w:p>
      <w:pPr>
        <w:pStyle w:val="Normal"/>
        <w:spacing w:before="0" w:after="240"/>
        <w:jc w:val="both"/>
        <w:rPr/>
      </w:pPr>
      <w:r>
        <w:rPr>
          <w:rStyle w:val="FootnoteCharacters"/>
        </w:rPr>
        <w:footnoteRef/>
      </w:r>
      <w:r>
        <w:rPr>
          <w:sz w:val="18"/>
          <w:lang w:val="de-DE"/>
        </w:rPr>
        <w:t>DS 806.  Vgl. Adolf Kolping, Katholische Theologie gestern und heute, Bremen 1964, 16 - 19.</w:t>
      </w:r>
    </w:p>
  </w:footnote>
  <w:footnote w:id="67">
    <w:p>
      <w:pPr>
        <w:pStyle w:val="Normal"/>
        <w:spacing w:before="0" w:after="240"/>
        <w:jc w:val="both"/>
        <w:rPr/>
      </w:pPr>
      <w:r>
        <w:rPr>
          <w:rStyle w:val="FootnoteCharacters"/>
        </w:rPr>
        <w:footnoteRef/>
      </w:r>
      <w:r>
        <w:rPr>
          <w:sz w:val="18"/>
          <w:lang w:val="de-DE"/>
        </w:rPr>
        <w:t xml:space="preserve"> </w:t>
      </w:r>
      <w:r>
        <w:rPr>
          <w:sz w:val="18"/>
          <w:lang w:val="de-DE"/>
        </w:rPr>
        <w:t>Vgl. DS 3016.</w:t>
      </w:r>
    </w:p>
  </w:footnote>
  <w:footnote w:id="68">
    <w:p>
      <w:pPr>
        <w:pStyle w:val="Footnote"/>
        <w:rPr/>
      </w:pPr>
      <w:r>
        <w:rPr>
          <w:rStyle w:val="FootnoteCharacters"/>
        </w:rPr>
        <w:footnoteRef/>
      </w:r>
      <w:r>
        <w:rPr>
          <w:lang w:val="de-DE"/>
        </w:rPr>
        <w:t xml:space="preserve"> </w:t>
      </w:r>
      <w:r>
        <w:rPr>
          <w:lang w:val="de-DE"/>
        </w:rPr>
        <w:t>Walter Thirring, Johannes Huber, Baupläne der Schöpfung - Hat die Welt einen Architekten?, 2011.</w:t>
      </w:r>
    </w:p>
  </w:footnote>
  <w:footnote w:id="69">
    <w:p>
      <w:pPr>
        <w:pStyle w:val="Normal"/>
        <w:spacing w:before="0" w:after="240"/>
        <w:jc w:val="both"/>
        <w:rPr/>
      </w:pPr>
      <w:r>
        <w:rPr>
          <w:rStyle w:val="FootnoteCharacters"/>
        </w:rPr>
        <w:footnoteRef/>
      </w:r>
      <w:r>
        <w:rPr>
          <w:sz w:val="18"/>
          <w:lang w:val="de-DE"/>
        </w:rPr>
        <w:t xml:space="preserve"> </w:t>
      </w:r>
      <w:r>
        <w:rPr>
          <w:sz w:val="18"/>
          <w:lang w:val="de-DE"/>
        </w:rPr>
        <w:t>Vgl. DS 3016 (Vaticanum I).</w:t>
      </w:r>
    </w:p>
  </w:footnote>
  <w:footnote w:id="70">
    <w:p>
      <w:pPr>
        <w:pStyle w:val="Normal"/>
        <w:spacing w:before="0" w:after="240"/>
        <w:jc w:val="both"/>
        <w:rPr/>
      </w:pPr>
      <w:r>
        <w:rPr>
          <w:rStyle w:val="FootnoteCharacters"/>
        </w:rPr>
        <w:footnoteRef/>
      </w:r>
      <w:r>
        <w:rPr>
          <w:sz w:val="18"/>
          <w:lang w:val="de-DE"/>
        </w:rPr>
        <w:t xml:space="preserve"> </w:t>
      </w:r>
      <w:r>
        <w:rPr>
          <w:sz w:val="18"/>
          <w:lang w:val="de-DE"/>
        </w:rPr>
        <w:t xml:space="preserve">Adolf Kolping, Einleitung in die katholische Theologie, Münster </w:t>
      </w:r>
      <w:r>
        <w:rPr>
          <w:sz w:val="18"/>
          <w:vertAlign w:val="superscript"/>
          <w:lang w:val="de-DE"/>
        </w:rPr>
        <w:t>2</w:t>
      </w:r>
      <w:r>
        <w:rPr>
          <w:sz w:val="18"/>
          <w:lang w:val="de-DE"/>
        </w:rPr>
        <w:t>1963,  118 f.</w:t>
      </w:r>
    </w:p>
  </w:footnote>
  <w:footnote w:id="71">
    <w:p>
      <w:pPr>
        <w:pStyle w:val="Normal"/>
        <w:spacing w:before="0" w:after="240"/>
        <w:jc w:val="both"/>
        <w:rPr/>
      </w:pPr>
      <w:r>
        <w:rPr>
          <w:rStyle w:val="FootnoteCharacters"/>
        </w:rPr>
        <w:footnoteRef/>
      </w:r>
      <w:r>
        <w:rPr>
          <w:sz w:val="18"/>
          <w:lang w:val="de-DE"/>
        </w:rPr>
        <w:t xml:space="preserve"> </w:t>
      </w:r>
      <w:r>
        <w:rPr>
          <w:sz w:val="18"/>
          <w:lang w:val="de-DE"/>
        </w:rPr>
        <w:t>Ebd., 119 f.</w:t>
      </w:r>
    </w:p>
  </w:footnote>
  <w:footnote w:id="72">
    <w:p>
      <w:pPr>
        <w:pStyle w:val="Normal"/>
        <w:spacing w:before="0" w:after="240"/>
        <w:jc w:val="both"/>
        <w:rPr/>
      </w:pPr>
      <w:r>
        <w:rPr>
          <w:rStyle w:val="FootnoteCharacters"/>
        </w:rPr>
        <w:footnoteRef/>
      </w:r>
      <w:r>
        <w:rPr>
          <w:sz w:val="18"/>
          <w:lang w:val="de-DE"/>
        </w:rPr>
        <w:t xml:space="preserve"> </w:t>
      </w:r>
      <w:r>
        <w:rPr>
          <w:sz w:val="18"/>
          <w:lang w:val="de-DE"/>
        </w:rPr>
        <w:t>Ebd., 120.</w:t>
      </w:r>
    </w:p>
  </w:footnote>
  <w:footnote w:id="73">
    <w:p>
      <w:pPr>
        <w:pStyle w:val="Normal"/>
        <w:spacing w:before="0" w:after="240"/>
        <w:jc w:val="both"/>
        <w:rPr/>
      </w:pPr>
      <w:r>
        <w:rPr>
          <w:rStyle w:val="FootnoteCharacters"/>
        </w:rPr>
        <w:footnoteRef/>
      </w:r>
      <w:r>
        <w:rPr>
          <w:sz w:val="18"/>
          <w:lang w:val="de-DE"/>
        </w:rPr>
        <w:t xml:space="preserve"> </w:t>
      </w:r>
      <w:r>
        <w:rPr>
          <w:sz w:val="18"/>
          <w:lang w:val="de-DE"/>
        </w:rPr>
        <w:t>Ebd., 120 f.</w:t>
      </w:r>
    </w:p>
  </w:footnote>
  <w:footnote w:id="74">
    <w:p>
      <w:pPr>
        <w:pStyle w:val="Footnote"/>
        <w:rPr/>
      </w:pPr>
      <w:r>
        <w:rPr>
          <w:rStyle w:val="FootnoteCharacters"/>
        </w:rPr>
        <w:footnoteRef/>
      </w:r>
      <w:r>
        <w:rPr>
          <w:lang w:val="de-DE"/>
        </w:rPr>
        <w:t xml:space="preserve"> </w:t>
      </w:r>
      <w:r>
        <w:rPr>
          <w:lang w:val="de-DE"/>
        </w:rPr>
        <w:t>Das authentische Lehramt der Kirche ist unterhalb des infalliblen Lehramtes angesiedelt.</w:t>
      </w:r>
    </w:p>
  </w:footnote>
  <w:footnote w:id="75">
    <w:p>
      <w:pPr>
        <w:pStyle w:val="Normal"/>
        <w:spacing w:before="0" w:after="240"/>
        <w:jc w:val="both"/>
        <w:rPr/>
      </w:pPr>
      <w:r>
        <w:rPr>
          <w:rStyle w:val="FootnoteCharacters"/>
        </w:rPr>
        <w:footnoteRef/>
      </w:r>
      <w:r>
        <w:rPr>
          <w:sz w:val="18"/>
          <w:lang w:val="de-DE"/>
        </w:rPr>
        <w:t xml:space="preserve"> </w:t>
      </w:r>
      <w:r>
        <w:rPr>
          <w:sz w:val="18"/>
          <w:lang w:val="de-DE"/>
        </w:rPr>
        <w:t>Adolf Kolping, Einleitung in die katholische Theolo</w:t>
        <w:softHyphen/>
        <w:t xml:space="preserve">gie, Münster </w:t>
      </w:r>
      <w:r>
        <w:rPr>
          <w:sz w:val="18"/>
          <w:vertAlign w:val="superscript"/>
          <w:lang w:val="de-DE"/>
        </w:rPr>
        <w:t>2</w:t>
      </w:r>
      <w:r>
        <w:rPr>
          <w:sz w:val="18"/>
          <w:lang w:val="de-DE"/>
        </w:rPr>
        <w:t>1932, 121 f.</w:t>
      </w:r>
    </w:p>
  </w:footnote>
  <w:footnote w:id="76">
    <w:p>
      <w:pPr>
        <w:pStyle w:val="Normal"/>
        <w:spacing w:before="0" w:after="240"/>
        <w:jc w:val="both"/>
        <w:rPr/>
      </w:pPr>
      <w:r>
        <w:rPr>
          <w:rStyle w:val="FootnoteCharacters"/>
        </w:rPr>
        <w:footnoteRef/>
      </w:r>
      <w:r>
        <w:rPr>
          <w:sz w:val="18"/>
          <w:lang w:val="de-DE"/>
        </w:rPr>
        <w:t xml:space="preserve"> </w:t>
      </w:r>
      <w:r>
        <w:rPr>
          <w:sz w:val="18"/>
          <w:lang w:val="de-DE"/>
        </w:rPr>
        <w:t>DS 3016 (Vaticanum I).</w:t>
      </w:r>
    </w:p>
  </w:footnote>
  <w:footnote w:id="77">
    <w:p>
      <w:pPr>
        <w:pStyle w:val="Normal"/>
        <w:spacing w:before="0" w:after="240"/>
        <w:jc w:val="both"/>
        <w:rPr/>
      </w:pPr>
      <w:r>
        <w:rPr>
          <w:rStyle w:val="FootnoteCharacters"/>
        </w:rPr>
        <w:footnoteRef/>
      </w:r>
      <w:r>
        <w:rPr>
          <w:sz w:val="18"/>
          <w:lang w:val="de-DE"/>
        </w:rPr>
        <w:t xml:space="preserve"> </w:t>
      </w:r>
      <w:r>
        <w:rPr>
          <w:sz w:val="18"/>
          <w:lang w:val="de-DE"/>
        </w:rPr>
        <w:t>Thomas von Aquin, Disputationes quodlibetales, Quodlibetum I, 14.</w:t>
      </w:r>
    </w:p>
  </w:footnote>
  <w:footnote w:id="78">
    <w:p>
      <w:pPr>
        <w:pStyle w:val="Normal"/>
        <w:spacing w:before="0" w:after="240"/>
        <w:jc w:val="both"/>
        <w:rPr/>
      </w:pPr>
      <w:r>
        <w:rPr>
          <w:rStyle w:val="FootnoteCharacters"/>
        </w:rPr>
        <w:footnoteRef/>
      </w:r>
      <w:r>
        <w:rPr>
          <w:sz w:val="18"/>
          <w:lang w:val="de-DE"/>
        </w:rPr>
        <w:t xml:space="preserve"> </w:t>
      </w:r>
      <w:r>
        <w:rPr>
          <w:sz w:val="18"/>
          <w:lang w:val="de-DE"/>
        </w:rPr>
        <w:t>Adolf Kolping, Einleitung in die katholische Theolo</w:t>
        <w:softHyphen/>
        <w:t xml:space="preserve">gie, Münster </w:t>
      </w:r>
      <w:r>
        <w:rPr>
          <w:sz w:val="18"/>
          <w:vertAlign w:val="superscript"/>
          <w:lang w:val="de-DE"/>
        </w:rPr>
        <w:t>2</w:t>
      </w:r>
      <w:r>
        <w:rPr>
          <w:sz w:val="18"/>
          <w:lang w:val="de-DE"/>
        </w:rPr>
        <w:t>1963, 121 - 123.</w:t>
      </w:r>
    </w:p>
  </w:footnote>
  <w:footnote w:id="79">
    <w:p>
      <w:pPr>
        <w:pStyle w:val="Normal"/>
        <w:spacing w:before="0" w:after="240"/>
        <w:jc w:val="both"/>
        <w:rPr/>
      </w:pPr>
      <w:r>
        <w:rPr>
          <w:rStyle w:val="FootnoteCharacters"/>
        </w:rPr>
        <w:footnoteRef/>
      </w:r>
      <w:r>
        <w:rPr>
          <w:sz w:val="18"/>
          <w:lang w:val="de-DE"/>
        </w:rPr>
        <w:t xml:space="preserve"> </w:t>
      </w:r>
      <w:r>
        <w:rPr>
          <w:sz w:val="18"/>
          <w:lang w:val="de-DE"/>
        </w:rPr>
        <w:t>Peter Wust, Der Mensch und die Philosophie, Münster 1946, 95.</w:t>
      </w:r>
    </w:p>
  </w:footnote>
  <w:footnote w:id="80">
    <w:p>
      <w:pPr>
        <w:pStyle w:val="Normal"/>
        <w:spacing w:before="0" w:after="240"/>
        <w:jc w:val="both"/>
        <w:rPr/>
      </w:pPr>
      <w:r>
        <w:rPr>
          <w:rStyle w:val="FootnoteCharacters"/>
        </w:rPr>
        <w:footnoteRef/>
      </w:r>
      <w:r>
        <w:rPr>
          <w:sz w:val="18"/>
          <w:lang w:val="de-DE"/>
        </w:rPr>
        <w:t xml:space="preserve"> </w:t>
      </w:r>
      <w:r>
        <w:rPr>
          <w:sz w:val="18"/>
          <w:lang w:val="de-DE"/>
        </w:rPr>
        <w:t xml:space="preserve">Vgl. die knappe und informative Darstellung bei Hans Pfeil, Einführung in die Philosophie, Ihre Bedeutung für Mensch und Kultur, Aschaffenburg </w:t>
      </w:r>
      <w:r>
        <w:rPr>
          <w:sz w:val="18"/>
          <w:vertAlign w:val="superscript"/>
          <w:lang w:val="de-DE"/>
        </w:rPr>
        <w:t>4</w:t>
      </w:r>
      <w:r>
        <w:rPr>
          <w:sz w:val="18"/>
          <w:lang w:val="de-DE"/>
        </w:rPr>
        <w:t>1975, 212 - 221. Pfeil sieht hier das Verhältnis zwischen Theologie und Philosophie in der Pa-rallelität der Einzelwissenschaften und der Philosophie.</w:t>
      </w:r>
    </w:p>
  </w:footnote>
  <w:footnote w:id="81">
    <w:p>
      <w:pPr>
        <w:pStyle w:val="Normal"/>
        <w:spacing w:before="0" w:after="240"/>
        <w:jc w:val="both"/>
        <w:rPr/>
      </w:pPr>
      <w:r>
        <w:rPr>
          <w:rStyle w:val="FootnoteCharacters"/>
        </w:rPr>
        <w:footnoteRef/>
      </w:r>
      <w:r>
        <w:rPr>
          <w:sz w:val="18"/>
          <w:lang w:val="de-DE"/>
        </w:rPr>
        <w:t xml:space="preserve"> </w:t>
      </w:r>
      <w:r>
        <w:rPr>
          <w:sz w:val="18"/>
          <w:lang w:val="de-DE"/>
        </w:rPr>
        <w:t>Thomas von Aquin, Commentarius in Aristotelem, De caelo et mundo lib. I, cap.10, lect.22, n.8  (Leonina III, 91).</w:t>
      </w:r>
    </w:p>
  </w:footnote>
  <w:footnote w:id="82">
    <w:p>
      <w:pPr>
        <w:pStyle w:val="Normal"/>
        <w:spacing w:before="0" w:after="240"/>
        <w:jc w:val="both"/>
        <w:rPr/>
      </w:pPr>
      <w:r>
        <w:rPr>
          <w:rStyle w:val="FootnoteCharacters"/>
        </w:rPr>
        <w:footnoteRef/>
      </w:r>
      <w:r>
        <w:rPr>
          <w:sz w:val="18"/>
          <w:lang w:val="de-DE"/>
        </w:rPr>
        <w:t xml:space="preserve"> </w:t>
      </w:r>
      <w:r>
        <w:rPr>
          <w:sz w:val="18"/>
          <w:lang w:val="de-DE"/>
        </w:rPr>
        <w:t xml:space="preserve">Hans Pfeil, Einführung in die Philosophie, Ihre Bedeutung für Mensch und Kultur, Aschaffenburg </w:t>
      </w:r>
      <w:r>
        <w:rPr>
          <w:sz w:val="18"/>
          <w:vertAlign w:val="superscript"/>
          <w:lang w:val="de-DE"/>
        </w:rPr>
        <w:t>4</w:t>
      </w:r>
      <w:r>
        <w:rPr>
          <w:sz w:val="18"/>
          <w:lang w:val="de-DE"/>
        </w:rPr>
        <w:t>1975, 216.</w:t>
      </w:r>
    </w:p>
  </w:footnote>
  <w:footnote w:id="83">
    <w:p>
      <w:pPr>
        <w:pStyle w:val="Normal"/>
        <w:spacing w:before="0" w:after="240"/>
        <w:jc w:val="both"/>
        <w:rPr/>
      </w:pPr>
      <w:r>
        <w:rPr>
          <w:rStyle w:val="FootnoteCharacters"/>
        </w:rPr>
        <w:footnoteRef/>
      </w:r>
      <w:r>
        <w:rPr>
          <w:sz w:val="18"/>
          <w:lang w:val="de-DE"/>
        </w:rPr>
        <w:t xml:space="preserve"> </w:t>
      </w:r>
      <w:r>
        <w:rPr>
          <w:sz w:val="18"/>
          <w:lang w:val="de-DE"/>
        </w:rPr>
        <w:t>Hieronymus, In Matthaeum I, 2 (Corpus Christianorum 77, 15).</w:t>
      </w:r>
    </w:p>
  </w:footnote>
  <w:footnote w:id="84">
    <w:p>
      <w:pPr>
        <w:pStyle w:val="Normal"/>
        <w:spacing w:before="0" w:after="240"/>
        <w:jc w:val="both"/>
        <w:rPr/>
      </w:pPr>
      <w:r>
        <w:rPr>
          <w:rStyle w:val="FootnoteCharacters"/>
        </w:rPr>
        <w:footnoteRef/>
      </w:r>
      <w:r>
        <w:rPr>
          <w:rFonts w:cs="Roman 10cpi" w:ascii="Roman 10cpi" w:hAnsi="Roman 10cpi"/>
          <w:sz w:val="22"/>
          <w:lang w:val="de-DE"/>
        </w:rPr>
        <w:t xml:space="preserve"> </w:t>
      </w:r>
      <w:r>
        <w:rPr>
          <w:sz w:val="18"/>
          <w:lang w:val="de-DE"/>
        </w:rPr>
        <w:t>Adolf Kolping, Einführung in die katholische Theolo</w:t>
        <w:softHyphen/>
        <w:t xml:space="preserve">gie, Münster </w:t>
      </w:r>
      <w:r>
        <w:rPr>
          <w:sz w:val="18"/>
          <w:vertAlign w:val="superscript"/>
          <w:lang w:val="de-DE"/>
        </w:rPr>
        <w:t>2</w:t>
      </w:r>
      <w:r>
        <w:rPr>
          <w:sz w:val="18"/>
          <w:lang w:val="de-DE"/>
        </w:rPr>
        <w:t>1963, 138 f.</w:t>
      </w:r>
    </w:p>
  </w:footnote>
  <w:footnote w:id="85">
    <w:p>
      <w:pPr>
        <w:pStyle w:val="Normal"/>
        <w:spacing w:before="0" w:after="240"/>
        <w:jc w:val="both"/>
        <w:rPr/>
      </w:pPr>
      <w:r>
        <w:rPr>
          <w:rStyle w:val="FootnoteCharacters"/>
        </w:rPr>
        <w:footnoteRef/>
      </w:r>
      <w:r>
        <w:rPr>
          <w:sz w:val="18"/>
          <w:lang w:val="de-DE"/>
        </w:rPr>
        <w:t xml:space="preserve"> </w:t>
      </w:r>
      <w:r>
        <w:rPr>
          <w:sz w:val="18"/>
          <w:lang w:val="de-DE"/>
        </w:rPr>
        <w:t>Anselm von Canterbury, Epistula de Incarnatione Verbi, c. 1.</w:t>
      </w:r>
    </w:p>
  </w:footnote>
  <w:footnote w:id="86">
    <w:p>
      <w:pPr>
        <w:pStyle w:val="Footnote"/>
        <w:rPr>
          <w:lang w:val="de-DE"/>
        </w:rPr>
      </w:pPr>
      <w:r>
        <w:rPr>
          <w:rStyle w:val="FootnoteCharacters"/>
        </w:rPr>
        <w:footnoteRef/>
      </w:r>
      <w:r>
        <w:rPr>
          <w:lang w:val="de-DE"/>
        </w:rPr>
        <w:t xml:space="preserve"> </w:t>
      </w:r>
      <w:r>
        <w:rPr>
          <w:lang w:val="de-DE"/>
        </w:rPr>
        <w:t xml:space="preserve">Augustinus, Contra epistulam Manichaei, quam vocant fundamenti, 6 (vgl. M. J. Rouet de Journel, Enchiridion Patristicum, Freiburg </w:t>
      </w:r>
      <w:r>
        <w:rPr>
          <w:vertAlign w:val="superscript"/>
          <w:lang w:val="de-DE"/>
        </w:rPr>
        <w:t>8/9</w:t>
      </w:r>
      <w:r>
        <w:rPr>
          <w:lang w:val="de-DE"/>
        </w:rPr>
        <w:t>1932,  Nr. 1581.</w:t>
      </w:r>
    </w:p>
    <w:p>
      <w:pPr>
        <w:pStyle w:val="Footnote"/>
        <w:rPr>
          <w:lang w:val="de-DE"/>
        </w:rPr>
      </w:pPr>
      <w:r>
        <w:rPr>
          <w:lang w:val="de-DE"/>
        </w:rPr>
      </w:r>
    </w:p>
  </w:footnote>
  <w:footnote w:id="87">
    <w:p>
      <w:pPr>
        <w:pStyle w:val="Normal"/>
        <w:spacing w:before="0" w:after="240"/>
        <w:jc w:val="both"/>
        <w:rPr/>
      </w:pPr>
      <w:r>
        <w:rPr>
          <w:rStyle w:val="FootnoteCharacters"/>
        </w:rPr>
        <w:footnoteRef/>
      </w:r>
      <w:r>
        <w:rPr>
          <w:sz w:val="18"/>
          <w:lang w:val="de-DE"/>
        </w:rPr>
        <w:t xml:space="preserve"> </w:t>
      </w:r>
      <w:r>
        <w:rPr>
          <w:sz w:val="18"/>
          <w:lang w:val="de-DE"/>
        </w:rPr>
        <w:t>Yves Congar, Der Laie, Entwurf einer Theologie des Laien</w:t>
        <w:softHyphen/>
        <w:t>tums, Stuttgart 1957, 459 f.</w:t>
      </w:r>
    </w:p>
  </w:footnote>
  <w:footnote w:id="88">
    <w:p>
      <w:pPr>
        <w:pStyle w:val="Normal"/>
        <w:spacing w:before="0" w:after="240"/>
        <w:jc w:val="both"/>
        <w:rPr/>
      </w:pPr>
      <w:r>
        <w:rPr>
          <w:rStyle w:val="FootnoteCharacters"/>
        </w:rPr>
        <w:footnoteRef/>
      </w:r>
      <w:r>
        <w:rPr>
          <w:sz w:val="18"/>
          <w:lang w:val="de-DE"/>
        </w:rPr>
        <w:t xml:space="preserve"> </w:t>
      </w:r>
      <w:r>
        <w:rPr>
          <w:sz w:val="18"/>
          <w:lang w:val="de-DE"/>
        </w:rPr>
        <w:t xml:space="preserve">Adolf Kolping, Einführung in die katholische Theologie, Münster </w:t>
      </w:r>
      <w:r>
        <w:rPr>
          <w:sz w:val="18"/>
          <w:szCs w:val="18"/>
          <w:vertAlign w:val="superscript"/>
          <w:lang w:val="de-DE"/>
        </w:rPr>
        <w:t>2</w:t>
      </w:r>
      <w:r>
        <w:rPr>
          <w:sz w:val="18"/>
          <w:lang w:val="de-DE"/>
        </w:rPr>
        <w:t>1963, 156.</w:t>
      </w:r>
    </w:p>
  </w:footnote>
  <w:footnote w:id="89">
    <w:p>
      <w:pPr>
        <w:pStyle w:val="Normal"/>
        <w:spacing w:before="0" w:after="240"/>
        <w:jc w:val="both"/>
        <w:rPr/>
      </w:pPr>
      <w:r>
        <w:rPr>
          <w:rStyle w:val="FootnoteCharacters"/>
        </w:rPr>
        <w:footnoteRef/>
      </w:r>
      <w:r>
        <w:rPr>
          <w:sz w:val="18"/>
          <w:lang w:val="de-DE"/>
        </w:rPr>
        <w:t xml:space="preserve"> </w:t>
      </w:r>
      <w:r>
        <w:rPr>
          <w:sz w:val="18"/>
          <w:lang w:val="de-DE"/>
        </w:rPr>
        <w:t xml:space="preserve">Martin Grabmann, Thomas von Aquin, Persönlichkeit und Gedankenwelt. Eine Einführung, München </w:t>
      </w:r>
      <w:r>
        <w:rPr>
          <w:sz w:val="18"/>
          <w:vertAlign w:val="superscript"/>
          <w:lang w:val="de-DE"/>
        </w:rPr>
        <w:t>7</w:t>
      </w:r>
      <w:r>
        <w:rPr>
          <w:sz w:val="18"/>
          <w:lang w:val="de-DE"/>
        </w:rPr>
        <w:t>1946, 36.</w:t>
      </w:r>
    </w:p>
  </w:footnote>
  <w:footnote w:id="90">
    <w:p>
      <w:pPr>
        <w:pStyle w:val="Normal"/>
        <w:spacing w:before="0" w:after="240"/>
        <w:jc w:val="both"/>
        <w:rPr/>
      </w:pPr>
      <w:r>
        <w:rPr>
          <w:rStyle w:val="FootnoteCharacters"/>
        </w:rPr>
        <w:footnoteRef/>
      </w:r>
      <w:r>
        <w:rPr>
          <w:sz w:val="18"/>
          <w:lang w:val="de-DE"/>
        </w:rPr>
        <w:t xml:space="preserve"> </w:t>
      </w:r>
      <w:r>
        <w:rPr>
          <w:sz w:val="18"/>
          <w:lang w:val="de-DE"/>
        </w:rPr>
        <w:t xml:space="preserve">Pseudo-Nilus, Oratio 60 (PG 79,1180 B). Vgl. Adolf Kolping, Einführung in die katholische Theologie, Münster </w:t>
      </w:r>
      <w:r>
        <w:rPr>
          <w:sz w:val="18"/>
          <w:szCs w:val="18"/>
          <w:vertAlign w:val="superscript"/>
          <w:lang w:val="de-DE"/>
        </w:rPr>
        <w:t>2</w:t>
      </w:r>
      <w:r>
        <w:rPr>
          <w:sz w:val="18"/>
          <w:lang w:val="de-DE"/>
        </w:rPr>
        <w:t>1963, 151-157.</w:t>
      </w:r>
    </w:p>
  </w:footnote>
  <w:footnote w:id="91">
    <w:p>
      <w:pPr>
        <w:pStyle w:val="Normal"/>
        <w:spacing w:before="0" w:after="240"/>
        <w:jc w:val="both"/>
        <w:rPr/>
      </w:pPr>
      <w:r>
        <w:rPr>
          <w:rStyle w:val="FootnoteCharacters"/>
        </w:rPr>
        <w:footnoteRef/>
      </w:r>
      <w:r>
        <w:rPr>
          <w:sz w:val="18"/>
          <w:lang w:val="de-DE"/>
        </w:rPr>
        <w:t xml:space="preserve"> </w:t>
      </w:r>
      <w:r>
        <w:rPr>
          <w:sz w:val="18"/>
          <w:lang w:val="de-DE"/>
        </w:rPr>
        <w:t>Fulton J. Sheen, Einführung in die Religion, Aschaffen</w:t>
        <w:softHyphen/>
        <w:t>burg 1958, 26.</w:t>
      </w:r>
    </w:p>
  </w:footnote>
  <w:footnote w:id="92">
    <w:p>
      <w:pPr>
        <w:pStyle w:val="Normal"/>
        <w:spacing w:before="0" w:after="240"/>
        <w:jc w:val="both"/>
        <w:rPr/>
      </w:pPr>
      <w:r>
        <w:rPr>
          <w:rStyle w:val="FootnoteCharacters"/>
        </w:rPr>
        <w:footnoteRef/>
      </w:r>
      <w:r>
        <w:rPr>
          <w:sz w:val="18"/>
          <w:lang w:val="de-DE"/>
        </w:rPr>
        <w:t xml:space="preserve"> </w:t>
      </w:r>
      <w:r>
        <w:rPr>
          <w:sz w:val="18"/>
          <w:lang w:val="de-DE"/>
        </w:rPr>
        <w:t xml:space="preserve">Martin Grabmann, Thomas von Aquin, Persönlichkeit und Gedankenwelt. Eine Einführung, München </w:t>
      </w:r>
      <w:r>
        <w:rPr>
          <w:sz w:val="18"/>
          <w:vertAlign w:val="superscript"/>
          <w:lang w:val="de-DE"/>
        </w:rPr>
        <w:t>7</w:t>
      </w:r>
      <w:r>
        <w:rPr>
          <w:sz w:val="18"/>
          <w:lang w:val="de-DE"/>
        </w:rPr>
        <w:t>1946, 52 f.</w:t>
      </w:r>
    </w:p>
  </w:footnote>
  <w:footnote w:id="93">
    <w:p>
      <w:pPr>
        <w:pStyle w:val="Normal"/>
        <w:spacing w:before="0" w:after="240"/>
        <w:jc w:val="both"/>
        <w:rPr/>
      </w:pPr>
      <w:r>
        <w:rPr>
          <w:rStyle w:val="FootnoteCharacters"/>
        </w:rPr>
        <w:footnoteRef/>
      </w:r>
      <w:r>
        <w:rPr>
          <w:sz w:val="18"/>
          <w:lang w:val="de-DE"/>
        </w:rPr>
        <w:t xml:space="preserve"> </w:t>
      </w:r>
      <w:r>
        <w:rPr>
          <w:sz w:val="18"/>
          <w:lang w:val="de-DE"/>
        </w:rPr>
        <w:t>Vgl. Jakob Bilz, Einleitung in die Theologie, Freiburg 1935, 49 - 63.</w:t>
      </w:r>
    </w:p>
  </w:footnote>
  <w:footnote w:id="94">
    <w:p>
      <w:pPr>
        <w:pStyle w:val="Normal"/>
        <w:spacing w:before="0" w:after="240"/>
        <w:jc w:val="both"/>
        <w:rPr/>
      </w:pPr>
      <w:r>
        <w:rPr>
          <w:rStyle w:val="FootnoteCharacters"/>
        </w:rPr>
        <w:footnoteRef/>
      </w:r>
      <w:r>
        <w:rPr>
          <w:sz w:val="18"/>
          <w:lang w:val="fr-FR"/>
        </w:rPr>
        <w:t xml:space="preserve"> </w:t>
      </w:r>
      <w:r>
        <w:rPr>
          <w:sz w:val="18"/>
          <w:lang w:val="fr-FR"/>
        </w:rPr>
        <w:t xml:space="preserve">Gaston Rabeau, Introduction à l'étude de la Théologie, Paris 1926, 235; vgl. Dictionnaire de Théologie Catholique, Bd. </w:t>
      </w:r>
      <w:r>
        <w:rPr>
          <w:sz w:val="18"/>
          <w:lang w:val="de-DE"/>
        </w:rPr>
        <w:t>XV, Paris 1930 ff, Spalte 494.</w:t>
      </w:r>
    </w:p>
  </w:footnote>
  <w:footnote w:id="95">
    <w:p>
      <w:pPr>
        <w:pStyle w:val="Normal"/>
        <w:spacing w:before="0" w:after="240"/>
        <w:jc w:val="both"/>
        <w:rPr/>
      </w:pPr>
      <w:r>
        <w:rPr>
          <w:rStyle w:val="FootnoteCharacters"/>
        </w:rPr>
        <w:footnoteRef/>
      </w:r>
      <w:r>
        <w:rPr>
          <w:sz w:val="18"/>
          <w:lang w:val="de-DE"/>
        </w:rPr>
        <w:t xml:space="preserve"> </w:t>
      </w:r>
      <w:r>
        <w:rPr>
          <w:sz w:val="18"/>
          <w:lang w:val="de-DE"/>
        </w:rPr>
        <w:t xml:space="preserve">Johannes Brinktrine, Offenbarung und Kirche I, Paderborn </w:t>
      </w:r>
      <w:r>
        <w:rPr>
          <w:sz w:val="18"/>
          <w:szCs w:val="18"/>
          <w:vertAlign w:val="superscript"/>
          <w:lang w:val="de-DE"/>
        </w:rPr>
        <w:t>2</w:t>
      </w:r>
      <w:r>
        <w:rPr>
          <w:sz w:val="18"/>
          <w:lang w:val="de-DE"/>
        </w:rPr>
        <w:t>1947, 12 - 18.</w:t>
      </w:r>
    </w:p>
  </w:footnote>
  <w:footnote w:id="96">
    <w:p>
      <w:pPr>
        <w:pStyle w:val="Normal"/>
        <w:spacing w:before="0" w:after="240"/>
        <w:jc w:val="both"/>
        <w:rPr/>
      </w:pPr>
      <w:r>
        <w:rPr>
          <w:rStyle w:val="FootnoteCharacters"/>
        </w:rPr>
        <w:footnoteRef/>
      </w:r>
      <w:r>
        <w:rPr>
          <w:sz w:val="18"/>
          <w:lang w:val="de-DE"/>
        </w:rPr>
        <w:t xml:space="preserve"> </w:t>
      </w:r>
      <w:r>
        <w:rPr>
          <w:sz w:val="18"/>
          <w:lang w:val="de-DE"/>
        </w:rPr>
        <w:t>Adolf Kolping, Einführung in die katholische Theolo</w:t>
        <w:softHyphen/>
        <w:t xml:space="preserve">gie, Münster </w:t>
      </w:r>
      <w:r>
        <w:rPr>
          <w:sz w:val="18"/>
          <w:szCs w:val="18"/>
          <w:vertAlign w:val="superscript"/>
          <w:lang w:val="de-DE"/>
        </w:rPr>
        <w:t>2</w:t>
      </w:r>
      <w:r>
        <w:rPr>
          <w:sz w:val="18"/>
          <w:lang w:val="de-DE"/>
        </w:rPr>
        <w:t>1963, 116 ff.</w:t>
      </w:r>
    </w:p>
  </w:footnote>
  <w:footnote w:id="97">
    <w:p>
      <w:pPr>
        <w:pStyle w:val="Normal"/>
        <w:spacing w:before="0" w:after="240"/>
        <w:jc w:val="both"/>
        <w:rPr/>
      </w:pPr>
      <w:r>
        <w:rPr>
          <w:rStyle w:val="FootnoteCharacters"/>
        </w:rPr>
        <w:footnoteRef/>
      </w:r>
      <w:r>
        <w:rPr>
          <w:sz w:val="18"/>
          <w:lang w:val="de-DE"/>
        </w:rPr>
        <w:t xml:space="preserve"> </w:t>
      </w:r>
      <w:r>
        <w:rPr>
          <w:sz w:val="18"/>
          <w:lang w:val="de-DE"/>
        </w:rPr>
        <w:t>Matthias Joseph Scheeben, Handbuch der katholischen Dogmatik, Bd. I, Freiburg 1878, Nr. 2.</w:t>
      </w:r>
    </w:p>
  </w:footnote>
  <w:footnote w:id="98">
    <w:p>
      <w:pPr>
        <w:pStyle w:val="Normal"/>
        <w:spacing w:before="0" w:after="240"/>
        <w:jc w:val="both"/>
        <w:rPr/>
      </w:pPr>
      <w:r>
        <w:rPr>
          <w:rStyle w:val="FootnoteCharacters"/>
        </w:rPr>
        <w:footnoteRef/>
      </w:r>
      <w:r>
        <w:rPr>
          <w:sz w:val="18"/>
          <w:lang w:val="de-DE"/>
        </w:rPr>
        <w:t xml:space="preserve"> </w:t>
      </w:r>
      <w:r>
        <w:rPr>
          <w:sz w:val="18"/>
          <w:lang w:val="de-DE"/>
        </w:rPr>
        <w:t xml:space="preserve">Adolf Kolping, Einführung in die katholische Theologie, Münster </w:t>
      </w:r>
      <w:r>
        <w:rPr>
          <w:sz w:val="18"/>
          <w:szCs w:val="18"/>
          <w:vertAlign w:val="superscript"/>
          <w:lang w:val="de-DE"/>
        </w:rPr>
        <w:t>2</w:t>
      </w:r>
      <w:r>
        <w:rPr>
          <w:sz w:val="18"/>
          <w:lang w:val="de-DE"/>
        </w:rPr>
        <w:t>1963, 129 - 132.</w:t>
      </w:r>
    </w:p>
  </w:footnote>
  <w:footnote w:id="99">
    <w:p>
      <w:pPr>
        <w:pStyle w:val="Normal"/>
        <w:spacing w:before="0" w:after="240"/>
        <w:jc w:val="both"/>
        <w:rPr/>
      </w:pPr>
      <w:r>
        <w:rPr>
          <w:rStyle w:val="FootnoteCharacters"/>
        </w:rPr>
        <w:footnoteRef/>
      </w:r>
      <w:r>
        <w:rPr>
          <w:sz w:val="18"/>
          <w:lang w:val="de-DE"/>
        </w:rPr>
        <w:t xml:space="preserve"> </w:t>
      </w:r>
      <w:r>
        <w:rPr>
          <w:sz w:val="18"/>
          <w:lang w:val="de-DE"/>
        </w:rPr>
        <w:t xml:space="preserve">Adolf Kolping, Einführung in die katholische Theologie, Münster </w:t>
      </w:r>
      <w:r>
        <w:rPr>
          <w:sz w:val="18"/>
          <w:szCs w:val="18"/>
          <w:vertAlign w:val="superscript"/>
          <w:lang w:val="de-DE"/>
        </w:rPr>
        <w:t>2</w:t>
      </w:r>
      <w:r>
        <w:rPr>
          <w:sz w:val="18"/>
          <w:lang w:val="de-DE"/>
        </w:rPr>
        <w:t>1963, 131 - 135.</w:t>
      </w:r>
    </w:p>
  </w:footnote>
  <w:footnote w:id="100">
    <w:p>
      <w:pPr>
        <w:pStyle w:val="Normal"/>
        <w:spacing w:before="0" w:after="240"/>
        <w:jc w:val="both"/>
        <w:rPr/>
      </w:pPr>
      <w:r>
        <w:rPr>
          <w:rStyle w:val="FootnoteCharacters"/>
        </w:rPr>
        <w:footnoteRef/>
      </w:r>
      <w:r>
        <w:rPr>
          <w:sz w:val="18"/>
          <w:lang w:val="de-DE"/>
        </w:rPr>
        <w:t xml:space="preserve"> </w:t>
      </w:r>
      <w:r>
        <w:rPr>
          <w:sz w:val="18"/>
          <w:lang w:val="de-DE"/>
        </w:rPr>
        <w:t>Karl Eschweiler, Die zwei Wege der neueren Theologie, Augsburg 1926,.9.</w:t>
      </w:r>
    </w:p>
  </w:footnote>
  <w:footnote w:id="101">
    <w:p>
      <w:pPr>
        <w:pStyle w:val="Normal"/>
        <w:jc w:val="both"/>
        <w:rPr/>
      </w:pPr>
      <w:r>
        <w:rPr>
          <w:rStyle w:val="FootnoteCharacters"/>
        </w:rPr>
        <w:footnoteRef/>
      </w:r>
      <w:r>
        <w:rPr>
          <w:sz w:val="18"/>
          <w:lang w:val="de-DE"/>
        </w:rPr>
        <w:t xml:space="preserve"> </w:t>
      </w:r>
      <w:r>
        <w:rPr>
          <w:sz w:val="18"/>
          <w:lang w:val="de-DE"/>
        </w:rPr>
        <w:t>Hans Albert, Traktat über kritische Vernunft, Tübin</w:t>
        <w:softHyphen/>
        <w:t xml:space="preserve">gen </w:t>
      </w:r>
      <w:r>
        <w:rPr>
          <w:sz w:val="18"/>
          <w:vertAlign w:val="superscript"/>
          <w:lang w:val="de-DE"/>
        </w:rPr>
        <w:t>3</w:t>
      </w:r>
      <w:r>
        <w:rPr>
          <w:sz w:val="18"/>
          <w:lang w:val="de-DE"/>
        </w:rPr>
        <w:t>1975, 126; vgl. Leo Scheffczyk, Die Theologie und die Wissen-schaf</w:t>
        <w:softHyphen/>
        <w:t>ten, Aschaffenburg 1979, 88 - 90.</w:t>
      </w:r>
    </w:p>
    <w:p>
      <w:pPr>
        <w:pStyle w:val="Normal"/>
        <w:jc w:val="both"/>
        <w:rPr>
          <w:sz w:val="18"/>
          <w:lang w:val="de-DE"/>
        </w:rPr>
      </w:pPr>
      <w:r>
        <w:rPr>
          <w:sz w:val="18"/>
          <w:lang w:val="de-DE"/>
        </w:rPr>
      </w:r>
    </w:p>
  </w:footnote>
  <w:footnote w:id="102">
    <w:p>
      <w:pPr>
        <w:pStyle w:val="Normal"/>
        <w:spacing w:before="0" w:after="240"/>
        <w:jc w:val="both"/>
        <w:rPr/>
      </w:pPr>
      <w:r>
        <w:rPr>
          <w:rStyle w:val="FootnoteCharacters"/>
        </w:rPr>
        <w:footnoteRef/>
      </w:r>
      <w:r>
        <w:rPr>
          <w:sz w:val="18"/>
          <w:szCs w:val="18"/>
          <w:lang w:val="de-DE"/>
        </w:rPr>
        <w:t xml:space="preserve"> </w:t>
      </w:r>
      <w:r>
        <w:rPr>
          <w:sz w:val="18"/>
          <w:szCs w:val="18"/>
          <w:lang w:val="de-DE"/>
        </w:rPr>
        <w:t>David Friedrich Strauß, Die christliche Glaubenslehre I, Tübingen 1840, 460. Ähnlich würden auch manche katholische Theologen heute denken, manche, wenn nicht die Mehrzahl.</w:t>
      </w:r>
    </w:p>
  </w:footnote>
  <w:footnote w:id="103">
    <w:p>
      <w:pPr>
        <w:pStyle w:val="Normal"/>
        <w:spacing w:before="0" w:after="240"/>
        <w:jc w:val="both"/>
        <w:rPr/>
      </w:pPr>
      <w:r>
        <w:rPr>
          <w:rStyle w:val="FootnoteCharacters"/>
        </w:rPr>
        <w:footnoteRef/>
      </w:r>
      <w:r>
        <w:rPr>
          <w:sz w:val="18"/>
          <w:szCs w:val="18"/>
          <w:lang w:val="de-DE"/>
        </w:rPr>
        <w:t xml:space="preserve"> </w:t>
      </w:r>
      <w:r>
        <w:rPr>
          <w:sz w:val="18"/>
          <w:szCs w:val="18"/>
          <w:lang w:val="de-DE"/>
        </w:rPr>
        <w:t>Leo Scheffczyk, Die Theologie und die Wissenschaften, Aschaffenburg 1979, 91 - 94.</w:t>
      </w:r>
    </w:p>
  </w:footnote>
  <w:footnote w:id="104">
    <w:p>
      <w:pPr>
        <w:pStyle w:val="Normal"/>
        <w:spacing w:before="0" w:after="240"/>
        <w:jc w:val="both"/>
        <w:rPr/>
      </w:pPr>
      <w:r>
        <w:rPr>
          <w:rStyle w:val="FootnoteCharacters"/>
        </w:rPr>
        <w:footnoteRef/>
      </w:r>
      <w:r>
        <w:rPr>
          <w:sz w:val="18"/>
          <w:szCs w:val="18"/>
          <w:lang w:val="de-DE"/>
        </w:rPr>
        <w:t xml:space="preserve"> </w:t>
      </w:r>
      <w:r>
        <w:rPr>
          <w:sz w:val="18"/>
          <w:szCs w:val="18"/>
          <w:lang w:val="de-DE"/>
        </w:rPr>
        <w:t>Ebd., 94 - 96.</w:t>
      </w:r>
    </w:p>
  </w:footnote>
  <w:footnote w:id="105">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Josef Nolte, Dogma in Geschichte. Versuch einer Kritik des Dogmatismus in der Glaubensdarstellung, Freiburg 1971, 122 ff. </w:t>
      </w:r>
    </w:p>
  </w:footnote>
  <w:footnote w:id="106">
    <w:p>
      <w:pPr>
        <w:pStyle w:val="Normal"/>
        <w:spacing w:before="0" w:after="240"/>
        <w:jc w:val="both"/>
        <w:rPr/>
      </w:pPr>
      <w:r>
        <w:rPr>
          <w:rStyle w:val="FootnoteCharacters"/>
        </w:rPr>
        <w:footnoteRef/>
      </w:r>
      <w:r>
        <w:rPr>
          <w:sz w:val="18"/>
          <w:szCs w:val="18"/>
          <w:lang w:val="de-DE"/>
        </w:rPr>
        <w:t xml:space="preserve"> </w:t>
      </w:r>
      <w:r>
        <w:rPr>
          <w:sz w:val="18"/>
          <w:szCs w:val="18"/>
          <w:lang w:val="de-DE"/>
        </w:rPr>
        <w:t>Michael Schmaus, Der Glaube der Kirche, Bd.  I., München 1969, 210 f.</w:t>
      </w:r>
    </w:p>
  </w:footnote>
  <w:footnote w:id="107">
    <w:p>
      <w:pPr>
        <w:pStyle w:val="Normal"/>
        <w:spacing w:before="0" w:after="240"/>
        <w:jc w:val="both"/>
        <w:rPr/>
      </w:pPr>
      <w:r>
        <w:rPr>
          <w:rStyle w:val="FootnoteCharacters"/>
        </w:rPr>
        <w:footnoteRef/>
      </w:r>
      <w:r>
        <w:rPr>
          <w:sz w:val="18"/>
          <w:szCs w:val="18"/>
          <w:lang w:val="de-DE"/>
        </w:rPr>
        <w:t xml:space="preserve"> </w:t>
      </w:r>
      <w:r>
        <w:rPr>
          <w:sz w:val="18"/>
          <w:szCs w:val="18"/>
          <w:lang w:val="de-DE"/>
        </w:rPr>
        <w:t>Leo Scheffczyk, Die Theologie und die Wissenschaften, Aschaffenburg 1979, 96 - 100.</w:t>
      </w:r>
    </w:p>
  </w:footnote>
  <w:footnote w:id="108">
    <w:p>
      <w:pPr>
        <w:pStyle w:val="Normal"/>
        <w:spacing w:before="0" w:after="240"/>
        <w:jc w:val="both"/>
        <w:rPr/>
      </w:pPr>
      <w:r>
        <w:rPr>
          <w:rStyle w:val="FootnoteCharacters"/>
        </w:rPr>
        <w:footnoteRef/>
      </w:r>
      <w:r>
        <w:rPr>
          <w:sz w:val="18"/>
          <w:szCs w:val="18"/>
          <w:lang w:val="de-DE"/>
        </w:rPr>
        <w:t xml:space="preserve"> </w:t>
      </w:r>
      <w:r>
        <w:rPr>
          <w:sz w:val="18"/>
          <w:szCs w:val="18"/>
          <w:lang w:val="de-DE"/>
        </w:rPr>
        <w:t>Karl Rahner, Einfache Klarstellung zum eigenen Werk, in: Schriften zur Theologie, Bd. XII, Einsiedeln 1975, 600 - 604.</w:t>
      </w:r>
    </w:p>
  </w:footnote>
  <w:footnote w:id="109">
    <w:p>
      <w:pPr>
        <w:pStyle w:val="Normal"/>
        <w:spacing w:before="0" w:after="240"/>
        <w:jc w:val="both"/>
        <w:rPr/>
      </w:pPr>
      <w:r>
        <w:rPr>
          <w:rStyle w:val="FootnoteCharacters"/>
        </w:rPr>
        <w:footnoteRef/>
      </w:r>
      <w:r>
        <w:rPr>
          <w:sz w:val="18"/>
          <w:szCs w:val="18"/>
          <w:lang w:val="de-DE"/>
        </w:rPr>
        <w:t xml:space="preserve"> </w:t>
      </w:r>
      <w:r>
        <w:rPr>
          <w:sz w:val="18"/>
          <w:szCs w:val="18"/>
          <w:lang w:val="de-DE"/>
        </w:rPr>
        <w:t>Leo Scheffczyk, Die Theologie und die Wis</w:t>
        <w:softHyphen/>
        <w:t>senschaf</w:t>
        <w:softHyphen/>
        <w:t>ten, Aschaffenburg 1979, 328.</w:t>
      </w:r>
    </w:p>
  </w:footnote>
  <w:footnote w:id="110">
    <w:p>
      <w:pPr>
        <w:pStyle w:val="Footnote"/>
        <w:rPr/>
      </w:pPr>
      <w:r>
        <w:rPr>
          <w:rStyle w:val="FootnoteCharacters"/>
        </w:rPr>
        <w:footnoteRef/>
      </w:r>
      <w:r>
        <w:rPr>
          <w:lang w:val="de-DE"/>
        </w:rPr>
        <w:t xml:space="preserve"> </w:t>
      </w:r>
      <w:r>
        <w:rPr>
          <w:lang w:val="de-DE"/>
        </w:rPr>
        <w:t>Vor einiger Zeit  ist Hasenhüttl aus der Kirche ausgetreten, nachdem ihm die kirchliche Lehrerlaubnis entzogen und er „a divinis“ suspendiert worden war.</w:t>
      </w:r>
    </w:p>
    <w:p>
      <w:pPr>
        <w:pStyle w:val="Footnote"/>
        <w:rPr>
          <w:lang w:val="de-DE"/>
        </w:rPr>
      </w:pPr>
      <w:r>
        <w:rPr>
          <w:lang w:val="de-DE"/>
        </w:rPr>
      </w:r>
    </w:p>
  </w:footnote>
  <w:footnote w:id="111">
    <w:p>
      <w:pPr>
        <w:pStyle w:val="Normal"/>
        <w:spacing w:before="0" w:after="240"/>
        <w:jc w:val="both"/>
        <w:rPr/>
      </w:pPr>
      <w:r>
        <w:rPr>
          <w:rStyle w:val="FootnoteCharacters"/>
        </w:rPr>
        <w:footnoteRef/>
      </w:r>
      <w:r>
        <w:rPr>
          <w:sz w:val="18"/>
          <w:szCs w:val="18"/>
          <w:lang w:val="de-DE"/>
        </w:rPr>
        <w:t xml:space="preserve"> </w:t>
      </w:r>
      <w:r>
        <w:rPr>
          <w:sz w:val="18"/>
          <w:szCs w:val="18"/>
          <w:lang w:val="de-DE"/>
        </w:rPr>
        <w:t>Gotthold Hasenhüttl, Kritische Dogmatik, Graz 1979, 58.</w:t>
      </w:r>
    </w:p>
  </w:footnote>
  <w:footnote w:id="112">
    <w:p>
      <w:pPr>
        <w:pStyle w:val="Normal"/>
        <w:spacing w:before="0" w:after="240"/>
        <w:jc w:val="both"/>
        <w:rPr/>
      </w:pPr>
      <w:r>
        <w:rPr>
          <w:rStyle w:val="FootnoteCharacters"/>
        </w:rPr>
        <w:footnoteRef/>
      </w:r>
      <w:r>
        <w:rPr>
          <w:sz w:val="18"/>
          <w:szCs w:val="18"/>
          <w:lang w:val="de-DE"/>
        </w:rPr>
        <w:t xml:space="preserve"> </w:t>
      </w:r>
      <w:r>
        <w:rPr>
          <w:sz w:val="18"/>
          <w:szCs w:val="18"/>
          <w:lang w:val="de-DE"/>
        </w:rPr>
        <w:t>Karl Rahner, Grundkurs des Glaubens, Freiburg 1977; vgl. Leo Scheffczyk, Die Theologie und die Wissenschaften, Aschaffenburg 1979, 136 - 142.</w:t>
      </w:r>
    </w:p>
  </w:footnote>
  <w:footnote w:id="113">
    <w:p>
      <w:pPr>
        <w:pStyle w:val="Normal"/>
        <w:spacing w:before="0" w:after="240"/>
        <w:jc w:val="both"/>
        <w:rPr/>
      </w:pPr>
      <w:r>
        <w:rPr>
          <w:rStyle w:val="FootnoteCharacters"/>
        </w:rPr>
        <w:footnoteRef/>
      </w:r>
      <w:r>
        <w:rPr>
          <w:sz w:val="18"/>
          <w:szCs w:val="18"/>
          <w:lang w:val="de-DE"/>
        </w:rPr>
        <w:t xml:space="preserve"> </w:t>
      </w:r>
      <w:r>
        <w:rPr>
          <w:sz w:val="18"/>
          <w:szCs w:val="18"/>
          <w:lang w:val="de-DE"/>
        </w:rPr>
        <w:t>Rütger Schäfer, Die Misere der theologischen Fakultä</w:t>
        <w:softHyphen/>
        <w:t>ten. Dokumentation und Kritik eines Tabu, Schwerte 1970, 9 - 31.</w:t>
      </w:r>
    </w:p>
  </w:footnote>
  <w:footnote w:id="114">
    <w:p>
      <w:pPr>
        <w:pStyle w:val="Normal"/>
        <w:spacing w:before="0" w:after="240"/>
        <w:jc w:val="both"/>
        <w:rPr/>
      </w:pPr>
      <w:r>
        <w:rPr>
          <w:rStyle w:val="FootnoteCharacters"/>
        </w:rPr>
        <w:footnoteRef/>
      </w:r>
      <w:r>
        <w:rPr>
          <w:sz w:val="18"/>
          <w:szCs w:val="18"/>
          <w:lang w:val="de-DE"/>
        </w:rPr>
        <w:t xml:space="preserve"> </w:t>
      </w:r>
      <w:r>
        <w:rPr>
          <w:sz w:val="18"/>
          <w:szCs w:val="18"/>
          <w:lang w:val="de-DE"/>
        </w:rPr>
        <w:t>Josef Pieper, Über die Schwierigkeit, heute zu glau</w:t>
        <w:softHyphen/>
        <w:t>ben, Aufsätze und Reden, München 1974, Vorwort.</w:t>
      </w:r>
    </w:p>
  </w:footnote>
  <w:footnote w:id="115">
    <w:p>
      <w:pPr>
        <w:pStyle w:val="Footnote"/>
        <w:jc w:val="both"/>
        <w:rPr/>
      </w:pPr>
      <w:r>
        <w:rPr>
          <w:rStyle w:val="FootnoteCharacters"/>
        </w:rPr>
        <w:footnoteRef/>
      </w:r>
      <w:r>
        <w:rPr>
          <w:lang w:val="de-DE"/>
        </w:rPr>
        <w:t xml:space="preserve"> </w:t>
      </w:r>
      <w:r>
        <w:rPr>
          <w:lang w:val="de-DE"/>
        </w:rPr>
        <w:t>Vgl. Berthold Wald, Lehrt ihr nur oder glaubt ihr auch? Die „Verwüstungen der Theologie“ und die Krise des Glaubens. Ein Erinnerungsversuch mit Josef Pieper, in: Die Tagespost vom 5. März 2011 (Nr. 27: ASZ Nr. 9).</w:t>
      </w:r>
    </w:p>
  </w:footnote>
  <w:footnote w:id="116">
    <w:p>
      <w:pPr>
        <w:pStyle w:val="Normal"/>
        <w:spacing w:before="0" w:after="240"/>
        <w:jc w:val="both"/>
        <w:rPr>
          <w:sz w:val="18"/>
          <w:szCs w:val="18"/>
          <w:lang w:val="de-DE"/>
        </w:rPr>
      </w:pPr>
      <w:r>
        <w:rPr>
          <w:rStyle w:val="FootnoteCharacters"/>
        </w:rPr>
        <w:footnoteRef/>
      </w:r>
      <w:r>
        <w:rPr>
          <w:sz w:val="18"/>
          <w:szCs w:val="18"/>
          <w:lang w:val="de-DE"/>
        </w:rPr>
      </w:r>
    </w:p>
    <w:p>
      <w:pPr>
        <w:pStyle w:val="Normal"/>
        <w:spacing w:before="0" w:after="240"/>
        <w:jc w:val="both"/>
        <w:rPr/>
      </w:pPr>
      <w:r>
        <w:rPr>
          <w:sz w:val="18"/>
          <w:szCs w:val="18"/>
          <w:vertAlign w:val="superscript"/>
        </w:rPr>
        <w:t>?</w:t>
      </w:r>
      <w:r>
        <w:rPr>
          <w:sz w:val="18"/>
          <w:szCs w:val="18"/>
          <w:lang w:val="de-DE"/>
        </w:rPr>
        <w:t xml:space="preserve"> Leo Scheffczyk, Die Theologie und die Wissenschaf</w:t>
        <w:softHyphen/>
        <w:t>ten, Aschaffenburg 1979, 143 - 147.</w:t>
      </w:r>
    </w:p>
  </w:footnote>
  <w:footnote w:id="117">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  q. 1, a. 1.</w:t>
      </w:r>
    </w:p>
  </w:footnote>
  <w:footnote w:id="118">
    <w:p>
      <w:pPr>
        <w:pStyle w:val="Normal"/>
        <w:spacing w:before="0" w:after="240"/>
        <w:jc w:val="both"/>
        <w:rPr/>
      </w:pPr>
      <w:r>
        <w:rPr>
          <w:rStyle w:val="FootnoteCharacters"/>
        </w:rPr>
        <w:footnoteRef/>
      </w:r>
      <w:r>
        <w:rPr>
          <w:sz w:val="18"/>
          <w:szCs w:val="18"/>
          <w:lang w:val="it-IT"/>
        </w:rPr>
        <w:t xml:space="preserve"> </w:t>
      </w:r>
      <w:r>
        <w:rPr>
          <w:sz w:val="18"/>
          <w:szCs w:val="18"/>
          <w:lang w:val="it-IT"/>
        </w:rPr>
        <w:t>Ebd.,  I,  q. 1,  a. 8,  ad  2.</w:t>
      </w:r>
    </w:p>
  </w:footnote>
  <w:footnote w:id="119">
    <w:p>
      <w:pPr>
        <w:pStyle w:val="Normal"/>
        <w:spacing w:before="0" w:after="240"/>
        <w:jc w:val="both"/>
        <w:rPr/>
      </w:pPr>
      <w:r>
        <w:rPr>
          <w:rStyle w:val="FootnoteCharacters"/>
        </w:rPr>
        <w:footnoteRef/>
      </w:r>
      <w:r>
        <w:rPr>
          <w:sz w:val="18"/>
          <w:szCs w:val="18"/>
          <w:lang w:val="it-IT"/>
        </w:rPr>
        <w:t xml:space="preserve"> </w:t>
      </w:r>
      <w:r>
        <w:rPr>
          <w:sz w:val="18"/>
          <w:szCs w:val="18"/>
          <w:lang w:val="it-IT"/>
        </w:rPr>
        <w:t>Ebd., I,  q. 1,  a. 2.  Sacra pagina!</w:t>
      </w:r>
    </w:p>
  </w:footnote>
  <w:footnote w:id="120">
    <w:p>
      <w:pPr>
        <w:pStyle w:val="Normal"/>
        <w:spacing w:before="0" w:after="240"/>
        <w:jc w:val="both"/>
        <w:rPr/>
      </w:pPr>
      <w:r>
        <w:rPr>
          <w:rStyle w:val="FootnoteCharacters"/>
        </w:rPr>
        <w:footnoteRef/>
      </w:r>
      <w:r>
        <w:rPr>
          <w:sz w:val="18"/>
          <w:szCs w:val="18"/>
          <w:lang w:val="de-DE"/>
        </w:rPr>
        <w:t xml:space="preserve"> </w:t>
      </w:r>
      <w:r>
        <w:rPr>
          <w:sz w:val="18"/>
          <w:szCs w:val="18"/>
          <w:lang w:val="de-DE"/>
        </w:rPr>
        <w:t>Adolf  Kolping, Fundamentaltheologie I. Theorie der Glaubwürdigkeitserkenntnis der Offenbarung, Münster 1967, 134.</w:t>
      </w:r>
    </w:p>
  </w:footnote>
  <w:footnote w:id="121">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a Theologiae II/II, q. 1, a. 2,  ad 2.</w:t>
      </w:r>
    </w:p>
  </w:footnote>
  <w:footnote w:id="122">
    <w:p>
      <w:pPr>
        <w:pStyle w:val="Footnote"/>
        <w:rPr/>
      </w:pPr>
      <w:r>
        <w:rPr>
          <w:rStyle w:val="FootnoteCharacters"/>
        </w:rPr>
        <w:footnoteRef/>
      </w:r>
      <w:r>
        <w:rPr>
          <w:lang w:val="de-DE"/>
        </w:rPr>
        <w:t xml:space="preserve"> </w:t>
      </w:r>
      <w:r>
        <w:rPr>
          <w:sz w:val="18"/>
          <w:szCs w:val="18"/>
          <w:lang w:val="de-DE"/>
        </w:rPr>
        <w:t>DS 3006.</w:t>
      </w:r>
      <w:r>
        <w:rPr>
          <w:sz w:val="24"/>
          <w:szCs w:val="24"/>
          <w:lang w:val="de-DE"/>
        </w:rPr>
        <w:t xml:space="preserve"> </w:t>
      </w:r>
    </w:p>
  </w:footnote>
  <w:footnote w:id="123">
    <w:p>
      <w:pPr>
        <w:pStyle w:val="Footnote"/>
        <w:rPr/>
      </w:pPr>
      <w:r>
        <w:rPr>
          <w:rStyle w:val="FootnoteCharacters"/>
        </w:rPr>
        <w:footnoteRef/>
      </w:r>
      <w:r>
        <w:rPr>
          <w:lang w:val="de-DE"/>
        </w:rPr>
        <w:t xml:space="preserve"> </w:t>
      </w:r>
      <w:r>
        <w:rPr>
          <w:lang w:val="de-DE"/>
        </w:rPr>
        <w:t>Dei Verbum, Art. 11.</w:t>
      </w:r>
    </w:p>
    <w:p>
      <w:pPr>
        <w:pStyle w:val="Footnote"/>
        <w:rPr>
          <w:lang w:val="de-DE"/>
        </w:rPr>
      </w:pPr>
      <w:r>
        <w:rPr>
          <w:lang w:val="de-DE"/>
        </w:rPr>
      </w:r>
    </w:p>
  </w:footnote>
  <w:footnote w:id="124">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 Joseph Niemann, Theologische Erkenntnislehre, Düsseldorf 1981, 58 - 60.</w:t>
      </w:r>
    </w:p>
  </w:footnote>
  <w:footnote w:id="125">
    <w:p>
      <w:pPr>
        <w:pStyle w:val="Normal"/>
        <w:spacing w:before="0" w:after="240"/>
        <w:jc w:val="both"/>
        <w:rPr/>
      </w:pPr>
      <w:r>
        <w:rPr>
          <w:rStyle w:val="FootnoteCharacters"/>
        </w:rPr>
        <w:footnoteRef/>
      </w:r>
      <w:r>
        <w:rPr>
          <w:sz w:val="18"/>
          <w:szCs w:val="18"/>
          <w:lang w:val="de-DE"/>
        </w:rPr>
        <w:t xml:space="preserve"> </w:t>
      </w:r>
      <w:r>
        <w:rPr>
          <w:sz w:val="18"/>
          <w:szCs w:val="18"/>
          <w:lang w:val="de-DE"/>
        </w:rPr>
        <w:t>Karl Hermann Schelkle, Theologie des Neuen Testamentes, Bd. II, Düsseldorf 1973, 26.</w:t>
      </w:r>
    </w:p>
  </w:footnote>
  <w:footnote w:id="126">
    <w:p>
      <w:pPr>
        <w:pStyle w:val="Normal"/>
        <w:spacing w:before="0" w:after="240"/>
        <w:jc w:val="both"/>
        <w:rPr/>
      </w:pPr>
      <w:r>
        <w:rPr>
          <w:rStyle w:val="FootnoteCharacters"/>
        </w:rPr>
        <w:footnoteRef/>
      </w:r>
      <w:r>
        <w:rPr>
          <w:sz w:val="18"/>
          <w:szCs w:val="18"/>
          <w:lang w:val="de-DE"/>
        </w:rPr>
        <w:t xml:space="preserve"> </w:t>
      </w:r>
      <w:r>
        <w:rPr>
          <w:sz w:val="18"/>
          <w:szCs w:val="18"/>
          <w:lang w:val="de-DE"/>
        </w:rPr>
        <w:t>DS 3004  (I. Vaticanum).</w:t>
      </w:r>
    </w:p>
  </w:footnote>
  <w:footnote w:id="12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Emil Brunner, Natur und Gnade, Zum Gespräch mit Karl Barth, Tübingen </w:t>
      </w:r>
      <w:r>
        <w:rPr>
          <w:sz w:val="18"/>
          <w:szCs w:val="18"/>
          <w:vertAlign w:val="superscript"/>
          <w:lang w:val="de-DE"/>
        </w:rPr>
        <w:t>2</w:t>
      </w:r>
      <w:r>
        <w:rPr>
          <w:sz w:val="18"/>
          <w:szCs w:val="18"/>
          <w:lang w:val="de-DE"/>
        </w:rPr>
        <w:t>1935, 13.</w:t>
      </w:r>
    </w:p>
  </w:footnote>
  <w:footnote w:id="128">
    <w:p>
      <w:pPr>
        <w:pStyle w:val="Normal"/>
        <w:spacing w:before="0" w:after="240"/>
        <w:jc w:val="both"/>
        <w:rPr/>
      </w:pPr>
      <w:r>
        <w:rPr>
          <w:rStyle w:val="FootnoteCharacters"/>
        </w:rPr>
        <w:footnoteRef/>
      </w:r>
      <w:r>
        <w:rPr>
          <w:sz w:val="18"/>
          <w:szCs w:val="18"/>
          <w:lang w:val="de-DE"/>
        </w:rPr>
        <w:t xml:space="preserve"> </w:t>
      </w:r>
      <w:r>
        <w:rPr>
          <w:sz w:val="18"/>
          <w:szCs w:val="18"/>
          <w:lang w:val="de-DE"/>
        </w:rPr>
        <w:t>Ebd., 29.</w:t>
      </w:r>
    </w:p>
  </w:footnote>
  <w:footnote w:id="129">
    <w:p>
      <w:pPr>
        <w:pStyle w:val="Normal"/>
        <w:jc w:val="both"/>
        <w:rPr>
          <w:sz w:val="18"/>
          <w:szCs w:val="18"/>
          <w:lang w:val="de-DE"/>
        </w:rPr>
      </w:pPr>
      <w:r>
        <w:rPr>
          <w:rStyle w:val="FootnoteCharacters"/>
        </w:rPr>
        <w:footnoteRef/>
      </w:r>
      <w:r>
        <w:rPr>
          <w:sz w:val="18"/>
          <w:szCs w:val="18"/>
          <w:lang w:val="de-DE"/>
        </w:rPr>
        <w:t xml:space="preserve"> </w:t>
      </w:r>
      <w:r>
        <w:rPr>
          <w:sz w:val="18"/>
          <w:szCs w:val="18"/>
          <w:lang w:val="de-DE"/>
        </w:rPr>
        <w:t>Ebd. Vgl. Jakob Fehr, Das Offenbarungsproblem in dialektischer und thomistischer Theologie, Freiburg (Schweiz) 1939, 38 f.</w:t>
      </w:r>
    </w:p>
    <w:p>
      <w:pPr>
        <w:pStyle w:val="Normal"/>
        <w:jc w:val="both"/>
        <w:rPr>
          <w:sz w:val="18"/>
          <w:szCs w:val="18"/>
          <w:lang w:val="de-DE"/>
        </w:rPr>
      </w:pPr>
      <w:r>
        <w:rPr>
          <w:sz w:val="18"/>
          <w:szCs w:val="18"/>
          <w:lang w:val="de-DE"/>
        </w:rPr>
      </w:r>
    </w:p>
  </w:footnote>
  <w:footnote w:id="130">
    <w:p>
      <w:pPr>
        <w:pStyle w:val="Normal"/>
        <w:spacing w:before="0" w:after="240"/>
        <w:jc w:val="both"/>
        <w:rPr/>
      </w:pPr>
      <w:r>
        <w:rPr>
          <w:rStyle w:val="FootnoteCharacters"/>
        </w:rPr>
        <w:footnoteRef/>
      </w:r>
      <w:r>
        <w:rPr>
          <w:sz w:val="18"/>
          <w:szCs w:val="18"/>
          <w:lang w:val="de-DE"/>
        </w:rPr>
        <w:t xml:space="preserve"> </w:t>
      </w:r>
      <w:r>
        <w:rPr>
          <w:sz w:val="18"/>
          <w:szCs w:val="18"/>
          <w:lang w:val="de-DE"/>
        </w:rPr>
        <w:t>Vgl. Benedikt XII., Konstitution „Benedictus Deus“ vom 29. Januar 1336 (DS 1000).</w:t>
      </w:r>
    </w:p>
  </w:footnote>
  <w:footnote w:id="131">
    <w:p>
      <w:pPr>
        <w:pStyle w:val="Footnote"/>
        <w:rPr/>
      </w:pPr>
      <w:r>
        <w:rPr>
          <w:rStyle w:val="FootnoteCharacters"/>
        </w:rPr>
        <w:footnoteRef/>
      </w:r>
      <w:r>
        <w:rPr>
          <w:lang w:val="de-DE"/>
        </w:rPr>
        <w:t xml:space="preserve"> </w:t>
      </w:r>
      <w:r>
        <w:rPr>
          <w:lang w:val="de-DE"/>
        </w:rPr>
        <w:t>Dogmatische Konstitution des II. Vatikanischen Konzils „Dei Verbum“, Art. 3.</w:t>
      </w:r>
    </w:p>
    <w:p>
      <w:pPr>
        <w:pStyle w:val="Footnote"/>
        <w:rPr>
          <w:lang w:val="de-DE"/>
        </w:rPr>
      </w:pPr>
      <w:r>
        <w:rPr>
          <w:lang w:val="de-DE"/>
        </w:rPr>
      </w:r>
    </w:p>
  </w:footnote>
  <w:footnote w:id="132">
    <w:p>
      <w:pPr>
        <w:pStyle w:val="Normal"/>
        <w:spacing w:before="0" w:after="240"/>
        <w:jc w:val="both"/>
        <w:rPr/>
      </w:pPr>
      <w:r>
        <w:rPr>
          <w:rStyle w:val="FootnoteCharacters"/>
        </w:rPr>
        <w:footnoteRef/>
      </w:r>
      <w:r>
        <w:rPr>
          <w:sz w:val="18"/>
          <w:szCs w:val="18"/>
          <w:lang w:val="de-DE"/>
        </w:rPr>
        <w:t xml:space="preserve"> </w:t>
      </w:r>
      <w:r>
        <w:rPr>
          <w:sz w:val="18"/>
          <w:szCs w:val="18"/>
          <w:lang w:val="de-DE"/>
        </w:rPr>
        <w:t>Romano Guardini, Die Offenbarung, ihr Wesen und ihre Formen, Würzburg 1940, 39 ff.</w:t>
      </w:r>
    </w:p>
  </w:footnote>
  <w:footnote w:id="133">
    <w:p>
      <w:pPr>
        <w:pStyle w:val="Normal"/>
        <w:spacing w:before="0" w:after="240"/>
        <w:jc w:val="both"/>
        <w:rPr/>
      </w:pPr>
      <w:r>
        <w:rPr>
          <w:rStyle w:val="FootnoteCharacters"/>
        </w:rPr>
        <w:footnoteRef/>
      </w:r>
      <w:r>
        <w:rPr>
          <w:sz w:val="18"/>
          <w:szCs w:val="18"/>
          <w:lang w:val="de-DE"/>
        </w:rPr>
        <w:t xml:space="preserve"> </w:t>
      </w:r>
      <w:r>
        <w:rPr>
          <w:sz w:val="18"/>
          <w:szCs w:val="18"/>
          <w:lang w:val="de-DE"/>
        </w:rPr>
        <w:t>Michael Schmaus, Der Glaube der Kirche I, München 1969, 73.</w:t>
      </w:r>
    </w:p>
  </w:footnote>
  <w:footnote w:id="134">
    <w:p>
      <w:pPr>
        <w:pStyle w:val="Normal"/>
        <w:spacing w:before="0" w:after="240"/>
        <w:jc w:val="both"/>
        <w:rPr/>
      </w:pPr>
      <w:r>
        <w:rPr>
          <w:rStyle w:val="FootnoteCharacters"/>
        </w:rPr>
        <w:footnoteRef/>
      </w:r>
      <w:r>
        <w:rPr>
          <w:sz w:val="18"/>
          <w:szCs w:val="18"/>
          <w:lang w:val="de-DE"/>
        </w:rPr>
        <w:t xml:space="preserve"> </w:t>
      </w:r>
      <w:r>
        <w:rPr>
          <w:sz w:val="18"/>
          <w:szCs w:val="18"/>
          <w:lang w:val="de-DE"/>
        </w:rPr>
        <w:t>Adolf Kolping, Fundamentaltheologie II, 104 bzw. 100 - 104.</w:t>
      </w:r>
    </w:p>
  </w:footnote>
  <w:footnote w:id="135">
    <w:p>
      <w:pPr>
        <w:pStyle w:val="Normal"/>
        <w:spacing w:before="0" w:after="240"/>
        <w:jc w:val="both"/>
        <w:rPr/>
      </w:pPr>
      <w:r>
        <w:rPr>
          <w:rStyle w:val="FootnoteCharacters"/>
        </w:rPr>
        <w:footnoteRef/>
      </w:r>
      <w:r>
        <w:rPr>
          <w:sz w:val="18"/>
          <w:szCs w:val="18"/>
          <w:lang w:val="de-DE"/>
        </w:rPr>
        <w:t xml:space="preserve"> </w:t>
      </w:r>
      <w:r>
        <w:rPr>
          <w:sz w:val="18"/>
          <w:szCs w:val="18"/>
          <w:lang w:val="de-DE"/>
        </w:rPr>
        <w:t>So sagt es das Konzil von Trient: DS 1532.</w:t>
      </w:r>
    </w:p>
  </w:footnote>
  <w:footnote w:id="136">
    <w:p>
      <w:pPr>
        <w:pStyle w:val="Normal"/>
        <w:spacing w:before="0" w:after="240"/>
        <w:jc w:val="both"/>
        <w:rPr/>
      </w:pPr>
      <w:r>
        <w:rPr>
          <w:rStyle w:val="FootnoteCharacters"/>
        </w:rPr>
        <w:footnoteRef/>
      </w:r>
      <w:r>
        <w:rPr>
          <w:sz w:val="18"/>
          <w:szCs w:val="18"/>
          <w:lang w:val="de-DE"/>
        </w:rPr>
        <w:t xml:space="preserve"> </w:t>
      </w:r>
      <w:r>
        <w:rPr>
          <w:sz w:val="18"/>
          <w:szCs w:val="18"/>
          <w:lang w:val="de-DE"/>
        </w:rPr>
        <w:t>Dogmatische Konstitution „Dei Ver</w:t>
        <w:softHyphen/>
        <w:t>bum“, Nr. 3 f.</w:t>
      </w:r>
    </w:p>
  </w:footnote>
  <w:footnote w:id="137">
    <w:p>
      <w:pPr>
        <w:pStyle w:val="Normal"/>
        <w:spacing w:before="0" w:after="240"/>
        <w:jc w:val="both"/>
        <w:rPr/>
      </w:pPr>
      <w:r>
        <w:rPr>
          <w:rStyle w:val="FootnoteCharacters"/>
        </w:rPr>
        <w:footnoteRef/>
      </w:r>
      <w:r>
        <w:rPr>
          <w:sz w:val="18"/>
          <w:szCs w:val="18"/>
          <w:lang w:val="de-DE"/>
        </w:rPr>
        <w:t xml:space="preserve"> </w:t>
      </w:r>
      <w:r>
        <w:rPr>
          <w:sz w:val="18"/>
          <w:szCs w:val="18"/>
          <w:lang w:val="de-DE"/>
        </w:rPr>
        <w:t>DS 3009.</w:t>
      </w:r>
    </w:p>
  </w:footnote>
  <w:footnote w:id="138">
    <w:p>
      <w:pPr>
        <w:pStyle w:val="Normal"/>
        <w:spacing w:before="0" w:after="240"/>
        <w:jc w:val="both"/>
        <w:rPr/>
      </w:pPr>
      <w:r>
        <w:rPr>
          <w:rStyle w:val="FootnoteCharacters"/>
        </w:rPr>
        <w:footnoteRef/>
      </w:r>
      <w:r>
        <w:rPr>
          <w:sz w:val="18"/>
          <w:szCs w:val="18"/>
          <w:lang w:val="de-DE"/>
        </w:rPr>
        <w:t xml:space="preserve"> </w:t>
      </w:r>
      <w:r>
        <w:rPr>
          <w:sz w:val="18"/>
          <w:szCs w:val="18"/>
          <w:lang w:val="de-DE"/>
        </w:rPr>
        <w:t>Friedrich Nietzsche, Menschliches, Allzumenschliches, Aph. 226 (Friedrich Nietzsche, Werke in drei Bänden, Bd. I, Hrsg. von Karl Schlechta, Darmstadt 1997, 586).</w:t>
      </w:r>
    </w:p>
  </w:footnote>
  <w:footnote w:id="139">
    <w:p>
      <w:pPr>
        <w:pStyle w:val="Normal"/>
        <w:spacing w:before="0" w:after="240"/>
        <w:jc w:val="both"/>
        <w:rPr/>
      </w:pPr>
      <w:r>
        <w:rPr>
          <w:rStyle w:val="FootnoteCharacters"/>
        </w:rPr>
        <w:footnoteRef/>
      </w:r>
      <w:r>
        <w:rPr>
          <w:sz w:val="18"/>
          <w:szCs w:val="18"/>
          <w:lang w:val="de-DE"/>
        </w:rPr>
        <w:t xml:space="preserve"> </w:t>
      </w:r>
      <w:r>
        <w:rPr>
          <w:sz w:val="18"/>
          <w:szCs w:val="18"/>
          <w:lang w:val="de-DE"/>
        </w:rPr>
        <w:t>Ders., Der Antichrist, Aph. 47 (Friedrich Nietzsche, Werke in drei Bänden, Bd. II, Hrsg. von Karl Schlechta, Darmstadt 1997, 1212)</w:t>
      </w:r>
    </w:p>
  </w:footnote>
  <w:footnote w:id="140">
    <w:p>
      <w:pPr>
        <w:pStyle w:val="Normal"/>
        <w:spacing w:before="0" w:after="240"/>
        <w:jc w:val="both"/>
        <w:rPr/>
      </w:pPr>
      <w:r>
        <w:rPr>
          <w:rStyle w:val="FootnoteCharacters"/>
        </w:rPr>
        <w:footnoteRef/>
      </w:r>
      <w:r>
        <w:rPr>
          <w:sz w:val="18"/>
          <w:szCs w:val="18"/>
          <w:lang w:val="de-DE"/>
        </w:rPr>
        <w:t xml:space="preserve"> </w:t>
      </w:r>
      <w:r>
        <w:rPr>
          <w:sz w:val="18"/>
          <w:szCs w:val="18"/>
          <w:lang w:val="de-DE"/>
        </w:rPr>
        <w:t>Ders., Der Wille zur Macht, Aph. 337.</w:t>
      </w:r>
    </w:p>
  </w:footnote>
  <w:footnote w:id="141">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I/II, q. 11, a. 1.</w:t>
      </w:r>
    </w:p>
  </w:footnote>
  <w:footnote w:id="142">
    <w:p>
      <w:pPr>
        <w:pStyle w:val="Normal"/>
        <w:spacing w:before="0" w:after="240"/>
        <w:jc w:val="both"/>
        <w:rPr/>
      </w:pPr>
      <w:r>
        <w:rPr>
          <w:rStyle w:val="FootnoteCharacters"/>
        </w:rPr>
        <w:footnoteRef/>
      </w:r>
      <w:r>
        <w:rPr>
          <w:sz w:val="18"/>
          <w:szCs w:val="18"/>
          <w:lang w:val="de-DE"/>
        </w:rPr>
        <w:t xml:space="preserve"> </w:t>
      </w:r>
      <w:r>
        <w:rPr>
          <w:sz w:val="18"/>
          <w:szCs w:val="18"/>
          <w:lang w:val="de-DE"/>
        </w:rPr>
        <w:t>Aristoteles, Sophistische Widerlegungen (Organon, VI) 2, 2.</w:t>
      </w:r>
    </w:p>
  </w:footnote>
  <w:footnote w:id="143">
    <w:p>
      <w:pPr>
        <w:pStyle w:val="Footnote"/>
        <w:rPr/>
      </w:pPr>
      <w:r>
        <w:rPr>
          <w:rStyle w:val="FootnoteCharacters"/>
        </w:rPr>
        <w:footnoteRef/>
      </w:r>
      <w:r>
        <w:rPr>
          <w:lang w:val="it-IT"/>
        </w:rPr>
        <w:t xml:space="preserve"> </w:t>
      </w:r>
      <w:r>
        <w:rPr>
          <w:lang w:val="it-IT"/>
        </w:rPr>
        <w:t>DS Nr. 3009 (Vaticanum I: Constitutio dogmatica „Die Filius“).</w:t>
      </w:r>
    </w:p>
  </w:footnote>
  <w:footnote w:id="144">
    <w:p>
      <w:pPr>
        <w:pStyle w:val="Footnote"/>
        <w:rPr/>
      </w:pPr>
      <w:r>
        <w:rPr>
          <w:rStyle w:val="FootnoteCharacters"/>
        </w:rPr>
        <w:footnoteRef/>
      </w:r>
      <w:r>
        <w:rPr>
          <w:sz w:val="18"/>
          <w:szCs w:val="18"/>
          <w:lang w:val="it-IT"/>
        </w:rPr>
        <w:t xml:space="preserve"> </w:t>
      </w:r>
      <w:r>
        <w:rPr>
          <w:sz w:val="18"/>
          <w:szCs w:val="18"/>
          <w:lang w:val="it-IT"/>
        </w:rPr>
        <w:t xml:space="preserve">Thomas von Aquin, Summa Theologiae II/II, q. 5, a. 2; q. 2, a. 9; De veritate q. 14, a. 2 ad 10; Summa contra gentiles l. III, c. 40; vgl. Matthias Joseph Scheeben, Handbuch der katholischen Dogmatik I, Freiburg 1873, II. </w:t>
      </w:r>
      <w:r>
        <w:rPr>
          <w:lang w:val="de-DE"/>
        </w:rPr>
        <w:t>Teil, § 38.</w:t>
      </w:r>
    </w:p>
  </w:footnote>
  <w:footnote w:id="145">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I/II, q. 2, a. 1.</w:t>
      </w:r>
    </w:p>
  </w:footnote>
  <w:footnote w:id="146">
    <w:p>
      <w:pPr>
        <w:pStyle w:val="Footnote"/>
        <w:rPr/>
      </w:pPr>
      <w:r>
        <w:rPr>
          <w:rStyle w:val="FootnoteCharacters"/>
        </w:rPr>
        <w:footnoteRef/>
      </w:r>
      <w:r>
        <w:rPr>
          <w:sz w:val="18"/>
          <w:szCs w:val="18"/>
          <w:lang w:val="de-DE"/>
        </w:rPr>
        <w:t xml:space="preserve"> </w:t>
      </w:r>
      <w:r>
        <w:rPr>
          <w:sz w:val="18"/>
          <w:szCs w:val="18"/>
          <w:lang w:val="de-DE"/>
        </w:rPr>
        <w:t xml:space="preserve">Matthias Joseph Scheeben, Handbuch der katholischen Dogmatik I, Freiburg 1873, II. </w:t>
      </w:r>
      <w:r>
        <w:rPr>
          <w:sz w:val="18"/>
          <w:szCs w:val="18"/>
        </w:rPr>
        <w:t>Teil, § 38.</w:t>
      </w:r>
    </w:p>
  </w:footnote>
  <w:footnote w:id="147">
    <w:p>
      <w:pPr>
        <w:pStyle w:val="Normal"/>
        <w:spacing w:before="0" w:after="240"/>
        <w:jc w:val="both"/>
        <w:rPr/>
      </w:pPr>
      <w:r>
        <w:rPr>
          <w:rStyle w:val="FootnoteCharacters"/>
        </w:rPr>
        <w:footnoteRef/>
      </w:r>
      <w:r>
        <w:rPr>
          <w:sz w:val="18"/>
          <w:szCs w:val="18"/>
        </w:rPr>
        <w:t xml:space="preserve"> </w:t>
      </w:r>
      <w:r>
        <w:rPr>
          <w:sz w:val="18"/>
          <w:szCs w:val="18"/>
        </w:rPr>
        <w:t>Ders., Summa contra gentiles lib. III, cap. 40.</w:t>
      </w:r>
    </w:p>
  </w:footnote>
  <w:footnote w:id="148">
    <w:p>
      <w:pPr>
        <w:pStyle w:val="Normal"/>
        <w:spacing w:before="0" w:after="240"/>
        <w:jc w:val="both"/>
        <w:rPr/>
      </w:pPr>
      <w:r>
        <w:rPr>
          <w:rStyle w:val="FootnoteCharacters"/>
        </w:rPr>
        <w:footnoteRef/>
      </w:r>
      <w:r>
        <w:rPr>
          <w:sz w:val="18"/>
          <w:szCs w:val="18"/>
        </w:rPr>
        <w:t xml:space="preserve"> </w:t>
      </w:r>
      <w:r>
        <w:rPr>
          <w:sz w:val="18"/>
          <w:szCs w:val="18"/>
        </w:rPr>
        <w:t>Augustinus, In Joannis Evangelium, hom. 26.</w:t>
      </w:r>
    </w:p>
  </w:footnote>
  <w:footnote w:id="149">
    <w:p>
      <w:pPr>
        <w:pStyle w:val="Normal"/>
        <w:spacing w:before="0" w:after="240"/>
        <w:jc w:val="both"/>
        <w:rPr/>
      </w:pPr>
      <w:r>
        <w:rPr>
          <w:rStyle w:val="FootnoteCharacters"/>
        </w:rPr>
        <w:footnoteRef/>
      </w:r>
      <w:r>
        <w:rPr>
          <w:sz w:val="18"/>
          <w:szCs w:val="18"/>
          <w:lang w:val="de-DE"/>
        </w:rPr>
        <w:t xml:space="preserve"> </w:t>
      </w:r>
      <w:r>
        <w:rPr>
          <w:sz w:val="18"/>
          <w:szCs w:val="18"/>
          <w:lang w:val="de-DE"/>
        </w:rPr>
        <w:t>DS 3008 (Vaticanum I).</w:t>
      </w:r>
    </w:p>
  </w:footnote>
  <w:footnote w:id="150">
    <w:p>
      <w:pPr>
        <w:pStyle w:val="Normal"/>
        <w:spacing w:before="0" w:after="240"/>
        <w:jc w:val="both"/>
        <w:rPr/>
      </w:pPr>
      <w:r>
        <w:rPr>
          <w:rStyle w:val="FootnoteCharacters"/>
        </w:rPr>
        <w:footnoteRef/>
      </w:r>
      <w:r>
        <w:rPr>
          <w:sz w:val="18"/>
          <w:szCs w:val="18"/>
          <w:lang w:val="de-DE"/>
        </w:rPr>
        <w:t xml:space="preserve"> </w:t>
      </w:r>
      <w:r>
        <w:rPr>
          <w:sz w:val="18"/>
          <w:szCs w:val="18"/>
          <w:lang w:val="de-DE"/>
        </w:rPr>
        <w:t>Ebd.</w:t>
      </w:r>
    </w:p>
  </w:footnote>
  <w:footnote w:id="151">
    <w:p>
      <w:pPr>
        <w:pStyle w:val="Normal"/>
        <w:spacing w:before="0" w:after="240"/>
        <w:jc w:val="both"/>
        <w:rPr/>
      </w:pPr>
      <w:r>
        <w:rPr>
          <w:rStyle w:val="FootnoteCharacters"/>
        </w:rPr>
        <w:footnoteRef/>
      </w:r>
      <w:r>
        <w:rPr>
          <w:sz w:val="18"/>
          <w:szCs w:val="18"/>
          <w:lang w:val="de-DE"/>
        </w:rPr>
        <w:t xml:space="preserve"> </w:t>
      </w:r>
      <w:r>
        <w:rPr>
          <w:sz w:val="18"/>
          <w:szCs w:val="18"/>
          <w:lang w:val="de-DE"/>
        </w:rPr>
        <w:t>O' Connor; vgl.: Theologisches 85, 1977, 2343 - 2347, hier: 2344.</w:t>
      </w:r>
    </w:p>
  </w:footnote>
  <w:footnote w:id="152">
    <w:p>
      <w:pPr>
        <w:pStyle w:val="Normal"/>
        <w:spacing w:before="0" w:after="240"/>
        <w:jc w:val="both"/>
        <w:rPr/>
      </w:pPr>
      <w:r>
        <w:rPr>
          <w:rStyle w:val="FootnoteCharacters"/>
        </w:rPr>
        <w:footnoteRef/>
      </w:r>
      <w:r>
        <w:rPr>
          <w:sz w:val="18"/>
          <w:szCs w:val="18"/>
          <w:lang w:val="de-DE"/>
        </w:rPr>
        <w:t xml:space="preserve"> </w:t>
      </w:r>
      <w:r>
        <w:rPr>
          <w:sz w:val="18"/>
          <w:szCs w:val="18"/>
          <w:lang w:val="de-DE"/>
        </w:rPr>
        <w:t>Vgl. Andreas Laun, Autorität und Gehorsam, in: Karl Hörmann,Hrsg., Verantwortung und Gehorsam, Innsbruck 1978, 63; Peter Neuner, Religion zwischen Kirche und Mystik, Frankfurt 1977, 58 - 62.</w:t>
      </w:r>
    </w:p>
  </w:footnote>
  <w:footnote w:id="153">
    <w:p>
      <w:pPr>
        <w:pStyle w:val="Normal"/>
        <w:spacing w:before="0" w:after="240"/>
        <w:jc w:val="both"/>
        <w:rPr/>
      </w:pPr>
      <w:r>
        <w:rPr>
          <w:rStyle w:val="FootnoteCharacters"/>
        </w:rPr>
        <w:footnoteRef/>
      </w:r>
      <w:r>
        <w:rPr>
          <w:sz w:val="18"/>
          <w:szCs w:val="18"/>
          <w:lang w:val="de-DE"/>
        </w:rPr>
        <w:t xml:space="preserve"> </w:t>
      </w:r>
      <w:r>
        <w:rPr>
          <w:sz w:val="18"/>
          <w:szCs w:val="18"/>
          <w:lang w:val="de-DE"/>
        </w:rPr>
        <w:t>Nicholas Lash, Nennt euch nicht Mei</w:t>
        <w:softHyphen/>
        <w:t>ster, Graz 1968, 13-24, hier: 16.</w:t>
      </w:r>
    </w:p>
  </w:footnote>
  <w:footnote w:id="154">
    <w:p>
      <w:pPr>
        <w:pStyle w:val="Normal"/>
        <w:spacing w:before="0" w:after="240"/>
        <w:jc w:val="both"/>
        <w:rPr/>
      </w:pPr>
      <w:r>
        <w:rPr>
          <w:rStyle w:val="FootnoteCharacters"/>
        </w:rPr>
        <w:footnoteRef/>
      </w:r>
      <w:r>
        <w:rPr>
          <w:sz w:val="18"/>
          <w:szCs w:val="18"/>
          <w:lang w:val="de-DE"/>
        </w:rPr>
        <w:t xml:space="preserve"> </w:t>
      </w:r>
      <w:r>
        <w:rPr>
          <w:sz w:val="18"/>
          <w:szCs w:val="18"/>
          <w:lang w:val="de-DE"/>
        </w:rPr>
        <w:t>Vgl. Hans Joachim Türk, Hrsg., Autorität, Mainz 1973, 119.</w:t>
      </w:r>
    </w:p>
  </w:footnote>
  <w:footnote w:id="155">
    <w:p>
      <w:pPr>
        <w:pStyle w:val="Normal"/>
        <w:spacing w:before="0" w:after="240"/>
        <w:jc w:val="both"/>
        <w:rPr/>
      </w:pPr>
      <w:r>
        <w:rPr>
          <w:rStyle w:val="FootnoteCharacters"/>
        </w:rPr>
        <w:footnoteRef/>
      </w:r>
      <w:r>
        <w:rPr>
          <w:sz w:val="18"/>
          <w:szCs w:val="18"/>
          <w:lang w:val="de-DE"/>
        </w:rPr>
        <w:t xml:space="preserve"> </w:t>
      </w:r>
      <w:r>
        <w:rPr>
          <w:sz w:val="18"/>
          <w:szCs w:val="18"/>
          <w:lang w:val="de-DE"/>
        </w:rPr>
        <w:t>Karl Rahner, Kirchliche Wandlungen und Profangesellschaft, in: Schriften XII, Einsiedeln 1975, 513 - 528, hier: 524 bzw. 527.</w:t>
      </w:r>
    </w:p>
  </w:footnote>
  <w:footnote w:id="156">
    <w:p>
      <w:pPr>
        <w:pStyle w:val="Normal"/>
        <w:spacing w:before="0" w:after="240"/>
        <w:jc w:val="both"/>
        <w:rPr/>
      </w:pPr>
      <w:r>
        <w:rPr>
          <w:rStyle w:val="FootnoteCharacters"/>
        </w:rPr>
        <w:footnoteRef/>
      </w:r>
      <w:r>
        <w:rPr>
          <w:sz w:val="18"/>
          <w:szCs w:val="18"/>
          <w:lang w:val="de-DE"/>
        </w:rPr>
        <w:t xml:space="preserve"> </w:t>
      </w:r>
      <w:r>
        <w:rPr>
          <w:sz w:val="18"/>
          <w:szCs w:val="18"/>
          <w:lang w:val="de-DE"/>
        </w:rPr>
        <w:t>Gotthold Hasenhüttl, Herrschaftsfreie Kirche, Düsseldorf 1974, 116 - 150.</w:t>
      </w:r>
    </w:p>
  </w:footnote>
  <w:footnote w:id="157">
    <w:p>
      <w:pPr>
        <w:pStyle w:val="Normal"/>
        <w:spacing w:before="0" w:after="240"/>
        <w:jc w:val="both"/>
        <w:rPr/>
      </w:pPr>
      <w:r>
        <w:rPr>
          <w:rStyle w:val="FootnoteCharacters"/>
        </w:rPr>
        <w:footnoteRef/>
      </w:r>
      <w:r>
        <w:rPr>
          <w:sz w:val="18"/>
          <w:szCs w:val="18"/>
          <w:lang w:val="de-DE"/>
        </w:rPr>
        <w:t xml:space="preserve"> </w:t>
      </w:r>
      <w:r>
        <w:rPr>
          <w:sz w:val="18"/>
          <w:szCs w:val="18"/>
          <w:lang w:val="de-DE"/>
        </w:rPr>
        <w:t>Vgl. Hans Joachim Türk, Hrsg., Autorität, Mainz 1973, 175 (G. R. Schmidt, Autorität in der Erziehung).</w:t>
      </w:r>
    </w:p>
  </w:footnote>
  <w:footnote w:id="158">
    <w:p>
      <w:pPr>
        <w:pStyle w:val="Normal"/>
        <w:spacing w:before="0" w:after="240"/>
        <w:jc w:val="both"/>
        <w:rPr/>
      </w:pPr>
      <w:r>
        <w:rPr>
          <w:rStyle w:val="FootnoteCharacters"/>
        </w:rPr>
        <w:footnoteRef/>
      </w:r>
      <w:r>
        <w:rPr>
          <w:sz w:val="18"/>
          <w:szCs w:val="18"/>
          <w:lang w:val="de-DE"/>
        </w:rPr>
        <w:t xml:space="preserve"> </w:t>
      </w:r>
      <w:r>
        <w:rPr>
          <w:sz w:val="18"/>
          <w:szCs w:val="18"/>
          <w:lang w:val="de-DE"/>
        </w:rPr>
        <w:t>Nicholas Lash, Nennt euch nicht Meister, Graz 1968, 169 - 194, hier: 182 (F. J. von Beeck, Die Praxis des Gehorsams und der Auto</w:t>
        <w:softHyphen/>
        <w:t>rität in der holländischen Kirche).</w:t>
      </w:r>
    </w:p>
  </w:footnote>
  <w:footnote w:id="159">
    <w:p>
      <w:pPr>
        <w:pStyle w:val="Normal"/>
        <w:spacing w:before="0" w:after="240"/>
        <w:jc w:val="both"/>
        <w:rPr/>
      </w:pPr>
      <w:r>
        <w:rPr>
          <w:rStyle w:val="FootnoteCharacters"/>
        </w:rPr>
        <w:footnoteRef/>
      </w:r>
      <w:r>
        <w:rPr>
          <w:sz w:val="18"/>
          <w:szCs w:val="18"/>
          <w:lang w:val="de-DE"/>
        </w:rPr>
        <w:t xml:space="preserve"> </w:t>
      </w:r>
      <w:r>
        <w:rPr>
          <w:sz w:val="18"/>
          <w:szCs w:val="18"/>
          <w:lang w:val="de-DE"/>
        </w:rPr>
        <w:t>Karl Rahner, Dritte Konfession?, in: Schriften XII, Ein</w:t>
        <w:softHyphen/>
        <w:t>siedeln 1975, 568 - 581, hier: 577.</w:t>
      </w:r>
    </w:p>
  </w:footnote>
  <w:footnote w:id="160">
    <w:p>
      <w:pPr>
        <w:pStyle w:val="Normal"/>
        <w:spacing w:before="0" w:after="240"/>
        <w:jc w:val="both"/>
        <w:rPr/>
      </w:pPr>
      <w:r>
        <w:rPr>
          <w:rStyle w:val="FootnoteCharacters"/>
        </w:rPr>
        <w:footnoteRef/>
      </w:r>
      <w:r>
        <w:rPr>
          <w:sz w:val="18"/>
          <w:szCs w:val="18"/>
          <w:lang w:val="de-DE"/>
        </w:rPr>
        <w:t xml:space="preserve"> </w:t>
      </w:r>
      <w:r>
        <w:rPr>
          <w:sz w:val="18"/>
          <w:szCs w:val="18"/>
          <w:lang w:val="de-DE"/>
        </w:rPr>
        <w:t>Nicholas Lash, Nennt euch nicht Meister, Graz 1968, 194 (F. J. von Beeck, Die Praxis des Gehorsams und der Auto</w:t>
        <w:softHyphen/>
        <w:t>rität in der holländischen Kirche).</w:t>
      </w:r>
    </w:p>
  </w:footnote>
  <w:footnote w:id="161">
    <w:p>
      <w:pPr>
        <w:pStyle w:val="Normal"/>
        <w:spacing w:before="0" w:after="240"/>
        <w:jc w:val="both"/>
        <w:rPr/>
      </w:pPr>
      <w:r>
        <w:rPr>
          <w:rStyle w:val="FootnoteCharacters"/>
        </w:rPr>
        <w:footnoteRef/>
      </w:r>
      <w:r>
        <w:rPr>
          <w:sz w:val="18"/>
          <w:szCs w:val="18"/>
          <w:lang w:val="de-DE"/>
        </w:rPr>
        <w:t xml:space="preserve"> </w:t>
      </w:r>
      <w:r>
        <w:rPr>
          <w:sz w:val="18"/>
          <w:szCs w:val="18"/>
          <w:lang w:val="de-DE"/>
        </w:rPr>
        <w:t>Dietrich von Hildebrand, Der verwüstete Weinberg, Regensburg 1975, S.11; Karl Rahner, Opposition in der Kirche, in: Schriften V, Einsiedeln 1975, 469 - 481, hier: 476.</w:t>
      </w:r>
    </w:p>
  </w:footnote>
  <w:footnote w:id="162">
    <w:p>
      <w:pPr>
        <w:pStyle w:val="Normal"/>
        <w:spacing w:before="0" w:after="240"/>
        <w:jc w:val="both"/>
        <w:rPr/>
      </w:pPr>
      <w:r>
        <w:rPr>
          <w:rStyle w:val="FootnoteCharacters"/>
        </w:rPr>
        <w:footnoteRef/>
      </w:r>
      <w:r>
        <w:rPr>
          <w:sz w:val="18"/>
          <w:szCs w:val="18"/>
          <w:lang w:val="de-DE"/>
        </w:rPr>
        <w:t xml:space="preserve"> </w:t>
      </w:r>
      <w:r>
        <w:rPr>
          <w:sz w:val="18"/>
          <w:szCs w:val="18"/>
          <w:lang w:val="de-DE"/>
        </w:rPr>
        <w:t>Harry Hoefnagels, Demokratisierung der kirchlichen Autori</w:t>
        <w:softHyphen/>
        <w:t>tät, Wien 1969, S.36.</w:t>
      </w:r>
    </w:p>
  </w:footnote>
  <w:footnote w:id="163">
    <w:p>
      <w:pPr>
        <w:pStyle w:val="Normal"/>
        <w:spacing w:before="0" w:after="240"/>
        <w:jc w:val="both"/>
        <w:rPr/>
      </w:pPr>
      <w:r>
        <w:rPr>
          <w:rStyle w:val="FootnoteCharacters"/>
        </w:rPr>
        <w:footnoteRef/>
      </w:r>
      <w:r>
        <w:rPr>
          <w:sz w:val="18"/>
          <w:szCs w:val="18"/>
          <w:lang w:val="de-DE"/>
        </w:rPr>
        <w:t xml:space="preserve"> </w:t>
      </w:r>
      <w:r>
        <w:rPr>
          <w:sz w:val="18"/>
          <w:szCs w:val="18"/>
          <w:lang w:val="de-DE"/>
        </w:rPr>
        <w:t>Vgl. G. G. Friedrich, Das Problem der Autorität im Neuen Testament, in: Wilhelm Anz u.a., Autorität in der Krise, Re-gensburg 1970, 9 - 50, hier: 50; G. G. Friedrich zitiert Friedrich Wilhelm Förster: „Wird der Mensch von der großen Autorität gelöst, so wirft er sich völlig haltlos allen möglichen kleinen Autoritäten in die Arme“.</w:t>
      </w:r>
    </w:p>
  </w:footnote>
  <w:footnote w:id="164">
    <w:p>
      <w:pPr>
        <w:pStyle w:val="Normal"/>
        <w:spacing w:before="0" w:after="240"/>
        <w:jc w:val="both"/>
        <w:rPr/>
      </w:pPr>
      <w:r>
        <w:rPr>
          <w:rStyle w:val="FootnoteCharacters"/>
        </w:rPr>
        <w:footnoteRef/>
      </w:r>
      <w:r>
        <w:rPr>
          <w:sz w:val="18"/>
          <w:szCs w:val="18"/>
          <w:lang w:val="de-DE"/>
        </w:rPr>
        <w:t xml:space="preserve"> </w:t>
      </w:r>
      <w:r>
        <w:rPr>
          <w:sz w:val="18"/>
          <w:szCs w:val="18"/>
          <w:lang w:val="de-DE"/>
        </w:rPr>
        <w:t>John Hitchcock, zitiert nach: Andreas Laun, Autorität und Ge</w:t>
        <w:softHyphen/>
        <w:t>hor</w:t>
        <w:softHyphen/>
        <w:t>sam, in: Karl Hörmann (Hrsg.), Verantwortung und Gehorsam, Inns</w:t>
        <w:softHyphen/>
        <w:t>bruck 1978, S. 63; vgl. auch ebd. S. 57 - 63.</w:t>
      </w:r>
    </w:p>
  </w:footnote>
  <w:footnote w:id="165">
    <w:p>
      <w:pPr>
        <w:pStyle w:val="Normal"/>
        <w:spacing w:before="0" w:after="240"/>
        <w:jc w:val="both"/>
        <w:rPr/>
      </w:pPr>
      <w:r>
        <w:rPr>
          <w:rStyle w:val="FootnoteCharacters"/>
        </w:rPr>
        <w:footnoteRef/>
      </w:r>
      <w:r>
        <w:rPr>
          <w:sz w:val="18"/>
          <w:szCs w:val="18"/>
          <w:lang w:val="de-DE"/>
        </w:rPr>
        <w:t xml:space="preserve"> </w:t>
      </w:r>
      <w:r>
        <w:rPr>
          <w:sz w:val="18"/>
          <w:szCs w:val="18"/>
          <w:lang w:val="de-DE"/>
        </w:rPr>
        <w:t>Joseph Schumacher, Kritik an der Kirche, in: Trierer Theologische Zeitschrift 88, 1979, 274 f.</w:t>
      </w:r>
    </w:p>
  </w:footnote>
  <w:footnote w:id="166">
    <w:p>
      <w:pPr>
        <w:pStyle w:val="Normal"/>
        <w:spacing w:before="0" w:after="240"/>
        <w:jc w:val="both"/>
        <w:rPr/>
      </w:pPr>
      <w:r>
        <w:rPr>
          <w:rStyle w:val="FootnoteCharacters"/>
        </w:rPr>
        <w:footnoteRef/>
      </w:r>
      <w:r>
        <w:rPr>
          <w:sz w:val="18"/>
          <w:szCs w:val="18"/>
          <w:lang w:val="de-DE"/>
        </w:rPr>
        <w:t xml:space="preserve"> </w:t>
      </w:r>
      <w:r>
        <w:rPr>
          <w:sz w:val="18"/>
          <w:szCs w:val="18"/>
          <w:lang w:val="de-DE"/>
        </w:rPr>
        <w:t>Ebd.</w:t>
      </w:r>
    </w:p>
  </w:footnote>
  <w:footnote w:id="16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ebd. </w:t>
      </w:r>
    </w:p>
  </w:footnote>
  <w:footnote w:id="168">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Louis Bouyer, Der Verfall des Katholizismus, München 1970,  9. </w:t>
      </w:r>
    </w:p>
  </w:footnote>
  <w:footnote w:id="169">
    <w:p>
      <w:pPr>
        <w:pStyle w:val="Normal"/>
        <w:spacing w:before="0" w:after="240"/>
        <w:jc w:val="both"/>
        <w:rPr/>
      </w:pPr>
      <w:r>
        <w:rPr>
          <w:rStyle w:val="FootnoteCharacters"/>
        </w:rPr>
        <w:footnoteRef/>
      </w:r>
      <w:r>
        <w:rPr>
          <w:sz w:val="18"/>
          <w:szCs w:val="18"/>
          <w:lang w:val="de-DE"/>
        </w:rPr>
        <w:t xml:space="preserve"> </w:t>
      </w:r>
      <w:r>
        <w:rPr>
          <w:sz w:val="18"/>
          <w:szCs w:val="18"/>
          <w:lang w:val="de-DE"/>
        </w:rPr>
        <w:t>John Henry Newman, Zur Philosophie und Theologie des Glau</w:t>
        <w:softHyphen/>
        <w:t>bens I, Mainz 1936, 82.</w:t>
      </w:r>
    </w:p>
  </w:footnote>
  <w:footnote w:id="170">
    <w:p>
      <w:pPr>
        <w:pStyle w:val="Normal"/>
        <w:spacing w:before="0" w:after="240"/>
        <w:jc w:val="both"/>
        <w:rPr/>
      </w:pPr>
      <w:r>
        <w:rPr>
          <w:rStyle w:val="FootnoteCharacters"/>
        </w:rPr>
        <w:footnoteRef/>
      </w:r>
      <w:r>
        <w:rPr>
          <w:sz w:val="18"/>
          <w:szCs w:val="18"/>
          <w:lang w:val="de-DE"/>
        </w:rPr>
        <w:t xml:space="preserve"> </w:t>
      </w:r>
      <w:r>
        <w:rPr>
          <w:sz w:val="18"/>
          <w:szCs w:val="18"/>
          <w:lang w:val="de-DE"/>
        </w:rPr>
        <w:t>Vgl. Rudolf Eucken, Der Wahrheitsgehalt der Religion, Leip</w:t>
        <w:softHyphen/>
        <w:t xml:space="preserve">zig </w:t>
      </w:r>
      <w:r>
        <w:rPr>
          <w:sz w:val="18"/>
          <w:szCs w:val="18"/>
          <w:vertAlign w:val="superscript"/>
          <w:lang w:val="de-DE"/>
        </w:rPr>
        <w:t>4</w:t>
      </w:r>
      <w:r>
        <w:rPr>
          <w:sz w:val="18"/>
          <w:szCs w:val="18"/>
          <w:lang w:val="de-DE"/>
        </w:rPr>
        <w:t>1920, 3.</w:t>
      </w:r>
    </w:p>
  </w:footnote>
  <w:footnote w:id="171">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In IV Sententiarum, dist. 4, q. 2, a. 2, fol. 3, ad 1.</w:t>
      </w:r>
    </w:p>
  </w:footnote>
  <w:footnote w:id="172">
    <w:p>
      <w:pPr>
        <w:pStyle w:val="Normal"/>
        <w:spacing w:before="0" w:after="240"/>
        <w:jc w:val="both"/>
        <w:rPr/>
      </w:pPr>
      <w:r>
        <w:rPr>
          <w:rStyle w:val="FootnoteCharacters"/>
        </w:rPr>
        <w:footnoteRef/>
      </w:r>
      <w:r>
        <w:rPr>
          <w:sz w:val="18"/>
          <w:szCs w:val="18"/>
          <w:lang w:val="de-DE"/>
        </w:rPr>
        <w:t xml:space="preserve"> </w:t>
      </w:r>
      <w:r>
        <w:rPr>
          <w:sz w:val="18"/>
          <w:szCs w:val="18"/>
          <w:lang w:val="de-DE"/>
        </w:rPr>
        <w:t>Vgl. Augustinus, Liber de verbo Domini, sermo 61, bzw. 144, PL 38,788; Paschasius Radbertus, De fide, spe et caritate, PL 120, 1403 f. Darauf, auf diese Möglichkeit, das Verbum „credere“ auf dreifache Weise zu verwenden,  weist Augustinus, weisen nach ihm die Scho</w:t>
        <w:softHyphen/>
        <w:t>lastiker immer wieder hin, auch Thomas und Bonaventura übernehmen diesen Gedanken.</w:t>
      </w:r>
    </w:p>
  </w:footnote>
  <w:footnote w:id="173">
    <w:p>
      <w:pPr>
        <w:pStyle w:val="Normal"/>
        <w:spacing w:before="0" w:after="240"/>
        <w:jc w:val="both"/>
        <w:rPr/>
      </w:pPr>
      <w:r>
        <w:rPr>
          <w:rStyle w:val="FootnoteCharacters"/>
        </w:rPr>
        <w:footnoteRef/>
      </w:r>
      <w:r>
        <w:rPr>
          <w:sz w:val="18"/>
          <w:szCs w:val="18"/>
          <w:lang w:val="de-DE"/>
        </w:rPr>
        <w:t xml:space="preserve"> </w:t>
      </w:r>
      <w:r>
        <w:rPr>
          <w:sz w:val="18"/>
          <w:szCs w:val="18"/>
          <w:lang w:val="de-DE"/>
        </w:rPr>
        <w:t>Josef Pieper, Was heißt „Gott“, Vorüberlegungen zu einer kontroverstheologischen Diskussion, in: Catholica 19, 1965, 190.</w:t>
      </w:r>
    </w:p>
  </w:footnote>
  <w:footnote w:id="174">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 q. 16, a. 1; q. 21, a. 2.</w:t>
      </w:r>
    </w:p>
  </w:footnote>
  <w:footnote w:id="175">
    <w:p>
      <w:pPr>
        <w:pStyle w:val="Normal"/>
        <w:spacing w:before="0" w:after="240"/>
        <w:jc w:val="both"/>
        <w:rPr/>
      </w:pPr>
      <w:r>
        <w:rPr>
          <w:rStyle w:val="FootnoteCharacters"/>
        </w:rPr>
        <w:footnoteRef/>
      </w:r>
      <w:r>
        <w:rPr>
          <w:sz w:val="18"/>
          <w:szCs w:val="18"/>
          <w:lang w:val="de-DE"/>
        </w:rPr>
        <w:t xml:space="preserve"> </w:t>
      </w:r>
      <w:r>
        <w:rPr>
          <w:sz w:val="18"/>
          <w:szCs w:val="18"/>
          <w:lang w:val="de-DE"/>
        </w:rPr>
        <w:t>Ders., De veritate I, 1.</w:t>
      </w:r>
    </w:p>
  </w:footnote>
  <w:footnote w:id="176">
    <w:p>
      <w:pPr>
        <w:pStyle w:val="Normal"/>
        <w:spacing w:before="0" w:after="240"/>
        <w:jc w:val="both"/>
        <w:rPr/>
      </w:pPr>
      <w:r>
        <w:rPr>
          <w:rStyle w:val="FootnoteCharacters"/>
        </w:rPr>
        <w:footnoteRef/>
      </w:r>
      <w:r>
        <w:rPr>
          <w:rFonts w:cs="Roman 10cpi" w:ascii="Roman 10cpi" w:hAnsi="Roman 10cpi"/>
          <w:sz w:val="22"/>
          <w:lang w:val="de-DE"/>
        </w:rPr>
        <w:t xml:space="preserve"> </w:t>
      </w:r>
      <w:r>
        <w:rPr>
          <w:sz w:val="18"/>
          <w:szCs w:val="18"/>
          <w:lang w:val="de-DE"/>
        </w:rPr>
        <w:t>Thomas von Aquin, Summa contra gentiles lib. III, c. 25.</w:t>
      </w:r>
    </w:p>
  </w:footnote>
  <w:footnote w:id="177">
    <w:p>
      <w:pPr>
        <w:pStyle w:val="Normal"/>
        <w:spacing w:before="0" w:after="240"/>
        <w:jc w:val="both"/>
        <w:rPr/>
      </w:pPr>
      <w:r>
        <w:rPr>
          <w:rStyle w:val="FootnoteCharacters"/>
        </w:rPr>
        <w:footnoteRef/>
      </w:r>
      <w:r>
        <w:rPr>
          <w:rFonts w:cs="Roman 10cpi" w:ascii="Roman 10cpi" w:hAnsi="Roman 10cpi"/>
          <w:sz w:val="22"/>
          <w:lang w:val="de-DE"/>
        </w:rPr>
        <w:t xml:space="preserve"> </w:t>
      </w:r>
      <w:r>
        <w:rPr>
          <w:sz w:val="18"/>
          <w:szCs w:val="18"/>
          <w:lang w:val="de-DE"/>
        </w:rPr>
        <w:t>Vgl. Josef Seifert, Erkenntnis objektiver Wahrheit, Salz</w:t>
        <w:softHyphen/>
        <w:t xml:space="preserve">burg </w:t>
      </w:r>
      <w:r>
        <w:rPr>
          <w:sz w:val="18"/>
          <w:szCs w:val="18"/>
          <w:vertAlign w:val="superscript"/>
          <w:lang w:val="de-DE"/>
        </w:rPr>
        <w:t>2</w:t>
      </w:r>
      <w:r>
        <w:rPr>
          <w:sz w:val="18"/>
          <w:szCs w:val="18"/>
          <w:lang w:val="de-DE"/>
        </w:rPr>
        <w:t>1976, 117.</w:t>
      </w:r>
    </w:p>
  </w:footnote>
  <w:footnote w:id="178">
    <w:p>
      <w:pPr>
        <w:pStyle w:val="Normal"/>
        <w:spacing w:before="0" w:after="240"/>
        <w:jc w:val="both"/>
        <w:rPr/>
      </w:pPr>
      <w:r>
        <w:rPr>
          <w:rStyle w:val="FootnoteCharacters"/>
        </w:rPr>
        <w:footnoteRef/>
      </w:r>
      <w:r>
        <w:rPr>
          <w:rFonts w:cs="Roman 10cpi" w:ascii="Roman 10cpi" w:hAnsi="Roman 10cpi"/>
          <w:sz w:val="22"/>
          <w:lang w:val="de-DE"/>
        </w:rPr>
        <w:t xml:space="preserve"> </w:t>
      </w:r>
      <w:r>
        <w:rPr>
          <w:sz w:val="18"/>
          <w:szCs w:val="18"/>
          <w:lang w:val="de-DE"/>
        </w:rPr>
        <w:t>Augustinus, In Joann. 26, tract. 2, 6.</w:t>
      </w:r>
    </w:p>
  </w:footnote>
  <w:footnote w:id="179">
    <w:p>
      <w:pPr>
        <w:pStyle w:val="Normal"/>
        <w:spacing w:before="0" w:after="240"/>
        <w:jc w:val="both"/>
        <w:rPr/>
      </w:pPr>
      <w:r>
        <w:rPr>
          <w:rStyle w:val="FootnoteCharacters"/>
        </w:rPr>
        <w:footnoteRef/>
      </w:r>
      <w:r>
        <w:rPr>
          <w:sz w:val="18"/>
          <w:szCs w:val="18"/>
          <w:lang w:val="de-DE"/>
        </w:rPr>
        <w:t xml:space="preserve"> </w:t>
      </w:r>
      <w:r>
        <w:rPr>
          <w:sz w:val="18"/>
          <w:szCs w:val="18"/>
          <w:lang w:val="de-DE"/>
        </w:rPr>
        <w:t>Dante Alighieri, Göttliche Komödie, III. Teil: Paradies IV, 124 - 132. Vgl. Eduard Stakemeier, Göttliche Wahrheit und menschliches Irren, Kleine Apologie des katholischen Glaubens, Paderborn 1948, 10 - 17.</w:t>
      </w:r>
    </w:p>
  </w:footnote>
  <w:footnote w:id="180">
    <w:p>
      <w:pPr>
        <w:pStyle w:val="Normal"/>
        <w:spacing w:before="0" w:after="240"/>
        <w:jc w:val="both"/>
        <w:rPr/>
      </w:pPr>
      <w:r>
        <w:rPr>
          <w:rStyle w:val="FootnoteCharacters"/>
        </w:rPr>
        <w:footnoteRef/>
      </w:r>
      <w:r>
        <w:rPr>
          <w:sz w:val="18"/>
          <w:szCs w:val="18"/>
          <w:lang w:val="de-DE"/>
        </w:rPr>
        <w:t xml:space="preserve"> </w:t>
      </w:r>
      <w:r>
        <w:rPr>
          <w:sz w:val="18"/>
          <w:szCs w:val="18"/>
          <w:lang w:val="de-DE"/>
        </w:rPr>
        <w:t>Irenäus von Lyon, Adversus haereses, lib. I, Vorrede.</w:t>
      </w:r>
    </w:p>
  </w:footnote>
  <w:footnote w:id="181">
    <w:p>
      <w:pPr>
        <w:pStyle w:val="Normal"/>
        <w:spacing w:before="0" w:after="240"/>
        <w:jc w:val="both"/>
        <w:rPr/>
      </w:pPr>
      <w:r>
        <w:rPr>
          <w:rStyle w:val="FootnoteCharacters"/>
        </w:rPr>
        <w:footnoteRef/>
      </w:r>
      <w:r>
        <w:rPr>
          <w:sz w:val="18"/>
          <w:szCs w:val="18"/>
          <w:lang w:val="de-DE"/>
        </w:rPr>
        <w:t xml:space="preserve"> </w:t>
      </w:r>
      <w:r>
        <w:rPr>
          <w:sz w:val="18"/>
          <w:szCs w:val="18"/>
          <w:lang w:val="de-DE"/>
        </w:rPr>
        <w:t>Vgl. Augustinus, Sermo de tertia feria Paschae, in: Tractatus sive Sermones inediti detexit ... primus edidit G. Morin OSB, Monachi 1917,  ???</w:t>
      </w:r>
    </w:p>
  </w:footnote>
  <w:footnote w:id="182">
    <w:p>
      <w:pPr>
        <w:pStyle w:val="Normal"/>
        <w:spacing w:before="0" w:after="240"/>
        <w:jc w:val="both"/>
        <w:rPr/>
      </w:pPr>
      <w:r>
        <w:rPr>
          <w:rStyle w:val="FootnoteCharacters"/>
        </w:rPr>
        <w:footnoteRef/>
      </w:r>
      <w:r>
        <w:rPr>
          <w:sz w:val="18"/>
          <w:szCs w:val="18"/>
          <w:lang w:val="de-DE"/>
        </w:rPr>
        <w:t xml:space="preserve"> </w:t>
      </w:r>
      <w:r>
        <w:rPr>
          <w:sz w:val="18"/>
          <w:szCs w:val="18"/>
          <w:lang w:val="de-DE"/>
        </w:rPr>
        <w:t>Vgl. Eduard Stake</w:t>
        <w:softHyphen/>
        <w:t>meier, Gött</w:t>
        <w:softHyphen/>
        <w:t>liche Wahrheit und menschliches Irren, Kleine Apolo</w:t>
        <w:softHyphen/>
        <w:t>gie des ka</w:t>
        <w:softHyphen/>
        <w:t>tholischen Glaubens, Pader-born 1948, 43 f.</w:t>
      </w:r>
    </w:p>
  </w:footnote>
  <w:footnote w:id="183">
    <w:p>
      <w:pPr>
        <w:pStyle w:val="Normal"/>
        <w:spacing w:before="0" w:after="240"/>
        <w:jc w:val="both"/>
        <w:rPr/>
      </w:pPr>
      <w:r>
        <w:rPr>
          <w:rStyle w:val="FootnoteCharacters"/>
        </w:rPr>
        <w:footnoteRef/>
      </w:r>
      <w:r>
        <w:rPr>
          <w:sz w:val="18"/>
          <w:szCs w:val="18"/>
          <w:lang w:val="fr-FR"/>
        </w:rPr>
        <w:t xml:space="preserve"> </w:t>
      </w:r>
      <w:r>
        <w:rPr>
          <w:sz w:val="18"/>
          <w:szCs w:val="18"/>
          <w:lang w:val="fr-FR"/>
        </w:rPr>
        <w:t xml:space="preserve">Thomas von Aquin, Summa contra gentiles, lib. </w:t>
      </w:r>
      <w:r>
        <w:rPr>
          <w:sz w:val="18"/>
          <w:szCs w:val="18"/>
          <w:lang w:val="de-DE"/>
        </w:rPr>
        <w:t>IV, c. 7.</w:t>
      </w:r>
    </w:p>
  </w:footnote>
  <w:footnote w:id="184">
    <w:p>
      <w:pPr>
        <w:pStyle w:val="Normal"/>
        <w:spacing w:before="0" w:after="240"/>
        <w:jc w:val="both"/>
        <w:rPr/>
      </w:pPr>
      <w:r>
        <w:rPr>
          <w:rStyle w:val="FootnoteCharacters"/>
        </w:rPr>
        <w:footnoteRef/>
      </w:r>
      <w:r>
        <w:rPr>
          <w:sz w:val="18"/>
          <w:szCs w:val="18"/>
          <w:lang w:val="de-DE"/>
        </w:rPr>
        <w:t xml:space="preserve"> </w:t>
      </w:r>
      <w:r>
        <w:rPr>
          <w:sz w:val="18"/>
          <w:szCs w:val="18"/>
          <w:lang w:val="de-DE"/>
        </w:rPr>
        <w:t>Vgl. Eduard Stake</w:t>
        <w:softHyphen/>
        <w:t>meier, Gött</w:t>
        <w:softHyphen/>
        <w:t>liche Wahrheit und menschliches Irren, Kleine Apolo</w:t>
        <w:softHyphen/>
        <w:t>gie des ka</w:t>
        <w:softHyphen/>
        <w:t>tholischen Glaubens, Pader-born 1948, 45.</w:t>
      </w:r>
    </w:p>
  </w:footnote>
  <w:footnote w:id="185">
    <w:p>
      <w:pPr>
        <w:pStyle w:val="Normal"/>
        <w:spacing w:before="0" w:after="240"/>
        <w:jc w:val="both"/>
        <w:rPr/>
      </w:pPr>
      <w:r>
        <w:rPr>
          <w:rStyle w:val="FootnoteCharacters"/>
        </w:rPr>
        <w:footnoteRef/>
      </w:r>
      <w:r>
        <w:rPr>
          <w:sz w:val="18"/>
          <w:szCs w:val="18"/>
          <w:lang w:val="de-DE"/>
        </w:rPr>
        <w:t xml:space="preserve"> </w:t>
      </w:r>
      <w:r>
        <w:rPr>
          <w:sz w:val="18"/>
          <w:szCs w:val="18"/>
          <w:lang w:val="de-DE"/>
        </w:rPr>
        <w:t>Zitiert nach: Ebd., 45 f.</w:t>
      </w:r>
    </w:p>
  </w:footnote>
  <w:footnote w:id="186">
    <w:p>
      <w:pPr>
        <w:pStyle w:val="Normal"/>
        <w:spacing w:before="0" w:after="240"/>
        <w:jc w:val="both"/>
        <w:rPr/>
      </w:pPr>
      <w:r>
        <w:rPr>
          <w:rStyle w:val="FootnoteCharacters"/>
        </w:rPr>
        <w:footnoteRef/>
      </w:r>
      <w:r>
        <w:rPr>
          <w:sz w:val="18"/>
          <w:szCs w:val="18"/>
          <w:lang w:val="de-DE"/>
        </w:rPr>
        <w:t xml:space="preserve"> </w:t>
      </w:r>
      <w:r>
        <w:rPr>
          <w:sz w:val="18"/>
          <w:szCs w:val="18"/>
          <w:lang w:val="de-DE"/>
        </w:rPr>
        <w:t>Vgl. Irenäus von Lyon, Adversus haereses, lib. III, cap. 24,  2.</w:t>
      </w:r>
    </w:p>
  </w:footnote>
  <w:footnote w:id="187">
    <w:p>
      <w:pPr>
        <w:pStyle w:val="Normal"/>
        <w:spacing w:before="0" w:after="240"/>
        <w:jc w:val="both"/>
        <w:rPr/>
      </w:pPr>
      <w:r>
        <w:rPr>
          <w:rStyle w:val="FootnoteCharacters"/>
        </w:rPr>
        <w:footnoteRef/>
      </w:r>
      <w:r>
        <w:rPr>
          <w:sz w:val="18"/>
          <w:szCs w:val="18"/>
          <w:lang w:val="de-DE"/>
        </w:rPr>
        <w:t xml:space="preserve"> </w:t>
      </w:r>
      <w:r>
        <w:rPr>
          <w:sz w:val="18"/>
          <w:szCs w:val="18"/>
          <w:lang w:val="de-DE"/>
        </w:rPr>
        <w:t>Vgl. Eduard Stake</w:t>
        <w:softHyphen/>
        <w:t>meier, Gött</w:t>
        <w:softHyphen/>
        <w:t>liche Wahrheit und menschliches Irren, Kleine Apolo</w:t>
        <w:softHyphen/>
        <w:t>gie des ka</w:t>
        <w:softHyphen/>
        <w:t>tholischen Glaubens, Pader-born 1948, 46 f.</w:t>
      </w:r>
    </w:p>
  </w:footnote>
  <w:footnote w:id="188">
    <w:p>
      <w:pPr>
        <w:pStyle w:val="Normal"/>
        <w:spacing w:before="0" w:after="240"/>
        <w:jc w:val="both"/>
        <w:rPr/>
      </w:pPr>
      <w:r>
        <w:rPr>
          <w:rStyle w:val="FootnoteCharacters"/>
        </w:rPr>
        <w:footnoteRef/>
      </w:r>
      <w:r>
        <w:rPr>
          <w:sz w:val="18"/>
          <w:szCs w:val="18"/>
          <w:lang w:val="it-IT"/>
        </w:rPr>
        <w:t xml:space="preserve"> </w:t>
      </w:r>
      <w:r>
        <w:rPr>
          <w:sz w:val="18"/>
          <w:szCs w:val="18"/>
          <w:lang w:val="it-IT"/>
        </w:rPr>
        <w:t>Bonaventura, III. Sent., dist. 23, a. 1, q. 4, ad 4. Ed. min. S. 369;  Opera omnia, t. III, p. 472.</w:t>
      </w:r>
    </w:p>
  </w:footnote>
  <w:footnote w:id="189">
    <w:p>
      <w:pPr>
        <w:pStyle w:val="Normal"/>
        <w:spacing w:before="0" w:after="240"/>
        <w:jc w:val="both"/>
        <w:rPr/>
      </w:pPr>
      <w:r>
        <w:rPr>
          <w:rStyle w:val="FootnoteCharacters"/>
        </w:rPr>
        <w:footnoteRef/>
      </w:r>
      <w:r>
        <w:rPr>
          <w:sz w:val="18"/>
          <w:szCs w:val="18"/>
          <w:lang w:val="de-DE"/>
        </w:rPr>
        <w:t xml:space="preserve"> </w:t>
      </w:r>
      <w:r>
        <w:rPr>
          <w:sz w:val="18"/>
          <w:szCs w:val="18"/>
          <w:lang w:val="de-DE"/>
        </w:rPr>
        <w:t>Paul Michael Zulehner, Religion nach Wahl, Grundlegung einer Auswahlchristenpastoral, Wien 1974, 53 f.</w:t>
      </w:r>
    </w:p>
  </w:footnote>
  <w:footnote w:id="190">
    <w:p>
      <w:pPr>
        <w:pStyle w:val="Normal"/>
        <w:spacing w:before="0" w:after="240"/>
        <w:jc w:val="both"/>
        <w:rPr/>
      </w:pPr>
      <w:r>
        <w:rPr>
          <w:rStyle w:val="FootnoteCharacters"/>
        </w:rPr>
        <w:footnoteRef/>
      </w:r>
      <w:r>
        <w:rPr>
          <w:sz w:val="18"/>
          <w:szCs w:val="18"/>
        </w:rPr>
        <w:t xml:space="preserve"> </w:t>
      </w:r>
      <w:r>
        <w:rPr>
          <w:sz w:val="18"/>
          <w:szCs w:val="18"/>
        </w:rPr>
        <w:t>Platon, Timaios.</w:t>
      </w:r>
    </w:p>
  </w:footnote>
  <w:footnote w:id="191">
    <w:p>
      <w:pPr>
        <w:pStyle w:val="Normal"/>
        <w:spacing w:before="0" w:after="240"/>
        <w:jc w:val="both"/>
        <w:rPr/>
      </w:pPr>
      <w:r>
        <w:rPr>
          <w:rStyle w:val="FootnoteCharacters"/>
        </w:rPr>
        <w:footnoteRef/>
      </w:r>
      <w:r>
        <w:rPr>
          <w:sz w:val="18"/>
          <w:szCs w:val="18"/>
        </w:rPr>
        <w:t xml:space="preserve"> </w:t>
      </w:r>
      <w:r>
        <w:rPr>
          <w:sz w:val="18"/>
          <w:szCs w:val="18"/>
        </w:rPr>
        <w:t>Johannes Chrysostomus, Homilia V, 1 in Epistulam I. ad Timotheum</w:t>
      </w:r>
    </w:p>
  </w:footnote>
  <w:footnote w:id="192">
    <w:p>
      <w:pPr>
        <w:pStyle w:val="Normal"/>
        <w:spacing w:before="0" w:after="240"/>
        <w:jc w:val="both"/>
        <w:rPr/>
      </w:pPr>
      <w:r>
        <w:rPr>
          <w:rStyle w:val="FootnoteCharacters"/>
        </w:rPr>
        <w:footnoteRef/>
      </w:r>
      <w:r>
        <w:rPr>
          <w:sz w:val="18"/>
          <w:szCs w:val="18"/>
          <w:lang w:val="de-DE"/>
        </w:rPr>
        <w:t xml:space="preserve"> </w:t>
      </w:r>
      <w:r>
        <w:rPr>
          <w:sz w:val="18"/>
          <w:szCs w:val="18"/>
          <w:lang w:val="de-DE"/>
        </w:rPr>
        <w:t>Blaise Pascal, Pensées, Frg. 949; zitiert nach: Dietrich von Hilde</w:t>
        <w:softHyphen/>
        <w:t>brand, Zölibat, Regensburg 1970, 45.</w:t>
      </w:r>
    </w:p>
  </w:footnote>
  <w:footnote w:id="193">
    <w:p>
      <w:pPr>
        <w:pStyle w:val="Normal"/>
        <w:spacing w:before="0" w:after="240"/>
        <w:jc w:val="both"/>
        <w:rPr/>
      </w:pPr>
      <w:r>
        <w:rPr>
          <w:rStyle w:val="FootnoteCharacters"/>
        </w:rPr>
        <w:footnoteRef/>
      </w:r>
      <w:r>
        <w:rPr>
          <w:sz w:val="18"/>
          <w:szCs w:val="18"/>
          <w:lang w:val="fr-FR"/>
        </w:rPr>
        <w:t xml:space="preserve"> </w:t>
      </w:r>
      <w:r>
        <w:rPr>
          <w:sz w:val="18"/>
          <w:szCs w:val="18"/>
          <w:lang w:val="fr-FR"/>
        </w:rPr>
        <w:t>Vgl. ebd.</w:t>
      </w:r>
    </w:p>
  </w:footnote>
  <w:footnote w:id="194">
    <w:p>
      <w:pPr>
        <w:pStyle w:val="Normal"/>
        <w:spacing w:before="0" w:after="240"/>
        <w:jc w:val="both"/>
        <w:rPr/>
      </w:pPr>
      <w:r>
        <w:rPr>
          <w:rStyle w:val="FootnoteCharacters"/>
        </w:rPr>
        <w:footnoteRef/>
      </w:r>
      <w:r>
        <w:rPr>
          <w:sz w:val="18"/>
          <w:szCs w:val="18"/>
          <w:lang w:val="fr-FR"/>
        </w:rPr>
        <w:t xml:space="preserve"> </w:t>
      </w:r>
      <w:r>
        <w:rPr>
          <w:sz w:val="18"/>
          <w:szCs w:val="18"/>
          <w:lang w:val="fr-FR"/>
        </w:rPr>
        <w:t>Tertullian, De virginibus velandis, lib I, cap. 1.</w:t>
      </w:r>
    </w:p>
  </w:footnote>
  <w:footnote w:id="195">
    <w:p>
      <w:pPr>
        <w:pStyle w:val="Normal"/>
        <w:spacing w:before="0" w:after="240"/>
        <w:jc w:val="both"/>
        <w:rPr/>
      </w:pPr>
      <w:r>
        <w:rPr>
          <w:rStyle w:val="FootnoteCharacters"/>
        </w:rPr>
        <w:footnoteRef/>
      </w:r>
      <w:r>
        <w:rPr>
          <w:sz w:val="18"/>
          <w:szCs w:val="18"/>
          <w:lang w:val="de-DE"/>
        </w:rPr>
        <w:t xml:space="preserve"> </w:t>
      </w:r>
      <w:r>
        <w:rPr>
          <w:sz w:val="18"/>
          <w:szCs w:val="18"/>
          <w:lang w:val="de-DE"/>
        </w:rPr>
        <w:t>Vgl. Joseph Ratzinger, Einführung in das Christentum, Mün</w:t>
        <w:softHyphen/>
        <w:t>chen 1968, 106.</w:t>
      </w:r>
    </w:p>
  </w:footnote>
  <w:footnote w:id="196">
    <w:p>
      <w:pPr>
        <w:pStyle w:val="Normal"/>
        <w:spacing w:before="0" w:after="240"/>
        <w:jc w:val="both"/>
        <w:rPr/>
      </w:pPr>
      <w:r>
        <w:rPr>
          <w:rStyle w:val="FootnoteCharacters"/>
        </w:rPr>
        <w:footnoteRef/>
      </w:r>
      <w:r>
        <w:rPr>
          <w:sz w:val="18"/>
          <w:szCs w:val="18"/>
          <w:lang w:val="de-DE"/>
        </w:rPr>
        <w:t xml:space="preserve"> </w:t>
      </w:r>
      <w:r>
        <w:rPr>
          <w:sz w:val="18"/>
          <w:szCs w:val="18"/>
          <w:lang w:val="de-DE"/>
        </w:rPr>
        <w:t>Vgl. Emil Pfennigsdorf, Religionspsychologie und Apologetik, Leipzig 1912.</w:t>
      </w:r>
    </w:p>
  </w:footnote>
  <w:footnote w:id="197">
    <w:p>
      <w:pPr>
        <w:pStyle w:val="Normal"/>
        <w:spacing w:before="0" w:after="240"/>
        <w:jc w:val="both"/>
        <w:rPr/>
      </w:pPr>
      <w:r>
        <w:rPr>
          <w:rStyle w:val="FootnoteCharacters"/>
        </w:rPr>
        <w:footnoteRef/>
      </w:r>
      <w:r>
        <w:rPr>
          <w:sz w:val="18"/>
          <w:szCs w:val="18"/>
          <w:lang w:val="de-DE"/>
        </w:rPr>
        <w:t xml:space="preserve"> </w:t>
      </w:r>
      <w:r>
        <w:rPr>
          <w:sz w:val="18"/>
          <w:szCs w:val="18"/>
          <w:lang w:val="de-DE"/>
        </w:rPr>
        <w:t>John Henry Newman, Entwurf einer Zustimmungslehre (Ausgwählte Werke, Bd. VII), Mainz 1961, 218.</w:t>
      </w:r>
    </w:p>
  </w:footnote>
  <w:footnote w:id="198">
    <w:p>
      <w:pPr>
        <w:pStyle w:val="Normal"/>
        <w:spacing w:before="0" w:after="240"/>
        <w:jc w:val="both"/>
        <w:rPr/>
      </w:pPr>
      <w:r>
        <w:rPr>
          <w:rStyle w:val="FootnoteCharacters"/>
        </w:rPr>
        <w:footnoteRef/>
      </w:r>
      <w:r>
        <w:rPr>
          <w:sz w:val="18"/>
          <w:szCs w:val="18"/>
          <w:lang w:val="de-DE"/>
        </w:rPr>
        <w:t xml:space="preserve"> </w:t>
      </w:r>
      <w:r>
        <w:rPr>
          <w:sz w:val="18"/>
          <w:szCs w:val="18"/>
          <w:lang w:val="de-DE"/>
        </w:rPr>
        <w:t>Leo Hamburger, Die Religion in ihrer dogmatischen und ihrer reinen Form, München 1930, 20.</w:t>
      </w:r>
    </w:p>
  </w:footnote>
  <w:footnote w:id="199">
    <w:p>
      <w:pPr>
        <w:pStyle w:val="Normal"/>
        <w:spacing w:before="0" w:after="240"/>
        <w:jc w:val="both"/>
        <w:rPr/>
      </w:pPr>
      <w:r>
        <w:rPr>
          <w:rStyle w:val="FootnoteCharacters"/>
        </w:rPr>
        <w:footnoteRef/>
      </w:r>
      <w:r>
        <w:rPr>
          <w:sz w:val="18"/>
          <w:szCs w:val="18"/>
          <w:lang w:val="fr-FR"/>
        </w:rPr>
        <w:t xml:space="preserve"> </w:t>
      </w:r>
      <w:r>
        <w:rPr>
          <w:sz w:val="18"/>
          <w:szCs w:val="18"/>
          <w:lang w:val="fr-FR"/>
        </w:rPr>
        <w:t xml:space="preserve">Thomas von Aquin, Summa contra gentiles lib. </w:t>
      </w:r>
      <w:r>
        <w:rPr>
          <w:sz w:val="18"/>
          <w:szCs w:val="18"/>
          <w:lang w:val="de-DE"/>
        </w:rPr>
        <w:t>III, c. 25.</w:t>
      </w:r>
    </w:p>
  </w:footnote>
  <w:footnote w:id="200">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Seifert, Erkenntnis objektiver Wahrheit, Salz</w:t>
        <w:softHyphen/>
        <w:t xml:space="preserve">burg </w:t>
      </w:r>
      <w:r>
        <w:rPr>
          <w:sz w:val="18"/>
          <w:szCs w:val="18"/>
          <w:vertAlign w:val="superscript"/>
          <w:lang w:val="de-DE"/>
        </w:rPr>
        <w:t>2</w:t>
      </w:r>
      <w:r>
        <w:rPr>
          <w:sz w:val="18"/>
          <w:szCs w:val="18"/>
          <w:lang w:val="de-DE"/>
        </w:rPr>
        <w:t>1976, 117.</w:t>
      </w:r>
    </w:p>
  </w:footnote>
  <w:footnote w:id="201">
    <w:p>
      <w:pPr>
        <w:pStyle w:val="Normal"/>
        <w:spacing w:before="0" w:after="240"/>
        <w:jc w:val="both"/>
        <w:rPr/>
      </w:pPr>
      <w:r>
        <w:rPr>
          <w:rStyle w:val="FootnoteCharacters"/>
        </w:rPr>
        <w:footnoteRef/>
      </w:r>
      <w:r>
        <w:rPr>
          <w:sz w:val="18"/>
          <w:szCs w:val="18"/>
          <w:lang w:val="fr-FR"/>
        </w:rPr>
        <w:t xml:space="preserve"> </w:t>
      </w:r>
      <w:r>
        <w:rPr>
          <w:sz w:val="18"/>
          <w:szCs w:val="18"/>
          <w:lang w:val="fr-FR"/>
        </w:rPr>
        <w:t>Blaise Pascal, Fragment 430.</w:t>
      </w:r>
    </w:p>
  </w:footnote>
  <w:footnote w:id="202">
    <w:p>
      <w:pPr>
        <w:pStyle w:val="Footnote"/>
        <w:rPr/>
      </w:pPr>
      <w:r>
        <w:rPr>
          <w:rStyle w:val="FootnoteCharacters"/>
        </w:rPr>
        <w:footnoteRef/>
      </w:r>
      <w:r>
        <w:rPr>
          <w:lang w:val="de-DE"/>
        </w:rPr>
        <w:t xml:space="preserve"> </w:t>
      </w:r>
      <w:r>
        <w:rPr>
          <w:lang w:val="de-DE"/>
        </w:rPr>
        <w:t>Vgl Joseph Schumacher, Der „Denzinger“. Geschichte und Bedeutung eines Buches in der Praxis der neueren Theologie (Freiburger Theologische  Studien, 95), Freiburg 1974, passim.</w:t>
      </w:r>
    </w:p>
  </w:footnote>
  <w:footnote w:id="203">
    <w:p>
      <w:pPr>
        <w:pStyle w:val="Normal"/>
        <w:spacing w:before="0" w:after="240"/>
        <w:jc w:val="both"/>
        <w:rPr/>
      </w:pPr>
      <w:r>
        <w:rPr>
          <w:rStyle w:val="FootnoteCharacters"/>
        </w:rPr>
        <w:footnoteRef/>
      </w:r>
      <w:r>
        <w:rPr>
          <w:sz w:val="18"/>
          <w:szCs w:val="18"/>
          <w:lang w:val="fr-FR"/>
        </w:rPr>
        <w:t xml:space="preserve"> </w:t>
      </w:r>
      <w:r>
        <w:rPr>
          <w:sz w:val="18"/>
          <w:szCs w:val="18"/>
          <w:lang w:val="fr-FR"/>
        </w:rPr>
        <w:t>Vgl. DS 1483.</w:t>
      </w:r>
    </w:p>
  </w:footnote>
  <w:footnote w:id="204">
    <w:p>
      <w:pPr>
        <w:pStyle w:val="Normal"/>
        <w:spacing w:before="0" w:after="240"/>
        <w:jc w:val="both"/>
        <w:rPr/>
      </w:pPr>
      <w:r>
        <w:rPr>
          <w:rStyle w:val="FootnoteCharacters"/>
        </w:rPr>
        <w:footnoteRef/>
      </w:r>
      <w:r>
        <w:rPr>
          <w:sz w:val="18"/>
          <w:szCs w:val="18"/>
          <w:lang w:val="de-DE"/>
        </w:rPr>
        <w:t xml:space="preserve"> </w:t>
      </w:r>
      <w:r>
        <w:rPr>
          <w:sz w:val="18"/>
          <w:szCs w:val="18"/>
          <w:lang w:val="de-DE"/>
        </w:rPr>
        <w:t>DS 1351.</w:t>
      </w:r>
    </w:p>
  </w:footnote>
  <w:footnote w:id="205">
    <w:p>
      <w:pPr>
        <w:pStyle w:val="Normal"/>
        <w:spacing w:before="0" w:after="240"/>
        <w:jc w:val="both"/>
        <w:rPr/>
      </w:pPr>
      <w:r>
        <w:rPr>
          <w:rStyle w:val="FootnoteCharacters"/>
        </w:rPr>
        <w:footnoteRef/>
      </w:r>
      <w:r>
        <w:rPr>
          <w:sz w:val="18"/>
          <w:szCs w:val="18"/>
          <w:lang w:val="de-DE"/>
        </w:rPr>
        <w:t xml:space="preserve"> </w:t>
      </w:r>
      <w:r>
        <w:rPr>
          <w:sz w:val="18"/>
          <w:szCs w:val="18"/>
          <w:lang w:val="de-DE"/>
        </w:rPr>
        <w:t>DS 2730.</w:t>
      </w:r>
    </w:p>
  </w:footnote>
  <w:footnote w:id="206">
    <w:p>
      <w:pPr>
        <w:pStyle w:val="Normal"/>
        <w:spacing w:before="0" w:after="240"/>
        <w:jc w:val="both"/>
        <w:rPr/>
      </w:pPr>
      <w:r>
        <w:rPr>
          <w:rStyle w:val="FootnoteCharacters"/>
        </w:rPr>
        <w:footnoteRef/>
      </w:r>
      <w:r>
        <w:rPr>
          <w:sz w:val="18"/>
          <w:szCs w:val="18"/>
          <w:lang w:val="de-DE"/>
        </w:rPr>
        <w:t xml:space="preserve"> </w:t>
      </w:r>
      <w:r>
        <w:rPr>
          <w:sz w:val="18"/>
          <w:szCs w:val="18"/>
          <w:lang w:val="de-DE"/>
        </w:rPr>
        <w:t>Vgl. DS 3568 - 3578.</w:t>
      </w:r>
    </w:p>
  </w:footnote>
  <w:footnote w:id="207">
    <w:p>
      <w:pPr>
        <w:pStyle w:val="Normal"/>
        <w:spacing w:before="0" w:after="240"/>
        <w:jc w:val="both"/>
        <w:rPr/>
      </w:pPr>
      <w:r>
        <w:rPr>
          <w:rStyle w:val="FootnoteCharacters"/>
        </w:rPr>
        <w:footnoteRef/>
      </w:r>
      <w:r>
        <w:rPr>
          <w:sz w:val="18"/>
          <w:szCs w:val="18"/>
          <w:lang w:val="de-DE"/>
        </w:rPr>
        <w:t xml:space="preserve"> </w:t>
      </w:r>
      <w:r>
        <w:rPr>
          <w:sz w:val="18"/>
          <w:szCs w:val="18"/>
          <w:lang w:val="de-DE"/>
        </w:rPr>
        <w:t>Briefwechsel 1922-1966, Karl Barth und Rudolf Bultmann, Zürich 197, 245 f; vgl. Joseph Barbel, Einführung in die Dogmengeschichte (Der Christ in der Welt. Eine Enzyklopädie, V, 15 a / b), Aschaffenburg 1975, 174.</w:t>
      </w:r>
    </w:p>
  </w:footnote>
  <w:footnote w:id="208">
    <w:p>
      <w:pPr>
        <w:pStyle w:val="Normal"/>
        <w:spacing w:before="0" w:after="240"/>
        <w:jc w:val="both"/>
        <w:rPr/>
      </w:pPr>
      <w:r>
        <w:rPr>
          <w:rStyle w:val="FootnoteCharacters"/>
        </w:rPr>
        <w:footnoteRef/>
      </w:r>
      <w:r>
        <w:rPr>
          <w:sz w:val="18"/>
          <w:szCs w:val="18"/>
          <w:lang w:val="de-DE"/>
        </w:rPr>
        <w:t xml:space="preserve"> </w:t>
      </w:r>
      <w:r>
        <w:rPr>
          <w:sz w:val="18"/>
          <w:szCs w:val="18"/>
          <w:lang w:val="de-DE"/>
        </w:rPr>
        <w:t>Vgl. Joachim Kahl, Das Elend des Christentums oder Plädoyer für eine Humanität ohne Gott, Reinbek b. Hamburg 1993, 19 f und passim.</w:t>
      </w:r>
    </w:p>
  </w:footnote>
  <w:footnote w:id="209">
    <w:p>
      <w:pPr>
        <w:pStyle w:val="Normal"/>
        <w:spacing w:before="0" w:after="240"/>
        <w:jc w:val="both"/>
        <w:rPr/>
      </w:pPr>
      <w:r>
        <w:rPr>
          <w:rStyle w:val="FootnoteCharacters"/>
        </w:rPr>
        <w:footnoteRef/>
      </w:r>
      <w:r>
        <w:rPr>
          <w:sz w:val="18"/>
          <w:szCs w:val="18"/>
          <w:lang w:val="de-DE"/>
        </w:rPr>
        <w:t xml:space="preserve"> </w:t>
      </w:r>
      <w:r>
        <w:rPr>
          <w:sz w:val="18"/>
          <w:szCs w:val="18"/>
          <w:lang w:val="de-DE"/>
        </w:rPr>
        <w:t>Vgl. Gerhard Ebeling, Hermeneutische Theologie, in: Kirche in der Zeit 20, 1965, 484 ff.</w:t>
      </w:r>
    </w:p>
  </w:footnote>
  <w:footnote w:id="210">
    <w:p>
      <w:pPr>
        <w:pStyle w:val="Normal"/>
        <w:spacing w:before="0" w:after="240"/>
        <w:jc w:val="both"/>
        <w:rPr/>
      </w:pPr>
      <w:r>
        <w:rPr>
          <w:rStyle w:val="FootnoteCharacters"/>
        </w:rPr>
        <w:footnoteRef/>
      </w:r>
      <w:r>
        <w:rPr>
          <w:sz w:val="18"/>
          <w:szCs w:val="18"/>
          <w:lang w:val="de-DE"/>
        </w:rPr>
        <w:t>John Henry Newman, Die Entwicklung der christlichen Lehre und der Begriff der Entwicklung  (Kap. II, Abschn. 2), München 1922, 89; vgl. auch die Seiten 70 - 90 (Kap. II, Abschnitt 2).</w:t>
      </w:r>
    </w:p>
  </w:footnote>
  <w:footnote w:id="211">
    <w:p>
      <w:pPr>
        <w:pStyle w:val="Normal"/>
        <w:spacing w:before="0" w:after="240"/>
        <w:jc w:val="both"/>
        <w:rPr/>
      </w:pPr>
      <w:r>
        <w:rPr>
          <w:rStyle w:val="FootnoteCharacters"/>
        </w:rPr>
        <w:footnoteRef/>
      </w:r>
      <w:r>
        <w:rPr>
          <w:sz w:val="18"/>
          <w:szCs w:val="18"/>
          <w:lang w:val="de-DE"/>
        </w:rPr>
        <w:t xml:space="preserve"> </w:t>
      </w:r>
      <w:r>
        <w:rPr>
          <w:sz w:val="18"/>
          <w:szCs w:val="18"/>
          <w:lang w:val="de-DE"/>
        </w:rPr>
        <w:t>DS 3070 (Vaticanum I)</w:t>
      </w:r>
    </w:p>
  </w:footnote>
  <w:footnote w:id="212">
    <w:p>
      <w:pPr>
        <w:pStyle w:val="Normal"/>
        <w:spacing w:before="0" w:after="240"/>
        <w:jc w:val="both"/>
        <w:rPr/>
      </w:pPr>
      <w:r>
        <w:rPr>
          <w:rStyle w:val="FootnoteCharacters"/>
        </w:rPr>
        <w:footnoteRef/>
      </w:r>
      <w:r>
        <w:rPr>
          <w:sz w:val="18"/>
          <w:szCs w:val="18"/>
          <w:lang w:val="de-DE"/>
        </w:rPr>
        <w:t xml:space="preserve"> </w:t>
      </w:r>
      <w:r>
        <w:rPr>
          <w:sz w:val="18"/>
          <w:szCs w:val="18"/>
          <w:lang w:val="de-DE"/>
        </w:rPr>
        <w:t>Vgl. DS 2495. 2601.</w:t>
      </w:r>
    </w:p>
  </w:footnote>
  <w:footnote w:id="213">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talttheologie  II, München </w:t>
      </w:r>
      <w:r>
        <w:rPr>
          <w:sz w:val="18"/>
          <w:szCs w:val="18"/>
          <w:vertAlign w:val="superscript"/>
          <w:lang w:val="de-DE"/>
        </w:rPr>
        <w:t>4</w:t>
      </w:r>
      <w:r>
        <w:rPr>
          <w:sz w:val="18"/>
          <w:szCs w:val="18"/>
          <w:lang w:val="de-DE"/>
        </w:rPr>
        <w:t>1967, 265 f.</w:t>
      </w:r>
    </w:p>
  </w:footnote>
  <w:footnote w:id="214">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22 f.</w:t>
      </w:r>
    </w:p>
  </w:footnote>
  <w:footnote w:id="215">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23 f.</w:t>
      </w:r>
    </w:p>
  </w:footnote>
  <w:footnote w:id="216">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 Joseph Niemann, Theologische Erkenntnislehre (Leitfaden Theologie, 4), Düsseldorf 1981, 152.</w:t>
      </w:r>
    </w:p>
  </w:footnote>
  <w:footnote w:id="217">
    <w:p>
      <w:pPr>
        <w:pStyle w:val="Normal"/>
        <w:spacing w:before="0" w:after="240"/>
        <w:jc w:val="both"/>
        <w:rPr/>
      </w:pPr>
      <w:r>
        <w:rPr>
          <w:rStyle w:val="FootnoteCharacters"/>
        </w:rPr>
        <w:footnoteRef/>
      </w:r>
      <w:r>
        <w:rPr>
          <w:sz w:val="18"/>
          <w:szCs w:val="18"/>
          <w:lang w:val="de-DE"/>
        </w:rPr>
        <w:t xml:space="preserve"> </w:t>
      </w:r>
      <w:r>
        <w:rPr>
          <w:sz w:val="18"/>
          <w:szCs w:val="18"/>
          <w:lang w:val="de-DE"/>
        </w:rPr>
        <w:t>Ebd.</w:t>
      </w:r>
    </w:p>
  </w:footnote>
  <w:footnote w:id="218">
    <w:p>
      <w:pPr>
        <w:pStyle w:val="Normal"/>
        <w:spacing w:before="0" w:after="240"/>
        <w:jc w:val="both"/>
        <w:rPr/>
      </w:pPr>
      <w:r>
        <w:rPr>
          <w:rStyle w:val="FootnoteCharacters"/>
        </w:rPr>
        <w:footnoteRef/>
      </w:r>
      <w:r>
        <w:rPr>
          <w:sz w:val="18"/>
          <w:szCs w:val="18"/>
          <w:lang w:val="de-DE"/>
        </w:rPr>
        <w:t xml:space="preserve"> </w:t>
      </w:r>
      <w:r>
        <w:rPr>
          <w:sz w:val="18"/>
          <w:szCs w:val="18"/>
          <w:lang w:val="de-DE"/>
        </w:rPr>
        <w:t>Ebd., 152.</w:t>
      </w:r>
    </w:p>
  </w:footnote>
  <w:footnote w:id="219">
    <w:p>
      <w:pPr>
        <w:pStyle w:val="Normal"/>
        <w:spacing w:before="0" w:after="240"/>
        <w:jc w:val="both"/>
        <w:rPr/>
      </w:pPr>
      <w:r>
        <w:rPr>
          <w:rStyle w:val="FootnoteCharacters"/>
        </w:rPr>
        <w:footnoteRef/>
      </w:r>
      <w:r>
        <w:rPr>
          <w:sz w:val="18"/>
          <w:szCs w:val="18"/>
          <w:lang w:val="de-DE"/>
        </w:rPr>
        <w:t xml:space="preserve"> </w:t>
      </w:r>
      <w:r>
        <w:rPr>
          <w:sz w:val="18"/>
          <w:szCs w:val="18"/>
          <w:lang w:val="de-DE"/>
        </w:rPr>
        <w:t>Vgl. ebd., 152.</w:t>
      </w:r>
    </w:p>
  </w:footnote>
  <w:footnote w:id="220">
    <w:p>
      <w:pPr>
        <w:pStyle w:val="Normal"/>
        <w:spacing w:before="0" w:after="240"/>
        <w:jc w:val="both"/>
        <w:rPr/>
      </w:pPr>
      <w:r>
        <w:rPr>
          <w:rStyle w:val="FootnoteCharacters"/>
        </w:rPr>
        <w:footnoteRef/>
      </w:r>
      <w:r>
        <w:rPr>
          <w:sz w:val="18"/>
          <w:szCs w:val="18"/>
          <w:lang w:val="de-DE"/>
        </w:rPr>
        <w:t xml:space="preserve"> </w:t>
      </w:r>
      <w:r>
        <w:rPr>
          <w:sz w:val="18"/>
          <w:szCs w:val="18"/>
          <w:lang w:val="de-DE"/>
        </w:rPr>
        <w:t>Schreiben der deutschen Bischöfe an alle, die mit der Glaubensverkündigung beauftragt sind, vom 22. September 1967, Nr.14, vgl. Nr.13.</w:t>
      </w:r>
    </w:p>
  </w:footnote>
  <w:footnote w:id="221">
    <w:p>
      <w:pPr>
        <w:pStyle w:val="Normal"/>
        <w:spacing w:before="0" w:after="240"/>
        <w:jc w:val="both"/>
        <w:rPr/>
      </w:pPr>
      <w:r>
        <w:rPr>
          <w:rStyle w:val="FootnoteCharacters"/>
        </w:rPr>
        <w:footnoteRef/>
      </w:r>
      <w:r>
        <w:rPr>
          <w:sz w:val="18"/>
          <w:szCs w:val="18"/>
          <w:lang w:val="de-DE"/>
        </w:rPr>
        <w:t xml:space="preserve"> </w:t>
      </w:r>
      <w:r>
        <w:rPr>
          <w:sz w:val="18"/>
          <w:szCs w:val="18"/>
          <w:lang w:val="de-DE"/>
        </w:rPr>
        <w:t>Ebd., Nr.16.</w:t>
      </w:r>
    </w:p>
  </w:footnote>
  <w:footnote w:id="222">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25 f.</w:t>
      </w:r>
    </w:p>
  </w:footnote>
  <w:footnote w:id="223">
    <w:p>
      <w:pPr>
        <w:pStyle w:val="Normal"/>
        <w:spacing w:before="0" w:after="240"/>
        <w:jc w:val="both"/>
        <w:rPr/>
      </w:pPr>
      <w:r>
        <w:rPr>
          <w:rStyle w:val="FootnoteCharacters"/>
        </w:rPr>
        <w:footnoteRef/>
      </w:r>
      <w:r>
        <w:rPr>
          <w:sz w:val="18"/>
          <w:szCs w:val="18"/>
          <w:lang w:val="de-DE"/>
        </w:rPr>
        <w:t xml:space="preserve"> </w:t>
      </w:r>
      <w:r>
        <w:rPr>
          <w:sz w:val="18"/>
          <w:szCs w:val="18"/>
          <w:lang w:val="de-DE"/>
        </w:rPr>
        <w:t>Vgl. Dogmatische Konstitution „Lumen gentium“, Art. 8.</w:t>
      </w:r>
    </w:p>
  </w:footnote>
  <w:footnote w:id="224">
    <w:p>
      <w:pPr>
        <w:pStyle w:val="Normal"/>
        <w:spacing w:before="0" w:after="240"/>
        <w:jc w:val="both"/>
        <w:rPr/>
      </w:pPr>
      <w:r>
        <w:rPr>
          <w:rStyle w:val="FootnoteCharacters"/>
        </w:rPr>
        <w:footnoteRef/>
      </w:r>
      <w:r>
        <w:rPr>
          <w:sz w:val="18"/>
          <w:szCs w:val="18"/>
          <w:lang w:val="de-DE"/>
        </w:rPr>
        <w:t xml:space="preserve"> </w:t>
      </w:r>
      <w:r>
        <w:rPr>
          <w:sz w:val="18"/>
          <w:szCs w:val="18"/>
          <w:lang w:val="de-DE"/>
        </w:rPr>
        <w:t>Vgl. ebd.</w:t>
      </w:r>
    </w:p>
  </w:footnote>
  <w:footnote w:id="225">
    <w:p>
      <w:pPr>
        <w:pStyle w:val="Normal"/>
        <w:spacing w:before="0" w:after="240"/>
        <w:jc w:val="both"/>
        <w:rPr/>
      </w:pPr>
      <w:r>
        <w:rPr>
          <w:rStyle w:val="FootnoteCharacters"/>
        </w:rPr>
        <w:footnoteRef/>
      </w:r>
      <w:r>
        <w:rPr>
          <w:sz w:val="18"/>
          <w:szCs w:val="18"/>
          <w:lang w:val="de-DE"/>
        </w:rPr>
        <w:t xml:space="preserve"> </w:t>
      </w:r>
      <w:r>
        <w:rPr>
          <w:sz w:val="18"/>
          <w:szCs w:val="18"/>
          <w:lang w:val="de-DE"/>
        </w:rPr>
        <w:t>Vgl. John M. Todd, Hrsg., Probleme der Autorität, Düsseldorf 1967, 68 f.</w:t>
      </w:r>
    </w:p>
  </w:footnote>
  <w:footnote w:id="226">
    <w:p>
      <w:pPr>
        <w:pStyle w:val="Normal"/>
        <w:spacing w:before="0" w:after="240"/>
        <w:jc w:val="both"/>
        <w:rPr/>
      </w:pPr>
      <w:r>
        <w:rPr>
          <w:rStyle w:val="FootnoteCharacters"/>
        </w:rPr>
        <w:footnoteRef/>
      </w:r>
      <w:r>
        <w:rPr>
          <w:sz w:val="18"/>
          <w:szCs w:val="18"/>
          <w:lang w:val="de-DE"/>
        </w:rPr>
        <w:t xml:space="preserve"> </w:t>
      </w:r>
      <w:r>
        <w:rPr>
          <w:sz w:val="18"/>
          <w:szCs w:val="18"/>
          <w:lang w:val="de-DE"/>
        </w:rPr>
        <w:t>Ebd.,  65.</w:t>
      </w:r>
    </w:p>
  </w:footnote>
  <w:footnote w:id="227">
    <w:p>
      <w:pPr>
        <w:pStyle w:val="Normal"/>
        <w:spacing w:before="0" w:after="240"/>
        <w:jc w:val="both"/>
        <w:rPr/>
      </w:pPr>
      <w:r>
        <w:rPr>
          <w:rStyle w:val="FootnoteCharacters"/>
        </w:rPr>
        <w:footnoteRef/>
      </w:r>
      <w:r>
        <w:rPr>
          <w:sz w:val="18"/>
          <w:szCs w:val="18"/>
          <w:lang w:val="de-DE"/>
        </w:rPr>
        <w:t xml:space="preserve"> </w:t>
      </w:r>
      <w:r>
        <w:rPr>
          <w:sz w:val="18"/>
          <w:szCs w:val="18"/>
          <w:lang w:val="de-DE"/>
        </w:rPr>
        <w:t>Vgl. ebd., 62 f.</w:t>
      </w:r>
    </w:p>
  </w:footnote>
  <w:footnote w:id="228">
    <w:p>
      <w:pPr>
        <w:pStyle w:val="Normal"/>
        <w:spacing w:before="0" w:after="240"/>
        <w:jc w:val="both"/>
        <w:rPr/>
      </w:pPr>
      <w:r>
        <w:rPr>
          <w:rStyle w:val="FootnoteCharacters"/>
        </w:rPr>
        <w:footnoteRef/>
      </w:r>
      <w:r>
        <w:rPr>
          <w:sz w:val="18"/>
          <w:szCs w:val="18"/>
          <w:lang w:val="de-DE"/>
        </w:rPr>
        <w:t xml:space="preserve"> </w:t>
      </w:r>
      <w:r>
        <w:rPr>
          <w:sz w:val="18"/>
          <w:szCs w:val="18"/>
          <w:lang w:val="de-DE"/>
        </w:rPr>
        <w:t>Nikolaus Appel, Kanon und Kirche. Die Kanonkrise im heutigen Protestantismus als kontroverstheologisches Problem, Paderborn 1964, 370.</w:t>
      </w:r>
    </w:p>
  </w:footnote>
  <w:footnote w:id="229">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77 f.</w:t>
      </w:r>
    </w:p>
  </w:footnote>
  <w:footnote w:id="230">
    <w:p>
      <w:pPr>
        <w:pStyle w:val="Normal"/>
        <w:spacing w:before="0" w:after="240"/>
        <w:jc w:val="both"/>
        <w:rPr/>
      </w:pPr>
      <w:r>
        <w:rPr>
          <w:rStyle w:val="FootnoteCharacters"/>
        </w:rPr>
        <w:footnoteRef/>
      </w:r>
      <w:r>
        <w:rPr>
          <w:sz w:val="18"/>
          <w:szCs w:val="18"/>
          <w:lang w:val="de-DE"/>
        </w:rPr>
        <w:t xml:space="preserve"> </w:t>
      </w:r>
      <w:r>
        <w:rPr>
          <w:sz w:val="18"/>
          <w:szCs w:val="18"/>
          <w:lang w:val="de-DE"/>
        </w:rPr>
        <w:t>Vgl. ebd., 226.</w:t>
      </w:r>
    </w:p>
  </w:footnote>
  <w:footnote w:id="231">
    <w:p>
      <w:pPr>
        <w:pStyle w:val="Normal"/>
        <w:spacing w:before="0" w:after="240"/>
        <w:jc w:val="both"/>
        <w:rPr/>
      </w:pPr>
      <w:r>
        <w:rPr>
          <w:rStyle w:val="FootnoteCharacters"/>
        </w:rPr>
        <w:footnoteRef/>
      </w:r>
      <w:r>
        <w:rPr>
          <w:sz w:val="18"/>
          <w:szCs w:val="18"/>
          <w:lang w:val="de-DE"/>
        </w:rPr>
        <w:t xml:space="preserve"> </w:t>
      </w:r>
      <w:r>
        <w:rPr>
          <w:sz w:val="18"/>
          <w:szCs w:val="18"/>
          <w:lang w:val="de-DE"/>
        </w:rPr>
        <w:t>Anno Quadt, Bedingt „unfehlbar“, in: Theologie der Gegen</w:t>
        <w:softHyphen/>
        <w:t>wart 23, 1980, 36.</w:t>
      </w:r>
    </w:p>
  </w:footnote>
  <w:footnote w:id="232">
    <w:p>
      <w:pPr>
        <w:pStyle w:val="Normal"/>
        <w:spacing w:before="0" w:after="240"/>
        <w:jc w:val="both"/>
        <w:rPr/>
      </w:pPr>
      <w:r>
        <w:rPr>
          <w:rStyle w:val="FootnoteCharacters"/>
        </w:rPr>
        <w:footnoteRef/>
      </w:r>
      <w:r>
        <w:rPr>
          <w:sz w:val="18"/>
          <w:szCs w:val="18"/>
          <w:lang w:val="de-DE"/>
        </w:rPr>
        <w:t xml:space="preserve"> </w:t>
      </w:r>
      <w:r>
        <w:rPr>
          <w:sz w:val="18"/>
          <w:szCs w:val="18"/>
          <w:lang w:val="de-DE"/>
        </w:rPr>
        <w:t>Vgl. Ebd.</w:t>
      </w:r>
    </w:p>
  </w:footnote>
  <w:footnote w:id="233">
    <w:p>
      <w:pPr>
        <w:pStyle w:val="Footnote"/>
        <w:rPr/>
      </w:pPr>
      <w:r>
        <w:rPr>
          <w:rStyle w:val="FootnoteCharacters"/>
        </w:rPr>
        <w:footnoteRef/>
      </w:r>
      <w:r>
        <w:rPr>
          <w:lang w:val="de-DE"/>
        </w:rPr>
        <w:t xml:space="preserve"> </w:t>
      </w:r>
      <w:r>
        <w:rPr>
          <w:lang w:val="de-DE"/>
        </w:rPr>
        <w:t>Fritz Leist, Der Gefangene des Vatikans, München 1971 (362 Seiten).</w:t>
      </w:r>
    </w:p>
  </w:footnote>
  <w:footnote w:id="234">
    <w:p>
      <w:pPr>
        <w:pStyle w:val="Normal"/>
        <w:spacing w:before="0" w:after="240"/>
        <w:jc w:val="both"/>
        <w:rPr/>
      </w:pPr>
      <w:r>
        <w:rPr>
          <w:rStyle w:val="FootnoteCharacters"/>
        </w:rPr>
        <w:footnoteRef/>
      </w:r>
      <w:r>
        <w:rPr>
          <w:sz w:val="18"/>
          <w:szCs w:val="18"/>
          <w:lang w:val="de-DE"/>
        </w:rPr>
        <w:t xml:space="preserve"> </w:t>
      </w:r>
      <w:r>
        <w:rPr>
          <w:sz w:val="18"/>
          <w:szCs w:val="18"/>
          <w:lang w:val="de-DE"/>
        </w:rPr>
        <w:t>Franz Klüber, in: Georg Denzler (Hrsg.), Papsttum - heute und morgen, Eine Umfrage, Regensburg 1975,  ... .</w:t>
      </w:r>
    </w:p>
  </w:footnote>
  <w:footnote w:id="235">
    <w:p>
      <w:pPr>
        <w:pStyle w:val="Normal"/>
        <w:spacing w:before="0" w:after="240"/>
        <w:jc w:val="both"/>
        <w:rPr/>
      </w:pPr>
      <w:r>
        <w:rPr>
          <w:rStyle w:val="FootnoteCharacters"/>
        </w:rPr>
        <w:footnoteRef/>
      </w:r>
      <w:r>
        <w:rPr>
          <w:sz w:val="18"/>
          <w:szCs w:val="18"/>
          <w:lang w:val="de-DE"/>
        </w:rPr>
        <w:t xml:space="preserve"> </w:t>
      </w:r>
      <w:r>
        <w:rPr>
          <w:sz w:val="18"/>
          <w:szCs w:val="18"/>
          <w:lang w:val="de-DE"/>
        </w:rPr>
        <w:t>Henri de Lubac, Quellen kirchlicher Einheit, Einsiedeln 1974, 22.</w:t>
      </w:r>
    </w:p>
  </w:footnote>
  <w:footnote w:id="23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30 f.</w:t>
      </w:r>
    </w:p>
  </w:footnote>
  <w:footnote w:id="237">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ph Niemann, Theologische Erkenntnislehre (Leitfaden Theologie, 4), Düsseldorf 1981, 153.</w:t>
      </w:r>
    </w:p>
  </w:footnote>
  <w:footnote w:id="238">
    <w:p>
      <w:pPr>
        <w:pStyle w:val="Footnote"/>
        <w:jc w:val="both"/>
        <w:rPr/>
      </w:pPr>
      <w:r>
        <w:rPr>
          <w:rStyle w:val="FootnoteCharacters"/>
        </w:rPr>
        <w:footnoteRef/>
      </w:r>
      <w:r>
        <w:rPr>
          <w:lang w:val="de-DE"/>
        </w:rPr>
        <w:t xml:space="preserve"> </w:t>
      </w:r>
      <w:r>
        <w:rPr>
          <w:lang w:val="de-DE"/>
        </w:rPr>
        <w:t xml:space="preserve">Die Fundstelle konnte leider noch nicht ermittelt werden. Wahrscheinlich ist die Stelle im Handbuch theo-logischer Grundbegriffe zu finden. </w:t>
      </w:r>
    </w:p>
  </w:footnote>
  <w:footnote w:id="239">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26-229.</w:t>
      </w:r>
    </w:p>
  </w:footnote>
  <w:footnote w:id="240">
    <w:p>
      <w:pPr>
        <w:pStyle w:val="Normal"/>
        <w:spacing w:before="0" w:after="240"/>
        <w:jc w:val="both"/>
        <w:rPr/>
      </w:pPr>
      <w:r>
        <w:rPr>
          <w:rStyle w:val="FootnoteCharacters"/>
        </w:rPr>
        <w:footnoteRef/>
      </w:r>
      <w:r>
        <w:rPr>
          <w:sz w:val="18"/>
          <w:szCs w:val="18"/>
          <w:lang w:val="de-DE"/>
        </w:rPr>
        <w:t xml:space="preserve"> </w:t>
      </w:r>
      <w:r>
        <w:rPr>
          <w:sz w:val="18"/>
          <w:szCs w:val="18"/>
          <w:lang w:val="de-DE"/>
        </w:rPr>
        <w:t>Vgl. ebd., 239.</w:t>
      </w:r>
    </w:p>
  </w:footnote>
  <w:footnote w:id="241">
    <w:p>
      <w:pPr>
        <w:pStyle w:val="Normal"/>
        <w:spacing w:before="0" w:after="240"/>
        <w:jc w:val="both"/>
        <w:rPr/>
      </w:pPr>
      <w:r>
        <w:rPr>
          <w:rStyle w:val="FootnoteCharacters"/>
        </w:rPr>
        <w:footnoteRef/>
      </w:r>
      <w:r>
        <w:rPr>
          <w:sz w:val="18"/>
          <w:szCs w:val="18"/>
          <w:lang w:val="de-DE"/>
        </w:rPr>
        <w:t xml:space="preserve"> </w:t>
      </w:r>
      <w:r>
        <w:rPr>
          <w:sz w:val="18"/>
          <w:szCs w:val="18"/>
          <w:lang w:val="de-DE"/>
        </w:rPr>
        <w:t>Irenäus von Lyon, Adversus haereses 24, 1.</w:t>
      </w:r>
    </w:p>
  </w:footnote>
  <w:footnote w:id="242">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dolf Hamel, Kirche bei Hippolyt von Rom, Gütersloh 1951, 83 ff. 99 ff. Vgl. Albert Lang, Fundamentaltheologie II, München </w:t>
      </w:r>
      <w:r>
        <w:rPr>
          <w:sz w:val="18"/>
          <w:szCs w:val="18"/>
          <w:vertAlign w:val="superscript"/>
          <w:lang w:val="de-DE"/>
        </w:rPr>
        <w:t>4</w:t>
      </w:r>
      <w:r>
        <w:rPr>
          <w:sz w:val="18"/>
          <w:szCs w:val="18"/>
          <w:lang w:val="de-DE"/>
        </w:rPr>
        <w:t>1967, 229.</w:t>
      </w:r>
    </w:p>
  </w:footnote>
  <w:footnote w:id="243">
    <w:p>
      <w:pPr>
        <w:pStyle w:val="Normal"/>
        <w:spacing w:before="0" w:after="240"/>
        <w:jc w:val="both"/>
        <w:rPr/>
      </w:pPr>
      <w:r>
        <w:rPr>
          <w:rStyle w:val="FootnoteCharacters"/>
        </w:rPr>
        <w:footnoteRef/>
      </w:r>
      <w:r>
        <w:rPr>
          <w:sz w:val="18"/>
          <w:szCs w:val="18"/>
          <w:lang w:val="de-DE"/>
        </w:rPr>
        <w:t xml:space="preserve"> </w:t>
      </w:r>
      <w:r>
        <w:rPr>
          <w:sz w:val="18"/>
          <w:szCs w:val="18"/>
          <w:lang w:val="de-DE"/>
        </w:rPr>
        <w:t>Vgl. Tertullian, De praescriptione haereticorum 36,1 f.</w:t>
      </w:r>
    </w:p>
  </w:footnote>
  <w:footnote w:id="244">
    <w:p>
      <w:pPr>
        <w:pStyle w:val="Normal"/>
        <w:spacing w:before="0" w:after="240"/>
        <w:jc w:val="both"/>
        <w:rPr/>
      </w:pPr>
      <w:r>
        <w:rPr>
          <w:rStyle w:val="FootnoteCharacters"/>
        </w:rPr>
        <w:footnoteRef/>
      </w:r>
      <w:r>
        <w:rPr>
          <w:sz w:val="18"/>
          <w:szCs w:val="18"/>
          <w:lang w:val="de-DE"/>
        </w:rPr>
        <w:t xml:space="preserve"> </w:t>
      </w:r>
      <w:r>
        <w:rPr>
          <w:sz w:val="18"/>
          <w:szCs w:val="18"/>
          <w:lang w:val="de-DE"/>
        </w:rPr>
        <w:t>Vgl. 1. Clemensbrief, DS 102.</w:t>
      </w:r>
    </w:p>
  </w:footnote>
  <w:footnote w:id="245">
    <w:p>
      <w:pPr>
        <w:pStyle w:val="Normal"/>
        <w:spacing w:before="0" w:after="240"/>
        <w:jc w:val="both"/>
        <w:rPr/>
      </w:pPr>
      <w:r>
        <w:rPr>
          <w:rStyle w:val="FootnoteCharacters"/>
        </w:rPr>
        <w:footnoteRef/>
      </w:r>
      <w:r>
        <w:rPr>
          <w:sz w:val="18"/>
          <w:szCs w:val="18"/>
          <w:lang w:val="de-DE"/>
        </w:rPr>
        <w:t xml:space="preserve"> </w:t>
      </w:r>
      <w:r>
        <w:rPr>
          <w:sz w:val="18"/>
          <w:szCs w:val="18"/>
          <w:lang w:val="de-DE"/>
        </w:rPr>
        <w:t>Vgl. PsClemens: PG 2,56.</w:t>
      </w:r>
    </w:p>
  </w:footnote>
  <w:footnote w:id="246">
    <w:p>
      <w:pPr>
        <w:pStyle w:val="Normal"/>
        <w:spacing w:before="0" w:after="240"/>
        <w:jc w:val="both"/>
        <w:rPr/>
      </w:pPr>
      <w:r>
        <w:rPr>
          <w:rStyle w:val="FootnoteCharacters"/>
        </w:rPr>
        <w:footnoteRef/>
      </w:r>
      <w:r>
        <w:rPr>
          <w:sz w:val="18"/>
          <w:szCs w:val="18"/>
        </w:rPr>
        <w:t xml:space="preserve"> </w:t>
      </w:r>
      <w:r>
        <w:rPr>
          <w:sz w:val="18"/>
          <w:szCs w:val="18"/>
        </w:rPr>
        <w:t>Vgl. Firmilian, Brief an Cyprian: DS 111.</w:t>
      </w:r>
    </w:p>
  </w:footnote>
  <w:footnote w:id="247">
    <w:p>
      <w:pPr>
        <w:pStyle w:val="Normal"/>
        <w:spacing w:before="0" w:after="240"/>
        <w:jc w:val="both"/>
        <w:rPr/>
      </w:pPr>
      <w:r>
        <w:rPr>
          <w:rStyle w:val="FootnoteCharacters"/>
        </w:rPr>
        <w:footnoteRef/>
      </w:r>
      <w:r>
        <w:rPr>
          <w:sz w:val="18"/>
          <w:szCs w:val="18"/>
          <w:lang w:val="de-DE"/>
        </w:rPr>
        <w:t xml:space="preserve"> </w:t>
      </w:r>
      <w:r>
        <w:rPr>
          <w:sz w:val="18"/>
          <w:szCs w:val="18"/>
          <w:lang w:val="de-DE"/>
        </w:rPr>
        <w:t>Vgl. Adolf Kolping, Der „Fall Küng“. Eine Bilanz, Bergen-Enkheim b. Frankfurt/Main 1975, 73 f.</w:t>
      </w:r>
    </w:p>
  </w:footnote>
  <w:footnote w:id="248">
    <w:p>
      <w:pPr>
        <w:pStyle w:val="Normal"/>
        <w:spacing w:before="0" w:after="240"/>
        <w:jc w:val="both"/>
        <w:rPr/>
      </w:pPr>
      <w:r>
        <w:rPr>
          <w:rStyle w:val="FootnoteCharacters"/>
        </w:rPr>
        <w:footnoteRef/>
      </w:r>
      <w:r>
        <w:rPr>
          <w:sz w:val="18"/>
          <w:szCs w:val="18"/>
          <w:lang w:val="de-DE"/>
        </w:rPr>
        <w:t xml:space="preserve"> </w:t>
      </w:r>
      <w:r>
        <w:rPr>
          <w:sz w:val="18"/>
          <w:szCs w:val="18"/>
          <w:lang w:val="de-DE"/>
        </w:rPr>
        <w:t>Augustinus, Sermo 131,10,10: PL 38,734</w:t>
      </w:r>
    </w:p>
  </w:footnote>
  <w:footnote w:id="249">
    <w:p>
      <w:pPr>
        <w:pStyle w:val="Normal"/>
        <w:spacing w:before="0" w:after="240"/>
        <w:jc w:val="both"/>
        <w:rPr/>
      </w:pPr>
      <w:r>
        <w:rPr>
          <w:rStyle w:val="FootnoteCharacters"/>
        </w:rPr>
        <w:footnoteRef/>
      </w:r>
      <w:r>
        <w:rPr>
          <w:sz w:val="18"/>
          <w:szCs w:val="18"/>
          <w:lang w:val="de-DE"/>
        </w:rPr>
        <w:t xml:space="preserve"> </w:t>
      </w:r>
      <w:r>
        <w:rPr>
          <w:sz w:val="18"/>
          <w:szCs w:val="18"/>
          <w:lang w:val="de-DE"/>
        </w:rPr>
        <w:t>IV. Konzil von Konstantinopel: DS 369.</w:t>
      </w:r>
    </w:p>
  </w:footnote>
  <w:footnote w:id="250">
    <w:p>
      <w:pPr>
        <w:pStyle w:val="Normal"/>
        <w:spacing w:before="0" w:after="240"/>
        <w:jc w:val="both"/>
        <w:rPr/>
      </w:pPr>
      <w:r>
        <w:rPr>
          <w:rStyle w:val="FootnoteCharacters"/>
        </w:rPr>
        <w:footnoteRef/>
      </w:r>
      <w:r>
        <w:rPr>
          <w:sz w:val="18"/>
          <w:szCs w:val="18"/>
        </w:rPr>
        <w:t xml:space="preserve"> </w:t>
      </w:r>
      <w:r>
        <w:rPr>
          <w:sz w:val="18"/>
          <w:szCs w:val="18"/>
        </w:rPr>
        <w:t>Thomas von Aquin, Summa Theologiae II / II, q.2, a.6, ad 3.</w:t>
      </w:r>
    </w:p>
  </w:footnote>
  <w:footnote w:id="251">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Thomas von Aquin, Quodl. IX,16, sed c.1, und sol. </w:t>
      </w:r>
      <w:r>
        <w:rPr>
          <w:sz w:val="18"/>
          <w:szCs w:val="18"/>
        </w:rPr>
        <w:t>Vgl. Summa Theologiae II / II, q.11, a.2, ad 3; Quodl. III,10; Summa Theologiae II / II, q.1, a.9, sed contra.</w:t>
      </w:r>
    </w:p>
  </w:footnote>
  <w:footnote w:id="252">
    <w:p>
      <w:pPr>
        <w:pStyle w:val="Normal"/>
        <w:spacing w:before="0" w:after="240"/>
        <w:jc w:val="both"/>
        <w:rPr/>
      </w:pPr>
      <w:r>
        <w:rPr>
          <w:rStyle w:val="FootnoteCharacters"/>
        </w:rPr>
        <w:footnoteRef/>
      </w:r>
      <w:r>
        <w:rPr>
          <w:sz w:val="18"/>
          <w:szCs w:val="18"/>
          <w:lang w:val="de-DE"/>
        </w:rPr>
        <w:t xml:space="preserve"> </w:t>
      </w:r>
      <w:r>
        <w:rPr>
          <w:sz w:val="18"/>
          <w:szCs w:val="18"/>
          <w:lang w:val="de-DE"/>
        </w:rPr>
        <w:t>Vgl. Adolf Kolping, Der “Fall Küng”. Eine Bilanz, Bergen-Enkheim b. Frankfurt/M 1975, 76 f.</w:t>
      </w:r>
    </w:p>
  </w:footnote>
  <w:footnote w:id="253">
    <w:p>
      <w:pPr>
        <w:pStyle w:val="Normal"/>
        <w:spacing w:before="0" w:after="240"/>
        <w:jc w:val="both"/>
        <w:rPr/>
      </w:pPr>
      <w:r>
        <w:rPr>
          <w:rStyle w:val="FootnoteCharacters"/>
        </w:rPr>
        <w:footnoteRef/>
      </w:r>
      <w:r>
        <w:rPr>
          <w:sz w:val="18"/>
          <w:szCs w:val="18"/>
          <w:lang w:val="de-DE"/>
        </w:rPr>
        <w:t xml:space="preserve"> </w:t>
      </w:r>
      <w:r>
        <w:rPr>
          <w:sz w:val="18"/>
          <w:szCs w:val="18"/>
          <w:lang w:val="de-DE"/>
        </w:rPr>
        <w:t>Vgl. ebd., 77 f.</w:t>
      </w:r>
    </w:p>
  </w:footnote>
  <w:footnote w:id="254">
    <w:p>
      <w:pPr>
        <w:pStyle w:val="Normal"/>
        <w:spacing w:before="0" w:after="240"/>
        <w:jc w:val="both"/>
        <w:rPr/>
      </w:pPr>
      <w:r>
        <w:rPr>
          <w:rStyle w:val="FootnoteCharacters"/>
        </w:rPr>
        <w:footnoteRef/>
      </w:r>
      <w:r>
        <w:rPr>
          <w:sz w:val="18"/>
          <w:szCs w:val="18"/>
          <w:lang w:val="de-DE"/>
        </w:rPr>
        <w:t xml:space="preserve"> </w:t>
      </w:r>
      <w:r>
        <w:rPr>
          <w:sz w:val="18"/>
          <w:szCs w:val="18"/>
          <w:lang w:val="de-DE"/>
        </w:rPr>
        <w:t>Vgl. II. Vaticanum, Dogmatische Konstitution „Lumen gentium“ Art. 8.</w:t>
      </w:r>
    </w:p>
  </w:footnote>
  <w:footnote w:id="255">
    <w:p>
      <w:pPr>
        <w:pStyle w:val="Normal"/>
        <w:spacing w:before="0" w:after="240"/>
        <w:jc w:val="both"/>
        <w:rPr/>
      </w:pPr>
      <w:r>
        <w:rPr>
          <w:rStyle w:val="FootnoteCharacters"/>
        </w:rPr>
        <w:footnoteRef/>
      </w:r>
      <w:r>
        <w:rPr>
          <w:sz w:val="18"/>
          <w:szCs w:val="18"/>
          <w:lang w:val="de-DE"/>
        </w:rPr>
        <w:t xml:space="preserve"> </w:t>
      </w:r>
      <w:r>
        <w:rPr>
          <w:sz w:val="18"/>
          <w:szCs w:val="18"/>
          <w:lang w:val="de-DE"/>
        </w:rPr>
        <w:t>Vgl. Adolf Kolping, Der „Fall Küng“. Eine Bilanz, Bergen-Enkheim b. Frankfurt/M 1975, 77 f.</w:t>
      </w:r>
    </w:p>
  </w:footnote>
  <w:footnote w:id="256">
    <w:p>
      <w:pPr>
        <w:pStyle w:val="Normal"/>
        <w:spacing w:before="0" w:after="240"/>
        <w:jc w:val="both"/>
        <w:rPr/>
      </w:pPr>
      <w:r>
        <w:rPr>
          <w:rStyle w:val="FootnoteCharacters"/>
        </w:rPr>
        <w:footnoteRef/>
      </w:r>
      <w:r>
        <w:rPr>
          <w:sz w:val="18"/>
          <w:szCs w:val="18"/>
          <w:lang w:val="de-DE"/>
        </w:rPr>
        <w:t xml:space="preserve"> </w:t>
      </w:r>
      <w:r>
        <w:rPr>
          <w:sz w:val="18"/>
          <w:szCs w:val="18"/>
          <w:lang w:val="de-DE"/>
        </w:rPr>
        <w:t>Michael Schmaus, Der Glaube der Kirche II, München 1970, 184.</w:t>
      </w:r>
    </w:p>
  </w:footnote>
  <w:footnote w:id="25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33 f.</w:t>
      </w:r>
    </w:p>
  </w:footnote>
  <w:footnote w:id="258">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I / II, q.45, a.2.</w:t>
      </w:r>
    </w:p>
  </w:footnote>
  <w:footnote w:id="259">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ogmatische Konstitution „Lumen gentium“, Art. 12; vgl. Art. 35.</w:t>
      </w:r>
    </w:p>
  </w:footnote>
  <w:footnote w:id="260">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ph. Niemann, Theologische Erkenntnislehre, Düsseldorf 1981, 178-184.</w:t>
      </w:r>
    </w:p>
  </w:footnote>
  <w:footnote w:id="261">
    <w:p>
      <w:pPr>
        <w:pStyle w:val="Normal"/>
        <w:spacing w:before="0" w:after="240"/>
        <w:jc w:val="both"/>
        <w:rPr/>
      </w:pPr>
      <w:r>
        <w:rPr>
          <w:rStyle w:val="FootnoteCharacters"/>
        </w:rPr>
        <w:footnoteRef/>
      </w:r>
      <w:r>
        <w:rPr>
          <w:sz w:val="18"/>
          <w:szCs w:val="18"/>
          <w:lang w:val="de-DE"/>
        </w:rPr>
        <w:t xml:space="preserve"> </w:t>
      </w:r>
      <w:r>
        <w:rPr>
          <w:sz w:val="18"/>
          <w:szCs w:val="18"/>
          <w:lang w:val="de-DE"/>
        </w:rPr>
        <w:t>Vgl. Johann Adam Möhler, Symbolik I, Köln 1961, 415.</w:t>
      </w:r>
    </w:p>
  </w:footnote>
  <w:footnote w:id="262">
    <w:p>
      <w:pPr>
        <w:pStyle w:val="Normal"/>
        <w:spacing w:before="0" w:after="240"/>
        <w:jc w:val="both"/>
        <w:rPr/>
      </w:pPr>
      <w:r>
        <w:rPr>
          <w:rStyle w:val="FootnoteCharacters"/>
        </w:rPr>
        <w:footnoteRef/>
      </w:r>
      <w:r>
        <w:rPr>
          <w:sz w:val="18"/>
          <w:szCs w:val="18"/>
          <w:lang w:val="de-DE"/>
        </w:rPr>
        <w:t xml:space="preserve"> </w:t>
      </w:r>
      <w:r>
        <w:rPr>
          <w:sz w:val="18"/>
          <w:szCs w:val="18"/>
          <w:lang w:val="de-DE"/>
        </w:rPr>
        <w:t>Vgl. ebd., 432.</w:t>
      </w:r>
    </w:p>
  </w:footnote>
  <w:footnote w:id="263">
    <w:p>
      <w:pPr>
        <w:pStyle w:val="Normal"/>
        <w:spacing w:before="0" w:after="240"/>
        <w:jc w:val="both"/>
        <w:rPr/>
      </w:pPr>
      <w:r>
        <w:rPr>
          <w:rStyle w:val="FootnoteCharacters"/>
        </w:rPr>
        <w:footnoteRef/>
      </w:r>
      <w:r>
        <w:rPr>
          <w:sz w:val="18"/>
          <w:szCs w:val="18"/>
          <w:lang w:val="de-DE"/>
        </w:rPr>
        <w:t xml:space="preserve"> </w:t>
      </w:r>
      <w:r>
        <w:rPr>
          <w:sz w:val="18"/>
          <w:szCs w:val="18"/>
          <w:lang w:val="de-DE"/>
        </w:rPr>
        <w:t>Vgl. John M. Todd, Hrsg., Probleme der Autorität, Düsseldorf 1967, 77-79 (Piet Fransen, Die Autorität der Konzilien).</w:t>
      </w:r>
    </w:p>
  </w:footnote>
  <w:footnote w:id="264">
    <w:p>
      <w:pPr>
        <w:pStyle w:val="Normal"/>
        <w:spacing w:before="0" w:after="240"/>
        <w:jc w:val="both"/>
        <w:rPr/>
      </w:pPr>
      <w:r>
        <w:rPr>
          <w:rStyle w:val="FootnoteCharacters"/>
        </w:rPr>
        <w:footnoteRef/>
      </w:r>
      <w:r>
        <w:rPr>
          <w:sz w:val="18"/>
          <w:szCs w:val="18"/>
          <w:lang w:val="de-DE"/>
        </w:rPr>
        <w:t xml:space="preserve"> </w:t>
      </w:r>
      <w:r>
        <w:rPr>
          <w:sz w:val="18"/>
          <w:szCs w:val="18"/>
          <w:lang w:val="de-DE"/>
        </w:rPr>
        <w:t>Ebd., 82 bzw. 81 f.</w:t>
      </w:r>
    </w:p>
  </w:footnote>
  <w:footnote w:id="265">
    <w:p>
      <w:pPr>
        <w:pStyle w:val="Footnote"/>
        <w:rPr/>
      </w:pPr>
      <w:r>
        <w:rPr>
          <w:rStyle w:val="FootnoteCharacters"/>
        </w:rPr>
        <w:footnoteRef/>
      </w:r>
      <w:r>
        <w:rPr>
          <w:lang w:val="de-DE"/>
        </w:rPr>
        <w:t xml:space="preserve"> </w:t>
      </w:r>
      <w:r>
        <w:rPr>
          <w:lang w:val="de-DE"/>
        </w:rPr>
        <w:t>DS 3074.</w:t>
      </w:r>
    </w:p>
  </w:footnote>
  <w:footnote w:id="266">
    <w:p>
      <w:pPr>
        <w:pStyle w:val="Normal"/>
        <w:spacing w:before="0" w:after="240"/>
        <w:jc w:val="both"/>
        <w:rPr/>
      </w:pPr>
      <w:r>
        <w:rPr>
          <w:rStyle w:val="FootnoteCharacters"/>
        </w:rPr>
        <w:footnoteRef/>
      </w:r>
      <w:r>
        <w:rPr>
          <w:sz w:val="18"/>
          <w:szCs w:val="18"/>
          <w:lang w:val="de-DE"/>
        </w:rPr>
        <w:t xml:space="preserve"> </w:t>
      </w:r>
      <w:r>
        <w:rPr>
          <w:sz w:val="18"/>
          <w:szCs w:val="18"/>
          <w:lang w:val="de-DE"/>
        </w:rPr>
        <w:t>Vgl John M. Todd (Hrsg.), Probleme der Autorität, Düsseldorf 1967, 82 bzw. 81 f (Piet Fransen, Die Autorität der Konzilien), 82 (Piet Fransen, Die Autorität der Konzilien).</w:t>
      </w:r>
    </w:p>
  </w:footnote>
  <w:footnote w:id="267">
    <w:p>
      <w:pPr>
        <w:pStyle w:val="Normal"/>
        <w:spacing w:before="0" w:after="240"/>
        <w:jc w:val="both"/>
        <w:rPr/>
      </w:pPr>
      <w:r>
        <w:rPr>
          <w:rStyle w:val="FootnoteCharacters"/>
        </w:rPr>
        <w:footnoteRef/>
      </w:r>
      <w:r>
        <w:rPr>
          <w:sz w:val="18"/>
          <w:szCs w:val="18"/>
          <w:lang w:val="de-DE"/>
        </w:rPr>
        <w:t xml:space="preserve"> </w:t>
      </w:r>
      <w:r>
        <w:rPr>
          <w:sz w:val="18"/>
          <w:szCs w:val="18"/>
          <w:lang w:val="de-DE"/>
        </w:rPr>
        <w:t>Vgl. ebd., 82-94.</w:t>
      </w:r>
    </w:p>
  </w:footnote>
  <w:footnote w:id="268">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eltheologie II, München </w:t>
      </w:r>
      <w:r>
        <w:rPr>
          <w:sz w:val="18"/>
          <w:szCs w:val="18"/>
          <w:vertAlign w:val="superscript"/>
          <w:lang w:val="de-DE"/>
        </w:rPr>
        <w:t>4</w:t>
      </w:r>
      <w:r>
        <w:rPr>
          <w:sz w:val="18"/>
          <w:szCs w:val="18"/>
          <w:lang w:val="de-DE"/>
        </w:rPr>
        <w:t>1967, 235-237.</w:t>
      </w:r>
    </w:p>
  </w:footnote>
  <w:footnote w:id="269">
    <w:p>
      <w:pPr>
        <w:pStyle w:val="Normal"/>
        <w:spacing w:before="0" w:after="240"/>
        <w:jc w:val="both"/>
        <w:rPr/>
      </w:pPr>
      <w:r>
        <w:rPr>
          <w:rStyle w:val="FootnoteCharacters"/>
        </w:rPr>
        <w:footnoteRef/>
      </w:r>
      <w:r>
        <w:rPr>
          <w:sz w:val="18"/>
          <w:szCs w:val="18"/>
          <w:lang w:val="de-DE"/>
        </w:rPr>
        <w:t xml:space="preserve"> </w:t>
      </w:r>
      <w:r>
        <w:rPr>
          <w:sz w:val="18"/>
          <w:szCs w:val="18"/>
          <w:lang w:val="de-DE"/>
        </w:rPr>
        <w:t>Michael Schmaus, Der Glaube der Kirche II, München 1970, 184.</w:t>
      </w:r>
    </w:p>
  </w:footnote>
  <w:footnote w:id="270">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eltheologie II, München </w:t>
      </w:r>
      <w:r>
        <w:rPr>
          <w:sz w:val="18"/>
          <w:szCs w:val="18"/>
          <w:vertAlign w:val="superscript"/>
          <w:lang w:val="de-DE"/>
        </w:rPr>
        <w:t>4</w:t>
      </w:r>
      <w:r>
        <w:rPr>
          <w:sz w:val="18"/>
          <w:szCs w:val="18"/>
          <w:lang w:val="de-DE"/>
        </w:rPr>
        <w:t>1967, 238.</w:t>
      </w:r>
    </w:p>
  </w:footnote>
  <w:footnote w:id="271">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eltheologie II, München </w:t>
      </w:r>
      <w:r>
        <w:rPr>
          <w:sz w:val="18"/>
          <w:szCs w:val="18"/>
          <w:vertAlign w:val="superscript"/>
          <w:lang w:val="de-DE"/>
        </w:rPr>
        <w:t>4</w:t>
      </w:r>
      <w:r>
        <w:rPr>
          <w:sz w:val="18"/>
          <w:szCs w:val="18"/>
          <w:lang w:val="de-DE"/>
        </w:rPr>
        <w:t>1967, 237.</w:t>
      </w:r>
    </w:p>
  </w:footnote>
  <w:footnote w:id="272">
    <w:p>
      <w:pPr>
        <w:pStyle w:val="Normal"/>
        <w:spacing w:before="0" w:after="240"/>
        <w:jc w:val="both"/>
        <w:rPr/>
      </w:pPr>
      <w:r>
        <w:rPr>
          <w:rStyle w:val="FootnoteCharacters"/>
        </w:rPr>
        <w:footnoteRef/>
      </w:r>
      <w:r>
        <w:rPr>
          <w:sz w:val="18"/>
          <w:szCs w:val="18"/>
          <w:lang w:val="de-DE"/>
        </w:rPr>
        <w:t xml:space="preserve"> </w:t>
      </w:r>
      <w:r>
        <w:rPr>
          <w:sz w:val="18"/>
          <w:szCs w:val="18"/>
          <w:lang w:val="de-DE"/>
        </w:rPr>
        <w:t>Vgl. I. Vaticanum: DS 3074.</w:t>
      </w:r>
    </w:p>
  </w:footnote>
  <w:footnote w:id="273">
    <w:p>
      <w:pPr>
        <w:pStyle w:val="Normal"/>
        <w:spacing w:before="0" w:after="240"/>
        <w:jc w:val="both"/>
        <w:rPr/>
      </w:pPr>
      <w:r>
        <w:rPr>
          <w:rStyle w:val="FootnoteCharacters"/>
        </w:rPr>
        <w:footnoteRef/>
      </w:r>
      <w:r>
        <w:rPr>
          <w:sz w:val="18"/>
          <w:szCs w:val="18"/>
          <w:lang w:val="de-DE"/>
        </w:rPr>
        <w:t xml:space="preserve"> </w:t>
      </w:r>
      <w:r>
        <w:rPr>
          <w:sz w:val="18"/>
          <w:szCs w:val="18"/>
          <w:lang w:val="de-DE"/>
        </w:rPr>
        <w:t>Vgl. Anno Quadt, Bedingt „unfehlbar“, in: Theologie der Gegen</w:t>
        <w:softHyphen/>
        <w:t>wart 23, 1980, 37.</w:t>
      </w:r>
    </w:p>
  </w:footnote>
  <w:footnote w:id="274">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ogmatische Konstitution „Lumen gentium“, Nr. 25.</w:t>
      </w:r>
    </w:p>
  </w:footnote>
  <w:footnote w:id="275">
    <w:p>
      <w:pPr>
        <w:pStyle w:val="Normal"/>
        <w:spacing w:before="0" w:after="240"/>
        <w:jc w:val="both"/>
        <w:rPr/>
      </w:pPr>
      <w:r>
        <w:rPr>
          <w:rStyle w:val="FootnoteCharacters"/>
        </w:rPr>
        <w:footnoteRef/>
      </w:r>
      <w:r>
        <w:rPr>
          <w:sz w:val="18"/>
          <w:szCs w:val="18"/>
          <w:lang w:val="de-DE"/>
        </w:rPr>
        <w:t xml:space="preserve"> </w:t>
      </w:r>
      <w:r>
        <w:rPr>
          <w:sz w:val="18"/>
          <w:szCs w:val="18"/>
          <w:lang w:val="de-DE"/>
        </w:rPr>
        <w:t>Vgl. Karl Rahner, in: Lexikon für Theologie und Kirche, Das Zweite Vatikanische Kon</w:t>
        <w:softHyphen/>
        <w:t>zil I, Frei</w:t>
        <w:softHyphen/>
        <w:t>burg 1966, 238.</w:t>
      </w:r>
    </w:p>
  </w:footnote>
  <w:footnote w:id="27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247.</w:t>
      </w:r>
    </w:p>
  </w:footnote>
  <w:footnote w:id="277">
    <w:p>
      <w:pPr>
        <w:pStyle w:val="Normal"/>
        <w:spacing w:before="0" w:after="240"/>
        <w:jc w:val="both"/>
        <w:rPr/>
      </w:pPr>
      <w:r>
        <w:rPr>
          <w:rStyle w:val="FootnoteCharacters"/>
        </w:rPr>
        <w:footnoteRef/>
      </w:r>
      <w:r>
        <w:rPr>
          <w:sz w:val="18"/>
          <w:szCs w:val="18"/>
        </w:rPr>
        <w:t xml:space="preserve"> </w:t>
      </w:r>
      <w:r>
        <w:rPr>
          <w:sz w:val="18"/>
          <w:szCs w:val="18"/>
        </w:rPr>
        <w:t>Thomas von Aquin, Summa Theologiae II / II, q.1, a.6, ad 1.</w:t>
      </w:r>
    </w:p>
  </w:footnote>
  <w:footnote w:id="278">
    <w:p>
      <w:pPr>
        <w:pStyle w:val="Normal"/>
        <w:spacing w:before="0" w:after="240"/>
        <w:jc w:val="both"/>
        <w:rPr/>
      </w:pPr>
      <w:r>
        <w:rPr>
          <w:rStyle w:val="FootnoteCharacters"/>
        </w:rPr>
        <w:footnoteRef/>
      </w:r>
      <w:r>
        <w:rPr>
          <w:sz w:val="18"/>
          <w:szCs w:val="18"/>
          <w:lang w:val="de-DE"/>
        </w:rPr>
        <w:t xml:space="preserve"> </w:t>
      </w:r>
      <w:r>
        <w:rPr>
          <w:sz w:val="18"/>
          <w:szCs w:val="18"/>
          <w:lang w:val="de-DE"/>
        </w:rPr>
        <w:t>Vgl. Innozenz X.: DS 2001-2005.</w:t>
      </w:r>
    </w:p>
  </w:footnote>
  <w:footnote w:id="279">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29 f.</w:t>
      </w:r>
    </w:p>
  </w:footnote>
  <w:footnote w:id="280">
    <w:p>
      <w:pPr>
        <w:pStyle w:val="Normal"/>
        <w:spacing w:before="0" w:after="240"/>
        <w:jc w:val="both"/>
        <w:rPr/>
      </w:pPr>
      <w:r>
        <w:rPr>
          <w:rStyle w:val="FootnoteCharacters"/>
        </w:rPr>
        <w:footnoteRef/>
      </w:r>
      <w:r>
        <w:rPr>
          <w:sz w:val="18"/>
          <w:szCs w:val="18"/>
          <w:lang w:val="de-DE"/>
        </w:rPr>
        <w:t xml:space="preserve"> </w:t>
      </w:r>
      <w:r>
        <w:rPr>
          <w:sz w:val="18"/>
          <w:szCs w:val="18"/>
          <w:lang w:val="de-DE"/>
        </w:rPr>
        <w:t>Vgl. Anno Quadt, Bedingt „unfehlbar“, in: Theologie der Gegen</w:t>
        <w:softHyphen/>
        <w:t>wart 23, 1980, S.38 f.</w:t>
      </w:r>
    </w:p>
  </w:footnote>
  <w:footnote w:id="281">
    <w:p>
      <w:pPr>
        <w:pStyle w:val="Normal"/>
        <w:spacing w:before="0" w:after="240"/>
        <w:jc w:val="both"/>
        <w:rPr/>
      </w:pPr>
      <w:r>
        <w:rPr>
          <w:rStyle w:val="FootnoteCharacters"/>
        </w:rPr>
        <w:footnoteRef/>
      </w:r>
      <w:r>
        <w:rPr>
          <w:sz w:val="18"/>
          <w:szCs w:val="18"/>
          <w:lang w:val="de-DE"/>
        </w:rPr>
        <w:t xml:space="preserve"> </w:t>
      </w:r>
      <w:r>
        <w:rPr>
          <w:sz w:val="18"/>
          <w:szCs w:val="18"/>
          <w:lang w:val="de-DE"/>
        </w:rPr>
        <w:t>I. Vaticanum: DS 3074.</w:t>
      </w:r>
    </w:p>
  </w:footnote>
  <w:footnote w:id="282">
    <w:p>
      <w:pPr>
        <w:pStyle w:val="Normal"/>
        <w:spacing w:before="0" w:after="240"/>
        <w:jc w:val="both"/>
        <w:rPr/>
      </w:pPr>
      <w:r>
        <w:rPr>
          <w:rStyle w:val="FootnoteCharacters"/>
        </w:rPr>
        <w:footnoteRef/>
      </w:r>
      <w:r>
        <w:rPr>
          <w:sz w:val="18"/>
          <w:szCs w:val="18"/>
          <w:lang w:val="de-DE"/>
        </w:rPr>
        <w:t xml:space="preserve"> </w:t>
      </w:r>
      <w:r>
        <w:rPr>
          <w:sz w:val="18"/>
          <w:szCs w:val="18"/>
          <w:lang w:val="de-DE"/>
        </w:rPr>
        <w:t>Ebd.: DS 3069.</w:t>
      </w:r>
    </w:p>
  </w:footnote>
  <w:footnote w:id="283">
    <w:p>
      <w:pPr>
        <w:pStyle w:val="Normal"/>
        <w:spacing w:before="0" w:after="240"/>
        <w:jc w:val="both"/>
        <w:rPr/>
      </w:pPr>
      <w:r>
        <w:rPr>
          <w:rStyle w:val="FootnoteCharacters"/>
        </w:rPr>
        <w:footnoteRef/>
      </w:r>
      <w:r>
        <w:rPr>
          <w:sz w:val="18"/>
          <w:szCs w:val="18"/>
          <w:lang w:val="de-DE"/>
        </w:rPr>
        <w:t xml:space="preserve"> </w:t>
      </w:r>
      <w:r>
        <w:rPr>
          <w:sz w:val="18"/>
          <w:szCs w:val="18"/>
          <w:lang w:val="de-DE"/>
        </w:rPr>
        <w:t>Ebd.: DS 3069; vgl.: Anno Quadt, Bedingt "unfehlbar", in: Theologie der Gegen</w:t>
        <w:softHyphen/>
        <w:t>wart 23, 1980, S.39.</w:t>
      </w:r>
    </w:p>
  </w:footnote>
  <w:footnote w:id="284">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eltheologie II, München </w:t>
      </w:r>
      <w:r>
        <w:rPr>
          <w:sz w:val="18"/>
          <w:szCs w:val="18"/>
          <w:vertAlign w:val="superscript"/>
          <w:lang w:val="de-DE"/>
        </w:rPr>
        <w:t>4</w:t>
      </w:r>
      <w:r>
        <w:rPr>
          <w:sz w:val="18"/>
          <w:szCs w:val="18"/>
          <w:lang w:val="de-DE"/>
        </w:rPr>
        <w:t>1967, S.247 f.</w:t>
      </w:r>
    </w:p>
  </w:footnote>
  <w:footnote w:id="285">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48 f.</w:t>
      </w:r>
    </w:p>
  </w:footnote>
  <w:footnote w:id="286">
    <w:p>
      <w:pPr>
        <w:pStyle w:val="Normal"/>
        <w:spacing w:before="0" w:after="240"/>
        <w:jc w:val="both"/>
        <w:rPr/>
      </w:pPr>
      <w:r>
        <w:rPr>
          <w:rStyle w:val="FootnoteCharacters"/>
        </w:rPr>
        <w:footnoteRef/>
      </w:r>
      <w:r>
        <w:rPr>
          <w:sz w:val="18"/>
          <w:szCs w:val="18"/>
          <w:lang w:val="it-IT"/>
        </w:rPr>
        <w:t xml:space="preserve"> </w:t>
      </w:r>
      <w:r>
        <w:rPr>
          <w:sz w:val="18"/>
          <w:szCs w:val="18"/>
          <w:lang w:val="it-IT"/>
        </w:rPr>
        <w:t>Vgl. ebd., S.250.</w:t>
      </w:r>
    </w:p>
  </w:footnote>
  <w:footnote w:id="287">
    <w:p>
      <w:pPr>
        <w:pStyle w:val="Normal"/>
        <w:spacing w:before="0" w:after="240"/>
        <w:jc w:val="both"/>
        <w:rPr/>
      </w:pPr>
      <w:r>
        <w:rPr>
          <w:rStyle w:val="FootnoteCharacters"/>
        </w:rPr>
        <w:footnoteRef/>
      </w:r>
      <w:r>
        <w:rPr>
          <w:sz w:val="18"/>
          <w:szCs w:val="18"/>
          <w:lang w:val="it-IT"/>
        </w:rPr>
        <w:t xml:space="preserve"> </w:t>
      </w:r>
      <w:r>
        <w:rPr>
          <w:sz w:val="18"/>
          <w:szCs w:val="18"/>
          <w:lang w:val="it-IT"/>
        </w:rPr>
        <w:t>Vgl. Tridentinum: DS 1613.1713.</w:t>
      </w:r>
    </w:p>
  </w:footnote>
  <w:footnote w:id="288">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50 f.</w:t>
      </w:r>
    </w:p>
  </w:footnote>
  <w:footnote w:id="289">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Düsseldorf 1981, S.165 f.</w:t>
      </w:r>
    </w:p>
  </w:footnote>
  <w:footnote w:id="290">
    <w:p>
      <w:pPr>
        <w:pStyle w:val="Normal"/>
        <w:spacing w:before="0" w:after="240"/>
        <w:jc w:val="both"/>
        <w:rPr/>
      </w:pPr>
      <w:r>
        <w:rPr>
          <w:rStyle w:val="FootnoteCharacters"/>
        </w:rPr>
        <w:footnoteRef/>
      </w:r>
      <w:r>
        <w:rPr>
          <w:sz w:val="18"/>
          <w:szCs w:val="18"/>
        </w:rPr>
        <w:t xml:space="preserve"> </w:t>
      </w:r>
      <w:r>
        <w:rPr>
          <w:sz w:val="18"/>
          <w:szCs w:val="18"/>
        </w:rPr>
        <w:t>Thomas von Aquin, Summa Theologiae II / II, q.1, a.6 ad 1.</w:t>
      </w:r>
    </w:p>
  </w:footnote>
  <w:footnote w:id="291">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I. Vaticanum: DS 2860.3069; vgl. Albert Lang, Fundamentaltheologie II, München </w:t>
      </w:r>
      <w:r>
        <w:rPr>
          <w:sz w:val="18"/>
          <w:szCs w:val="18"/>
          <w:vertAlign w:val="superscript"/>
          <w:lang w:val="de-DE"/>
        </w:rPr>
        <w:t>4</w:t>
      </w:r>
      <w:r>
        <w:rPr>
          <w:sz w:val="18"/>
          <w:szCs w:val="18"/>
          <w:lang w:val="de-DE"/>
        </w:rPr>
        <w:t>1967, S.245-247.</w:t>
      </w:r>
    </w:p>
  </w:footnote>
  <w:footnote w:id="292">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244 f.</w:t>
      </w:r>
    </w:p>
  </w:footnote>
  <w:footnote w:id="293">
    <w:p>
      <w:pPr>
        <w:pStyle w:val="Normal"/>
        <w:spacing w:before="0" w:after="240"/>
        <w:jc w:val="both"/>
        <w:rPr/>
      </w:pPr>
      <w:r>
        <w:rPr>
          <w:rStyle w:val="FootnoteCharacters"/>
        </w:rPr>
        <w:footnoteRef/>
      </w:r>
      <w:r>
        <w:rPr>
          <w:sz w:val="18"/>
          <w:szCs w:val="18"/>
          <w:lang w:val="de-DE"/>
        </w:rPr>
        <w:t xml:space="preserve"> </w:t>
      </w:r>
      <w:r>
        <w:rPr>
          <w:sz w:val="18"/>
          <w:szCs w:val="18"/>
          <w:lang w:val="de-DE"/>
        </w:rPr>
        <w:t>Vgl. Anno Quadt, Bedingt „unfehlbar“, in: Theologie der Gegen</w:t>
        <w:softHyphen/>
        <w:t>wart 23, 1980, S.44.</w:t>
      </w:r>
    </w:p>
  </w:footnote>
  <w:footnote w:id="294">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Joseph Ratzinger, Das neue Volk Gottes, Düsseldorf </w:t>
      </w:r>
      <w:r>
        <w:rPr>
          <w:sz w:val="18"/>
          <w:szCs w:val="18"/>
          <w:vertAlign w:val="superscript"/>
          <w:lang w:val="de-DE"/>
        </w:rPr>
        <w:t>2</w:t>
      </w:r>
      <w:r>
        <w:rPr>
          <w:sz w:val="18"/>
          <w:szCs w:val="18"/>
          <w:lang w:val="de-DE"/>
        </w:rPr>
        <w:t>1969, S.144.</w:t>
      </w:r>
    </w:p>
  </w:footnote>
  <w:footnote w:id="295">
    <w:p>
      <w:pPr>
        <w:pStyle w:val="Normal"/>
        <w:spacing w:before="0" w:after="240"/>
        <w:jc w:val="both"/>
        <w:rPr/>
      </w:pPr>
      <w:r>
        <w:rPr>
          <w:rStyle w:val="FootnoteCharacters"/>
        </w:rPr>
        <w:footnoteRef/>
      </w:r>
      <w:r>
        <w:rPr>
          <w:sz w:val="18"/>
          <w:szCs w:val="18"/>
        </w:rPr>
        <w:t xml:space="preserve"> </w:t>
      </w:r>
      <w:r>
        <w:rPr>
          <w:sz w:val="18"/>
          <w:szCs w:val="18"/>
        </w:rPr>
        <w:t>Thomas von Aquin, Summa Theologiae II / II, q.1, a.2, ad 2.</w:t>
      </w:r>
    </w:p>
  </w:footnote>
  <w:footnote w:id="29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41 f.</w:t>
      </w:r>
    </w:p>
  </w:footnote>
  <w:footnote w:id="29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Jakob David, Neue Aspekte der kirchlichen Ehelehre, Bergen-Enkheim, </w:t>
      </w:r>
      <w:r>
        <w:rPr>
          <w:sz w:val="18"/>
          <w:szCs w:val="18"/>
          <w:vertAlign w:val="superscript"/>
          <w:lang w:val="de-DE"/>
        </w:rPr>
        <w:t>4</w:t>
      </w:r>
      <w:r>
        <w:rPr>
          <w:sz w:val="18"/>
          <w:szCs w:val="18"/>
          <w:lang w:val="de-DE"/>
        </w:rPr>
        <w:t>1968.</w:t>
      </w:r>
    </w:p>
  </w:footnote>
  <w:footnote w:id="298">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Maria Reuss, Soll man auf eine päpstliche Ent</w:t>
        <w:softHyphen/>
        <w:t>scheidung über die Empfängnisverhütung drängen? in: Diakonia 2, 1967, S.193-224.</w:t>
      </w:r>
    </w:p>
  </w:footnote>
  <w:footnote w:id="299">
    <w:p>
      <w:pPr>
        <w:pStyle w:val="Normal"/>
        <w:spacing w:before="0" w:after="240"/>
        <w:jc w:val="both"/>
        <w:rPr/>
      </w:pPr>
      <w:r>
        <w:rPr>
          <w:rStyle w:val="FootnoteCharacters"/>
        </w:rPr>
        <w:footnoteRef/>
      </w:r>
      <w:r>
        <w:rPr>
          <w:sz w:val="18"/>
          <w:szCs w:val="18"/>
          <w:lang w:val="de-DE"/>
        </w:rPr>
        <w:t xml:space="preserve"> </w:t>
      </w:r>
      <w:r>
        <w:rPr>
          <w:sz w:val="18"/>
          <w:szCs w:val="18"/>
          <w:lang w:val="de-DE"/>
        </w:rPr>
        <w:t>Vgl. Anselm Günthör, Kommentar zur Enzyklika "Humanae Vi</w:t>
        <w:softHyphen/>
        <w:t xml:space="preserve">tae", Freiburg 1969, S.93-97. </w:t>
      </w:r>
    </w:p>
  </w:footnote>
  <w:footnote w:id="300">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ekret „Dignitatis humanae“ - „Über die Religionsfreiheit“, Artikel 14.</w:t>
      </w:r>
    </w:p>
  </w:footnote>
  <w:footnote w:id="301">
    <w:p>
      <w:pPr>
        <w:pStyle w:val="Normal"/>
        <w:spacing w:before="0" w:after="240"/>
        <w:jc w:val="both"/>
        <w:rPr/>
      </w:pPr>
      <w:r>
        <w:rPr>
          <w:rStyle w:val="FootnoteCharacters"/>
        </w:rPr>
        <w:footnoteRef/>
      </w:r>
      <w:r>
        <w:rPr>
          <w:sz w:val="18"/>
          <w:szCs w:val="18"/>
          <w:lang w:val="de-DE"/>
        </w:rPr>
        <w:t xml:space="preserve"> </w:t>
      </w:r>
      <w:r>
        <w:rPr>
          <w:sz w:val="18"/>
          <w:szCs w:val="18"/>
          <w:lang w:val="de-DE"/>
        </w:rPr>
        <w:t>Ebd.: Pastoralkonstitution „Gaudium et spes“, Artikel 89.</w:t>
      </w:r>
    </w:p>
  </w:footnote>
  <w:footnote w:id="302">
    <w:p>
      <w:pPr>
        <w:pStyle w:val="Normal"/>
        <w:spacing w:before="0" w:after="240"/>
        <w:jc w:val="both"/>
        <w:rPr/>
      </w:pPr>
      <w:r>
        <w:rPr>
          <w:rStyle w:val="FootnoteCharacters"/>
        </w:rPr>
        <w:footnoteRef/>
      </w:r>
      <w:r>
        <w:rPr>
          <w:sz w:val="18"/>
          <w:szCs w:val="18"/>
          <w:lang w:val="de-DE"/>
        </w:rPr>
        <w:t xml:space="preserve"> </w:t>
      </w:r>
      <w:r>
        <w:rPr>
          <w:sz w:val="18"/>
          <w:szCs w:val="18"/>
          <w:lang w:val="de-DE"/>
        </w:rPr>
        <w:t>Vgl. II. Vaticanum, Pastoralkonstitution "Gaudium et spes", Artikel  63. 23. 12. 25. 44. 48. 53. 74. 7</w:t>
        <w:softHyphen/>
        <w:t>5.</w:t>
      </w:r>
    </w:p>
  </w:footnote>
  <w:footnote w:id="303">
    <w:p>
      <w:pPr>
        <w:pStyle w:val="Normal"/>
        <w:spacing w:before="0" w:after="240"/>
        <w:jc w:val="both"/>
        <w:rPr/>
      </w:pPr>
      <w:r>
        <w:rPr>
          <w:rStyle w:val="FootnoteCharacters"/>
        </w:rPr>
        <w:footnoteRef/>
      </w:r>
      <w:r>
        <w:rPr>
          <w:sz w:val="18"/>
          <w:szCs w:val="18"/>
          <w:lang w:val="de-DE"/>
        </w:rPr>
        <w:t xml:space="preserve"> </w:t>
      </w:r>
      <w:r>
        <w:rPr>
          <w:sz w:val="18"/>
          <w:szCs w:val="18"/>
          <w:lang w:val="de-DE"/>
        </w:rPr>
        <w:t>Anselm Günthör, Kommentar zur Enzyklika "Humanae Vi</w:t>
        <w:softHyphen/>
        <w:t xml:space="preserve">tae", Freiburg 1969, S.97-101, hier: S.100. </w:t>
      </w:r>
    </w:p>
  </w:footnote>
  <w:footnote w:id="304">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Pastoralkonstitution "Gaudium et spes", Artikel 4.46.50.63.</w:t>
      </w:r>
    </w:p>
  </w:footnote>
  <w:footnote w:id="305">
    <w:p>
      <w:pPr>
        <w:pStyle w:val="Normal"/>
        <w:spacing w:before="0" w:after="240"/>
        <w:jc w:val="both"/>
        <w:rPr>
          <w:sz w:val="18"/>
          <w:szCs w:val="18"/>
          <w:lang w:val="de-DE"/>
        </w:rPr>
      </w:pPr>
      <w:r>
        <w:rPr>
          <w:rStyle w:val="FootnoteCharacters"/>
        </w:rPr>
        <w:footnoteRef/>
      </w:r>
      <w:r>
        <w:rPr>
          <w:lang w:val="de-DE"/>
        </w:rPr>
        <w:t xml:space="preserve"> </w:t>
      </w:r>
      <w:r>
        <w:rPr>
          <w:lang w:val="de-DE"/>
        </w:rPr>
        <w:t xml:space="preserve">Papst Paul VI, Enzyklika „Humanae vitae“ vom 25. Juli 1968,  Nr 4, vgl. vor allem auch die Anmerkungen 1 und 2. Hingewiesen sei an dieser Stelle auf </w:t>
      </w:r>
      <w:r>
        <w:rPr>
          <w:sz w:val="18"/>
          <w:szCs w:val="18"/>
          <w:lang w:val="de-DE"/>
        </w:rPr>
        <w:t>Vgl. Johannes Bökmann, Hrsg., Nicht unfehlbar? Zum mißlungenen Angriff auf die untrügliche Wahrheit und den verbindlichen Anspruch von Humae vitae, Abensberg o. J. ,S. 27.</w:t>
      </w:r>
    </w:p>
    <w:p>
      <w:pPr>
        <w:pStyle w:val="Normal"/>
        <w:spacing w:before="0" w:after="240"/>
        <w:jc w:val="both"/>
        <w:rPr/>
      </w:pPr>
      <w:r>
        <w:rPr>
          <w:vertAlign w:val="superscript"/>
          <w:lang w:val="de-DE"/>
        </w:rPr>
        <w:t>305</w:t>
      </w:r>
      <w:r>
        <w:rPr>
          <w:lang w:val="de-DE"/>
        </w:rPr>
        <w:t xml:space="preserve"> „Humanae Vitae“, Nr.11.</w:t>
      </w:r>
    </w:p>
  </w:footnote>
  <w:footnote w:id="306">
    <w:p>
      <w:pPr>
        <w:pStyle w:val="Footnote"/>
        <w:rPr>
          <w:lang w:val="de-DE"/>
        </w:rPr>
      </w:pPr>
      <w:r>
        <w:rPr>
          <w:rStyle w:val="FootnoteCharacters"/>
        </w:rPr>
        <w:footnoteRef/>
      </w:r>
      <w:r>
        <w:rPr>
          <w:lang w:val="de-DE"/>
        </w:rPr>
      </w:r>
    </w:p>
  </w:footnote>
  <w:footnote w:id="307">
    <w:p>
      <w:pPr>
        <w:pStyle w:val="Footnote"/>
        <w:rPr/>
      </w:pPr>
      <w:r>
        <w:rPr>
          <w:rStyle w:val="FootnoteCharacters"/>
        </w:rPr>
        <w:footnoteRef/>
      </w:r>
      <w:r>
        <w:rPr>
          <w:lang w:val="de-DE"/>
        </w:rPr>
        <w:t xml:space="preserve"> </w:t>
      </w:r>
      <w:r>
        <w:rPr>
          <w:lang w:val="de-DE"/>
        </w:rPr>
        <w:t>Ebd., Nr. 18.</w:t>
      </w:r>
    </w:p>
  </w:footnote>
  <w:footnote w:id="308">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Pastoralkonstitution „Gaudium et spes“, Artikel 10.</w:t>
      </w:r>
    </w:p>
  </w:footnote>
  <w:footnote w:id="309">
    <w:p>
      <w:pPr>
        <w:pStyle w:val="Normal"/>
        <w:spacing w:before="0" w:after="240"/>
        <w:jc w:val="both"/>
        <w:rPr/>
      </w:pPr>
      <w:r>
        <w:rPr>
          <w:rStyle w:val="FootnoteCharacters"/>
        </w:rPr>
        <w:footnoteRef/>
      </w:r>
      <w:r>
        <w:rPr>
          <w:sz w:val="18"/>
          <w:szCs w:val="18"/>
          <w:lang w:val="de-DE"/>
        </w:rPr>
        <w:t xml:space="preserve"> </w:t>
      </w:r>
      <w:r>
        <w:rPr>
          <w:sz w:val="18"/>
          <w:szCs w:val="18"/>
          <w:lang w:val="de-DE"/>
        </w:rPr>
        <w:t>Vgl. Rudolf Hofmann, Moraltheologische Erkenntnis- und Methoden-Lehre, München 1963, S.147 f.</w:t>
      </w:r>
    </w:p>
  </w:footnote>
  <w:footnote w:id="310">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Konstitution "Lumen gentium", Artikel 25.</w:t>
      </w:r>
    </w:p>
  </w:footnote>
  <w:footnote w:id="311">
    <w:p>
      <w:pPr>
        <w:pStyle w:val="Normal"/>
        <w:spacing w:before="0" w:after="240"/>
        <w:jc w:val="both"/>
        <w:rPr/>
      </w:pPr>
      <w:r>
        <w:rPr>
          <w:rStyle w:val="FootnoteCharacters"/>
        </w:rPr>
        <w:footnoteRef/>
      </w:r>
      <w:r>
        <w:rPr>
          <w:sz w:val="18"/>
          <w:szCs w:val="18"/>
          <w:lang w:val="de-DE"/>
        </w:rPr>
        <w:t xml:space="preserve"> </w:t>
      </w:r>
      <w:r>
        <w:rPr>
          <w:sz w:val="18"/>
          <w:szCs w:val="18"/>
          <w:lang w:val="de-DE"/>
        </w:rPr>
        <w:t>Lexikon für Theologie und Kirche, Das Zweite Vatikanische Konzil I, S.238.</w:t>
      </w:r>
    </w:p>
  </w:footnote>
  <w:footnote w:id="312">
    <w:p>
      <w:pPr>
        <w:pStyle w:val="Normal"/>
        <w:spacing w:before="0" w:after="240"/>
        <w:jc w:val="both"/>
        <w:rPr/>
      </w:pPr>
      <w:r>
        <w:rPr>
          <w:rStyle w:val="FootnoteCharacters"/>
        </w:rPr>
        <w:footnoteRef/>
      </w:r>
      <w:r>
        <w:rPr>
          <w:sz w:val="18"/>
          <w:szCs w:val="18"/>
          <w:lang w:val="de-DE"/>
        </w:rPr>
        <w:t xml:space="preserve"> </w:t>
      </w:r>
      <w:r>
        <w:rPr>
          <w:sz w:val="18"/>
          <w:szCs w:val="18"/>
          <w:lang w:val="de-DE"/>
        </w:rPr>
        <w:t>Vgl. Johannes Bökmann, Nicht unfehlbar?, Zum mißlungenen Angriff auf die untrügliche Wahrheit und den verbind-lichen Anspruch von Humae vitae, Abensberg o. J., S.60 f.</w:t>
      </w:r>
    </w:p>
  </w:footnote>
  <w:footnote w:id="313">
    <w:p>
      <w:pPr>
        <w:pStyle w:val="Normal"/>
        <w:spacing w:before="0" w:after="240"/>
        <w:jc w:val="both"/>
        <w:rPr/>
      </w:pPr>
      <w:r>
        <w:rPr>
          <w:rStyle w:val="FootnoteCharacters"/>
        </w:rPr>
        <w:footnoteRef/>
      </w:r>
      <w:r>
        <w:rPr>
          <w:sz w:val="18"/>
          <w:szCs w:val="18"/>
          <w:lang w:val="de-DE"/>
        </w:rPr>
        <w:t xml:space="preserve"> </w:t>
      </w:r>
      <w:r>
        <w:rPr>
          <w:sz w:val="18"/>
          <w:szCs w:val="18"/>
          <w:lang w:val="de-DE"/>
        </w:rPr>
        <w:t>Pius XII, Ansprache an die Bischöfe vom 2. November 1954, Acta Apostolicae Sedis 46, 1954, S.671 f; vgl. HerderKorrespondenz 9, 1954/55, S.124; auf diese Ansprache verweist übrigens “Lumen gentium”, Artikel 10 und 16.</w:t>
      </w:r>
    </w:p>
  </w:footnote>
  <w:footnote w:id="314">
    <w:p>
      <w:pPr>
        <w:pStyle w:val="Footnote"/>
        <w:rPr/>
      </w:pPr>
      <w:r>
        <w:rPr>
          <w:rStyle w:val="FootnoteCharacters"/>
        </w:rPr>
        <w:footnoteRef/>
      </w:r>
      <w:r>
        <w:rPr>
          <w:lang w:val="de-DE"/>
        </w:rPr>
        <w:t xml:space="preserve"> „</w:t>
      </w:r>
      <w:r>
        <w:rPr>
          <w:lang w:val="de-DE"/>
        </w:rPr>
        <w:t>Humanae vitae“, Nr. 4.</w:t>
      </w:r>
    </w:p>
    <w:p>
      <w:pPr>
        <w:pStyle w:val="Footnote"/>
        <w:rPr>
          <w:lang w:val="de-DE"/>
        </w:rPr>
      </w:pPr>
      <w:r>
        <w:rPr>
          <w:lang w:val="de-DE"/>
        </w:rPr>
      </w:r>
    </w:p>
  </w:footnote>
  <w:footnote w:id="315">
    <w:p>
      <w:pPr>
        <w:pStyle w:val="Normal"/>
        <w:spacing w:before="0" w:after="240"/>
        <w:jc w:val="both"/>
        <w:rPr/>
      </w:pPr>
      <w:r>
        <w:rPr>
          <w:rStyle w:val="FootnoteCharacters"/>
        </w:rPr>
        <w:footnoteRef/>
      </w:r>
      <w:r>
        <w:rPr>
          <w:sz w:val="18"/>
          <w:szCs w:val="18"/>
          <w:lang w:val="de-DE"/>
        </w:rPr>
        <w:t xml:space="preserve"> </w:t>
      </w:r>
      <w:r>
        <w:rPr>
          <w:sz w:val="18"/>
          <w:szCs w:val="18"/>
          <w:lang w:val="de-DE"/>
        </w:rPr>
        <w:t>Vgl. Anselm Günthör, Kommentar zur Enzyklika "Humanae Vi</w:t>
        <w:softHyphen/>
        <w:t>tae", Freiburg 1969, S.101-105.</w:t>
      </w:r>
    </w:p>
  </w:footnote>
  <w:footnote w:id="31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34 f.</w:t>
      </w:r>
    </w:p>
  </w:footnote>
  <w:footnote w:id="31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42.</w:t>
      </w:r>
    </w:p>
  </w:footnote>
  <w:footnote w:id="318">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Düsseldorf 1981, S.152-154.</w:t>
      </w:r>
    </w:p>
  </w:footnote>
  <w:footnote w:id="319">
    <w:p>
      <w:pPr>
        <w:pStyle w:val="Normal"/>
        <w:spacing w:before="0" w:after="240"/>
        <w:jc w:val="both"/>
        <w:rPr/>
      </w:pPr>
      <w:r>
        <w:rPr>
          <w:rStyle w:val="FootnoteCharacters"/>
        </w:rPr>
        <w:footnoteRef/>
      </w:r>
      <w:r>
        <w:rPr>
          <w:sz w:val="18"/>
          <w:szCs w:val="18"/>
          <w:lang w:val="de-DE"/>
        </w:rPr>
        <w:t xml:space="preserve"> </w:t>
      </w:r>
      <w:r>
        <w:rPr>
          <w:sz w:val="18"/>
          <w:szCs w:val="18"/>
          <w:lang w:val="de-DE"/>
        </w:rPr>
        <w:t>Vgl. II. Vaticanum: Dogmatische Konstitution "Lumen gentium", Art. 25.</w:t>
      </w:r>
    </w:p>
  </w:footnote>
  <w:footnote w:id="320">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Düsseldorf 1981, S.154 f.</w:t>
      </w:r>
    </w:p>
  </w:footnote>
  <w:footnote w:id="321">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156 f.</w:t>
      </w:r>
    </w:p>
  </w:footnote>
  <w:footnote w:id="322">
    <w:p>
      <w:pPr>
        <w:pStyle w:val="Normal"/>
        <w:spacing w:before="0" w:after="240"/>
        <w:jc w:val="both"/>
        <w:rPr/>
      </w:pPr>
      <w:r>
        <w:rPr>
          <w:rStyle w:val="FootnoteCharacters"/>
        </w:rPr>
        <w:footnoteRef/>
      </w:r>
      <w:r>
        <w:rPr>
          <w:sz w:val="18"/>
          <w:szCs w:val="18"/>
          <w:lang w:val="de-DE"/>
        </w:rPr>
        <w:t xml:space="preserve"> </w:t>
      </w:r>
      <w:r>
        <w:rPr>
          <w:sz w:val="18"/>
          <w:szCs w:val="18"/>
          <w:lang w:val="de-DE"/>
        </w:rPr>
        <w:t>Vgl. Johannes Bökmann, Nicht unfehlbar?, Zum mißlungenen Angriff auf die untrügliche Wahrheit und den verbind-lichen Anspruch von Humae vitae, Abensberg o. J., S.22 f.</w:t>
      </w:r>
    </w:p>
  </w:footnote>
  <w:footnote w:id="323">
    <w:p>
      <w:pPr>
        <w:pStyle w:val="Normal"/>
        <w:spacing w:before="0" w:after="240"/>
        <w:jc w:val="both"/>
        <w:rPr/>
      </w:pPr>
      <w:r>
        <w:rPr>
          <w:rStyle w:val="FootnoteCharacters"/>
        </w:rPr>
        <w:footnoteRef/>
      </w:r>
      <w:r>
        <w:rPr>
          <w:sz w:val="18"/>
          <w:szCs w:val="18"/>
          <w:lang w:val="de-DE"/>
        </w:rPr>
        <w:t xml:space="preserve"> </w:t>
      </w:r>
      <w:r>
        <w:rPr>
          <w:sz w:val="18"/>
          <w:szCs w:val="18"/>
          <w:lang w:val="de-DE"/>
        </w:rPr>
        <w:t>Engelbert Gutwenger, Welche Rolle spielt das Magisterium im Glauben der Kirchengemeinschaft? in: Concilium 6, 1970, S.23</w:t>
      </w:r>
    </w:p>
  </w:footnote>
  <w:footnote w:id="324">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Düsseldorf 1981, S.156-160.</w:t>
      </w:r>
    </w:p>
  </w:footnote>
  <w:footnote w:id="325">
    <w:p>
      <w:pPr>
        <w:pStyle w:val="Normal"/>
        <w:spacing w:before="0" w:after="240"/>
        <w:jc w:val="both"/>
        <w:rPr/>
      </w:pPr>
      <w:r>
        <w:rPr>
          <w:rStyle w:val="FootnoteCharacters"/>
        </w:rPr>
        <w:footnoteRef/>
      </w:r>
      <w:r>
        <w:rPr>
          <w:sz w:val="18"/>
          <w:szCs w:val="18"/>
          <w:lang w:val="de-DE"/>
        </w:rPr>
        <w:t xml:space="preserve"> </w:t>
      </w:r>
      <w:r>
        <w:rPr>
          <w:sz w:val="18"/>
          <w:szCs w:val="18"/>
          <w:lang w:val="de-DE"/>
        </w:rPr>
        <w:t>Schreiben der deutschen Bischöfe an alle, die mit der Glaubensverkündigung beauftragt sind, vom 22. September 1967, Nr.18.</w:t>
      </w:r>
    </w:p>
  </w:footnote>
  <w:footnote w:id="326">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ogmatische Konstitution "Lumen gentium", Art. 25.</w:t>
      </w:r>
    </w:p>
  </w:footnote>
  <w:footnote w:id="327">
    <w:p>
      <w:pPr>
        <w:pStyle w:val="Normal"/>
        <w:spacing w:before="0" w:after="240"/>
        <w:jc w:val="both"/>
        <w:rPr/>
      </w:pPr>
      <w:r>
        <w:rPr>
          <w:rStyle w:val="FootnoteCharacters"/>
        </w:rPr>
        <w:footnoteRef/>
      </w:r>
      <w:r>
        <w:rPr>
          <w:sz w:val="18"/>
          <w:szCs w:val="18"/>
          <w:lang w:val="de-DE"/>
        </w:rPr>
        <w:t xml:space="preserve"> </w:t>
      </w:r>
      <w:r>
        <w:rPr>
          <w:sz w:val="18"/>
          <w:szCs w:val="18"/>
          <w:lang w:val="de-DE"/>
        </w:rPr>
        <w:t>Vgl. Bruno Schüller, Bemerkungen zur authentischen Ver</w:t>
        <w:softHyphen/>
        <w:t>kündigung des kirchlichen Lehramtes, in: Theologie und Philo-so</w:t>
        <w:softHyphen/>
        <w:t>phie 42, 1967, S.534-551.</w:t>
      </w:r>
    </w:p>
  </w:footnote>
  <w:footnote w:id="328">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Düsseldorf 1981, S.162 f.</w:t>
      </w:r>
    </w:p>
  </w:footnote>
  <w:footnote w:id="329">
    <w:p>
      <w:pPr>
        <w:pStyle w:val="Normal"/>
        <w:spacing w:before="0" w:after="240"/>
        <w:jc w:val="both"/>
        <w:rPr/>
      </w:pPr>
      <w:r>
        <w:rPr>
          <w:rStyle w:val="FootnoteCharacters"/>
        </w:rPr>
        <w:footnoteRef/>
      </w:r>
      <w:r>
        <w:rPr>
          <w:sz w:val="18"/>
          <w:szCs w:val="18"/>
          <w:lang w:val="de-DE"/>
        </w:rPr>
        <w:t xml:space="preserve"> </w:t>
      </w:r>
      <w:r>
        <w:rPr>
          <w:sz w:val="18"/>
          <w:szCs w:val="18"/>
          <w:lang w:val="de-DE"/>
        </w:rPr>
        <w:t>Schreiben der deutschen Bischöfe an alle, die mit der Glaubensverkündigung beauftragt sind, vom 22. September 1967, Nr.18.</w:t>
      </w:r>
    </w:p>
  </w:footnote>
  <w:footnote w:id="330">
    <w:p>
      <w:pPr>
        <w:pStyle w:val="Normal"/>
        <w:spacing w:before="0" w:after="240"/>
        <w:jc w:val="both"/>
        <w:rPr/>
      </w:pPr>
      <w:r>
        <w:rPr>
          <w:rStyle w:val="FootnoteCharacters"/>
        </w:rPr>
        <w:footnoteRef/>
      </w:r>
      <w:r>
        <w:rPr>
          <w:sz w:val="18"/>
          <w:szCs w:val="18"/>
          <w:lang w:val="de-DE"/>
        </w:rPr>
        <w:t xml:space="preserve"> </w:t>
      </w:r>
      <w:r>
        <w:rPr>
          <w:sz w:val="18"/>
          <w:szCs w:val="18"/>
          <w:lang w:val="de-DE"/>
        </w:rPr>
        <w:t>Schreiben der deutschen Bischöfe an alle, die mit der Glaubensverkündigung beauftragt sind, vom 22. September 1967, Nr.19.</w:t>
      </w:r>
    </w:p>
  </w:footnote>
  <w:footnote w:id="331">
    <w:p>
      <w:pPr>
        <w:pStyle w:val="Normal"/>
        <w:spacing w:before="0" w:after="240"/>
        <w:jc w:val="both"/>
        <w:rPr/>
      </w:pPr>
      <w:r>
        <w:rPr>
          <w:rStyle w:val="FootnoteCharacters"/>
        </w:rPr>
        <w:footnoteRef/>
      </w:r>
      <w:r>
        <w:rPr>
          <w:sz w:val="18"/>
          <w:szCs w:val="18"/>
          <w:lang w:val="de-DE"/>
        </w:rPr>
        <w:t xml:space="preserve"> </w:t>
      </w:r>
      <w:r>
        <w:rPr>
          <w:sz w:val="18"/>
          <w:szCs w:val="18"/>
          <w:lang w:val="de-DE"/>
        </w:rPr>
        <w:t>Ebd., Nr.20.</w:t>
      </w:r>
    </w:p>
  </w:footnote>
  <w:footnote w:id="332">
    <w:p>
      <w:pPr>
        <w:pStyle w:val="Normal"/>
        <w:spacing w:before="0" w:after="240"/>
        <w:jc w:val="both"/>
        <w:rPr/>
      </w:pPr>
      <w:r>
        <w:rPr>
          <w:rStyle w:val="FootnoteCharacters"/>
        </w:rPr>
        <w:footnoteRef/>
      </w:r>
      <w:r>
        <w:rPr>
          <w:sz w:val="18"/>
          <w:szCs w:val="18"/>
          <w:lang w:val="de-DE"/>
        </w:rPr>
        <w:t xml:space="preserve"> </w:t>
      </w:r>
      <w:r>
        <w:rPr>
          <w:sz w:val="18"/>
          <w:szCs w:val="18"/>
          <w:lang w:val="de-DE"/>
        </w:rPr>
        <w:t>Vgl. Adolf Kolping, Unfehlbar? Eine Antwort, Bergen-Enkheim b. Frankfurt 1971, S.112.</w:t>
      </w:r>
    </w:p>
  </w:footnote>
  <w:footnote w:id="333">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24.</w:t>
      </w:r>
    </w:p>
  </w:footnote>
  <w:footnote w:id="334">
    <w:p>
      <w:pPr>
        <w:pStyle w:val="Normal"/>
        <w:spacing w:before="0" w:after="240"/>
        <w:jc w:val="both"/>
        <w:rPr/>
      </w:pPr>
      <w:r>
        <w:rPr>
          <w:rStyle w:val="FootnoteCharacters"/>
        </w:rPr>
        <w:footnoteRef/>
      </w:r>
      <w:r>
        <w:rPr>
          <w:sz w:val="18"/>
          <w:szCs w:val="18"/>
          <w:lang w:val="de-DE"/>
        </w:rPr>
        <w:t xml:space="preserve"> </w:t>
      </w:r>
      <w:r>
        <w:rPr>
          <w:sz w:val="18"/>
          <w:szCs w:val="18"/>
          <w:lang w:val="de-DE"/>
        </w:rPr>
        <w:t>Heinrich Scholz, Religionsphilosophie, Berlin 1921, S. 269.</w:t>
      </w:r>
    </w:p>
  </w:footnote>
  <w:footnote w:id="335">
    <w:p>
      <w:pPr>
        <w:pStyle w:val="Normal"/>
        <w:spacing w:before="0" w:after="240"/>
        <w:jc w:val="both"/>
        <w:rPr/>
      </w:pPr>
      <w:r>
        <w:rPr>
          <w:rStyle w:val="FootnoteCharacters"/>
        </w:rPr>
        <w:footnoteRef/>
      </w:r>
      <w:r>
        <w:rPr>
          <w:sz w:val="18"/>
          <w:szCs w:val="18"/>
          <w:lang w:val="de-DE"/>
        </w:rPr>
        <w:t xml:space="preserve"> </w:t>
      </w:r>
      <w:r>
        <w:rPr>
          <w:sz w:val="18"/>
          <w:szCs w:val="18"/>
          <w:lang w:val="de-DE"/>
        </w:rPr>
        <w:t>Josef Pieper, Über die Schwierigkeit, heute zu glauben, Aufsätze und Reden, München 1974, S.57.</w:t>
      </w:r>
    </w:p>
  </w:footnote>
  <w:footnote w:id="336">
    <w:p>
      <w:pPr>
        <w:pStyle w:val="Normal"/>
        <w:spacing w:before="0" w:after="240"/>
        <w:jc w:val="both"/>
        <w:rPr/>
      </w:pPr>
      <w:r>
        <w:rPr>
          <w:rStyle w:val="FootnoteCharacters"/>
        </w:rPr>
        <w:footnoteRef/>
      </w:r>
      <w:r>
        <w:rPr>
          <w:sz w:val="18"/>
          <w:szCs w:val="18"/>
          <w:lang w:val="de-DE"/>
        </w:rPr>
        <w:t xml:space="preserve"> </w:t>
      </w:r>
      <w:r>
        <w:rPr>
          <w:sz w:val="18"/>
          <w:szCs w:val="18"/>
          <w:lang w:val="de-DE"/>
        </w:rPr>
        <w:t>Vgl. Adolf Kolping, Unfehlbar? Eine Antwort, Bergen-Enkheim b. Frankfurt/Main, S.195.</w:t>
      </w:r>
    </w:p>
  </w:footnote>
  <w:footnote w:id="337">
    <w:p>
      <w:pPr>
        <w:pStyle w:val="Normal"/>
        <w:spacing w:before="0" w:after="240"/>
        <w:jc w:val="both"/>
        <w:rPr/>
      </w:pPr>
      <w:r>
        <w:rPr>
          <w:rStyle w:val="FootnoteCharacters"/>
        </w:rPr>
        <w:footnoteRef/>
      </w:r>
      <w:r>
        <w:rPr>
          <w:sz w:val="18"/>
          <w:szCs w:val="18"/>
          <w:lang w:val="it-IT"/>
        </w:rPr>
        <w:t xml:space="preserve"> </w:t>
      </w:r>
      <w:r>
        <w:rPr>
          <w:sz w:val="18"/>
          <w:szCs w:val="18"/>
          <w:lang w:val="it-IT"/>
        </w:rPr>
        <w:t xml:space="preserve">Vgl. I. Vaticanum: DS 3018; II. </w:t>
      </w:r>
      <w:r>
        <w:rPr>
          <w:sz w:val="18"/>
          <w:szCs w:val="18"/>
          <w:lang w:val="de-DE"/>
        </w:rPr>
        <w:t>Vaticanum, Dogma</w:t>
        <w:softHyphen/>
        <w:t>tische Konstitution „Lumen gentium“, Art. 12.</w:t>
      </w:r>
    </w:p>
  </w:footnote>
  <w:footnote w:id="338">
    <w:p>
      <w:pPr>
        <w:pStyle w:val="Normal"/>
        <w:spacing w:before="0" w:after="240"/>
        <w:jc w:val="both"/>
        <w:rPr/>
      </w:pPr>
      <w:r>
        <w:rPr>
          <w:rStyle w:val="FootnoteCharacters"/>
        </w:rPr>
        <w:footnoteRef/>
      </w:r>
      <w:r>
        <w:rPr>
          <w:sz w:val="18"/>
          <w:szCs w:val="18"/>
          <w:lang w:val="de-DE"/>
        </w:rPr>
        <w:t xml:space="preserve"> </w:t>
      </w:r>
      <w:r>
        <w:rPr>
          <w:sz w:val="18"/>
          <w:szCs w:val="18"/>
          <w:lang w:val="de-DE"/>
        </w:rPr>
        <w:t>Kongregation für die Glaubenslehre, Erklärung über eini</w:t>
        <w:softHyphen/>
        <w:t>ge Hauptpunkte der theologischen Lehre von Hans Küng vom 15. Dezember 1979; mit Hinweis auf „sapientia christiana“, Art. 70 und „Redemptor hominis“, Art.19.</w:t>
      </w:r>
    </w:p>
  </w:footnote>
  <w:footnote w:id="339">
    <w:p>
      <w:pPr>
        <w:pStyle w:val="Normal"/>
        <w:spacing w:before="0" w:after="240"/>
        <w:jc w:val="both"/>
        <w:rPr/>
      </w:pPr>
      <w:r>
        <w:rPr>
          <w:rStyle w:val="FootnoteCharacters"/>
        </w:rPr>
        <w:footnoteRef/>
      </w:r>
      <w:r>
        <w:rPr>
          <w:sz w:val="18"/>
          <w:szCs w:val="18"/>
          <w:lang w:val="de-DE"/>
        </w:rPr>
        <w:t xml:space="preserve"> </w:t>
      </w:r>
      <w:r>
        <w:rPr>
          <w:sz w:val="18"/>
          <w:szCs w:val="18"/>
          <w:lang w:val="de-DE"/>
        </w:rPr>
        <w:t>Kongregation für die Glaubenslehre, Erklärung über eini</w:t>
        <w:softHyphen/>
        <w:t>ge Hauptpunkte der theologischen Lehre von Hans Küng vom 15. Dezember 1979; mit Hinweis auf "Lumen gentium", Art. 25.</w:t>
      </w:r>
    </w:p>
  </w:footnote>
  <w:footnote w:id="340">
    <w:p>
      <w:pPr>
        <w:pStyle w:val="Normal"/>
        <w:spacing w:before="0" w:after="240"/>
        <w:jc w:val="both"/>
        <w:rPr/>
      </w:pPr>
      <w:r>
        <w:rPr>
          <w:rStyle w:val="FootnoteCharacters"/>
        </w:rPr>
        <w:footnoteRef/>
      </w:r>
      <w:r>
        <w:rPr>
          <w:sz w:val="18"/>
          <w:szCs w:val="18"/>
          <w:lang w:val="de-DE"/>
        </w:rPr>
        <w:t xml:space="preserve"> </w:t>
      </w:r>
      <w:r>
        <w:rPr>
          <w:sz w:val="18"/>
          <w:szCs w:val="18"/>
          <w:lang w:val="de-DE"/>
        </w:rPr>
        <w:t>Hermann-Joseph Lauter, Zum „Fall Küng“ in: Pastoralblatt für die Diözesen Aachen, Berlin, Essen, Köln, Osnabrück 2, 1980, S. 35.</w:t>
      </w:r>
    </w:p>
  </w:footnote>
  <w:footnote w:id="341">
    <w:p>
      <w:pPr>
        <w:pStyle w:val="Normal"/>
        <w:spacing w:before="0" w:after="240"/>
        <w:jc w:val="both"/>
        <w:rPr/>
      </w:pPr>
      <w:r>
        <w:rPr>
          <w:rStyle w:val="FootnoteCharacters"/>
        </w:rPr>
        <w:footnoteRef/>
      </w:r>
      <w:r>
        <w:rPr>
          <w:sz w:val="18"/>
          <w:szCs w:val="18"/>
          <w:lang w:val="de-DE"/>
        </w:rPr>
        <w:t xml:space="preserve"> </w:t>
      </w:r>
      <w:r>
        <w:rPr>
          <w:sz w:val="18"/>
          <w:szCs w:val="18"/>
          <w:lang w:val="de-DE"/>
        </w:rPr>
        <w:t>Hans Küng, Kirche - gehalten in der Wahrheit?, Zürich 1979, S. 64.</w:t>
      </w:r>
    </w:p>
  </w:footnote>
  <w:footnote w:id="342">
    <w:p>
      <w:pPr>
        <w:pStyle w:val="Normal"/>
        <w:spacing w:before="0" w:after="240"/>
        <w:jc w:val="both"/>
        <w:rPr/>
      </w:pPr>
      <w:r>
        <w:rPr>
          <w:rStyle w:val="FootnoteCharacters"/>
        </w:rPr>
        <w:footnoteRef/>
      </w:r>
      <w:r>
        <w:rPr>
          <w:sz w:val="18"/>
          <w:szCs w:val="18"/>
          <w:lang w:val="de-DE"/>
        </w:rPr>
        <w:t xml:space="preserve"> </w:t>
      </w:r>
      <w:r>
        <w:rPr>
          <w:sz w:val="18"/>
          <w:szCs w:val="18"/>
          <w:lang w:val="de-DE"/>
        </w:rPr>
        <w:t>Ebd., S. 63.</w:t>
      </w:r>
    </w:p>
  </w:footnote>
  <w:footnote w:id="343">
    <w:p>
      <w:pPr>
        <w:pStyle w:val="Normal"/>
        <w:spacing w:before="0" w:after="240"/>
        <w:jc w:val="both"/>
        <w:rPr/>
      </w:pPr>
      <w:r>
        <w:rPr>
          <w:rStyle w:val="FootnoteCharacters"/>
        </w:rPr>
        <w:footnoteRef/>
      </w:r>
      <w:r>
        <w:rPr>
          <w:sz w:val="18"/>
          <w:szCs w:val="18"/>
          <w:lang w:val="de-DE"/>
        </w:rPr>
        <w:t xml:space="preserve"> </w:t>
      </w:r>
      <w:r>
        <w:rPr>
          <w:sz w:val="18"/>
          <w:szCs w:val="18"/>
          <w:lang w:val="de-DE"/>
        </w:rPr>
        <w:t>Vgl. Anno Quadt, Bedingt „unfehlbar“, in: Theologie der Gegen</w:t>
        <w:softHyphen/>
        <w:t>wart 23, 1980, S. 40-42.</w:t>
      </w:r>
    </w:p>
  </w:footnote>
  <w:footnote w:id="344">
    <w:p>
      <w:pPr>
        <w:pStyle w:val="Normal"/>
        <w:spacing w:before="0" w:after="240"/>
        <w:jc w:val="both"/>
        <w:rPr/>
      </w:pPr>
      <w:r>
        <w:rPr>
          <w:rStyle w:val="FootnoteCharacters"/>
        </w:rPr>
        <w:footnoteRef/>
      </w:r>
      <w:r>
        <w:rPr>
          <w:sz w:val="18"/>
          <w:szCs w:val="18"/>
          <w:lang w:val="de-DE"/>
        </w:rPr>
        <w:t xml:space="preserve"> </w:t>
      </w:r>
      <w:r>
        <w:rPr>
          <w:sz w:val="18"/>
          <w:szCs w:val="18"/>
          <w:lang w:val="de-DE"/>
        </w:rPr>
        <w:t>Hans Küng, Unfehlbar? Eine Anfrage, Zürich 1970, S. 194.</w:t>
      </w:r>
    </w:p>
  </w:footnote>
  <w:footnote w:id="345">
    <w:p>
      <w:pPr>
        <w:pStyle w:val="Normal"/>
        <w:spacing w:before="0" w:after="240"/>
        <w:jc w:val="both"/>
        <w:rPr/>
      </w:pPr>
      <w:r>
        <w:rPr>
          <w:rStyle w:val="FootnoteCharacters"/>
        </w:rPr>
        <w:footnoteRef/>
      </w:r>
      <w:r>
        <w:rPr>
          <w:sz w:val="18"/>
          <w:szCs w:val="18"/>
          <w:lang w:val="de-DE"/>
        </w:rPr>
        <w:t xml:space="preserve"> </w:t>
      </w:r>
      <w:r>
        <w:rPr>
          <w:sz w:val="18"/>
          <w:szCs w:val="18"/>
          <w:lang w:val="de-DE"/>
        </w:rPr>
        <w:t>Vgl. Leo Scheffczyk, Die Theologie und die Wissenschaf</w:t>
        <w:softHyphen/>
        <w:t>ten, Aschaffenburg 1979, S.15-17.</w:t>
      </w:r>
    </w:p>
  </w:footnote>
  <w:footnote w:id="346">
    <w:p>
      <w:pPr>
        <w:pStyle w:val="Normal"/>
        <w:spacing w:before="0" w:after="240"/>
        <w:jc w:val="both"/>
        <w:rPr/>
      </w:pPr>
      <w:r>
        <w:rPr>
          <w:rStyle w:val="FootnoteCharacters"/>
        </w:rPr>
        <w:footnoteRef/>
      </w:r>
      <w:r>
        <w:rPr>
          <w:sz w:val="18"/>
          <w:szCs w:val="18"/>
          <w:lang w:val="de-DE"/>
        </w:rPr>
        <w:t xml:space="preserve"> </w:t>
      </w:r>
      <w:r>
        <w:rPr>
          <w:sz w:val="18"/>
          <w:szCs w:val="18"/>
          <w:lang w:val="de-DE"/>
        </w:rPr>
        <w:t>Pius XII., Enzyklika „Humani generis“.</w:t>
      </w:r>
    </w:p>
  </w:footnote>
  <w:footnote w:id="347">
    <w:p>
      <w:pPr>
        <w:pStyle w:val="Normal"/>
        <w:spacing w:before="0" w:after="240"/>
        <w:jc w:val="both"/>
        <w:rPr/>
      </w:pPr>
      <w:r>
        <w:rPr>
          <w:rStyle w:val="FootnoteCharacters"/>
        </w:rPr>
        <w:footnoteRef/>
      </w:r>
      <w:r>
        <w:rPr>
          <w:sz w:val="18"/>
          <w:szCs w:val="18"/>
          <w:lang w:val="de-DE"/>
        </w:rPr>
        <w:t xml:space="preserve"> </w:t>
      </w:r>
      <w:r>
        <w:rPr>
          <w:sz w:val="18"/>
          <w:szCs w:val="18"/>
          <w:lang w:val="de-DE"/>
        </w:rPr>
        <w:t>Internationale Theologienkommision, Thesen über das Verhältnis von kirchlichem Lehramt und Theologen zuein</w:t>
        <w:softHyphen/>
        <w:t>ander, mit einem Kommentar von Karl Lehmann und Otto Semmelroth, in: Theologie und Philosophie 52, 1977, S. 57-66.</w:t>
      </w:r>
    </w:p>
  </w:footnote>
  <w:footnote w:id="348">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Leitfaden Theologie 4, Düsseldorf 1981, S. 174 f.</w:t>
      </w:r>
    </w:p>
  </w:footnote>
  <w:footnote w:id="349">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Thomas von Aquin, In III. </w:t>
      </w:r>
      <w:r>
        <w:rPr>
          <w:sz w:val="18"/>
          <w:szCs w:val="18"/>
        </w:rPr>
        <w:t>Sent. d.23, q.2, a.2, sol.3 ad 3.</w:t>
      </w:r>
    </w:p>
  </w:footnote>
  <w:footnote w:id="350">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52 f.</w:t>
      </w:r>
    </w:p>
  </w:footnote>
  <w:footnote w:id="351">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255-259.</w:t>
      </w:r>
    </w:p>
  </w:footnote>
  <w:footnote w:id="352">
    <w:p>
      <w:pPr>
        <w:pStyle w:val="Normal"/>
        <w:spacing w:before="0" w:after="240"/>
        <w:jc w:val="both"/>
        <w:rPr/>
      </w:pPr>
      <w:r>
        <w:rPr>
          <w:rStyle w:val="FootnoteCharacters"/>
        </w:rPr>
        <w:footnoteRef/>
      </w:r>
      <w:r>
        <w:rPr>
          <w:sz w:val="18"/>
          <w:szCs w:val="18"/>
          <w:lang w:val="de-DE"/>
        </w:rPr>
        <w:t xml:space="preserve"> </w:t>
      </w:r>
      <w:r>
        <w:rPr>
          <w:sz w:val="18"/>
          <w:szCs w:val="18"/>
          <w:lang w:val="de-DE"/>
        </w:rPr>
        <w:t>Vgl. Johannes Bökmann, Nicht unfehlbar?, Zum mißlungenen Angriff auf die untrügliche Wahrheit und den verbindli-chen Anspruch von Humae vitae, Abensberg o. J., S.65.</w:t>
      </w:r>
    </w:p>
  </w:footnote>
  <w:footnote w:id="353">
    <w:p>
      <w:pPr>
        <w:pStyle w:val="Normal"/>
        <w:spacing w:before="0" w:after="240"/>
        <w:jc w:val="both"/>
        <w:rPr/>
      </w:pPr>
      <w:r>
        <w:rPr>
          <w:rStyle w:val="FootnoteCharacters"/>
        </w:rPr>
        <w:footnoteRef/>
      </w:r>
      <w:r>
        <w:rPr>
          <w:sz w:val="18"/>
          <w:szCs w:val="18"/>
          <w:lang w:val="de-DE"/>
        </w:rPr>
        <w:t xml:space="preserve"> </w:t>
      </w:r>
      <w:r>
        <w:rPr>
          <w:sz w:val="18"/>
          <w:szCs w:val="18"/>
          <w:lang w:val="de-DE"/>
        </w:rPr>
        <w:t>Vgl. Roman Bleistein, Kurzformeln des Glaubens, 2 Bände, Würzburg 1971; Walter Kern, Jesus - Mitte der Kirche, Innsbruck 1979, S. 101-138.</w:t>
      </w:r>
    </w:p>
  </w:footnote>
  <w:footnote w:id="354">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Leitfaden Theologie, 4), Düsseldorf 1981, S. 170 f.</w:t>
      </w:r>
    </w:p>
  </w:footnote>
  <w:footnote w:id="355">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61 f.</w:t>
      </w:r>
    </w:p>
  </w:footnote>
  <w:footnote w:id="35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61 bzw. S. 259-261.</w:t>
      </w:r>
    </w:p>
  </w:footnote>
  <w:footnote w:id="357">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Leitfaden Theologie, 4), Düsseldorf 1981, S. 170-172.</w:t>
      </w:r>
    </w:p>
  </w:footnote>
  <w:footnote w:id="358">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60.</w:t>
      </w:r>
    </w:p>
  </w:footnote>
  <w:footnote w:id="359">
    <w:p>
      <w:pPr>
        <w:pStyle w:val="Normal"/>
        <w:spacing w:before="0" w:after="240"/>
        <w:jc w:val="both"/>
        <w:rPr/>
      </w:pPr>
      <w:r>
        <w:rPr>
          <w:rStyle w:val="FootnoteCharacters"/>
        </w:rPr>
        <w:footnoteRef/>
      </w:r>
      <w:r>
        <w:rPr>
          <w:sz w:val="18"/>
          <w:szCs w:val="18"/>
          <w:lang w:val="de-DE"/>
        </w:rPr>
        <w:t xml:space="preserve"> </w:t>
      </w:r>
      <w:r>
        <w:rPr>
          <w:sz w:val="18"/>
          <w:szCs w:val="18"/>
          <w:lang w:val="de-DE"/>
        </w:rPr>
        <w:t>Vgl. Johannes Bökmann, Nicht unfehlbar? Zum misslungenen Angriff auf die untrügliche Wahrheit und den verbindli-chen Anspruch von Humae vitae, Abensberg o. J., S. 64.</w:t>
      </w:r>
    </w:p>
  </w:footnote>
  <w:footnote w:id="360">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65.</w:t>
      </w:r>
    </w:p>
  </w:footnote>
  <w:footnote w:id="361">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35.</w:t>
      </w:r>
    </w:p>
  </w:footnote>
  <w:footnote w:id="362">
    <w:p>
      <w:pPr>
        <w:pStyle w:val="Normal"/>
        <w:spacing w:before="0" w:after="240"/>
        <w:jc w:val="both"/>
        <w:rPr/>
      </w:pPr>
      <w:r>
        <w:rPr>
          <w:rStyle w:val="FootnoteCharacters"/>
        </w:rPr>
        <w:footnoteRef/>
      </w:r>
      <w:r>
        <w:rPr>
          <w:sz w:val="18"/>
          <w:szCs w:val="18"/>
          <w:lang w:val="de-DE"/>
        </w:rPr>
        <w:t xml:space="preserve"> </w:t>
      </w:r>
      <w:r>
        <w:rPr>
          <w:sz w:val="18"/>
          <w:szCs w:val="18"/>
          <w:lang w:val="de-DE"/>
        </w:rPr>
        <w:t>Tridentinum: DS  1703.</w:t>
      </w:r>
    </w:p>
  </w:footnote>
  <w:footnote w:id="363">
    <w:p>
      <w:pPr>
        <w:pStyle w:val="Normal"/>
        <w:spacing w:before="0" w:after="240"/>
        <w:jc w:val="both"/>
        <w:rPr/>
      </w:pPr>
      <w:r>
        <w:rPr>
          <w:rStyle w:val="FootnoteCharacters"/>
        </w:rPr>
        <w:footnoteRef/>
      </w:r>
      <w:r>
        <w:rPr>
          <w:sz w:val="18"/>
          <w:szCs w:val="18"/>
          <w:lang w:val="de-DE"/>
        </w:rPr>
        <w:t xml:space="preserve"> </w:t>
      </w:r>
      <w:r>
        <w:rPr>
          <w:sz w:val="18"/>
          <w:szCs w:val="18"/>
          <w:lang w:val="de-DE"/>
        </w:rPr>
        <w:t>DS 1510 – 1516; vgl. Wunibald Grüninger, Hat Gott gesprochen? Wege zur Bibel, Würzburg 1963, S. 136 f.</w:t>
      </w:r>
    </w:p>
  </w:footnote>
  <w:footnote w:id="364">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36 f.</w:t>
      </w:r>
    </w:p>
  </w:footnote>
  <w:footnote w:id="365">
    <w:p>
      <w:pPr>
        <w:pStyle w:val="Normal"/>
        <w:spacing w:before="0" w:after="240"/>
        <w:jc w:val="both"/>
        <w:rPr/>
      </w:pPr>
      <w:r>
        <w:rPr>
          <w:rStyle w:val="FootnoteCharacters"/>
        </w:rPr>
        <w:footnoteRef/>
      </w:r>
      <w:r>
        <w:rPr>
          <w:sz w:val="18"/>
          <w:szCs w:val="18"/>
          <w:lang w:val="de-DE"/>
        </w:rPr>
        <w:t xml:space="preserve"> </w:t>
      </w:r>
      <w:r>
        <w:rPr>
          <w:sz w:val="18"/>
          <w:szCs w:val="18"/>
          <w:lang w:val="de-DE"/>
        </w:rPr>
        <w:t>Peter Stuhlmacher, Vom Verstehen des Neuen Testaments, Eine Hermeneutik, Göttingen 1979, S. 67.</w:t>
      </w:r>
    </w:p>
  </w:footnote>
  <w:footnote w:id="366">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Leitfaden Theologie, 4), Düsseldorf 1981, S. 68 f.</w:t>
      </w:r>
    </w:p>
  </w:footnote>
  <w:footnote w:id="367">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81-283.</w:t>
      </w:r>
    </w:p>
  </w:footnote>
  <w:footnote w:id="368">
    <w:p>
      <w:pPr>
        <w:pStyle w:val="Normal"/>
        <w:spacing w:before="0" w:after="240"/>
        <w:jc w:val="both"/>
        <w:rPr/>
      </w:pPr>
      <w:r>
        <w:rPr>
          <w:rStyle w:val="FootnoteCharacters"/>
        </w:rPr>
        <w:footnoteRef/>
      </w:r>
      <w:r>
        <w:rPr>
          <w:sz w:val="18"/>
          <w:szCs w:val="18"/>
          <w:lang w:val="it-IT"/>
        </w:rPr>
        <w:t xml:space="preserve"> </w:t>
      </w:r>
      <w:r>
        <w:rPr>
          <w:sz w:val="18"/>
          <w:szCs w:val="18"/>
          <w:lang w:val="it-IT"/>
        </w:rPr>
        <w:t>Vgl. Tridentinum: DS 1501; I. Vaticanum: DS 3006.</w:t>
      </w:r>
    </w:p>
  </w:footnote>
  <w:footnote w:id="369">
    <w:p>
      <w:pPr>
        <w:pStyle w:val="Normal"/>
        <w:spacing w:before="0" w:after="240"/>
        <w:jc w:val="both"/>
        <w:rPr/>
      </w:pPr>
      <w:r>
        <w:rPr>
          <w:rStyle w:val="FootnoteCharacters"/>
        </w:rPr>
        <w:footnoteRef/>
      </w:r>
      <w:r>
        <w:rPr>
          <w:sz w:val="18"/>
          <w:szCs w:val="18"/>
          <w:lang w:val="de-DE"/>
        </w:rPr>
        <w:t xml:space="preserve"> </w:t>
      </w:r>
      <w:r>
        <w:rPr>
          <w:sz w:val="18"/>
          <w:szCs w:val="18"/>
          <w:lang w:val="de-DE"/>
        </w:rPr>
        <w:t>Anton Vögtle, Das Neue Testament und die neuere katholische Exegese, Freiburg 1966, S. 20.</w:t>
      </w:r>
    </w:p>
  </w:footnote>
  <w:footnote w:id="370">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283 f.</w:t>
      </w:r>
    </w:p>
  </w:footnote>
  <w:footnote w:id="371">
    <w:p>
      <w:pPr>
        <w:pStyle w:val="Normal"/>
        <w:spacing w:before="0" w:after="240"/>
        <w:jc w:val="both"/>
        <w:rPr/>
      </w:pPr>
      <w:r>
        <w:rPr>
          <w:rStyle w:val="FootnoteCharacters"/>
        </w:rPr>
        <w:footnoteRef/>
      </w:r>
      <w:r>
        <w:rPr>
          <w:sz w:val="18"/>
          <w:szCs w:val="18"/>
          <w:lang w:val="de-DE"/>
        </w:rPr>
        <w:t xml:space="preserve"> </w:t>
      </w:r>
      <w:r>
        <w:rPr>
          <w:sz w:val="18"/>
          <w:szCs w:val="18"/>
          <w:lang w:val="de-DE"/>
        </w:rPr>
        <w:t>Leonhard Goppelt, Tradition nach Paulus, in: Kerygma und Dog</w:t>
        <w:softHyphen/>
        <w:t>ma, Zeitschrift für theologische Forschung und kirchliche Lehre 4, 1958, S. 213-233; hier S. 213.</w:t>
      </w:r>
    </w:p>
  </w:footnote>
  <w:footnote w:id="372">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Leitfaden Theologie, 4), Düsseldorf 1981, S.98.</w:t>
      </w:r>
    </w:p>
  </w:footnote>
  <w:footnote w:id="373">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lehre, Düsseldorf 1981, S. 101 f.</w:t>
      </w:r>
    </w:p>
  </w:footnote>
  <w:footnote w:id="374">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Pieper, Überlieferung. Begriff und Anspruch, München 1970, S. 20-22.</w:t>
      </w:r>
    </w:p>
  </w:footnote>
  <w:footnote w:id="375">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30 f.</w:t>
      </w:r>
    </w:p>
  </w:footnote>
  <w:footnote w:id="376">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34 f.</w:t>
      </w:r>
    </w:p>
  </w:footnote>
  <w:footnote w:id="377">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35.</w:t>
      </w:r>
    </w:p>
  </w:footnote>
  <w:footnote w:id="378">
    <w:p>
      <w:pPr>
        <w:pStyle w:val="Normal"/>
        <w:spacing w:before="0" w:after="240"/>
        <w:jc w:val="both"/>
        <w:rPr/>
      </w:pPr>
      <w:r>
        <w:rPr>
          <w:rStyle w:val="FootnoteCharacters"/>
        </w:rPr>
        <w:footnoteRef/>
      </w:r>
      <w:r>
        <w:rPr>
          <w:sz w:val="18"/>
          <w:szCs w:val="18"/>
          <w:lang w:val="de-DE"/>
        </w:rPr>
        <w:t xml:space="preserve"> </w:t>
      </w:r>
      <w:r>
        <w:rPr>
          <w:sz w:val="18"/>
          <w:szCs w:val="18"/>
          <w:lang w:val="de-DE"/>
        </w:rPr>
        <w:t>Aristoteles, Sophistische Widerlegungen 2, 2.</w:t>
      </w:r>
    </w:p>
  </w:footnote>
  <w:footnote w:id="379">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Pieper, Überlieferung. Begriff und Anspruch, München 1970, S. 35 f.</w:t>
      </w:r>
    </w:p>
  </w:footnote>
  <w:footnote w:id="380">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39.</w:t>
      </w:r>
    </w:p>
  </w:footnote>
  <w:footnote w:id="381">
    <w:p>
      <w:pPr>
        <w:pStyle w:val="Normal"/>
        <w:spacing w:before="0" w:after="240"/>
        <w:jc w:val="both"/>
        <w:rPr/>
      </w:pPr>
      <w:r>
        <w:rPr>
          <w:rStyle w:val="FootnoteCharacters"/>
        </w:rPr>
        <w:footnoteRef/>
      </w:r>
      <w:r>
        <w:rPr>
          <w:sz w:val="18"/>
          <w:szCs w:val="18"/>
          <w:lang w:val="de-DE"/>
        </w:rPr>
        <w:t xml:space="preserve"> </w:t>
      </w:r>
      <w:r>
        <w:rPr>
          <w:sz w:val="18"/>
          <w:szCs w:val="18"/>
          <w:lang w:val="de-DE"/>
        </w:rPr>
        <w:t>Augustinus, Contra Julianum 2,10,34: PL 44,698.</w:t>
      </w:r>
    </w:p>
  </w:footnote>
  <w:footnote w:id="382">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Pieper, Überlieferung. Begriff und Anspruch, München 1970, S. 39.</w:t>
      </w:r>
    </w:p>
  </w:footnote>
  <w:footnote w:id="383">
    <w:p>
      <w:pPr>
        <w:pStyle w:val="Normal"/>
        <w:spacing w:before="0" w:after="240"/>
        <w:jc w:val="both"/>
        <w:rPr/>
      </w:pPr>
      <w:r>
        <w:rPr>
          <w:rStyle w:val="FootnoteCharacters"/>
        </w:rPr>
        <w:footnoteRef/>
      </w:r>
      <w:r>
        <w:rPr>
          <w:sz w:val="18"/>
          <w:szCs w:val="18"/>
          <w:lang w:val="de-DE"/>
        </w:rPr>
        <w:t xml:space="preserve"> </w:t>
      </w:r>
      <w:r>
        <w:rPr>
          <w:sz w:val="18"/>
          <w:szCs w:val="18"/>
          <w:lang w:val="de-DE"/>
        </w:rPr>
        <w:t>Ebd., S. 40.</w:t>
      </w:r>
    </w:p>
  </w:footnote>
  <w:footnote w:id="384">
    <w:p>
      <w:pPr>
        <w:pStyle w:val="Normal"/>
        <w:spacing w:before="0" w:after="240"/>
        <w:jc w:val="both"/>
        <w:rPr/>
      </w:pPr>
      <w:r>
        <w:rPr>
          <w:rStyle w:val="FootnoteCharacters"/>
        </w:rPr>
        <w:footnoteRef/>
      </w:r>
      <w:r>
        <w:rPr>
          <w:sz w:val="18"/>
          <w:szCs w:val="18"/>
          <w:lang w:val="de-DE"/>
        </w:rPr>
        <w:t xml:space="preserve"> </w:t>
      </w:r>
      <w:r>
        <w:rPr>
          <w:sz w:val="18"/>
          <w:szCs w:val="18"/>
          <w:lang w:val="de-DE"/>
        </w:rPr>
        <w:t>Theodor W. Adorno, Thesen über Tradition, in: Ohne Leitbild, Parva Aesthetica, Frankfurt 1967, S. 19.</w:t>
      </w:r>
    </w:p>
  </w:footnote>
  <w:footnote w:id="385">
    <w:p>
      <w:pPr>
        <w:pStyle w:val="Normal"/>
        <w:spacing w:before="0" w:after="240"/>
        <w:jc w:val="both"/>
        <w:rPr/>
      </w:pPr>
      <w:r>
        <w:rPr>
          <w:rStyle w:val="FootnoteCharacters"/>
        </w:rPr>
        <w:footnoteRef/>
      </w:r>
      <w:r>
        <w:rPr>
          <w:sz w:val="18"/>
          <w:szCs w:val="18"/>
          <w:lang w:val="de-DE"/>
        </w:rPr>
        <w:t xml:space="preserve"> </w:t>
      </w:r>
      <w:r>
        <w:rPr>
          <w:sz w:val="18"/>
          <w:szCs w:val="18"/>
          <w:lang w:val="de-DE"/>
        </w:rPr>
        <w:t>Vgl. Karl Jaspers, Philosophie, Berlin 1948, S. 265.</w:t>
      </w:r>
    </w:p>
  </w:footnote>
  <w:footnote w:id="386">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Pieper, Überlieferung. Begriff und Anspruch, München 1970, S .42-54.</w:t>
      </w:r>
    </w:p>
  </w:footnote>
  <w:footnote w:id="387">
    <w:p>
      <w:pPr>
        <w:pStyle w:val="Normal"/>
        <w:spacing w:before="0" w:after="240"/>
        <w:jc w:val="both"/>
        <w:rPr/>
      </w:pPr>
      <w:r>
        <w:rPr>
          <w:rStyle w:val="FootnoteCharacters"/>
        </w:rPr>
        <w:footnoteRef/>
      </w:r>
      <w:r>
        <w:rPr>
          <w:sz w:val="18"/>
          <w:szCs w:val="18"/>
          <w:lang w:val="de-DE"/>
        </w:rPr>
        <w:t xml:space="preserve"> </w:t>
      </w:r>
      <w:r>
        <w:rPr>
          <w:sz w:val="18"/>
          <w:szCs w:val="18"/>
          <w:lang w:val="de-DE"/>
        </w:rPr>
        <w:t>August Deneffe, Der Traditionsbegriff, Münster 1931, S. 110.</w:t>
      </w:r>
    </w:p>
  </w:footnote>
  <w:footnote w:id="388">
    <w:p>
      <w:pPr>
        <w:pStyle w:val="Normal"/>
        <w:spacing w:before="0" w:after="240"/>
        <w:jc w:val="both"/>
        <w:rPr/>
      </w:pPr>
      <w:r>
        <w:rPr>
          <w:rStyle w:val="FootnoteCharacters"/>
        </w:rPr>
        <w:footnoteRef/>
      </w:r>
      <w:r>
        <w:rPr>
          <w:sz w:val="18"/>
          <w:szCs w:val="18"/>
          <w:lang w:val="de-DE"/>
        </w:rPr>
        <w:t xml:space="preserve"> </w:t>
      </w:r>
      <w:r>
        <w:rPr>
          <w:sz w:val="18"/>
          <w:szCs w:val="18"/>
          <w:lang w:val="de-DE"/>
        </w:rPr>
        <w:t>Vgl. Gerhard Gloege, Offenbarung und Überlieferung, Hamburg 1954, S. 14. 27. 40.</w:t>
      </w:r>
    </w:p>
  </w:footnote>
  <w:footnote w:id="389">
    <w:p>
      <w:pPr>
        <w:pStyle w:val="Normal"/>
        <w:spacing w:before="0" w:after="240"/>
        <w:jc w:val="both"/>
        <w:rPr/>
      </w:pPr>
      <w:r>
        <w:rPr>
          <w:rStyle w:val="FootnoteCharacters"/>
        </w:rPr>
        <w:footnoteRef/>
      </w:r>
      <w:r>
        <w:rPr>
          <w:sz w:val="18"/>
          <w:szCs w:val="18"/>
          <w:lang w:val="de-DE"/>
        </w:rPr>
        <w:t xml:space="preserve"> </w:t>
      </w:r>
      <w:r>
        <w:rPr>
          <w:sz w:val="18"/>
          <w:szCs w:val="18"/>
          <w:lang w:val="de-DE"/>
        </w:rPr>
        <w:t>Matthias Joseph Scheeben, Handbuch der katholischen Dogmatik I, Freiburg 1874, S. 44.</w:t>
      </w:r>
    </w:p>
  </w:footnote>
  <w:footnote w:id="390">
    <w:p>
      <w:pPr>
        <w:pStyle w:val="Normal"/>
        <w:spacing w:before="0" w:after="240"/>
        <w:jc w:val="both"/>
        <w:rPr/>
      </w:pPr>
      <w:r>
        <w:rPr>
          <w:rStyle w:val="FootnoteCharacters"/>
        </w:rPr>
        <w:footnoteRef/>
      </w:r>
      <w:r>
        <w:rPr>
          <w:sz w:val="18"/>
          <w:szCs w:val="18"/>
        </w:rPr>
        <w:t xml:space="preserve"> </w:t>
      </w:r>
      <w:r>
        <w:rPr>
          <w:sz w:val="18"/>
          <w:szCs w:val="18"/>
        </w:rPr>
        <w:t>Vgl. Platon, Timaios 29 d.</w:t>
      </w:r>
    </w:p>
  </w:footnote>
  <w:footnote w:id="391">
    <w:p>
      <w:pPr>
        <w:pStyle w:val="Normal"/>
        <w:spacing w:before="0" w:after="240"/>
        <w:jc w:val="both"/>
        <w:rPr/>
      </w:pPr>
      <w:r>
        <w:rPr>
          <w:rStyle w:val="FootnoteCharacters"/>
        </w:rPr>
        <w:footnoteRef/>
      </w:r>
      <w:r>
        <w:rPr>
          <w:sz w:val="18"/>
          <w:szCs w:val="18"/>
        </w:rPr>
        <w:t xml:space="preserve"> </w:t>
      </w:r>
      <w:r>
        <w:rPr>
          <w:sz w:val="18"/>
          <w:szCs w:val="18"/>
        </w:rPr>
        <w:t>Vgl. Platon, Nomoi 715 e.</w:t>
      </w:r>
    </w:p>
  </w:footnote>
  <w:footnote w:id="392">
    <w:p>
      <w:pPr>
        <w:pStyle w:val="Normal"/>
        <w:spacing w:before="0" w:after="240"/>
        <w:jc w:val="both"/>
        <w:rPr/>
      </w:pPr>
      <w:r>
        <w:rPr>
          <w:rStyle w:val="FootnoteCharacters"/>
        </w:rPr>
        <w:footnoteRef/>
      </w:r>
      <w:r>
        <w:rPr>
          <w:sz w:val="18"/>
          <w:szCs w:val="18"/>
        </w:rPr>
        <w:t xml:space="preserve"> </w:t>
      </w:r>
      <w:r>
        <w:rPr>
          <w:sz w:val="18"/>
          <w:szCs w:val="18"/>
        </w:rPr>
        <w:t>Vgl. Platon, Philebos 30 d.</w:t>
      </w:r>
    </w:p>
  </w:footnote>
  <w:footnote w:id="393">
    <w:p>
      <w:pPr>
        <w:pStyle w:val="Normal"/>
        <w:spacing w:before="0" w:after="240"/>
        <w:jc w:val="both"/>
        <w:rPr/>
      </w:pPr>
      <w:r>
        <w:rPr>
          <w:rStyle w:val="FootnoteCharacters"/>
        </w:rPr>
        <w:footnoteRef/>
      </w:r>
      <w:r>
        <w:rPr>
          <w:sz w:val="18"/>
          <w:szCs w:val="18"/>
        </w:rPr>
        <w:t xml:space="preserve"> </w:t>
      </w:r>
      <w:r>
        <w:rPr>
          <w:sz w:val="18"/>
          <w:szCs w:val="18"/>
        </w:rPr>
        <w:t>Vgl. Aristoteles, Metaphysik, 1074 b I.</w:t>
      </w:r>
    </w:p>
  </w:footnote>
  <w:footnote w:id="394">
    <w:p>
      <w:pPr>
        <w:pStyle w:val="Normal"/>
        <w:spacing w:before="0" w:after="240"/>
        <w:jc w:val="both"/>
        <w:rPr/>
      </w:pPr>
      <w:r>
        <w:rPr>
          <w:rStyle w:val="FootnoteCharacters"/>
        </w:rPr>
        <w:footnoteRef/>
      </w:r>
      <w:r>
        <w:rPr>
          <w:sz w:val="18"/>
          <w:szCs w:val="18"/>
          <w:lang w:val="de-DE"/>
        </w:rPr>
        <w:t xml:space="preserve"> </w:t>
      </w:r>
      <w:r>
        <w:rPr>
          <w:sz w:val="18"/>
          <w:szCs w:val="18"/>
          <w:lang w:val="de-DE"/>
        </w:rPr>
        <w:t>Vgl. Aristoteles, Metaphysik 1074 b I.</w:t>
      </w:r>
    </w:p>
  </w:footnote>
  <w:footnote w:id="395">
    <w:p>
      <w:pPr>
        <w:pStyle w:val="Normal"/>
        <w:spacing w:before="0" w:after="240"/>
        <w:jc w:val="both"/>
        <w:rPr/>
      </w:pPr>
      <w:r>
        <w:rPr>
          <w:rStyle w:val="FootnoteCharacters"/>
        </w:rPr>
        <w:footnoteRef/>
      </w:r>
      <w:r>
        <w:rPr>
          <w:sz w:val="18"/>
          <w:szCs w:val="18"/>
          <w:lang w:val="de-DE"/>
        </w:rPr>
        <w:t xml:space="preserve"> </w:t>
      </w:r>
      <w:r>
        <w:rPr>
          <w:sz w:val="18"/>
          <w:szCs w:val="18"/>
          <w:lang w:val="de-DE"/>
        </w:rPr>
        <w:t>Vgl. Josef Pieper, Überlieferung. Begriff und Anspruch, München 1970, S.58-60.</w:t>
      </w:r>
    </w:p>
  </w:footnote>
  <w:footnote w:id="396">
    <w:p>
      <w:pPr>
        <w:pStyle w:val="Normal"/>
        <w:spacing w:before="0" w:after="240"/>
        <w:jc w:val="both"/>
        <w:rPr/>
      </w:pPr>
      <w:r>
        <w:rPr>
          <w:rStyle w:val="FootnoteCharacters"/>
        </w:rPr>
        <w:footnoteRef/>
      </w:r>
      <w:r>
        <w:rPr>
          <w:sz w:val="18"/>
          <w:szCs w:val="18"/>
          <w:lang w:val="de-DE"/>
        </w:rPr>
        <w:t xml:space="preserve"> </w:t>
      </w:r>
      <w:r>
        <w:rPr>
          <w:sz w:val="18"/>
          <w:szCs w:val="18"/>
          <w:lang w:val="de-DE"/>
        </w:rPr>
        <w:t>Vgl. Yves Congar, Die Tradition und die Traditionen, Mainz 1965.</w:t>
      </w:r>
    </w:p>
  </w:footnote>
  <w:footnote w:id="397">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 q.1, a.8, ad 2.</w:t>
      </w:r>
    </w:p>
  </w:footnote>
  <w:footnote w:id="398">
    <w:p>
      <w:pPr>
        <w:pStyle w:val="Normal"/>
        <w:spacing w:before="0" w:after="240"/>
        <w:jc w:val="both"/>
        <w:rPr/>
      </w:pPr>
      <w:r>
        <w:rPr>
          <w:rStyle w:val="FootnoteCharacters"/>
        </w:rPr>
        <w:footnoteRef/>
      </w:r>
      <w:r>
        <w:rPr>
          <w:sz w:val="18"/>
          <w:szCs w:val="18"/>
          <w:lang w:val="de-DE"/>
        </w:rPr>
        <w:t xml:space="preserve"> </w:t>
      </w:r>
      <w:r>
        <w:rPr>
          <w:sz w:val="18"/>
          <w:szCs w:val="18"/>
          <w:lang w:val="de-DE"/>
        </w:rPr>
        <w:t>Josef Pieper, Überlieferung. Begriff und Anspruch, München 1970, S. 72.</w:t>
      </w:r>
    </w:p>
  </w:footnote>
  <w:footnote w:id="399">
    <w:p>
      <w:pPr>
        <w:pStyle w:val="Normal"/>
        <w:spacing w:before="0" w:after="240"/>
        <w:jc w:val="both"/>
        <w:rPr/>
      </w:pPr>
      <w:r>
        <w:rPr>
          <w:rStyle w:val="FootnoteCharacters"/>
        </w:rPr>
        <w:footnoteRef/>
      </w:r>
      <w:r>
        <w:rPr>
          <w:sz w:val="18"/>
          <w:szCs w:val="18"/>
          <w:lang w:val="de-DE"/>
        </w:rPr>
        <w:t xml:space="preserve"> </w:t>
      </w:r>
      <w:r>
        <w:rPr>
          <w:sz w:val="18"/>
          <w:szCs w:val="18"/>
          <w:lang w:val="de-DE"/>
        </w:rPr>
        <w:t>Josef Pieper, Überlieferung. Begriff und Anspruch, München 1970, S. 72-79.</w:t>
      </w:r>
    </w:p>
  </w:footnote>
  <w:footnote w:id="400">
    <w:p>
      <w:pPr>
        <w:pStyle w:val="Normal"/>
        <w:spacing w:before="0" w:after="240"/>
        <w:jc w:val="both"/>
        <w:rPr/>
      </w:pPr>
      <w:r>
        <w:rPr>
          <w:rStyle w:val="FootnoteCharacters"/>
        </w:rPr>
        <w:footnoteRef/>
      </w:r>
      <w:r>
        <w:rPr>
          <w:sz w:val="18"/>
          <w:szCs w:val="18"/>
          <w:lang w:val="de-DE"/>
        </w:rPr>
        <w:t xml:space="preserve"> </w:t>
      </w:r>
      <w:r>
        <w:rPr>
          <w:sz w:val="18"/>
          <w:szCs w:val="18"/>
          <w:lang w:val="de-DE"/>
        </w:rPr>
        <w:t>Ebd., S.80 - 82.</w:t>
      </w:r>
    </w:p>
  </w:footnote>
  <w:footnote w:id="401">
    <w:p>
      <w:pPr>
        <w:pStyle w:val="Normal"/>
        <w:spacing w:before="0" w:after="240"/>
        <w:jc w:val="both"/>
        <w:rPr/>
      </w:pPr>
      <w:r>
        <w:rPr>
          <w:rStyle w:val="FootnoteCharacters"/>
        </w:rPr>
        <w:footnoteRef/>
      </w:r>
      <w:r>
        <w:rPr>
          <w:sz w:val="18"/>
          <w:szCs w:val="18"/>
          <w:lang w:val="de-DE"/>
        </w:rPr>
        <w:t xml:space="preserve"> </w:t>
      </w:r>
      <w:r>
        <w:rPr>
          <w:sz w:val="18"/>
          <w:szCs w:val="18"/>
          <w:lang w:val="de-DE"/>
        </w:rPr>
        <w:t>Ebd.,  S. 80 - 92.</w:t>
      </w:r>
    </w:p>
  </w:footnote>
  <w:footnote w:id="402">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97 f.</w:t>
      </w:r>
    </w:p>
  </w:footnote>
  <w:footnote w:id="403">
    <w:p>
      <w:pPr>
        <w:pStyle w:val="Normal"/>
        <w:spacing w:before="0" w:after="240"/>
        <w:jc w:val="both"/>
        <w:rPr/>
      </w:pPr>
      <w:r>
        <w:rPr>
          <w:rStyle w:val="FootnoteCharacters"/>
        </w:rPr>
        <w:footnoteRef/>
      </w:r>
      <w:r>
        <w:rPr>
          <w:sz w:val="18"/>
          <w:szCs w:val="18"/>
          <w:lang w:val="de-DE"/>
        </w:rPr>
        <w:t xml:space="preserve"> </w:t>
      </w:r>
      <w:r>
        <w:rPr>
          <w:sz w:val="18"/>
          <w:szCs w:val="18"/>
          <w:lang w:val="de-DE"/>
        </w:rPr>
        <w:t>Friedrich Nietzsche, Gesammelte Werke, Musarion-Ausgabe, Mün</w:t>
        <w:softHyphen/>
        <w:t>chen 1922 ff, Band 18, S.56.</w:t>
      </w:r>
    </w:p>
  </w:footnote>
  <w:footnote w:id="404">
    <w:p>
      <w:pPr>
        <w:pStyle w:val="Normal"/>
        <w:spacing w:before="0" w:after="240"/>
        <w:jc w:val="both"/>
        <w:rPr/>
      </w:pPr>
      <w:r>
        <w:rPr>
          <w:rStyle w:val="FootnoteCharacters"/>
        </w:rPr>
        <w:footnoteRef/>
      </w:r>
      <w:r>
        <w:rPr>
          <w:sz w:val="18"/>
          <w:szCs w:val="18"/>
          <w:lang w:val="de-DE"/>
        </w:rPr>
        <w:t xml:space="preserve"> </w:t>
      </w:r>
      <w:r>
        <w:rPr>
          <w:sz w:val="18"/>
          <w:szCs w:val="18"/>
          <w:lang w:val="de-DE"/>
        </w:rPr>
        <w:t>Vinzenz von Lerin, Commonitorium, 2.</w:t>
      </w:r>
    </w:p>
  </w:footnote>
  <w:footnote w:id="405">
    <w:p>
      <w:pPr>
        <w:pStyle w:val="Normal"/>
        <w:spacing w:before="0" w:after="240"/>
        <w:jc w:val="both"/>
        <w:rPr/>
      </w:pPr>
      <w:r>
        <w:rPr>
          <w:rStyle w:val="FootnoteCharacters"/>
        </w:rPr>
        <w:footnoteRef/>
      </w:r>
      <w:r>
        <w:rPr>
          <w:sz w:val="18"/>
          <w:szCs w:val="18"/>
          <w:lang w:val="de-DE"/>
        </w:rPr>
        <w:t xml:space="preserve"> </w:t>
      </w:r>
      <w:r>
        <w:rPr>
          <w:sz w:val="18"/>
          <w:szCs w:val="18"/>
          <w:lang w:val="de-DE"/>
        </w:rPr>
        <w:t>Vgl. Bernardin Goebel, Apologetik, Freiburg 1930, S. 438- 444.</w:t>
      </w:r>
    </w:p>
  </w:footnote>
  <w:footnote w:id="406">
    <w:p>
      <w:pPr>
        <w:pStyle w:val="Normal"/>
        <w:spacing w:before="0" w:after="240"/>
        <w:jc w:val="both"/>
        <w:rPr/>
      </w:pPr>
      <w:r>
        <w:rPr>
          <w:rStyle w:val="FootnoteCharacters"/>
        </w:rPr>
        <w:footnoteRef/>
      </w:r>
      <w:r>
        <w:rPr>
          <w:sz w:val="18"/>
          <w:szCs w:val="18"/>
        </w:rPr>
        <w:t xml:space="preserve"> </w:t>
      </w:r>
      <w:r>
        <w:rPr>
          <w:sz w:val="18"/>
          <w:szCs w:val="18"/>
        </w:rPr>
        <w:t>Vgl. Walter M. Horton, Christian Theology. An Ecumenical Ap</w:t>
        <w:softHyphen/>
        <w:t>proach, 1955, S. 49 f.</w:t>
      </w:r>
    </w:p>
  </w:footnote>
  <w:footnote w:id="407">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02 f.</w:t>
      </w:r>
    </w:p>
  </w:footnote>
  <w:footnote w:id="408">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103 f.</w:t>
      </w:r>
    </w:p>
  </w:footnote>
  <w:footnote w:id="409">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06 - 108.</w:t>
      </w:r>
    </w:p>
  </w:footnote>
  <w:footnote w:id="410">
    <w:p>
      <w:pPr>
        <w:pStyle w:val="Normal"/>
        <w:spacing w:before="0" w:after="240"/>
        <w:jc w:val="both"/>
        <w:rPr/>
      </w:pPr>
      <w:r>
        <w:rPr>
          <w:rStyle w:val="FootnoteCharacters"/>
        </w:rPr>
        <w:footnoteRef/>
      </w:r>
      <w:r>
        <w:rPr>
          <w:sz w:val="18"/>
          <w:szCs w:val="18"/>
          <w:lang w:val="de-DE"/>
        </w:rPr>
        <w:t xml:space="preserve"> </w:t>
      </w:r>
      <w:r>
        <w:rPr>
          <w:sz w:val="18"/>
          <w:szCs w:val="18"/>
          <w:lang w:val="de-DE"/>
        </w:rPr>
        <w:t>Tertullian, De praescriptione haereticorum 37: PL 2, 50 f; vgl. 21; PL 2, 32 f.</w:t>
      </w:r>
    </w:p>
  </w:footnote>
  <w:footnote w:id="411">
    <w:p>
      <w:pPr>
        <w:pStyle w:val="Normal"/>
        <w:spacing w:before="0" w:after="240"/>
        <w:jc w:val="both"/>
        <w:rPr/>
      </w:pPr>
      <w:r>
        <w:rPr>
          <w:rStyle w:val="FootnoteCharacters"/>
        </w:rPr>
        <w:footnoteRef/>
      </w:r>
      <w:r>
        <w:rPr>
          <w:sz w:val="18"/>
          <w:szCs w:val="18"/>
          <w:lang w:val="de-DE"/>
        </w:rPr>
        <w:t xml:space="preserve"> </w:t>
      </w:r>
      <w:r>
        <w:rPr>
          <w:sz w:val="18"/>
          <w:szCs w:val="18"/>
          <w:lang w:val="de-DE"/>
        </w:rPr>
        <w:t>Vgl. Clemens von Rom, Epistula ad Corinthios, 42: PG 1,291; Ignatius von Antiochien, Ad Magnesios 6 f. 13: PG 5, 668. 673; vgl. Yves Congar, Die Tradition und die Traditionen, Mainz 1965, S. 42.</w:t>
      </w:r>
    </w:p>
  </w:footnote>
  <w:footnote w:id="412">
    <w:p>
      <w:pPr>
        <w:pStyle w:val="Normal"/>
        <w:spacing w:before="0" w:after="240"/>
        <w:jc w:val="both"/>
        <w:rPr/>
      </w:pPr>
      <w:r>
        <w:rPr>
          <w:rStyle w:val="FootnoteCharacters"/>
        </w:rPr>
        <w:footnoteRef/>
      </w:r>
      <w:r>
        <w:rPr>
          <w:sz w:val="18"/>
          <w:szCs w:val="18"/>
          <w:lang w:val="de-DE"/>
        </w:rPr>
        <w:t xml:space="preserve"> </w:t>
      </w:r>
      <w:r>
        <w:rPr>
          <w:sz w:val="18"/>
          <w:szCs w:val="18"/>
          <w:lang w:val="de-DE"/>
        </w:rPr>
        <w:t>Basilius de Große, De spiritu Sancto 27,66; PG 32, 188; vgl. Epiphanius, Adversus haereses 61, 6; PG 41, 1048; vgl. Yves Congar, Die Tradition und die Traditionen, Mainz 1965, S. 66.</w:t>
      </w:r>
    </w:p>
  </w:footnote>
  <w:footnote w:id="413">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10.</w:t>
      </w:r>
    </w:p>
  </w:footnote>
  <w:footnote w:id="414">
    <w:p>
      <w:pPr>
        <w:pStyle w:val="Normal"/>
        <w:spacing w:before="0" w:after="240"/>
        <w:jc w:val="both"/>
        <w:rPr/>
      </w:pPr>
      <w:r>
        <w:rPr>
          <w:rStyle w:val="FootnoteCharacters"/>
        </w:rPr>
        <w:footnoteRef/>
      </w:r>
      <w:r>
        <w:rPr>
          <w:sz w:val="18"/>
          <w:szCs w:val="18"/>
          <w:lang w:val="de-DE"/>
        </w:rPr>
        <w:t xml:space="preserve"> </w:t>
      </w:r>
      <w:r>
        <w:rPr>
          <w:sz w:val="18"/>
          <w:szCs w:val="18"/>
          <w:lang w:val="de-DE"/>
        </w:rPr>
        <w:t>Dazu vgl. jedoch 1 Petr 3, 19.</w:t>
      </w:r>
    </w:p>
  </w:footnote>
  <w:footnote w:id="415">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11 - 113.</w:t>
      </w:r>
    </w:p>
  </w:footnote>
  <w:footnote w:id="416">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110 f.</w:t>
      </w:r>
    </w:p>
  </w:footnote>
  <w:footnote w:id="417">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13 - 116.</w:t>
      </w:r>
    </w:p>
  </w:footnote>
  <w:footnote w:id="418">
    <w:p>
      <w:pPr>
        <w:pStyle w:val="Normal"/>
        <w:spacing w:before="0" w:after="240"/>
        <w:jc w:val="both"/>
        <w:rPr/>
      </w:pPr>
      <w:r>
        <w:rPr>
          <w:rStyle w:val="FootnoteCharacters"/>
        </w:rPr>
        <w:footnoteRef/>
      </w:r>
      <w:r>
        <w:rPr>
          <w:sz w:val="18"/>
          <w:szCs w:val="18"/>
          <w:lang w:val="de-DE"/>
        </w:rPr>
        <w:t xml:space="preserve"> </w:t>
      </w:r>
      <w:r>
        <w:rPr>
          <w:sz w:val="18"/>
          <w:szCs w:val="18"/>
          <w:lang w:val="de-DE"/>
        </w:rPr>
        <w:t>Agathon, An die Kaiser zur Einberufung des Constantino</w:t>
        <w:softHyphen/>
        <w:t>plitanum III, in: Mansi, Sacrorum conciliorum collectio 11,239.</w:t>
      </w:r>
    </w:p>
  </w:footnote>
  <w:footnote w:id="419">
    <w:p>
      <w:pPr>
        <w:pStyle w:val="Normal"/>
        <w:spacing w:before="0" w:after="240"/>
        <w:jc w:val="both"/>
        <w:rPr/>
      </w:pPr>
      <w:r>
        <w:rPr>
          <w:rStyle w:val="FootnoteCharacters"/>
        </w:rPr>
        <w:footnoteRef/>
      </w:r>
      <w:r>
        <w:rPr>
          <w:sz w:val="18"/>
          <w:szCs w:val="18"/>
          <w:lang w:val="de-DE"/>
        </w:rPr>
        <w:t xml:space="preserve"> </w:t>
      </w:r>
      <w:r>
        <w:rPr>
          <w:sz w:val="18"/>
          <w:szCs w:val="18"/>
          <w:lang w:val="de-DE"/>
        </w:rPr>
        <w:t>I. Vaticanum: DS 3016.</w:t>
      </w:r>
    </w:p>
  </w:footnote>
  <w:footnote w:id="420">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110 - 119.</w:t>
      </w:r>
    </w:p>
  </w:footnote>
  <w:footnote w:id="421">
    <w:p>
      <w:pPr>
        <w:pStyle w:val="Normal"/>
        <w:spacing w:before="0" w:after="240"/>
        <w:jc w:val="both"/>
        <w:rPr/>
      </w:pPr>
      <w:r>
        <w:rPr>
          <w:rStyle w:val="FootnoteCharacters"/>
        </w:rPr>
        <w:footnoteRef/>
      </w:r>
      <w:r>
        <w:rPr>
          <w:sz w:val="18"/>
          <w:szCs w:val="18"/>
          <w:lang w:val="de-DE"/>
        </w:rPr>
        <w:t xml:space="preserve"> </w:t>
      </w:r>
      <w:r>
        <w:rPr>
          <w:sz w:val="18"/>
          <w:szCs w:val="18"/>
          <w:lang w:val="de-DE"/>
        </w:rPr>
        <w:t>Vgl. John M. Todd, Probleme der Autorität, Düsseldorf 1967, S. 44 - 61.</w:t>
      </w:r>
    </w:p>
  </w:footnote>
  <w:footnote w:id="422">
    <w:p>
      <w:pPr>
        <w:pStyle w:val="Normal"/>
        <w:spacing w:before="0" w:after="240"/>
        <w:jc w:val="both"/>
        <w:rPr/>
      </w:pPr>
      <w:r>
        <w:rPr>
          <w:rStyle w:val="FootnoteCharacters"/>
        </w:rPr>
        <w:footnoteRef/>
      </w:r>
      <w:r>
        <w:rPr>
          <w:sz w:val="18"/>
          <w:szCs w:val="18"/>
          <w:lang w:val="de-DE"/>
        </w:rPr>
        <w:t xml:space="preserve"> </w:t>
      </w:r>
      <w:r>
        <w:rPr>
          <w:sz w:val="18"/>
          <w:szCs w:val="18"/>
          <w:lang w:val="de-DE"/>
        </w:rPr>
        <w:t>Vgl. II. Vaticanum, Dogmatische Konstitution „Dei Ver</w:t>
        <w:softHyphen/>
        <w:t>bum“, Art. 9.</w:t>
      </w:r>
    </w:p>
  </w:footnote>
  <w:footnote w:id="423">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Düsseldorf 1981, S. 119-122 f; vgl. auch: Joseph Ratzinger, Kommentar zu „Dei Verbum“, in: Lexikon für Theologie und Kirche, Das Zweite Vatikanische Konzil, Bd. I, S. 498 - 526.</w:t>
      </w:r>
    </w:p>
  </w:footnote>
  <w:footnote w:id="424">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ogmatische Konstitution „Dei Ver</w:t>
        <w:softHyphen/>
        <w:t>bum“, Art. 9.</w:t>
      </w:r>
    </w:p>
  </w:footnote>
  <w:footnote w:id="425">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84 - 286.</w:t>
      </w:r>
    </w:p>
  </w:footnote>
  <w:footnote w:id="426">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 Albert Lang, Fundamentaltheologie II, München </w:t>
      </w:r>
      <w:r>
        <w:rPr>
          <w:sz w:val="18"/>
          <w:szCs w:val="18"/>
          <w:vertAlign w:val="superscript"/>
          <w:lang w:val="de-DE"/>
        </w:rPr>
        <w:t>4</w:t>
      </w:r>
      <w:r>
        <w:rPr>
          <w:sz w:val="18"/>
          <w:szCs w:val="18"/>
          <w:lang w:val="de-DE"/>
        </w:rPr>
        <w:t>1967, S. 286 f.</w:t>
      </w:r>
    </w:p>
  </w:footnote>
  <w:footnote w:id="427">
    <w:p>
      <w:pPr>
        <w:pStyle w:val="Normal"/>
        <w:spacing w:before="0" w:after="240"/>
        <w:jc w:val="both"/>
        <w:rPr/>
      </w:pPr>
      <w:r>
        <w:rPr>
          <w:rStyle w:val="FootnoteCharacters"/>
        </w:rPr>
        <w:footnoteRef/>
      </w:r>
      <w:r>
        <w:rPr>
          <w:sz w:val="18"/>
          <w:szCs w:val="18"/>
          <w:lang w:val="de-DE"/>
        </w:rPr>
        <w:t xml:space="preserve"> </w:t>
      </w:r>
      <w:r>
        <w:rPr>
          <w:sz w:val="18"/>
          <w:szCs w:val="18"/>
          <w:lang w:val="de-DE"/>
        </w:rPr>
        <w:t>Vinzenz von Lerin, Commonitorium, c.2.</w:t>
      </w:r>
    </w:p>
  </w:footnote>
  <w:footnote w:id="428">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ogmatische Konstitution „Dei Verbum“, Art. 9.</w:t>
      </w:r>
    </w:p>
  </w:footnote>
  <w:footnote w:id="429">
    <w:p>
      <w:pPr>
        <w:pStyle w:val="Normal"/>
        <w:spacing w:before="0" w:after="240"/>
        <w:jc w:val="both"/>
        <w:rPr/>
      </w:pPr>
      <w:r>
        <w:rPr>
          <w:rStyle w:val="FootnoteCharacters"/>
        </w:rPr>
        <w:footnoteRef/>
      </w:r>
      <w:r>
        <w:rPr>
          <w:sz w:val="18"/>
          <w:szCs w:val="18"/>
          <w:lang w:val="de-DE"/>
        </w:rPr>
        <w:t xml:space="preserve"> </w:t>
      </w:r>
      <w:r>
        <w:rPr>
          <w:sz w:val="18"/>
          <w:szCs w:val="18"/>
          <w:lang w:val="de-DE"/>
        </w:rPr>
        <w:t>Tridentinum: DS 1501.</w:t>
      </w:r>
    </w:p>
  </w:footnote>
  <w:footnote w:id="430">
    <w:p>
      <w:pPr>
        <w:pStyle w:val="Normal"/>
        <w:spacing w:before="0" w:after="240"/>
        <w:jc w:val="both"/>
        <w:rPr/>
      </w:pPr>
      <w:r>
        <w:rPr>
          <w:rStyle w:val="FootnoteCharacters"/>
        </w:rPr>
        <w:footnoteRef/>
      </w:r>
      <w:r>
        <w:rPr>
          <w:sz w:val="18"/>
          <w:szCs w:val="18"/>
          <w:lang w:val="de-DE"/>
        </w:rPr>
        <w:t xml:space="preserve"> </w:t>
      </w:r>
      <w:r>
        <w:rPr>
          <w:sz w:val="18"/>
          <w:szCs w:val="18"/>
          <w:lang w:val="de-DE"/>
        </w:rPr>
        <w:t>Vgl. Karl Rahner, Schriften zur Theologie VI, Einsiedeln 1965, S. 132.</w:t>
      </w:r>
    </w:p>
  </w:footnote>
  <w:footnote w:id="431">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uch: Albert Lang, Fundamentaltheologie II, München </w:t>
      </w:r>
      <w:r>
        <w:rPr>
          <w:sz w:val="18"/>
          <w:szCs w:val="18"/>
          <w:vertAlign w:val="superscript"/>
          <w:lang w:val="de-DE"/>
        </w:rPr>
        <w:t>4</w:t>
      </w:r>
      <w:r>
        <w:rPr>
          <w:sz w:val="18"/>
          <w:szCs w:val="18"/>
          <w:lang w:val="de-DE"/>
        </w:rPr>
        <w:t>1967, S. 287-290.</w:t>
      </w:r>
    </w:p>
  </w:footnote>
  <w:footnote w:id="432">
    <w:p>
      <w:pPr>
        <w:pStyle w:val="Normal"/>
        <w:spacing w:before="0" w:after="240"/>
        <w:jc w:val="both"/>
        <w:rPr/>
      </w:pPr>
      <w:r>
        <w:rPr>
          <w:rStyle w:val="FootnoteCharacters"/>
        </w:rPr>
        <w:footnoteRef/>
      </w:r>
      <w:r>
        <w:rPr>
          <w:sz w:val="18"/>
          <w:szCs w:val="18"/>
          <w:lang w:val="de-DE"/>
        </w:rPr>
        <w:t xml:space="preserve"> </w:t>
      </w:r>
      <w:r>
        <w:rPr>
          <w:sz w:val="18"/>
          <w:szCs w:val="18"/>
          <w:lang w:val="de-DE"/>
        </w:rPr>
        <w:t>II. Vaticanum: Dogmatische Konstitution „Dei Verbum“, Art. 8.</w:t>
      </w:r>
    </w:p>
  </w:footnote>
  <w:footnote w:id="433">
    <w:p>
      <w:pPr>
        <w:pStyle w:val="Normal"/>
        <w:spacing w:before="0" w:after="240"/>
        <w:jc w:val="both"/>
        <w:rPr/>
      </w:pPr>
      <w:r>
        <w:rPr>
          <w:rStyle w:val="FootnoteCharacters"/>
        </w:rPr>
        <w:footnoteRef/>
      </w:r>
      <w:r>
        <w:rPr>
          <w:sz w:val="18"/>
          <w:szCs w:val="18"/>
          <w:lang w:val="de-DE"/>
        </w:rPr>
        <w:t xml:space="preserve"> </w:t>
      </w:r>
      <w:r>
        <w:rPr>
          <w:sz w:val="18"/>
          <w:szCs w:val="18"/>
          <w:lang w:val="de-DE"/>
        </w:rPr>
        <w:t xml:space="preserve">Vgl. Albert Lang, Fundamentaltheologie II, München </w:t>
      </w:r>
      <w:r>
        <w:rPr>
          <w:sz w:val="18"/>
          <w:szCs w:val="18"/>
          <w:vertAlign w:val="superscript"/>
          <w:lang w:val="de-DE"/>
        </w:rPr>
        <w:t>4</w:t>
      </w:r>
      <w:r>
        <w:rPr>
          <w:sz w:val="18"/>
          <w:szCs w:val="18"/>
          <w:lang w:val="de-DE"/>
        </w:rPr>
        <w:t>1967, S. 295 - 297.</w:t>
      </w:r>
    </w:p>
  </w:footnote>
  <w:footnote w:id="434">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297.</w:t>
      </w:r>
    </w:p>
  </w:footnote>
  <w:footnote w:id="435">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297 - 299.</w:t>
      </w:r>
    </w:p>
  </w:footnote>
  <w:footnote w:id="436">
    <w:p>
      <w:pPr>
        <w:pStyle w:val="Normal"/>
        <w:spacing w:before="0" w:after="240"/>
        <w:jc w:val="both"/>
        <w:rPr/>
      </w:pPr>
      <w:r>
        <w:rPr>
          <w:rStyle w:val="FootnoteCharacters"/>
        </w:rPr>
        <w:footnoteRef/>
      </w:r>
      <w:r>
        <w:rPr>
          <w:sz w:val="18"/>
          <w:szCs w:val="18"/>
          <w:lang w:val="en-GB"/>
        </w:rPr>
        <w:t xml:space="preserve"> </w:t>
      </w:r>
      <w:r>
        <w:rPr>
          <w:sz w:val="18"/>
          <w:szCs w:val="18"/>
          <w:lang w:val="en-GB"/>
        </w:rPr>
        <w:t>Vgl. ebd., S. 299.</w:t>
      </w:r>
    </w:p>
  </w:footnote>
  <w:footnote w:id="437">
    <w:p>
      <w:pPr>
        <w:pStyle w:val="Normal"/>
        <w:spacing w:before="0" w:after="240"/>
        <w:jc w:val="both"/>
        <w:rPr/>
      </w:pPr>
      <w:r>
        <w:rPr>
          <w:rStyle w:val="FootnoteCharacters"/>
        </w:rPr>
        <w:footnoteRef/>
      </w:r>
      <w:r>
        <w:rPr>
          <w:sz w:val="18"/>
          <w:szCs w:val="18"/>
          <w:lang w:val="en-GB"/>
        </w:rPr>
        <w:t xml:space="preserve"> </w:t>
      </w:r>
      <w:r>
        <w:rPr>
          <w:sz w:val="18"/>
          <w:szCs w:val="18"/>
          <w:lang w:val="en-GB"/>
        </w:rPr>
        <w:t>Vgl. Tridentinum: DS 1507 (Neuner - Ross, Nr. 93).</w:t>
      </w:r>
    </w:p>
  </w:footnote>
  <w:footnote w:id="438">
    <w:p>
      <w:pPr>
        <w:pStyle w:val="Normal"/>
        <w:spacing w:before="0" w:after="240"/>
        <w:jc w:val="both"/>
        <w:rPr/>
      </w:pPr>
      <w:r>
        <w:rPr>
          <w:rStyle w:val="FootnoteCharacters"/>
        </w:rPr>
        <w:footnoteRef/>
      </w:r>
      <w:r>
        <w:rPr>
          <w:sz w:val="18"/>
          <w:szCs w:val="18"/>
          <w:lang w:val="de-DE"/>
        </w:rPr>
        <w:t xml:space="preserve"> </w:t>
      </w:r>
      <w:r>
        <w:rPr>
          <w:sz w:val="18"/>
          <w:szCs w:val="18"/>
          <w:lang w:val="de-DE"/>
        </w:rPr>
        <w:t>H. Kümmerlinger, Es ist Sache der Kirche (iudicare de vero sensu et interpretatione scripturarum sanctarum), zum Ver</w:t>
        <w:softHyphen/>
        <w:t>ständnis dieses Satzes auf dem Tridentinum und Vatikanum I, in: Theologische Quartalschrift 149, 1969, S. 286.</w:t>
      </w:r>
    </w:p>
  </w:footnote>
  <w:footnote w:id="439">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w:t>
        <w:softHyphen/>
        <w:t>lehre (Leitfaden Theologie, 4), Düsseldorf 1981, S. 93.</w:t>
      </w:r>
    </w:p>
  </w:footnote>
  <w:footnote w:id="440">
    <w:p>
      <w:pPr>
        <w:pStyle w:val="Normal"/>
        <w:spacing w:before="0" w:after="240"/>
        <w:jc w:val="both"/>
        <w:rPr/>
      </w:pPr>
      <w:r>
        <w:rPr>
          <w:rStyle w:val="FootnoteCharacters"/>
        </w:rPr>
        <w:footnoteRef/>
      </w:r>
      <w:r>
        <w:rPr>
          <w:sz w:val="18"/>
          <w:szCs w:val="18"/>
          <w:lang w:val="de-DE"/>
        </w:rPr>
        <w:t xml:space="preserve"> </w:t>
      </w:r>
      <w:r>
        <w:rPr>
          <w:sz w:val="18"/>
          <w:szCs w:val="18"/>
          <w:lang w:val="de-DE"/>
        </w:rPr>
        <w:t>Vgl. Alfons Riedl, Die kirchliche Lehrautorität in Fragen der Moral nach den Aussagen des Ersten Vatikanischen Konzils, Freiburg 1979, S. 121 f.</w:t>
      </w:r>
    </w:p>
  </w:footnote>
  <w:footnote w:id="441">
    <w:p>
      <w:pPr>
        <w:pStyle w:val="Normal"/>
        <w:spacing w:before="0" w:after="240"/>
        <w:jc w:val="both"/>
        <w:rPr/>
      </w:pPr>
      <w:r>
        <w:rPr>
          <w:rStyle w:val="FootnoteCharacters"/>
        </w:rPr>
        <w:footnoteRef/>
      </w:r>
      <w:r>
        <w:rPr>
          <w:sz w:val="18"/>
          <w:szCs w:val="18"/>
          <w:lang w:val="de-DE"/>
        </w:rPr>
        <w:t xml:space="preserve"> </w:t>
      </w:r>
      <w:r>
        <w:rPr>
          <w:sz w:val="18"/>
          <w:szCs w:val="18"/>
          <w:lang w:val="de-DE"/>
        </w:rPr>
        <w:t>I. Vaticanum: DS 3007 (Neuner-Ross, Nr. 96).</w:t>
      </w:r>
    </w:p>
  </w:footnote>
  <w:footnote w:id="442">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92 -96.</w:t>
      </w:r>
    </w:p>
  </w:footnote>
  <w:footnote w:id="443">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48 f.</w:t>
      </w:r>
    </w:p>
  </w:footnote>
  <w:footnote w:id="444">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146 - 148.</w:t>
      </w:r>
    </w:p>
  </w:footnote>
  <w:footnote w:id="445">
    <w:p>
      <w:pPr>
        <w:pStyle w:val="Normal"/>
        <w:spacing w:before="0" w:after="240"/>
        <w:jc w:val="both"/>
        <w:rPr/>
      </w:pPr>
      <w:r>
        <w:rPr>
          <w:rStyle w:val="FootnoteCharacters"/>
        </w:rPr>
        <w:footnoteRef/>
      </w:r>
      <w:r>
        <w:rPr>
          <w:sz w:val="18"/>
          <w:szCs w:val="18"/>
          <w:lang w:val="de-DE"/>
        </w:rPr>
        <w:t xml:space="preserve"> </w:t>
      </w:r>
      <w:r>
        <w:rPr>
          <w:sz w:val="18"/>
          <w:szCs w:val="18"/>
          <w:lang w:val="de-DE"/>
        </w:rPr>
        <w:t>Leonhard Goppelt, Typos, Die typologische oder allegorische Deutung des Alten Testamentes im Neuen, Gütersloh 1939, S. 5.</w:t>
      </w:r>
    </w:p>
  </w:footnote>
  <w:footnote w:id="446">
    <w:p>
      <w:pPr>
        <w:pStyle w:val="Normal"/>
        <w:spacing w:before="0" w:after="240"/>
        <w:jc w:val="both"/>
        <w:rPr/>
      </w:pPr>
      <w:r>
        <w:rPr>
          <w:rStyle w:val="FootnoteCharacters"/>
        </w:rPr>
        <w:footnoteRef/>
      </w:r>
      <w:r>
        <w:rPr>
          <w:sz w:val="18"/>
          <w:szCs w:val="18"/>
          <w:lang w:val="de-DE"/>
        </w:rPr>
        <w:t xml:space="preserve"> </w:t>
      </w:r>
      <w:r>
        <w:rPr>
          <w:sz w:val="18"/>
          <w:szCs w:val="18"/>
          <w:lang w:val="de-DE"/>
        </w:rPr>
        <w:t>Vgl. Augustinus, Quaestiones in Heptateuchum 2, 73: PL 34,623.</w:t>
      </w:r>
    </w:p>
  </w:footnote>
  <w:footnote w:id="447">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66 f.</w:t>
      </w:r>
    </w:p>
  </w:footnote>
  <w:footnote w:id="448">
    <w:p>
      <w:pPr>
        <w:pStyle w:val="Normal"/>
        <w:spacing w:before="0" w:after="240"/>
        <w:jc w:val="both"/>
        <w:rPr/>
      </w:pPr>
      <w:r>
        <w:rPr>
          <w:rStyle w:val="FootnoteCharacters"/>
        </w:rPr>
        <w:footnoteRef/>
      </w:r>
      <w:r>
        <w:rPr>
          <w:sz w:val="18"/>
          <w:szCs w:val="18"/>
          <w:lang w:val="de-DE"/>
        </w:rPr>
        <w:t xml:space="preserve"> </w:t>
      </w:r>
      <w:r>
        <w:rPr>
          <w:sz w:val="18"/>
          <w:szCs w:val="18"/>
          <w:lang w:val="de-DE"/>
        </w:rPr>
        <w:t>Vgl. Peter Stuhlmacher, Vom Verstehen des Neuen Testa</w:t>
        <w:softHyphen/>
        <w:t>ments, Eine Hermeneutik, Göttingen 1979, S.67 f; vgl. Walter Kern, Franz-Josef Niemann, Theologische Erkenntnis</w:t>
        <w:softHyphen/>
        <w:t>lehre (Leitfaden Theologie, 4), Düsseldorf 1981, S.68 f.</w:t>
      </w:r>
    </w:p>
  </w:footnote>
  <w:footnote w:id="449">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49 f.</w:t>
      </w:r>
    </w:p>
  </w:footnote>
  <w:footnote w:id="450">
    <w:p>
      <w:pPr>
        <w:pStyle w:val="Normal"/>
        <w:spacing w:before="0" w:after="240"/>
        <w:jc w:val="both"/>
        <w:rPr/>
      </w:pPr>
      <w:r>
        <w:rPr>
          <w:rStyle w:val="FootnoteCharacters"/>
        </w:rPr>
        <w:footnoteRef/>
      </w:r>
      <w:r>
        <w:rPr>
          <w:sz w:val="18"/>
          <w:szCs w:val="18"/>
          <w:lang w:val="de-DE"/>
        </w:rPr>
        <w:t xml:space="preserve"> </w:t>
      </w:r>
      <w:r>
        <w:rPr>
          <w:sz w:val="18"/>
          <w:szCs w:val="18"/>
          <w:lang w:val="de-DE"/>
        </w:rPr>
        <w:t>Leonhard Goppelt, Typos, Die typologische oder allegorische Deutung des Alten Testamentes im Neuen, Gütersloh 1939, S. 5.</w:t>
      </w:r>
    </w:p>
  </w:footnote>
  <w:footnote w:id="451">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67 f.</w:t>
      </w:r>
    </w:p>
  </w:footnote>
  <w:footnote w:id="452">
    <w:p>
      <w:pPr>
        <w:pStyle w:val="Normal"/>
        <w:spacing w:before="0" w:after="240"/>
        <w:jc w:val="both"/>
        <w:rPr/>
      </w:pPr>
      <w:r>
        <w:rPr>
          <w:rStyle w:val="FootnoteCharacters"/>
        </w:rPr>
        <w:footnoteRef/>
      </w:r>
      <w:r>
        <w:rPr>
          <w:sz w:val="18"/>
          <w:szCs w:val="18"/>
          <w:lang w:val="de-DE"/>
        </w:rPr>
        <w:t xml:space="preserve"> </w:t>
      </w:r>
      <w:r>
        <w:rPr>
          <w:sz w:val="18"/>
          <w:szCs w:val="18"/>
          <w:lang w:val="de-DE"/>
        </w:rPr>
        <w:t>Vgl. Augustinus, Quaest. in Heptateuchum 2,73: PL 34, 623; vgl. Walter Kern, Franz-Josef Niemann, Theologische Erkenntnis</w:t>
        <w:softHyphen/>
        <w:t>lehre (Leitfaden Theologie, 4), Düsseldorf 1981, S.68.</w:t>
      </w:r>
    </w:p>
  </w:footnote>
  <w:footnote w:id="453">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41 f.</w:t>
      </w:r>
    </w:p>
  </w:footnote>
  <w:footnote w:id="454">
    <w:p>
      <w:pPr>
        <w:pStyle w:val="Normal"/>
        <w:spacing w:before="0" w:after="240"/>
        <w:jc w:val="both"/>
        <w:rPr/>
      </w:pPr>
      <w:r>
        <w:rPr>
          <w:rStyle w:val="FootnoteCharacters"/>
        </w:rPr>
        <w:footnoteRef/>
      </w:r>
      <w:r>
        <w:rPr>
          <w:sz w:val="18"/>
          <w:szCs w:val="18"/>
          <w:lang w:val="de-DE"/>
        </w:rPr>
        <w:t xml:space="preserve"> </w:t>
      </w:r>
      <w:r>
        <w:rPr>
          <w:sz w:val="18"/>
          <w:szCs w:val="18"/>
          <w:lang w:val="de-DE"/>
        </w:rPr>
        <w:t>Heinrich Dörrie, Zur Methodik antiker Exegese, in: Zeitschrift für neutestamentliche Wissenschaft 65, 1974, S. 121-138; hier: S.124.</w:t>
      </w:r>
    </w:p>
  </w:footnote>
  <w:footnote w:id="455">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66-72.</w:t>
      </w:r>
    </w:p>
  </w:footnote>
  <w:footnote w:id="456">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72-74.</w:t>
      </w:r>
    </w:p>
  </w:footnote>
  <w:footnote w:id="457">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74-76.</w:t>
      </w:r>
    </w:p>
  </w:footnote>
  <w:footnote w:id="458">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76 f.</w:t>
      </w:r>
    </w:p>
  </w:footnote>
  <w:footnote w:id="459">
    <w:p>
      <w:pPr>
        <w:pStyle w:val="Normal"/>
        <w:spacing w:before="0" w:after="240"/>
        <w:jc w:val="both"/>
        <w:rPr/>
      </w:pPr>
      <w:r>
        <w:rPr>
          <w:rStyle w:val="FootnoteCharacters"/>
        </w:rPr>
        <w:footnoteRef/>
      </w:r>
      <w:r>
        <w:rPr>
          <w:sz w:val="18"/>
          <w:szCs w:val="18"/>
          <w:lang w:val="de-DE"/>
        </w:rPr>
        <w:t xml:space="preserve"> </w:t>
      </w:r>
      <w:r>
        <w:rPr>
          <w:sz w:val="18"/>
          <w:szCs w:val="18"/>
          <w:lang w:val="de-DE"/>
        </w:rPr>
        <w:t>Vgl. Wunibald Grüninger, Hat Gott gesprochen? Wege zur Bibel ,Würzburg 1963, S. 150 f.</w:t>
      </w:r>
    </w:p>
  </w:footnote>
  <w:footnote w:id="460">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77.</w:t>
      </w:r>
    </w:p>
  </w:footnote>
  <w:footnote w:id="461">
    <w:p>
      <w:pPr>
        <w:pStyle w:val="Normal"/>
        <w:spacing w:before="0" w:after="240"/>
        <w:jc w:val="both"/>
        <w:rPr/>
      </w:pPr>
      <w:r>
        <w:rPr>
          <w:rStyle w:val="FootnoteCharacters"/>
        </w:rPr>
        <w:footnoteRef/>
      </w:r>
      <w:r>
        <w:rPr>
          <w:sz w:val="18"/>
          <w:szCs w:val="18"/>
          <w:lang w:val="de-DE"/>
        </w:rPr>
        <w:t xml:space="preserve"> </w:t>
      </w:r>
      <w:r>
        <w:rPr>
          <w:sz w:val="18"/>
          <w:szCs w:val="18"/>
          <w:lang w:val="de-DE"/>
        </w:rPr>
        <w:t>Ebd., S.77 f.</w:t>
      </w:r>
    </w:p>
  </w:footnote>
  <w:footnote w:id="462">
    <w:p>
      <w:pPr>
        <w:pStyle w:val="Footnote"/>
        <w:rPr>
          <w:lang w:val="de-DE"/>
        </w:rPr>
      </w:pPr>
      <w:r>
        <w:rPr>
          <w:rStyle w:val="FootnoteCharacters"/>
        </w:rPr>
        <w:footnoteRef/>
      </w:r>
      <w:r>
        <w:rPr>
          <w:sz w:val="18"/>
          <w:szCs w:val="18"/>
          <w:lang w:val="de-DE"/>
        </w:rPr>
        <w:t xml:space="preserve"> </w:t>
      </w:r>
      <w:r>
        <w:rPr>
          <w:sz w:val="18"/>
          <w:szCs w:val="18"/>
          <w:lang w:val="de-DE"/>
        </w:rPr>
        <w:t>Vgl.: Thomas von Aquin, Summa theologiae I, q.1, a.10, ad 1; vgl. Maximo Arias Reyero, Thomas von Aquin als Exeget, Ein</w:t>
        <w:softHyphen/>
        <w:t>siedeln 1971; vgl. Walter Kern, Franz-Josef Niemann, Theologische Er</w:t>
        <w:softHyphen/>
        <w:t>kenntnis</w:t>
        <w:softHyphen/>
        <w:t>lehre (Leitfaden Theologie, 4), Düsseldorf 1981, S. 77 f.</w:t>
      </w:r>
      <w:r>
        <w:rPr>
          <w:rStyle w:val="FootnoteCharacters"/>
          <w:lang w:val="de-DE"/>
        </w:rPr>
        <w:t xml:space="preserve"> </w:t>
      </w:r>
    </w:p>
    <w:p>
      <w:pPr>
        <w:pStyle w:val="Footnote"/>
        <w:rPr>
          <w:lang w:val="de-DE"/>
        </w:rPr>
      </w:pPr>
      <w:r>
        <w:rPr>
          <w:vertAlign w:val="superscript"/>
          <w:lang w:val="de-DE"/>
        </w:rPr>
        <w:t>456</w:t>
      </w:r>
      <w:r>
        <w:rPr>
          <w:lang w:val="de-DE"/>
        </w:rPr>
        <w:t xml:space="preserve"> Zit. nach Wunibald Grüninger, </w:t>
      </w:r>
      <w:r>
        <w:rPr>
          <w:sz w:val="18"/>
          <w:szCs w:val="18"/>
          <w:lang w:val="de-DE"/>
        </w:rPr>
        <w:t>Hat Gott gesprochen? Wege zur Bibel Würzburg 1963</w:t>
      </w:r>
      <w:r>
        <w:rPr>
          <w:lang w:val="de-DE"/>
        </w:rPr>
        <w:t xml:space="preserve"> , 143.</w:t>
      </w:r>
    </w:p>
    <w:p>
      <w:pPr>
        <w:pStyle w:val="Normal"/>
        <w:spacing w:before="0" w:after="240"/>
        <w:jc w:val="both"/>
        <w:rPr/>
      </w:pPr>
      <w:r>
        <w:rPr>
          <w:rStyle w:val="FootnoteCharacters"/>
        </w:rPr>
        <w:t>457</w:t>
      </w:r>
      <w:r>
        <w:rPr>
          <w:lang w:val="de-DE"/>
        </w:rPr>
        <w:t xml:space="preserve"> Zit. nach ebd., 142.</w:t>
      </w:r>
    </w:p>
  </w:footnote>
  <w:footnote w:id="463">
    <w:p>
      <w:pPr>
        <w:pStyle w:val="Footnote"/>
        <w:rPr>
          <w:lang w:val="de-DE"/>
        </w:rPr>
      </w:pPr>
      <w:r>
        <w:rPr>
          <w:rStyle w:val="FootnoteCharacters"/>
        </w:rPr>
        <w:footnoteRef/>
      </w:r>
      <w:r>
        <w:rPr>
          <w:lang w:val="de-DE"/>
        </w:rPr>
      </w:r>
    </w:p>
  </w:footnote>
  <w:footnote w:id="464">
    <w:p>
      <w:pPr>
        <w:pStyle w:val="Footnote"/>
        <w:rPr>
          <w:lang w:val="de-DE"/>
        </w:rPr>
      </w:pPr>
      <w:r>
        <w:rPr>
          <w:rStyle w:val="FootnoteCharacters"/>
        </w:rPr>
        <w:footnoteRef/>
      </w:r>
      <w:r>
        <w:rPr>
          <w:lang w:val="de-DE"/>
        </w:rPr>
      </w:r>
    </w:p>
  </w:footnote>
  <w:footnote w:id="465">
    <w:p>
      <w:pPr>
        <w:pStyle w:val="Normal"/>
        <w:spacing w:before="0" w:after="240"/>
        <w:jc w:val="both"/>
        <w:rPr/>
      </w:pPr>
      <w:r>
        <w:rPr>
          <w:rStyle w:val="FootnoteCharacters"/>
        </w:rPr>
        <w:footnoteRef/>
      </w:r>
      <w:r>
        <w:rPr>
          <w:sz w:val="18"/>
          <w:szCs w:val="18"/>
          <w:lang w:val="de-DE"/>
        </w:rPr>
        <w:t xml:space="preserve"> </w:t>
      </w:r>
      <w:r>
        <w:rPr>
          <w:sz w:val="18"/>
          <w:szCs w:val="18"/>
          <w:lang w:val="de-DE"/>
        </w:rPr>
        <w:t>Zit. nach Wunibald Grüninger, ebd., 143.</w:t>
      </w:r>
    </w:p>
  </w:footnote>
  <w:footnote w:id="466">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78-81.</w:t>
      </w:r>
    </w:p>
  </w:footnote>
  <w:footnote w:id="467">
    <w:p>
      <w:pPr>
        <w:pStyle w:val="Normal"/>
        <w:spacing w:before="0" w:after="240"/>
        <w:jc w:val="both"/>
        <w:rPr/>
      </w:pPr>
      <w:r>
        <w:rPr>
          <w:rStyle w:val="FootnoteCharacters"/>
        </w:rPr>
        <w:footnoteRef/>
      </w:r>
      <w:r>
        <w:rPr>
          <w:sz w:val="18"/>
          <w:szCs w:val="18"/>
          <w:lang w:val="de-DE"/>
        </w:rPr>
        <w:t xml:space="preserve"> </w:t>
      </w:r>
      <w:r>
        <w:rPr>
          <w:sz w:val="18"/>
          <w:szCs w:val="18"/>
          <w:lang w:val="de-DE"/>
        </w:rPr>
        <w:t>Vgl. Klaus Scholder, Ursprünge und Probleme der Bibelkri</w:t>
        <w:softHyphen/>
        <w:t>tik im 17. Jahrhundert, München 1966, S. 54.</w:t>
      </w:r>
    </w:p>
  </w:footnote>
  <w:footnote w:id="468">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81-85.</w:t>
      </w:r>
    </w:p>
  </w:footnote>
  <w:footnote w:id="469">
    <w:p>
      <w:pPr>
        <w:pStyle w:val="Normal"/>
        <w:spacing w:before="0" w:after="240"/>
        <w:jc w:val="both"/>
        <w:rPr/>
      </w:pPr>
      <w:r>
        <w:rPr>
          <w:rStyle w:val="FootnoteCharacters"/>
        </w:rPr>
        <w:footnoteRef/>
      </w:r>
      <w:r>
        <w:rPr>
          <w:sz w:val="18"/>
          <w:szCs w:val="18"/>
          <w:lang w:val="de-DE"/>
        </w:rPr>
        <w:t xml:space="preserve"> </w:t>
      </w:r>
      <w:r>
        <w:rPr>
          <w:sz w:val="18"/>
          <w:szCs w:val="18"/>
          <w:lang w:val="de-DE"/>
        </w:rPr>
        <w:t>Ebd., S. 85.</w:t>
      </w:r>
    </w:p>
  </w:footnote>
  <w:footnote w:id="470">
    <w:p>
      <w:pPr>
        <w:pStyle w:val="Normal"/>
        <w:spacing w:before="0" w:after="240"/>
        <w:jc w:val="both"/>
        <w:rPr/>
      </w:pPr>
      <w:r>
        <w:rPr>
          <w:rStyle w:val="FootnoteCharacters"/>
        </w:rPr>
        <w:footnoteRef/>
      </w:r>
      <w:r>
        <w:rPr>
          <w:sz w:val="18"/>
          <w:szCs w:val="18"/>
          <w:lang w:val="de-DE"/>
        </w:rPr>
        <w:t xml:space="preserve"> </w:t>
      </w:r>
      <w:r>
        <w:rPr>
          <w:sz w:val="18"/>
          <w:szCs w:val="18"/>
          <w:lang w:val="de-DE"/>
        </w:rPr>
        <w:t>Ebd., S. 85 f.</w:t>
      </w:r>
    </w:p>
  </w:footnote>
  <w:footnote w:id="471">
    <w:p>
      <w:pPr>
        <w:pStyle w:val="Normal"/>
        <w:spacing w:before="0" w:after="240"/>
        <w:jc w:val="both"/>
        <w:rPr/>
      </w:pPr>
      <w:r>
        <w:rPr>
          <w:rStyle w:val="FootnoteCharacters"/>
        </w:rPr>
        <w:footnoteRef/>
      </w:r>
      <w:r>
        <w:rPr>
          <w:sz w:val="18"/>
          <w:szCs w:val="18"/>
          <w:lang w:val="de-DE"/>
        </w:rPr>
        <w:t xml:space="preserve"> </w:t>
      </w:r>
      <w:r>
        <w:rPr>
          <w:sz w:val="18"/>
          <w:szCs w:val="18"/>
          <w:lang w:val="de-DE"/>
        </w:rPr>
        <w:t>Vgl. Albert Schweitzer, Geschichte der Leben-Jesu-For</w:t>
        <w:softHyphen/>
        <w:t xml:space="preserve">schung, </w:t>
      </w:r>
      <w:r>
        <w:rPr>
          <w:sz w:val="18"/>
          <w:szCs w:val="18"/>
          <w:vertAlign w:val="superscript"/>
          <w:lang w:val="de-DE"/>
        </w:rPr>
        <w:t>2</w:t>
      </w:r>
      <w:r>
        <w:rPr>
          <w:sz w:val="18"/>
          <w:szCs w:val="18"/>
          <w:lang w:val="de-DE"/>
        </w:rPr>
        <w:t>1913, S. 620. Die erste Auflage erschien 1906 unter dem Titel „Von Reimarus zu Wrede“.</w:t>
      </w:r>
    </w:p>
  </w:footnote>
  <w:footnote w:id="472">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w:t>
        <w:softHyphen/>
        <w:t>lehre (Leitfaden Theologie, 4), Düsseldorf 1981, S. 91.</w:t>
      </w:r>
    </w:p>
  </w:footnote>
  <w:footnote w:id="473">
    <w:p>
      <w:pPr>
        <w:pStyle w:val="Normal"/>
        <w:spacing w:before="0" w:after="240"/>
        <w:jc w:val="both"/>
        <w:rPr/>
      </w:pPr>
      <w:r>
        <w:rPr>
          <w:rStyle w:val="FootnoteCharacters"/>
        </w:rPr>
        <w:footnoteRef/>
      </w:r>
      <w:r>
        <w:rPr>
          <w:sz w:val="18"/>
          <w:szCs w:val="18"/>
          <w:lang w:val="de-DE"/>
        </w:rPr>
        <w:t xml:space="preserve"> </w:t>
      </w:r>
      <w:r>
        <w:rPr>
          <w:sz w:val="18"/>
          <w:szCs w:val="18"/>
          <w:lang w:val="de-DE"/>
        </w:rPr>
        <w:t>Wunibald Grüninger, Hat Gott gesprochen? Wege zur Bibel, Würzburg 1963, S. 144 f.</w:t>
      </w:r>
    </w:p>
  </w:footnote>
  <w:footnote w:id="474">
    <w:p>
      <w:pPr>
        <w:pStyle w:val="Normal"/>
        <w:spacing w:before="0" w:after="240"/>
        <w:jc w:val="both"/>
        <w:rPr/>
      </w:pPr>
      <w:r>
        <w:rPr>
          <w:rStyle w:val="FootnoteCharacters"/>
        </w:rPr>
        <w:footnoteRef/>
      </w:r>
      <w:r>
        <w:rPr>
          <w:sz w:val="18"/>
          <w:szCs w:val="18"/>
          <w:lang w:val="de-DE"/>
        </w:rPr>
        <w:t xml:space="preserve"> </w:t>
      </w:r>
      <w:r>
        <w:rPr>
          <w:sz w:val="18"/>
          <w:szCs w:val="18"/>
          <w:lang w:val="de-DE"/>
        </w:rPr>
        <w:t>Vgl. ebd., S. 143 f.</w:t>
      </w:r>
    </w:p>
  </w:footnote>
  <w:footnote w:id="475">
    <w:p>
      <w:pPr>
        <w:pStyle w:val="Normal"/>
        <w:spacing w:before="0" w:after="240"/>
        <w:jc w:val="both"/>
        <w:rPr/>
      </w:pPr>
      <w:r>
        <w:rPr>
          <w:rStyle w:val="FootnoteCharacters"/>
        </w:rPr>
        <w:footnoteRef/>
      </w:r>
      <w:r>
        <w:rPr>
          <w:sz w:val="18"/>
          <w:szCs w:val="18"/>
          <w:lang w:val="de-DE"/>
        </w:rPr>
        <w:t xml:space="preserve"> </w:t>
      </w:r>
      <w:r>
        <w:rPr>
          <w:sz w:val="18"/>
          <w:szCs w:val="18"/>
          <w:lang w:val="de-DE"/>
        </w:rPr>
        <w:t>Schreiben der deutschen Bischöfe an alle, die mit der Glaubensverkündigung beauftragt sind, vom 22. September 1967, Nr.7.</w:t>
      </w:r>
    </w:p>
  </w:footnote>
  <w:footnote w:id="476">
    <w:p>
      <w:pPr>
        <w:pStyle w:val="Normal"/>
        <w:spacing w:before="0" w:after="240"/>
        <w:jc w:val="both"/>
        <w:rPr/>
      </w:pPr>
      <w:r>
        <w:rPr>
          <w:rStyle w:val="FootnoteCharacters"/>
        </w:rPr>
        <w:footnoteRef/>
      </w:r>
      <w:r>
        <w:rPr>
          <w:sz w:val="18"/>
          <w:szCs w:val="18"/>
          <w:lang w:val="de-DE"/>
        </w:rPr>
        <w:t xml:space="preserve"> </w:t>
      </w:r>
      <w:r>
        <w:rPr>
          <w:sz w:val="18"/>
          <w:szCs w:val="18"/>
          <w:lang w:val="de-DE"/>
        </w:rPr>
        <w:t>Wunibald Grüninger, Hat Gott gesprochen? Wege zur Bibel, Würzburg 1963, S. 153 f.</w:t>
      </w:r>
    </w:p>
  </w:footnote>
  <w:footnote w:id="477">
    <w:p>
      <w:pPr>
        <w:pStyle w:val="Normal"/>
        <w:spacing w:before="0" w:after="240"/>
        <w:jc w:val="both"/>
        <w:rPr/>
      </w:pPr>
      <w:r>
        <w:rPr>
          <w:rStyle w:val="FootnoteCharacters"/>
        </w:rPr>
        <w:footnoteRef/>
      </w:r>
      <w:r>
        <w:rPr>
          <w:sz w:val="18"/>
          <w:szCs w:val="18"/>
          <w:lang w:val="de-DE"/>
        </w:rPr>
        <w:t xml:space="preserve"> </w:t>
      </w:r>
      <w:r>
        <w:rPr>
          <w:sz w:val="18"/>
          <w:szCs w:val="18"/>
          <w:lang w:val="de-DE"/>
        </w:rPr>
        <w:t>Ebd., S. 155.</w:t>
      </w:r>
    </w:p>
  </w:footnote>
  <w:footnote w:id="478">
    <w:p>
      <w:pPr>
        <w:pStyle w:val="Normal"/>
        <w:spacing w:before="0" w:after="240"/>
        <w:jc w:val="both"/>
        <w:rPr/>
      </w:pPr>
      <w:r>
        <w:rPr>
          <w:rStyle w:val="FootnoteCharacters"/>
        </w:rPr>
        <w:footnoteRef/>
      </w:r>
      <w:r>
        <w:rPr>
          <w:sz w:val="18"/>
          <w:szCs w:val="18"/>
          <w:lang w:val="de-DE"/>
        </w:rPr>
        <w:t xml:space="preserve"> </w:t>
      </w:r>
      <w:r>
        <w:rPr>
          <w:sz w:val="18"/>
          <w:szCs w:val="18"/>
          <w:lang w:val="de-DE"/>
        </w:rPr>
        <w:t>Heinrich Dörrie, Zur Methodik antiker Exegese, in: Zeitschrift für neutestamentliche Wissenschaft 65, 1974, S.121-138; hier: S. 124.</w:t>
      </w:r>
    </w:p>
  </w:footnote>
  <w:footnote w:id="479">
    <w:p>
      <w:pPr>
        <w:pStyle w:val="Normal"/>
        <w:spacing w:before="0" w:after="240"/>
        <w:jc w:val="both"/>
        <w:rPr/>
      </w:pPr>
      <w:r>
        <w:rPr>
          <w:rStyle w:val="FootnoteCharacters"/>
        </w:rPr>
        <w:footnoteRef/>
      </w:r>
      <w:r>
        <w:rPr>
          <w:sz w:val="18"/>
          <w:szCs w:val="18"/>
          <w:lang w:val="de-DE"/>
        </w:rPr>
        <w:t xml:space="preserve"> </w:t>
      </w:r>
      <w:r>
        <w:rPr>
          <w:sz w:val="18"/>
          <w:szCs w:val="18"/>
          <w:lang w:val="de-DE"/>
        </w:rPr>
        <w:t>Ebd.</w:t>
      </w:r>
    </w:p>
  </w:footnote>
  <w:footnote w:id="480">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w:t>
        <w:softHyphen/>
        <w:t>lehre (Leitfaden Theologie, 4), Düsseldorf 1981, S. 69-72</w:t>
      </w:r>
    </w:p>
  </w:footnote>
  <w:footnote w:id="481">
    <w:p>
      <w:pPr>
        <w:pStyle w:val="Normal"/>
        <w:spacing w:before="0" w:after="240"/>
        <w:jc w:val="both"/>
        <w:rPr/>
      </w:pPr>
      <w:r>
        <w:rPr>
          <w:rStyle w:val="FootnoteCharacters"/>
        </w:rPr>
        <w:footnoteRef/>
      </w:r>
      <w:r>
        <w:rPr>
          <w:sz w:val="18"/>
          <w:szCs w:val="18"/>
          <w:lang w:val="de-DE"/>
        </w:rPr>
        <w:t xml:space="preserve"> </w:t>
      </w:r>
      <w:r>
        <w:rPr>
          <w:sz w:val="18"/>
          <w:szCs w:val="18"/>
          <w:lang w:val="de-DE"/>
        </w:rPr>
        <w:t>Ebd., S.74 f.</w:t>
      </w:r>
    </w:p>
  </w:footnote>
  <w:footnote w:id="482">
    <w:p>
      <w:pPr>
        <w:pStyle w:val="Normal"/>
        <w:spacing w:before="0" w:after="240"/>
        <w:jc w:val="both"/>
        <w:rPr/>
      </w:pPr>
      <w:r>
        <w:rPr>
          <w:rStyle w:val="FootnoteCharacters"/>
        </w:rPr>
        <w:footnoteRef/>
      </w:r>
      <w:r>
        <w:rPr>
          <w:sz w:val="18"/>
          <w:szCs w:val="18"/>
          <w:lang w:val="de-DE"/>
        </w:rPr>
        <w:t xml:space="preserve"> </w:t>
      </w:r>
      <w:r>
        <w:rPr>
          <w:sz w:val="18"/>
          <w:szCs w:val="18"/>
          <w:lang w:val="de-DE"/>
        </w:rPr>
        <w:t>Ebd., S. 75 f.</w:t>
      </w:r>
    </w:p>
  </w:footnote>
  <w:footnote w:id="483">
    <w:p>
      <w:pPr>
        <w:pStyle w:val="Normal"/>
        <w:spacing w:before="0" w:after="240"/>
        <w:jc w:val="both"/>
        <w:rPr/>
      </w:pPr>
      <w:r>
        <w:rPr>
          <w:rStyle w:val="FootnoteCharacters"/>
        </w:rPr>
        <w:footnoteRef/>
      </w:r>
      <w:r>
        <w:rPr>
          <w:sz w:val="18"/>
          <w:szCs w:val="18"/>
          <w:lang w:val="de-DE"/>
        </w:rPr>
        <w:t xml:space="preserve"> </w:t>
      </w:r>
      <w:r>
        <w:rPr>
          <w:sz w:val="18"/>
          <w:szCs w:val="18"/>
          <w:lang w:val="de-DE"/>
        </w:rPr>
        <w:t>Walter Kern, Franz-Josef Niemann, Theologische Erkenntnis</w:t>
        <w:softHyphen/>
        <w:t>lehre (Leitfaden Theologie, 4), Düsseldorf 1981, S. 77 f.</w:t>
      </w:r>
    </w:p>
  </w:footnote>
  <w:footnote w:id="484">
    <w:p>
      <w:pPr>
        <w:pStyle w:val="Normal"/>
        <w:spacing w:before="0" w:after="240"/>
        <w:jc w:val="both"/>
        <w:rPr/>
      </w:pPr>
      <w:r>
        <w:rPr>
          <w:rStyle w:val="FootnoteCharacters"/>
        </w:rPr>
        <w:footnoteRef/>
      </w:r>
      <w:r>
        <w:rPr>
          <w:sz w:val="18"/>
          <w:szCs w:val="18"/>
          <w:lang w:val="de-DE"/>
        </w:rPr>
        <w:t xml:space="preserve"> </w:t>
      </w:r>
      <w:r>
        <w:rPr>
          <w:sz w:val="18"/>
          <w:szCs w:val="18"/>
          <w:lang w:val="de-DE"/>
        </w:rPr>
        <w:t>Thomas von Aquin, Summa theologiae I, q.1, a.10, ad 1; vgl. Maximo Arias Reyero, Thomas von Aquin als Exeget, Ein</w:t>
        <w:softHyphen/>
        <w:t>siedeln 1971; vgl. Walter Kern, Franz-Josef Niemann, Theologische Erkenntnis</w:t>
        <w:softHyphen/>
        <w:t>lehre (Leitfaden Theologie, 4), Düsseldorf 1981, S. 77 f.</w:t>
      </w:r>
    </w:p>
  </w:footnote>
  <w:footnote w:id="485">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88-90.</w:t>
      </w:r>
    </w:p>
  </w:footnote>
  <w:footnote w:id="486">
    <w:p>
      <w:pPr>
        <w:pStyle w:val="Normal"/>
        <w:spacing w:before="0" w:after="240"/>
        <w:jc w:val="both"/>
        <w:rPr/>
      </w:pPr>
      <w:r>
        <w:rPr>
          <w:rStyle w:val="FootnoteCharacters"/>
        </w:rPr>
        <w:footnoteRef/>
      </w:r>
      <w:r>
        <w:rPr>
          <w:sz w:val="18"/>
          <w:szCs w:val="18"/>
          <w:lang w:val="de-DE"/>
        </w:rPr>
        <w:t xml:space="preserve"> </w:t>
      </w:r>
      <w:r>
        <w:rPr>
          <w:sz w:val="18"/>
          <w:szCs w:val="18"/>
          <w:lang w:val="de-DE"/>
        </w:rPr>
        <w:t>Vgl. Tridentinum: DS 1507.</w:t>
      </w:r>
    </w:p>
  </w:footnote>
  <w:footnote w:id="487">
    <w:p>
      <w:pPr>
        <w:pStyle w:val="Normal"/>
        <w:spacing w:before="0" w:after="240"/>
        <w:jc w:val="both"/>
        <w:rPr/>
      </w:pPr>
      <w:r>
        <w:rPr>
          <w:rStyle w:val="FootnoteCharacters"/>
        </w:rPr>
        <w:footnoteRef/>
      </w:r>
      <w:r>
        <w:rPr>
          <w:sz w:val="18"/>
          <w:szCs w:val="18"/>
          <w:lang w:val="de-DE"/>
        </w:rPr>
        <w:t xml:space="preserve"> </w:t>
      </w:r>
      <w:r>
        <w:rPr>
          <w:sz w:val="18"/>
          <w:szCs w:val="18"/>
          <w:lang w:val="de-DE"/>
        </w:rPr>
        <w:t>Vgl. Walter Kern, Franz-Josef Niemann, Theologische Erkenntnis</w:t>
        <w:softHyphen/>
        <w:t>lehre (Leitfaden Theologie, 4), Düsseldorf 1981, S. 9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3</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55:00Z</dcterms:created>
  <dc:creator>User name placeholder</dc:creator>
  <dc:description/>
  <dc:language>en-US</dc:language>
  <cp:lastModifiedBy>User name placeholder</cp:lastModifiedBy>
  <cp:lastPrinted>2011-07-28T10:27:00Z</cp:lastPrinted>
  <dcterms:modified xsi:type="dcterms:W3CDTF">2013-03-12T23:55:00Z</dcterms:modified>
  <cp:revision>2</cp:revision>
  <dc:subject/>
  <dc:title>DR</dc:title>
</cp:coreProperties>
</file>