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Shruti;Times New Roman"/>
          <w:b/>
          <w:b/>
          <w:bCs/>
          <w:sz w:val="36"/>
          <w:szCs w:val="36"/>
          <w:lang w:val="de-DE"/>
        </w:rPr>
      </w:pPr>
      <w:r>
        <w:rPr>
          <w:rFonts w:cs="Shruti;Times New Roman"/>
          <w:b/>
          <w:bCs/>
          <w:sz w:val="36"/>
          <w:szCs w:val="36"/>
          <w:lang w:val="de-DE"/>
        </w:rPr>
        <w:t>Dr. Joseph Schumacher</w:t>
      </w:r>
    </w:p>
    <w:p>
      <w:pPr>
        <w:pStyle w:val="Normal"/>
        <w:numPr>
          <w:ilvl w:val="0"/>
          <w:numId w:val="0"/>
        </w:numPr>
        <w:tabs>
          <w:tab w:val="clear" w:pos="720"/>
          <w:tab w:val="center" w:pos="4512" w:leader="none"/>
        </w:tabs>
        <w:spacing w:lineRule="auto" w:line="360"/>
        <w:jc w:val="both"/>
        <w:outlineLvl w:val="0"/>
        <w:rPr>
          <w:rFonts w:cs="Shruti;Times New Roman"/>
          <w:sz w:val="36"/>
          <w:szCs w:val="36"/>
          <w:lang w:val="de-DE"/>
        </w:rPr>
      </w:pPr>
      <w:r>
        <w:rPr>
          <w:rFonts w:cs="Shruti;Times New Roman"/>
          <w:b/>
          <w:bCs/>
          <w:sz w:val="36"/>
          <w:szCs w:val="36"/>
          <w:lang w:val="de-DE"/>
        </w:rPr>
        <w:tab/>
        <w:t>Univ.-Prof.</w:t>
      </w:r>
    </w:p>
    <w:p>
      <w:pPr>
        <w:pStyle w:val="Normal"/>
        <w:tabs>
          <w:tab w:val="clear" w:pos="720"/>
          <w:tab w:val="left" w:pos="3347" w:leader="none"/>
        </w:tabs>
        <w:spacing w:lineRule="auto" w:line="360"/>
        <w:jc w:val="both"/>
        <w:rPr>
          <w:rFonts w:cs="Shruti;Times New Roman"/>
          <w:sz w:val="36"/>
          <w:szCs w:val="36"/>
          <w:lang w:val="de-DE"/>
        </w:rPr>
      </w:pPr>
      <w:r>
        <w:rPr>
          <w:rFonts w:cs="Shruti;Times New Roman"/>
          <w:sz w:val="36"/>
          <w:szCs w:val="36"/>
          <w:lang w:val="de-DE"/>
        </w:rPr>
        <w:tab/>
      </w:r>
    </w:p>
    <w:p>
      <w:pPr>
        <w:pStyle w:val="Normal"/>
        <w:spacing w:lineRule="auto" w:line="360"/>
        <w:jc w:val="both"/>
        <w:rPr>
          <w:rFonts w:cs="Shruti;Times New Roman"/>
          <w:sz w:val="36"/>
          <w:szCs w:val="36"/>
          <w:lang w:val="de-DE"/>
        </w:rPr>
      </w:pPr>
      <w:r>
        <w:rPr>
          <w:rFonts w:cs="Shruti;Times New Roman"/>
          <w:sz w:val="36"/>
          <w:szCs w:val="36"/>
          <w:lang w:val="de-DE"/>
        </w:rPr>
      </w:r>
    </w:p>
    <w:p>
      <w:pPr>
        <w:pStyle w:val="Normal"/>
        <w:spacing w:lineRule="auto" w:line="360"/>
        <w:jc w:val="both"/>
        <w:rPr>
          <w:rFonts w:cs="Shruti;Times New Roman"/>
          <w:sz w:val="36"/>
          <w:szCs w:val="36"/>
          <w:lang w:val="de-DE"/>
        </w:rPr>
      </w:pPr>
      <w:r>
        <w:rPr>
          <w:rFonts w:cs="Shruti;Times New Roman"/>
          <w:sz w:val="36"/>
          <w:szCs w:val="36"/>
          <w:lang w:val="de-DE"/>
        </w:rPr>
      </w:r>
    </w:p>
    <w:p>
      <w:pPr>
        <w:pStyle w:val="Normal"/>
        <w:spacing w:lineRule="auto" w:line="360"/>
        <w:jc w:val="center"/>
        <w:rPr>
          <w:rFonts w:cs="Shruti;Times New Roman"/>
          <w:b/>
          <w:b/>
          <w:bCs/>
          <w:sz w:val="40"/>
          <w:szCs w:val="40"/>
          <w:lang w:val="de-DE"/>
        </w:rPr>
      </w:pPr>
      <w:r>
        <w:rPr>
          <w:rFonts w:cs="Shruti;Times New Roman"/>
          <w:b/>
          <w:bCs/>
          <w:sz w:val="40"/>
          <w:szCs w:val="40"/>
          <w:lang w:val="de-DE"/>
        </w:rPr>
        <w:t>DIE</w:t>
      </w:r>
    </w:p>
    <w:p>
      <w:pPr>
        <w:pStyle w:val="Normal"/>
        <w:spacing w:lineRule="auto" w:line="360"/>
        <w:jc w:val="center"/>
        <w:rPr>
          <w:rFonts w:cs="Shruti;Times New Roman"/>
          <w:b/>
          <w:b/>
          <w:bCs/>
          <w:sz w:val="40"/>
          <w:szCs w:val="40"/>
          <w:lang w:val="de-DE"/>
        </w:rPr>
      </w:pPr>
      <w:r>
        <w:rPr>
          <w:rFonts w:cs="Shruti;Times New Roman"/>
          <w:b/>
          <w:bCs/>
          <w:sz w:val="40"/>
          <w:szCs w:val="40"/>
          <w:lang w:val="de-DE"/>
        </w:rPr>
        <w:t>GOTTESFRAGE</w:t>
      </w:r>
    </w:p>
    <w:p>
      <w:pPr>
        <w:pStyle w:val="Normal"/>
        <w:numPr>
          <w:ilvl w:val="0"/>
          <w:numId w:val="0"/>
        </w:numPr>
        <w:spacing w:lineRule="auto" w:line="360"/>
        <w:jc w:val="center"/>
        <w:outlineLvl w:val="0"/>
        <w:rPr>
          <w:rFonts w:cs="Shruti;Times New Roman"/>
          <w:b/>
          <w:b/>
          <w:bCs/>
          <w:sz w:val="40"/>
          <w:szCs w:val="40"/>
          <w:lang w:val="de-DE"/>
        </w:rPr>
      </w:pPr>
      <w:r>
        <w:rPr>
          <w:rFonts w:cs="Shruti;Times New Roman"/>
          <w:b/>
          <w:bCs/>
          <w:sz w:val="40"/>
          <w:szCs w:val="40"/>
          <w:lang w:val="de-DE"/>
        </w:rPr>
        <w:t>HEUTE</w:t>
      </w:r>
    </w:p>
    <w:p>
      <w:pPr>
        <w:pStyle w:val="Normal"/>
        <w:spacing w:lineRule="auto" w:line="360"/>
        <w:jc w:val="center"/>
        <w:rPr>
          <w:rFonts w:cs="Shruti;Times New Roman"/>
          <w:b/>
          <w:b/>
          <w:bCs/>
          <w:sz w:val="36"/>
          <w:szCs w:val="36"/>
          <w:lang w:val="de-DE"/>
        </w:rPr>
      </w:pPr>
      <w:r>
        <w:rPr>
          <w:rFonts w:cs="Shruti;Times New Roman"/>
          <w:b/>
          <w:bCs/>
          <w:sz w:val="36"/>
          <w:szCs w:val="36"/>
          <w:lang w:val="de-DE"/>
        </w:rPr>
      </w:r>
    </w:p>
    <w:p>
      <w:pPr>
        <w:pStyle w:val="Normal"/>
        <w:spacing w:lineRule="auto" w:line="360"/>
        <w:jc w:val="center"/>
        <w:rPr>
          <w:rFonts w:cs="Shruti;Times New Roman"/>
          <w:b/>
          <w:b/>
          <w:bCs/>
          <w:sz w:val="36"/>
          <w:szCs w:val="36"/>
          <w:lang w:val="de-DE"/>
        </w:rPr>
      </w:pPr>
      <w:r>
        <w:rPr>
          <w:rFonts w:cs="Shruti;Times New Roman"/>
          <w:b/>
          <w:bCs/>
          <w:sz w:val="36"/>
          <w:szCs w:val="36"/>
          <w:lang w:val="de-DE"/>
        </w:rPr>
      </w:r>
    </w:p>
    <w:p>
      <w:pPr>
        <w:pStyle w:val="Normal"/>
        <w:spacing w:lineRule="auto" w:line="360"/>
        <w:jc w:val="both"/>
        <w:rPr>
          <w:rFonts w:cs="Shruti;Times New Roman"/>
          <w:b/>
          <w:b/>
          <w:bCs/>
          <w:sz w:val="36"/>
          <w:szCs w:val="36"/>
          <w:lang w:val="de-DE"/>
        </w:rPr>
      </w:pPr>
      <w:r>
        <w:rPr>
          <w:rFonts w:cs="Shruti;Times New Roman"/>
          <w:b/>
          <w:bCs/>
          <w:sz w:val="36"/>
          <w:szCs w:val="36"/>
          <w:lang w:val="de-DE"/>
        </w:rPr>
      </w:r>
    </w:p>
    <w:p>
      <w:pPr>
        <w:pStyle w:val="Normal"/>
        <w:spacing w:lineRule="auto" w:line="360"/>
        <w:jc w:val="both"/>
        <w:rPr>
          <w:rFonts w:cs="Shruti;Times New Roman"/>
          <w:b/>
          <w:b/>
          <w:bCs/>
          <w:sz w:val="36"/>
          <w:szCs w:val="36"/>
          <w:lang w:val="de-DE"/>
        </w:rPr>
      </w:pPr>
      <w:r>
        <w:rPr>
          <w:rFonts w:cs="Shruti;Times New Roman"/>
          <w:b/>
          <w:bCs/>
          <w:sz w:val="36"/>
          <w:szCs w:val="36"/>
          <w:lang w:val="de-DE"/>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numPr>
          <w:ilvl w:val="0"/>
          <w:numId w:val="0"/>
        </w:numPr>
        <w:tabs>
          <w:tab w:val="clear" w:pos="720"/>
          <w:tab w:val="center" w:pos="4512" w:leader="none"/>
        </w:tabs>
        <w:spacing w:lineRule="auto" w:line="360"/>
        <w:jc w:val="both"/>
        <w:outlineLvl w:val="0"/>
        <w:rPr>
          <w:rFonts w:cs="Shruti;Times New Roman"/>
          <w:sz w:val="36"/>
          <w:szCs w:val="36"/>
          <w:lang w:val="de-DE"/>
        </w:rPr>
      </w:pPr>
      <w:r>
        <w:rPr>
          <w:rFonts w:cs="Shruti;Times New Roman"/>
          <w:sz w:val="36"/>
          <w:szCs w:val="36"/>
          <w:lang w:val="de-DE"/>
        </w:rPr>
        <w:tab/>
      </w:r>
      <w:r>
        <w:rPr>
          <w:rFonts w:cs="Shruti;Times New Roman"/>
          <w:b/>
          <w:bCs/>
          <w:sz w:val="36"/>
          <w:szCs w:val="36"/>
          <w:lang w:val="de-DE"/>
        </w:rPr>
        <w:t xml:space="preserve">Vorlesung SS 2014 </w:t>
      </w:r>
    </w:p>
    <w:p>
      <w:pPr>
        <w:pStyle w:val="Normal"/>
        <w:numPr>
          <w:ilvl w:val="0"/>
          <w:numId w:val="0"/>
        </w:numPr>
        <w:tabs>
          <w:tab w:val="clear" w:pos="720"/>
          <w:tab w:val="center" w:pos="4512" w:leader="none"/>
        </w:tabs>
        <w:spacing w:lineRule="auto" w:line="360"/>
        <w:jc w:val="both"/>
        <w:outlineLvl w:val="0"/>
        <w:rPr>
          <w:rFonts w:cs="Shruti;Times New Roman"/>
          <w:lang w:val="de-DE"/>
        </w:rPr>
      </w:pPr>
      <w:r>
        <w:rPr>
          <w:rFonts w:cs="Shruti;Times New Roman"/>
          <w:lang w:val="de-DE"/>
        </w:rPr>
        <w:tab/>
      </w:r>
      <w:r>
        <w:rPr>
          <w:rFonts w:cs="Shruti;Times New Roman"/>
          <w:b/>
          <w:lang w:val="de-DE"/>
        </w:rPr>
        <w:t>INHALTS</w:t>
      </w:r>
      <w:r>
        <w:rPr>
          <w:rFonts w:cs="Shruti;Times New Roman"/>
          <w:b/>
          <w:bCs/>
          <w:lang w:val="de-DE"/>
        </w:rPr>
        <w:t>VERZEICH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cs="Shruti;Times New Roman"/>
          <w:lang w:val="de-DE"/>
        </w:rPr>
      </w:pPr>
      <w:r>
        <w:rPr>
          <w:rFonts w:cs="Shruti;Times New Roman"/>
          <w:lang w:val="de-DE"/>
        </w:rPr>
      </w:r>
    </w:p>
    <w:p>
      <w:pPr>
        <w:pStyle w:val="BlitzI"/>
        <w:numPr>
          <w:ilvl w:val="0"/>
          <w:numId w:val="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SITUATIONSBESCHREIBUNG UND BEGRIFFLICHE KLÄRUNGEN.</w:t>
      </w:r>
    </w:p>
    <w:p>
      <w:pPr>
        <w:pStyle w:val="Blitz1"/>
        <w:numPr>
          <w:ilvl w:val="0"/>
          <w:numId w:val="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Ziel der Überleg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t>2.</w:t>
        <w:tab/>
        <w:t>Gott - ein Reizwort.</w:t>
      </w:r>
    </w:p>
    <w:p>
      <w:pPr>
        <w:pStyle w:val="Blitz1"/>
        <w:numPr>
          <w:ilvl w:val="0"/>
          <w:numId w:val="3"/>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als entscheidende Frage hinter allen innerkirchlichen Problem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pPr>
      <w:r>
        <w:rPr/>
        <w:t>4.</w:t>
        <w:tab/>
        <w:t>Bedeutung für die Anthropologi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krise und ihre Gründ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Umfassende Thematik.</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Atheismus heut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Neue Hinwendung zur Transzendenz.</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nausrottbarkeit des Gottesgedankens und der Religion.</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Natürliche und übernatürliche Gotteserkenntnis.</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kepsis gegenüber der natürlichen Gotteserkenntnis.</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als irrationales Erlebnis.</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neuerung der Metaphysik - ein wichtiges Desiderat.</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in der Geschichte der Philosophie.</w:t>
      </w:r>
    </w:p>
    <w:p>
      <w:pPr>
        <w:pStyle w:val="Blitz1"/>
        <w:numPr>
          <w:ilvl w:val="0"/>
          <w:numId w:val="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 xml:space="preserve">Der leidende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pPr>
      <w:r>
        <w:rPr/>
        <w:t xml:space="preserve">II. </w:t>
        <w:tab/>
        <w:t>WER IST GOTT?</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in der Philosophie.</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eschichtlicher Überblick.</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it-IT"/>
        </w:rPr>
      </w:pPr>
      <w:r>
        <w:rPr>
          <w:lang w:val="it-IT"/>
        </w:rPr>
        <w:t>Wichtige Momente (causa essendi, ratio intelligendi, ordo vivendi).</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Zusammenwirken Gottes mit dem Menschen (causa prima - causae secundae).</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es Unbegreiflichkeit.</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Theologia negativa.</w:t>
      </w:r>
    </w:p>
    <w:p>
      <w:pPr>
        <w:pStyle w:val="Blitza"/>
        <w:numPr>
          <w:ilvl w:val="0"/>
          <w:numId w:val="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Analogia entis.</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in der Theologie.</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Etymologie und Semasiologie.</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des Alten Testamentes (vier entscheidende Züge).</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des Neuen Testamentes.</w:t>
      </w:r>
    </w:p>
    <w:p>
      <w:pPr>
        <w:pStyle w:val="Blitza"/>
        <w:numPr>
          <w:ilvl w:val="0"/>
          <w:numId w:val="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rojektionstheorie und der Gott der Offenbarung.</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ragwürdige Gottesbilder als Ursache der Gottesleugnung.</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ie Schuld der Christen.</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eus semper maior.</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Bedeutung frühkindlicher Erlebnisse für das Gottesbild.</w:t>
      </w:r>
    </w:p>
    <w:p>
      <w:pPr>
        <w:pStyle w:val="Blitza"/>
        <w:numPr>
          <w:ilvl w:val="0"/>
          <w:numId w:val="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Gott und die Existenz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pPr>
      <w:r>
        <w:rPr/>
        <w:t>III.</w:t>
        <w:tab/>
        <w:t>GOTTESBEWEISE - GOTTESAUFWEISE.</w:t>
      </w:r>
    </w:p>
    <w:p>
      <w:pPr>
        <w:pStyle w:val="Blitz1"/>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fldChar w:fldCharType="begin"/>
      </w:r>
      <w:r>
        <w:rPr/>
        <w:instrText xml:space="preserve"> SEQ 1,_2,_3, \* ARABIC </w:instrText>
      </w:r>
      <w:r>
        <w:rPr/>
        <w:fldChar w:fldCharType="separate"/>
      </w:r>
      <w:r>
        <w:rPr/>
      </w:r>
      <w:r>
        <w:rPr/>
        <w:fldChar w:fldCharType="end"/>
      </w:r>
      <w:r>
        <w:rPr/>
        <w:t>.</w:t>
        <w:tab/>
        <w:t>Allgemeine Anmerkungen.</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Anknüpfungspunkt.</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lang w:val="de-DE"/>
        </w:rPr>
      </w:pPr>
      <w:r>
        <w:rPr>
          <w:lang w:val="de-DE"/>
        </w:rPr>
        <w:t>Das Hell-Dunkel der Gotteserkenntnis.</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Beweise - Aufweise - Hinführungen.</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Freie Gewissheit - Notwendige Gewissheit.</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lang w:val="de-DE"/>
        </w:rPr>
      </w:pPr>
      <w:r>
        <w:rPr>
          <w:lang w:val="de-DE"/>
        </w:rPr>
        <w:t>Wahrscheinlichkeit oder Aporie des Nichtwissens.</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Christentum und Religion.</w:t>
      </w:r>
    </w:p>
    <w:p>
      <w:pPr>
        <w:pStyle w:val="Blitza"/>
        <w:numPr>
          <w:ilvl w:val="0"/>
          <w:numId w:val="0"/>
        </w:numPr>
        <w:tabs>
          <w:tab w:val="left" w:pos="-1248" w:leader="none"/>
          <w:tab w:val="left" w:pos="-720" w:leader="none"/>
          <w:tab w:val="left" w:pos="0" w:leader="none"/>
          <w:tab w:val="left" w:pos="282" w:leader="none"/>
          <w:tab w:val="left" w:pos="679" w:leader="none"/>
          <w:tab w:val="left" w:pos="1359" w:leader="none"/>
          <w:tab w:val="left" w:pos="1813" w:leader="none"/>
        </w:tabs>
        <w:spacing w:lineRule="auto" w:line="360"/>
        <w:ind w:left="1020" w:hanging="341"/>
        <w:jc w:val="both"/>
        <w:rPr/>
      </w:pPr>
      <w:r>
        <w:rPr/>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lang w:val="de-DE"/>
        </w:rPr>
      </w:pPr>
      <w:r>
        <w:rPr>
          <w:lang w:val="de-DE"/>
        </w:rPr>
        <w:t>Die metaphysische Unruhe - eine natürliche Grundlage.</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Vorwissenschaftliche und wissenschaftliche Gotteserkenntnis.</w:t>
      </w:r>
    </w:p>
    <w:p>
      <w:pPr>
        <w:pStyle w:val="Blitza"/>
        <w:numPr>
          <w:ilvl w:val="0"/>
          <w:numId w:val="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pPr>
      <w:r>
        <w:rPr/>
        <w:t>Drei Verfahren der Gottesbeweise.</w:t>
      </w:r>
    </w:p>
    <w:p>
      <w:pPr>
        <w:pStyle w:val="Blitz1"/>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fldChar w:fldCharType="begin"/>
      </w:r>
      <w:r>
        <w:rPr/>
        <w:instrText xml:space="preserve"> SEQ 1,_2,_3, \* ARABIC </w:instrText>
      </w:r>
      <w:r>
        <w:rPr/>
        <w:fldChar w:fldCharType="separate"/>
      </w:r>
      <w:r>
        <w:rPr/>
      </w:r>
      <w:r>
        <w:rPr/>
        <w:fldChar w:fldCharType="end"/>
      </w:r>
      <w:r>
        <w:rPr>
          <w:lang w:val="de-DE"/>
        </w:rPr>
        <w:t>.</w:t>
        <w:tab/>
        <w:t>Die apriorischen Wege zu Gott, die psychologischen und anthropologischen Gottesauf-weise.</w:t>
      </w:r>
    </w:p>
    <w:p>
      <w:pPr>
        <w:pStyle w:val="Blitza"/>
        <w:numPr>
          <w:ilvl w:val="0"/>
          <w:numId w:val="1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esbeweis aus der Selbstbesinnung (aus dem Aufstieg der Seele ), der Gottes-beweis aus dem Gewisen, der Gottesbeweis aus der Gotteserfahrung (aus der Er-leuchtungdes Geistes durch die ewige Weisheit), der Gottesbeweis aus dem Erkennen und Wollen des Menschen (ein spezifischer anthropologischer Gottesaufweis).</w:t>
      </w:r>
    </w:p>
    <w:p>
      <w:pPr>
        <w:pStyle w:val="Blitza"/>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rPr/>
      </w:pPr>
      <w:r>
        <w:rPr/>
        <w:fldChar w:fldCharType="begin"/>
      </w:r>
      <w:r>
        <w:rPr/>
        <w:instrText xml:space="preserve"> SEQ a,_b,_c, \* alphabetic </w:instrText>
      </w:r>
      <w:r>
        <w:rPr/>
        <w:fldChar w:fldCharType="separate"/>
      </w:r>
      <w:r>
        <w:rPr/>
      </w:r>
      <w:r>
        <w:rPr/>
        <w:fldChar w:fldCharType="end"/>
      </w:r>
      <w:r>
        <w:rPr>
          <w:lang w:val="de-DE"/>
        </w:rPr>
        <w:t>)</w:t>
        <w:tab/>
        <w:t>Der anselmianische Proslogion-Beweis.</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aposteriorisch nichtkausalen Gottesbeweise (augustinisch, aus den ewigen Wahr-heiten).</w:t>
        <w:tab/>
      </w:r>
    </w:p>
    <w:p>
      <w:pPr>
        <w:pStyle w:val="Blitz1"/>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pPr>
      <w:r>
        <w:rPr/>
        <w:fldChar w:fldCharType="begin"/>
      </w:r>
      <w:r>
        <w:rPr/>
        <w:instrText xml:space="preserve"> SEQ 1,_2,_3, \* ARABIC </w:instrText>
      </w:r>
      <w:r>
        <w:rPr/>
        <w:fldChar w:fldCharType="separate"/>
      </w:r>
      <w:r>
        <w:rPr/>
      </w:r>
      <w:r>
        <w:rPr/>
        <w:fldChar w:fldCharType="end"/>
      </w:r>
      <w:r>
        <w:rPr/>
        <w:t>.</w:t>
        <w:tab/>
        <w:t>Die aposteriorisch-kausalen Beweise.</w:t>
      </w:r>
    </w:p>
    <w:p>
      <w:pPr>
        <w:pStyle w:val="Blitza"/>
        <w:numPr>
          <w:ilvl w:val="0"/>
          <w:numId w:val="1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hre Problematik und ihre Tragfähigkeit.</w:t>
      </w:r>
    </w:p>
    <w:p>
      <w:pPr>
        <w:pStyle w:val="Blitza"/>
        <w:numPr>
          <w:ilvl w:val="0"/>
          <w:numId w:val="1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Quinque viae - Darstellung und Erläuterung.</w:t>
      </w:r>
    </w:p>
    <w:p>
      <w:pPr>
        <w:pStyle w:val="Blitza"/>
        <w:numPr>
          <w:ilvl w:val="0"/>
          <w:numId w:val="1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Kontingenzbeweis und der teleologische Beweis heute.</w:t>
      </w:r>
    </w:p>
    <w:p>
      <w:pPr>
        <w:pStyle w:val="Blitz1"/>
        <w:numPr>
          <w:ilvl w:val="0"/>
          <w:numId w:val="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ritik an den aposteriorisch-kausalen Gottesbeweisen.</w:t>
      </w:r>
    </w:p>
    <w:p>
      <w:pPr>
        <w:pStyle w:val="Blitza"/>
        <w:numPr>
          <w:ilvl w:val="0"/>
          <w:numId w:val="1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er Agnostizismus.</w:t>
      </w:r>
    </w:p>
    <w:p>
      <w:pPr>
        <w:sectPr>
          <w:headerReference w:type="default" r:id="rId3"/>
          <w:footerReference w:type="default" r:id="rId4"/>
          <w:type w:val="nextPage"/>
          <w:pgSz w:w="11906" w:h="16838"/>
          <w:pgMar w:left="1440" w:right="1440" w:gutter="0" w:header="1440" w:top="1496" w:footer="1440" w:bottom="1496"/>
          <w:pgNumType w:start="2" w:fmt="decimal"/>
          <w:formProt w:val="false"/>
          <w:textDirection w:val="lrTb"/>
          <w:docGrid w:type="default" w:linePitch="360" w:charSpace="0"/>
        </w:sectPr>
        <w:pStyle w:val="Blitza"/>
        <w:numPr>
          <w:ilvl w:val="0"/>
          <w:numId w:val="1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t>Die Theodizee-Frage.</w:t>
      </w:r>
    </w:p>
    <w:p>
      <w:pPr>
        <w:pStyle w:val="BlitzI"/>
        <w:numPr>
          <w:ilvl w:val="0"/>
          <w:numId w:val="26"/>
        </w:numPr>
        <w:rPr/>
      </w:pPr>
      <w:r>
        <w:rPr/>
        <w:t>SITUATIONSBESCHREIBUNG UND BEGRIFFLICHE KLÄRUNGEN:</w:t>
      </w:r>
    </w:p>
    <w:p>
      <w:pPr>
        <w:pStyle w:val="BlitzI"/>
        <w:numPr>
          <w:ilvl w:val="0"/>
          <w:numId w:val="0"/>
        </w:numPr>
        <w:ind w:left="679" w:hanging="0"/>
        <w:rPr/>
      </w:pPr>
      <w:r>
        <w:rPr/>
      </w:r>
    </w:p>
    <w:p>
      <w:pPr>
        <w:pStyle w:val="BlitzI"/>
        <w:numPr>
          <w:ilvl w:val="0"/>
          <w:numId w:val="0"/>
        </w:numPr>
        <w:spacing w:lineRule="auto" w:line="360"/>
        <w:ind w:left="679" w:hanging="0"/>
        <w:jc w:val="both"/>
        <w:rPr/>
      </w:pPr>
      <w:r>
        <w:rPr/>
        <w:t xml:space="preserve">Eine Vorbemerkung: Vor einiger Zeit las ich irgendwo, Forscher der Columbia Univer-sität, New York, hätten festgestellt, gläubige Menschen, also solche, die einen Transzen-denzbezug hätten, trotzten in der Regel hohen erblichen Risiken, mit anderen Worten, die Religion sei ein Schutz für die Seele, sie bewahre vor seelischen Krankheiten. Das ist immer wieder festgestellt worden in aufwändigen Untersuchungen. Die Religion kann seelische Krankheiten nicht </w:t>
      </w:r>
      <w:r>
        <w:rPr>
          <w:i/>
        </w:rPr>
        <w:t>heilen</w:t>
      </w:r>
      <w:r>
        <w:rPr/>
        <w:t xml:space="preserve">, aber sie kann ihnen </w:t>
      </w:r>
      <w:r>
        <w:rPr>
          <w:i/>
        </w:rPr>
        <w:t>vorbeugen</w:t>
      </w:r>
      <w:r>
        <w:rPr/>
        <w:t>. Das spricht dafür, dass die Religion und damit das Subjekt der Religion ein Teil der Wirklichkeit ist, in der wir leben, das die Religion ein Wesensmoment des Menschseins ist, das man nicht ungestraft aus seinem Leben ausklammern kann. Allgemein wird man ja wohl sagen kön-nen, dass das naturgemäße Leben den Menschen stabilisiert und ihm Probleme erspart. Dem entspricht das Faktum, dass die seelische Krankheiten heute, da mehr als 50 % unserer Zeitgenossen die Existenz Gottes leugnen und da in der westlichen Gesellschaft mehr als zwei Drittel dem praktisschen Atheismus huldigen., sich unverhältnismäßig ausbreiten.</w:t>
      </w:r>
    </w:p>
    <w:p>
      <w:pPr>
        <w:pStyle w:val="BlitzI"/>
        <w:numPr>
          <w:ilvl w:val="0"/>
          <w:numId w:val="0"/>
        </w:numPr>
        <w:ind w:left="679" w:hanging="397"/>
        <w:rPr>
          <w:b/>
          <w:b/>
        </w:rPr>
      </w:pPr>
      <w:r>
        <w:rPr>
          <w:b/>
        </w:rPr>
      </w:r>
    </w:p>
    <w:p>
      <w:pPr>
        <w:pStyle w:val="Blitz1"/>
        <w:numPr>
          <w:ilvl w:val="0"/>
          <w:numId w:val="1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Ziel der Überleg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zwei Fragen geht es uns hier. Die erste Frage lautet: Was ist das eigentlich „Gott”? Oder:  Was können wir vernünftigerweise über Gott aussagen? , die zweite Frage lautet: Gibt es einen Gott? Oder: Wie können wir die Existenz Gottes rational sichern? Im ersten Teil der Vorlesung geht es uns um den Gottesbegriff, im zweiten Teil um den Aufweis Gottes. Bei der ersten Frage werden wir auch die Religionsgeschichte einbeziehen und kurz das Gottesbild des Alten und des Neuen Testamentes charakterisieren. Das Schwergewicht wird jedoch auf der zweiten Frage liegen, auf den rationalen Wegen zu Gott, zur Existenz Gottes, und auf der Auseinandersetzung mit den Einwänden, die dagegen erhoben wurden und werden. Zuvor möchte ich aber die gegenwärtige Situation hinsichtlich der Gottesfrage beschreiben und einige begriffliche Vor</w:t>
        <w:softHyphen/>
        <w:t xml:space="preserve">bemerkungen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muss ich darauf hinweisen, dass die Gottesfrage aller Theologie vorausliegt und dass sie auch dem christlichen Glauben und schließlich jeder Religion vorgelagert ist, zusammen mit der Frage nach dem Menschen, sofern es in der Gottesfrage um die Frage nach der Transzendenz geht, an der der Mensch partizipiert durch seine Geistseele, die nicht dieser immanenten Welt angehört. Es geht hier um einen vertikalen Dualismus von Immanenz und Transzendenz, sofern er durch die natürliche Vernunft erkannt werden kann. Gott und die Seele, das sind die ent-scheidenden Komponenten, die die natürliche Basis des Christentums und im Grunde einer jeden Religion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bedeutet, dass wir uns hier der natürlichen Vernunft, nicht der vom Glauben erleuchteten Vernunft bedienen, wie das sonst der Fall ist in der Theologie oder der Fall sein sollte, sofern wir Theologie als Offenbarungswissenschaft oder als Glaubenswissenschaft verstehen. Das Medium unsere Erkenntnis ist also die, um es mit Hilfe der lateinischen Sprache auszudrücken, in schola-stischer Terminologie, „ratio naturalis“, nicht die „ratio fide illustrata“. Von daher sind unsere Überlegungen der Theologie vorgeordnet, sind sie inhaltlich wie formal philosophischer Natu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2.</w:t>
        <w:tab/>
        <w:t>Gott - ein Reizwo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Thema Gott erregt heute Aufmerksamkeit, positiv und negativ, vor allem aber negativ. Gott ist so etwas wie ein Reizwort, ähnlich wie Kirche, Sünde und Schuld, Papsttum, Autorität Unsterblichkeit usw. Diese Begriffe sind wie der Gottesbegriff für manche positiv besetzt. Weit größer aber ist die Zahl derer, für die diese Begriffe negativ besetz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Das Thema „Gott“ steht heute im Mittelpunkt des Interesses, positiv oder negativ. Es hat viele andere Themen weit hinter sich gelassen. Das Interesse für dieses Thema  wird allerdings in den meisten Fäl</w:t>
        <w:softHyphen/>
        <w:t>len beherrscht durch Ablehnung oder durch distanzierte Unent</w:t>
        <w:softHyphen/>
        <w:t>schiedenheit.  Ableh-nung und Distan</w:t>
        <w:softHyphen/>
        <w:t>ziertheit gehen hier so weit, dass man in einem vielfach dominanten Positi</w:t>
        <w:softHyphen/>
        <w:t>vismus schon die Frage nach Gott für sinnlos hält. Das aber  bei einem gleich</w:t>
        <w:softHyphen/>
        <w:t>zeitig fortdauernden latenten oder offe</w:t>
        <w:softHyphen/>
        <w:t xml:space="preserve">nen Interess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lang w:val="de-DE"/>
        </w:rPr>
        <w:t xml:space="preserve">Das Thema „Gott“ erregt das Interesse vieler, wenn auch durchweg negativ, auf dem Hinter-grund der Ablehnung oder distanzierter Unentschiedenheit. Vielfach hält man dabei schon die Frage nach Gott für sinnlos hält. Dabei ist wohl zu bedenken, dass auch </w:t>
      </w:r>
      <w:r>
        <w:rPr>
          <w:rFonts w:cs="Times New Roman Standard;Cambria" w:ascii="Times New Roman Standard;Cambria" w:hAnsi="Times New Roman Standard;Cambria"/>
          <w:lang w:val="de-DE"/>
        </w:rPr>
        <w:t>die, die Gottes Existenz leugnen, oder die, die die Gottesfrage offen lassen, die sie auf sich beruhen lassen wollen, in vielen Fällen auch ihre Zweifel haben.</w:t>
      </w:r>
    </w:p>
    <w:p>
      <w:pPr>
        <w:pStyle w:val="Normal"/>
        <w:spacing w:lineRule="auto" w:line="360"/>
        <w:jc w:val="both"/>
        <w:rPr>
          <w:lang w:val="de-DE"/>
        </w:rPr>
      </w:pPr>
      <w:r>
        <w:rPr>
          <w:lang w:val="de-DE"/>
        </w:rPr>
        <w:t xml:space="preserve"> </w:t>
      </w:r>
    </w:p>
    <w:p>
      <w:pPr>
        <w:sectPr>
          <w:headerReference w:type="default" r:id="rId5"/>
          <w:footerReference w:type="default" r:id="rId6"/>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Jahre 1963 erschien das Buch „Honest to God” (Gott ist anders) des anglikanischen Bischofs von Woolwich, John Henry Robinson, die deutsche Ausgabe erschien im Jahre 1964 in Mün</w:t>
        <w:softHyphen/>
        <w:t>chen. Das Buch war damals ein Ereignis. Innerhalb von einem Monat kamen fünf Neuauflagen mit insgesamt 250 000 Exemplaren auf den Markt. Es wurde bald in viele Sprachen übersetzt und fand Millionen von Lesern in aller Welt. Was das be</w:t>
        <w:softHyphen/>
        <w:t>sondere Interesse erregte an dieser Darstel-lung, das war die Tatsache, dass Gott hier konsequent in die Mitmenschlichkeit verlegt wurde, dass er konsequent horizontalisiert wurde, dass er hier ereignishaft verstanden wurde und damit der Erwartung der Zeit, der Erwartung einer metaphysikmüden Zeit, entsprach. Die Hori-zontalisierung Gottes hat sich seither in immer neuen Variationen wiederholt. So wurde aus dem vertikalen Dualismus ein Monismus, der freilich nicht immer als solcher erkennbar wur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ch in solchen Umdeutungen Gottes und der Transzendenz zeigt sich schließlich, dass die Gottesfrage doch relativ viele Menschen nicht zur Ruhe kommen lässt, dass sie auch in der Postmoderne nach wie vor aktuell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aufschlussreich, dass die Frage nach Gott oder allgemeiner: die Frage nach der Transzen-denz in demoskopischen Befragungen äußerst beliebt ist. So fragt man gern: Was hat für Sie absoluten Vorrang im Leben? Glauben Sie an Gott? Glauben Sie an ein Leben nach dem Tod? Sind Sie der Meinung, dass es für Sie sinnvoll ist, zu beten? Die Antworten, die uns dann begeg-nen, lauten etwa: „Für mich gibt es nur das, was ich sehe”. Oder: „Ich weiß nicht, ob Gott existiert. Ich bin ihm noch nicht begegnet”. Oder: „Ich glaube nicht an Gott”</w:t>
      </w:r>
      <w:r>
        <w:rPr>
          <w:rStyle w:val="FootnoteCharacters"/>
          <w:rStyle w:val="FootnoteAnchor"/>
          <w:vertAlign w:val="superscript"/>
        </w:rPr>
        <w:footnoteReference w:id="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hat vielfach gesagt, es gehe heute nicht mehr um die Frage: Gibt es Gott oder gibt es ihn nicht?, es gehe heute nicht mehr um Beweise oder Argumente für seine Existenz, sondern um den Gottesbegriff als solchen, weil viele der Meinung seien, dass die Frage nach Gott in sich unsinnig oder sinnlos und grundsätzlich unlösbar sei. Tatsächlich fragt man heute gern, ob der moderne Mensch aus seiner Erfahrungs- oder Verständniswelt überhaupt noch </w:t>
      </w:r>
      <w:r>
        <w:rPr>
          <w:u w:val="single"/>
          <w:lang w:val="de-DE"/>
        </w:rPr>
        <w:t>sinnvoll</w:t>
      </w:r>
      <w:r>
        <w:rPr>
          <w:lang w:val="de-DE"/>
        </w:rPr>
        <w:t xml:space="preserve"> von Gott </w:t>
      </w:r>
      <w:r>
        <w:rPr>
          <w:u w:val="single"/>
          <w:lang w:val="de-DE"/>
        </w:rPr>
        <w:t>reden</w:t>
      </w:r>
      <w:r>
        <w:rPr>
          <w:lang w:val="de-DE"/>
        </w:rPr>
        <w:t xml:space="preserve"> könne, ob das Wort „Gott“, der Begriff, nicht bereits in sich sinnlos ge-worden sei. Man will damit sagen, dass hier nicht einmal mehr ein gemeinsamer Verständnis-horizont besteht</w:t>
      </w:r>
      <w:r>
        <w:rPr>
          <w:rStyle w:val="FootnoteCharacters"/>
          <w:rStyle w:val="FootnoteAnchor"/>
          <w:vertAlign w:val="superscript"/>
        </w:rPr>
        <w:footnoteReference w:id="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Jahre 2007 erschien das Buch des englischen Evolutionsbiologen Richard Dawkins „The God Delusion“ (2007) in deutscher Sprache, es erschien im Ullstein Verlag in Berlin mit dem Titel „Der Gotteswahn“.  Der Humanistische Pressedienst nannte das Buch damals das „beste religionskritische Buch,  das es gibt“. Wenige Wochen später erscheint eine Widerlegung, eine kritische Antwort auf dieses Buch mit dem Titel „Der Atheismus Wahn. Eine Antwort auf Richard Daw-kins und den atheistischen Fundamentalismus“ aus der Feder von Alister McGrath, seines Zeichens Biologe wie Dawkins und ebenfalls wissenschaftlich tätig in Oxford</w:t>
      </w:r>
      <w:r>
        <w:rPr>
          <w:rStyle w:val="FootnoteCharacters"/>
          <w:rStyle w:val="FootnoteAnchor"/>
          <w:vertAlign w:val="superscript"/>
          <w:lang w:val="de-DE"/>
        </w:rPr>
        <w:footnoteReference w:id="4"/>
      </w:r>
      <w:r>
        <w:rPr>
          <w:lang w:val="de-DE"/>
        </w:rPr>
        <w:t>. Wie Dawkins durch die Naturwissenschaft zum Atheismus kommt, so kommt dieser Autor und kommen mit ihm  andere Autoren zum gegenteiligen Ergebnis. Ich erinnere hier an das Buch „The Creation - An Appeal to Save Life on Earth“</w:t>
      </w:r>
      <w:r>
        <w:rPr>
          <w:rStyle w:val="FootnoteCharacters"/>
          <w:rStyle w:val="FootnoteAnchor"/>
          <w:vertAlign w:val="superscript"/>
          <w:lang w:val="de-DE"/>
        </w:rPr>
        <w:footnoteReference w:id="5"/>
      </w:r>
      <w:r>
        <w:rPr>
          <w:lang w:val="de-DE"/>
        </w:rPr>
        <w:t>, das im Jahre 2006 erschien, oder an das Buch „God’s Universe“</w:t>
      </w:r>
      <w:r>
        <w:rPr>
          <w:rStyle w:val="FootnoteCharacters"/>
          <w:rStyle w:val="FootnoteAnchor"/>
          <w:vertAlign w:val="superscript"/>
          <w:lang w:val="de-DE"/>
        </w:rPr>
        <w:footnoteReference w:id="6"/>
      </w:r>
      <w:r>
        <w:rPr>
          <w:lang w:val="de-DE"/>
        </w:rPr>
        <w:t xml:space="preserve">, das ebenfalls 2006 erschienen ist. Auch in diesen Darstellungen plädiert man gerade von den Naturwissenschaften her, von der Biologie bzw. von der Astronomie her, für die Exi-stenz Gottes, speziell mit Blick auf die Teleologie, auf die Zielgerichtetheit unserer evolutiv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vor einigen Jahren verstorbene Theologe Leo Scheffczyk (+  2005) schreibt schon vor über 30 Jahren, im Jahre 1974: „Die Frage nach Gott ist heute zur eigentlichen Entscheidungsfrage für den Glauben wie für das Christentum und die Kirche geworden“</w:t>
      </w:r>
      <w:r>
        <w:rPr>
          <w:rStyle w:val="FootnoteCharacters"/>
          <w:rStyle w:val="FootnoteAnchor"/>
          <w:vertAlign w:val="superscript"/>
          <w:lang w:val="de-DE"/>
        </w:rPr>
        <w:footnoteReference w:id="7"/>
      </w:r>
      <w:r>
        <w:rPr>
          <w:lang w:val="de-DE"/>
        </w:rPr>
        <w:t>. In seiner Mongraphie „Gott-loser Gottesglaube“, erschienen in Regensburg im Jahre 1974, setzt er sich mit dem im christ-lichen Bereich neuartigen Phänomen des Nichttheismus und seiner Tendenz zur Harmonisierung zwischen Welt und Gott  auseinander, die faktisch zu einer Art von Pantheismus führt, der sich dann freilich schon bald als die Vorstufe des Atheismus manifest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iele könnnen heute nicht einmal mehr mit dem Begriff „Gott” etwas anfangen. Sie befinden sich im Hinblick auf die Religion in einem Stadium, in dem es ihnen gleichgültig ist, ob Gott existiert oder nicht. So erlebt man es heute oft bei dem so genannten Mann auf der Straße, wenn man ihn auf Gott anspricht, oder bei Schülern und Jugendlichen, denen man Gott und seine Offenbarung nahebringen mö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n zwanziger Jahren des vorigen Jahrhunderts hat Romano Guardini (+ 1968) das Wort vom „Erwachen der Kirche in den Seelen” geprägt</w:t>
      </w:r>
      <w:r>
        <w:rPr>
          <w:rStyle w:val="FootnoteCharacters"/>
          <w:rStyle w:val="FootnoteAnchor"/>
          <w:vertAlign w:val="superscript"/>
        </w:rPr>
        <w:footnoteReference w:id="8"/>
      </w:r>
      <w:r>
        <w:rPr>
          <w:lang w:val="de-DE"/>
        </w:rPr>
        <w:t>. Es ist leicht nachzuweisen, dass seither über Jahrzehn</w:t>
        <w:softHyphen/>
        <w:t>te hin die Kirche das entscheidende Thema der Theologie gewesen ist. Zahlreich waren die Publikationen zu diesem Thema, zahlreich auch die lehramtlichen Äußerungen zu diesem Gegenstand. Zeitgleich etwa mit Guardini schrieb der protestantische Theologe Otto Dibelius  (+ 1967) das Buch „Das Jahrhundert der Kirche”, das ein Anstoß dazu wurde, auch im Raum der evangelischen Theologie über die Kirche nachzudenken. Demgemäß stand auf dem II. Vatica</w:t>
        <w:softHyphen/>
        <w:t xml:space="preserve">num das Thema der Kirche im Mittelpunkt, so sehr, dass man von einem Konzil der Kirche über die Kirche gesprochen hat. Zusammen mit der Dogmatischen Konstitution über die Offenbarung „Dei Verbum“ ist die Dogmatische Konstitution über die Kirche „Lumen gentium“ die entschei-dende Verlautbarung des Konzils. Aber auch in den übrigen Dokumenten des Konzils ist das zentrale Thema im  Grunde die Kir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ist nun anders geworden. Etwa seit einem Vierteljahrhundert hat sich die bevorzugte Thema-tik im theologischen Schrifttum verlagert. An die Stelle der Kirche ist - um es mit einem bekann-ten Buchtitel zu sagen - die „Sache mit Gott” getreten. So der Titel einer Monographie des protestantischen Theologen Heinz Zahrnt</w:t>
      </w:r>
      <w:r>
        <w:rPr>
          <w:rStyle w:val="FootnoteCharacters"/>
          <w:rStyle w:val="FootnoteAnchor"/>
          <w:vertAlign w:val="superscript"/>
          <w:lang w:val="de-DE"/>
        </w:rPr>
        <w:footnoteReference w:id="9"/>
      </w:r>
      <w:r>
        <w:rPr>
          <w:lang w:val="de-DE"/>
        </w:rPr>
        <w:t xml:space="preserve">.  Der Wechsel der vordringlichen Thematik war si-cherlich schon lange vorbereitet, war jedoch - im Gefühl relativer Sicherheit - weniger beachtet worden von der Theologie und von der Verkündigung. Das heißt nicht, dass das Thema Gott nicht schon immer einen wichtigen Platz in der Theologie eingenommen hätte, ist es doch so grundlegend, dass man von ihm gar nicht absehen kann, seit einigen Jahrzehnten ist hier jedoch eine Akzentverlagerung unverkennb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Theologie ist die Frage nach Gott per se die entscheidende Frage. Die Wissenschaft der Theologie hat von daher ihren Namen. Sie ist der Logos von Gott, das heißt: vernünftige Rede von Gott. Gott ist immer in der Theologie, in allen Disziplinen, das zentrale Thema, er sollte es jedenfalls sein. Vor allem ist er das zentrale Thema in den systema</w:t>
        <w:softHyphen/>
        <w:t xml:space="preserve">tischen Disziplinen, in der Fundamentaltheologie, in der Dogmatik und in der Moraltheologie. Dabei hat dann die Re-ligionsphilosophie sehr wichtiges Material beizusteuer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Objektiv betrachtet ist die Gottesfrage ohnehin bedeutsamer als die Frage der Kirche, denn Gott ist der Grund und das Ziel der Botschaft der Kirche, Gott, sofern er sich offenbart hat in den heiligen Schriften, die Kirche aber ist der Weg und das Medium. Das aber tritt seit etwa drei Jahrzehnten wieder klar und vielleicht auch schmerzlich ins Bewusstsein. Der tiefere Grund dafür ist der verbreitete Glaubensschwund, der sich in der wachsenden Distanzierung von der Kirche und vom Christentum manifestiert. Es handelt sich hier um einen totalen Glaubens-schwund, in dem das ganze Fundament ins Wanken gerät, so dass die Kirche und das Christen-tum bei einer wachsenden Zahl von Gläubigen, von bisher Gläubigen, immer weniger Interesse erregen. Damit die Kirche und das Christentum noch interessant sind, dazu braucht man schon ein wenig mehr an Glau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Verlagerung des Interesses von der Kirche auf Gott müssen wir heute auf jeden Fall eine Reduktion der Glaubensbereitschaft, eine Reduktion des Interesses an dem Phänomen Religion überhaupt erkennen. Diese Verlagerung zeigt uns, dass die Kirche und das Chri</w:t>
        <w:softHyphen/>
        <w:t>stentum an der Wurzel, radikal, zur Frage geworden sind, dass im Grunde nicht nur die Kirche und das Christen</w:t>
        <w:softHyphen/>
        <w:t>tum zur Frage geworden sind, sondern die Religion überhaup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ie Gottesfrage als entscheidende Frage hinter allen innerkirchlichen Problem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befinden uns heute in einer Situation, in der nicht mehr nur diese oder jene Glaubenswahr</w:t>
        <w:softHyphen/>
        <w:t xml:space="preserve">heit angegriffen oder geleugnet wird, sondern die letzten Fundamente des Glaubens in Frage gestellt werden, wenngleich das in nicht wenigen Fällen schlechten Gewissens geschieht. Wenn wir genauer hinsehen, so erkennen wir: die Gottesfrage steht hinter vielen, um nicht zu sagen: hinter fast allen Detailfragen des Glaubens. Viele Dissense wurzeln letztlich in der Gottesfrage, in der Fragwürdigkeit von Transzendenz überhaup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icht nur außerhalb der Kirche, sondern auch innerhalb der Kirche wird nicht selten die natürliche Erkennbarkeit des Daseins Gottes geleugnet, seine Unveränderlichkeit und selbst seine Personalität. Man spricht vom leidenden Gott, von dem nicht allwissenden und von dem nicht allmächtigen Gott, von einem Gott, der seine Allwissenheit und seine Allmacht limitiert hat, und hofft so, die Willensfreiheit des Menschen zu retten und Gott zu exkulpieren angesichts des Konzentrationslagers Auschwitz und des Archipels Gulag und all der Grausamkeiten der Gegenwart und der jüngsten Vergangenheit.</w:t>
      </w:r>
    </w:p>
    <w:p>
      <w:pPr>
        <w:pStyle w:val="Normal"/>
        <w:spacing w:lineRule="auto" w:line="360"/>
        <w:jc w:val="both"/>
        <w:rPr>
          <w:lang w:val="de-DE"/>
        </w:rPr>
      </w:pPr>
      <w:r>
        <w:rPr>
          <w:lang w:val="de-DE"/>
        </w:rPr>
      </w:r>
    </w:p>
    <w:p>
      <w:pPr>
        <w:pStyle w:val="Normal"/>
        <w:spacing w:lineRule="auto" w:line="360"/>
        <w:jc w:val="both"/>
        <w:rPr>
          <w:lang w:val="de-DE"/>
        </w:rPr>
      </w:pPr>
      <w:r>
        <w:rPr>
          <w:lang w:val="de-DE"/>
        </w:rPr>
        <w:t>Was die natürliche Theologie bzw. die Erkenntnis der Existenz  Gottes und seiner wichtigsten Eigenschaften mit Hilfe der natürlichen Vernunft angeht, sei hier nur so viel gesagt - später werden wir uns ausführlich mit dieser Frage beschäftigen: Die Voraussetzung der natürlichen Gotteserkenntnis ist die Wahrheitsfähigkeit des Menschen, sofern die Vernunft des Menschen  absolute Wahrheiten erkennen kann, was eigentlich evident ist. Geistvoll verteidigt der Philosoph Robert Spaemann(* 1928), zuletzt hat er Philosophie gelehrt in München, die Wahrheitsfähigkeit des Menschen und somit die Erkennbarkeit Gottes gegen den dominanten Positivismus der Ge-genwart. Ganz eindrucksvoll tut er das in seinem kürzlich in der 4. Auflage erschienenen Buch „Das unsterbliche Gerücht“</w:t>
      </w:r>
      <w:r>
        <w:rPr>
          <w:rStyle w:val="FootnoteCharacters"/>
          <w:rStyle w:val="FootnoteAnchor"/>
          <w:vertAlign w:val="superscript"/>
          <w:lang w:val="de-DE"/>
        </w:rPr>
        <w:footnoteReference w:id="10"/>
      </w:r>
      <w:r>
        <w:rPr>
          <w:lang w:val="de-DE"/>
        </w:rPr>
        <w:t>. Spaemann weist darauf hin, dass zuweilen auch Positivisten den Weg zu dieser Einsicht ebnen, wenn etwa Ludwig Wittgenstein (+ 1951), der Vater der modernen Analytischen Philosophie, Positivist oder Agnostiker, feststellt, die Naturgesetze erklärten die Welt nicht, sie seien vielmehr das Erklä-rungsbedürftigste in der Welt. Wittgenstein spricht in diesem Zusammenhang von dem „Aber-glauben der Moderne, die Naturgesetze erklärten uns die Welt, während sie doch nur strukturelle Regelmäßigkeiten“ beschreiben, wie er feststellt. Er weist darauf hin, dass die Naturgesetze als solche nichts logisch Zwingendes haben, dass sie weder sich selbst noch die Welt erklären. Das Faktum, dass sich die Naturgesetze mathematisch formulieren lassen, ist für einen Naturwissenschaftler wie Einstein (+ 1955) ein Grund des Staunens und ein Hinweis auf ihren göttlichen Ursprung gewesen, ein Hinweis darauf, dass nicht der Zufall das All begründet hat. Dabei müssen wir sehen, dass der Hinweis auf den Zufall ein Verzicht auf das Verstehen der Welt ist, dass der Hinweis auf den Zufall im Grunde nichts anderes ist als die Resignation der Vernunft</w:t>
      </w:r>
      <w:r>
        <w:rPr>
          <w:rStyle w:val="FootnoteCharacters"/>
          <w:rStyle w:val="FootnoteAnchor"/>
          <w:vertAlign w:val="superscript"/>
          <w:lang w:val="de-DE"/>
        </w:rPr>
        <w:footnoteReference w:id="1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heologe und Philosoph Hans Pfeil  (+ 1997) - er hat eine Reihe von Monographien über das Phänomen des Atheismus verfasst - schreibt beinahe vier Jahrzehnten: „Was die gegen-wärtige Krisensituation der Kirche von früheren unterscheidet, ist einmal der Umstand, dass sie sich beinahe über die ganze Erde erstreckt, und zum anderen die erschreckende Tatsache, dass nicht allein diese oder jene Glaubenswahrheiten, sondern selbst die letzten Fundamente unseres Glaubens angegriffen und geleugnet werden. Die Kritik macht heute nicht einmal halt vor dem Glauben an den persönlichen Gott. Männer (und auch Frauen), die vorgeben, der Kirche anzugehören, leugnen die natürliche Erkennbarkeit von Gottes Dasein, sie leugnen Gottes Unver</w:t>
        <w:softHyphen/>
        <w:t>änderlichkeit und selbst seine Personalität”</w:t>
      </w:r>
      <w:r>
        <w:rPr>
          <w:rStyle w:val="FootnoteCharacters"/>
          <w:rStyle w:val="FootnoteAnchor"/>
          <w:vertAlign w:val="superscript"/>
        </w:rPr>
        <w:footnoteReference w:id="1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elbverständlichste, die Existenz Gottes, die Voraussetzung jeder Religion und Theologie, wird heute grundlegend in Frage gestellt. Das führt dazu, dass die Frage „Wann und wo kann ich Gott begegnen?“ Oder: „Wie kann ich Gott erfahren?” unterschwellig bei Gläubigen und Ungläu-bi</w:t>
        <w:softHyphen/>
        <w:t xml:space="preserve">gen im Alltag der Kirche und in der Theologie von großer Dringlichkeit geword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Gottesidee steht im Mittelpunkt des praktischen Glaubenslebens, der Pastoral und der theologi</w:t>
        <w:softHyphen/>
        <w:t>schen Reflexion. Manche ringen mit Gott, wie einst Jakob am Jabbok mit dem Engel Gottes gerungen hat (Gen 32, 23-33). Jakob führte seine Familie und seine Habe über den Fluss, er blieb allein zurück und rang mit dem Engel Gottes bis zum Anbruch der Morgenröte. Dieser Engel Gottes war Gott selber, wie wir erfahren. In dieser Nacht erhält Jakob den Namen Israel und er wird verwundet durch Gott, das heisst er beginnt an diesem Morgen ein neues Leben, er ist ein anderer gewor</w:t>
        <w:softHyphen/>
        <w:t xml:space="preserve">den. So ringen auch heute manche mit Gott, aber viele sind auch schon darüber hin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4.</w:t>
        <w:tab/>
        <w:t>Bedeutung für die Anthrop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erhält eine besondere Aktualität angesichts der Krise des Ethos und der Be</w:t>
        <w:softHyphen/>
        <w:t xml:space="preserve">drohung des Humanum durch Möglichkeiten, die die modernen Naturwissenschaften dem Menschen an die Hand geben. Gestern war es die Mikrophysik, heute ist es die Mikrobiologie, wobei eine wertfreie Auslotung der Mikrobiologie und ihrer Genmanipulation ungleich folgen-schwerer ist als die Mikrophysik, die uns die Atomspaltung bescher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dürfen nicht vergessen: Die Gottesfrage hängt aufs Engste mit der Frage nach dem Men</w:t>
        <w:softHyphen/>
        <w:t>schen zusammen. Sie verweist uns stets auf die Frage nach dem Menschen. Romano Guardini schreibt: „Darin, was ein Mensch über Gott denkt, liegt seine eigene Geschichte. Prüft man die wechselseitige Abhängigkeit zwischen den verschiedenen Elementen im Daseinsverständnis genau, so kommt man zu einem Ergebnis von großer Erhellungskraft: das Bild, das ein Mensch von sich selbst hat, wird letztlich nicht von unten, also von seiner Auffassung der eige-nen Natur, sondern von oben, nämlich von seinem Gottesgedanken her bestimmt. Anders ge-fasst: Sein Gottesgedanke bildet die Antwort darauf, wie er sich selbst, den Menschen, verstehen will</w:t>
      </w:r>
      <w:r>
        <w:rPr>
          <w:rFonts w:eastAsia="WP TypographicSymbols;MT Extra" w:cs="WP TypographicSymbols;MT Extra" w:ascii="WP TypographicSymbols;MT Extra" w:hAnsi="WP TypographicSymbols;MT Extra"/>
        </w:rPr>
        <w:t></w:t>
      </w:r>
      <w:r>
        <w:rPr>
          <w:rStyle w:val="FootnoteCharacters"/>
          <w:rStyle w:val="FootnoteAnchor"/>
          <w:vertAlign w:val="superscript"/>
        </w:rPr>
        <w:footnoteReference w:id="1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r Deutung des Menschseins gehört grundlegend die Gottesfrage. Will ich den Menschen und die Welt verstehen, so werde ich unausweichlich auf Gott verwiesen. Die Anthro</w:t>
        <w:softHyphen/>
        <w:t>pologie, die Lehre vom Menschen, ist bereits im Alten Testament ein Reflex der Theologie, der Lehre von Gott. Ohne Gott wird man nur schwerlich die spezifische Würde des Menschen aufrechterhalten können. Und die Anthro</w:t>
        <w:softHyphen/>
        <w:t xml:space="preserve">pologie ist die Grundlage der Ethi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die Gottesfrage daher im Zusammenhang mit der Anthropologie sehen, mit der Frage nach dem Menschen, und im Zusammenhang mit der Ethik, mit der Frage nach dem Han-deln des Menschen. Die Ethik ist angewandte Anthropologie, und die Anthropologie ist ange-wandte Theologie, so könnte man vielleicht sa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Romano Guardini (+ 1968) schreibt: „Nur wer Gott kennt, kennt den Menschen!“ Und der ru-ssische Schriftsteller Dostojewski (+ 1881) schreibt: „Wenn es Gott nicht gibt, dann ist alles erlau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wesentliches Problem des Menschseins ist aber das Übel, die Negativität, hier ist an das physische Übel zu erinnern, an Leid, Krankheit und Tod, und an das moralische Übel, an Sünde und Schuld. Gerade diese Problematik betrifft in existentieller Weise auch die Gottesfrage, oder wenn ich sie ausklammere, verzichte ich von vornherein auf eine mögliche Antwo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e Deutung des Menschseins, die solche Fragen, vor allem die Frage des Todes, ausklammert oder nicht beantworten kann, ist weder hinreichend noch glaubwürd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6"/>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ie Gotteskrise und ihre Grün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können mit Fug und Recht sagen: Es gibt so etwas wie eine Gotteskrise. Diese Gotteskrise ist radikaler als die Krise des Christentums. Ich möchte drei bedeutsame Gründe nennen, die die gegenwärti</w:t>
        <w:softHyphen/>
        <w:t xml:space="preserve">ge Gotteskrise, die gegenwärtige Krise der Existenz Gottes, bedi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1) Wir beobachten heute eine spezifische Sattheit der Menschen in der westlichen Welt. Der Wohlstand lenkt diese Menschen von Gott ab. Kommen sie in Existenznot, sind sie eher geneigt, sich wieder an Gott zu erinnern. Hier ist Gott so etwas wie ein Weltpolizist oder ein Medizin-mann, eine Gottesvorstellung freilich, die im Grunde ein Götzenbild darstel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2) Ein bedeutender Grund für die Gotteskrise ist heute auch die Unruhe in der Kirche und in der Christenheit überhaupt. Diese bezieht sich auf den Gottesdienst nicht weniger als auf das Selbstverständnis und die Verkündigung und die Lehre und findet ihren Ausdruck vor allem in dem Bemühen weiter Kreise, die Struktur der Kirche zu verändern, sie zu demokratisieren und die (von Gott gesetzte) Autorität des Papstes und der Bischöfe zu reduzieren oder unwirk</w:t>
        <w:softHyphen/>
        <w:t xml:space="preserve">sam zu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3) Ein dritter bedeutender Grund für die Existenzkrise Gottes ist der: Immer wieder wird heute betont, die Wissenschaft, gemeint ist die Naturwissenschaft, stünde gegen die Existenz Gottes und gegen den Offenbarungsglauben. Das wird jedoch nicht richtig, wenn es auch noch so oft wiederholt wird. Gerade auf dem Boden der Ergebnisse der modernen Naturwissenschaft be-stätigt sich der Satz des Römerbriefes, dass jeder Mensch aus der Schöpfung den Schöpfer erkennen kann, wie es das I. Vaticanum ausdrücklich dogmatisch fixier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sagt gern, der heutige Mensch brauche keinen Gott mehr, weil für ihn alles machbar gewor-den sei. Faktisch zeigt sich jedoch gerade angesichts der modernen Erkenntnisse und Möglich-keiten umso eindrucksmächtiger die Größe des unbegreiflichen Gottes, des Urgrundes  aller Wirklichkeit. Vor allem zeigt sie sich angesichts der Ausmaße des Kosmos, die uns noch nie so deutlich zum Bewusstsein gekommen sind. Die Naturwissenhaften haben schwindelerregende  Fortschritte gemacht und viele Fragen gelöst. Aber sie haben dabei auch erfahren, dass sich hinter jeder gelösten Frage ungezählte neue Fragen erheben. Wenn die Naturwissenschaften ihre Kompetenzen nicht überschreiten, erkennen sie, dass die Frage nach dem Woher und Warum ihnen immer mehr entschwindet. Bei allem Fortschritt stoßen sie immer wieder an ihre Grenzen. Sie können beispielsweise sagen, welche Voraussetzungen gegeben sein müssen, damit Leben entstehen kann, herstellen  können es aber nicht, und erst recht können sie es nicht selbst konzipi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6.</w:t>
        <w:tab/>
        <w:t>Umfassende Thematik.</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wir heute, statt primär nach der Kirche oder nach anderen Detailgegenständen des Glaubens zu fragen, nach Gott fragen, so hat das auch sein Gutes: Die Frage nach Gott ist umfa-ssender. Sie umgreift nicht nur die Konfessionen, sie umgreift auch die Religionen. Gott oder das Göttliche ist das, was alle Religionen miteinander verbindet und sie auch zusammen</w:t>
        <w:softHyphen/>
        <w:t>schließen kann, und sie sollte sie auch zusammenschließen in der Auseinandersetzung mit den verschie-denen Formen des A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Zahl der dezidierten Atheisten ist im Wachsen begriffen; das beweisen die demoskopischen Befragungen, das beweist die wachsende Säkularisierung des öffentlichen Lebens. Die Recht</w:t>
        <w:softHyphen/>
        <w:t>fertigung Gottes ist von daher zu einer grundlegenden Frage geworden, zu der Frage schlechthin. Sie ist der Angelpunkt aller Probleme, mit denen die Kirche und das Christentum konfrontiert werden</w:t>
      </w:r>
      <w:r>
        <w:rPr>
          <w:rStyle w:val="FootnoteCharacters"/>
          <w:rStyle w:val="FootnoteAnchor"/>
          <w:vertAlign w:val="superscript"/>
        </w:rPr>
        <w:footnoteReference w:id="1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hrend Cicero (+  43 v. Chr.) noch die Meinung vertrat, es stehe bei allen Völkern das Dasein Gottes unumstößlich fest</w:t>
      </w:r>
      <w:r>
        <w:rPr>
          <w:rStyle w:val="FootnoteCharacters"/>
          <w:rStyle w:val="FootnoteAnchor"/>
          <w:vertAlign w:val="superscript"/>
        </w:rPr>
        <w:footnoteReference w:id="15"/>
      </w:r>
      <w:r>
        <w:rPr>
          <w:lang w:val="de-DE"/>
        </w:rPr>
        <w:t xml:space="preserve"> und auch noch Calvin (+ 1564) geschrieben hat, er halte es für eine unumstrittene Tatsache, dass dem Menschengeist ein natürlicher Sinn der Erkenntnis Gottes innewohne</w:t>
      </w:r>
      <w:r>
        <w:rPr>
          <w:rStyle w:val="FootnoteCharacters"/>
          <w:rStyle w:val="FootnoteAnchor"/>
          <w:vertAlign w:val="superscript"/>
        </w:rPr>
        <w:footnoteReference w:id="16"/>
      </w:r>
      <w:r>
        <w:rPr>
          <w:lang w:val="de-DE"/>
        </w:rPr>
        <w:t>, ist Gott heute für viele prinzipiell fragwürdig geworden, hat der Atheismus für viele ein hohes Maß an Plausibilität erreicht. Max Bense (* 1910 in Strassburg, zuletzt Profes</w:t>
        <w:softHyphen/>
        <w:t>sor für  Philosophie und Wissenschaftstheorie in Stuttgart, + 1990) - er versteht sich als mi</w:t>
        <w:softHyphen/>
        <w:t>litanter Atheist - erklärt in den sechziger Jahren in einer Fernsehsendung: „Ich trauere nicht über den Verlust der Religion. Ich finde es gut, ich bin freudig erregt darüber, dass sie zurückweicht aus dem Horizont der Zivilisation”</w:t>
      </w:r>
      <w:r>
        <w:rPr>
          <w:rStyle w:val="FootnoteCharacters"/>
          <w:rStyle w:val="FootnoteAnchor"/>
          <w:vertAlign w:val="superscript"/>
        </w:rPr>
        <w:footnoteReference w:id="17"/>
      </w:r>
      <w:r>
        <w:rPr>
          <w:lang w:val="de-DE"/>
        </w:rPr>
        <w:t>. Es gibt nicht wenige, die wie Bense behaupten, die Bestreitung der Existenz Gottes stelle einen echten Fortschritt dar, jede Form der Religion sei eine Illusion, weshalb sie in jedweder Form der gegenwärtigen geschichtlichen Epoche nicht mehr ange-messen sei</w:t>
      </w:r>
      <w:r>
        <w:rPr>
          <w:rStyle w:val="FootnoteCharacters"/>
          <w:rStyle w:val="FootnoteAnchor"/>
          <w:vertAlign w:val="superscript"/>
        </w:rPr>
        <w:footnoteReference w:id="1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Konvertit John Henry Newman, Religionsphilosoph und Theologe, eine der markantesten Persönlichkeiten des 19. Jahrhunderts, schreibt im Jahre 1845: „Die Zukunft wird nicht mehr in erster Linie der konfessionellen Auseinandersetzung unter gläubigen Christen gehören; die künf-tigen Geschlechter, das ist meine Überzeugung, werden mehr und mehr zwischen Gottes</w:t>
        <w:softHyphen/>
        <w:t>glauben und Atheismus zu entscheiden haben”. Optimistisch fügt er ein Jahr vor seiner Konversion von der anglikanischen zur katholischen Kirche hinzu: „Und der einzige Hort des Glaubens wird die katholische Kirche sein”</w:t>
      </w:r>
      <w:r>
        <w:rPr>
          <w:rStyle w:val="FootnoteCharacters"/>
          <w:rStyle w:val="FootnoteAnchor"/>
          <w:vertAlign w:val="superscript"/>
        </w:rPr>
        <w:footnoteReference w:id="1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Zusammenhang weist Newman auch darauf hin, dass die große Verführung der kom-menden Generation der Pantheismus sei. Dieser, so erklärt er, sei besonders attraktiv für jene, die es auf eine Gefühlsreligion abgesehen hätten, wie sie sich in der Mitte des 19. Jahrhunderts im Protestantismus ausgebreitet hat. Der Pantheismus aber ist in unmittelbarer Nachbarschaft des Atheismus angesiedelt. Das hat bereits der Philosoph Georg Friedrich Wilhelm Hegel (+ 1831) fest-gestellt. Von daher versteht sich die Feststellung Newmans, der Unglaube oder besser: die Gottesleugnung, der Atheismus, liege in der Konsequenz des Protestantismus</w:t>
      </w:r>
      <w:r>
        <w:rPr>
          <w:rStyle w:val="FootnoteCharacters"/>
          <w:rStyle w:val="FootnoteAnchor"/>
          <w:vertAlign w:val="superscript"/>
        </w:rPr>
        <w:footnoteReference w:id="2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Welt begegnet der Mensch Gott nicht mehr, wie das früher der Fall gewesen ist, da diese irgendwie durchrationalisiert ist. Die modernen Naturwissenschaften haben die Gesetze unserer Welt und ihre Kräfte erforscht und sich in der Technik zunutze gemacht. Sie haben die Welt als solche enträtselt, beherrschbar und manipulierbar gemacht. Daher ist Gott in der modernen Welt nicht mehr sichtbar und erfahrbar. Damit sind viele Stützen weggefallen, die früher die Bejahung Gottes erleichtert haben. Damit steht die Entscheidung für Gott und für seine Offenbarung mehr auf sich selbst, wodurch sie allerdings auch wiederum reiner wird. Während man früher in den Naturvorgängen das unmittelbare Wirken Gottes erfuhr, im Donner etwa, im Regen und in den Jahreszeiten, erklärt man diese Vorgänge heute natürlich, wenn auch nur systemimmanent. Aber warum sollte man aus dem System ausbr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 xml:space="preserve">Also: Wichtige Stützen für den Gottesgedanken sind dem Menschen heute entzogen durch den Fortschritt der Naturwissenschaften, die die Welt und das Universum enträtselt haben, wenig-stens bis zu einem gewissen Grad. Diese Stützen waren allerdings zeitbedingt und gründeten in mangelndem Aufgeklärtsein. Deshalb braucht  man ihnen auch nicht nachzutrauern, zumal der Gottesgedanke ohne diese Stützen gereinigt wird. Wir müssen heute zur Kenntnis nehmen, dass Gott nicht eine weltliche Ursache, eine Ursache neben anderen, eine „causa secunda“, ist, dass er vielmehr die „causa prima“ ist, die hinter allen weltlichen Ursachen steht, hinter allen „causae secundae“, die als solche radikal transzendent verstanden werden mus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nsere Welt ist dank ihrer systematischen Erforschung entgöttert. Wir leben in einer Welt, die auch ohne Gott erklärt werden kann, in die Gott nicht mehr einzugreifen scheint, die gottfern, gottfremd oder gottlos geworden ist. Demgemäß spielt Gott auch im öffentlichen Leben  keine Rolle mehr. Man spricht nicht mehr von ihm. Man meint ihn nicht mehr nötig zu haben. Man denkt nicht mehr an ihn und fragt nicht mehr nach ihm. Wenn aber Gott in der Erfah-rungswelt des Menschen nicht mehr vorkommt, dann ist es verständlich, dass er mit ihm nicht mehr rechnet und dass er mit ihm nicht mehr viel anfangen kann, dann ist es verständlich, dass er mit dem Be-griff „Gott“ keinen Sinn mehr verbindet und dass die Gottesfrage bedeutungslos und belanglos wird</w:t>
      </w:r>
      <w:r>
        <w:rPr>
          <w:rStyle w:val="FootnoteCharacters"/>
          <w:rStyle w:val="FootnoteAnchor"/>
          <w:vertAlign w:val="superscript"/>
        </w:rPr>
        <w:footnoteReference w:id="21"/>
      </w:r>
      <w:r>
        <w:rPr>
          <w:lang w:val="de-DE"/>
        </w:rPr>
        <w:t>.</w:t>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Atheismus heu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s theoretischer Atheismus ist der Atheismus eigentlich ein relativ spätes Phänomen. In der Antike und im Mittelalter gibt es keine bemerkenswerten atheistischen Strömungen. Man sprach zwar auch von Gottlosen, meinte damit aber Menschen, die sich um die Religion nicht kümmer-ten, die die Götter nicht verehrten oder die ein ihren Geboten zuwiderlaufendes Leben führten. Sie waren praktische Atheisten, sie verneinten die Existenz der Götter oder die Existenz Gottes nicht, aber sie lebten so, als gäbe es die Götter oder als gäbe es Gott nicht. Eine Verneinung der Existenz Gottes oder der Götter gab es nur als Einzelphänomen. Aber auch in diesen Fällen ging es nicht selten nicht um eine dezidierte Leugnung Gottes oder der Götter, sondern um einen Protest gegen die herrschende Religion, gegen die geläufigen Gottesvorstellungen. In der Regel stellte man sich in diesen Fällen nicht grundsätz</w:t>
        <w:softHyphen/>
        <w:t>lich gegen das Göttliche, gegen die Transzendenz als solche oder gegen die religiöse Dimension über</w:t>
        <w:softHyphen/>
        <w:t xml:space="preserve">haupt, etwa im Sinne des Naturalismus oder des Rationalismus. Also echte Gottesleugnung, es </w:t>
      </w:r>
      <w:r>
        <w:rPr>
          <w:u w:val="single"/>
          <w:lang w:val="de-DE"/>
        </w:rPr>
        <w:t>gibt</w:t>
      </w:r>
      <w:r>
        <w:rPr>
          <w:lang w:val="de-DE"/>
        </w:rPr>
        <w:t xml:space="preserve"> sie in der Antike oder auch im Mittelalter, aber  extrem sel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heoretische Atheismus im Sinne einer dezidierten Leugnung der Transzendenz ist im Grunde erst ein Phänomen der Neuzeit. Seit dem Beginn der Neuzeit begegnet er uns allmählich häufiger, um schließlich als Massenphänomen auszuwachsen. Das fängt an nach der Renaissance und wird vor allem vorangetrieben durch die Aufklärung. Seither geht es dabei nicht mehr in erster Linie um den Protest gegen den herrschenden Gottesglauben oder um bestimmte Gottes-vorstellungen, sondern um die Gottesleugnung im eigentlichen Sinne</w:t>
      </w:r>
      <w:r>
        <w:rPr>
          <w:rStyle w:val="FootnoteCharacters"/>
          <w:rStyle w:val="FootnoteAnchor"/>
          <w:vertAlign w:val="superscript"/>
        </w:rPr>
        <w:footnoteReference w:id="2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Unterschied zu dem theoretischen Atheismus hat es den praktischen Atheismus schon immer gegeben. Man kann ihn auch als einen Atheis</w:t>
        <w:softHyphen/>
        <w:t xml:space="preserve">mus der Selbstgenügsamkeit bezeichnen. Aber in früheren Zeiten begegnet er uns noch nicht als ein Massenphänomen, wie er uns heute in den unreflex ihrem Dasein, ihrem Beruf und ihrer Familie oder nicht einmal mehr ihrer Familie lebenden Massen der Industriegesellschaft begegnet, für die die Religion endgültig zur Privat-sache geworden ist. Der praktische Atheismus, der Atheismus der Selbstgenügsamkeit, ist </w:t>
      </w:r>
      <w:r>
        <w:rPr>
          <w:i/>
          <w:lang w:val="de-DE"/>
        </w:rPr>
        <w:t>die</w:t>
      </w:r>
      <w:r>
        <w:rPr>
          <w:lang w:val="de-DE"/>
        </w:rPr>
        <w:t xml:space="preserve"> Weltanschauung der modernen Spaßgesellschaft. Da genügt die Welt dem Menschen und da genügt die Welt sich selbst. Da lebt man nach der Maxime, um es mit dem Buch Kohelet, mit dem Buch des Predigers, zu sagen: „Genieße dein Leben mit dem Weibe, das du liebst, alle Tage deines eitlen Lebens, die Gott dir gibt unter der Sonne! Denn das ist dein Anteil an deinem Leben und an deiner Mühe, mit der du dich plagst unter der Sonne“ (Pred 9, 9 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gleich es primär der praktische Atheismus ist, der die Lebensweise der Massen heute prägt, so </w:t>
      </w:r>
      <w:r>
        <w:rPr>
          <w:u w:val="single"/>
          <w:lang w:val="de-DE"/>
        </w:rPr>
        <w:t>wird</w:t>
      </w:r>
      <w:r>
        <w:rPr>
          <w:lang w:val="de-DE"/>
        </w:rPr>
        <w:t xml:space="preserve"> er jedoch nicht selten zum theoretischen Atheismus, artikuliert er sich nicht selten in dem Augenblick auch als theoretischer Atheismus, in dem er sich seiner bewuss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Zweite Vatikanische Konzil unterstreicht diesen Gedanken, wenn es in der Pastoral-Konsti-tution „Gaudium et Spes“ erklärt: „Anders als in früheren Zeiten sind die Leugnung Gottes oder der Religion oder die völlige Gleichgültigkeit ihnen gegenüber keine Sache nur von Einzelnen mehr. Heute wird eine solche Haltung gar nicht selten als Forderung des wissenschaftlichen Fort-schritts und eines so genannten Humanismus ausgegeben. Das alles findet sich in vielen Ländern nicht nur in Theorien von Philosophen, sondern es bestimmt in größtem Ausmaß die Literatur, die Kunst, die Deutung der Wissen</w:t>
        <w:softHyphen/>
        <w:t>schaft und Geschichte und sogar das bürgerliche Recht. Die Folge davon ist die Verwirrung vieler”</w:t>
      </w:r>
      <w:r>
        <w:rPr>
          <w:rStyle w:val="FootnoteCharacters"/>
          <w:rStyle w:val="FootnoteAnchor"/>
          <w:vertAlign w:val="superscript"/>
        </w:rPr>
        <w:footnoteReference w:id="2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reits im Jahre 1967 berichtet die Wochenschrift  „Der Spiegel“, demoskopische Befragungen hätten fest</w:t>
        <w:softHyphen/>
        <w:t>ge</w:t>
        <w:softHyphen/>
        <w:t>stellt, in Deutsch</w:t>
        <w:softHyphen/>
        <w:t>land würden sich 30 % der Bevölkerung gar zum theo</w:t>
        <w:softHyphen/>
        <w:t>re</w:t>
        <w:softHyphen/>
        <w:t>ti</w:t>
        <w:softHyphen/>
        <w:t>schen Atheismus bekennen. Man hat solche Befragungen wiederholt, speziell auch nach der Wieder-vereinigung der beiden deutschen Staaten im Jahre 1989, und festgestellt, dass der Prozentsatz der Atheisten auffallend gewachsen ist. Für die neuen Bundes</w:t>
        <w:softHyphen/>
        <w:t>länder will man ermittelt haben, dass dort die Gottesleugnung heute einen Prozentsatz von über 60 Prozent erreicht hat. In Holland ermittelte man vor einigen Jahren, dass nur noch 66 % selbst der Ka</w:t>
        <w:softHyphen/>
        <w:t>tholi</w:t>
        <w:softHyphen/>
        <w:t>ken, der Katholiken, die nominell katholisch waren, von der Exi</w:t>
        <w:softHyphen/>
        <w:t>stenz eines persönlichen Gottes über</w:t>
        <w:softHyphen/>
        <w:t xml:space="preserve">zeugt waren, dass dabei aber gleichzeitig das Interesse für eine vage Religiosität, esoterisch geprägt, etwa im Sinne des New Age, im Wachsen begriffen war. </w:t>
      </w:r>
      <w:r>
        <w:rPr>
          <w:rFonts w:cs="Times New Roman Standard;Cambria" w:ascii="Times New Roman Standard;Cambria" w:hAnsi="Times New Roman Standard;Cambria"/>
          <w:lang w:val="de-DE"/>
        </w:rPr>
        <w:t>Diese Tendenz hat sich heute verschär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Schlagwort, hinter dem sich der Atheismus unserer modernen Welt oder der Postmoderne verbirgt, lautet: „Gott ist tot”. Damit  soll gesagt werden, dass sich die Überzeugung von der Existenz Gottes, die früher einmal geherrscht hat, als irrig erwiesen hat: Früher hat man mit der Existenz Gottes gerechnet und die Religion für sinnvoll gehalten, heute ist man zu der besseren Einsicht gekommen, dass das ein großer Irrtum gewes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o versteht man das Schlagwort vom Tod Gottes jedenfalls im Allgemeinen. Man kann es aller-dings auch verwenden, um die existentielle Erfahrung der Abwesenheit Gottes in der heutigen Welt zum Ausdruck zu bringen und die Fremdheit Gottes in dieser Welt zu bezeichnen. Dann di-stanziert man sich damit nicht </w:t>
      </w:r>
      <w:r>
        <w:rPr>
          <w:i/>
          <w:lang w:val="de-DE"/>
        </w:rPr>
        <w:t>selber</w:t>
      </w:r>
      <w:r>
        <w:rPr>
          <w:lang w:val="de-DE"/>
        </w:rPr>
        <w:t xml:space="preserve"> von Gott, dann bringt man damit vielmehr - unter Um-ständen bekümmert - zum Ausdruck, dass sich heute faktisch eine wachsende Zahl von Men-schen von Gott distanz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Rede vom Tod Gottes ist eigentlich ein Erbe des 19. Jahrhunderts. Da begegnet sie uns im-mer wieder. Vom Tode Gottes hat vor allem Friedrich Nietzsche (+ 1900) im 19. Jahrhundert ge-sprochen, aber mit ihm hat es eine Reihe weiterer Philosophen getan. Nietzsche hat vor allem, seinen persönlichen Atheismus mit dem Schlagwort vom „Tod Gottes” charakterisiert. Sein Atheismus muss allerdings eher als Antitheismus verstanden werden denn als Atheismus. Die Rede vom „Tod Gottes” ist jedoch bei Nietzsche keineswegs originell, sie findet sich schon vor ihm bei dem Philosophen Georg Friedrich Wilhelm Hegel (+ 1831), bei dem Philosophen Jean Paul (+ 1825) und bei dem Literaten und Philosophen Heinrich Heine (+ 1856). Er findet sich aber auch bei Arthur Schopenhauer (+ 1860), Bruno Bauer (+ 1882), Ludwig Feuerbach (+ 1872) und Karl Marx (+ 1883), um noch einige weitere zu ne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m 20. Jahrhundert hat Martin Heidegger (+ 1974) diesen Gedanken aufgegriffen, wenn er vom „Fehl Gottes” in unserer Zeit gesprochen hat. Ein Zeitgenosse Heideggers, der Schweizer Psychiater und Psychotherapeut Carl Gustav Jung (+ 1961), der Begründer der so genannten Tiefenpsychologie, hat diese Erfahrung als Gottestod und als Gottverschwinden charakteris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eigentliche Urheber des Bildes vom Tod Gottes scheint Hegel zu sein. Bei ihm heißt es in dem Traktat „Glauben und Wissen” lapidar: „Gott selbst ist tot”</w:t>
      </w:r>
      <w:r>
        <w:rPr>
          <w:rStyle w:val="FootnoteCharacters"/>
          <w:rStyle w:val="FootnoteAnchor"/>
          <w:vertAlign w:val="superscript"/>
        </w:rPr>
        <w:footnoteReference w:id="2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Allgemeinen meint man mit dem Tod Gottes die existentielle Erfahrung der Abwesenheit Gottes. Nachdrücklich hat der jüdische Religionsphilosoph Martin Buber (+ 1965) diese artiku-liert in seinem 1953 erschienenen Buch „Gottesfinsternis”, wenn er da schreibt, die Gottesfin-sternis sei „in der Tat der Charakter der Weltstunde, in der wir leben”. Buber erklärt, er habe bewusst das Wort „Gottesfinsternis” gewählt, weil er damit anspielen wolle auf die Sonnenfin-sternis, bei der die Sonne zwar vorhanden sei, aber durch das Dazwischentreten des Mondes nicht mehr gesehen werde</w:t>
      </w:r>
      <w:r>
        <w:rPr>
          <w:rStyle w:val="FootnoteCharacters"/>
          <w:rStyle w:val="FootnoteAnchor"/>
          <w:vertAlign w:val="superscript"/>
        </w:rPr>
        <w:footnoteReference w:id="2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Jesuit Alfred Delp - er starb im Jahre 1945 als Widerstandskämpfer im nationalsozialisti</w:t>
        <w:softHyphen/>
        <w:t>schen Deutschland - erklärt mit Blick auf den modernen Atheismus, speziell auch mit dem Blick auf den Atheismus seiner politischen Gegner, der gegenwärtige Mensch sei nicht nur rein tatsächlich oder auch entscheidungsmäßig gottlos, seine Gottlosigkeit gehe vielmehr tiefer, der gegenwärtige Mensch sei in eine Verfassung des Lebens geraten, in der er Gottes unfähig gewor-den sei, deshalb müssten alle Bemühungen um den gegenwärtigen und kommenden Menschen dahin gehen, „ihn wieder gottesfähig und somit religionsfähig zu ma</w:t>
        <w:softHyphen/>
        <w:t>chen”</w:t>
      </w:r>
      <w:r>
        <w:rPr>
          <w:rStyle w:val="FootnoteCharacters"/>
          <w:rStyle w:val="FootnoteAnchor"/>
          <w:vertAlign w:val="superscript"/>
        </w:rPr>
        <w:footnoteReference w:id="2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Religionsphilosoph Bernhard Welte (+ 1983) spricht, um die atheistische Grundstimmung der Gegenwart zu beschreiben, von dem „Ursprungsverlust”, der seit langem das Leben unserer Zeit „hinsichtlich des Heiligen und Gottes”</w:t>
      </w:r>
      <w:r>
        <w:rPr>
          <w:rStyle w:val="FootnoteCharacters"/>
          <w:rStyle w:val="FootnoteAnchor"/>
          <w:vertAlign w:val="superscript"/>
        </w:rPr>
        <w:footnoteReference w:id="27"/>
      </w:r>
      <w:r>
        <w:rPr>
          <w:lang w:val="de-DE"/>
        </w:rPr>
        <w:t xml:space="preserve"> bestimme. Georg Siegmund - er starb in den siebziger Jahren des vorigen Jahr</w:t>
        <w:softHyphen/>
        <w:t>hunderts, er hat Philosophie in Fulda gelehrt - artikuliert den Atheismus, sofern er uns heute als prononziert ausgesprochene These und als Massenerscheinung begegnet, als der „Signatur unserer Zeit”</w:t>
      </w:r>
      <w:r>
        <w:rPr>
          <w:rStyle w:val="FootnoteCharacters"/>
          <w:rStyle w:val="FootnoteAnchor"/>
          <w:vertAlign w:val="superscript"/>
        </w:rPr>
        <w:footnoteReference w:id="28"/>
      </w:r>
      <w:r>
        <w:rPr>
          <w:lang w:val="de-DE"/>
        </w:rPr>
        <w:t>. Der protestantische Theologe Hanns Lilje (+ 1977), ein Zeitgenosse Siegmunds, spricht von einer „dichte[n] Nebeldecke des Atheis</w:t>
        <w:softHyphen/>
        <w:t>mus”, die „über dem intellektuellen und geistlichen Leben Westeuropas”</w:t>
      </w:r>
      <w:r>
        <w:rPr>
          <w:rStyle w:val="FootnoteCharacters"/>
          <w:rStyle w:val="FootnoteAnchor"/>
          <w:vertAlign w:val="superscript"/>
          <w:lang w:val="de-DE"/>
        </w:rPr>
        <w:footnoteReference w:id="29"/>
      </w:r>
      <w:r>
        <w:rPr>
          <w:lang w:val="de-DE"/>
        </w:rPr>
        <w:t xml:space="preserve"> liege, von einem „atheistischen Kli-ma”, das unsere Zeit erfülle, an dem der Christ nicht vorbeisehen dürfe, das er vielmehr „unsenti-mental zur Kenntnis neh</w:t>
        <w:softHyphen/>
        <w:t>men”</w:t>
      </w:r>
      <w:r>
        <w:rPr>
          <w:rStyle w:val="FootnoteCharacters"/>
          <w:rStyle w:val="FootnoteAnchor"/>
          <w:vertAlign w:val="superscript"/>
          <w:lang w:val="de-DE"/>
        </w:rPr>
        <w:footnoteReference w:id="30"/>
      </w:r>
      <w:r>
        <w:rPr>
          <w:lang w:val="de-DE"/>
        </w:rPr>
        <w:t xml:space="preserve"> müs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 w:val="left" w:pos="2268" w:leader="none"/>
        </w:tabs>
        <w:spacing w:lineRule="auto" w:line="360"/>
        <w:jc w:val="both"/>
        <w:rPr/>
      </w:pPr>
      <w:r>
        <w:rPr>
          <w:lang w:val="de-DE"/>
        </w:rPr>
        <w:t xml:space="preserve">Romano Guardini (+ 1968) setzt sich in seinem Büchlein „Das Ende der Neuzeit” - zum ersten Mal ist es im Jahre 1950 erschienen - mit dem Verlust des religiösen Bewusstseins auseinander und bezeichnet ihn als </w:t>
      </w:r>
      <w:r>
        <w:rPr>
          <w:i/>
          <w:lang w:val="de-DE"/>
        </w:rPr>
        <w:t>das</w:t>
      </w:r>
      <w:r>
        <w:rPr>
          <w:lang w:val="de-DE"/>
        </w:rPr>
        <w:t xml:space="preserve"> Signum der Gegenwart. Dabei stellt er fest, das ungebrochene theisti</w:t>
        <w:softHyphen/>
        <w:t>sche Bewusstsein des Mittelalters habe im Laufe der Neuzeit mehr und mehr abgenommen und das Leben sei allmählich säkularisiert worden, dieser Prozess aber setze sich weiter fort. Dabei träten an die Stelle der Religion immer mehr die Naturwissenschaften und die Technik. Dadurch verlören die entscheidenden Geschehnisse des menschlichen Lebens ihren Geheimnischarakter, jene ent</w:t>
        <w:softHyphen/>
        <w:t>scheidenden Geschehnisse, die früher eine besondere religiöse Relevanz gehabt hätten, nämlich Geburt, Krankheit und Tod, sofern sie mehr und mehr zu biologisch-sozialen Vorgängen würden, mit denen es le</w:t>
        <w:softHyphen/>
        <w:t>diglich die medizinische Wissenschaft und die Technik zu tun hätten. Er meint, soweit solche Vorgänge vom Menschen nicht gemeistert werden könnten, würden sie verdrängt. Zwar würden diese entscheidenden Geschehnisse des menschlichen Lebens, Geburt, Krankheit und Tod, diese und andere Grenzsituationen, eine Zeitlang  noch in Zusammenhang gebracht mit der Religion, man bedürfe der Religion, um diese Situationen zu bestehen und zu bewältigen, aber möglicherweise nicht mehr allzu lange. Diese Prognose hat sich heute, ein halbes Jahrhundert später, weithin erfüllt. Heute geht es weithin nicht mehr um Gott, wenn man sich so der Religion oder religiöser Riten bedient, sondern um einen unartikulier</w:t>
        <w:softHyphen/>
        <w:t>baren Trost oder einfach um eine gewisse Rechtfertigung vor der Gesellschaft, vor der man nicht als völlig areligiös gelten will. Denn Areligiosität gilt - merkwürdigerweise - auch heute trotz allem noch in gewisser Weise disqualifizierend, wenn sie auf den Begriff gebracht wird. So rechtfertigt man sich beispielsweise gern, wenn man darauf angesprochen wird, dass man den Sonntagsgottes-dienst nicht mehr besucht, damit, dass man sagt, man könne auch religiös sein ohne Gottesdienst und ohne Anbindung an die Kirche. Typisch ist die Feststellung eines bekümmerten Vaters:  Mein Sohn ist gläubig, aber er geht nicht in die Kirche. Würde man ihn fragen, ob der Sohn denn betet, würde er wahrscheinlich sagen: Wohl nicht. Dann möchte man allerdings wissen, welchen Sinn dann die Aussage noch hat „mein Sohn ist gläubi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 w:val="left" w:pos="2268"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 die Stelle der überkommenen Vorstellung, dass Gott die Welt und den Menschen geschaffen hat, ist im Klima des modernen Atheismus die Vorstellung von der Evolution im Sinne der Selbstorganisation der Materie getreten. Man sagt dann gern, die Naturwissenschaften hätten die Religion als Illusion entlarvt. In diesem Kontext sieht man dann das Leben und die Welt als mehr oder weniger vom Zufall beherrscht an, und Sünde und Schuld werden dann als eine relative, soziologische Angelegenheit, wenn nicht gar als eine Fiktion angesehen, die man den Betroffe-nen ausreden mus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iesem vorherrschenden Denken der Postmoderne erscheint jede Form von Religion im Grunde als Aberglaube, mehr und mehr, oder als menschliche Erfindung zum Zwecke der Erklä-rung dessen, was man nicht erklären kann. Man lebt, man stirbt, und damit ist es zu Ende. Der Tod wird rein biologisch verstanden, und der Mensch unterscheidet sich nicht mehr qualitativ vom Tier. Damit hat man sich von den Schrecken der Hölle befreit, aber auch von der Hoffnung auf den Himmel. Bevor man die Existenz Gottes leugnete, hat man übrigens in der Regel die Existenz des Teufels geleugnet. Wenn es keinen Teufel gibt, dann gibt es auch bald keinen Gott mehr. Die Leugnung des Teufels ist die Vorstufe der Leugnung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so genannten „Wegweiser zum Atheismus“, der 1959 in Leipzig erschienen ist, heißt es im Kontext des marxistischen Staatsatheismus: „Es ist eine unbestreitbare Tatsache, dass noch kein Mensch Gott gesehen, gehört oder sonstwie wahrgenommen hat. Es gibt keinerlei echte, wissen-schaft</w:t>
        <w:softHyphen/>
        <w:t>lich haltbare Beweise für das Dasein Gottes bzw. für irgendeine göttliche Tätigkeit, weder logisch-theoretische noch praktische. Alle angeblichen Beweise von der Existenz Gottes sind nur der Versuch, durch entsprechende Deutung der wirklichen Welt den Eindruck zu wecken, als wäre sie nur unter der Voraussetzung Gottes möglich. Die Welt aber besteht ewig. Sie entwickelt sich nach den ihr innewohnenden Gesetzen, und der Mensch ist grundsätzlich in der Lage, sie zu erkennen“</w:t>
      </w:r>
      <w:r>
        <w:rPr>
          <w:rStyle w:val="FootnoteCharacters"/>
          <w:rStyle w:val="FootnoteAnchor"/>
          <w:vertAlign w:val="superscript"/>
        </w:rPr>
        <w:footnoteReference w:id="31"/>
      </w:r>
      <w:r>
        <w:rPr>
          <w:lang w:val="de-DE"/>
        </w:rPr>
        <w:t>. Das ist inzwischen die Auffassung vieler, und ihre Zahl ist im Wachsen begriff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mnach ist Gott ist eine menschliche Erfindung zum Zweck der Erklärung bestimmter Tat-sachen, die anders nicht verständlich wären, die aber eigentlich von ihrem Wesen her unver-ständlich sind und unverständlich blei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sagt es und meint es auch so, der Tod sei das absolute Ende, und die sittlichen Gebote seien nichts anderes als Vorschriften auf der Grundlage von Übereinkunft ohne tiefere Gültigkeit, sie seien gesellschaftliche Konventionen, Gott könne man zu ihrer Sanktionierung nicht heranziehen und das sei auch gar nicht notwendig. Dabei  deklariert oder empfindet man den Verlust Gottes als Befrei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 xml:space="preserve">Mit der Leugnung der Existenz von Transzendenz geht nicht zuletzt auch das Bewusstsein für die sittliche Verantwortung des Menschen verloren. Bezeichnend ist es dabei, dass man im Allgemeinen die Negation Gottes als grandiose Befreiung des Menschen feiert, als einen bedeutenden Schritt zu einer humaner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Kehrseite dieser Befreiung oder der Preis für die Negation Gottes ist dann allerdings die offene Sinnfrage. Wenn es nur die immanente Welt gibt, wenn es keine jenseitige Welt gibt - das ist die Auffassung des Naturalismus oder des Rationalismus, der Rationalismus ist der Naturalis-mus in der Erkenntnisordnung - dann gibt es keine Antwort auf die Sinnfra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Naturalismus und der Rationalismus sind indessen  nicht das Ergebnis von Einsicht, sie sind das Ergebnis einer Entscheidung, explizit oder implizit, sie sind das Ergebnis einer Entscheidung für die Immanenz, gegen die Tran</w:t>
        <w:softHyphen/>
        <w:t xml:space="preserve">szendenz. Demgegenüber ist der Agnostizismus bescheidener, wenn er die Frage der Transzendenz offen lässt, aber faktisch läuft auch er schließlich auf den Naturalismus und den Rationalismus hin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eit der Mitte des 19. Jahrhunderts erklärt man vielfach die positive Antwort auf die Gottesfrage aus dem Nicht-Erwachsensein des Menschen, sieht man darin vielfach das Produkt einer noch unentwickelten historischen Epoche, sieht man die theistische Deutung der Welt und des Lebens gern als eine primitive und unwissenschaftliche Deutung an. So schreibt Ludwig Feuerbach (+ 1872) im Jahre 1841 in seiner Schrift „Das Wesen des Chri</w:t>
        <w:softHyphen/>
        <w:t>stentums“, die Religion sei eine Durchgangsphase für die Menschheit, sie sei als solche notwen</w:t>
        <w:softHyphen/>
        <w:t>dig gewesen, damit die Mensch-heit zu einem erwachsenen Selbstbewusstsein hätte kommen können. Die religiöse Phase sei gleichsam die Kindheitsphase der Menschheit in ihrer Geschich</w:t>
        <w:softHyphen/>
        <w:t>te, und sie gehe der Phase der Philosophie voraus. Die religiöse Verfremdung habe zwar in der Entwicklung des mensch</w:t>
        <w:softHyphen/>
        <w:t>lichen Bewusstseins ihre Bedeutung und eine gewisse Berechtigung, aber fortgeschrittener sei die Phase der Philosophie, denn in der Philosophie wage es der Mensch, sein Wesen direkt zu betrachten, während er dieses Wesen in der religiösen Phase als das Wesen eines anderen betrachte und kenne. Die Philosophie erkenne, dass das, was von der Religion als etwas Objektives betrachtet worden sei, in Wirklichkeit etwas Subjektives sei</w:t>
      </w:r>
      <w:r>
        <w:rPr>
          <w:rStyle w:val="FootnoteCharacters"/>
          <w:rStyle w:val="FootnoteAnchor"/>
          <w:vertAlign w:val="superscript"/>
        </w:rPr>
        <w:footnoteReference w:id="3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muss in diesem Zusammenhang wohl  unterscheiden zwischen der Behauptung, die Gottes-vorstellung sei als </w:t>
      </w:r>
      <w:r>
        <w:rPr>
          <w:i/>
          <w:lang w:val="de-DE"/>
        </w:rPr>
        <w:t>solche</w:t>
      </w:r>
      <w:r>
        <w:rPr>
          <w:lang w:val="de-DE"/>
        </w:rPr>
        <w:t xml:space="preserve"> überholt, und der Behauptung, bestimmte Vorstellungen von Gott  seien heute nicht mehr zu akzeptieren. Es ist denkbar, dass ein theoretischer Atheismus mit seiner Ablehnung Gottes eigent</w:t>
        <w:softHyphen/>
        <w:t>lich nur bestimmte Gottes</w:t>
      </w:r>
      <w:r>
        <w:rPr>
          <w:i/>
          <w:lang w:val="de-DE"/>
        </w:rPr>
        <w:t>vorstellungen</w:t>
      </w:r>
      <w:r>
        <w:rPr>
          <w:lang w:val="de-DE"/>
        </w:rPr>
        <w:t xml:space="preserve"> meint, defiziente Gottesvorstellungen, ohne dass der, der sich als Atheist versteht, das erkennt, weil ihm etwa nicht in den Sinn kommt, dass die Gottesvorstellungen, die er ablehnt, am Wesen Gottes völlig vorbei-gehen, also mit dem wirklichen Gott nichts zu tun ha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wenig anders als Ludwig Feuerbach sieht der Marxismus die Sache mit Gott, speziell Karl Marx (+ 1883). Für den Marxismus ist die Idee Gottes ein Ausdruck der Entfremdung des Menschen. Das heißt: In der Religion flieht der Mensch aus der schlechten, ja unerträglichen Wirklichkeit in ein Jenseits, in eine vorgestellte heile Welt. Das aber ist ein Selbstbetrug, der zudem von der notwen</w:t>
        <w:softHyphen/>
        <w:t>digen Veränderung der gegenwärtigen Verhältnisse ablenkt.  Realistisch ist, so der Marxismus, angesichts dieser Situation allein die soziale Revolution. In ihr holt der Mensch das in der Gottesidee von sich weg Projizierte wieder in seine eigene Geschichte zu-rück</w:t>
      </w:r>
      <w:r>
        <w:rPr>
          <w:rStyle w:val="FootnoteCharacters"/>
          <w:rStyle w:val="FootnoteAnchor"/>
          <w:vertAlign w:val="superscript"/>
        </w:rPr>
        <w:footnoteReference w:id="3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m Marxismus wird Gott konsequent funktionalisiert. Für den Marxismus gibt es nicht Gott, wohl aber den Menschen, der Gott braucht - aus welchen Gründen auch immer -, anders ausge-drückt: für den Marxismus gibt es nicht Gott, sondern den Menschen, der meint, er habe Gott nötig. In diesem Verständnis ist Gott eine schöne Illusion, mit der man leben kann, in der man aber nicht der </w:t>
      </w:r>
      <w:r>
        <w:rPr>
          <w:i/>
          <w:lang w:val="de-DE"/>
        </w:rPr>
        <w:t>Wahrheit</w:t>
      </w:r>
      <w:r>
        <w:rPr>
          <w:lang w:val="de-DE"/>
        </w:rPr>
        <w:t xml:space="preserve"> gemäß lebt. Man kann so leben, mit der Gottesvorstellung, aber eigent-lich ist das unsinnig. Richtiger ist es, den Unsinn des Gott-Brauchens zu beenden und dem Men-schen das zukommen zu lassen, wofür Gott nur einen Ersatz darstellt</w:t>
      </w:r>
      <w:r>
        <w:rPr>
          <w:rStyle w:val="FootnoteCharacters"/>
          <w:rStyle w:val="FootnoteAnchor"/>
          <w:vertAlign w:val="superscript"/>
        </w:rPr>
        <w:footnoteReference w:id="3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 xml:space="preserve">In diesem Gottesverständnis betrachtet man Gott als so etwas wie ein Scheinmedikament, wie  ein Placebo. Scheinmedikamente, Placebos, wirken nur dann, wenn der Patient nicht um die Täuschung weiß, die diese Medikamente darstellen. Ein Placebo ist nur eingebildet oder vorge-stellt wirksam. Ein </w:t>
      </w:r>
      <w:r>
        <w:rPr>
          <w:rFonts w:cs="Times New Roman Standard;Cambria" w:ascii="Times New Roman Standard;Cambria" w:hAnsi="Times New Roman Standard;Cambria"/>
          <w:lang w:val="de-DE"/>
        </w:rPr>
        <w:t>Placebo kann nur so lange einge</w:t>
        <w:softHyphen/>
        <w:t xml:space="preserve">nommen werden und wirken, wie seine eingebildete Wirksamkeit nicht durchschaut wird. </w:t>
      </w:r>
      <w:r>
        <w:rPr>
          <w:lang w:val="de-DE"/>
        </w:rPr>
        <w:t>Es kann nur wirken, solange der Patient von der objektiven Wirksamkeit des Mittels, die es jedoch objektiv nicht gibt, überzeugt ist. Gott wird in diesem Sinne als Placebo interpretiert. Das heißt: Er behält einen Platz im Leben der Menschen, so lange diese nicht seine Funktion für sie durchschauen, nämlich die, das minimale Emotionsquantum in ihrem Leben sicherzustellen. Wann immer der Mensch das jedoch erkennt, wird Gott für ihn überflüssig, dann aber braucht er einen Ersatz für ihn</w:t>
      </w:r>
      <w:r>
        <w:rPr>
          <w:rStyle w:val="FootnoteCharacters"/>
          <w:rStyle w:val="FootnoteAnchor"/>
          <w:vertAlign w:val="superscript"/>
        </w:rPr>
        <w:footnoteReference w:id="3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aktisch sehen heute viele im Theismus und in der Religion nichts anderes als eine Sinngebung des Sinnlosen, als eine Reaktion auf die Erfahrung der Sinnlosigkeit, die aber ohne jedes „fun-damentum in re”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n Medien findet sich gegenwärtig vielfach zumindest die Tendenz, zu konstatieren, wenn es nicht gar offen ausgesprochen wird, dass die Anerkennung oder die religiöse Verehrung Gottes menschenfeindlich sei. Gerade damit aber ist eine der Grundthesen des Marxismus salonfähig geworden. Man meint also, die Religion führe den Menschen zum Verlust seiner Identität, sie knechte ihn und unterwerfe ihn einer illu</w:t>
        <w:softHyphen/>
        <w:t>sorischen Fremdbe</w:t>
        <w:softHyphen/>
        <w:t>stimmung. Eine solche Charak</w:t>
        <w:softHyphen/>
        <w:t>terisierung des Rest-Theis</w:t>
        <w:softHyphen/>
        <w:t>mus erweist sich als ausgesprochen werbewirksam für den Atheis</w:t>
        <w:softHyphen/>
        <w:t>mus, weil gerade die Humanität, wie immer man sie versteht, nicht wenigen unserer Zeitgenossen als der höchste ethi</w:t>
        <w:softHyphen/>
        <w:t>sche Wert erscheint, jedenfalls verbaliter.</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rstufen zum Atheismus sind, allgemein gesprochen, der Deismus einerseits und der Pantheis-mus andererseits. Im einen Fall ist Gott so weit von der Welt entfernt, dass er sich gleichsam im Nebel des Nichtwissens auflöst, im anderen Fall ist er so eng mit der Welt verbunden, dass man schließlich keinen Unterschied mehr erkennen kann zwischen ihm und der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Meinung, die Welt sei leer von Gott, Gott sei nicht gegenwärtig in der Welt, hat im 18. Jahr-hundert in Frankreich, England und Deutschland eine besondere Gestalt gefunden im so genann-ten Deismus. Als System ist er heute passé, seine Grundauffassung von Welt und Gott ist hinge-gen noch weit verbreitet. Oft denken auch gläubige Christen deistisch, ohne es zu wissen. Gemäß ihrem Denken hat Gott die Welt geschaffen durch einen einmaligen Akt seines Willens, und seitdem läuft sie von selbst, selbständig mit ihren Kräften und Gesetzen. Dass Gott die Welt erhält und regiert, wie es uns die Offenbarung sagt, wird dann bestenfalls noch theoretisch geglaubt, spielt aber im Leben keine Rolle mehr. Gerade die Erhaltung, die Vorsehung und die Regierung der Welt durch Gott gehören indessen zu den Grunddogmen des Christentums. Die Scholastik erklärt diesen Zusammenhang mit den Begriffen „causae secundae“ und „causa prima”. Das bedeutet: Gott wirkt und lässt wirken, Gottes Wirk- und Lenkungsmacht steht über allem Geschehen, sowohl über dem naturgesetzlichen als auch über dem freien. Im Alten Testa-ment heißt es im Buch Esther: „Niemand kann deinem Willen widerstehen” (Est 13, 9), im Neu-en Testament heißt es in der Apostelgeschichte: „ ... in ihm leben wir, bewegen wir uns und sind wir“ (Apg 17, 28)</w:t>
      </w:r>
      <w:r>
        <w:rPr>
          <w:rStyle w:val="FootnoteCharacters"/>
          <w:rStyle w:val="FootnoteAnchor"/>
          <w:vertAlign w:val="superscript"/>
        </w:rPr>
        <w:footnoteReference w:id="3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aktisch bestimmt der Deismus auch das Denken nicht weniger Katholiken. Das wird man nicht leugnen können. Es gibt heute einen innerkirchlichen Deismus wie es auch einen innerkirch</w:t>
        <w:softHyphen/>
        <w:t>lichen Atheismus. Darauf wurde bereits hingewiesen. Wollte man eine solche Feststellung als übertrieben ansehen, könnte man das nur als ahnungslos bezeichnen. Ein Jurist, der Jahrzehnte hindurch an einem Ordinariat einer deutschen Diözese beschäftigt war</w:t>
      </w:r>
      <w:r>
        <w:rPr>
          <w:rStyle w:val="FootnoteCharacters"/>
          <w:rStyle w:val="FootnoteAnchor"/>
          <w:vertAlign w:val="superscript"/>
          <w:lang w:val="de-DE"/>
        </w:rPr>
        <w:footnoteReference w:id="37"/>
      </w:r>
      <w:r>
        <w:rPr>
          <w:lang w:val="de-DE"/>
        </w:rPr>
        <w:t xml:space="preserve">, erklärte mir schon vor Jahrzehnten, er habe manchmal den Eindruck gehabt, dort der einzige Nicht-Atheist gewesen zu sein. Das mag ein wenig überzeichnet sein. Aber ganz falsch dürfte das nicht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ür den gläubigen Christen notwendig gewordene Auseinandersetzung mit dem Atheismus dürfen wir nicht nur negativ sehen, sie ist nicht nur beklagenswert, sie hat auch eine positive Seite. S</w:t>
      </w:r>
      <w:r>
        <w:rPr>
          <w:rFonts w:cs="Times New Roman Standard;Cambria" w:ascii="Times New Roman Standard;Cambria" w:hAnsi="Times New Roman Standard;Cambria"/>
          <w:lang w:val="de-DE"/>
        </w:rPr>
        <w:t>ie fordert die gläubigen Christen zur Reinigung ihres Gottesbildes auf und drängt sie zu einer bewussteren und zu einer gelebten Gottesbe</w:t>
        <w:softHyphen/>
        <w:t xml:space="preserve">ziehung. </w:t>
      </w:r>
      <w:r>
        <w:rPr>
          <w:lang w:val="de-DE"/>
        </w:rPr>
        <w:t>Sie fordert sie auf, sich Rechenschaft zu geben über ihr Denken und Sprechen über Gott und drängt sie, sich um eine gelebte Gottesbeziehung zu bemühen und existentiell die Gemeinschaft mit Gott zu leben</w:t>
      </w:r>
      <w:r>
        <w:rPr>
          <w:rStyle w:val="FootnoteCharacters"/>
          <w:rStyle w:val="FootnoteAnchor"/>
          <w:vertAlign w:val="superscript"/>
        </w:rPr>
        <w:footnoteReference w:id="3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lang w:val="de-DE"/>
        </w:rPr>
        <w:t>Der Pastoral und der Mission der Kirche erwächst aus der atheistischen Umwelt die Problematik des Anknüpfungspunktes für die Verkündi</w:t>
        <w:softHyphen/>
        <w:t>gung und für die Katechese, wenn es das noch gibt. Vielfach ist es nicht mehr möglich, bei der Glaubensver</w:t>
        <w:softHyphen/>
        <w:t>kündigung an dem unbekannten Gott an-zuknüpfen, wie Paulus das gemäß Apostel</w:t>
        <w:softHyphen/>
        <w:t xml:space="preserve">geschichte 17 noch konnte. Die fortschreitende Ver-drängung des Gottesgedankens aus der Öffentlichkeit, der wachsende Atheismus, führt dazu, dass es der Verkündigung der Kirche und ihrer Mission und auch der Katechese an einem An-knüpfungspunkt fehlt. Der Theismus war in früheren Jahrhunderten, speziell auch zur Zeit der ersten Mission der Kirche, eine große Hilfe für die Verkündigung der christlichen Botschaft. Heute ist selbst die Vernunft oft nicht einmal mehr als Anknüpfungspunkt vorhand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Der protestantische Theologe Helmut Thielicke (+ 1986) schreibt vor mehr als fünf Jahrzehnten: „Der heutige Mensch ist, weit entfernt, ein religiöser oder auch nur ein vernünftiger Mensch zu sein, weithin nur ein Nerven</w:t>
        <w:softHyphen/>
        <w:t>bündel”</w:t>
      </w:r>
      <w:r>
        <w:rPr>
          <w:rStyle w:val="FootnoteCharacters"/>
          <w:rStyle w:val="FootnoteAnchor"/>
          <w:vertAlign w:val="superscript"/>
        </w:rPr>
        <w:footnoteReference w:id="39"/>
      </w:r>
      <w:r>
        <w:rPr>
          <w:lang w:val="de-DE"/>
        </w:rPr>
        <w:t>. Die Verkündigung der Kirche scheint heute diese Situation, die Verdrängung des Gottesgedankens aus der pluralistischen Öffentlichkeit, noch nicht genügend realisiert zu haben. Diese Situation verlangt weithin eine „Präkonversion“ vor der eigentlichen „Konversion“, worin, auf der Vernunft aufbauend, die wichtigsten philosophi-schen Fragen der Metaphysik und der Anthropologie dargelegt und erläutert werden müssten. Die Glau</w:t>
        <w:softHyphen/>
        <w:t>bensver</w:t>
        <w:softHyphen/>
        <w:t>kün</w:t>
        <w:softHyphen/>
        <w:t>digung bedarf heute weithin einer Art von Vorbekehrung, die der Glaubens-verkündigung oder dem Religions</w:t>
        <w:softHyphen/>
        <w:t>unterricht vor</w:t>
        <w:softHyphen/>
        <w:t>ausge</w:t>
        <w:softHyphen/>
        <w:t>hen muss, eine philo</w:t>
        <w:softHyphen/>
        <w:t>so</w:t>
        <w:softHyphen/>
        <w:t>phische oder eine vorphilosophische Vor</w:t>
        <w:softHyphen/>
        <w:t>be</w:t>
        <w:softHyphen/>
        <w:t>rei</w:t>
        <w:softHyphen/>
        <w:t>tung der Begegnung mit dem Chris</w:t>
        <w:softHyphen/>
        <w:t>tentum, in der die wich</w:t>
        <w:softHyphen/>
        <w:t>tigsten philosophischen Fragen der Meta</w:t>
        <w:softHyphen/>
        <w:t>physik, der Anthropologie, der Erkenntnistheorie und der Ethik - selbstverständlich dann vorwissenschaftlich - dargelegt und erläutert werden, in der also die grundlegenden Aus</w:t>
        <w:softHyphen/>
        <w:t xml:space="preserve">sagen einer „philosophia perennis“ dargestellt werden. </w:t>
      </w:r>
    </w:p>
    <w:p>
      <w:pPr>
        <w:pStyle w:val="Normal"/>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 xml:space="preserve">Es ist sicher, dass die Glaubensverkündigung der Kirche wie auch die Katechese heute in jedem Fall einen starken philosophischen Akzent haben mü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lang w:val="de-DE"/>
        </w:rPr>
        <w:t>Eine neue Hinwendung zur Transzendenz.</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rotz der Verdrängung Gottes aus der Welt, trotz eines wachsenden Atheismus in der Gegen</w:t>
        <w:softHyphen/>
        <w:t xml:space="preserve">wart, gibt es heute, gegenläufig dazu, eine irgendwie geartete neue Hinwendung zu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sich ausbreitende Atheismus der Gegenwart ist nur die eine Seite der Wirklichkeit. Gegen</w:t>
        <w:softHyphen/>
        <w:t>läufig zu ihm beobachten wir heute eine neue Hinwendung zur Religion oder zur Transzendenz, näher</w:t>
        <w:softHyphen/>
        <w:t>hin zu reli</w:t>
        <w:softHyphen/>
        <w:t xml:space="preserve">giösen Surrogaten und Ideologien. </w:t>
      </w:r>
      <w:r>
        <w:rPr>
          <w:rFonts w:cs="Times New Roman Standard;Cambria" w:ascii="Times New Roman Standard;Cambria" w:hAnsi="Times New Roman Standard;Cambria"/>
          <w:lang w:val="de-DE"/>
        </w:rPr>
        <w:t>Hier ist an die so genannten Neureligionen - man nennt sie auch die Jugendreligionen - und an die verschieden</w:t>
        <w:softHyphen/>
        <w:t xml:space="preserve">sten Formen fernöstlicher Spiritualität, allgemeiner ausgedrückt, an das New Age als Sammelbecken der modernen Esoterik zu erinnern, dessen Einfluss weit größer ist, als viele vermuten. </w:t>
      </w:r>
      <w:r>
        <w:rPr>
          <w:lang w:val="de-DE"/>
        </w:rPr>
        <w:t>Das New Age kann man als einen modernen Reli</w:t>
        <w:softHyphen/>
        <w:t>gions</w:t>
        <w:softHyphen/>
        <w:t>ersatz verstehen. Die New Age - Ideologie übt heute auf viele, die sich vom Christentum abgewandt haben, eine nicht geringe  Faszination aus. Das ist einfach ein Faktum.</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rotz aller Säkularisierung wuchern heute religiöse Surrogate. Oft nehmen sie bizarre Formen  an. In irgendeiner Weise stehen aber alle in Beziehung zum New Age. So gewinnt die Astrologie heute an Bedeutung, breitet sich der Glaube an okkulte Phänomene aus und wenden sich immer mehr Menschen der Magie zu. Im Sog von mythologischen Vorstellungen finden magisch-rituelle Praktiken, wie sie einst im antiken Vorderen Orient bestimmend waren, wachsenden Zuspruch. Im Yoga sucht man Selbsterlösung und in ek</w:t>
        <w:softHyphen/>
        <w:t>statischen Erregungen und im Drogengenuss Bewusstseinserweiterung und Lebenssteigerung. All diese Phänomene werden durch die New Age-Bewegung wie durch eine Klammer zu</w:t>
        <w:softHyphen/>
        <w:t>sammengefasst. In ihr ist bezeich-nenderweise der Begriff  „Mystik” zu einem Schlüsselbegriff gewo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Viele nehmen Zuflucht zu den religiösen Surrogaten und Ideologien. Die Faszination religiöser Vorstellungen, die aus Asien importiert werden, und allgemein die Faszination der Esoterik ist deutlich erkennbar. Es ist das religiöse Vakuum, das die missionarischen Erfolge dieser neuen Strömungen erklä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agen wir es noch einmal mit anderen Worten: Der wachsende Atheismus der Gegenwart ist die </w:t>
      </w:r>
      <w:r>
        <w:rPr>
          <w:u w:val="single"/>
          <w:lang w:val="de-DE"/>
        </w:rPr>
        <w:t>eine</w:t>
      </w:r>
      <w:r>
        <w:rPr>
          <w:lang w:val="de-DE"/>
        </w:rPr>
        <w:t xml:space="preserve"> Seite der Wirklichkeit. Gegenläufig zu ihm beobachten wir heute eine neue Hinwendung zur Religion oder zur Transzendenz, speziell in der Gestalt von reli</w:t>
        <w:softHyphen/>
        <w:t>giösen Surrogaten und Ideologien. Hier ist vor allem an die so genannten Neureligionen, die Jugendreligionen und an die ver-schieden</w:t>
        <w:softHyphen/>
        <w:t>sten Formen fernöstlicher Spiritualität zu erinnern, allgemeiner ausgedrückt, an das New Age, dessen Einfluss größer ist als viele vermuten. Gerade hinter dem New Age verbirgt sich ein Reli</w:t>
        <w:softHyphen/>
        <w:t>gions</w:t>
        <w:softHyphen/>
        <w:t>ersatz, der in der Gegenwart besonders viele faszi</w:t>
        <w:softHyphen/>
        <w:t xml:space="preserve">niert, dessen Einfluss gar nicht hoch genug eingeschätzt werden kann .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ern wird die neue Hinwendung zu Gott in Verbindung gebracht mit der Einsamkeit des Menschen, mit seiner Sehnsucht nach dem Du in seiner Beziehungslosigkeit</w:t>
      </w:r>
      <w:r>
        <w:rPr>
          <w:rStyle w:val="FootnoteCharacters"/>
          <w:rStyle w:val="FootnoteAnchor"/>
          <w:vertAlign w:val="superscript"/>
        </w:rPr>
        <w:footnoteReference w:id="4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Jahre 1989 erklärt der Welt</w:t>
        <w:softHyphen/>
        <w:t>anschauungsexperte der evangelischen württembergischen Lan-deskirche, Pfarrer Walter Schmidt,  in der Osterausgabe des „Evangelischen Gemeindeblattes für Württemberg”, der militante Atheismus verliere im Osten wie im Westen an Bedeu</w:t>
        <w:softHyphen/>
        <w:t>tung zu-gunsten einer Gleichgültigkeit und Sprachlosigkeit gegenüber religiösen Fragen. Die Grund-stimmung der Gegenwart werde nicht mehr geprägt durch einen leidenschaftlichen Atheismus, sondern durch einen leidenschaftslosen Agnostizismus. Es gebe immer mehr Menschen, die die Gottesfrage für unbeantwortbar und letztlich auch für unerheblich im Hinblick auf ihre Lebens-führung hielten, die die Meinung verträten, im bewussten Verzicht auf letzte Fragen gut leben zu können</w:t>
      </w:r>
      <w:r>
        <w:rPr>
          <w:rStyle w:val="FootnoteCharacters"/>
          <w:rStyle w:val="FootnoteAnchor"/>
          <w:vertAlign w:val="superscript"/>
        </w:rPr>
        <w:footnoteReference w:id="41"/>
      </w:r>
      <w:r>
        <w:rPr>
          <w:lang w:val="de-DE"/>
        </w:rPr>
        <w:t>. Faktisch zeigt sich jedoch immer deutlicher, dass das doch nicht so gut gelingt, das  gute Leben im bewussten Verzicht auf letzte Fragen. Das erkennt man freilich nur dann, wenn man die Lebensweise des modernen Menschen kritischer betrachtet und wenn man das Phäno</w:t>
        <w:softHyphen/>
        <w:t xml:space="preserve">men der modernen Gottlosigkeit tiefer analys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s ist bezeichnend, dass auch in der neuesten </w:t>
      </w:r>
      <w:r>
        <w:rPr>
          <w:i/>
          <w:lang w:val="de-DE"/>
        </w:rPr>
        <w:t>Literatur</w:t>
      </w:r>
      <w:r>
        <w:rPr>
          <w:lang w:val="de-DE"/>
        </w:rPr>
        <w:t xml:space="preserve"> die Gottesproblematik wieder an</w:t>
        <w:softHyphen/>
        <w:t>ge-sprochen wird</w:t>
      </w:r>
      <w:r>
        <w:rPr>
          <w:rStyle w:val="FootnoteCharacters"/>
          <w:rStyle w:val="FootnoteAnchor"/>
          <w:vertAlign w:val="superscript"/>
        </w:rPr>
        <w:footnoteReference w:id="42"/>
      </w:r>
      <w:r>
        <w:rPr>
          <w:lang w:val="de-DE"/>
        </w:rPr>
        <w:t>. Der Schriftsteller Martin Walser (* 1927) ist der Meinung, dass der moderne Atheismus nicht zuletzt auch durch die Theologen gefördert worden sei. Er bemerkt einmal, seit Jahrzehn</w:t>
        <w:softHyphen/>
        <w:t>ten schauten wir zu wie Gott in den Laboratorien der Theologie zerbröselt werde</w:t>
      </w:r>
      <w:r>
        <w:rPr>
          <w:rStyle w:val="FootnoteCharacters"/>
          <w:rStyle w:val="FootnoteAnchor"/>
          <w:vertAlign w:val="superscript"/>
          <w:lang w:val="de-DE"/>
        </w:rPr>
        <w:footnoteReference w:id="4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rotz der „Gottesfinsternis“, der wachsenden Gottlosigkeit, der Gottesferne vieler, ist die Sehn-sucht nach Gott und den ewigen Dingen heute unüberhörbar, gerade auch bei den jungen Men-schen. Der zweifellos vorhandene Nihilismus, der sich nicht selten hinter einem religiösen For-malismus verbirgt, lastet auf vielen wie ein Kreuz und bringt eine neue Sehnsucht nach Gott hervor. Diese Sehnsucht, die schon bei Friedrich Nietzsche (+ 1900) im 19. Jahrhundert einen schmerzhaften Ausdruck gefunden hat, erreicht heute eine immer größere Zahl von Menschen. Wiederholt hat man in diesem Zusammenhang hingewiesen auf die Vision Nietzsches vom tollen Menschen, dem er in seiner „Fröhlichen Wissenschaft” ein Denkmal gesetzt hat. Da sagt er:  „Wir haben ihn [Gott] getötet ... . Wir alle sind seine Mörder ... . Wohin bewegen wir uns ... ? Stürzen wir nicht fortwährend? Und rückwärts, seitwärts, vorwärts, nach allen Seiten? Gibt es noch ein Oben und ein Unten? Irren wir nicht wie durch ein unendliches Nichts? Haucht uns nicht der leere Raum an? Ist es nicht kälter geworden? Kommt nicht immerfort die Nacht und mehr Nacht? Müssen nicht Laternen am Vormittag angezündet werden ... ? Wie trösten wir uns, die Mörder aller Mörder ... ? Wer wischt das Blut von uns ab? Mit welchem Wasser können wir uns reinigen? Welche Sühne feiern, welche heiligen Spiele werden wir erfinden müssen? Ist nicht die Größe dieser Tat zu groß für uns ... ?“</w:t>
      </w:r>
      <w:r>
        <w:rPr>
          <w:rStyle w:val="FootnoteCharacters"/>
          <w:vertAlign w:val="superscript"/>
          <w:lang w:val="de-DE"/>
        </w:rPr>
        <w:t xml:space="preserve"> </w:t>
      </w:r>
      <w:r>
        <w:rPr>
          <w:rStyle w:val="FootnoteCharacters"/>
          <w:rStyle w:val="FootnoteAnchor"/>
          <w:vertAlign w:val="superscript"/>
          <w:lang w:val="de-DE"/>
        </w:rPr>
        <w:footnoteReference w:id="44"/>
      </w:r>
      <w:r>
        <w:rPr>
          <w:vertAlign w:val="superscript"/>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ibt also auf der einen Seite den Transzendenzverlust, auf der anderen Seite die neue Hin</w:t>
        <w:softHyphen/>
        <w:t xml:space="preserve">wendung zur Transzen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 näherem Hinsehen zeigt es sich, dass auch der moderne Mensch durchaus von der Sehnsucht nach der Tran</w:t>
        <w:softHyphen/>
        <w:t>szendenz bestimmt ist, dass auch in der Postmoderne der Mensch irgendwie ein „ens religiosum“ bleibt. Also: Auf der einen Seite unüber</w:t>
        <w:softHyphen/>
        <w:t xml:space="preserve">sehbar ein gesellschaftlicher Säkulari-sierungsprozess, der in der Geschichte seinesgleichen nicht kennt, auf der anderen Seite, jedenfalls bei vielen, eine neue Hinwendung zu religiösen Vorstellungen und Praktiken, wenn-gleich das freilich nicht  selten in recht skurrilen Formen geschi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anderen Worten: Gottesfinsternis und wachsende Gottlosigkeit auf der einen Seite, religiöse Sehnsucht auf der anderen, Transzendenzverlust einerseits und neue Hinwen</w:t>
        <w:softHyphen/>
        <w:t>dung zur Tran-szendenz anderer</w:t>
        <w:softHyphen/>
        <w:t>seits. Das führt nicht selten zu dem merkwürdigen Phänomen eines reli</w:t>
        <w:softHyphen/>
        <w:t>giösen Atheismus oder eines religiösen Agnostizismus, also zu einer wenigstens verbalen Distanzierung von der Areligiosität bzw. zu einer Religion, die rein irrational und affektiv geformt ist und mehr oder weniger in schwärmerischen Gefühlen besteht. Gerade an diesem Phänomen wird aber deutlich, dass die Religion zwar stark reduziert werden kann, dass sie aber letztlich unaus</w:t>
        <w:softHyphen/>
        <w:t>rottbar ist, weil sie zum Wesen des Menschen gehört. Platon (+ 347 v. Chr.) meint daher, dass sie späte</w:t>
        <w:softHyphen/>
        <w:t>stens im Alter wiederkehrt, was frei</w:t>
        <w:softHyphen/>
        <w:t>lich ein wenig optimistisch erscheint. Denn heute halten viele fest am Atheismus, auch im Alter und auch im Sterben.  Dennoch ist nicht zu bestreiten, dass sich der Gedanke an Gott und an die Transzendenz im Angesicht des Todes, aber auch in der Stille und in der Er</w:t>
        <w:softHyphen/>
        <w:t xml:space="preserve">fahrung der Einsamkeit häufiger einstellt oder häufiger wieder einstellt, als in den Ablenkungen der modernen Industriegesellscha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teressant ist in diesem Zusammenhang auch die Tendenz, dass niemand sich gern als areligiös bezeichnet oder bezeichnen lässt. Auch dieses Faktum bezeugt die Natürlichkeit des Gotteswis</w:t>
        <w:softHyphen/>
        <w:t xml:space="preserve">sens. Selbst </w:t>
      </w:r>
      <w:r>
        <w:rPr>
          <w:u w:val="single"/>
          <w:lang w:val="de-DE"/>
        </w:rPr>
        <w:t>wenn</w:t>
      </w:r>
      <w:r>
        <w:rPr>
          <w:lang w:val="de-DE"/>
        </w:rPr>
        <w:t xml:space="preserve"> man sich zum Atheismus bekennt, fügt man hinzu, man sei dennoch nicht areligiös. Offenbar sieht man darin ein besonderes moralisches Defizit. Darum erklären auch viele, man sei schon überzeugt, dass es ein höchstes Wesen gebe, dass man sich aber seine eigene Religion gebildet habe. Oder sie erklären, es gebe zwar keinen Gott oder es sei fraglich, ob es ihn gebe, dennoch halte man fest an irgendwelchen religiösen Erfahrungen und Erleb</w:t>
        <w:softHyphen/>
        <w:t xml:space="preserve">ni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Unausrottbarkeit des Gottesgedankens und der Religion.</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Standard;Cambria" w:ascii="Times New Roman Standard;Cambria" w:hAnsi="Times New Roman Standard;Cambria"/>
          <w:lang w:val="de-DE"/>
        </w:rPr>
        <w:t xml:space="preserve">Das endliche Dasein des Menschen kann sich nicht ohne den Bezug zur Transzendenz voll-ziehen. Das zeigt uns die abendländische Philosophie in allen Jahrhunderten. Immer wieder machen wir die Erfahrung, dass das Absolute den Geist des Menschen irgendwie gefangen hält. </w:t>
      </w:r>
      <w:r>
        <w:rPr>
          <w:lang w:val="de-DE"/>
        </w:rPr>
        <w:t xml:space="preserve"> Die Gottesidee und das Religiöse spielen auch heute noch - trotz aller Säkularisierung - im Leben der Menschen eine gewisse Rolle, ob eine bedeutende Rolle, das sei dahingestellt. Das seit der Aufklärung immer wieder vorausgesagte Ende der Religion ist auf jeden Fall ausgeblieben. Das Bedürfnis des Menschen nach Religion, die religiöse Anlage ist so hartnäc</w:t>
        <w:softHyphen/>
        <w:t>kig, dass sie immer wieder zutage tritt. Das wird unterstrichen durch die Tatsache, dass man sich in der Regel da, wo man die ursprüngliche Religion aufgegeben hat, Ersatzreligionen zuwendet</w:t>
      </w:r>
      <w:r>
        <w:rPr>
          <w:rStyle w:val="FootnoteCharacters"/>
          <w:rStyle w:val="FootnoteAnchor"/>
          <w:vertAlign w:val="superscript"/>
        </w:rPr>
        <w:footnoteReference w:id="4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das Absolute eine solche Rolle im Leben der Menschen spielt, ist es reizvoll - für den The-ologen gar unerlässlich -, diese Wirklichkeit ein wenig tiefer zu durchforsten und zum Gegen-stand des Nachdenkens zu machen. Dabei gilt es vor allem zu fragen, wie weit jene recht haben, die in Gott nichts anderes sehen als ein Wunschbild menschlicher Sehnsüchte, als das Ressenti-ment einer entrechteten Sklavenmasse oder auch als die Sublimierung verdrängter Sexual</w:t>
        <w:softHyphen/>
        <w:t>komplexe</w:t>
      </w:r>
      <w:r>
        <w:rPr>
          <w:rStyle w:val="FootnoteCharacters"/>
          <w:rStyle w:val="FootnoteAnchor"/>
          <w:vertAlign w:val="superscript"/>
        </w:rPr>
        <w:footnoteReference w:id="46"/>
      </w:r>
      <w:r>
        <w:rPr>
          <w:lang w:val="de-DE"/>
        </w:rPr>
        <w:t>.</w:t>
      </w:r>
    </w:p>
    <w:p>
      <w:pPr>
        <w:pStyle w:val="Normal"/>
        <w:tabs>
          <w:tab w:val="clear" w:pos="720"/>
          <w:tab w:val="left" w:pos="-1248" w:leader="none"/>
          <w:tab w:val="left" w:pos="-720" w:leader="none"/>
          <w:tab w:val="left" w:pos="0" w:leader="none"/>
          <w:tab w:val="left" w:pos="1359" w:leader="none"/>
        </w:tabs>
        <w:spacing w:lineRule="auto" w:line="360"/>
        <w:jc w:val="both"/>
        <w:rPr>
          <w:lang w:val="de-DE"/>
        </w:rPr>
      </w:pPr>
      <w:r>
        <w:rPr>
          <w:lang w:val="de-DE"/>
        </w:rPr>
        <w:tab/>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as Absolute aber mehr ist als nur ein unbewusster Weltgeist, wenn es mehr ist als so et-was wie ein unbewusster Weltgrund, wenn das Absolute </w:t>
      </w:r>
      <w:r>
        <w:rPr>
          <w:i/>
          <w:lang w:val="de-DE"/>
        </w:rPr>
        <w:t>der</w:t>
      </w:r>
      <w:r>
        <w:rPr>
          <w:lang w:val="de-DE"/>
        </w:rPr>
        <w:t xml:space="preserve"> Unbedingte ist, ein persönliches, von der Welt unterschiedenes Wesen, dem der Mensch verantwortlich ist, dann erhält das Leben des Menschen von Gott her einen ganz neuen Sinn. Dann kann es für ihn keinen Bereich mehr geben, der wichtiger ist als Gott, dann ist schon die </w:t>
      </w:r>
      <w:r>
        <w:rPr>
          <w:i/>
          <w:lang w:val="de-DE"/>
        </w:rPr>
        <w:t xml:space="preserve">Frage </w:t>
      </w:r>
      <w:r>
        <w:rPr>
          <w:lang w:val="de-DE"/>
        </w:rPr>
        <w:t>nach Gott von höchster existentieller Bedeutung für ihn</w:t>
      </w:r>
      <w:r>
        <w:rPr>
          <w:rStyle w:val="FootnoteCharacters"/>
          <w:rStyle w:val="FootnoteAnchor"/>
          <w:vertAlign w:val="superscript"/>
        </w:rPr>
        <w:footnoteReference w:id="4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Jahre 1986 veröffentlichte der Philosoph Hermann Lübbe (* 1926 in Aurich/Ostfriesland),  bis zu seiner Emeritierung im Jahre 1991 Professor für Philosophie und politische Theorie an der Züricher Universität, das Buch „Religion nach der Aufklärung“, in dem er sich die Frage stellt, warum sich die Religionen trotz aller Auf</w:t>
        <w:softHyphen/>
        <w:t>klärung und trotz der Verweltlichung aller Lebensbe-reiche immer noch behaupten und keines</w:t>
        <w:softHyphen/>
        <w:t xml:space="preserve">wegs im Absterben begriffen sind, wie man das schon seit dem 18. Jahrhundert prophezeit hat. Seine Antwort lautet: Wenn sich das Weltbild auch  noch so radikal wandelt, so gibt es doch immer wieder die Grunderfahrungen der Endlichkeit und der Begrenztheit, der Zufälligkeit und der Geworfenheit unseres vom Tode bedrohten Daseins. Er meint, zu dieser Wirklichkeit aber könnten wir, wenn überhaupt, nur in religiöser Haltung eine angemessene Einstellung fi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ähnlicher Gedanke begegnet uns in dem Buch des britischen Schriftstellers Aldous Huxley  (+ 1963)</w:t>
      </w:r>
      <w:r>
        <w:rPr>
          <w:rStyle w:val="FootnoteCharacters"/>
          <w:rStyle w:val="FootnoteAnchor"/>
          <w:vertAlign w:val="superscript"/>
          <w:lang w:val="de-DE"/>
        </w:rPr>
        <w:footnoteReference w:id="48"/>
      </w:r>
      <w:r>
        <w:rPr>
          <w:lang w:val="de-DE"/>
        </w:rPr>
        <w:t xml:space="preserve"> „Schöne neue Welt“, wenn er da einen der Weltaufsichtsräte sagen lässt: „Die Men-schen glauben an Gott, weil sie zum Glauben an Gott genormt wurden“, und wenn er dann de-ssen Gesprächspartner, einen so genannten Wilden, der noch nicht an den Errungenschaften der „schönen neuen Welt“ partizipiert, darauf antworten lässt: „Und trotzdem ist es natürlich, an Gott zu glauben, wenn man allein ist, ganz allein, in der Nacht, und an den Tod denkt“. Treffend antwortet darauf der Weltaufsichtsrat: „Die Menschen sind heute nie allein. Wir lehren sie den Hass gegen die Einsamkeit</w:t>
      </w:r>
      <w:r>
        <w:rPr>
          <w:rFonts w:eastAsia="WP TypographicSymbols;MT Extra" w:cs="WP TypographicSymbols;MT Extra" w:ascii="WP TypographicSymbols;MT Extra" w:hAnsi="WP TypographicSymbols;MT Extra"/>
        </w:rPr>
        <w:t></w:t>
      </w:r>
      <w:r>
        <w:rPr>
          <w:rStyle w:val="FootnoteCharacters"/>
          <w:rStyle w:val="FootnoteAnchor"/>
          <w:vertAlign w:val="superscript"/>
        </w:rPr>
        <w:footnoteReference w:id="4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esgedanke gehört deshalb zum Menschen, weil nichts  natürlicher ist für den zum gei-stigen Selbstbewusstsein erwachten Menschen, als nach dem Grund des eigenen Seins zu fragen. Im Bedenken des eigenen Seins geht es ihm aber auf, dass sein Sein nicht in sich selbst steht, dass es nicht absolut ist, dass es jedoch auf ein Absolutes hinweist. Es ist dem Sein nun einmal eigentümlich, dass es „dem Absoluten verfallen ist“. So sagt es Elimar von Fürstenberg in seinem Buch „Der Selbstwiderspruch des philosophischen Atheismus</w:t>
      </w:r>
      <w:r>
        <w:rPr>
          <w:rStyle w:val="FootnoteCharacters"/>
          <w:rStyle w:val="FootnoteAnchor"/>
          <w:vertAlign w:val="superscript"/>
        </w:rPr>
        <w:footnoteReference w:id="5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Atheismus ist nicht das Ergebnis des Denkens. Ganz im Gegenteil. Letztlich gründet er in einem widersprüchlichen Frageverbot, das aus irgendwelchen affektiven oder voluntativen Ur-sprüngen seine Wirksamkeit bezieht</w:t>
      </w:r>
      <w:r>
        <w:rPr>
          <w:rStyle w:val="FootnoteCharacters"/>
          <w:rStyle w:val="FootnoteAnchor"/>
          <w:vertAlign w:val="superscript"/>
        </w:rPr>
        <w:footnoteReference w:id="5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esamte abendländische Philosophie zeigt uns, wenn auch in je verschiedenen Nuancierun</w:t>
        <w:softHyphen/>
        <w:t>gen, dass der Mensch ein Wissen um eine erfahrungsjenseitige Tiefendimension des Daseins hat, dass sich das endliche Dasein des Menschen von daher nicht ohne Bezug zur Transzendenz voll-ziehen kann. Das aber ist der Ansatz für die Gottesbewei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Wort „Gott” ist aus dem Wortschatz der Menschen nicht zu tilgen. Solange der Mensch sich noch nicht zu einem findigen Tier zurückentwickelt hat, bleibt dieses Wort zumindest als Hin-weis auf eine offene Frage in seinem Bewusstsein</w:t>
      </w:r>
      <w:r>
        <w:rPr>
          <w:rStyle w:val="FootnoteCharacters"/>
          <w:rStyle w:val="FootnoteAnchor"/>
          <w:vertAlign w:val="superscript"/>
        </w:rPr>
        <w:footnoteReference w:id="52"/>
      </w:r>
      <w:r>
        <w:rPr>
          <w:lang w:val="de-DE"/>
        </w:rPr>
        <w:t>. „Jeder weiß (ungefähr), was es bedeu</w:t>
        <w:softHyphen/>
        <w:t>tet, und jeder nimmt denkend oder fühlend, bewusst oder unbewusst auch irgendwie Stellung zu diesem Wort“</w:t>
      </w:r>
      <w:r>
        <w:rPr>
          <w:rStyle w:val="FootnoteCharacters"/>
          <w:rStyle w:val="FootnoteAnchor"/>
          <w:vertAlign w:val="superscript"/>
        </w:rPr>
        <w:footnoteReference w:id="5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ligion erweist sich deswegen aks unausrottbar, weil sie zum Wesen des Menschen gehört, wie auch die Wissenschaften, das Nachdenken über die Welt und über das eigene Ich, und wie die Musik, die Dichtung und die anderen Künste wesenhaft zum Menschsein des Men</w:t>
        <w:softHyphen/>
        <w:t>schen gehö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on daher kann man Platon nur zustimmen, wenn er hinsichtlich der Beständigkeit des Atheis-mus skeptisch ist. In den Nomoi, seinem Alterswerk, sagt er in Buch 10: „Weder du noch deine Gesinnungsgenossen sind die ersten, die eine solche Meinung von der Gottheit hegen, sondern zu jeder Zeit, bald weniger, bald mehr, wurden solche gefun</w:t>
        <w:softHyphen/>
        <w:t>den, welche dieselbe Krankheit wie du hatten. Und da ich mit vielen von ihnen Umgang pflegte, so will ich dir sagen, dass niemand je, der in seiner Jugend die Gottheit leugnete, bis in sein Greisenalter bei dieser Meinung verblieb“.</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Cicero (+ 43 v. Chr.), ein bedeutender Vermittler der griechischen Philosophie, schreibt in sei-nem Werk „De legibus“: „Kein Volk ist so roh und so wild, dass es nicht den Glauben an einen Gott hätte, wenn es schon sein Wesen nicht kennt“</w:t>
      </w:r>
      <w:r>
        <w:rPr>
          <w:rStyle w:val="FootnoteCharacters"/>
          <w:rStyle w:val="FootnoteAnchor"/>
          <w:vertAlign w:val="superscript"/>
        </w:rPr>
        <w:footnoteReference w:id="54"/>
      </w:r>
      <w:r>
        <w:rPr>
          <w:lang w:val="de-DE"/>
        </w:rPr>
        <w:t>. In seinem Werk „De natura Deorum“ be-merkt Cicero zum einen: „Dass Gott existiert, ist so offenkundig, dass ich an der gesunden Ver-nunft dessen zweifle, welcher ihn leugnet“</w:t>
      </w:r>
      <w:r>
        <w:rPr>
          <w:rStyle w:val="FootnoteCharacters"/>
          <w:rStyle w:val="FootnoteAnchor"/>
          <w:vertAlign w:val="superscript"/>
        </w:rPr>
        <w:footnoteReference w:id="55"/>
      </w:r>
      <w:r>
        <w:rPr>
          <w:lang w:val="de-DE"/>
        </w:rPr>
        <w:t>, und zum anderen: „Ich habe noch keinen gesehen, der so große Furcht wie der Gottesleugner vor den zwei Dingen hätte, vor denen man doch, wie er sagt, sich nicht fürchten solle, nämlich vor dem Tod und vor den Göttern, denn immerfort spricht er davon“</w:t>
      </w:r>
      <w:r>
        <w:rPr>
          <w:rStyle w:val="FootnoteCharacters"/>
          <w:rStyle w:val="FootnoteAnchor"/>
          <w:vertAlign w:val="superscript"/>
        </w:rPr>
        <w:footnoteReference w:id="5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e ähnliche Feststellung finden wir bei dem Kirchenvater Minucius Felix - er lebte in der 2. Hälfte des 2. Jahrhunderts -, wenn er erklärt: „Es ist natürlich, dass du den hassest, den du fürchtest, und den bekämpfst, vor dem du Angst hast”</w:t>
      </w:r>
      <w:r>
        <w:rPr>
          <w:rStyle w:val="FootnoteCharacters"/>
          <w:rStyle w:val="FootnoteAnchor"/>
          <w:vertAlign w:val="superscript"/>
        </w:rPr>
        <w:footnoteReference w:id="5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Cicero bringt in diesem Kontext einen Gedanken, der auch  immer wieder von den Vertretern der Stoa vorgebracht wird. Er bemerkt: „Dasjenige, worin die Natur aller übereinstimmt, kann nicht falsch sein“</w:t>
      </w:r>
      <w:r>
        <w:rPr>
          <w:rStyle w:val="FootnoteCharacters"/>
          <w:rStyle w:val="FootnoteAnchor"/>
          <w:vertAlign w:val="superscript"/>
        </w:rPr>
        <w:footnoteReference w:id="58"/>
      </w:r>
      <w:r>
        <w:rPr>
          <w:lang w:val="de-DE"/>
        </w:rPr>
        <w:t xml:space="preserve">. Diesen Gedanken greift Thomas von Aquin (+ 1274) auf, wenn er in seiner „Sum-ma contra gentiles” feststellt: „Was alle gemeinsam aussprechen, das kann unmöglich falsch sein. Denn eine irrige Meinung ist eine Schwäche des Geistes, ein Fehler desselben  kommt demnach nicht aus dessen Wesen. Sie ist darum nur zufällig eingetreten. Was aber zufällig da ist, das kann unmöglich immer und überall sein. </w:t>
      </w:r>
      <w:r>
        <w:rPr>
          <w:i/>
          <w:lang w:val="de-DE"/>
        </w:rPr>
        <w:t>Einer</w:t>
      </w:r>
      <w:r>
        <w:rPr>
          <w:lang w:val="de-DE"/>
        </w:rPr>
        <w:t xml:space="preserve"> kann einen irrigen, krankhaf</w:t>
        <w:softHyphen/>
        <w:t xml:space="preserve">ten Geschmack haben in sinnlichen Dingen, aber nicht </w:t>
      </w:r>
      <w:r>
        <w:rPr>
          <w:i/>
          <w:lang w:val="de-DE"/>
        </w:rPr>
        <w:t>alle</w:t>
      </w:r>
      <w:r>
        <w:rPr>
          <w:lang w:val="de-DE"/>
        </w:rPr>
        <w:t>. Ebenso wenig kann das Urteil, das alle in religiös-moralischen Fragen aussprechen, falsch sein“</w:t>
      </w:r>
      <w:r>
        <w:rPr>
          <w:rStyle w:val="FootnoteCharacters"/>
          <w:rStyle w:val="FootnoteAnchor"/>
          <w:vertAlign w:val="superscript"/>
        </w:rPr>
        <w:footnoteReference w:id="5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n Gedanken der Stoa „Dasjenige, worin die Natur aller übereinstimmt, kann nicht falsch sein“ hat bereits Aristoteles formuliert, wenn er schreibt: „Was zum Wesen gehört, ist allen ge-meinsam; was alle Menschen wie von einem Instinkt getrieben für wahr halten, das ist eine Wahrheit der Natur”</w:t>
      </w:r>
      <w:r>
        <w:rPr>
          <w:rStyle w:val="FootnoteCharacters"/>
          <w:rStyle w:val="FootnoteAnchor"/>
          <w:vertAlign w:val="superscript"/>
        </w:rPr>
        <w:footnoteReference w:id="6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Augustinus (+ 430) schreibt in seinem Johannes-Kommentar: „Das ist die Macht der wahren Gottheit, dass sie dem vernunftbegabten Geschöpf, das zum Gebrauch der Vernunft gelangt ist, nicht ganz und vollständig verborgen bleiben kann. Abgesehen nämlich von einigen wenigen, in denen die Natur allzu verderbt ist, bekennt das ganze Menschengeschlecht Gott als den Schöpfer dieser Welt”</w:t>
      </w:r>
      <w:r>
        <w:rPr>
          <w:rStyle w:val="FootnoteCharacters"/>
          <w:rStyle w:val="FootnoteAnchor"/>
          <w:rFonts w:cs="Courier New Standard"/>
          <w:vertAlign w:val="superscript"/>
        </w:rPr>
        <w:footnoteReference w:id="6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eschichte der Philosophie ist weithin eine Geschichte der Gottesfrage und der Gottes</w:t>
        <w:softHyphen/>
        <w:t xml:space="preserve">er-kenntnis. Dabei muss man freilich von der modernen Philosophie absehen, etwa seit der Auf-klärung. Von da an ist das and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edanke, dass die Religion und ihr Subjekt Gott zum Menschsein des Menschen gehören, tritt sehr stark hervor in der Stoa. Mit großem Nachdruck hat sie die innere Ungereimtheit des vordergrün</w:t>
        <w:softHyphen/>
        <w:t xml:space="preserve">dig vertretenen Atheismus hervorgehoben und den Gedanken der Allgemeinheit der Gottesvorstellung betont. Man bezeichnet hier Gott oder das Absolute vor allem als eine „communis animi conceptio“. Daraus hat man den historischen Gottesbeweis entwickelt, der be-reits wiederholt ankla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Stoiker Seneca (+ ca. 65 n. Chr.), der Lehrer Neros - er ist ein Vertreter der späten Stoa – be-tont, dass der Mensch sich dem Gottesgedanken vor allem nicht entziehen kann, wenn er still wird oder allein ist. Ich zitierte diesen Gedanken bereits bei Aldous Huxley. Seneca erklärt in einem seiner Briefe: „Allen Menschen ist der Glaube an die Götter ins Herz gesät. Es lügen jene, die das sagen, dass sie nicht an Gott glauben; denn wenn sie es dir auch bei Tage versichern: in der Nacht oder wenn sie allein sind, zweifeln sie“</w:t>
      </w:r>
      <w:r>
        <w:rPr>
          <w:rStyle w:val="FootnoteCharacters"/>
          <w:rStyle w:val="FootnoteAnchor"/>
          <w:vertAlign w:val="superscript"/>
        </w:rPr>
        <w:footnoteReference w:id="62"/>
      </w:r>
      <w:r>
        <w:rPr>
          <w:lang w:val="de-DE"/>
        </w:rPr>
        <w:t>. Ähnlich hatte sich bereits Aristoteles (+ 322 v. Chr.) geäußert in seinem Buch  „De coelo“</w:t>
      </w:r>
      <w:r>
        <w:rPr>
          <w:rStyle w:val="FootnoteCharacters"/>
          <w:rStyle w:val="FootnoteAnchor"/>
          <w:vertAlign w:val="superscript"/>
        </w:rPr>
        <w:footnoteReference w:id="6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Plinius der Jüngere, der von 111-113 n. Chr. Statthalter des römischen Kaisers Trajan in Bithy-nien war, von dem der so genannte Christenbrief stammt, der eine wichtige Rolle spielt im Rah-men der nichtchristli</w:t>
        <w:softHyphen/>
        <w:t>chen Zeugnisse des Christentums in ältester Zeit, hat im Geist der Stoa in einem seiner Briefe geschrieben - es gibt neun Bücher literarisch stilisierter Briefe von ihm - : „Beim Herannahen des Todes erinnert der Sterbende sich, dass er Mensch ist und dass es Götter gibt“</w:t>
      </w:r>
      <w:r>
        <w:rPr>
          <w:rStyle w:val="FootnoteCharacters"/>
          <w:rStyle w:val="FootnoteAnchor"/>
          <w:vertAlign w:val="superscript"/>
        </w:rPr>
        <w:footnoteReference w:id="6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rFonts w:cs="Times New Roman Standard;Cambria" w:ascii="Times New Roman Standard;Cambria" w:hAnsi="Times New Roman Standard;Cambria"/>
          <w:lang w:val="de-DE"/>
        </w:rPr>
        <w:t>Die Geschichte der Philosophie ist weithin auch eine Geschichte der Gottesfrage. Aber nicht nur in der Philosophie stößt man immer wieder auf die Gottesfrage, noch mehr ist sie wirksam in den historischen Konstella</w:t>
        <w:softHyphen/>
        <w:t xml:space="preserve">tionen. </w:t>
      </w:r>
      <w:r>
        <w:rPr>
          <w:lang w:val="de-DE"/>
        </w:rPr>
        <w:t>Überall stößt man beim Studium der Geschichte auf Religion. Der englische Historiker und Freund Döllingers, Lord Acton (+ 1902), hat das vielzitierte Wort geprägt: „Religion ist der Schlüssel zur Geschichte“. Innerhalb der Geschichte gehört die Reli-gion zu den wichtigsten Motiven auch des politisch handelnden Menschen. Die Religion ist geschichtsmächtig. Das gilt programmatisch. „Die Geschichte in ihrem gesamten Ablauf wäre unverständlich, wenn man die Religion dabei unbeachtet ließe. Daher gibt es keine geschichtliche Darstellung, vom Schulbuch angefangen bis zur wissenschaftlichen Abhandlung, in der nicht auch von (der) Religion die Rede wäre”</w:t>
      </w:r>
      <w:r>
        <w:rPr>
          <w:rStyle w:val="FootnoteCharacters"/>
          <w:rStyle w:val="FootnoteAnchor"/>
          <w:vertAlign w:val="superscript"/>
        </w:rPr>
        <w:footnoteReference w:id="65"/>
      </w:r>
      <w:r>
        <w:rPr>
          <w:lang w:val="de-DE"/>
        </w:rPr>
        <w:t xml:space="preserve">.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irchenväter sprechen vielfach von einem angeborenen oder unmittelbaren Gottesbewusst</w:t>
        <w:softHyphen/>
        <w:t>sein des Menschen. Sie deuten damit das Faktum, dass sich der Gottesgedanke gewissermassen aufdrängt und die Religion zur menschlichen Natur dazugehört. Dieses Gottesbewusstsein, das dem Menschen wie angeboren erscheint, nennen die Kirchenväter „</w:t>
      </w:r>
      <w:r>
        <w:rPr>
          <w:rFonts w:cs="Arial" w:ascii="Symbol" w:hAnsi="Symbol"/>
          <w:bCs/>
          <w:sz w:val="22"/>
          <w:szCs w:val="22"/>
        </w:rPr>
        <w:t></w:t>
      </w:r>
      <w:r>
        <w:rPr/>
        <w:t>ε</w:t>
      </w:r>
      <w:r>
        <w:rPr>
          <w:lang w:val="de-DE"/>
        </w:rPr>
        <w:t>o</w:t>
      </w:r>
      <w:r>
        <w:rPr/>
        <w:t>διδακτός</w:t>
      </w:r>
      <w:r>
        <w:rPr>
          <w:lang w:val="de-DE"/>
        </w:rPr>
        <w:t>”. In den Apo-stolischen Konstitutionen, entstanden Ende des 4. Jahrhunderts, heißt es im achten Buch:  „Du hast dem Menschen ein angeborenes Gesetz (v</w:t>
      </w:r>
      <w:r>
        <w:rPr/>
        <w:t>όμ</w:t>
      </w:r>
      <w:r>
        <w:rPr>
          <w:lang w:val="de-DE"/>
        </w:rPr>
        <w:t xml:space="preserve">ov </w:t>
      </w:r>
      <w:r>
        <w:rPr/>
        <w:t>έμ</w:t>
      </w:r>
      <w:r>
        <w:rPr>
          <w:rFonts w:eastAsia="WP Greek Century;MT Extra" w:cs="WP Greek Century;MT Extra" w:ascii="WP Greek Century;MT Extra" w:hAnsi="WP Greek Century;MT Extra"/>
        </w:rPr>
        <w:t></w:t>
      </w:r>
      <w:r>
        <w:rPr/>
        <w:t>υτό</w:t>
      </w:r>
      <w:r>
        <w:rPr>
          <w:lang w:val="de-DE"/>
        </w:rPr>
        <w:t>v) gegeben, damit er von Haus aus und in sich selbst den Samen der Gotteserkenntnis habe“</w:t>
      </w:r>
      <w:r>
        <w:rPr>
          <w:rStyle w:val="FootnoteCharacters"/>
          <w:rStyle w:val="FootnoteAnchor"/>
          <w:vertAlign w:val="superscript"/>
        </w:rPr>
        <w:footnoteReference w:id="66"/>
      </w:r>
      <w:r>
        <w:rPr>
          <w:lang w:val="de-DE"/>
        </w:rPr>
        <w:t xml:space="preserve">. Das achte Buch ist übrigens der wertvollste Teil des ganzen Werk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treng genommen gibt es kein unmittelbares Gotterkennen, aber das mittelbare Gotteserkennen ist so spontan, dass man dabei an ein unmittelbares Gotterkennen denken kann. Darauf heben die Kirchenväter ab. Sie wollen sagen, dass der Gedanke an Gott am Anfang unseres Lebens steht, dass der Gedanke an ein höchstes Wesen im Menschengeist natürlich ist und dass er sich zugleich mit dem erwachenden Bewusstsein des Menschen einstellt</w:t>
      </w:r>
      <w:r>
        <w:rPr>
          <w:rStyle w:val="FootnoteCharacters"/>
          <w:rStyle w:val="FootnoteAnchor"/>
          <w:vertAlign w:val="superscript"/>
        </w:rPr>
        <w:footnoteReference w:id="6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Ein unmittelbares Gotterkennen gibt es nicht, weil der Mensch nur einen mit</w:t>
        <w:softHyphen/>
        <w:t>tel</w:t>
        <w:softHyphen/>
        <w:t xml:space="preserve">baren Zugang zu Gott hat. So betont es auch das Dogma der Kirche. Es gibt nur ein mittelbares Gotterkennen. Aber weil dieses spontan ist und sich mühelos einstellt, deshalb konnte der Gedanke aufkommen, es gebe eine unmittelbare Gotteserkenntn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der Kirchenschriftsteller Tertullian (+ um 220) meint, die Seele sei natürlicherweise christ-lich („anima naturaliter christiana“)</w:t>
      </w:r>
      <w:r>
        <w:rPr>
          <w:rStyle w:val="FootnoteCharacters"/>
          <w:rStyle w:val="FootnoteAnchor"/>
          <w:vertAlign w:val="superscript"/>
        </w:rPr>
        <w:footnoteReference w:id="68"/>
      </w:r>
      <w:r>
        <w:rPr>
          <w:lang w:val="de-DE"/>
        </w:rPr>
        <w:t>, so meint er wohl „religiosa“, er will damit also sagen, dass die Religion zum Menschen dazugehört und spricht damit jenen Tatbestand an, den Augustinus (+ 430) meint, wenn er sagt, die Unruhe nach Gott sei aus dem Menschen nicht auszurotten</w:t>
      </w:r>
      <w:r>
        <w:rPr>
          <w:rStyle w:val="FootnoteCharacters"/>
          <w:rStyle w:val="FootnoteAnchor"/>
          <w:vertAlign w:val="superscript"/>
        </w:rPr>
        <w:footnoteReference w:id="6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Natürlichkeit der Religion und des Gottesgedankens für den Menschen betont  auch Thomas von Aquin (+ 1274), wenn er feststellt: „Illud est ultimum cognitionis humanae de Deo quod sciat se Deum nescire“ – „Das ist das Letzte im Erkennen des Menschen über Gott, dass er die Meinung haben könnte, er wisse nicht um ihn“ </w:t>
      </w:r>
      <w:r>
        <w:rPr>
          <w:rStyle w:val="FootnoteCharacters"/>
          <w:rStyle w:val="FootnoteAnchor"/>
          <w:vertAlign w:val="superscript"/>
        </w:rPr>
        <w:footnoteReference w:id="70"/>
      </w:r>
      <w:r>
        <w:rPr>
          <w:lang w:val="de-DE"/>
        </w:rPr>
        <w:t>. Er stellt fest: Alle Menschen streben von Natur aus nach dem Vollkommenen, damit streben sie letztlich, wenn auch nicht ausdrücklich, so doch einschlussweise, nach Gott</w:t>
      </w:r>
      <w:r>
        <w:rPr>
          <w:rStyle w:val="FootnoteCharacters"/>
          <w:rStyle w:val="FootnoteAnchor"/>
          <w:vertAlign w:val="superscript"/>
        </w:rPr>
        <w:footnoteReference w:id="7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seine Weise drückt diesen Gedanken der Schriftsteller Franz Kafka - er lebt von 1893-1924  - aus, wenn er in seinen Tagebüchern schreibt: „Der Mensch kann nicht leben ohne ein dauerndes Vertrauen zu etwas Unzerstörbarem in sich, wobei sowohl das Unzerstörbare als auch das Vertrauen ihm dauernd verborgen bleiben können. Eine der Ausdrucksmöglichkeiten dieses Verborgenbleibens ist der Glaube an einen persönlichen Gott”</w:t>
      </w:r>
      <w:r>
        <w:rPr>
          <w:rStyle w:val="FootnoteCharacters"/>
          <w:rStyle w:val="FootnoteAnchor"/>
          <w:vertAlign w:val="superscript"/>
        </w:rPr>
        <w:footnoteReference w:id="7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em Gottesgedanken und der Gottesrealität kommt eine gewisse Selbstverständlichkeit zu. Die Religion ist ein Wesensmoment des Menschen. Man kann die Selbstverständlichkeit des Gottes-gedankens und der Gottesrealität jedoch verlie</w:t>
        <w:softHyphen/>
        <w:t>ren, und zwar dann, wenn man sie bewusst unter-drückt oder ihr eine Zeitlang widersteht oder wenn man sie einfach nicht beachtet und an ihr vorbeilebt. In seiner Bekehrungsgeschichte „Credo - Mein Weg zu Gott“ schreibt der ehemalige SS-General Oswald Pohl: „Wenn man aber nicht mehr an Gott glaubt oder ihn zu einer Attrappe für den Sonntagsgebrauch degradiert, stumpft mangels Übung das Gehör für die Wahrnehmung dieser inneren Stimme ab, bis zuletzt überhaupt nichts mehr gehört wird“</w:t>
      </w:r>
      <w:r>
        <w:rPr>
          <w:rStyle w:val="FootnoteCharacters"/>
          <w:rStyle w:val="FootnoteAnchor"/>
          <w:vertAlign w:val="superscript"/>
        </w:rPr>
        <w:footnoteReference w:id="73"/>
      </w:r>
      <w:r>
        <w:rPr>
          <w:lang w:val="de-DE"/>
        </w:rPr>
        <w:t xml:space="preserve">. </w:t>
      </w:r>
      <w:r>
        <w:rPr>
          <w:rFonts w:cs="Times New Roman Standard;Cambria" w:ascii="Times New Roman Standard;Cambria" w:hAnsi="Times New Roman Standard;Cambria"/>
          <w:lang w:val="de-DE"/>
        </w:rPr>
        <w:t>Das ist hier wie beim Gewissen. Der Gottesgedanke kann verloren gehen, aber oftmals kehrt er dann wieder zurück.</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swegen wird die Gottesfrage immer wieder zu einer Herausforderung für den Menschen, da die Hinfäl</w:t>
        <w:softHyphen/>
        <w:t>ligkeit des von Glanz und Tragik erfüllten menschlichen Daseins immer neu zu den folgenden existentiellen Frage führt: Wohin gehe ich? Welchen Sinn hat mein Leben? Welchen Sinn haben Leiden und Tod? Ohne Gott verliert das Leben auf jeden Fall einen umfassenden und bleibenden Sinn. Ohne ihn gibt es für den Mensc</w:t>
        <w:softHyphen/>
        <w:t>hen nur Sinninsel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pPr>
      <w:r>
        <w:rPr>
          <w:lang w:val="de-DE"/>
        </w:rPr>
        <w:t xml:space="preserve">Wenn die Begriffe „Religionslosigkeit“ und „Atheismus“ - auch das ist ein bemerkenswerter Ge-danke - in den verschiedenen Sprachen als Negativformen erscheinen, ist das kein Zufall. </w:t>
      </w:r>
      <w:r>
        <w:rPr>
          <w:rFonts w:cs="Times New Roman Standard;Cambria" w:ascii="Times New Roman Standard;Cambria" w:hAnsi="Times New Roman Standard;Cambria"/>
          <w:lang w:val="de-DE"/>
        </w:rPr>
        <w:t xml:space="preserve">Wir sprechen von „Atheismus“ und von „Gottlosigkeit“ und vom „Abfall“ von den Göttern oder vom „Abfall“ von Gott. Auch heute noch. In den Negativformen </w:t>
      </w:r>
      <w:r>
        <w:rPr>
          <w:lang w:val="de-DE"/>
        </w:rPr>
        <w:t xml:space="preserve">kommt zum Ausdruck, dass man es im Grunde genommen weiß oder dass man es immer gewusst hat, jedenfalls bisher, dass die Religion das Ursprünglichste und Selbstverständlichste im menschlichen Leben ist und dass sich die Religionslosigkeit deshalb als Abfall von der Religion darstellt und nur so zu definieren ist. Auch darauf ist in diesem Zusammenhang hinzuweisen: Die Religion ist älter als </w:t>
      </w:r>
      <w:r>
        <w:rPr>
          <w:i/>
          <w:lang w:val="de-DE"/>
        </w:rPr>
        <w:t>jede</w:t>
      </w:r>
      <w:r>
        <w:rPr>
          <w:lang w:val="de-DE"/>
        </w:rPr>
        <w:t xml:space="preserve"> geschichtliche Überlieferung</w:t>
      </w:r>
      <w:r>
        <w:rPr>
          <w:rStyle w:val="FootnoteCharacters"/>
          <w:rStyle w:val="FootnoteAnchor"/>
          <w:vertAlign w:val="superscript"/>
        </w:rPr>
        <w:footnoteReference w:id="74"/>
      </w:r>
      <w:r>
        <w:rPr>
          <w:lang w:val="de-DE"/>
        </w:rPr>
        <w:t xml:space="preserve">.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muss jedoch noch nicht heißen, dass sie einen positiven Wert darstellt, denn es gibt ja auch falsche Traditionen, es ist ja denkbar, dass die Absage an die Religion einen Fortschritt innerhalb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Entwicklung des Menschen und der Menschheit darstellt. Diese Auffassung wird heute ge-stützt durch die Tatsache, dass es in der Gegenwart nicht mehr Einzelne sind, die sich von der Religion abwenden, sondern größere Teile der Menschheit. Sie wird jedoch wiederum entkräftet durch die Tatsache, dass es zum Menschen gehört - dank seiner geistigen Verfassung -, dass er vor dem Hintergrund des evidenten Kausalprinzips nach dem Woher und nach dem Wohin frag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Natürliche und übernatürliche Gotteserkennt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müssen wohl unterscheiden - um der Klarheit willen - zwischen der natürlichen Gottes</w:t>
        <w:softHyphen/>
        <w:t>er-</w:t>
      </w:r>
      <w:r>
        <w:rPr>
          <w:i/>
          <w:lang w:val="de-DE"/>
        </w:rPr>
        <w:t>kennt</w:t>
      </w:r>
      <w:r>
        <w:rPr>
          <w:lang w:val="de-DE"/>
        </w:rPr>
        <w:t>nis und dem übernatürlichen Gottes</w:t>
      </w:r>
      <w:r>
        <w:rPr>
          <w:i/>
          <w:lang w:val="de-DE"/>
        </w:rPr>
        <w:t>glauben</w:t>
      </w:r>
      <w:r>
        <w:rPr>
          <w:lang w:val="de-DE"/>
        </w:rPr>
        <w:t>. Das geschieht oft nicht. Das ist hier ähnlich wie bei dem Begriff  „Wissenschaft“, den man immer wieder, oft auch unbewusst, auf die Natur-wissenschaften einengt. Nicht selten wird das Wissen um Gott, das Wissen um seine Existenz und um seine wichtigsten Attribute, als Gottesglauben bezeichnet, selbst in theologi</w:t>
        <w:softHyphen/>
        <w:t>schen Erör-terungen. Wir sollten uns hier um klare Begrifflichkeit bemühen. Eine klare Schei</w:t>
        <w:softHyphen/>
        <w:t>dung zwischen der Gotteser</w:t>
      </w:r>
      <w:r>
        <w:rPr>
          <w:i/>
          <w:lang w:val="de-DE"/>
        </w:rPr>
        <w:t>kennt</w:t>
      </w:r>
      <w:r>
        <w:rPr>
          <w:lang w:val="de-DE"/>
        </w:rPr>
        <w:t>nis und dem Gottes</w:t>
      </w:r>
      <w:r>
        <w:rPr>
          <w:i/>
          <w:lang w:val="de-DE"/>
        </w:rPr>
        <w:t>glauben</w:t>
      </w:r>
      <w:r>
        <w:rPr>
          <w:lang w:val="de-DE"/>
        </w:rPr>
        <w:t xml:space="preserve">, zwischen der natürlichen und der übernatürlichen Gotteserkenntnis ist von grundlegender Wichtigk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unterscheiden zwischen der philosophischen oder der natürlichen Gotteslehre und der theologischen oder der übernatürlichen Gotteslehre. In der philosophischen Gotteslehre geht es um die natürliche Gotteserkenntnis. In der theologischen Gotteslehre geht es um die überna</w:t>
        <w:softHyphen/>
        <w:t xml:space="preserve">türliche Gotteserkenntnis, um die Gotteserkenntnis auf dem Fundament der übernatürlichen Of-fenbarung. Im einen Fall denken wir über Gott nach auf der Basis der Vernunft, im andern auf der Basis der Offenbarung. Von daher unterscheiden wir den Gott der Philosophen und den Gott der Offenbarung. Dabei handelt es sich nicht um zwei Subjekte, dabei handelt es sich vielmehr um den einen Gott, der jeweils  unter verschiedenen Aspekten angegangen wird, im einen Fall ist er der „Deus in quantum cognitus rationabiliter“, im anderen Fall ist er der „Deus in quantum re-velatus“ oder „in quantum cognoscitur per fidem“.  Der Gott der Philosophen ist der erkannte Gott, der Gott der Offenbarung ist der geglaubte Gott. Dabei ist allerdings zu bedenken, dass auch der geglaubte Gott nur geglaubt werden kann, wenn zuvor die Glaubwürdigkeit seiner Of-fenbarung erkannt ist. Wir unterscheiden also zwischen der </w:t>
      </w:r>
      <w:r>
        <w:rPr>
          <w:i/>
          <w:lang w:val="de-DE"/>
        </w:rPr>
        <w:t>natürlichen</w:t>
      </w:r>
      <w:r>
        <w:rPr>
          <w:lang w:val="de-DE"/>
        </w:rPr>
        <w:t xml:space="preserve"> Theologie und der </w:t>
      </w:r>
      <w:r>
        <w:rPr>
          <w:i/>
          <w:lang w:val="de-DE"/>
        </w:rPr>
        <w:t>übernatürlichen</w:t>
      </w:r>
      <w:r>
        <w:rPr>
          <w:lang w:val="de-DE"/>
        </w:rPr>
        <w:t xml:space="preserve"> Theologie, die natürliche Theologie ist philosophische Theologie oder Meta</w:t>
        <w:softHyphen/>
        <w:t>phy-sik, die übernatürliche Theologie ist Offenbarungstheologie, die sich als Glaubenswissen</w:t>
        <w:softHyphen/>
        <w:t xml:space="preserve">schaft qualifiz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natürlichen Theologie, in der natürlichen Gotteslehre, steigen wir von den Dingen der Welt zu Gott auf, und zwar mit Hilfe der natürlichen Vernunft, mit Hilfe der „ratio“. Im anderen Fall teilt Gott sich dem Menschen mit, steigt Gott gleichsam zum Menschen herab, indem er sich dem Menschen erschließt. Im einen Fall beruht die Gotteserkennnis auf dem Aufstieg des Menschen zu Gott, im anderen auf dem Abstieg Gottes zum Menschen. Im Aufstieg des Menschen zu Gott erreicht der Mensch </w:t>
        <w:softHyphen/>
        <w:t>ein Wissen, das von innerer Einsicht erhellt ist, erkennt er Gott mit Hilfe des „lumen rationis“.  Das so erworbene Wissen ist jedoch eng begrenzt, da Gott nicht ein Gegen-stand dieser Welt ist, sondern die Welt transzendiert, und zwar unendlich. Immerhin erkennen wir so, dass Gott existiert und was seine wichtigsten Attribute sind. Damit haben wir eine ratio-nale, eine vernünftige, Grundlage für die übernatürliche Theologie, für die Offenbarungstheologie, die auf dem Glauben aufbaut, der freilich auch seinerseits einer vernünftigen Begründung bedarf. Vernünftigerweise kann ich der Offenbarung nur dann Glauben schenken, wenn ich mit Hilfe der Vernunft erken</w:t>
        <w:softHyphen/>
        <w:t xml:space="preserve">ne, zum einen, dass Gott ist und was seine grundlegenden Eigenschaften sind, und zum anderen, dass er sich offenbaren </w:t>
      </w:r>
      <w:r>
        <w:rPr>
          <w:i/>
          <w:lang w:val="de-DE"/>
        </w:rPr>
        <w:t>kann</w:t>
      </w:r>
      <w:r>
        <w:rPr>
          <w:lang w:val="de-DE"/>
        </w:rPr>
        <w:t xml:space="preserve"> und dass er sich tatsächlich offenbart </w:t>
      </w:r>
      <w:r>
        <w:rPr>
          <w:i/>
          <w:lang w:val="de-DE"/>
        </w:rPr>
        <w:t>hat</w:t>
      </w:r>
      <w:r>
        <w:rPr>
          <w:lang w:val="de-DE"/>
        </w:rPr>
        <w:t>. Dabei wird das natürliche Wissen von Gott durch das über-natürliche Wissen von ihm ge-sichert und bereichert. Die Theologie baut auf der Philosophie oder besser auf der Metaphysik auf.</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einen Fall, im Fall der philosophischen Gotteserkenntnis, steigen wir von den Dingen der Welt zu Gott auf, im anderen Fall, im Fall der Annahme der Offenbarung Gottes, im Glauben, teilt Gott sich selbst und seine innersten Geheimnisse dem Menschen und der Welt mit, gnaden</w:t>
        <w:softHyphen/>
        <w:t>haft, das heißt in Freiheit und aus Liebe. Von daher wird die natürliche Got</w:t>
        <w:softHyphen/>
        <w:t>teserkenntnis in ge-wisser Weise um ein Unendliches bereichert durch die über</w:t>
        <w:softHyphen/>
        <w:t xml:space="preserve">natürli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lang w:val="de-DE"/>
        </w:rPr>
        <w:t>Faktisch gibt es eine Reihe von Wahrheiten über Gott und die Transzendenz, die als Bestandteil der natürlichen Theologie anzusehen sind, die tatsächlich jedoch erst durch die göttliche Offen-barung ins Mensch</w:t>
        <w:softHyphen/>
        <w:t xml:space="preserve">heitsbewusstsein getreten sind, obwohl sie dem menschlichen Denken und der natürlichen Vernunft nicht grundsätzlich entzogen sind. Deshalb schreitet die natürliche Theo-logie heute weiter voran als in der Antike, deshalb ist der Gottesbegriff der philosophischen Gotteslehre im Einflussbereich des Christentums farbiger als in anderen Kulturen. Hier ist etwa zu erinnern an die Erschaffung der Welt aus dem Nichts, an die Weltüberlegenheit, die Transzen-denz Gottes, an seine Personalität und an seine liebende Providenz. Dabei ist allerdings zu bedenken, dass </w:t>
      </w:r>
      <w:r>
        <w:rPr>
          <w:rFonts w:cs="Times New Roman Standard;Cambria" w:ascii="Times New Roman Standard;Cambria" w:hAnsi="Times New Roman Standard;Cambria"/>
          <w:lang w:val="de-DE"/>
        </w:rPr>
        <w:t>die Personalität Gottes auch schon vor dem Christentum und außerhalb des Christentums erkannt worden ist. Für Platon und auch für Aristoteles trifft das auf jeden Fall zu. Zudem sagt uns die natürliche Vernunft, dass ein Wesen, das personale Wesen schaffen kann und tatsächlich geschaffen hat, selber im Besitz dieser Vollkommenheit sein muss, dass es also selber personal sein muss. Das folgt aus dem Prinzip vom zureichenden Grund. Anders ist das, wenn wir daran denken, dass die Offenbarung uns mitteilt, dass die Liebe das innerste Wesen Gottes ist. Gerade diese Wahrheit oder diese Wirklichkeit dürfte in keinem Fall durch die natürliche Ver</w:t>
        <w:softHyphen/>
        <w:t xml:space="preserve">nunft erkannt werd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I</w:t>
      </w:r>
      <w:r>
        <w:rPr>
          <w:lang w:val="de-DE"/>
        </w:rPr>
        <w:t>mmerhin wird man nicht leugnen können, dass die na</w:t>
        <w:softHyphen/>
        <w:t>tür</w:t>
        <w:softHyphen/>
        <w:t xml:space="preserve">liche Gotteslehre im Einflussbereich des Christentums reicher </w:t>
        <w:softHyphen/>
        <w:t>ist als in anderen Kultu</w:t>
        <w:softHyphen/>
        <w:t>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Prinzipiell gibt es manche Wirklichkeiten, die der natürlichen Vernunft durchaus zugänglich sind, es faktisch aber nicht sind dank der Ursünde, die das menschliche Erkennen verdunkelt und die menschliche Erkenntniskraft geschwäch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ieser Hinsicht machen Platon und Aristoteles, die nicht von ungefähr für die systematische Darstellung des christlichen Glaubensgutes im Altertum und im Mittelalter eine außerordentlich bedeutende Rolle gespielt haben, eine Ausnahme. Die Kirchenväter sprechen im Blick auf  Pla-ton vom Advent des Christentums in der heidnisch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ch Thomas von Aquin (+ 1274) spricht von Wahrheiten, die an sich der natürlichen Vernunft zugänglich sind, die der menschliche Intellekt faktisch jedoch nicht erreicht, wenn er feststellt, dass die vorchristlichen Philosophen in der philosophischen Gotteslehre Manches nicht erkannt haben, was die menschliche Vernunft prinzipiell zu erkennen vermag, und wenn er dann die per-sonal gedachte Transzendenz Gottes gegenüber der Welt namhaft macht, die Konzeption des in-neren Lebens Gottes als Liebe, die Schöpfung aus dem Nichts, die unübertreffliche Immanenz Gottes in den Dingen, seine Geschichtsmächtigkeit, seine liebende Vorsehung im Hinblick auf das Einzelschicksal, die Vollendung der geschaffenen Person in der Liebe und die generelle Hin-ordnung der gesamten Schöpfung auf den Schöpf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iesem Zusammenhang stellt Thomas von Aquin (+ 1274) vor allem fest, dass die Einsicht in die Subjekthaftigkeit Gottes und in seine personale Transzendenz zwar durch die natürliche Vernunft (mit Hilfe der philosophischen Reflexion) erreichbar sei, dass sie aber erst durch die biblische Offenbarung zum Zuge gebracht und wirksam gewor</w:t>
        <w:softHyphen/>
        <w:t xml:space="preserve">den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Fazit: Es gibt also Erkenntnisse über Gott und die jenseitige Welt, die uns die Offenbarung vermittelt, Erkenntnisse über Gott und die jenseitige Welt, obwohl sie prinzipiell auch der natürlichen Vernunft zugänglich sind, Erkenntnisse, die die menschliche Vernunft jedoch fak-tisch nicht ohne die Offenbarung erreicht bzw. erreich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bedeutet, dass einerseits das natürliche Wissen über Gott und die Transzendenz durch das überna</w:t>
        <w:softHyphen/>
        <w:t>türliche Wissen über diese Wirklichkeit - vermittelt durch die Offenbarung des Alten und des Neuen Testamentes - gesichert, dass es andererseits bereichert wird. Das ist schon deshalb sehr angemessen, weil unser Denken in diesem diffizilen Bereich allzu leicht fehlgehen kann. Das sagt uns die Erfahrung, das sagt uns aber auch die Vernunft</w:t>
      </w:r>
      <w:r>
        <w:rPr>
          <w:rStyle w:val="FootnoteCharacters"/>
          <w:rStyle w:val="FootnoteAnchor"/>
          <w:vertAlign w:val="superscript"/>
        </w:rPr>
        <w:footnoteReference w:id="7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ist das Eine. Das Andere ist das, dass die übernatürliche Offenbarung dann inhaltlich über das hinausgeht, was die Vernunft über Gott und über die göttlichen Dinge erkennt, insofern als sie die innersten Geheimnisse Gottes im Kontext seiner Heils- und Erlösungsordnung anspricht und übermittelt, Wirklich</w:t>
        <w:softHyphen/>
        <w:t xml:space="preserve">keiten, die als Mysterien </w:t>
      </w:r>
      <w:r>
        <w:rPr>
          <w:i/>
          <w:lang w:val="de-DE"/>
        </w:rPr>
        <w:t>nur</w:t>
      </w:r>
      <w:r>
        <w:rPr>
          <w:lang w:val="de-DE"/>
        </w:rPr>
        <w:t xml:space="preserve"> geglaubt werden können, Wirklichkeiten, die man sich </w:t>
      </w:r>
      <w:r>
        <w:rPr>
          <w:i/>
          <w:lang w:val="de-DE"/>
        </w:rPr>
        <w:t>nur</w:t>
      </w:r>
      <w:r>
        <w:rPr>
          <w:lang w:val="de-DE"/>
        </w:rPr>
        <w:t xml:space="preserve"> im Modus des Glaubens aneign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anderen Worten: Es wird uns zwar Manches über Gott und die göttlichen Dinge offenbart, was wir prinzipiell auch durch die Vernunft erreichen können, aber im Wesentlichen geht es in der übernatürli</w:t>
        <w:softHyphen/>
        <w:t>chen Gottesoffenbarung um Geheim</w:t>
        <w:softHyphen/>
        <w:t>nisse, um Mysterien, um Wirklichkeiten, die ihrer Natur nach die menschliche Vernunft übersteigen, die wir auch nach der er</w:t>
        <w:softHyphen/>
        <w:t>folgten Offen</w:t>
        <w:softHyphen/>
        <w:t>barung in ihrer Tiefe nicht begreifen, die wir auch nach erfolgter Offenbarung nur im Glau</w:t>
        <w:softHyphen/>
        <w:t xml:space="preserve">ben annehmen können, was freilich nicht heißt, dass sie für uns völlig dunkel sind, dass sie unserem Erkennen totaliter verschlossen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e weitere begriffliche Klärung ist hier noch vonnöten: Es ist nicht sachgemäß und es bezeugt eine wenig durchre</w:t>
        <w:softHyphen/>
        <w:t>flek</w:t>
        <w:softHyphen/>
        <w:t>tierte Begrifflichkeit, wenn man etwa fragt: Glaubst du an Gott?, um  damit die Überzeugung von der Existenz Gottes anzusprechen. Recht verstanden müsste dann  im positiven Fall die Ant</w:t>
        <w:softHyphen/>
        <w:t>wort lauten: Nein, an die Existenz Gottes glaube ich nicht, aber ich weiß, dass Gott existent ist, weil es mir die Vernunft sagt, denn ich erreiche die Existenz Gottes geistig auf Grund des schlussfolgernden Denkens. Faktisch ist es aber so, dass mit dieser Frage in der Regel eine Vermutung, ein Da</w:t>
        <w:softHyphen/>
        <w:t>fürhal</w:t>
        <w:softHyphen/>
        <w:t>ten, ein Für-möglich-Halten, ein Für-wahrscheinlich-Halten gemeint ist. Tatsächlich ist auch die positive Beantwortung der Gottesfrage bei vielen im Grunde nur eine Mei</w:t>
        <w:softHyphen/>
        <w:t xml:space="preserve">nung, nicht aber eine vernünftige Gewiss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as erste Vatikanische Konzil spricht von einem „duplex ordo cognitionis“, das heißt von einer doppelten Erkenntnisordnung, es denkt dabei an die Erkenntnis durch die natürliche Vernunft und an die Erkenntnis durch die vom Glauben erleuchtete Vernunft</w:t>
      </w:r>
      <w:r>
        <w:rPr>
          <w:rStyle w:val="FootnoteCharacters"/>
          <w:rStyle w:val="FootnoteAnchor"/>
          <w:vertAlign w:val="superscript"/>
        </w:rPr>
        <w:footnoteReference w:id="76"/>
      </w:r>
      <w:r>
        <w:rPr>
          <w:lang w:val="de-DE"/>
        </w:rPr>
        <w:t xml:space="preserve">. </w:t>
      </w:r>
      <w:r>
        <w:rPr>
          <w:rFonts w:cs="Times New Roman Standard;Cambria" w:ascii="Times New Roman Standard;Cambria" w:hAnsi="Times New Roman Standard;Cambria"/>
          <w:lang w:val="de-DE"/>
        </w:rPr>
        <w:t xml:space="preserve">Das will sagen, dass der doppelten Seinsordnung eine doppelte Erkenntnisordnung entspricht, dass der Natur- und Schöp-fungsordnung das natürliche Erkennen, der übernatürlichen Heils- und Erlösungs-ordnung aber das übernatürliche Erkennen entspr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eht hier um die Unterscheidung  zwischen Wissen und Glauben. Der Oberbegriff ist das Er-kennen oder die Erkenntnis. Wissen und Glauben sind zwei Formen der Gewinnung von Er-kenntnis. Im Wissen gewinne ich Erkenntnis aus Eigeneinsicht, im Glauben gewinne ich Er-kenntnis aufgrund von Fremdeinsicht. Von daher bezeichnen wir im theologischen Sinn als Glauben die Übernahme von Fremdeinsicht. Diese erfolgt jedoch nicht willkürlich. Sie darf nicht willkürlich erfolgen. Denn eine willkürliche Übernahme von Fremdeinsicht wäre gegen die Ver-nunft, daher wäre sie auch unethisch. Näherhin hat die Übernahme von Fremdeinsicht die Ein-sicht in die Glaubwürdigkeit des Zeugen zur Voraussetzung. Also auch im Fall des Glaubens, verstanden als Übernahme von Fremdeinsicht, kann man nicht auf ein rationales Moment verzichten, auf die Einsicht in die Glaubwürdigkeit des Zeugen. - Im theologischen Verständnis versteht sich der Glaube als vernünftiger Zeugenglaub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w:t>
      </w:r>
      <w:r>
        <w:rPr>
          <w:i/>
          <w:lang w:val="de-DE"/>
        </w:rPr>
        <w:t>wissen</w:t>
      </w:r>
      <w:r>
        <w:rPr>
          <w:lang w:val="de-DE"/>
        </w:rPr>
        <w:t xml:space="preserve"> also um den Gott der Philosophen, wir </w:t>
      </w:r>
      <w:r>
        <w:rPr>
          <w:i/>
          <w:lang w:val="de-DE"/>
        </w:rPr>
        <w:t>glauben</w:t>
      </w:r>
      <w:r>
        <w:rPr>
          <w:lang w:val="de-DE"/>
        </w:rPr>
        <w:t xml:space="preserve"> aber an den Gott der Offenbarung. Im einen Fall stützt sich unsere Er</w:t>
        <w:softHyphen/>
        <w:t xml:space="preserve">kenntnis auf Eigeneinsicht, im anderen auf Fremdeinsicht, die al-lerdings in ihrer Glaubwürdigkeit durch Eigeneinsicht erkannt werden mus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n Wissen sprechen wir, wenn wir eine Erkenntnis auf Grund von Eigeneinsicht erlangt haben, von Glauben, wenn wir eine Erkenntnis durch Übernahme von Fremdeinsicht erlangt haben, durch die Annahme eines glaubwürdigen Zeugnisses. Auf die Prü</w:t>
        <w:softHyphen/>
        <w:t xml:space="preserve">fung des Zeugnisses </w:t>
      </w:r>
      <w:r>
        <w:rPr>
          <w:i/>
          <w:lang w:val="de-DE"/>
        </w:rPr>
        <w:t>kann</w:t>
      </w:r>
      <w:r>
        <w:rPr>
          <w:lang w:val="de-DE"/>
        </w:rPr>
        <w:t xml:space="preserve"> der Mensch nicht verzichten, sofern er ein geistiges, ein vernunftbegabtes Wesen ist, auf die Prüfung des Zeugnisses </w:t>
      </w:r>
      <w:r>
        <w:rPr>
          <w:i/>
          <w:lang w:val="de-DE"/>
        </w:rPr>
        <w:t>darf</w:t>
      </w:r>
      <w:r>
        <w:rPr>
          <w:lang w:val="de-DE"/>
        </w:rPr>
        <w:t xml:space="preserve">  er nicht verzichten, sofern er als geistiges Wesen sitt</w:t>
        <w:softHyphen/>
        <w:t>lich verant</w:t>
        <w:softHyphen/>
        <w:t>wortli</w:t>
        <w:softHyphen/>
        <w:t>ch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müssen den Gottesglauben von dem Gotteswissen unterscheiden. Im einen Fall geht es um das, was wir mit Hilfe der ratio, in Eigeneinsicht, also philosophisch-spekulativ von Gott erken-nen können, im anderen Fall um das, was uns durch die Offenbarung als Selbstmitteilung von Gott her zugekommen ist, wobei wiederum mit Hilfe der „ratio“, durch Eigeneinsicht, festgestellt sein muss, dass es sich hier tatsächlich um Gottes Offenbarung und nicht um menschliche Fik-tion, um menschliche Phantasie, um leere und unbegründete Behauptungen. handelt. Wissen ist Erkenntnis durch Eigeneinsicht, Glauben ist Erkennt</w:t>
        <w:softHyphen/>
        <w:t xml:space="preserve">nis durch Fremdeins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müssen also wohl unterscheiden zwischen Glauben im Sinn von Meinen oder Vermuten und Glauben im strikt theologischen Sinn. Dann verstehen wir den Glauben als vernünftige Über-nahme von Fremdeins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die Aufgabe der Fundamentaltheologie, die Vernünftigkeit der Übernahme dieser Fremd</w:t>
        <w:softHyphen/>
        <w:t>einsicht im Hinblick auf die Tatsache der göttlichen Offenbarung aufzuzeigen. Wir sprechen hier von der Kredibilität und von der Kredentität der Offenbarung. Die Aufgabe der Philosophie ist  es dann, die Existenz Gottes und seine grundlegenden „Attribute“ zu verifizieren und damit der Fundamental</w:t>
        <w:softHyphen/>
        <w:t>theologie die Basis zu geben. Faktisch erfüllt die Fundamentaltheologie diese Auf-gabe al</w:t>
        <w:softHyphen/>
        <w:t>lerdings nicht selten selber, wenn sie nicht von vorn-herein vor ihrer Aufgabe resign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Oberbegriff von Glauben und Wissen ist Erkenntnis. Glauben ist übernatürliche Erkenntnis, Wissen natürliche Erkenntnis. Demnach weiß ich um den Gott der Philosophen und glaube an den Gott der Offenbar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il die Existenz Gottes und die Tatsache der Offenbarung nicht evident sind, deswegen müssen diese beiden Momente rational aufgewiesen werden, damit der Glaube vernunftgemäß sein kann. Weil diese beiden Momente nicht evident sind, die Existenz Gottes ist nicht evident, ebenso we-nig die Tatsache der Offenbarung, deswegen sind alle Versuche, den Glaubensakt aus sich selbst als glaubwürdig zu erweisen, verfehlt, erweisen sie sich nicht als gangb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die Beweisführung im Hinblick auf Gott und die Tatsächlichkeit der ergangenen Offenba</w:t>
        <w:softHyphen/>
        <w:t>rung sind wir deshalb angewiesen, weil die Existenz Gottes und sein Wesen uns nicht direkt zu-gänglich sind und weil es sich bei der Offenbarung um geschichtliche Ereignisse handelt, die im Glauben der Offenbarungsgemeinde aufgrund der Verkündigung durch die Offenbarungs</w:t>
        <w:softHyphen/>
        <w:t>träger als Taten und Worte Gottes geglaubt wurden und weil es sich hier inhaltlich um Myste</w:t>
        <w:softHyphen/>
        <w:t>rien han-delt, um Wirklichkeiten, die unsere Vernunft übersteigen und als solche experimentell nicht nachprüf</w:t>
        <w:softHyphen/>
        <w:t xml:space="preserve">bar sind, da sie der transzendenten Welt angehö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bei darf man selbstverständlich nicht übersehen, dass der Glaubensakt als solcher ein Wil</w:t>
        <w:softHyphen/>
        <w:t>lens-akt ist und übernatürlichen Charakter trägt, jedoch als vernünftiger und nicht willkürlicher Akt die Erkenntnis der Glaubwürdigkeit, der „credibilitas“, und Glaubpflichtigkeit, der „credentitas“ des zu Glaubenden voraussetz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laubensakt ist ein Willensakt, ein „actus humanus“, der als solcher moralische Qualität hat, der aber wie jede sittliche Tat von der Vernunft ge</w:t>
        <w:softHyphen/>
        <w:t>tragen ist und getragen sein muss. Darüber hin-aus ist er noch von der Gnade getragen, die allerdings der übernatürlichen Ordnung angehört und nur dem schon Gläubigen zugänglich ist, dem Vorgläubigen hin</w:t>
        <w:softHyphen/>
        <w:t xml:space="preserve">gegen nichts sa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natürliche Gotteserkenntnis des Menschen ist die Voraussetzung dafür, dass er vernünftiger</w:t>
        <w:softHyphen/>
        <w:t>weise durch die Offenbarung angesprochen werden kann. „Dass der persönliche Gott wirklich existiert, in sich und unabhängig von der Welt“, und zwar als ein mit Hilfe der natürlichen Ver-nunft erkennbares Faktum, das „ist der tiefste Grund des christlichen Glaubens und das tragende Fundament für alles andere: für Christus und die Kirche, für die Bibel und die Sakramente“</w:t>
      </w:r>
      <w:r>
        <w:rPr>
          <w:rStyle w:val="FootnoteCharacters"/>
          <w:rStyle w:val="FootnoteAnchor"/>
          <w:vertAlign w:val="superscript"/>
        </w:rPr>
        <w:footnoteReference w:id="7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ationale Erkenntnis der Existenz Gottes ist die Voraussetzung für eine rationale Recht</w:t>
        <w:softHyphen/>
        <w:t>fertigung des christlichen Glaubens. Kann der Mensch nicht durch Eigeneinsicht die Existenz Gottes erreichen, gibt es kein Wissen um Gott, so kann es auch keine vernünftige Glaubens</w:t>
        <w:softHyphen/>
        <w:t xml:space="preserve">zu-stimmung geben für ihn. Eine Kunde kann ich von einem Menschen nur annehmen, wenn ich weiß, dass er existiert. An zweiter Stelle kann ich dann untersuchen, ob diese Kunde tatsächlich jenen Urheber hat, den sie zu haben vorgibt und ob der Übermittler der Kunde wissend ist und wahrhaftig, „sciens“ und „verax“, ob er intellektuell und moralisch genügend qualifizier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laube kann nicht den Glauben zur Voraussetzung haben. Ist das der Fall, dann hängt er in der Luft. Gott kann den Menschen nur auf den Glauben verpflichten als Voraussetzung für das ewige Heil, wenn er sich schon der natürlichen Vernunft des Menschen zu erkennen gi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kann nur dann Gottes Offenbarung annehmen, wenn ich weiß, dass Gott existiert und dass  er sich tatsächlich offenbart hat. Diese Sicherheit geht logisch dem Glaubensakt voraus, wenn auch nicht unbedingt zeit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laubwürdigkeit der Offenbarung aber kann nur dann vernünftigerweise aufgezeigt oder dar-gelegt werden, wenn die Existenz Gottes philo</w:t>
        <w:softHyphen/>
        <w:t>sophisch dargelegt werden kann, wenn es also eine natürliche Theologie gibt. Ohne die rationale Erk</w:t>
        <w:softHyphen/>
        <w:t>ennt</w:t>
        <w:softHyphen/>
        <w:t>nis der Existenz Gottes gibt es keine ra</w:t>
        <w:softHyphen/>
        <w:t>tionale Rechtferti</w:t>
        <w:softHyphen/>
        <w:t xml:space="preserve">gung des christlichen Glaube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Möglichkeit der Rede über Gott,  in der natürlichen wie auch in der übernatürlichen Theolo</w:t>
        <w:softHyphen/>
        <w:t>gie, gründet in der Lehre von der „analogia entis“. Sie ist die Voraussetzung für die natürliche Theologie wie auch für die übernatürliche Theologie. Die Transzendenz übersteigt die Welt unserer Anschau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Über den transzendenten Gott und über das Jenseits können wir philosophisch und auch theolo</w:t>
        <w:softHyphen/>
        <w:t xml:space="preserve">gisch von der Welt her nur sprechen, sofern Gottes Dasein und sein Verhältnis zu uns aus seinen Wirkungen erkannt wird. Von den Wirkungen können wir auf die Ursachen schließen, und ge-mäß dem Prinzip vom zureichenden Grund prägen die Ursachen den Wirkungen ihren Stempel auf. Die Ursache ist immer in den Wirkungen präsent. Deshalb besteht eine gewisse Ähnlichkeit der Schöpfungsdinge mit dem Schöpfergott und mit der unsichtbaren jenseitigen Schöpfung. Von daher gesehen ist unsere immanente Welt ein Abbild der jenseitigen, der transzendenten We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ran knüpft die Lehre von der „analogia entis“ an. Ohne sie könnten wir keine Aussagen ma-chen über Gott und seine Mysterien. Sie ist die Voraussetzung für jede Form von Theologie als „Rede über Gott“ und „über die göttlichen Dinge“. Sie ist die Voraussetzung für die natürli</w:t>
        <w:softHyphen/>
        <w:t>che wie für die übernatürliche 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besteht also eine gewisse Ähnlich</w:t>
        <w:softHyphen/>
        <w:t>keit zwischen Gott und den Schöpfungsdingen. Dabei ist freilich die Unähnlichkeit um ein Unendliches größer als die Ähnlichkeit, weshalb eine „Theolo-gia negativa“ trotz der analogen Gotteser</w:t>
        <w:softHyphen/>
        <w:t>kenntnis ihre Berechtigung behält. Die Proportion zwi-schen der Schöpfung und dem Schöpfer ist dabei zu ergänzen durch die un</w:t>
        <w:softHyphen/>
        <w:t>endliche Dispro</w:t>
        <w:softHyphen/>
        <w:t>portio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Analogie verweist uns immer auf Gott als den Unbekannten und somit auf die „Theologia negativa“, sofern der Proportion, die zwischen der Schöpfung und dem Schöpfer besteht, eine unendliche Disproportion gegenüberst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natürliche Gotteserkenntnis ist die Grundlage der Fundamentaltheologie, des rationalen Auf-weises der Glaubwürdigkeit der christlichen Offenbarungspredigt. Wir bauen nicht auf den Got-tesglauben, sondern auf die Gotteserkenntnis, auf die philosophische Gotteserkenntnis. Ohne sie und ohne die anderen Fragen der „praeambula fidei“, wie die Unsterblichkeit der Seele und die Freiheit und Verantwortlichkeit des Menschen, hinge die fundamentaltheologische Argu</w:t>
        <w:softHyphen/>
        <w:t xml:space="preserve">menta-tion in der Lu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Scholastik hat man sich Gedanken darüber gemacht, ob ein und dieselbe Person das Dasein Gottes zugleich wissen und glauben könne. Das ist zunächst eine akademische Frage. Aber ihre Antwort kann doch noch ein wenig erhellend sein für das Verhältnis von Glauben und Wissen. Von einer Reihe von Theologen der Scholastik wird diese Frage bejaht mit der Begrün</w:t>
        <w:softHyphen/>
        <w:t>dung, dass im einen Fall die natürliche Einsicht der Grund für die Bejahung dieser Wirklichkeit sei, im anderen die göttliche Offenbarung. Diese Meinung wird etwa vertreten von Alexander von Hales (+ 1245), von Bonaventura (+ 1274) und von Albertus Magnus (+ 1280) sowie auch von einigen späteren Theologen, wie etwa Franz Suarez (+ 1617). Man sagt hier, natürliches Erkennen und übernatürliches Erkennen, also Wissen und Glauben gehörten verschiedenen Seinsordnungen an, das Erkennen gehöre der Naturordnung an, der Glaube aber der Gnaden</w:t>
        <w:softHyphen/>
        <w:t xml:space="preserve">ordnung. Anders ausge-drückt: Man weist hier darauf hin, dass bei der natürlichen Gotteserkenntnis und bei der übernatürlichen Gotteserkenntnis, beim Gottesglauben, jeweils das Formalobjekt verschieden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gegen steht die Meinung des Thomas von Aquin (+ 1274). Er hält die natürliche Gottes</w:t>
        <w:softHyphen/>
        <w:t>er-kenntnis und die übernatürliche Gotteserkenntnis, den Gottesglauben, für nicht vereinbar mit-einander. In seiner Summa Theologiae erklärt er, es sei unmöglich, dass dieselbe Wahrheit von derselben Person gleichzeitig gewusst und geglaubt werde: „Impossibile est, quod ab eodem idem sit scitum et creditum“</w:t>
      </w:r>
      <w:r>
        <w:rPr>
          <w:rStyle w:val="FootnoteCharacters"/>
          <w:rStyle w:val="FootnoteAnchor"/>
          <w:vertAlign w:val="superscript"/>
        </w:rPr>
        <w:footnoteReference w:id="78"/>
      </w:r>
      <w:r>
        <w:rPr>
          <w:lang w:val="de-DE"/>
        </w:rPr>
        <w:t>. Das begründet er damit, dass die mit dem Wissen verbundene klare Einsicht in die Wahrheit nicht zusammen bestehen kann mit dem Dunkel des Glaubens. Wohl aber hält er es für möglich, dass dieselbe Wahrheit von einer Person gewusst, von einer anderen hingegen geglaubt werde. Ebenso hält er es für möglich, dass ein und derselbe Mensch ein natürliches Wissen vom Dasein Gottes hat, sofern er der Urheber der natürlichen Ordnung ist, und dass er einen übernatürlichen Glauben an das Dasein Gottes hat, sofern Gott der Urheber der übernatür</w:t>
        <w:softHyphen/>
        <w:t>lichen Ordnung ist, denn, so sagt er, der übernatürliche Glaube schließe Wahrheiten ein, die im natürlichen Wissen nicht enthalten seien. Thomas rekurriert hier also nicht auf die Verschieden</w:t>
        <w:softHyphen/>
        <w:t>heit des Formalobjektes, diese Auffassung lässt er nicht gelten, sondern auf die Verschiedenheit des Materialobjektes. Unter diesem Gesichtspunkt und nur unter diesem Gesichtspunkt lässt er Gottesglauben und Gotteserkenntnis als miteinander vereinbar gelten</w:t>
      </w:r>
      <w:r>
        <w:rPr>
          <w:rStyle w:val="FootnoteCharacters"/>
          <w:rStyle w:val="FootnoteAnchor"/>
          <w:vertAlign w:val="superscript"/>
        </w:rPr>
        <w:footnoteReference w:id="7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ie Vereinbarkeit von Gottesglauben und von natürlicher Gottes</w:t>
        <w:softHyphen/>
        <w:t>erkenntnis angeht, ist die Position des Thomas von Aquin überzeugender, also jene Position, die nicht auf die Verschie</w:t>
        <w:softHyphen/>
        <w:t>den</w:t>
        <w:softHyphen/>
        <w:t>heit des Formalob</w:t>
        <w:softHyphen/>
        <w:t>jektes rekurriert, sondern des Materialobjek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von der Welt aufsteigende Erkenntnis führt uns an das Geheimnis Gottes heran, an die Schwelle, an das Tor seiner geheimnisvollen Existenz, aber sie vermag dieses Tor nicht auf</w:t>
        <w:softHyphen/>
        <w:t xml:space="preserve">zuschließen, sie vermag diese Schwelle nicht zu überschreiten. Deswegen vermag sie das Tor nicht aufzuschließen, weil der Schlüssel gleichsam von innen im Schlüsselloch steckt. Das hat zur Folge, dass nur Gott selber das Tor öffnen kann. Die Tür kann also nur von innen geöffnet werden, vo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rkenntnis Gottes ist übrigens in jedem Fall, im Fall der natürlichen wie im Fall der überna-türlichen Gotteserkenntnis, von der freien Gewissheit bestimmt, sie begegnet uns in jedem Fall in der Gestalt der freien, nicht der notwendigen Gewissheit, das heißt, die intellektuelle Operation vermag hier nur eine Gewissheit herbeiführen, die nicht zwingend ist, wie das in der Mathematik und in den Naturwissenschaften der Fall ist, aber eine vernünftige Gewissheit, bei der kein „dubi-um prudens“, kein vernünftiger Zweifel, zurückbleibt. Es kann also unter Umständen ein „dubium emotionale“, ein gefühlsmäßiger Zweifel zurückbleiben. Bei einer freien Gewissheit können vom Intellekt her nicht alle „dubia emotionalia“ beseitigt werden. Das hängt damit zu-sammen, dass es hier um geisteswissenschaftliche Operationen geht und vor allem hängt das da-mit zusammen, dass es hier keine Evidenz gibt, wie wenn wir etwa sagen: Zwei plus zwei gleich vier. Die freie Gewissheit ist charakteristisch für die Geisteswissenschaften im Allgemei-nen und für die Philosophie und die Theologie im Besonderen. Die freie Gewissheit ist das Produkt geisteswissenschaftlicher Deduktionen. Bei der freien Gewissheit ist der Wille an der Zustim-mung beteiligt, nicht deshalb, weil die Argumente nicht hinreichen, sondern weil die Wirklich-keit so komplex ist und unserem Erkennen so wenig angemessen. Um es genauer zu sagen: Der Wille kann hier entweder nur an dem Ergebnis, an der Zustimmung beteiligt sein oder auch noch an dem Aufspüren der Argumente und an ihrer Zusammenfügung. Aristoteles hat im 4. vorchrist-li</w:t>
        <w:softHyphen/>
        <w:t xml:space="preserve">chen Jahrhundert bereits darauf hingewiesen, dass es ein Zeichen von Bildung ist, wenn man bei der Lösung einer Frage nicht eine größere Gewissheit verlangt, als sie der Gegenstand zu geben verma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as wir mit Hilfe unserer natürlichen Vernunft von Gott erkennen können, ist im Verhältnis zur Glaubenserkenntnis von Gott aufs Ganze nicht sehr vi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it Hilfe unserer natürlichen Vernunft erkennen wir, dass Gott die unendliche Seins- und Wertfülle ist, dass er personal ist, dass er ohne Grenze, also unbegrenzt, ist, dass er ohne Ein-schränkung und ohne Unvollkommenheit ist, aber </w:t>
      </w:r>
      <w:r>
        <w:rPr>
          <w:i/>
          <w:lang w:val="de-DE"/>
        </w:rPr>
        <w:t>was</w:t>
      </w:r>
      <w:r>
        <w:rPr>
          <w:lang w:val="de-DE"/>
        </w:rPr>
        <w:t xml:space="preserve"> die göttliche Un</w:t>
        <w:softHyphen/>
        <w:t xml:space="preserve">endlichkeit des Näheren an bestimmender Wirklichkeit einschließt, das wissen wir n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gleich die übernatürliche Gotteserkenntnis dem Gott der Philosophen deutlichere Konturen gibt und ihn uns als lebendige Wirklichkeit vor Augen führt, bleibt der Geheimnischarakter dieser Erkenntnis oder dieses Wissens erhalten. Auch der Gott der Offenba</w:t>
        <w:softHyphen/>
        <w:t>rung ist letztlich unbegreiflich. Ja, selbst in der vollendeten Gottesschau, in der „visio beatifica“, bleibt Gott der Geheimnishafte. Für den geschaffenen Intellekt gibt es keine komprehensive Gotteserkenntnis. So sagt es die Scholastik. Komprehensiv heißt „umgreifend“. Immer kann die Gotteserkenntnis nur apprehensiv, das heißt „anrührend“ oder „anfassend“ sein. Anders ausgedrückt: Egal, auf welche Weise der menschliche Intellekt Gott erkennt, immer erkennt er ihn nur partiell. Dabei ist das, was er nicht erkennt, unendlich mehr als das, was er erkennt. Alle Wirklichkeit muss rational verstanden werden. Wird sie jedoch rationalistisch gedeutet, wird sie missverstanden, wird sie verzer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geschaffene Intellekt des Menschen kann das Geheimnis Gottes erkennend erreichen, dabei tastet er sich an die Außenseite des Geheimnisses der Transzendenz heran. Dazu ist er in der Lage kraft seiner Geistigkeit. Dem Geist entspricht die Seinsoffenheit, der Geist ist als solcher auf das Sein als solches hingeordnet, damit auch und vor allem auf das unendliche Sein, durch das das geschaffene Sein getragen wird, in dem das geschaffene Sein in seiner Vielgestaltigkeit ruht. Wäre der Geist nicht auf das Sein schlechthin hingeordnet, könnte er nichts erkennen, könnte er einen Gegenstand weder als seiend noch als begrenzt seiend erfassen. Weil der Geist nun aber auf das Sein als solches hingeordnet ist, deswegen ist er auch offen für das ungeschaf-fene Sein, für die Transzendenz, damit aber auch für den Geheimnisreichtum Gottes, für die In-nenseite des göttlichen Geheimnisses, die er allerdings nur horchend und gehorchend empfang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 </w:t>
      </w:r>
      <w:r>
        <w:rPr>
          <w:i/>
          <w:lang w:val="de-DE"/>
        </w:rPr>
        <w:t>Möglichkeit</w:t>
      </w:r>
      <w:r>
        <w:rPr>
          <w:lang w:val="de-DE"/>
        </w:rPr>
        <w:t xml:space="preserve"> ist aber zugleich auch eine </w:t>
      </w:r>
      <w:r>
        <w:rPr>
          <w:i/>
          <w:lang w:val="de-DE"/>
        </w:rPr>
        <w:t>Verpflichtung</w:t>
      </w:r>
      <w:r>
        <w:rPr>
          <w:lang w:val="de-DE"/>
        </w:rPr>
        <w:t xml:space="preserve"> für ihn. Würde sich der Mensch mit den Möglichkeiten seines Geistes gegenüber dem Sein schlechthin, gegenüber dem absoluten Geist und gegenüber einer sein inneres Wesen erfüllenden Offenbarung von Seiten des absoluten Geistes sperren, so wäre das eine abgründige Verfehlung gegen die Bestimmung seiner eigenen Natur und damit - moralisch gesprochen - eine schwere Schuld</w:t>
      </w:r>
      <w:r>
        <w:rPr>
          <w:rStyle w:val="FootnoteCharacters"/>
          <w:rStyle w:val="FootnoteAnchor"/>
          <w:vertAlign w:val="superscript"/>
        </w:rPr>
        <w:footnoteReference w:id="80"/>
      </w:r>
      <w:r>
        <w:rPr>
          <w:lang w:val="de-DE"/>
        </w:rPr>
        <w:t xml:space="preserve">, objektiv, wohl verstanden, das heißt: unter Absehung von den subjektiven Momenten, die mit diesem Sich-Verschließen ein-hergehen, denn Schuld setzt immer Einsicht und Freiheit voraus, mehr oder wenig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natürliche Gotteserkenntnis kann nur zu einem sehr unvollkommenen Gottesbegriff gelan-gen. Vor allem aber ist der Gott der natürlichen Erkenntnis immer ein stummer Gott. Er ist unerreichbar für den Menschen. Zu ihm kann er  nicht in Beziehung tre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Gott, zu dem der Mensch auf dem Weg des schlussfolgernden Denkens kommt, durch den Vergleich Gottes mit der Schöpfung, „per analogiam“, bleibt für ihn ein ferner Gott, er bleibt verborgen für ihn. Wie uns aber die Religionen in der Menschheit bezeugen und wie es uns die religiöse Anlage im Innern des Menschen bezeugt, gibt der Mensch sich mit dem philosophisch erkannten Gott nicht zufrieden. Diese philosophische Erkenntnis Gottes, die Erkenntnis seiner Existenz und der wichtigsten Züge seines Wesens, genügt ihm nicht. Die verschiedenen Religionen sind in ihrer Vielfalt ein Ausdruck dafür, dass der Mensch mehr über Gott erfahren will, als die Erkenntnis ihm vermitteln kann, dass er irgendwie personalen Kontakt sucht mit Gott. Die gleiche Auskunft gibt uns die religiöse Anlage im 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or allem die Religionen sind in ihrer Vielfalt ein Zeugnis dafür, dass der Mensch in Kontakt treten möchte mit der Transzendenz. Gleichzeitig aber bezeugen sie die Unsicherheit des Men-schen gegenüber dem göttlichen Willen. Das ist deshalb der Fall, weil sie nicht das sind, was sie zu sein beanspruchen. Sie wollen die Philosophie transzendieren, können es aber nicht. Sie sind und bleiben letzten Endes Philosophie, wenn auch in einer anderen Gestalt. Auch der Weg der Religionen geht nicht von oben nach unten, sondern von unten nach oben, nicht anders als der Weg der Philosophie. Aber er zeigt an, dass der Mensch irgendwie hingeordnet ist auf die Offenbarung, und er bezeugt, wie der Mensch sich die Geheimnisse der Transzendenz denkt  oder wie er sie sich zusammenreimt. Anders als die Offenbarungsreligionen, das Judentum und das Christentum, sind die Religionen, soweit sie nicht Anleihen oder Elemente aus den Offen-barungsreligionen enthalten, menschliche Fiktion, Produkte des mensch</w:t>
        <w:softHyphen/>
        <w:t>lichen Intellek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natürlichen Theologie können wir gleichsam nur die äußeren Umrisse Gottes erreichen, können wir nur zu Gott vordringen, sofern er das Ziel unseres natürlichen Strebens ist. Aber der Gott der Naturordnung ist ja gleichzeitig der Gott der übernatürlichen Heils- und Erlösungsord-nung, der übernatürlichen Gnadenordnung und umgekehrt, und immer ist es so, dass die Gnade auf der Natur aufbaut. Durch die Offenbarung wird die natürliche Gotteserkenntnis überhöht. Sie ist das Substrat, auf dem die Offenbarung aufbaut. Dabei ist bereits das rationale Nachden</w:t>
        <w:softHyphen/>
        <w:t>ken über Gott faktisch von der Gnade umfangen in all seinen Stadien, und das rationale Nachdenken über Gott erfährt somit auch seine Unterstützung durch Gott. Das ist jedoch die Innenseite der Wirklichkeit, die trans</w:t>
        <w:softHyphen/>
        <w:t>empirisch und von daher nur den Augen des Glaubens zugänglich ist, weshalb wir mit solchen Überlegungen die philosophische Ebene bereits verlassen ha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philosophische Spekulation über die Gottesfrage bezeichnen wir auch wohl als Theologie,  genauer muss es jedoch heißen natürliche Theologie oder Metaphysik. Denn normalerweise denken wir, wenn wir von Theologie sprechen, an die Offenbarungstheologie, an die übernatür-liche Theolog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Theologie ist vom Wortsinn her Logos von Gott, das heißt vernünftige Rede über Gott, ein vor der Vernunft zu verantwortendes und verantwortetes Sprechen über Gott. Das wird leicht vergessen angesichts des Vielerlei der Fragen, mit denen sich die Theologie als Wissenschaft beschäftigt und beschäftigen muss. Vergessen wird das aber auch da, wo immer man die Theologie zur Anthropologie umkehrt oder umfunktioniert. Damit soll nicht in Abrede gestellt werden, dass die Theologie und die Anthropologie eng zusammenhängen, und zwar deshalb, weil der Mensch ein, wie es die Schrift sagt, Bild und Gleichnis Gottes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die Theologie als vernünftiges Sprechen von Gott verstehen, denken wir dabei zu-nächst an Gott, sofern er sich offenbart hat („Deus in quantum revelatus“). Wenn wir von Theo-logie sprechen, denken wir im Allgemeinen nicht an die natürliche Theologie, sondern an die übernatürliche Theologie. Allerdings ist nicht nur die natürliche Theologie der Vernunft ver-pflichtet, auch die Offenbarungstheologie muss vernünftige Rede über Gott sein. Andernfalls ist sie keine Wissenscha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ber ich kann nicht vernünftig über den Gott der Offenbarung reden, wenn ich nicht den Gott der Philosophen, den ich mit meiner natürlichen Vernunft erreichen kann, zuvor gefunden habe, und zwar mit meiner natürlichen Vernunft. Dieses „zuvor“ ist nicht zeitlich, sondern logisch gemeint. Was ich also sagen wollte ist das: Die natürliche Theologie geht der übernatürlichen logisch vor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Rede vom Gott der Offenbarung hängt in der Luft, wenn ich nicht um seine Existenz weiß, das heißt, wenn ich seine Existenz nicht auf rationalem Weg, also mit Hilfe der natürlichen Vernunft erreicht habe, seine Existenz und die wichtigsten sich daraus ergebenden Züge seines Wesens. Die übernatürliche Theologie baut auf auf dem Fundament der natürlichen Theolog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Skepsis gegenüber der natürlichen Gotteserkenntnis.</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jc w:val="both"/>
        <w:rPr>
          <w:rFonts w:ascii="Times New Roman Standard;Cambria" w:hAnsi="Times New Roman Standard;Cambria" w:cs="Times New Roman Standard;Cambria"/>
          <w:lang w:val="de-DE"/>
        </w:rPr>
      </w:pPr>
      <w:r>
        <w:rPr>
          <w:lang w:val="de-DE"/>
        </w:rPr>
        <w:t xml:space="preserve">Dem philosophischen Bemühen um Gott begegnet man heute indessen mit großer Skepsis, in der Philosophie wie auch in der Theologie, nicht nur in der evangelischen Theologie, auch in der katholischen. Immer wieder hört und liest man: Es gibt keine natürliche Gotteserkenntnis, oder:  Der Gott der Philosophen ist nicht identisch mit dem der Offenbarung, er ist etwas ganz anderes. </w:t>
      </w:r>
      <w:r>
        <w:rPr>
          <w:rFonts w:cs="Times New Roman Standard;Cambria" w:ascii="Times New Roman Standard;Cambria" w:hAnsi="Times New Roman Standard;Cambria"/>
          <w:lang w:val="de-DE"/>
        </w:rPr>
        <w:t>Einerseits stellt man den Weg der Vernunft zu Gott in Frage und andererseits leugnet man die Identität des Gottes der Philosophen mit dem Gott der Offenba</w:t>
        <w:softHyphen/>
        <w:t xml:space="preserve">rung. </w:t>
      </w:r>
      <w:r>
        <w:rPr>
          <w:lang w:val="de-DE"/>
        </w:rPr>
        <w:t xml:space="preserve">Demgegenüber ist festzuhalten: Der Mensch </w:t>
      </w:r>
      <w:r>
        <w:rPr>
          <w:i/>
          <w:lang w:val="de-DE"/>
        </w:rPr>
        <w:t>kann</w:t>
      </w:r>
      <w:r>
        <w:rPr>
          <w:lang w:val="de-DE"/>
        </w:rPr>
        <w:t xml:space="preserve"> Gott denkerisch erreichen. Das werden wir im Einzelnen zu zeigen versuchen in dieser Vorlesung. Und der Gott der Philosophen ist identisch mit dem Gott der Offenbarung. Denn es kann keinen Widerspruch geben zwischen Vernunft</w:t>
        <w:softHyphen/>
        <w:t>aussagen und Glaubensaussagen. Es gibt nur einen Gott, der seinerseits zugleich der Urheber der natürli</w:t>
        <w:softHyphen/>
        <w:t xml:space="preserve">chen Schöpfungsordnung wie auch der übernatürlichen Heils- und Erlösungsordnung ist, weshalb es keinen Widerspruch geben kann zwischen den Glaubensaussagen und den Erkenntnissen der natürlichen Vernunft. Wenn eine angebliche Glaubensaussage der Vernunft widerspricht, so ist das ein untrügliches Kennzeichen dafür, dass es sich hier nicht um eine Glaubensaussage handelt, dass sie nicht von Gott offenbart ist. Hier müssen wir unterscheiden zwischen </w:t>
      </w:r>
      <w:r>
        <w:rPr>
          <w:i/>
          <w:lang w:val="de-DE"/>
        </w:rPr>
        <w:t>wider</w:t>
      </w:r>
      <w:r>
        <w:rPr>
          <w:lang w:val="de-DE"/>
        </w:rPr>
        <w:t xml:space="preserve">vernünftig oder </w:t>
      </w:r>
      <w:r>
        <w:rPr>
          <w:i/>
          <w:lang w:val="de-DE"/>
        </w:rPr>
        <w:t>über</w:t>
      </w:r>
      <w:r>
        <w:rPr>
          <w:lang w:val="de-DE"/>
        </w:rPr>
        <w:t xml:space="preserve">vernünft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Gott der Philosophen ist identisch mit dem Gott Abrahams, Isaaks und Jakobs, um es biblisch auszudrücken. Dabei ist allerdings zuzugestehen, dass das Wissen über Gott, das uns die Offenbarung übermittelt, die Selbstmitteilung Gottes in der Offenbarung, dem abstrakten Gott der Philosophen erst Leben einhaucht und eine Fülle von ungeahnten Zügen dieses Gottes bis hin zu dem Geheimnis des trinitarischen Gottes sichtbar macht; genauer müssten wir sagen: sichtbar macht und zugleich verhüllt, denn die Offenbarung macht die übernatürlichen Mysterien zwar sichtbar, aber mehr noch verhüllt sie die Mysterien, als dass sie sie sichtbar 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laise Pascal, Mathematiker und Philosoph (+ 1662), hat in seinem „Mémorial“ den Gott Abra-hams, Isaaks und Jakobs von dem Gott der Philosophen abgegrenzt. Er will damit sagen, dass dieser ein anderes Antlitz hat als der Gott der Philosop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Blaise Pascal kommt ursprünglich von der Philosophie des René Descartes (+ 1650) her mit dem ihr eigenen Rationalismus, erkennt dann aber in der Nacht seiner Bekehrung, in der Nacht vom 23. zum 24. November des Jahres 1654, plötzlich intuitiv, dass Gott etwas anderes ist als die unendliche Substanz des Descartes. Und er ruft aus: „Gott Abrahams, Gott Isaaks, Gott Jakobs, nicht der Gott der Philosophen und Gelehrten!“ Diese Erkenntnis ist ihm nach eigener Aussage wie Feuer über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Abrahams, Isaaks und Jakobs ist zwar mehr als der Gott der Philosophen. Aber er ist im Grunde genommen auch mehr als der Gott der Theolo</w:t>
        <w:softHyphen/>
        <w:t>gen, sofern er sich in seiner Einmaligkeit und Übermacht niemals aufrechnen lässt mit mensch</w:t>
        <w:softHyphen/>
        <w:t>lichen Begriffen, sofern das pulsierende Leben immer größer ist als die gedankliche Analyse dieser Wirklichkeit. Das gilt erst recht, wenn man an die großen Augenblicke des mystischen Erlebens denkt</w:t>
      </w:r>
      <w:r>
        <w:rPr>
          <w:rStyle w:val="FootnoteCharacters"/>
          <w:rStyle w:val="FootnoteAnchor"/>
          <w:vertAlign w:val="superscript"/>
        </w:rPr>
        <w:footnoteReference w:id="81"/>
      </w:r>
      <w:r>
        <w:rPr>
          <w:lang w:val="de-DE"/>
        </w:rPr>
        <w:t xml:space="preserve">.  Um ein solches Widerfahrnis handelt es sich aber bei Pascal in jener Nacht, in der er sich zum Gott der Offenbarung bekehr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t>
      </w:r>
      <w:r>
        <w:rPr>
          <w:lang w:val="de-DE"/>
        </w:rPr>
        <w:t>Wo immer die Philosophen von Gott gesprochen haben, setzten sie voraus, dass der Gott der Religion ... und der Gott der Philosophie identisch sind, die Philosophie hat nie bezweifelt, dass Philosophie und Glaube dasselbe meinen, wenn sie ‚Gott</w:t>
      </w:r>
      <w:r>
        <w:rPr/>
        <w:t>’</w:t>
      </w:r>
      <w:r>
        <w:rPr>
          <w:lang w:val="de-DE"/>
        </w:rPr>
        <w:t xml:space="preserve"> sagen, auch wenn sie nicht dasselbe über ihn sagen“</w:t>
      </w:r>
      <w:r>
        <w:rPr>
          <w:rStyle w:val="FootnoteCharacters"/>
          <w:rStyle w:val="FootnoteAnchor"/>
          <w:vertAlign w:val="superscript"/>
        </w:rPr>
        <w:footnoteReference w:id="82"/>
      </w:r>
      <w:r>
        <w:rPr>
          <w:lang w:val="de-DE"/>
        </w:rPr>
        <w:t xml:space="preserve">. So betont der Philosoph Robert Spaemann in seinem Beitrag zu dem Sam-melband „Wer ist das eigentlich - Gott?“ von Hans Jürgen Schultz im Jahre 1969.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Skepsis des Protestantismus gegenüber der natürlichen Gotteslehre ist nicht ohne Einfluss auf die katholische Theologie geblieben. Die protestantische Theologie hat in der Bejahung der natürlichen Theologie immer wieder einen latenten Rationalismus erkennen wollen. Sie hat darin ein offenbarungswidriges Vertrauen auf die menschliche Vernunft gesehen, die ja, wie sie sagt, durch die Ursünde in ihrem tiefsten Wesen zerstört ist. Andererseits sah sie in der natürlichen Theologie immer eine Vermengung des offenbarungsfremden Hellenismus mit dem reinen Offenbarungswort des Alten und des Neuen Testamentes. Heute gilt die Skepsis gegenüber der philosophischen Theologie häufig auch für die katholische Theologie. Letztlich geht sie hervor aus einem verborgenen oder offenen Fideismus, der sich mehr und mehr auch des katholischen Denkens bemächtigt, oder sie führt hin zum Fide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entscheidende Wurzel der Skepsis gegenüber der natürlichen Gotteserkenntnis ist die Skepsis gegenüber der Vernunft, wie sie uns seit der Reformation begegnet, wenn man hier davon ausgeht, dass der Intellekt und der Wille des Menschen nicht nur </w:t>
      </w:r>
      <w:r>
        <w:rPr>
          <w:i/>
          <w:lang w:val="de-DE"/>
        </w:rPr>
        <w:t>verwundet</w:t>
      </w:r>
      <w:r>
        <w:rPr>
          <w:lang w:val="de-DE"/>
        </w:rPr>
        <w:t xml:space="preserve"> wurden durch die Ursünde, sondern in ihrer Natur </w:t>
      </w:r>
      <w:r>
        <w:rPr>
          <w:i/>
          <w:lang w:val="de-DE"/>
        </w:rPr>
        <w:t>zerstört</w:t>
      </w:r>
      <w:r>
        <w:rPr>
          <w:lang w:val="de-DE"/>
        </w:rPr>
        <w:t xml:space="preserve"> wurden. Erinnert sei hier an die Schrift Luthers „Über den unfreien Willen“ – „De servo arbitrio“. Der reformatorischen Lehre von der Ursünde und ihren Folgen setzt das Konzil von Trient das „vulneratus in naturalibus“ als die überkommene Lehre der Mutterkirche entgegen: Die Natur des Menschen wurde nicht zerstört durch die Ur-sünde, wohl aber wurde sie geschwächt oder verwundet. Geschwächt oder verwundet wurde der Intellekt, geschwächt oder verwundet wurde aber auch der Wille.</w:t>
        <w:tab/>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il wir nicht die Skepsis der Reformatoren gegenüber der Vernunft und ihrer Erkenntniskraft teilen, deshalb können wir in der Theolo</w:t>
        <w:softHyphen/>
        <w:t>gie nicht, dürfen wir in der Theologie nicht von Parado</w:t>
        <w:softHyphen/>
        <w:t>xie und Dialek</w:t>
        <w:softHyphen/>
        <w:t>tik sprechen, deshalb sprechen wir in der katholischen Theologie traditionel</w:t>
        <w:softHyphen/>
        <w:t>ler-weise von  „Polarität“ und  „Analektik“. Für die Vernunft kann es keine Widersprüche und keine Gegen</w:t>
        <w:softHyphen/>
        <w:t>sätze geben, keine kontradiktorischen Gegensätze. Wir gehen davon aus, wir müssen davon ausgehen, dass die über</w:t>
        <w:softHyphen/>
        <w:t xml:space="preserve">natürliche Heilsordnung auf der Naturordnung aufru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aradoxie ist keine Kategorie der katholischen Theologie. Auch die Kategorie der Dialektik, von der so oft in der reformatorischen Theologie die Rede ist, ist unangemessen für die Offenba</w:t>
        <w:softHyphen/>
        <w:t>rung und für die Theologie - nach katholischem Verständnis. Entsprechend der Lehre von der „analogia entis“ sprechen wir hier von Analektik. Und das, was gegensätzlich oder dialektisch er-scheint, ist polar zu qualifizieren oder komplementär. Die übernatürliche Heils- und Erlö</w:t>
        <w:softHyphen/>
        <w:t xml:space="preserve">sungsordnung ruht auf der Naturordnung auf. Gott ist der Schöpfer beider Ordnungen. Die Natur- oder die Schöpfungsordnung ist hingeordnet auf die Heils- und Erlösungsordn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m die Ursprünglichkeit und Unableitbarkeit der Gottesoffenbarung zu unterstreichen, hat man sich oftmals auf das Pauluswort berufen: „Hat Gott nicht die Weisheit zur Torheit gemacht“ (1 Kor 1, 20). Hier ist jedoch zu fragen, ob wir dieses Wort nicht tiefer erfassen, wenn wir uns mit unserem Denken so weit tragen lassen, wie es möglich ist, um dann am Ende die Größe Gottes umso tiefer zu erfassen</w:t>
      </w:r>
      <w:r>
        <w:rPr>
          <w:rStyle w:val="FootnoteCharacters"/>
          <w:rStyle w:val="FootnoteAnchor"/>
          <w:vertAlign w:val="superscript"/>
          <w:lang w:val="de-DE"/>
        </w:rPr>
        <w:footnoteReference w:id="83"/>
      </w:r>
      <w:r>
        <w:rPr>
          <w:lang w:val="de-DE"/>
        </w:rPr>
        <w:t>. Das Schriftwort würde falsch verstanden, wenn wir uns mit ihm vom Denken dispen</w:t>
        <w:softHyphen/>
        <w:t>sie</w:t>
        <w:softHyphen/>
        <w:t>ren würden. Das Denken gehört zu unserer Geistigkeit. Der Mensch ist ein  „ens rationale“. Das Denken ist für uns aber zugleich Gabe und Aufgab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Hat die Skepsis gegenüber der natürlichen Theologie im reformatorischen Christentum eine lange Tradition, ist sie in die katholische Theologie jedoch erst in neuerer Zeit eingedrungen. Das ist  bedingt zum einen durch die Annäherung der Konfessionen und zum anderen durch die Re-zeption der kantianischen Philosophie. Kant ist der „Zertrümmerer der Gottesbeweise“, wie man es oft ein wenig plakativ ausgedrück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rotestantische Theo</w:t>
        <w:softHyphen/>
        <w:t>logie hat in der natürlichen Theolo</w:t>
        <w:softHyphen/>
        <w:t>gie schon immer so etwas wie einen verborgenen Rationalismus gesehen, gegründet auf einem angeblich offenbarungswidrigen Ver-trauen auf die menschliche Vernunft, die ja, wie man sagt, durch die Ursünde in ihrem tief</w:t>
        <w:softHyphen/>
        <w:t>sten Wesen zerstört ist. Andererseits hat man darin auch eine Ver</w:t>
        <w:softHyphen/>
        <w:t>mengung des offenbarungsfremden Hellenismus mit dem reinen Of</w:t>
        <w:softHyphen/>
        <w:t>fenbarungswort sehen wollen. Wenn man solche Gedanken heute auch bei katholischen Theologen immer wieder lesen kann, müssen sie als Anleihe aus dem Protestantismus verstanden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der Ablehnung der natürlichen Gotteserkenntnis oder der Skepsis ihr gegenüber verbindet sich vor allem immer wieder die Polemik gegenüber dem Hellenismus im Christentum. Jürgen Moltmann (* 1926), in der Gegenwart ein Exponent protestantischer Theologie - bis zu seiner Emeritierung lehrte er systematische Theologie in Tübingen -, erklärt, das Christentum sei schon früh aus dem Bannkreis des Alten Testamentes ausgezogen und habe sich mit den Mitteln grie-chischer Religion und griechisch-römischer Philosophie als neue Weltreligion installiert. An die Stelle des Gottes des Alten Testamentes sei das Gottesbild der hellenistischen Antike getreten. Während  der Gott des Alten Testamentes der Gott der Geschichte und der geschichtlichen Zu-kunftshoffnung sei, sei der Gott der griechischen Philosophie ein zeitlos-ewiges höchstes Wesen, uner-schüttert durch irdische Geschicke, unbehelligt durch irdische Leiden. Moltmann meint, in der Gegenwart gehe diese griechisch geprägte Form des Christentums zu Ende, derweil man seit drei Jahrzehnten wieder die bleibende und zukunftsweisende Bedeutung des Alten Te-stamentes für den christlichen Glauben entdecke. Man erkenne so, dass der Gott Jesu Christi nur wenig mit dem höchsten Sein und dem unbewegten Beweger der griechischen Philosophie zu tun habe</w:t>
      </w:r>
      <w:r>
        <w:rPr>
          <w:rStyle w:val="FootnoteCharacters"/>
          <w:rStyle w:val="FootnoteAnchor"/>
          <w:vertAlign w:val="superscript"/>
          <w:lang w:val="de-DE"/>
        </w:rPr>
        <w:footnoteReference w:id="8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solchen Gedanken findet Moltmann nicht wenig Zustimmung, wenngleich sie schon in ihrer Schematisierung nicht überzeugend sind. Zudem gibt es sicher schon im Alten Testament, nicht erst im Neuen, griechische Gedanken, die aber als solche ebenso Offenbarungscharakter haben wie die semitischen oder jüdischen Gedanken, ganz abgesehen davon, dass eine Scheidung zwischen hellenistisch und semitisch oder jüdisch weithin nicht möglich ist. Das gilt für das Neue Testament nicht weniger als für das Alte. Das Ganze ist auf jeden Fall inspiriert von einem keineswegs berechtigten Misstrauen gegenüber der Philosophie und der Vernun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Moltmann den Gott des Alten Testamentes als den Gott der Hoffnung charakterisiert, so hat dieser alttestamentliche Gott von Anfang an einen Raum im Christentum. Aber dieser Gott steht nicht im Gegensatz zu dem „ens a se“ oder zu dem Gott des Glaubens im Neuen Testa</w:t>
        <w:softHyphen/>
        <w:t>ment. Wenn man den Gott der Offenbarung tiefer erfasst und die Anthropomorphismen des Alten Te-stamentes so versteht, wie sie gemeint sind, kann man in ihm zweifellos den Gott der Philoso-phen erkennen. Moltmann erkennt auch nicht die enge Verbindung, die zwischen dem Alten und dem Neuen Testament besteht. Es ist vor allem der Hebräerbrief, der den inneren Zusammenhang von Glaube und Hoffnung entfaltet, der ohnehin ganz im Geiste des Alten Testamentes abgefasst ist</w:t>
      </w:r>
      <w:r>
        <w:rPr>
          <w:rStyle w:val="FootnoteCharacters"/>
          <w:rStyle w:val="FootnoteAnchor"/>
          <w:vertAlign w:val="superscript"/>
        </w:rPr>
        <w:footnoteReference w:id="8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Wertschätzung der Vernunft  ist nicht dem jüdischen Denken fremd, und sie ist nicht spe-zifisch hellenistisch, sie begegnet uns vielmehr als eine alltägliche Selbstverständlichkeit, die zudem noch gesichert ist durch die Offenbarung des Alten wie des Neuen Testamentes. An drei Stellen wird da die natürliche Gotteserkenntnis gerechtfertigt: Im Alten Testament Weish 13; im Neuen Testament Apg 17; Röm 1 und  2. Der Gott der Geschichte, der Gott der Heilsgeschichte, ist kein anderer als das „ens a se“, als die „causa prima“, als der „actus purus“. Das ist nicht ein Faktum, dass in die Offenbarung hineininterpretiert werden mus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urch die Tätigkeit des Verstandes wird die Gottesidee zum wissenschaftlichen Gottesbegriff geformt, „zu einem gedanklich geklärten Gebilde unter besonderer Hervorhebung der metaphysi</w:t>
        <w:softHyphen/>
        <w:t>schen Eigenschaften Gottes“</w:t>
      </w:r>
      <w:r>
        <w:rPr>
          <w:rStyle w:val="FootnoteCharacters"/>
          <w:rStyle w:val="FootnoteAnchor"/>
          <w:vertAlign w:val="superscript"/>
        </w:rPr>
        <w:footnoteReference w:id="86"/>
      </w:r>
      <w:r>
        <w:rPr>
          <w:lang w:val="de-DE"/>
        </w:rPr>
        <w:t>. Der Gott der Philosophen ist auf jeden Fall eine Plat</w:t>
        <w:softHyphen/>
        <w:t>tform für den religiö</w:t>
        <w:softHyphen/>
        <w:t>sen Menschen, für seine Selbstvergewisse</w:t>
        <w:softHyphen/>
        <w:t>rung hinsichtlich dieser Wirklichkeit sowie für die Vermittlung und für die Reinigung des Gottes</w:t>
        <w:softHyphen/>
        <w:t>bildes von subjektiven Vor</w:t>
        <w:softHyphen/>
        <w:t>lieben und von den Erwartungen des Zeitgeistes. Vor allem ist die philosophische Gotteslehre eine Hilfe für den reli-giösen Menschen, dass er nicht der Versuchung erliegt, in die Ideologie abzuglei</w:t>
        <w:softHyphen/>
        <w:t xml:space="preserve">ten. Diese Ver-suchung ist nämlich eine ständige Begleiterin des religiösen 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I. Vatikanische Konzil hat die natürliche Gotteserkenntnis lehramtlich als irreversibel defi-niert, ihr damit dogmatischen Charakter zugesprochen oder sie zum Dogma erhoben</w:t>
      </w:r>
      <w:r>
        <w:rPr>
          <w:rStyle w:val="FootnoteCharacters"/>
          <w:rStyle w:val="FootnoteAnchor"/>
          <w:vertAlign w:val="superscript"/>
        </w:rPr>
        <w:footnoteReference w:id="87"/>
      </w:r>
      <w:r>
        <w:rPr>
          <w:lang w:val="de-DE"/>
        </w:rPr>
        <w:t>. Es hat da-mit eine natürliche Wahrheit, eine philosophische Erkenntnis, zum Dogma erklärt mit Berufung auf die Heilige Schrift, die ihrerseits zuweilen auch natürlich erkennbaren Wirklich</w:t>
        <w:softHyphen/>
        <w:t>keiten das Siegel der übernatürlichen Bestätigung aufdrückt. Die Schriftzeugnisse, die hier relevant sind, sind Weish 13, Apg 17 und Röm 1 und 2. Über Wahrheiten, die auch der natürlichen Vernunft zugänglich sind und gleichzeitig Gegenstand der übernatürlichen Offenbarung, wurde bereits gespro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icht wenige (katholische) Theologen halten heute zwar formell an der Definition der natürli-chen Gotteserkenntnis durch das I. Vatikanische Konzil fest, betonen dabei aber, hier sei nur die Möglichkeit, nicht die Tatsächlichkeit der natürlichen Gotteserkenntnis definiert worden und  der trinitarische Gott der Offenbarung sei anders als der hier gemeinte, er sei prinzipiell unzu-gänglich und unbe</w:t>
        <w:softHyphen/>
        <w:t>greiflich und übersteige alle menschliche Vernunft. Nachdrücklich hebt man dabei die Diskonti</w:t>
        <w:softHyphen/>
        <w:t xml:space="preserve">nuität im Aufstieg vom monotheistischen Gott der Philosophen zum trini-tarischen Gott der Offenbarung hervor. Es ist unverkennbar, dass das Dogma hier abge-schwächt, wenn nicht gar auch materialiter geleugne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Um die Definition des I. Vatikanischen Konzils und die stete Überzeugung der Kirche frag-würdig zu machen, </w:t>
      </w:r>
      <w:r>
        <w:rPr>
          <w:rFonts w:cs="Times New Roman Standard;Cambria" w:ascii="Times New Roman Standard;Cambria" w:hAnsi="Times New Roman Standard;Cambria"/>
          <w:lang w:val="de-DE"/>
        </w:rPr>
        <w:t>beto</w:t>
        <w:softHyphen/>
        <w:t>nt man in diesem Zusammenhang immer wieder die Diskontinuität zwischen dem mono</w:t>
        <w:softHyphen/>
        <w:t>theistischen Gott der Philosophen und dem trinitarischen Gott der Offenba</w:t>
        <w:softHyphen/>
        <w:t xml:space="preserv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natürliche Theologie gibt, wenn sie sich sachgemäß artikuliert, wenn sie sich im Rahmen ihrer Möglichkeiten bewegt, zu, dass sie mit dem Gott der Philosophen nur die Existenz Gottes und seine wichtigsten Eigenschaften, wie Personalität, Allmacht usw. erreicht. Sie weiß durch-aus, dass Gott größer ist als all das, was wir von ihm aussagen. Sie weiß, dass die Gottes-wirklichkeit über unsere Vernunft hinausgeht. Das heißt aber nicht, dass sie gegen die Vernunft ist. Es geht hier um die Kontinuität von der natürlichen zur übernatürlichen Theologie, von der Philosophie zur Glau</w:t>
        <w:softHyphen/>
        <w:t>benswissenscha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egen die natürliche Gotteserkenntnis betonen heute oftmals auch katholische Theologen, eine metaphysisch bestimmte Gotteslehre, unabhängig vom dreifaltigen Gott, sei eine fragwürdige Abstraktion, und wahrscheinlich habe noch nie ein Mensch mit seinen natürlichen Kräften Gott erkannt, die Gotteserkenntnis könne niemals eine rein theoretische sein und darüber hinaus sei das natürliche Bemühen um Gott immer von der Gnade begleitet. Dem mag man weithin zu-stimmen, nicht aber der Tendenz, die hinter diesen Fakten steht. Man kann jedenfalls nicht behaupten, dass der Mensch niemals allein auf dem Weg der Vernunft zu Gott und zur Annahme der Offenbarung gelangt. Dabei sind allerdings auch ethische und psychologische Momente im Spiel, nicht anders als das auch sonst im Bereich der Geistes</w:t>
        <w:softHyphen/>
        <w:t>wissenschaften mehr oder weniger der Fall ist, also in jenem Bereich, in dem es grundsätzlich und immer um die „certitudo libera“ geht</w:t>
      </w:r>
      <w:r>
        <w:rPr>
          <w:rStyle w:val="FootnoteCharacters"/>
          <w:rStyle w:val="FootnoteAnchor"/>
          <w:vertAlign w:val="superscript"/>
        </w:rPr>
        <w:footnoteReference w:id="8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pPr>
      <w:r>
        <w:rPr>
          <w:rFonts w:cs="Times New Roman Standard;Cambria" w:ascii="Times New Roman Standard;Cambria" w:hAnsi="Times New Roman Standard;Cambria"/>
          <w:lang w:val="de-DE"/>
        </w:rPr>
        <w:t xml:space="preserve">Selbstverständlich erfasst die Philosophie nur wenig von Gott, die Theologie erfasst etwas mehr von ihm, aber </w:t>
      </w:r>
      <w:r>
        <w:rPr>
          <w:rFonts w:cs="Times New Roman Standard;Cambria" w:ascii="Times New Roman Standard;Cambria" w:hAnsi="Times New Roman Standard;Cambria"/>
          <w:i/>
          <w:lang w:val="de-DE"/>
        </w:rPr>
        <w:t>un</w:t>
      </w:r>
      <w:r>
        <w:rPr>
          <w:rFonts w:cs="Times New Roman Standard;Cambria" w:ascii="Times New Roman Standard;Cambria" w:hAnsi="Times New Roman Standard;Cambria"/>
          <w:lang w:val="de-DE"/>
        </w:rPr>
        <w:t>begreiflich bleibt Gott alle</w:t>
        <w:softHyphen/>
        <w:t>mal. Das weiß auch die natürliche Theologie. Die Erkenntnis der Defizienz der Gotteserkenntnis liegt in der inneren Logik der natürlichen Theologie. Wenn auch der philosophische Weg zu Gott nicht der Normalfall ist, so ist doch nicht einsichtig zu machen, dass der Mensch niemals diesen Weg geht, zumal wenn man sich darüber im Klaren ist, dass bei der Erkenntnis der kom</w:t>
        <w:softHyphen/>
        <w:t>pli</w:t>
        <w:softHyphen/>
        <w:t>zierteren Zusammenhänge unserer Welt und erst recht bei den exi</w:t>
        <w:softHyphen/>
        <w:t>stentiellen Erkenntnissen unseres Intellek</w:t>
        <w:softHyphen/>
        <w:t>tes ethische und psy</w:t>
        <w:softHyphen/>
        <w:t>chologische Momente mit im Spiel sind.</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Gott in der Offenbarung als den trinitarischen erfassen, erfassen wir selbstver</w:t>
        <w:softHyphen/>
        <w:t>ständlich mehr von ihm, als wenn wir nur von dem subsistierenden Denken oder vom letzten Grund aller Gründe oder vom höchsten Sinn und Ziel aller Dinge oder von der höchsten Wahr</w:t>
        <w:softHyphen/>
        <w:t xml:space="preserve">heit sprechen. Aber auch der Gott der Offenbarung bleibt letztlich für uns im Dunk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rFonts w:eastAsia="Times New Roman Standard;Cambria" w:cs="Times New Roman Standard;Cambria" w:ascii="Times New Roman Standard;Cambria" w:hAnsi="Times New Roman Standard;Cambria"/>
          <w:lang w:val="de-DE"/>
        </w:rPr>
        <w:t xml:space="preserve"> </w:t>
      </w:r>
      <w:r>
        <w:rPr>
          <w:lang w:val="de-DE"/>
        </w:rPr>
        <w:t>Die Tendenz, die natürliche Gotteserkenntnis abzuwerten, erklärt sich einmal aus einem latenten Agnostizismus, zum anderen aus dem ökumenischen Bestreben, die Kluft zwischen den Konfes</w:t>
        <w:softHyphen/>
        <w:t>sionen, die gerade an diesem Punkt sehr deutlich wird, zu überwinden. Die Gefahr, die hier jedoch permanent im Hintergrund lauert, ist jene des Fideismus, der Abwertung oder Herabset</w:t>
        <w:softHyphen/>
        <w:t>zung der menschlichen Vernun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gibt heute - in verschiedenen Schattierungen - auch in der katholischen Theologie einen solchen Trend zum Fideismus, große Skepsis gegenüber der natürlichen Gotteserkenntnis und gegenüber dem Weg zum Gott der Offenbarung über den Gott der Philosophen. Man spielt dann den trinitarischen Gott der Offenbarung aus gegen den monotheistischen Gott der Philosophen und überakzentuiert dabei gewissermassen das Dogma vom dreifaltige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Hans Urs von Balthasar (+ 1988) polemisiert gegen den Weg vom Gott der Philosophen zum Gott der Offenbarung, wenn er in seinem Buch „Schleifung der Bastionen“ schreibt: „Wie lebendig könnte die christliche Verkündigung in der Schule, von der Kanzel, auf den Kathedern sein, wenn alle theologischen Traktate trinitarisch durchformt wären“</w:t>
      </w:r>
      <w:r>
        <w:rPr>
          <w:rStyle w:val="FootnoteCharacters"/>
          <w:rStyle w:val="FootnoteAnchor"/>
          <w:vertAlign w:val="superscript"/>
        </w:rPr>
        <w:footnoteReference w:id="89"/>
      </w:r>
      <w:r>
        <w:rPr>
          <w:lang w:val="de-DE"/>
        </w:rPr>
        <w:t>. Von daher hält er die klassische Zweiteilung der Gotteslehre in der Dogmatik in einen Traktat „Über den einen Gott“ und einen zweiten „Über den dreifaltigen Gott“ für obsolet. Er meint, hier werde Untrennbares ausein</w:t>
        <w:softHyphen/>
        <w:t>ander gerissen und es greife so ein unbiblischer Formalismus Platz, der das Erbe der Neu-schola</w:t>
        <w:softHyphen/>
        <w:t xml:space="preserve">stik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 Zweiteilung ist jedoch mitnichten das Erbe der Neuscholastik, sondern der Überlieferung der Kirche. Die Trennung der natürlichen Gotteslehre von der übernatürlichen ist von der Sache her nicht nur berechtigt, sondern auch geboten, denn es ist der Gott der Philosophen, der sich in der Offenbarung als der trinitarische Gott mitgeteilt hat. Auch in der Heilsgeschichte führt der Weg zum dreifaltigen Gott über den einen Gott. Im Alten Testament ist noch keine Rede vom trinitarischen Gott. Hier gibt es nur den unanfechtbaren Monotheismus, den einen Gott. Erst im Neuen Testament erfolgt die trinitarische Entfaltung des alttestamentlichen Monothe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Problem des Gottes der Philosophen wird eigens thematisiert im Alten und im Neuen Testament, und zwar an drei Stellen, wie bereits erwähnt: Weish 13; Apg 17; Röm 1.2. Zudem knüpft die gesamte urchristliche Mission an den Gott der Philosophen an, nicht an die Götter der Religionen. Konsequenterweise begann die Theologie in der Darstellung der Gotteslehre stets bei dem </w:t>
      </w:r>
      <w:r>
        <w:rPr>
          <w:i/>
          <w:lang w:val="de-DE"/>
        </w:rPr>
        <w:t>einen</w:t>
      </w:r>
      <w:r>
        <w:rPr>
          <w:lang w:val="de-DE"/>
        </w:rPr>
        <w:t xml:space="preserve"> Gott. So machten es schon bei den Apologeten des 2. Jahrhundert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Henri de Lubac (+ 1991), Jahrzehnte hindurch Professor für Fundamentaltheologie und Religionsgeschichte am Institut Catholique in Lyon - 1929 bis 1961 - , tendiert zur Skepsis ge-genüber der Zweiteilung der Gotteslehre, wenn er schreib</w:t>
        <w:softHyphen/>
        <w:t>t: „Wenn es eine Erkenntnis Gottes gibt, so letzten Endes nur durch die Offenbarung Got</w:t>
        <w:softHyphen/>
        <w:t>tes”</w:t>
      </w:r>
      <w:r>
        <w:rPr>
          <w:rStyle w:val="FootnoteCharacters"/>
          <w:rStyle w:val="FootnoteAnchor"/>
          <w:vertAlign w:val="superscript"/>
        </w:rPr>
        <w:footnoteReference w:id="90"/>
      </w:r>
      <w:r>
        <w:rPr>
          <w:lang w:val="de-DE"/>
        </w:rPr>
        <w:t>. Diese Position stellt ein wesentliches Moment innerhalb der so genannten „Nouvelle théologie“ dar. Sie entfaltete sich vor allem in den Jahren 1940 bis 1950. Sie suchte das Verhältnis von Natur und Gnade neu zu bestimmen,  wurde allerdings seinerzeit ausdrücklich zurückgewiesen durch das Lehramt der Kirche, näherhin durch die Enzyklika „Humani generis“ aus dem Jahre 1950.</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Problem ist hier der Fideismus, der Verzicht auf die Vorbereitung des Glaubensaktes durch die natürliche Vernunft. Der Fideismus hat verhängnisvolle Folgen für den Glauben des Einzel-nen und vor allem für die Vermitt</w:t>
        <w:softHyphen/>
        <w:t>lung des Glaubens. Verschreibt man sich dem modernen Trend zum Fideismus, begibt man sich nicht zuletzt auch der Mög</w:t>
        <w:softHyphen/>
        <w:t xml:space="preserve">lichkeit der Auseinandersetzung mit dem Atheismus. Das darf man nicht übers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ewiss kann man unter Umständen aus pastoralen Gründen andere Zugänge zum Gott der Offenbarung suchen, aber ohne die natürliche Got</w:t>
        <w:softHyphen/>
        <w:t>teserkenntnis hängen sie alle miteinander in der Lu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richtige Position liegt hier zwischen einem platten Rationa</w:t>
        <w:softHyphen/>
        <w:t>lismus und einem blas</w:t>
        <w:softHyphen/>
        <w:t>sen Fideis-mus. Die „ratio“ führt zur „fi</w:t>
        <w:softHyphen/>
        <w:t>des“, aber die „fi</w:t>
        <w:softHyphen/>
        <w:t>des“ übersteigt ihrem innersten Wesen nach die „ratio“.</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rend zum Fideismus, wie er deutlich wird vor allem in der Skepsis gegenüber der natürli</w:t>
        <w:softHyphen/>
        <w:t>chen Gotteserkenntnis und gegenüber dem Weg zum Gott der Offenbarung über den Gott der Philosophen, ist heute nach wie vor dominant, auch innerhalb der katholischen Theologie, spe-ziell in der Gestalt, dass man den trinitarischen Gott der Offenbarung gegen den monotheisti-schen Gott der Philosophen ausspielt und dabei das Dogma vom dreifaltigen Gott gewisserma-ßen über</w:t>
        <w:softHyphen/>
        <w:t xml:space="preserve">akzentu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lang w:val="de-DE"/>
        </w:rPr>
        <w:t>Um noch einmal Henri de Lubac zu zitieren. Er erklärt: „Worauf sollte eine solche Beweisbarkeit gründen, wenn nicht, wie jede Beweisbarkeit, in einer allgemeinen Gewissheit derselben Ordnung? Nun ist Gott einzig in seiner Ordnung …“</w:t>
      </w:r>
      <w:r>
        <w:rPr>
          <w:rStyle w:val="FootnoteCharacters"/>
          <w:rStyle w:val="FootnoteAnchor"/>
          <w:vertAlign w:val="superscript"/>
        </w:rPr>
        <w:footnoteReference w:id="91"/>
      </w:r>
      <w:r>
        <w:rPr>
          <w:lang w:val="de-DE"/>
        </w:rPr>
        <w:t>.</w:t>
      </w:r>
      <w:r>
        <w:rPr>
          <w:b/>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lang w:val="de-DE"/>
        </w:rPr>
        <w:tab/>
        <w:t>12. Gott als irrationales Erlebnis.</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latenter Fideismus verdrängt heute in der katholischen Theologie vielfach die Wertschät</w:t>
        <w:softHyphen/>
        <w:t>zung der „ratio“. Das ist unverkennbar. Man gibt der Auseinandersetzung mit dem Atheismus auf der Basis der Vernunft weithin keine Chance mehr und übernimmt damit protestantische Positionen, die freilich heute teilweise innerhalb der protestantischen Theologie schon wieder überwunden sind. Wenn es keine Auseinandersetzung mit dem Atheismus auf dem Fundament der „ratio“ gibt, dann ist jeder prinzipiellen Auseinandersetzung mit ihm der Weg abgeschnitten. Dann kann man nur noch rein pragmatisch argumentieren, nicht mehr prinzipiell</w:t>
      </w:r>
      <w:r>
        <w:rPr>
          <w:rStyle w:val="FootnoteCharacters"/>
          <w:rStyle w:val="FootnoteAnchor"/>
          <w:vertAlign w:val="superscript"/>
        </w:rPr>
        <w:footnoteReference w:id="9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Zeitung „Die Welt“ berichtete kürzlich über eine Talkshow im Zweiten Deutschen Fernse-hen, in der es um das Buch  „Der Gotteswahn“ von dem Zoologen und Evolutionsbiologen Richard Dawkins (* 1941)</w:t>
      </w:r>
      <w:r>
        <w:rPr>
          <w:rStyle w:val="FootnoteCharacters"/>
          <w:rStyle w:val="FootnoteAnchor"/>
          <w:vertAlign w:val="superscript"/>
          <w:lang w:val="de-DE"/>
        </w:rPr>
        <w:footnoteReference w:id="93"/>
      </w:r>
      <w:r>
        <w:rPr>
          <w:lang w:val="de-DE"/>
        </w:rPr>
        <w:t xml:space="preserve"> ging. Mit dem Autor diskutierten in jener Sendung der damalige Ratsvorsitzende der Evangelischen Kirche Deutschlands Wolfgang Huber, der CDU-Politiker Heiner Geissler und der Weihbischof von Hamburg Hans-Joachim Jaschke. Der Letztere wandte gegenüber Dawkins ein, das Christentum gebe mit seinem Theismus eine Antwort auf die Fragen: Warum lebe ich? Warum liebe ich? Warum leide ich? Huber meinte: Ohne das Chri-stentum kann man die Liebe nicht verstehen. Und Geissler: Politik ohne Gott geht in die Irre. Er wies dabei hin auf den Nationalsozialismus und den Kommunismus. Man argumentierte also mit der Nützlichkeit, utilitaristisch. Damit lagen sie ganz auf der Linie der Zeit. Dawkins wandte dage-gen ein, die Nützlichkeit der Religion für die öffentliche Moral wie auch ihre Tröstungen für das Individuum sage nichts aus über ihren Wahrheitsgehalt, über die Wahrheit ihrer Behauptungen. In diesem Punkt kann man Dawkins nur zustimmen. Nicht zustimmen kann man ihm jedoch, wenn er des Weiteren sagte, die Frage nach der Existenz Gottes sei die wichtigste naturwi-ssenschaftliche Frage, weshalb sie mit naturwissenschaftlichen Methoden zu untersuchen sei. Da irrt er sich, denn die Gottesfrage ist keine naturwissenschaftliche und keine einzelwissen-schaftliche Frage, da sie die Grundlagen der Naturwissenschaften und aller Wissenschaften be-trifft. Als solche aber ist sie eine universalwissenschaftliche oder eine philosophische Frage und von daher nur mit philosophischen Methoden zu behandeln. Dawkins meinte dann noch wörtlich: Ein Universum, in dem Gott existiert, sähe ganz anders aus als das Universum, in dem wir leben. Dazu ist zu sagen, dass Gott nicht im Universum existiert, dass das Universum vielmehr in ihm existiert, dass Gott das Universum totaliter transzen-diert, dass er „totaliter aliter“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zeichnend ist in diesem Zusammenhang dann auch, dass die „Gottesmänner“ resumierend auf die Argumentation Dawkins mit dem Hinweis reagierten, bei dem Atheismus Dawkins und bei dessen Argumentation handle es sich um eine Zumutung, dieser Atheismus sei aggressiv. Sie flüchteten also in eine Argumentation „ad hominem“. Solche Unsachlichkeit passte freilich zu der utilitaristischen Auseinandersetzung der Drei mit dem Atheismus, die auch vom Subjekt ausging. Der Protest gipfelte in der Bemerkung von einem der Drei: „So führt man keinen Dialog“, worauf die Gäste im Studio erstaunlicherweise mit Beifall reagierten, offenbar hatten sie die Fragwürdigkeit der Argumentation der Drei und deren Hilflosigkeit nicht erkannt</w:t>
      </w:r>
      <w:r>
        <w:rPr>
          <w:rStyle w:val="FootnoteCharacters"/>
          <w:rStyle w:val="FootnoteAnchor"/>
          <w:vertAlign w:val="superscript"/>
          <w:lang w:val="de-DE"/>
        </w:rPr>
        <w:footnoteReference w:id="9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heute übliche pragmatische Argumentation im Hinblick auf die Gottesfrage zeigt sich auch an, wenn man etwa sagt, wie man heute oft lesen kann, der Zugang zum Offenbarungswort grün-de in diesem selbst, oder angesichts der Mentalität des modernen Menschen sei dieser Zugang leichter über ethisch-sozialkommunikative oder religiös-emo</w:t>
        <w:softHyphen/>
        <w:t xml:space="preserve">tionale Kategorien zu erreichen, als über die „ratio“ oder über die Philosophie. Dann zieht man die irrationale Erfahrung des Göttli-chen als Anknüpfungspunkt für den christlichen Glauben der metaphysischen Vernunft vor und setzt die Metaphysik als griechisch-hellenistisches Denken in Gegensatz zur biblisch-hebräischen Welterfah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n rationalen Weg zu Gott hält beispielsweise Peter Eicher, ein Küng - Schüler, für einen „Weltanschauungskatholizismus, der sich vorkonziliar und vorökumenisch aus der lebendigen Diskussion um die Auslegung des biblischen und kirchlichen Glaubens in der Neuzeit davon</w:t>
        <w:softHyphen/>
        <w:t>stiehlt</w:t>
      </w:r>
      <w:r>
        <w:rPr>
          <w:rFonts w:eastAsia="WP TypographicSymbols;MT Extra" w:cs="WP TypographicSymbols;MT Extra" w:ascii="WP TypographicSymbols;MT Extra" w:hAnsi="WP TypographicSymbols;MT Extra"/>
        </w:rPr>
        <w:t></w:t>
      </w:r>
      <w:r>
        <w:rPr>
          <w:rStyle w:val="FootnoteCharacters"/>
          <w:rStyle w:val="FootnoteAnchor"/>
          <w:vertAlign w:val="superscript"/>
        </w:rPr>
        <w:footnoteReference w:id="95"/>
      </w:r>
      <w:r>
        <w:rPr>
          <w:lang w:val="de-DE"/>
        </w:rPr>
        <w:t>. Eicher polemisiert in diesem Zusammenhang gegen das Buch des Jesuiten Karl Heinz Weger „Der Mensch vor dem Anspruch Gottes. Glaubensbegründung in einer agnostischen Welt“</w:t>
      </w:r>
      <w:r>
        <w:rPr>
          <w:rStyle w:val="FootnoteCharacters"/>
          <w:rStyle w:val="FootnoteAnchor"/>
          <w:vertAlign w:val="superscript"/>
        </w:rPr>
        <w:footnoteReference w:id="96"/>
      </w:r>
      <w:r>
        <w:rPr>
          <w:lang w:val="de-DE"/>
        </w:rPr>
        <w:t>, in dem dieser nachdrücklich zu Recht betont, dass auch heute der Glaube der Rechtfer-tigung vor der Vernunft bedarf und dass er sich nicht einfach auf die Bibel und die Glaubenslehre der Kirche berufen kann</w:t>
      </w:r>
      <w:r>
        <w:rPr>
          <w:rStyle w:val="FootnoteCharacters"/>
          <w:rStyle w:val="FootnoteAnchor"/>
          <w:vertAlign w:val="superscript"/>
        </w:rPr>
        <w:footnoteReference w:id="9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rPr>
      </w:pPr>
      <w:r>
        <w:rPr>
          <w:lang w:val="de-DE"/>
        </w:rPr>
        <w:t>Erinnert sei hier auch an das Gottesbekenntnis von Walter Kasper (* 1933), der sich nicht gerade durch besondere Prinzipientreue auszeichnet und immer gern das sagt und schreibt, was ihm als dem Zeitgeist gemäß erscheint. Er schreibt: „</w:t>
      </w:r>
      <w:r>
        <w:rPr>
          <w:rFonts w:cs="Times New Roman Standard;Cambria" w:ascii="Times New Roman Standard;Cambria" w:hAnsi="Times New Roman Standard;Cambria"/>
        </w:rPr>
        <w:t>Der Gott, der als unveränderliches Wesen über der Welt und der Geschichte thront, stellt eine Herausforderung an den Menschen dar. Man muss ihn leugnen um des Menschen willen, weil er die Würde und Ehre, die an sich dem Menschen gebühren, für sich beansprucht... Gegen diesen Gott muss man sich aber nicht nur um des Menschen willen, sondern auch um Gottes willen wehren. Er ist gar nicht der wahre Gott, sondern ein kümmerlicher Götze. Denn ein Gott, der nur neben und über der Geschichte ist, der nicht selbst Geschichte ist, der ist ein endlicher Gott. Wenn man in solches Wesen als Gott bezeichnet, dann muss man um des Absoluten willen Atheist wer-den. Ein solcher starrer Gott entspricht einem starren Weltbild., er ist der Garant des Bestehenden und der Feind des Neuen“</w:t>
      </w:r>
      <w:r>
        <w:rPr>
          <w:rStyle w:val="FootnoteAnchor"/>
          <w:rFonts w:cs="Times New Roman Standard;Cambria" w:ascii="Times New Roman Standard;Cambria" w:hAnsi="Times New Roman Standard;Cambria"/>
          <w:vertAlign w:val="superscript"/>
        </w:rPr>
        <w:footnoteReference w:id="98"/>
      </w:r>
      <w:r>
        <w:rPr>
          <w:rFonts w:cs="Times New Roman Standard;Cambria" w:ascii="Times New Roman Standard;Cambria" w:hAnsi="Times New Roman Standard;Cambria"/>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egen die Bestrebungen, einer natürlichen Gotteslehre ihre Daseinsberechtigung abzusprechen und die Gottesfrage nur vom Glauben her anzugehen, steht die ganze christliche Vergangenheit. Die christlichen Apologeten der ersten Jahrhunderte waren sich dessen bewusst, dass mit den Heiden eine Auseinandersetzung auf der Ebene der Vernunft erfolgen müsse und dass eine Ausein</w:t>
        <w:softHyphen/>
        <w:t xml:space="preserve">andersetzung mit ihnen nur auf der Basis der Vernunft stattfinden könne. Dabei konnten sie sich berufen auf das Neue Testament, speziell auf Paulus. Diese Auffassung hat sich auch in der Scholastik durchgesetzt. Immer wieder hat sich auch das kirchliche Lehramt den Bestre-bungen entgegengesetzt, das Dasein Gottes einzig auf den Glauben und die Überlieferung zu gründen, und sich damit stets zum Anwalt der Vernunft ge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hat die natürliche Gotteserkenntnis, die Erkenntnis Gottes aus den Spuren, die er in seiner Schöpfung hinterlassen hat, die von der Wirklichkeit Gottes mehr </w:t>
      </w:r>
      <w:r>
        <w:rPr>
          <w:i/>
          <w:lang w:val="de-DE"/>
        </w:rPr>
        <w:t>ver</w:t>
      </w:r>
      <w:r>
        <w:rPr>
          <w:lang w:val="de-DE"/>
        </w:rPr>
        <w:t xml:space="preserve">hüllt als </w:t>
      </w:r>
      <w:r>
        <w:rPr>
          <w:i/>
          <w:lang w:val="de-DE"/>
        </w:rPr>
        <w:t>ent</w:t>
      </w:r>
      <w:r>
        <w:rPr>
          <w:lang w:val="de-DE"/>
        </w:rPr>
        <w:t>hüllt, als „docta ignoran</w:t>
        <w:softHyphen/>
        <w:t>tia“, als „wissendes Nichtwissen“ bezeichnet. Als solches ist es mehr Verheißung als Erfüllung,  wobei wohl zu bedenken ist, dass die Erfüllung, wenn die Verheißung preisgegeben wird,  gefährdet ist. Ist sie doch der Anknüpfungspunkt für die Kunde Gottes, die der Mensch nur ver-nehmen kann, wenn er hineinlauscht in die Richtung, aus der Gott sich ihm ankündigt. Nur dann kann der Mensch die Botschaft vernehmen, die Gott ihm in seiner übernatürlichen Selbst-offenbarung schenken will. In der übernatürlichen Offenbarung knüpft Gott an die Möglichkeiten an, die er dem Geschaffe</w:t>
        <w:softHyphen/>
        <w:t>nen mitgeteilt hat</w:t>
      </w:r>
      <w:r>
        <w:rPr>
          <w:rStyle w:val="FootnoteCharacters"/>
          <w:rStyle w:val="FootnoteAnchor"/>
          <w:vertAlign w:val="superscript"/>
        </w:rPr>
        <w:footnoteReference w:id="9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Blaise Pascal (+ 1662), der sich in besonderer Weise auf den Gott der Offenbarung hin orientiert hat, konzediert, dass sich der Gott der Offenbarung nicht dem Gott der Philosophen entgegenstellt. Würde er das nicht konzedieren, würde er sich einer grundlegen</w:t>
        <w:softHyphen/>
        <w:t>den Position der katholischen Theologie bzw. des katholischen Glaubens entgegenstell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Widerstand gegen die natürliche Theologie hat in neuerer Zeit eine spezifische Gestalt gefunden in der Dialektischen Theologie. Sie verbindet sich vor allem mit zwei Namen, mit Karl Barth (+ 1969) und Rudolf Bultmann (+ 1976), so verschieden die beiden Theologen im Ein-zelnen sind. In der Dialektischen Theologie betont man nachdrücklich, dass der Glaube nicht in der Vernunft bzw. in der natürlichen Erkenntnis gründet, sondern im Glauben. In ihr hat man den Abgrund zwischen Gott und Geschöpf gleichsam extremisiert. Im Rückgang auf die genuin reformatorische Lehre von der Erbsünde betont man die völlige Verderbnis des Menschen durch diese, wodurch jede Aussicht nach oben versperrt sein soll, weshalb jede natürliche Gotteslehre demnach ein widerspruchsvolles Unter</w:t>
        <w:softHyphen/>
        <w:t xml:space="preserve">nehm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protestantische Theologe Friedrich Gogarten (+ 1967), neben Barth und Bultmann ein weiterer bedeutender Vertreter der Dialektischen Theologie oder besser Mitbegründer der Dia-lektischen Theologie schreibt: „Von allen Anmaßungen des Menschen ist das, was man gemeinhin Religion nennt, die ungeheuerlichste. Denn sie ist die Anmaßung, vom Endlichen aus mit den Kräften des Endlichen zum Unendlichen kommen zu können; sie ist die Anmaßung, einen absoluten Ge-gensatz, den zwischen Schöpfer und Ge</w:t>
        <w:softHyphen/>
        <w:t>schöpf, vom Geschöpf her über-brücken zu wollen ... “. Von daher gesehen haben die Vertreter der Dialektischen Theologie immer wieder betont, das Christentum sei nicht mit der Kategorie der Religion zu belegen. Alle Religionen seien Menschenwerk, allein das Christentum sei Gottes Werk. Deswegen dürfe, könne man das Christentum nicht als Religion verstehen. Die Religionen könnten dem Menschen keinen Zugang zu Gott eröffnen, das könne allein die Offenbarung</w:t>
      </w:r>
      <w:r>
        <w:rPr>
          <w:rStyle w:val="FootnoteCharacters"/>
          <w:rStyle w:val="FootnoteAnchor"/>
          <w:vertAlign w:val="superscript"/>
        </w:rPr>
        <w:footnoteReference w:id="100"/>
      </w:r>
      <w:r>
        <w:rPr>
          <w:lang w:val="de-DE"/>
        </w:rPr>
        <w:t xml:space="preserve">. Es ist eine Grundposition der Dialektischen Theologie, dass es absolut verfehlt ist, das Christentum als </w:t>
      </w:r>
      <w:r>
        <w:rPr>
          <w:i/>
          <w:lang w:val="de-DE"/>
        </w:rPr>
        <w:t>Religion</w:t>
      </w:r>
      <w:r>
        <w:rPr>
          <w:lang w:val="de-DE"/>
        </w:rPr>
        <w:t xml:space="preserve"> zu be-zeichnen. Das Christentum ist in diesem Verständnis nicht als Religion zu bezeichnen, sondern als Offenbarung. Damit will man darauf aufmerksam machen, dass die Religionen von den Menschen gemacht sind, das Christentum hingegen Gott zum Urheber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diese Position halten zu können, ist Karl Barth bemüht zu beweisen, dass Paulus das Gegen-teil von dem gemeint hat, was er Röm 1,19 f geschrieben hat. Die ersten beiden Kapitel des Römerbriefes sind die Magna Charta der natürlichen Gotteserkenntnis. An der Stelle Röm 1, 19 stellt Paulus fest, man könne Gott aus der Schöpfung erkennen. Diese Stelle interpretierend, erklärt  Barth indessen, Paulus schreibe, dass man Gott nicht aus der Schöpfung erkennen könne, obwohl doch offenkundig das Gegenteil der Fall ist. Der evangelische Theologe Goll</w:t>
        <w:softHyphen/>
        <w:t>witzer (+ 1993) schreibt im Hinblick auf diese Stelle immerhin noch, Gottes Existenz sei nicht beweisbar „trotz seines Bezeugtwerdens durch seine Schöpfungswerke“</w:t>
      </w:r>
      <w:r>
        <w:rPr>
          <w:rStyle w:val="FootnoteCharacters"/>
          <w:rStyle w:val="FootnoteAnchor"/>
          <w:vertAlign w:val="superscript"/>
        </w:rPr>
        <w:footnoteReference w:id="101"/>
      </w:r>
      <w:r>
        <w:rPr>
          <w:lang w:val="de-DE"/>
        </w:rPr>
        <w:t xml:space="preserve"> gemäß Röm 1, 19. Aber wenn Gott durch seine Schöpfungswerke bezeugt wird - so sollte man meinen -, dann können wir ihn doch auch </w:t>
      </w:r>
      <w:r>
        <w:rPr>
          <w:i/>
          <w:lang w:val="de-DE"/>
        </w:rPr>
        <w:t>aus</w:t>
      </w:r>
      <w:r>
        <w:rPr>
          <w:lang w:val="de-DE"/>
        </w:rPr>
        <w:t xml:space="preserve"> diesen seinen Werken erschließen und </w:t>
      </w:r>
      <w:r>
        <w:rPr>
          <w:i/>
          <w:lang w:val="de-DE"/>
        </w:rPr>
        <w:t>in</w:t>
      </w:r>
      <w:r>
        <w:rPr>
          <w:lang w:val="de-DE"/>
        </w:rPr>
        <w:t xml:space="preserve"> ihnen erkennen. Was anderes aber sollte der Gottesbeweis meinen, wenn er nicht die Erkenntnisgründe aus dieser Bezeugung heraushe-ben wi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Rudolf Bultmann charakterisiert die Position der Dialektischen Theologie verständlich und ein-prägsam, wenn er sagt: „Der Mensch, der an Gott ... glauben will, muss wissen, dass er nichts in der Hand hat, woraufhin er glauben könnte, und dass er gleichsam in die Luft gestellt ist und keinen Ausweis für die Wahrheit des ihn anredenden Gottes verlangen kann“</w:t>
      </w:r>
      <w:r>
        <w:rPr>
          <w:rStyle w:val="FootnoteCharacters"/>
          <w:rStyle w:val="FootnoteAnchor"/>
          <w:vertAlign w:val="superscript"/>
        </w:rPr>
        <w:footnoteReference w:id="102"/>
      </w:r>
      <w:r>
        <w:rPr>
          <w:lang w:val="de-DE"/>
        </w:rPr>
        <w:t xml:space="preserve">. Bultmann er-klärt dann, die Aussage, dass Gott existiere, sei unbegründet und könne nicht begründet werden, im Übrigen gründe der Glaube </w:t>
      </w:r>
      <w:r>
        <w:rPr>
          <w:i/>
          <w:lang w:val="de-DE"/>
        </w:rPr>
        <w:t>nicht</w:t>
      </w:r>
      <w:r>
        <w:rPr>
          <w:lang w:val="de-DE"/>
        </w:rPr>
        <w:t xml:space="preserve"> in der Vernunft, </w:t>
      </w:r>
      <w:r>
        <w:rPr>
          <w:i/>
          <w:lang w:val="de-DE"/>
        </w:rPr>
        <w:t>sondern</w:t>
      </w:r>
      <w:r>
        <w:rPr>
          <w:lang w:val="de-DE"/>
        </w:rPr>
        <w:t xml:space="preserve"> im Glauben. Für ihn gründet der Glaube an die Offenbarung bzw. an den sich offenbarenden Gott nicht im Wissen um den exi-stierenden Gott, sondern im Glauben an seine Existenz. Demgegenüber sagt die zweitausendjäh-rige Theologie und im Grunde genommen auch die zweieinhalbtausendjährige Philosophie: Der Glaube gründet in der Erkenntnis. Wir sagen also: Der Glaube gründet in der Erkenntnis, Bult-mann sagt hingegen und im Grunde die ganze reformatorische Christenheit, mehr oder weniger jedenfalls: Der Glaube gründet im Glau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 xml:space="preserve">In der Dialektischen Theologie besteht man darauf, dass der Glaube im </w:t>
      </w:r>
      <w:r>
        <w:rPr>
          <w:rFonts w:cs="Times New Roman Standard;Cambria" w:ascii="Times New Roman Standard;Cambria" w:hAnsi="Times New Roman Standard;Cambria"/>
          <w:i/>
          <w:lang w:val="de-DE"/>
        </w:rPr>
        <w:t>Glauben</w:t>
      </w:r>
      <w:r>
        <w:rPr>
          <w:rFonts w:cs="Times New Roman Standard;Cambria" w:ascii="Times New Roman Standard;Cambria" w:hAnsi="Times New Roman Standard;Cambria"/>
          <w:lang w:val="de-DE"/>
        </w:rPr>
        <w:t xml:space="preserve"> gründet, nicht in der </w:t>
      </w:r>
      <w:r>
        <w:rPr>
          <w:rFonts w:cs="Times New Roman Standard;Cambria" w:ascii="Times New Roman Standard;Cambria" w:hAnsi="Times New Roman Standard;Cambria"/>
          <w:i/>
          <w:lang w:val="de-DE"/>
        </w:rPr>
        <w:t>Vernunft</w:t>
      </w:r>
      <w:r>
        <w:rPr>
          <w:rFonts w:cs="Times New Roman Standard;Cambria" w:ascii="Times New Roman Standard;Cambria" w:hAnsi="Times New Roman Standard;Cambria"/>
          <w:lang w:val="de-DE"/>
        </w:rPr>
        <w:t xml:space="preserve"> oder in der </w:t>
      </w:r>
      <w:r>
        <w:rPr>
          <w:rFonts w:cs="Times New Roman Standard;Cambria" w:ascii="Times New Roman Standard;Cambria" w:hAnsi="Times New Roman Standard;Cambria"/>
          <w:i/>
          <w:lang w:val="de-DE"/>
        </w:rPr>
        <w:t>Erkenntnis</w:t>
      </w:r>
      <w:r>
        <w:rPr>
          <w:rFonts w:cs="Times New Roman Standard;Cambria" w:ascii="Times New Roman Standard;Cambria" w:hAnsi="Times New Roman Standard;Cambria"/>
          <w:lang w:val="de-DE"/>
        </w:rPr>
        <w:t xml:space="preserve">, sc. der </w:t>
      </w:r>
      <w:r>
        <w:rPr>
          <w:rFonts w:cs="Times New Roman Standard;Cambria" w:ascii="Times New Roman Standard;Cambria" w:hAnsi="Times New Roman Standard;Cambria"/>
          <w:i/>
          <w:lang w:val="de-DE"/>
        </w:rPr>
        <w:t>natürlichen</w:t>
      </w:r>
      <w:r>
        <w:rPr>
          <w:rFonts w:cs="Times New Roman Standard;Cambria" w:ascii="Times New Roman Standard;Cambria" w:hAnsi="Times New Roman Standard;Cambria"/>
          <w:lang w:val="de-DE"/>
        </w:rPr>
        <w:t xml:space="preserve"> </w:t>
      </w:r>
      <w:r>
        <w:rPr>
          <w:rFonts w:cs="Times New Roman Standard;Cambria" w:ascii="Times New Roman Standard;Cambria" w:hAnsi="Times New Roman Standard;Cambria"/>
          <w:i/>
          <w:lang w:val="de-DE"/>
        </w:rPr>
        <w:t>Erkenntnis</w:t>
      </w:r>
      <w:r>
        <w:rPr>
          <w:rFonts w:cs="Times New Roman Standard;Cambria" w:ascii="Times New Roman Standard;Cambria" w:hAnsi="Times New Roman Standard;Cambria"/>
          <w:lang w:val="de-DE"/>
        </w:rPr>
        <w:t>, wie wir es ausdrücken würden.  Die Erkenntnis, in der der Glaube gründet, ist die von der Existenz Gottes und von der Glaubwürdigkeit des Anspruchs der Heiligen Schrift, Gottes Wort zu sein, bzw. die von der Glaubwürdigkeit der Kirche, die legitime Interpretin der göttlichen Offenbarung zu s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 xml:space="preserve">Es ist die erklärte Absicht der Dialektischen Theologie, in Absetzung von der liberalen pro-testantischen Theologie des 19. Jahrhunderts die eigentlichen Anliegen der Reformation wieder deutlich ins Licht zu rück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Skepsis der Reforma</w:t>
        <w:softHyphen/>
        <w:t xml:space="preserve">toren gegenüber der Philosophie ist ein Grunddatum des reformatori-schen Glaubens und der reformatorischen Theologie. Sie steht an der Wiege des reformatori-schen Christentums. Martin Luther (+ 1546) spricht in diesem Zusammenhang von der „Hure Vernun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Kontext wird auch das Faktum verständlich, dass es bei den Protestanten keine Funda-mentaltheologie gibt im Reigen der theologischen Disziplinen, also keine rationale Glaubensbe-gründung, jedenfalls bisher nicht. Erst in der Gegenwart bemüht man sich darum, unter katho-lischem Einfluss, nicht zuletzt auch im Zuge einer Wiederentdeckung der natürlichen Theologie, also der Metaphysik. Hier sind vor allem vier Namen zu nennen: Wolfhart Pannen</w:t>
        <w:softHyphen/>
        <w:t xml:space="preserve">berg (* 1928), Gerhard Ebeling (+ 2001), Wilfried Joest (+ 1995) und Gerhard Sauter (* 1935).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Meinung des evangelischen Theologen Eberhard  Jüngel (* 1934) steht für viele, wenn er feststellt, die philosophische Theologie, also die Metaphysik, habe zum Verlust des Gottesgedan-kens im Abendland geführt. In Wirklichkeit ist es jedoch gerade umgekehrt. Der Niedergang der Meta</w:t>
        <w:softHyphen/>
        <w:t xml:space="preserve">physik ist der eigentliche Grund für den Verlust des Gottesgedankens und damit auch des Glaubens an den sich in der Offenbarung selbst mitteilende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Skepsis gegenüber der Metaphysik ist groß innerhalb der reformatorischen Theolo</w:t>
        <w:softHyphen/>
        <w:t>gie. Den-noch erkennen wir hier in der Gegenwart eine Neubesinnung auf die Metaphysik. Der bereits genannte Wolfhart Pannenberg, Professor für systematische Theologie in München,  hat im Jah-re 1988 das Buch geschrieben: „Metaphysik und Gottesgedanke“</w:t>
      </w:r>
      <w:r>
        <w:rPr>
          <w:rStyle w:val="FootnoteCharacters"/>
          <w:rStyle w:val="FootnoteAnchor"/>
          <w:vertAlign w:val="superscript"/>
        </w:rPr>
        <w:footnoteReference w:id="10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Es ist konsequent, wenn eine wissenschaftliche Glaubenbegründung in der reformatori-schen Theologie offiziell für unmöglich gehalten wird bis in die Gegenwart hinein. Nicht konsequent ist es vom reformatorischen Ansatz her jedoch, wenn diese Position heute oder seit einigen Jahrzehnten im Raum der reformatorischen Theologie erschüttert wird im Zu-sammenhang mit einer Wie</w:t>
        <w:softHyphen/>
        <w:t>derentdeckung der natürlichen Theologie und mit einer Neu</w:t>
        <w:softHyphen/>
        <w:t>besinnung auf die Metaphysik. Die bei den evangelischen Theologen sich zeigende Hinwen-dung zur rationalen Begründung des Glaubens steht allerdings in einer über</w:t>
        <w:softHyphen/>
        <w:t>raschenden Diastase zu einer immer häufiger anzutreffenden grundlegenden Infragestellung der ratio-nalen Glaubensbegründung zusammen mit der Skepsis gegenüber der natürlichen Gottes-erkenntnis und gegenüber der Metaphysik bei katholischen Theolog</w:t>
        <w:softHyphen/>
        <w: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Kontext der Skepsis gegenüber der philosophischen Gotteslehre begegnet uns - bei reforma</w:t>
        <w:softHyphen/>
        <w:t>torischen Theologen bis in die Gegenwart hinein, aber heute zunehmend auch bei katholischen Theologen - immer wieder der Gedanke, die Wirklichkeit Gottes sei etwas anderes als die Got-tesfrage oder als das Gottesproblem, man könne nicht durch Nachdenken zu Gott vordringen. Gerade durch das Nachdenken werde die Wirklichkeit Gottes verdunkelt, alle Gottesbeweise seien mangelhaft und könnten keinen einzigen Menschen überzeugen. Es sei daher besser, man gehe den Weg der Mystik, in der eine direkte Beziehung zwischen Gott und den Menschen hergestellt werde. Das geschehe hier durch die innere Erfahrung. Das sei der einzig richtige Weg, der Verzicht auf jede rationale Vermitt</w:t>
        <w:softHyphen/>
        <w:t>lung, das rein irrationale Vorgehen, verbunden mit dem völligen Verzicht auf Aussagen über Gott</w:t>
      </w:r>
      <w:r>
        <w:rPr>
          <w:rStyle w:val="FootnoteCharacters"/>
          <w:rStyle w:val="FootnoteAnchor"/>
          <w:vertAlign w:val="superscript"/>
        </w:rPr>
        <w:footnoteReference w:id="10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zu ist Folgendes zu sagen: Wenn man Gott innerlich erfährt, so ist das in Ordnung. Aber was macht man, wenn diese Erfahrung nicht vorhanden ist? Man kann nicht bestreiten: Der innere Weg zu Gott ist legitim, durchaus, unter Umständen ist er eine echte Möglichkeit. Man kann diesen Weg aber </w:t>
      </w:r>
      <w:r>
        <w:rPr>
          <w:i/>
          <w:lang w:val="de-DE"/>
        </w:rPr>
        <w:t>nicht</w:t>
      </w:r>
      <w:r>
        <w:rPr>
          <w:lang w:val="de-DE"/>
        </w:rPr>
        <w:t xml:space="preserve"> gehen ohne die entsprechenden asketischen und spirituellen Vorausset</w:t>
        <w:softHyphen/>
        <w:t xml:space="preserve">zungen. Der mystische Weg beginnt immer mit der „via purgativa“, jedenfalls in der christlichen Tradition. Als solcher bedarf er aber einer Motivation, einer Begründung, die letztlich nur ratio-nal sein kann. Ich muss ja wissen, warum ich mich um Askese und Spiritualität bemühen wi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dem ist das ethische Tun des Mystikers grundlegend in der klassischen Mystik. In der kla-ssischen Mystik ist das ethische Tun des Mystikers geradezu der Ausweis für die Echtheit seiner mystischen Erfahrungen. Für die klassische Mystik gilt, dass das mystische Erlebnis aus Askese und Spiritualität hervorgeht und dass es hinzielt auf die „vita activa“. Eine quietisti</w:t>
        <w:softHyphen/>
        <w:t xml:space="preserve">sche Mystik ist in der Kirche stets verurteilt worden. Die Fruchtbarkeit der Mystik ist der Ausweis ihrer Echt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kann die Mystik als „experimentelle Gotteserkenntnis“ verstehen, muss dabei allerdings mitdenken, dass diese Gotteserkenntnis nicht eine unmittelbare ist. Eine solche gibt es nicht, kann es nicht geben. In diesem Zusammenhang ist zu bedenken, dass sich in der Mystik der Blick vor allem auf den unbegreiflichen Gott richtet. Der Mystik entspricht die „Theologia nega-tiva“, deren Ausgangs</w:t>
        <w:softHyphen/>
        <w:t>punkt das absolute Anderssein Gottes ist, weshalb man in der „theologia negativa“ über Gott nur in Negationen spricht. Man sagt, was er nicht ist, um schließlich dem völligen Schweigen über ihn den Vorzug zu geben. Der Gott der „Theologia negativa“ ist ohne Eigenschaften, wie es einmal lapidar ausgedrückt wurde. Er ist ein Gott ohne geistige Konturen. Er ist unbestimmt. Und man kann ihn auf irrationale Gefühle reduzieren. Heute ist er in jedem Fall sehr beliebt. Theologen haben ihm immer wieder den Vorzug gegeben. Immer wieder fordern sie dazu auf, in der Gottesfrage „die Positivität des Nichtwissens offenzuhalten“</w:t>
      </w:r>
      <w:r>
        <w:rPr>
          <w:rStyle w:val="FootnoteCharacters"/>
          <w:rStyle w:val="FootnoteAnchor"/>
          <w:vertAlign w:val="superscript"/>
        </w:rPr>
        <w:footnoteReference w:id="105"/>
      </w:r>
      <w:r>
        <w:rPr>
          <w:lang w:val="de-DE"/>
        </w:rPr>
        <w:t>. Das ist nicht falsch. Daran ist zumindest etwas Richtiges. Man kann damit jedoch nicht jede rationale Gotteserkenntnis und jede rationale Gottesvorstellung in Frage stellen und eine irrationale an ihre Stelle setzen und rechtfertigen. Und man kann damit nicht jede Form des Denkens in der Gottes-frage verdächtigen bzw. die natürliche Gottes</w:t>
        <w:softHyphen/>
        <w:t xml:space="preserve">erkenntnis desavoui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unbestimmter Gott </w:t>
      </w:r>
      <w:r>
        <w:rPr>
          <w:i/>
          <w:lang w:val="de-DE"/>
        </w:rPr>
        <w:t>hat</w:t>
      </w:r>
      <w:r>
        <w:rPr>
          <w:lang w:val="de-DE"/>
        </w:rPr>
        <w:t xml:space="preserve"> heute mehr Chancen als ein bestimmter, das ist sicher, schon deshalb, weil er unverbindlich ist. Diese Unverbindlichkeit aber sucht man. So ist es verständlich, wenn man heute gern für einen irrationalen Gott eintritt und gleichzeitig gegen die vernünftige Gottes-erkenntnis polemisiert, die rationale Gotteserkenntnis abwertet oder gar eine sichere Erkenntnis über Gott als naiv bezeichnet. Wir müssen uns dabei klar machen: Eine Vorstellung von Gott, die aus einem strömenden Gefühl hervorgeht, oder eine unklare, dichterisch verbrämte Vorstel-lung über </w:t>
      </w:r>
      <w:r>
        <w:rPr>
          <w:i/>
          <w:lang w:val="de-DE"/>
        </w:rPr>
        <w:t>das</w:t>
      </w:r>
      <w:r>
        <w:rPr>
          <w:lang w:val="de-DE"/>
        </w:rPr>
        <w:t xml:space="preserve"> </w:t>
      </w:r>
      <w:r>
        <w:rPr>
          <w:i/>
          <w:lang w:val="de-DE"/>
        </w:rPr>
        <w:t>Göttliche</w:t>
      </w:r>
      <w:r>
        <w:rPr>
          <w:lang w:val="de-DE"/>
        </w:rPr>
        <w:t xml:space="preserve"> verpflichtet zu nicht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ber  ein verschwommener Weltgrund, der gar mit der Welt zusammenfällt, oder eine nebelhafte Weltseele, auf die man alles Geschehen irgendwie zurückführen kann, ein Gott, der kein Selbst-bewusstsein und keinen freien Willen hat, der keine Persönlichkeit ist, ist im Grunde nur ein Scheingott. Aber man möchte einen Gott, der den Menschen nicht fordert. Ihm gegenüber ist allerdings auch keine Hingabe möglich, erst recht keine totale, aber auch kein Vertrauen und keine Liebe, damit aber auch keine Verantwortlichkeit des Gewissens. Charakteristisch ist in diesem Sinne das Gottesbekenntnis des Faust bei Goet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outlineLvl w:val="0"/>
        <w:rPr/>
      </w:pPr>
      <w:r>
        <w:rPr>
          <w:lang w:val="de-DE"/>
        </w:rPr>
        <w:t>„</w:t>
      </w:r>
      <w:r>
        <w:rPr>
          <w:lang w:val="de-DE"/>
        </w:rPr>
        <w:t>Wer darf ihn nen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wer beken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Ich glaub</w:t>
      </w:r>
      <w:r>
        <w:rPr/>
        <w:t xml:space="preserve">’ </w:t>
      </w:r>
      <w:r>
        <w:rPr>
          <w:lang w:val="de-DE"/>
        </w:rPr>
        <w:t>ih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Wer empfi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sich unterwi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Zu sagen: Ich glaub’ ihn n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 xml:space="preserve">Der Allumfass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Der Allerhalte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Fasst und erhält er n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Dich, mich, sich selb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Wölbt sich der Himmel nicht da dro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Liegt die Erde nicht hier unten fe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steigen freundlich blicken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Ewige Sterne nicht herauf?</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Schau’ ich nicht Aug in Auge di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drängt nicht all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Nach Haupt und Herzen di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d webt in ewigem Geheim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nsichtbar, sichtbar neben Di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 xml:space="preserve">Erfüll davon dein Herz, so groß es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 xml:space="preserve">Und wenn du ganz in dem Gefühle selig b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Nenn es dann, wie du will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Nenn’s Glück! Herz! Liebe!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Ich habe keinen Namen</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pPr>
      <w:r>
        <w:rPr>
          <w:lang w:val="de-DE"/>
        </w:rPr>
        <w:t xml:space="preserve">Dafür! Gefühl ist all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 xml:space="preserve">Name ist Schall und Rau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359" w:right="341" w:hanging="0"/>
        <w:jc w:val="both"/>
        <w:rPr>
          <w:lang w:val="de-DE"/>
        </w:rPr>
      </w:pPr>
      <w:r>
        <w:rPr>
          <w:lang w:val="de-DE"/>
        </w:rPr>
        <w:t>Umnebelnd Himmelsglut“</w:t>
      </w:r>
      <w:r>
        <w:rPr>
          <w:rStyle w:val="FootnoteCharacters"/>
          <w:rStyle w:val="FootnoteAnchor"/>
          <w:vertAlign w:val="superscript"/>
          <w:lang w:val="de-DE"/>
        </w:rPr>
        <w:footnoteReference w:id="10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ist ein charakteristisches Gottesbekenntnis für eine Generation von Skeptikern, die in die Unverbindlichkeit flüchtet. Das ist jedoch nicht der Gott der Offenbarung. Dieser hat klare Kon-tu</w:t>
        <w:softHyphen/>
        <w:t>ren, im Neuen Testament noch mehr als im Alten. Und noch mehr in der Lehrverkündigung der Kirche. Er fordert den Menschen ein. Er ist unbequem. Jede religiöse Wahrheit oder besser: Jede religiöse Wirklichkeit, die man erkennen kann, die verpflichtend ist für das Leben und für das persönliche Verhalten, ist unbequem</w:t>
      </w:r>
      <w:r>
        <w:rPr>
          <w:rStyle w:val="FootnoteCharacters"/>
          <w:rStyle w:val="FootnoteAnchor"/>
          <w:vertAlign w:val="superscript"/>
        </w:rPr>
        <w:footnoteReference w:id="107"/>
      </w:r>
      <w:r>
        <w:rPr>
          <w:lang w:val="de-DE"/>
        </w:rPr>
        <w:t>. Es ist verständlich, dass ihr viele zu entfliehen versu</w:t>
        <w:softHyphen/>
        <w:t xml:space="preserv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unbegreifliche Gott der Mystik ist eher populär, weil er unbestimmt ist und ohne Konturen, weil uns irra</w:t>
        <w:softHyphen/>
        <w:t>tionale Gefühle und Erlebnisse beeindrucken, vielleicht auch erfreuen und trösten, jedoch zu nichts verpflichten, zun</w:t>
      </w:r>
      <w:r>
        <w:rPr>
          <w:i/>
          <w:lang w:val="de-DE"/>
        </w:rPr>
        <w:t>ächst</w:t>
      </w:r>
      <w:r>
        <w:rPr>
          <w:lang w:val="de-DE"/>
        </w:rPr>
        <w:t xml:space="preserve"> jedenfalls, es sei denn, man geht den klassischen Weg der Mystik. Ein unbestimmter und konturloser Gott ist unver</w:t>
        <w:softHyphen/>
        <w:t>bindlich. Er fordert den Men</w:t>
        <w:softHyphen/>
        <w:t>schen nicht eth</w:t>
        <w:softHyphen/>
        <w:t xml:space="preserve">isch und religiös und nimmt ihm nicht seine Autonom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mer ist es so, dass eine reli</w:t>
        <w:softHyphen/>
        <w:t>giöse Wahrheit, die man erkennen kann, die verpflichtend ist für das Leben und für das persönliche Verhalten, unbequem ist. Es ist daher verständlich, wenn sich ihr viele zu entziehen versu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gegen steht jedoch die einfache Sprache der Offenbarung, die in klaren Begriffen über Gott spricht, ohne ihn anthropomorph auf die Ebene dieser Welt herabzuziehen, und die klare religiöse Wahrheiten ausspr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chon die Vernunft sagt uns indessen, dass ein Gott, der als ein verschwommener Weltgrund verstanden wird, der gar mit der Welt zusammenfällt oder der als eine nebelhafte Weltseele konzipiert wird, auf die man alles Geschehen irgendwie zurückführen kann, im Grunde nur ein Scheingott ist. Denn wenn Gott existiert, muss er zumindest die Vollkommenheiten haben, die der Mensch hat, nämlich einen Intellekt und Selbstbewusstsein sowie einen freien Will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un noch ein Wort zum Begriff der Erfahrung im Zusammenhang mit der Gottesfrage: Man spricht heute gern und viel von Gotteserfahrung oder - allgemeiner - von religiöser Erfahrung. Eine solche Terminologie ist missverständlich, zumindest, denn bei Erfahrung denken wir zunächst an den unmittelbaren, sinnenhaften Kontakt mit der Wirklichkeit. In diesem Sinne gibt es keine Erfahrung im Hinblick auf die Transzendenz. Was wir von der Transzendenz erfahren können, das sind ihre Reflexe innerhalb der Immanenz. Wenn wir den Begriff  „Erfahrung“ </w:t>
      </w:r>
      <w:r>
        <w:rPr>
          <w:u w:val="single"/>
          <w:lang w:val="de-DE"/>
        </w:rPr>
        <w:t>so</w:t>
      </w:r>
      <w:r>
        <w:rPr>
          <w:lang w:val="de-DE"/>
        </w:rPr>
        <w:t xml:space="preserve"> fassen, ihn </w:t>
      </w:r>
      <w:r>
        <w:rPr>
          <w:i/>
          <w:lang w:val="de-DE"/>
        </w:rPr>
        <w:t>so</w:t>
      </w:r>
      <w:r>
        <w:rPr>
          <w:lang w:val="de-DE"/>
        </w:rPr>
        <w:t xml:space="preserve"> gleichsam im engeren Sinne verstehen, müssen wir festhalten, dass alles, was wir erfahren, stets innerweltlicher Natur ist, dass alles, was wir erfahren - im strikten Sinne -, dieser unserer Welt angehört. Wir können die Grenze erfahren, nicht aber das, was jenseits davon ist, das können wir nur erschließen, sofern da, wo eine Grenze ist, auch ein Jenseits dieser Grenze sein muss. Das Erschließen aber ist wiederum nicht eine Erfahrung, sondern einfach ein intellek-tueller Akt auf der Basis des Gesetzes vom zureichenden Gru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so: Was immer wir erfahren, erfahren im Sinne unmittelbarer Kontaktnahme, das ist inner</w:t>
        <w:softHyphen/>
        <w:t xml:space="preserve">welt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gilt auch für den religiösen Menschen bzw. für den, der zum Glauben an die Offenbarung bzw. an die Botschaft der Kirche gekommen ist. Die Gnade ist, streng genommen, nicht erfahr</w:t>
        <w:softHyphen/>
        <w:t>bar. Was immer wir davon erfahren, sind weltimmanente Wirkungen, die wiederum ganz dieser unserer Ordnung angehören. Als von Gott her bewirkt, können diese Wirkungen weder un</w:t>
        <w:softHyphen/>
        <w:t>mit-telbar erfahren noch erkannt werden. Ihre göttliche Bewirkung, die selbstverständlich gegeben sein kann, kann nur geglaubt werden. Was immer wir innerlich erfahren in der so</w:t>
        <w:softHyphen/>
        <w:t xml:space="preserve"> ge-nannten religiösen Erfahrung, sind Akte des Vertrauens, des Hoffens, des Liebens, Akte, die sich auf Gott richten. Sie können etwa Freude, Gewissheit und Geborgenheit vermitteln. Hier handelt es sich immer um mittelbare Erfahrungen Gottes. Eine unmittelbare Erfahrung von Gott, die gibt es n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gilt auch dann, wenn wir von der Existenz Gottes zutiefst überzeugt sind. Eine </w:t>
      </w:r>
      <w:r>
        <w:rPr>
          <w:i/>
          <w:lang w:val="de-DE"/>
        </w:rPr>
        <w:t>Erfahrung</w:t>
      </w:r>
      <w:r>
        <w:rPr>
          <w:lang w:val="de-DE"/>
        </w:rPr>
        <w:t xml:space="preserve"> haben wir auch dann nicht von ihm. Wohl aber können wir sagen, dass die Überzeugung vom Dasein Gottes in der inneren und äußeren Erfahrungswirklichkeit begründet ist, im der Erfahrung des Gewissens oder in der Erfahrung der wirkli</w:t>
        <w:softHyphen/>
        <w:t>chen Welt und ihrer Geschichte</w:t>
      </w:r>
      <w:r>
        <w:rPr>
          <w:rStyle w:val="FootnoteCharacters"/>
          <w:rStyle w:val="FootnoteAnchor"/>
          <w:vertAlign w:val="superscript"/>
        </w:rPr>
        <w:footnoteReference w:id="10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n innerweltlichen Wirkungen der Gnade erkennt der Gläubige die Manifestation Gottes und der jenseitigen Welt, wohingegen der Ungläubige sie als psychische Erlebnisse qualifiziert, die in ihrer Kausalität innerweltlich hinreichend erklärt werden können, für ihn jedenfall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m Zusammenhang mit der Gotteserfahrung ist auch immer wieder die Rede von den Glaubens-erfahrungen. Auch diese gibt es nicht, wenn wir die Erfahrung als unmittelbare Begegnung mit der Wirklichkeit verstehen. Nicht nur die Transzendenz ist uns nicht unmittelbar zugänglich, alles Übernatürliche ist uns unmittelbar unzugäng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anderes ist es, wenn man die Erfahrung Gottes oder die religiöse Erfahrung oder die Glaubenserfahrung in einem weiteren Sinne versteht, als einen diffusen intellektuellen Akt, als Ahnung des Geistes, wie wir etwa auch von Wertfühlen sprechen. In diesem Fall steht die Kategorie der Erfahrung für ein summari</w:t>
        <w:softHyphen/>
        <w:t xml:space="preserve">sches erkenntnismäßiges Erfassen der Wirklichkeit, wird „erfahren“ verstanden als Gegenstück zum diskursiven Denken. Dann bedeutet „erfahren“ „erkennen“, wie auch das diskursive Denken „erkennen“ bedeutet, „erfahren“ ist dann als intui-tives Erkennen zu verstehen. In dieser Gestalt des Erkennens vermögen wir vielleicht tiefer einzudringen in die Wirklichkeit als auf dem Weg des diskursiven Denkens, sie ist jedoch auf dieses angewiesen, sofern sie sich des Inhaltes seines Erkennens bewusst werden will, und vor allem, sofern sie diesen Inhalt anderen mitteilen wi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Um das Problem noch einmal mit anderen Worten zu umreissen: Von Gotteserfahrungen und Glaubenserfahrungen </w:t>
      </w:r>
      <w:r>
        <w:rPr>
          <w:i/>
          <w:lang w:val="de-DE"/>
        </w:rPr>
        <w:t>kann</w:t>
      </w:r>
      <w:r>
        <w:rPr>
          <w:lang w:val="de-DE"/>
        </w:rPr>
        <w:t xml:space="preserve"> man sprechen, wenn man dabei an ein intuitives Innewerden denkt oder an diffuse Ahnungen, aber das ist ungenau und missver</w:t>
        <w:softHyphen/>
        <w:t>ständlich. Es ist festzuhalten, dass der Kern solcher Erfahrungen stets ein intellektueller Akt ist, ein intellektueller Akt, in dem ich die innerweltliche Erfahrung, die ich mache, auf Grund ihrer Außergewöhn</w:t>
        <w:softHyphen/>
        <w:t>lichkeit und Unver-ständlichkeit oder auf Grund meiner Glaubenshaltung auf den transzenden</w:t>
        <w:softHyphen/>
        <w:t>ten Gott zurück</w:t>
        <w:softHyphen/>
        <w:t>führe. Was wir erfahren können, sind immer nur die weltimmanenten Wirkungen der Transzendenz. Es kommt hinzu, dass auch das intutitive Innewerden auf das diskursive Den</w:t>
        <w:softHyphen/>
        <w:t>ken ange</w:t>
        <w:softHyphen/>
        <w:t>wiesen ist, sofern man sich der In</w:t>
        <w:softHyphen/>
        <w:t>halte der Intui</w:t>
        <w:softHyphen/>
        <w:t xml:space="preserve">tion bewusst werden will und vor allem sofern man sie vermitteln will.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as für die natürliche Gotteserfahrung gilt, das gilt auch für die Glaubens</w:t>
        <w:softHyphen/>
        <w:t xml:space="preserve">erfahrungen. Erfahren werden können nur die übernatürlichen </w:t>
      </w:r>
      <w:r>
        <w:rPr>
          <w:i/>
          <w:lang w:val="de-DE"/>
        </w:rPr>
        <w:t>Wirkungen</w:t>
      </w:r>
      <w:r>
        <w:rPr>
          <w:lang w:val="de-DE"/>
        </w:rPr>
        <w:t xml:space="preserve">, und erfahren werden kann die Gegenwart der Gnade nur durch innerweltliche Vorgänge, die der Gläubige als übernatürliche Wirkungen er-kennt oder auf die Gegenwart der Gnade zurückführt, wenn er das auch nicht ohne Grund tut. Diese Erkenntnis ist dem Ungläubigen jedoch verschlossen, er erklärt die Wirkungen des Übernatürlichen als rein natürliche Vorgän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raus folgt: Die Begriffe „Glaubenserfahrungen“ oder  „Gotteserfahrung“ sollten mit Vorsicht verwendet werden. Sofern man bei Erfahrungen an den unmittelbaren Kontakt mit der Wirklich-keit denkt, kann in der Gotteserkenntnis keine Rede sein von Erfahrung, weder bei der natür-lichen noch bei der übernatürlichen Gotteserkenntnis. Das Jenseits erreicht der Mensch nur durch ein Schlussverfahren auf der Grundlage des Kausal</w:t>
        <w:softHyphen/>
        <w:t>prinzips und der selbstverständlichen Voraussetzung, dass es sich dabei um ein Seinsgestz handelt, nicht nur um ein Denkgesetz, das heißt: unter der selbstverständlichen Voraussetzung, dass es sich dabei um ein Gesetz handelt, dessen Gültigkeit nicht nur von physischer, sondern auch von metaphysischer Qualität ist. Man erreicht das Jenseits entweder durch das Denken in einem einfachen Schlussverfahren - das ist der eine Weg -,  oder man erreicht das Jenseits dur</w:t>
        <w:softHyphen/>
        <w:t>ch einen Glaubensakt, das heißt durch die ver-nünftige Antwort auf die Offenbarung Gottes - das ist der andere Weg. Wenn ich sage „vernünftige Antwort“, bedeutet das, dass auch der Glaubensakt auf einem rationalen Erkenntnis-akt aufruht: Der Glaubensakt muss vor der Vernunft gerechtfertigt sein. Das ist auch bei der Rede von Glaubenserfahrungen, oder allgemeiner: bei der Rede von religiösen Erfahrungen, zu beach-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pricht man unreflektiert und undifferenziert von Glaubenserfah</w:t>
        <w:softHyphen/>
        <w:t>rung und Gotteserfahrung, führt das konkret zu einer Naturalisierung und von daher zu einer Relativierung des Christentums. Man übersieht dann oder vergisst dann, dass die göttliche Offenbarung, um die es ja im Christen-tum geht, die menschliche Erfahrung wesenhaft übersteigt, dass es im christlichen Glauben um unsichtbare Wirklichkeiten geht, um Wirklich</w:t>
        <w:softHyphen/>
        <w:t xml:space="preserve">keiten, die sich qualitativ totaliter von denen unse-rer Erfahrungswelt unterscheiden, dass sie nicht unserer immanenten Welt angehören. Die Of-fenbarung fordert vom Menschen einen Glauben an unsichtbare Wirklichkeiten, an welttranszen-dente Realitäten, die - schon per definitionem - nicht der Erfahrung zugänglich sind, </w:t>
      </w:r>
      <w:r>
        <w:rPr>
          <w:u w:val="single"/>
          <w:lang w:val="de-DE"/>
        </w:rPr>
        <w:t>und</w:t>
      </w:r>
      <w:r>
        <w:rPr>
          <w:lang w:val="de-DE"/>
        </w:rPr>
        <w:t xml:space="preserve"> sie er-hebt ihn in die Sphäre des Übernatürl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hat die „Gotteserfahrung“ noch einen anderen Stellenwert als die „Glaubenserfahrung“. Denn in der „Gotteserfahrung“ geht es um die natürliche Erkenntnis im Hinblick auf die Existenz von Transzendenz und im Hinblick auf die grundsätzliche Beschaffenheit derTranszendenz. Hier geht es um die Konfrontation mit dem Urheber der natürlichen und der übernatürlichen Realitä-ten, mit dem, dessen Existenz nicht kontingent ist, sondern notwendig. Im Glauben aber geht es um geschaffene übernatürliche Realitäten, die auf ein</w:t>
        <w:softHyphen/>
        <w:t xml:space="preserve">maligen geschichtlichen, also auf unwieder-holbaren Ereignissen aufru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Die unreflektierte Rede von Gotteserfah</w:t>
        <w:softHyphen/>
        <w:t>rung oder von Glaubense</w:t>
        <w:softHyphen/>
        <w:t>rfah</w:t>
        <w:softHyphen/>
        <w:t>rung führt zu einer Relativierung und Natu</w:t>
        <w:softHyphen/>
        <w:t>ralisierung oder Rationalisierung des Christentums, weil sie nicht bedenkt, dass das Christentum jede menschliche Erfahrung wesenhaft über</w:t>
        <w:softHyphen/>
        <w:t>steigt, jeden</w:t>
        <w:softHyphen/>
        <w:t>falls in sei</w:t>
        <w:softHyphen/>
        <w:t>nem Kern. Die Tendenz, mit Hilfe der angebli</w:t>
        <w:softHyphen/>
        <w:t>chen Gotteserfahrung das Christentum auf innerwelt-liches Wissen zu reduzieren, es zu naturalisieren bzw. es zu rationalisieren, steht in einer merk</w:t>
        <w:softHyphen/>
        <w:t>würdigen Antinomie zu den fideistischen Ten</w:t>
        <w:softHyphen/>
        <w:t xml:space="preserve">denzen, von denen wir schon früher sprachen.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In der Rede von der Gotteserfahrung wird nicht klar unterschie</w:t>
        <w:softHyphen/>
        <w:t>den zwischen der Imma-nenz und der Transzendenz, wird die Tran</w:t>
        <w:softHyphen/>
        <w:t>szendenz - Transzendenz ist selbstverständlich nicht lokal, son</w:t>
        <w:softHyphen/>
        <w:t>dern qualitativ zu verstehen - wird die Tran</w:t>
        <w:softHyphen/>
        <w:t>szendenz nicht in ihrer völligen Anders</w:t>
        <w:softHyphen/>
        <w:t>artigkeit, in ihrem „totaliter aliter“ gesehen, als die völlig andere Bedingung der Möglichkeit von Sein und Erkennen über</w:t>
        <w:softHyphen/>
        <w:t>haup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der Mystiker hat keine unmittelbare Gotteserfahrung. Auch seine Erfahrungen sind inner-weltlicher Natur. Sie sind innerweltliche Erfahrungen, die der Mystiker im Glauben auf Gott zurückführt, im Fall ihrer Echtheit aus gutem Grund oder wohl begründet. Die Medien der Gotteserfahrung auch des Mystikers sind der Glaube und ein rationales Schlussverfahren. Eine unmittelbare Begegnung mit Gott gibt es für den Menschen nicht im „status viatoris“, im Pilger-stand, weil Gott kein Gegenstand dieser Welt ist. In unserer Welt können wir Gott nur in seinen Wirkungen begegnen, in seinen inner</w:t>
        <w:softHyphen/>
        <w:t>weltlichen Wirkungen. Das ist eine Position, die von der Mehrzahl der Mystiker und im All</w:t>
        <w:softHyphen/>
        <w:t xml:space="preserve">gemeinen auch von den Theologen vertreten wird. Es </w:t>
      </w:r>
      <w:r>
        <w:rPr>
          <w:u w:val="single"/>
          <w:lang w:val="de-DE"/>
        </w:rPr>
        <w:t>könnte</w:t>
      </w:r>
      <w:r>
        <w:rPr>
          <w:lang w:val="de-DE"/>
        </w:rPr>
        <w:t xml:space="preserve"> natürlich auch  anders sein. Gott  </w:t>
      </w:r>
      <w:r>
        <w:rPr>
          <w:u w:val="single"/>
          <w:lang w:val="de-DE"/>
        </w:rPr>
        <w:t>könnte</w:t>
      </w:r>
      <w:r>
        <w:rPr>
          <w:lang w:val="de-DE"/>
        </w:rPr>
        <w:t xml:space="preserve"> sich dem Menschen unmittelbar schenken. Dann müsste er freilich den Pilgerstand des Menschen für einen Augenblick unterbrechen. Gott könnte sich dem Menschen unmittelbar schenken. Gegen die Realisierung dieser Möglichkeit spricht aller-dings viel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Bedürfnis nach Gotteserfahrung geht letztlich aus der Meinung hervor, es gebe keine ver-standesmäßige, rationale Gotteserkenntnis und es könne sie nicht geben. Diese Auf</w:t>
        <w:softHyphen/>
        <w:t>fassung, die verbreitet ist, geht zurück auf Immanuel Kant (+ 1804), den „Zertrümmerer der Gottesbeweise“, von dem viele annehmen, er habe unwiderlegbar nachgewiesen, dass die Metaphysik als Wissen-schaft nicht möglich sei. Deshalb sei jeder Versuch, Gott mit der Ver</w:t>
        <w:softHyphen/>
        <w:t xml:space="preserve">nunft zu erkennen, zum Scheitern verurtei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kantianische Grundverständnis oder die kantianische Erkenntnistheorie ist heute in der Theologie, in der protestantischen per se, aber auch in der katholischen, sehr verbreitet, verbrei-teter, als oft angenommen wird. Für gewöhnlich wird das nicht ausgesprochen, entweder weil die Theologen sich dessen nicht bewusst sind, oder weil sie diese Position ganz selbstver</w:t>
        <w:softHyphen/>
        <w:t>ständlich als eine unaufgebbare Errungenschaft verstehen</w:t>
      </w:r>
      <w:r>
        <w:rPr>
          <w:rStyle w:val="FootnoteCharacters"/>
          <w:rStyle w:val="FootnoteAnchor"/>
          <w:vertAlign w:val="superscript"/>
        </w:rPr>
        <w:footnoteReference w:id="10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i/>
          <w:lang w:val="de-DE"/>
        </w:rPr>
        <w:t>Aus</w:t>
      </w:r>
      <w:r>
        <w:rPr>
          <w:lang w:val="de-DE"/>
        </w:rPr>
        <w:t xml:space="preserve"> der Resignation gegenüber der Möglichkeit des Menschen, sich mit seinem Geist über die Welt der Erfahrung zu erheben, erklärt sich die verbreitete Tendenz, sich auf die unterbewussten oder unbewussten </w:t>
      </w:r>
      <w:r>
        <w:rPr>
          <w:i/>
          <w:lang w:val="de-DE"/>
        </w:rPr>
        <w:t>und</w:t>
      </w:r>
      <w:r>
        <w:rPr>
          <w:lang w:val="de-DE"/>
        </w:rPr>
        <w:t xml:space="preserve"> auch bewussten irrationalen Seelenkräfte des Vorstellens, des Fühlens und Strebens zu verlegen und mit ihrer Hilfe Gott im Bewusstsein zu erfahren oder innerlich zu erleben. Man meint, man könne Gottes so unmittelbar inne werden. So sagt man, was dem Ver-stand verwehrt sei, könnten so Gefühl und Erfahrung übernehmen. Der Verstand richte sich dann später auf dieses religiöse Erleben und drücke es in Begriffen aus. Diese Begriffe seien jedoch  nicht Aussagen über objektive Wirklichkeiten, sondern nur Deutungen religiöser Gefühle, Sym-bole für  Wirklichkeiten, die man eben nur erlebnismäßig erreichen kön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 xml:space="preserve">In diesem Verständnis ist die Religion weniger Gottesverehrung als genussvolle Selbster-fahrung. Die Dogmen bringen dann nicht die übernatürlichen Realitäten auf den Begriff, sondern lediglich das, was der Mensch in seinem religiösen Erleben erfäh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s ist nicht zu bestreiten, Gefühle spielen in der Religion und im religiösen Gesamtleben wie in den religiösen Einzelerlebnissen eine bedeutsame Rolle, irrationale Erlebnisse können für sich jedoch allein niemals zu einer deutlichen oder auch undeutlichen Erkenntnis füh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gehende religionspsychologische Untersuchungen bei Urvölkern, aber auch bei Menschen der Gegenwart, haben gezeigt, dass es nicht unterbewusste oder auch bewusste irrationale Erlebnisse gewesen sind und dass es nicht das Fühlen und Wollen war, woraus die Erkenntnis hervorge-gangen ist, dass es Transzendenz oder dass es Götter gibt, dass hier vielmehr das schlussfolgern-de Denken bestimmend war</w:t>
      </w:r>
      <w:r>
        <w:rPr>
          <w:rStyle w:val="FootnoteCharacters"/>
          <w:rStyle w:val="FootnoteAnchor"/>
          <w:vertAlign w:val="superscript"/>
        </w:rPr>
        <w:footnoteReference w:id="11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Psychologisch erklärt sich das Bestreben, transzendente Erfahrungen zu machen und sein Leben darauf aufzubauen, aus dem zeitgenössischen Hunger nach totalem Selbstgenügen, aus der in-stinktiven Verwerfung alles dessen, was dem Individuum von außen her auferlegt wird, kurz: aus der Tendenz zum Subjektivismus. </w:t>
      </w:r>
      <w:r>
        <w:rPr>
          <w:rFonts w:cs="Times New Roman Standard;Cambria" w:ascii="Times New Roman Standard;Cambria" w:hAnsi="Times New Roman Standard;Cambria"/>
          <w:lang w:val="de-DE"/>
        </w:rPr>
        <w:t xml:space="preserve">Die Hinwendung zum Subjekt als Folge der Resignation gegenüber dem Objektiven. </w:t>
      </w:r>
      <w:r>
        <w:rPr>
          <w:lang w:val="de-DE"/>
        </w:rPr>
        <w:t xml:space="preserve"> Mit der Hervorhebung oder gar der Verabsolutierung der Kategorie der Erfahrung im religiösen Bereich kommt man aber zu einer Religion, die endlos wandelbar und manipulierbar ist, da sie kein objektives Gewicht hat und eine reine Funktion der persönlichen Erfahrung ist</w:t>
      </w:r>
      <w:r>
        <w:rPr>
          <w:rStyle w:val="FootnoteCharacters"/>
          <w:rStyle w:val="FootnoteAnchor"/>
          <w:vertAlign w:val="superscript"/>
        </w:rPr>
        <w:footnoteReference w:id="11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hat Konsequenzen für das Missions- und das Toleranzverständnis. Wenn es dem Menschen zukommt, Gott zu erfahren, wenn die Erfahrung auch im Hinblick auf die religiöse Wirklichkeit das entscheidende Kriterium ist, dann ist es konsequent, dass man die religiöse Wirklichkeit da negiert, wo einem die entsprechenden Erfahrungen versagt bleiben. Das gilt individuell wie auch epocha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rum führt auch die Erfahrung der Abwesenheit Gottes, die unsere Zeit atmosphärisch be-stimmt - wir sprachen davon -, nicht selten zum dezidierten Atheismus. Wenn ich meine, ich müsste oder könnte die übernatürlichen Realitäten erfahren, die Wirklichkeit der Gnade und der Sakramente, werde ich dann, wenn ich nichts mehr erfahre - in innerer Trockenheit, in nüchter-nen Phasen des Lebens - die Glaubensrealitäten als solche in Frage stellen, denn was ich erfahren kann, aber faktisch nicht erfahre, das kann auch nicht existent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in der zeitgenössischen katholischen Theologie die Gotteserfahrung und die Glaubenser-fahrungen so sehr betont werden, führt das zu einer Relativierung und Na</w:t>
        <w:softHyphen/>
        <w:t>turalisierung des Christentums. Auch wenn das so nicht beabsichtigt ist, geschieht es doch faktisch. Dann  wird aus der Theologie Anthropologie, dann wird aus der übernatürlichen Theologie natürliche Theo-logie. Es wird dann übersehen oder nicht genügend gewürdigt, dass die göttliche Offenba</w:t>
        <w:softHyphen/>
        <w:t>rung - um sie geht es ja im Christentum - die mensch</w:t>
        <w:softHyphen/>
        <w:t xml:space="preserve">liche Erfahrung </w:t>
      </w:r>
      <w:r>
        <w:rPr>
          <w:i/>
          <w:lang w:val="de-DE"/>
        </w:rPr>
        <w:t>übersteigt</w:t>
      </w:r>
      <w:r>
        <w:rPr>
          <w:lang w:val="de-DE"/>
        </w:rPr>
        <w:t xml:space="preserve">, und zwar grund-sätzlich. Denn in der Offenbarung geht es um unsichtbare Wirklichkeiten, um Wirklichkeiten, die gerade </w:t>
      </w:r>
      <w:r>
        <w:rPr>
          <w:i/>
          <w:lang w:val="de-DE"/>
        </w:rPr>
        <w:t>nicht</w:t>
      </w:r>
      <w:r>
        <w:rPr>
          <w:lang w:val="de-DE"/>
        </w:rPr>
        <w:t xml:space="preserve"> der Erfahrung zugänglich sind, sondern nur im Glauben ergriffen werd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icht zuletzt ist es die starke Betonung der Kategorie der Erfahrung, die starke Betonung der religiösen Erfahrung in der Theologie und in der Verkündigung, die dazu geführt hat, dass man heute in wachsendem Maß die Glaubensaussagen selektiert und die Sichtbarkeit oder auch die Verstehbarkeit und die Plausibilität zum Maßstab dessen macht, was man glau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o die Betonung der Kategorie der Erfahrung im Religiösen im Fall der konkreten Absenz dieser Erfahrung nicht zum Atheismus führt, da führt sie heute oft zum Okkultismus und zum New Age, zur Religion des Übersinnlichen. Über die Religion des Übersinnlichen habe ich im Jahre 1995 eine Monographie veröffentlicht, die ich Ihrer Lektüre angelegentlich empfehl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Oft geschieht es heute, dass man die Erfahrung der </w:t>
      </w:r>
      <w:r>
        <w:rPr>
          <w:i/>
          <w:lang w:val="de-DE"/>
        </w:rPr>
        <w:t>Vernunft</w:t>
      </w:r>
      <w:r>
        <w:rPr>
          <w:lang w:val="de-DE"/>
        </w:rPr>
        <w:t xml:space="preserve"> gegenüberstellt oder dass man unterscheidet zwischen der </w:t>
      </w:r>
      <w:r>
        <w:rPr>
          <w:i/>
          <w:lang w:val="de-DE"/>
        </w:rPr>
        <w:t>cartesianischen</w:t>
      </w:r>
      <w:r>
        <w:rPr>
          <w:lang w:val="de-DE"/>
        </w:rPr>
        <w:t xml:space="preserve"> Vernunft, der Vernunft im engeren Sinne, und der Vernunft im weiteren Sinne, worunter man dann die Intuition versteht. So sehr es sinnvoll ist, die Vernunft als </w:t>
      </w:r>
      <w:r>
        <w:rPr>
          <w:i/>
          <w:lang w:val="de-DE"/>
        </w:rPr>
        <w:t>ratio</w:t>
      </w:r>
      <w:r>
        <w:rPr>
          <w:lang w:val="de-DE"/>
        </w:rPr>
        <w:t xml:space="preserve"> und als </w:t>
      </w:r>
      <w:r>
        <w:rPr>
          <w:i/>
          <w:lang w:val="de-DE"/>
        </w:rPr>
        <w:t>Intuition</w:t>
      </w:r>
      <w:r>
        <w:rPr>
          <w:lang w:val="de-DE"/>
        </w:rPr>
        <w:t xml:space="preserve"> zu verstehen (man könnte hier auch von der analytischen und von der synthetischen Vernunft sprechen), so missverständlich ist es, von Vernunft und Er-fahrung zu sprechen. Es </w:t>
      </w:r>
      <w:r>
        <w:rPr>
          <w:i/>
          <w:lang w:val="de-DE"/>
        </w:rPr>
        <w:t>gibt</w:t>
      </w:r>
      <w:r>
        <w:rPr>
          <w:lang w:val="de-DE"/>
        </w:rPr>
        <w:t xml:space="preserve"> die diskursive Vernunft und die Intuition. Das ist nicht zu leugnen. Aber die Intuition muss auf den Begriff gebracht werden, sie muss sich durch begriff</w:t>
        <w:softHyphen/>
        <w:t xml:space="preserve">lich klare rationale Argumente rechtfertigen, wenn sie nicht in rein subjektive Anmutungen ausufern will, die den, der anders empfindet, gleichgültig lassen und ihm auch gar nicht vermittelt werden können, es sei denn, er macht zufällig die gleichen „Erfahru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in der Welt der Werte muss es eine Möglichkeit geben, deren Werthaftigkeit rational zu begründen, so sehr die Werte zunächst intuitiv erfasst werden. Die Realisierung oder Respektie</w:t>
        <w:softHyphen/>
        <w:t xml:space="preserve">rung eines Wertes ist nur dann tugendhaft, wenn ich sicher weiß, dass es sich hier um einen Wert handelt, dass meine Ahnung oder meine diffusive Erkenntnis mich nicht täuscht. Wissen verweist uns immer auf die Wissenschaft, die sich in ihren Ergebnissen vor der Vernunft ausweisen muss, vor der analytischen Vernunft. Die Wissenschaft legitimiert sich dadurch, dass sie sich als allseitige und systematische Untersuchung und Begründung darum bemüht, den höchst mög-lichen Grad der Sicherheit zu erre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ohin das führt, wenn man der Meinung ist, Gott könne und müsse man gar erleben, erfahren, geht aus folgendem Bekenntnis einer Schülerin hervor: „In der Kirche finde ich ‚meinen Gott’ nicht“</w:t>
      </w:r>
      <w:r>
        <w:rPr>
          <w:rStyle w:val="FootnoteCharacters"/>
          <w:rStyle w:val="FootnoteAnchor"/>
          <w:vertAlign w:val="superscript"/>
        </w:rPr>
        <w:footnoteReference w:id="112"/>
      </w:r>
      <w:r>
        <w:rPr>
          <w:lang w:val="de-DE"/>
        </w:rPr>
        <w:t>. Die Schülerin stellt fest, dass sie erst zu Gott gefunden hat, nachdem sie mit der Kirche gebrochen hat:  „Ich lernte, intensiv zu leben und auf mein Herz zu hören, das mich umso näher zu Gott brachte, je weiter ich mich von der Kirche entfernte“. Sie konzediert allerdings, dass ihr ein solches Christsein nicht leicht fällt, da sie die Gemeinschaft oder die Gemeinde sucht, so etwas wie die Urgemeinde, in der man, wie sie meint, begeistert über Jesus gesprochen und sein Wort verkündet hat und frei geworden ist, so dass Gott durch einen sprechen konnte</w:t>
      </w:r>
      <w:r>
        <w:rPr>
          <w:rStyle w:val="FootnoteCharacters"/>
          <w:rStyle w:val="FootnoteAnchor"/>
          <w:vertAlign w:val="superscript"/>
        </w:rPr>
        <w:footnoteReference w:id="11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Zu beachten ist bei dem Bekenntnis der Schülerin „In der Kirche finde ich ‚meinen Gott’ nicht“, das </w:t>
      </w:r>
      <w:r>
        <w:rPr>
          <w:i/>
          <w:lang w:val="de-DE"/>
        </w:rPr>
        <w:t>Possessivpronomen</w:t>
      </w:r>
      <w:r>
        <w:rPr>
          <w:lang w:val="de-DE"/>
        </w:rPr>
        <w:t xml:space="preserve"> in der 1. Person des Singulars. Erfahrung und Subjektivismus gehören zusammen. Der Gott, den diese Schülerin gefunden hat, ist nun wirklich nichts anderes als eine Projektion. Und die Religion, die daraus hervorgegangen ist - lange wird sie möglicher</w:t>
        <w:softHyphen/>
        <w:t xml:space="preserve">weise keinen Bestand haben - ist keine Gottesverehrung, sondern psychische Selbstbespiegelung oder Seelenhygiene im Zeichen der Religi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iesem Zusammenhang möchte ich auch an die Wortverbindung „unsere Kirche“ erinnern, die in ähnlicher Weise das Christentum subjektiv verfälscht und verflüssigt. „Unsere Kirche“, das ist ein theologisches Wortungeheuer, zumindest für den katholischen Theologen, der auf die Objektivität verpflichtet ist. In der Heiligen Schrift kommt es nicht vor. Das Neue Testament kennt nur die Kirche Christi oder die Kirche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Betonung der Kategorie der Erfahrung führt also in die falsche Richtung, nicht selten führt sie zur völligen Abwendung von Gott und seiner Offenbarung. Wenn die Erfahrung das entschei-dende Kriterium der Wirklichkeit, auch der weltjenseitigen Wirklichkeit, ist, dann werde ich mich von der religiösen Überzeugung und Praxis abwenden, wann immer die Erfahrung aus-ble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Rede von der Gotteserfahrung unterscheidet nicht klar zwischen Immanenz und Transzen-denz, wobei selbstverständlich Transzendenz und Immanenz nicht lokal, sondern qualitativ zu verstehen sind. Die undifferenzierte Verwendung des Wortes „Erfahrung“ führt dazu, dass man resigniert, wenn man keine Erfahrungen 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ie gering die Proportion zwischen Transzendenz und Erfahrung ist,wird uns klar, wenn wir uns vor Augen halten, welche Bedeutung die Trockenheit oder die Nacht der Sinne in der Geschichte der Mystik und im Leben der Heiligen hat, wie der spirituelle Mensch oftmals rein gar nichts empfindet, zuweilen über längere Zeit hin. Die Mystiker berichten von langen Perioden, in denen ihnen jede Erfahrung im religiösen Bereich vorenthalten wurde, die sich oft über Jahre hinzi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Apostel Paulus erklärt, dass wir Gott in der Welt nur „wie in einem Spiegel, rätselhaft ... stückweise“ (1 Kor 13,12) erkennen können. Es gibt eine Begegnung mit der Transzendenz zum einen in der natürlichen Gottes</w:t>
        <w:softHyphen/>
        <w:t xml:space="preserve">erkenntnis und zum anderen auf dem Weg des Glaubens in der rational begründeten Annahme der Offenbarung. Dabei </w:t>
      </w:r>
      <w:r>
        <w:rPr>
          <w:i/>
          <w:lang w:val="de-DE"/>
        </w:rPr>
        <w:t>kann</w:t>
      </w:r>
      <w:r>
        <w:rPr>
          <w:lang w:val="de-DE"/>
        </w:rPr>
        <w:t xml:space="preserve"> sich der sich offenbarende Gott dem Menschen zu erkennen geben, und er tut es auch. Das geschieht zwar häufig, aber keineswegs imme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Missverständnis, das Religiöse müsse erfahren werden, dürfte letztlich auch der Grund sein für die Ausbreitung von Okkultismus und Satanismus bzw. für die Ausbreitung - zugegebener</w:t>
        <w:softHyphen/>
        <w:t xml:space="preserve">maßen in etwas zivilisierteren Bahnen - des New Age - Denkens oder der New Age - Bewegung. Es ist das Bedürfnis nach übersinnlichem Erleben, das sich hier artikul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n daher ist es wichtig, dass wir über das Wesen der Religion aufgeklärt </w:t>
      </w:r>
      <w:r>
        <w:rPr>
          <w:u w:val="single"/>
          <w:lang w:val="de-DE"/>
        </w:rPr>
        <w:t>sind</w:t>
      </w:r>
      <w:r>
        <w:rPr>
          <w:lang w:val="de-DE"/>
        </w:rPr>
        <w:t xml:space="preserve"> und dass wir dar-über auf</w:t>
      </w:r>
      <w:r>
        <w:rPr>
          <w:i/>
          <w:lang w:val="de-DE"/>
        </w:rPr>
        <w:t>klä</w:t>
      </w:r>
      <w:r>
        <w:rPr>
          <w:lang w:val="de-DE"/>
        </w:rPr>
        <w:t xml:space="preserve">ren. </w:t>
      </w:r>
      <w:r>
        <w:rPr>
          <w:rFonts w:cs="Times New Roman Standard;Cambria" w:ascii="Times New Roman Standard;Cambria" w:hAnsi="Times New Roman Standard;Cambria"/>
          <w:lang w:val="de-DE"/>
        </w:rPr>
        <w:t xml:space="preserve">Wer falsche Erwartungen hegt, wird enttäuscht. Bedauerlicherweise fehlt es hier weithin an der </w:t>
        <w:softHyphen/>
        <w:t xml:space="preserve">notwendigen Aufklärung. </w:t>
      </w:r>
      <w:r>
        <w:rPr>
          <w:rFonts w:cs="Times New Roman Standard;Cambria" w:ascii="Times New Roman Standard;Cambria" w:hAnsi="Times New Roman Standard;Cambria"/>
          <w:i/>
          <w:lang w:val="de-DE"/>
        </w:rPr>
        <w:t>Sie</w:t>
      </w:r>
      <w:r>
        <w:rPr>
          <w:rFonts w:cs="Times New Roman Standard;Cambria" w:ascii="Times New Roman Standard;Cambria" w:hAnsi="Times New Roman Standard;Cambria"/>
          <w:lang w:val="de-DE"/>
        </w:rPr>
        <w:t xml:space="preserve"> ist die Aufgabe des Religionsunterrichtes und auch der Glaubensverkündigung im Rahmen des liturgischen Gottesdienstes. </w:t>
      </w:r>
      <w:r>
        <w:rPr>
          <w:lang w:val="de-DE"/>
        </w:rPr>
        <w:t>Es reicht nicht hin, auf die Gefahren der Ersatzreligionen, auf die psychischen Schäden hinzuweisen, die durch sie her-vorgerufen werden, wie Ängste, Verfol</w:t>
        <w:softHyphen/>
        <w:t xml:space="preserve">gungswahn, Persönlichkeitsspaltung, Abhängigkeit usw., es muss auch das Phänomen des Religiösen als solches erklärt werden und das Wesen der so ge-nannten religiösen Erfahrung. Alles andere ist ein Kurieren an Sympto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Erneuerung der Metaphysik - ein Desiderat der Stun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inter der Resignation gegenüber der transempirischen Gültigkeit unserer Erkenntnisse, hinter der Betonung der Kategorie der Erfahrung im religiösen Bereich, hinter der Skepsis gegenüber der Metaphysik steht letzten Endes der philosophische Idealismus. Dabei ist jedoch zu beden</w:t>
        <w:softHyphen/>
        <w:t xml:space="preserve">ken, dass Immanuel Kant (+ 1804), der Vater des Idealismus, eigentlich </w:t>
      </w:r>
      <w:r>
        <w:rPr>
          <w:i/>
          <w:lang w:val="de-DE"/>
        </w:rPr>
        <w:t>durchaus</w:t>
      </w:r>
      <w:r>
        <w:rPr>
          <w:lang w:val="de-DE"/>
        </w:rPr>
        <w:t xml:space="preserve"> nicht die Absicht hatte, diesen Erdrutsch in der Philosophie zu verursachen, wollte er doch gerade entgegen dem Skeptizismus seiner Zeit Gott, die Freiheit und die Unsterblichkeit der Seele fest im Bewusstsein der Menschen verankern. De facto aber hat er die Auflösung der Metaphysik eingeleitet</w:t>
      </w:r>
      <w:r>
        <w:rPr>
          <w:rFonts w:cs="Times New Roman Standard;Cambria" w:ascii="Times New Roman Standard;Cambria" w:hAnsi="Times New Roman Standard;Cambria"/>
          <w:lang w:val="de-DE"/>
        </w:rPr>
        <w:t xml:space="preserve">, sofern  er die obersten Denkgesetze nur als </w:t>
      </w:r>
      <w:r>
        <w:rPr>
          <w:rFonts w:cs="Times New Roman Standard;Cambria" w:ascii="Times New Roman Standard;Cambria" w:hAnsi="Times New Roman Standard;Cambria"/>
          <w:i/>
          <w:lang w:val="de-DE"/>
        </w:rPr>
        <w:t>Denk</w:t>
      </w:r>
      <w:r>
        <w:rPr>
          <w:rFonts w:cs="Times New Roman Standard;Cambria" w:ascii="Times New Roman Standard;Cambria" w:hAnsi="Times New Roman Standard;Cambria"/>
          <w:lang w:val="de-DE"/>
        </w:rPr>
        <w:t xml:space="preserve">gesetze und nicht mehr als </w:t>
      </w:r>
      <w:r>
        <w:rPr>
          <w:rFonts w:cs="Times New Roman Standard;Cambria" w:ascii="Times New Roman Standard;Cambria" w:hAnsi="Times New Roman Standard;Cambria"/>
          <w:u w:val="single"/>
          <w:lang w:val="de-DE"/>
        </w:rPr>
        <w:t>Seins</w:t>
      </w:r>
      <w:r>
        <w:rPr>
          <w:rFonts w:cs="Times New Roman Standard;Cambria" w:ascii="Times New Roman Standard;Cambria" w:hAnsi="Times New Roman Standard;Cambria"/>
          <w:lang w:val="de-DE"/>
        </w:rPr>
        <w:t>gesetze verstanden hat</w:t>
      </w:r>
      <w:r>
        <w:rPr>
          <w:rStyle w:val="FootnoteCharacters"/>
          <w:rStyle w:val="FootnoteAnchor"/>
          <w:vertAlign w:val="superscript"/>
        </w:rPr>
        <w:footnoteReference w:id="11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christliche Verkündigung braucht </w:t>
      </w:r>
      <w:r>
        <w:rPr>
          <w:i/>
          <w:lang w:val="de-DE"/>
        </w:rPr>
        <w:t>notwendig</w:t>
      </w:r>
      <w:r>
        <w:rPr>
          <w:lang w:val="de-DE"/>
        </w:rPr>
        <w:t xml:space="preserve"> das Vertrauen zur Metaphysik, näherhin die natürliche Gotteserkenntnis als Anknüpfungspunkt, um anzukommen bei ihrem Adressaten. Deshalb ist eine Erneuerung der Metaphysik für die Kirche und für das Christentum eine Lebensfrage und daher ein Gebot der Stunde. Eine Erneuerung der Metaphysik ist die entschei-dende Voraussetzung für die Überwindung der gegenwärtigen Glaubenskrise, die letztlich keine andere Ursache hat als den sich ausbreitenden Atheismus, der weltweite Ausmaße angenommen hat. Der Metaphysikverlust kann nicht ausgeglichen werden durch die Inflation der Kategorie der Erfahrung. Sie geht an der Wirklichkeit vorbei und ist zerstörerisch, wie ich zu zeigen versuchte. Gefordert ist vielmehr eine Erneuerung der Metaphysik bzw. ihre </w:t>
      </w:r>
      <w:r>
        <w:rPr>
          <w:i/>
          <w:lang w:val="de-DE"/>
        </w:rPr>
        <w:t>Rehabilitierung</w:t>
      </w:r>
      <w:r>
        <w:rPr>
          <w:u w:val="single"/>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u w:val="single"/>
          <w:lang w:val="de-DE"/>
        </w:rPr>
      </w:pPr>
      <w:r>
        <w:rPr>
          <w:u w:val="single"/>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hilosophie, die sich seit dem Metaphysikverlust mehr als selbstkritisches Denken denn als sachzugewandtes Erkenntnisbemühen versteht, und sich von daher in einer verhängnisvollen Kri-se befindet, bedarf dringend der Erneuerung. Die gegenwärtige Krise der Phi</w:t>
        <w:softHyphen/>
        <w:t>losophie wirkt sich nicht zuletzt auch im Bereich der Ethik aus, wo die Probleme so brennend sind wie kaum je zuvor. Hier herrscht heute eine Art von Grundsatz-Lähmung angesichts der Frage: Wie können Soll-Sätze in Seins-Sätze ihre Begrün</w:t>
        <w:softHyphen/>
        <w:t>dung finden?</w:t>
      </w:r>
      <w:r>
        <w:rPr>
          <w:rStyle w:val="FootnoteCharacters"/>
          <w:rStyle w:val="FootnoteAnchor"/>
          <w:vertAlign w:val="superscript"/>
        </w:rPr>
        <w:footnoteReference w:id="115"/>
      </w:r>
      <w:r>
        <w:rPr>
          <w:lang w:val="de-DE"/>
        </w:rPr>
        <w:t xml:space="preserve">. Das Ethos ist nun aber von grundlegender Bedeutung für das Zusammenleben der Menschen, weshalb der Zusammenbruch der Ethik unab-sehbare Folgen hat für den Menschen. Dabei ist zu bedenken, dass sich die philosophische Ethik in unmittelbarer Nähe der Theologie entfaltet, sofern sie als Glaubenswissenschaft verstanden wird und die natürliche Ethik überhö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Verlust der Metaphysik ist der eigentliche Grund nicht nur für den Niedergang der Phi</w:t>
        <w:softHyphen/>
        <w:t xml:space="preserve">loso-phie, sondern auch der Theologie und für die allgemeine Desorientierung des modernen Men-schen im Denken und im Verantworten des Humanu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ligion wie auch das Ethos geraten in das Fahrwasser des Subjektivismus, der Subjektivi</w:t>
        <w:softHyphen/>
        <w:t>tät und damit der Beliebigkeit, wenn die Metaphysik im Sinne einer Philosophie des gesunden Hausverstandes nicht mehr die Richtung angibt, nicht mehr als Orientierungsmittel dienen kann. Subjektivität und Beliebigkeit aber sind die Vorstufen der totalen Auflösung. Darin ist das geistige Chaos programmiert, dessen notwendige Folge das materielle Chaos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christliche Glaube wird ohne Metaphysik zu einem fideistischen Glauben. Fideistisch glau-ben heißt an der Metaphysik vorbei glauben. Das ist ein Glaube, der nicht mehr mit dem natürli-chen Denken in einem inneren Zusammenhang st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Bereits der Reformator Luther (+ 1546) hat mit der Metaphysik gebrochen. In seiner Recht-fertigungslehre geht er von einer absoluten Zerstörung der menschlichen Natur durch die Ur-sünde aus, das heißt von einer wesensmäßigen Zerstörung des Verstandes wie auch des Willens. Für den Fideismus der Reformatoren gilt „credo, quia creditur“, nicht „credo quia credibile“ - „credo quia credibile“, das ist katholisch,  „credo, quia creditur“, das ist reformatorisch. Im Extrem führt die Formel „credo, quia creditur“ zu der Formel „credo, quia absurdu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atholische Position rechtfertigen Augustinus (+  430) und Thomas von Aquin (+ 1274). Bei Augustinus lesen wir: „Nullus quippe credit aliquid, nisi prius cogitaverit esse credendum“</w:t>
      </w:r>
      <w:r>
        <w:rPr>
          <w:rStyle w:val="FootnoteCharacters"/>
          <w:rStyle w:val="FootnoteAnchor"/>
          <w:vertAlign w:val="superscript"/>
        </w:rPr>
        <w:footnoteReference w:id="116"/>
      </w:r>
      <w:r>
        <w:rPr>
          <w:lang w:val="de-DE"/>
        </w:rPr>
        <w:t>, Thomas von Aquin schreibt: „Non enim crederet, nisi videret ea esse credenda vel propter evidentiam signorum vel propter aliquid huiusmodi“</w:t>
      </w:r>
      <w:r>
        <w:rPr>
          <w:rStyle w:val="FootnoteCharacters"/>
          <w:rStyle w:val="FootnoteAnchor"/>
          <w:vertAlign w:val="superscript"/>
        </w:rPr>
        <w:footnoteReference w:id="11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Um das Problem noch einmal mit anderen Worten zu umreißen: </w:t>
      </w:r>
      <w:r>
        <w:rPr>
          <w:rFonts w:cs="Times New Roman Standard;Cambria" w:ascii="Times New Roman Standard;Cambria" w:hAnsi="Times New Roman Standard;Cambria"/>
          <w:lang w:val="de-DE"/>
        </w:rPr>
        <w:t xml:space="preserve">Hinter der starken Betonung der Kategorie der Erfahrung im religiösen Bereich - in der gegenwärtigen Pastoral wie auch in der gegenwärtigen Theologie - steht letztlich die Resignation gegenüber der transempi-rischen Gültigkeit unseres Erkennens, jene grundlegende Skepsis, die sich letzten Endes vom philosophi-schen </w:t>
      </w:r>
      <w:r>
        <w:rPr>
          <w:rFonts w:cs="Times New Roman Standard;Cambria" w:ascii="Times New Roman Standard;Cambria" w:hAnsi="Times New Roman Standard;Cambria"/>
          <w:i/>
          <w:lang w:val="de-DE"/>
        </w:rPr>
        <w:t>Idealismus</w:t>
      </w:r>
      <w:r>
        <w:rPr>
          <w:rFonts w:cs="Times New Roman Standard;Cambria" w:ascii="Times New Roman Standard;Cambria" w:hAnsi="Times New Roman Standard;Cambria"/>
          <w:lang w:val="de-DE"/>
        </w:rPr>
        <w:t xml:space="preserve"> herleitet. Als den Vater des philosophischen Idealismus pflegt man, wie gesagt , Immanuel Kant (+ 1804) zu bezeichnen, der jedoch seinerseits </w:t>
      </w:r>
      <w:r>
        <w:rPr>
          <w:rFonts w:cs="Times New Roman Standard;Cambria" w:ascii="Times New Roman Standard;Cambria" w:hAnsi="Times New Roman Standard;Cambria"/>
          <w:i/>
          <w:lang w:val="de-DE"/>
        </w:rPr>
        <w:t>durchaus</w:t>
      </w:r>
      <w:r>
        <w:rPr>
          <w:rFonts w:cs="Times New Roman Standard;Cambria" w:ascii="Times New Roman Standard;Cambria" w:hAnsi="Times New Roman Standard;Cambria"/>
          <w:lang w:val="de-DE"/>
        </w:rPr>
        <w:t xml:space="preserve"> nicht die Absicht hatte, einen solchen Erdrutsch in der Philosophie zu verursa-chen. Im Gegenteil, er wollte gerade, entgegen dem Skeptizismus seiner Zeit Gott, die Freiheit und die Unsterblichkeit der Seele fest im Bewusstsein der Menschen verankern, aber eben nicht so, wie man das traditionellerweise getan hatte, mit Hilfe des Kausalprinzips auf der Basis der reinen Vernunft. De facto </w:t>
      </w:r>
      <w:r>
        <w:rPr>
          <w:rFonts w:cs="Times New Roman Standard;Cambria" w:ascii="Times New Roman Standard;Cambria" w:hAnsi="Times New Roman Standard;Cambria"/>
          <w:i/>
          <w:lang w:val="de-DE"/>
        </w:rPr>
        <w:t>hat</w:t>
      </w:r>
      <w:r>
        <w:rPr>
          <w:rFonts w:cs="Times New Roman Standard;Cambria" w:ascii="Times New Roman Standard;Cambria" w:hAnsi="Times New Roman Standard;Cambria"/>
          <w:lang w:val="de-DE"/>
        </w:rPr>
        <w:t xml:space="preserve"> Kant die Auflösung der Meta-physik eingeleitet, sofern er die obersten Denkgesetze nur als </w:t>
      </w:r>
      <w:r>
        <w:rPr>
          <w:rFonts w:cs="Times New Roman Standard;Cambria" w:ascii="Times New Roman Standard;Cambria" w:hAnsi="Times New Roman Standard;Cambria"/>
          <w:i/>
          <w:lang w:val="de-DE"/>
        </w:rPr>
        <w:t>Denk</w:t>
      </w:r>
      <w:r>
        <w:rPr>
          <w:rFonts w:cs="Times New Roman Standard;Cambria" w:ascii="Times New Roman Standard;Cambria" w:hAnsi="Times New Roman Standard;Cambria"/>
          <w:lang w:val="de-DE"/>
        </w:rPr>
        <w:t xml:space="preserve">gesetze, nicht mehr als </w:t>
      </w:r>
      <w:r>
        <w:rPr>
          <w:rFonts w:cs="Times New Roman Standard;Cambria" w:ascii="Times New Roman Standard;Cambria" w:hAnsi="Times New Roman Standard;Cambria"/>
          <w:i/>
          <w:lang w:val="de-DE"/>
        </w:rPr>
        <w:t>Seins</w:t>
      </w:r>
      <w:r>
        <w:rPr>
          <w:rFonts w:cs="Times New Roman Standard;Cambria" w:ascii="Times New Roman Standard;Cambria" w:hAnsi="Times New Roman Standard;Cambria"/>
          <w:lang w:val="de-DE"/>
        </w:rPr>
        <w:t xml:space="preserve">gesetze verstanden hat.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 xml:space="preserve">Angesichts dieser Entwicklung muss man konstatieren, muss man sehen, dass eine Rehabilitation der Metaphysik und des Vertrauens zu ihr eine existentielle Frage ist für die christliche Verkündigung und für die Theologie, deren Reflex die Verkündigung ist. Näherhin braucht die christliche Verkündigung die natürliche Gotteserkenntnis als Anknü-pfungspunkt, um anzukommen bei ihrem Adressaten, um ihm eine vernünftige Glaubens-entscheidung zu ermöglichen. Eine Erneuerung der Metaphysik ist die entscheidende Vor-aussetzung für die Überwindung der gegenwärtigen Glaubenskrise, nicht zuletzt deshalb, weil diese letztlich keine andere Ursache hat als den sich ausbreitenden Atheismus, der inzwischen weltweite Ausmaße angenommen hat. Der Metaphysikverlust kann </w:t>
      </w:r>
      <w:r>
        <w:rPr>
          <w:rFonts w:cs="Times New Roman Standard;Cambria" w:ascii="Times New Roman Standard;Cambria" w:hAnsi="Times New Roman Standard;Cambria"/>
          <w:u w:val="single"/>
          <w:lang w:val="de-DE"/>
        </w:rPr>
        <w:t>nicht</w:t>
      </w:r>
      <w:r>
        <w:rPr>
          <w:rFonts w:cs="Times New Roman Standard;Cambria" w:ascii="Times New Roman Standard;Cambria" w:hAnsi="Times New Roman Standard;Cambria"/>
          <w:lang w:val="de-DE"/>
        </w:rPr>
        <w:t xml:space="preserve"> ausgeglichen werden durch die Inflation der Kategorie der Erfahrung. Die Inflation der Kategorie der Erfahrung geht an der Wirklichkeit vorbei und ist letztlich zerstörerisch, wie ich zu zeigen versuchte.</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Seit dem Metaphysikverlust befindet sich die Philosophie in einer tiefen Krise. Mit dem Metaphysikverlust hat sie gegenüber ihrem eigentlichen Thema resigniert. Sie hat sich seitdem nicht mehr als sachzugewandtes Erkenntnisbemühen verstanden, sondern einfach als selbstkri-tisches Denken. Die Abwendung der Philosophie von der Metaphysik wirkt sich nicht nur in der Theologie aus, sie hat auch ungeahnte Konsequenzen für die Ethik, in der die Probleme so brennend sind wie kaum je zuvor. Unlösbar erscheint da die Frage: Wie kann man Soll-Sätze auf Seins-Sätze grün</w:t>
        <w:softHyphen/>
        <w:t xml:space="preserve">den? Das Ethos ist von grundlegender Bedeutung für das Zusammenleben der Menschen. Die philosophische Ethik entfaltet sich in unmittelbarer Nähe der übernatürlichen Theologie. Der Verlust der Metaphysik ist der eigentliche Grund nicht nur für den Niedergang der Philosophie, sondern auch der Religion und ihrer Theologie und für die allgemeine Desorientierung des modernen Menschen im Denken und speziell im Verantworten des Humanum.]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Gefordert ist daher eine Erneuerung der Metaphysik nicht nur um der Religion willen, sondern auch um des Ethos willen. Ohne die Metaphysik oder wenn die Metaphysik bzw. der gesunde Hausverstand nicht mehr als Orientierungsmittel dienen können, geraten die Religion (und mit ihr die Theologie) und das Ethos in das Fahr</w:t>
        <w:softHyphen/>
        <w:t>wasser der Sub</w:t>
        <w:softHyphen/>
        <w:t xml:space="preserve">jektivität und damit der Beliebigkeit. Subjektivität und Beliebigkeit aber sind Vorstufen der totalen Auflösung.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Ohne die Metaphysik wird der christliche Glaube zu einem fid</w:t>
        <w:softHyphen/>
        <w:t>eistischen Glauben, das heißt: er verliert sein rationales Fun</w:t>
        <w:softHyphen/>
        <w:t>dament und seine vernünftige Recht</w:t>
        <w:softHyphen/>
        <w:t>fertigung.</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Die ungelöste Spannung zwischen Glauben und Wissen, sei es, dass man diese beiden Gegebenheiten absolut voneinander trennt, sei es, dass man sie miteinander identifiziert - im einen Fall kommt man zum Fideismus, im anderen zum Rationalismus bzw. zum Natura</w:t>
        <w:softHyphen/>
        <w:t>lismus -, die ungelöste Spannung zwischen Glauben und Wissen oder einfach der Metaphy-sikverlust spielen eine fundamentale Rolle im Hinblick auf die gegenwärtige Glaubenskrise - auch wenn das im Allgemeinen nicht so realisiert wird - und er</w:t>
        <w:softHyphen/>
        <w:t>möglichen be</w:t>
        <w:softHyphen/>
        <w:t>stenfalls nur noch einen schwachen Glauben. In jedem Fall wird der Glaube ohne eine rationale Grundlegung auf der Basis der rich</w:t>
        <w:softHyphen/>
        <w:t>tigen Philosophie immer neu zum Problem.</w:t>
      </w:r>
    </w:p>
    <w:p>
      <w:pPr>
        <w:pStyle w:val="Normal"/>
        <w:spacing w:lineRule="auto" w:line="360"/>
        <w:jc w:val="both"/>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ungelöste Spannung zwischen Glauben und Wissen, der die Spannung zwischen Natur und Gnade zugrunde liegt, oder - allgemeiner - der Metaphysikverlust, ist überall da wirksam, wo die heutige Glaubenskrise wirksam wird, in der Gestalt der absoluten Trennung vom Christentum oder in der Gestalt der Teilidentifikation mit ihm. Wo es stimmt mit den „praeambula fidei“, da gibt der konkrete Glaube auch eigentlich keine ernsten Probleme auf. Manche meinen, die Exegese sei der Grund für die allgemeine Unsicherheit in der Kirche und in der Christenheit. Das ist eigentlich nicht der Fall. Denn den Irrtümern der Exegese liegen in der Regel falsche philosophische Positionen zugrunde, bewusst oder unbewusst. Die entscheidende Gefährdung des Glaubens geht aus von der philosophischen Skepsis. Wo immer der Glaube geglaubt wird trotz einer mangelnden rationalen Grundlegung, trotz einer Absage an die Metaphysik, brennt er angesichts dieser unbewältigten Antinomie auf Spar</w:t>
        <w:softHyphen/>
        <w:t>flamme und entfaltet damit keinerlei apostolische Wirksamkeit - im Allgemeinen (!). Das willentliche Überzeugtsein davon, dass es keinen Unterschied geben kann zwischen Glaube und Wissen, ohne dass man das intellektuell darstellen kann, vermag auf jeden Fall keinen intensi</w:t>
        <w:softHyphen/>
        <w:t>ven Glauben hervorzubringen, einen Glauben, der missionarisch wirksam und der überzeugend ist. Ein fideistischer Glaube lebt im Grunde „von dem schwindenden Kapital der im kollektiven Bewusstsein noch wirksamen christlichen Auffassung vom Menschen, von Gott und von der Welt“</w:t>
      </w:r>
      <w:r>
        <w:rPr>
          <w:rStyle w:val="FootnoteCharacters"/>
          <w:rStyle w:val="FootnoteAnchor"/>
          <w:vertAlign w:val="superscript"/>
        </w:rPr>
        <w:footnoteReference w:id="11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Ohne eine rationale Grundlegung des Glaubens, ohne die richtige philosophi</w:t>
        <w:softHyphen/>
        <w:t>sche Grundlegung wird der Glaube immer neu zum Problem. Zugrunde liegt dieser Problematik das Ver-hältnis von Natur und Gnade bzw. die Problematik des natürlichen Erkennens und des über-natürlichen Glaubens. Das I. Vaticanum spricht von dem „du</w:t>
        <w:softHyphen/>
        <w:t xml:space="preserve">plex ordo cognitionis“, von den zwei Wegen des Erkennens, denen die zwei Seinsordnungen entsprechen, das Diesseits und das Jenseit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eigentliche Frage oder besser der eigentliche Dissens liegt in der gegenwärtigen Polarisie</w:t>
        <w:softHyphen/>
        <w:t>rung in der Kirche und im Christentum in dem Verhältnis von Natur und Gnade bzw. in dem Ver-hältnis von natürlichem Erkennen und übernatürlichem Glauben, in der Bejahung der Mög-lichkeit metaphysischer Erkenntnis. Anders ausgedrückt: Der tiefste Grund der meisten theo-logischen Irrtümer oder Fragwürdigkeiten ist ein gegenwärtig sich mehr und mehr  ausbreitender  Fideismus</w:t>
      </w:r>
      <w:r>
        <w:rPr>
          <w:rStyle w:val="FootnoteCharacters"/>
          <w:rStyle w:val="FootnoteAnchor"/>
          <w:vertAlign w:val="superscript"/>
        </w:rPr>
        <w:footnoteReference w:id="11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Mit dem Fideismus verbindet sich gern im philosophischen Bereich der Agnostizismus bzw. - heute würde man sagen - der Positivismus, worin die Legitimierung der Erkenntnis einer trans</w:t>
        <w:softHyphen/>
        <w:t>empirischen oder transanalytischen Wahrheit negiert wird. Der Fideismus richtet sich gegen die Möglichkeit und die Notwendigkeit einer rationalen Begründung des Glaubens, der Agnosti-zismus oder der Positivismus richtet sich gegen die philosophische Gotteslehre. Der Fideismus bildet heute zusammen mit dem Agnostizismus bzw. dem Positivismus den eigentlichen Grund für die allermeisten theologischen Irrtümer und Fragwürdigkeiten.</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gnostizismus, Positivismus und Fideismus bilden gewissermaßen eine innere Einheit. Wenn man in der theologischen Auseinandersetzung tiefer bohrt, so kommen diese Positionen immer wieder zum Vorsch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rFonts w:ascii="Times New Roman Standard;Cambria" w:hAnsi="Times New Roman Standard;Cambria" w:cs="Times New Roman Standard;Cambria"/>
          <w:lang w:val="de-DE"/>
        </w:rPr>
      </w:pPr>
      <w:r>
        <w:rPr>
          <w:lang w:val="de-DE"/>
        </w:rPr>
        <w:t>Gewiss wäre es nun absolut verfehlt, würde man in diesem Dilemma seine Hoffnung auf eine einfache Repristination scholastischer Begriffe oder gar auf eine Neuauflage der Neuscholastik des 19. Jahrhunderts setzen, die speziell von den Jesuiten bis in die Zeit nach dem 2. Weltkrieg bzw. bis in die sechziger Jahre des 20. Jahrhunderts - mehr oder weniger - konsequent gepflegt und verteidigt wurde. Das Heil liegt hier in einer Rückbesinnung auf den Geist der großen abend-ländischen philosophischen Tradition, in einer Wiederbelebung der so genannten „philosophia perennis“</w:t>
      </w:r>
      <w:r>
        <w:rPr>
          <w:rStyle w:val="FootnoteCharacters"/>
          <w:rStyle w:val="FootnoteAnchor"/>
          <w:vertAlign w:val="superscript"/>
        </w:rPr>
        <w:footnoteReference w:id="120"/>
      </w:r>
      <w:r>
        <w:rPr>
          <w:lang w:val="de-DE"/>
        </w:rPr>
        <w:t>. Die Rehabilitation der „Phi</w:t>
        <w:softHyphen/>
        <w:t>losophia perennis” ist heute eine Forderung der Stunde. Eine wichtige Rolle spielt dabei - ungeachtet aller Schattierungen und Verschiedenheiten - die Weise, wie Thomas von Aquin (+ 1274) philosophiert hat. Dieser ist nämlich ganz und gar von der Sache bestimmt und streitet wider jede Form von Subjektivismus, worin ihm alle großen Vertreter der „Philosophia pe</w:t>
        <w:softHyphen/>
        <w:t>rennis“ zur Seite treten. In diesem Sinne wird die „Philosophia perennis“ ihre Arbeit immer „ad mentem divi Thomae“</w:t>
      </w:r>
      <w:r>
        <w:rPr>
          <w:rStyle w:val="FootnoteCharacters"/>
          <w:rStyle w:val="FootnoteAnchor"/>
          <w:vertAlign w:val="superscript"/>
        </w:rPr>
        <w:footnoteReference w:id="121"/>
      </w:r>
      <w:r>
        <w:rPr>
          <w:lang w:val="de-DE"/>
        </w:rPr>
        <w:t xml:space="preserve"> verrichten. </w:t>
      </w:r>
      <w:r>
        <w:rPr>
          <w:rFonts w:cs="Times New Roman Standard;Cambria" w:ascii="Times New Roman Standard;Cambria" w:hAnsi="Times New Roman Standard;Cambria"/>
          <w:lang w:val="de-DE"/>
        </w:rPr>
        <w:t xml:space="preserve">Das „ad mentem divi Tho-mae“ hat nach wie vor seine Gültigkeit für die philosophische </w:t>
      </w:r>
      <w:r>
        <w:rPr>
          <w:rFonts w:cs="Times New Roman Standard;Cambria" w:ascii="Times New Roman Standard;Cambria" w:hAnsi="Times New Roman Standard;Cambria"/>
          <w:i/>
          <w:lang w:val="de-DE"/>
        </w:rPr>
        <w:t>und</w:t>
      </w:r>
      <w:r>
        <w:rPr>
          <w:rFonts w:cs="Times New Roman Standard;Cambria" w:ascii="Times New Roman Standard;Cambria" w:hAnsi="Times New Roman Standard;Cambria"/>
          <w:lang w:val="de-DE"/>
        </w:rPr>
        <w:t xml:space="preserve"> für die theologische Arbeit, wie zuletzt noch die Enzyklika „Fides et Ratio“ vom 14. September 1998, die dreizehnte und vorletzte Enzyklika des Papstes Johannes Paul II., nachdrücklich hervor-he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geht hier um die Philosophie des gesunden Menschen</w:t>
        <w:softHyphen/>
        <w:t>verstandes, des gesunden Hausverstan-des, ohne den der Mensch als „animal rationale“ verküm</w:t>
        <w:softHyphen/>
        <w:t>mert oder gar den Verstand verliert, wie es Jacques Maritain (+ 1973) einmal ausdrückt</w:t>
      </w:r>
      <w:r>
        <w:rPr>
          <w:rStyle w:val="FootnoteCharacters"/>
          <w:rStyle w:val="FootnoteAnchor"/>
          <w:vertAlign w:val="superscript"/>
        </w:rPr>
        <w:footnoteReference w:id="122"/>
      </w:r>
      <w:r>
        <w:rPr>
          <w:lang w:val="de-DE"/>
        </w:rPr>
        <w:t>. Die entscheidende Frage ist dabei die Legiti-mierung der Erkenntnis einer transempirischen oder transanalytischen Wahrheit</w:t>
      </w:r>
      <w:r>
        <w:rPr>
          <w:rStyle w:val="FootnoteCharacters"/>
          <w:rStyle w:val="FootnoteAnchor"/>
          <w:vertAlign w:val="superscript"/>
        </w:rPr>
        <w:footnoteReference w:id="12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Die entscheidenden Momente einer „Philosophia perennis” sind die Wirklich</w:t>
        <w:softHyphen/>
        <w:t>keit der Außenwelt und die Allgemeingültigkeit unserer Denkgesetze und Begriffe auch für das Sein</w:t>
      </w:r>
      <w:r>
        <w:rPr>
          <w:rFonts w:cs="Times New Roman Standard;Cambria" w:ascii="Times New Roman Standard;Cambria" w:hAnsi="Times New Roman Standard;Cambria"/>
          <w:lang w:val="de-DE"/>
        </w:rPr>
        <w:t>, für das Sein schlechthin, nicht nur für dessen Konkretion in unserer Erfahrungswelt</w:t>
      </w:r>
      <w:r>
        <w:rPr>
          <w:lang w:val="de-DE"/>
        </w:rPr>
        <w:t xml:space="preserve">. </w:t>
      </w:r>
      <w:r>
        <w:rPr>
          <w:rFonts w:cs="Times New Roman Standard;Cambria" w:ascii="Times New Roman Standard;Cambria" w:hAnsi="Times New Roman Standard;Cambria"/>
          <w:lang w:val="de-DE"/>
        </w:rPr>
        <w:t xml:space="preserve">Dabei richtet sie den Blick auf die Wirklichkeit, und zwar in Nüchternheit und Bescheidenheit, und bemüht sich im-mer neu, alle Voreingenommenheit zu überwinden. </w:t>
      </w:r>
      <w:r>
        <w:rPr>
          <w:lang w:val="de-DE"/>
        </w:rPr>
        <w:t>Die „Philosophia perennis“ hat den  großen Vorteil - das wird auch von ihren Gegnern anerkannt -, dass sie mit dem gesunden, natürlichen Denken in wesentlichem Einklang steht und eine mehr als 2000-jährige Überlieferung hinter sich hat</w:t>
      </w:r>
      <w:r>
        <w:rPr>
          <w:rStyle w:val="FootnoteCharacters"/>
          <w:rStyle w:val="FootnoteAnchor"/>
          <w:vertAlign w:val="superscript"/>
        </w:rPr>
        <w:footnoteReference w:id="124"/>
      </w:r>
      <w:r>
        <w:rPr>
          <w:lang w:val="de-DE"/>
        </w:rPr>
        <w:t>. Darüber hinaus zeigt sie jedoch nicht wenige Schattie</w:t>
        <w:softHyphen/>
        <w:t>rungen, Nuancen und Verschieden-heiten, bedingt durch die subjektiven Einstellungen und die äußere Umstände. Bereits in der Blütezeit der griechischen Philosophie begegnen uns die zwei Wege des Plato</w:t>
        <w:softHyphen/>
        <w:t xml:space="preserve">nismus (mit seinem idealen Ethos) und des nüchternen, wirklichkeitsnahen Aristotelismus. Im Mittelalter gab es dann die verschiedenen Schulen, die thomistische, die augustinische und die skotistische, später kam noch die suarezianische hinzu. Und selbst innerhalb dieser Schulen herrschte durchaus keine Einförmigkeit. Die Scholastik war vielfältig. Diese Vielfalt verbietet  es, eine bestimmte Rich-tung der Scholastik als </w:t>
      </w:r>
      <w:r>
        <w:rPr>
          <w:u w:val="single"/>
          <w:lang w:val="de-DE"/>
        </w:rPr>
        <w:t>die</w:t>
      </w:r>
      <w:r>
        <w:rPr>
          <w:lang w:val="de-DE"/>
        </w:rPr>
        <w:t xml:space="preserve"> Scholastik oder als </w:t>
      </w:r>
      <w:r>
        <w:rPr>
          <w:u w:val="single"/>
          <w:lang w:val="de-DE"/>
        </w:rPr>
        <w:t>die</w:t>
      </w:r>
      <w:r>
        <w:rPr>
          <w:lang w:val="de-DE"/>
        </w:rPr>
        <w:t xml:space="preserve"> katholische Philosophie auszugeben, wenn-gleich die Angriffe gegen die scholastische Philosophie sich in besonderer Weise gegen Thomas von Aquin richten. Allgemein kann man jedoch sagen, dass alle Angriffe gegen die Scholastik, von außen her wie auch von innen her, nicht selten in einem mangelnden Verständnis dieser Philosophie gründen, das bedingt ist durch die Tatsache, dass man sie nicht aus den Quellen schöpft</w:t>
      </w:r>
      <w:r>
        <w:rPr>
          <w:rStyle w:val="FootnoteCharacters"/>
          <w:rStyle w:val="FootnoteAnchor"/>
          <w:vertAlign w:val="superscript"/>
        </w:rPr>
        <w:footnoteReference w:id="12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it dem Plädoyer für eine Wiederbelebung einer „Philosophia perennis“ ist nicht eine Rückkehr zur Neuscholastik gemacht, nicht eine Restauration der Neuscholastik. Die manchmal flache Apologetik der Neuscholastik hat eigentlich kein Recht, sich zu rühmen, in den Spuren der Scho-lastik zu wandeln, wie es zuweilen geschieht. Die Neuscholastik ist - oder war - weithin formali-stisch erstarrt, während der echte Thomas ganz und gar von der Sache bestimmt ist. Für Thomas ist beispielsweise das Ernst</w:t>
        <w:softHyphen/>
        <w:t>nehmen des Gegners, die Sorgfalt des „respondeo dicendum“, das heißt das wirkliche Ant</w:t>
        <w:softHyphen/>
        <w:t>worten und die Bereitschaft, auch vom Gegner etwas zu lernen oder sich durch ihn bereichern zu lassen, ohne ihm zu erliegen, eine wichtige intellektuelle Tugend. Nach-drücklich betont Thomas die Disziplin der Argumentation, die Organisation der Be</w:t>
        <w:softHyphen/>
        <w:t>handlung des Problems, wie sie schola-stisch etwa gegeben ist in den „Quaestiones disputa</w:t>
        <w:softHyphen/>
        <w:t>tae“</w:t>
      </w:r>
      <w:r>
        <w:rPr>
          <w:rStyle w:val="FootnoteCharacters"/>
          <w:rStyle w:val="FootnoteAnchor"/>
          <w:vertAlign w:val="superscript"/>
        </w:rPr>
        <w:footnoteReference w:id="12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eht in der Besinnung auf die „Philosophia perennis” um die Überwindung des Subjek-tivismus, der die Traditionalisten in der Kirche oder vor der Kirche letzten Endes mit den Pro-gressisten innerlich verbindet. Die Sturheit der Traditionalisten und die Prinzipienlosigkeit der Progressisten haben einen gemeinsamen Nenner. Sie kommen überein in ihrem Subjektivis</w:t>
        <w:softHyphen/>
        <w:t>mus, woraus ihre Unbelehrbarkeit und ihre Arroganz hervorgehen. Wer den Blick auf die Wirklichkeit richtet, bleibt bescheiden. Auch das kann man bei Thomas von Aquin ler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huldigt als klassischer Vertreter einer „Philosophia perennis“ einer Philoso-phie des gesunden Menschenverstandes. Was sie erarbeitet, wird dieser ohne größere gedank-liche Operationen einsehen. Ist der gesunde Menschenverstand aber erst einmal verbogen, ist es schwer, ihm das Faktum, dass die Philosophie des Thomas von Aquin die Philosophie des gesun-den Menschen</w:t>
        <w:softHyphen/>
        <w:t xml:space="preserve">verstandes ist, klarzu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ilbert Keith Chesterton (+ 1936) klagt darüber, dass die Philosophie des gesunden Menschen</w:t>
        <w:softHyphen/>
        <w:t>verstandes seit einigen Jahrhunderten weniger Verständnis findet, wenn er erklärt: „Seitd</w:t>
        <w:softHyphen/>
        <w:t>em im 16. Jahrhundert die Neuzeit begonnen hat, steht kein einziges philosophisches Weltbild mehr wahrhaft im Zusammenhang mit der Anschauung irgendeines Menschen von der Wirklichkeit mit dem, was der gewöhnliche Mensch, wenn man ihn sich selbst überließe, den gesunden Men-schenverstand nennen würde. Jedes dieser Systeme ging von einem Paradoxon aus, von einem besonderen Gesichtspunkt, der jeweils das Opfer einer gesunden Anschauung erforderte”</w:t>
      </w:r>
      <w:r>
        <w:rPr>
          <w:rStyle w:val="FootnoteCharacters"/>
          <w:rStyle w:val="FootnoteAnchor"/>
          <w:vertAlign w:val="superscript"/>
        </w:rPr>
        <w:footnoteReference w:id="12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zielt demgegenüber darauf ab, „den gesunden Menschenverstand zu recht</w:t>
        <w:softHyphen/>
        <w:t>fertigen“, wenngleich das bei ihm zuweilen sehr subtil geschieht</w:t>
      </w:r>
      <w:r>
        <w:rPr>
          <w:rStyle w:val="FootnoteCharacters"/>
          <w:rStyle w:val="FootnoteAnchor"/>
          <w:vertAlign w:val="superscript"/>
        </w:rPr>
        <w:footnoteReference w:id="128"/>
      </w:r>
      <w:r>
        <w:rPr>
          <w:lang w:val="de-DE"/>
        </w:rPr>
        <w:t>. Er streitet dabei für die normale Auffassung, „dass das Sehen ein Erfassen der Sache ist, dass ein Kuchen, den man isst, auch vorhanden ist, dass der Mensch sich nicht selber verschlucken kann und dass er seine eigene Existenz nicht leugnen kann“</w:t>
      </w:r>
      <w:r>
        <w:rPr>
          <w:rStyle w:val="FootnoteCharacters"/>
          <w:rStyle w:val="FootnoteAnchor"/>
          <w:vertAlign w:val="superscript"/>
        </w:rPr>
        <w:footnoteReference w:id="129"/>
      </w:r>
      <w:r>
        <w:rPr>
          <w:lang w:val="de-DE"/>
        </w:rPr>
        <w:t>. Er vertraut auf das unbefangene Urteil. Dabei ist es für ihn unmöglich, dass Widersprüche nebeneinander existieren. Er weiß, dass die Realität und die geistige Erfassbarkeit eines Dinges miteinander zusammenhängen, dass sie einander entsprechen und dass ein Gegenstand zuerst sein muss, um erfasst werden zu können</w:t>
      </w:r>
      <w:r>
        <w:rPr>
          <w:rStyle w:val="FootnoteCharacters"/>
          <w:rStyle w:val="FootnoteAnchor"/>
          <w:vertAlign w:val="superscript"/>
        </w:rPr>
        <w:footnoteReference w:id="13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hilosophia perennis“ wird nicht alles das noch einmal sagen, was Thomas gesagt hat, sie philosophiert vielmehr in seinem Sinn, „ad mentem divi Thomae“, wie es in der Enzyklika „Aeterni Patris“ Leos XIII. von 1879 heißt, die eigentlich noch heute gilt, die auch heute noch gelten soll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hilosophia perennis“ ist im Grunde - so der französische Dominikaner Réginald Garrigou-Lagrange (+ 1964)</w:t>
      </w:r>
      <w:r>
        <w:rPr>
          <w:rStyle w:val="FootnoteCharacters"/>
          <w:rStyle w:val="FootnoteAnchor"/>
          <w:vertAlign w:val="superscript"/>
        </w:rPr>
        <w:footnoteReference w:id="131"/>
      </w:r>
      <w:r>
        <w:rPr>
          <w:lang w:val="de-DE"/>
        </w:rPr>
        <w:t xml:space="preserve"> - die Verlängerung des gesunden Menschenverstandes, sie unterscheidet Geist und Körper, Gott und Welt und Wesen und Akzidenz, was dem gesunden Menschenver-stand selbstverständlich ist, dem kritischen Menschengeist hingegen zum Problem wird. Löst der philosophische Verstand diese Fragen nicht im Sinne des gesunden Menschenverstandes, so zerstört er die Grundlagen seines Denkens und des menschlichen Lebens, damit aber auch die na-türlichen Voraussetzungen für die übernatürliche Offenbarung. Diese, die übernatürliche Of-fenbarung, wird umgekehrt aber auch wieder bei allen, die sie im Glauben annehmen, dafür sor-gen, dass die Unnatürlichkeiten des modernen Denkens vermieden werden, dass Verstand und Herz des Menschen gesund bleiben</w:t>
      </w:r>
      <w:r>
        <w:rPr>
          <w:rStyle w:val="FootnoteCharacters"/>
          <w:rStyle w:val="FootnoteAnchor"/>
          <w:vertAlign w:val="superscript"/>
        </w:rPr>
        <w:footnoteReference w:id="13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ach dem Theologen Hermann Schell (+ 1906) gehört zur „Philosophia perennis“ das Zutrauen zur Kraft der Vernunft, die absolute Geltung des Kausalge</w:t>
        <w:softHyphen/>
        <w:t>setzes, die streng empirische Grundle-gung unserer wissenschaftlichen Erkenntnis</w:t>
      </w:r>
      <w:r>
        <w:rPr>
          <w:rStyle w:val="FootnoteCharacters"/>
          <w:rStyle w:val="FootnoteAnchor"/>
          <w:vertAlign w:val="superscript"/>
        </w:rPr>
        <w:footnoteReference w:id="133"/>
      </w:r>
      <w:r>
        <w:rPr>
          <w:lang w:val="de-DE"/>
        </w:rPr>
        <w:t xml:space="preserve">. Er weist mit Recht darauf hin, dass die Aner-kennung der „Philosophia perennis“ in diesem Sinn die Grundvoraussetzung ist für die Möglich-keit einer apologetischen Begründung des Christentums, und sieht ihre grundlegenden Wahrhei-ten repräsentiert in der aristotelisch-thomistischen Philosoph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will sagen: Die „Philosophia perennis“ </w:t>
      </w:r>
      <w:r>
        <w:rPr>
          <w:rFonts w:cs="Times New Roman Standard;Cambria" w:ascii="Times New Roman Standard;Cambria" w:hAnsi="Times New Roman Standard;Cambria"/>
          <w:lang w:val="de-DE"/>
        </w:rPr>
        <w:t>bejaht all das, was der Men</w:t>
        <w:softHyphen/>
        <w:t>sch in seinem Denken und Handeln unreflektiert voraussetzt. Sie geht davon aus, dass der Mensch zur absoluten Wahrheitserkenntnis befähigt ist, dass er mit seinem Denken die Welt der Erfahrung über</w:t>
        <w:softHyphen/>
        <w:t>steigen und in die Transzendenz vordringen kann. Sie vertraut der Kraft der menschlichen Vernunft, bejaht ein bewusst</w:t>
        <w:softHyphen/>
        <w:t>seinsunabhängiges Sein und die absolu</w:t>
        <w:softHyphen/>
        <w:t>te Geltung des Kausal-ge</w:t>
        <w:softHyphen/>
        <w:t>setzes und geht aus von der streng empi</w:t>
        <w:softHyphen/>
        <w:t>rischen Grundlegung unse</w:t>
        <w:softHyphen/>
        <w:t xml:space="preserve">rer wissenschaftlichen Erkenntnis. Sie lehnt es ab, allgemein </w:t>
        <w:softHyphen/>
        <w:t xml:space="preserve">menschliche </w:t>
      </w:r>
      <w:r>
        <w:rPr>
          <w:rFonts w:cs="Times New Roman Standard;Cambria" w:ascii="Times New Roman Standard;Cambria" w:hAnsi="Times New Roman Standard;Cambria"/>
          <w:i/>
          <w:lang w:val="de-DE"/>
        </w:rPr>
        <w:t>Grund</w:t>
      </w:r>
      <w:r>
        <w:rPr>
          <w:rFonts w:cs="Times New Roman Standard;Cambria" w:ascii="Times New Roman Standard;Cambria" w:hAnsi="Times New Roman Standard;Cambria"/>
          <w:lang w:val="de-DE"/>
        </w:rPr>
        <w:t>einsichten zu sprachlichen Kate-gorien herabzu</w:t>
        <w:softHyphen/>
        <w:t>stufen, um mit Kant zu reden. Ohne sie gibt es keine objektive ratio</w:t>
        <w:softHyphen/>
        <w:t>nale Fundierung des christlichen Glau</w:t>
        <w:softHyphen/>
        <w:t>bens. Sie distanziert sich von jener Logo</w:t>
        <w:softHyphen/>
        <w:t>phobie - wie Ma-ritain es in seinem Werk „Der Bauer von der Garonne. Ein alter Laie macht sich Gedanken“ aus</w:t>
        <w:softHyphen/>
        <w:t>drückt</w:t>
      </w:r>
      <w:r>
        <w:rPr>
          <w:rStyle w:val="FootnoteCharacters"/>
          <w:rStyle w:val="FootnoteAnchor"/>
          <w:rFonts w:cs="Times New Roman Standard;Cambria" w:ascii="Times New Roman Standard;Cambria" w:hAnsi="Times New Roman Standard;Cambria"/>
          <w:vertAlign w:val="superscript"/>
          <w:lang w:val="de-DE"/>
        </w:rPr>
        <w:footnoteReference w:id="134"/>
      </w:r>
      <w:r>
        <w:rPr>
          <w:rFonts w:cs="Times New Roman Standard;Cambria" w:ascii="Times New Roman Standard;Cambria" w:hAnsi="Times New Roman Standard;Cambria"/>
          <w:lang w:val="de-DE"/>
        </w:rPr>
        <w:t xml:space="preserve"> -, die der Abstrak</w:t>
        <w:softHyphen/>
        <w:t>tionsfähig</w:t>
        <w:softHyphen/>
        <w:t>keit des menschlichen Intel</w:t>
        <w:softHyphen/>
        <w:t xml:space="preserve">lektes grundsätzlich </w:t>
      </w:r>
      <w:r>
        <w:rPr>
          <w:rFonts w:cs="Times New Roman Standard;Cambria" w:ascii="Times New Roman Standard;Cambria" w:hAnsi="Times New Roman Standard;Cambria"/>
          <w:i/>
          <w:lang w:val="de-DE"/>
        </w:rPr>
        <w:t>miss</w:t>
      </w:r>
      <w:r>
        <w:rPr>
          <w:rFonts w:cs="Times New Roman Standard;Cambria" w:ascii="Times New Roman Standard;Cambria" w:hAnsi="Times New Roman Standard;Cambria"/>
          <w:lang w:val="de-DE"/>
        </w:rPr>
        <w:softHyphen/>
        <w:t xml:space="preserve">traut und damit die Grundlagen des menschlichen Denkens zerstört.  </w:t>
      </w:r>
      <w:r>
        <w:rPr>
          <w:lang w:val="de-DE"/>
        </w:rPr>
        <w:t>Jacques Maritain (+ 1973) spricht in dem soeben genannten Werk von einer Verkümme</w:t>
        <w:softHyphen/>
        <w:t>rung der Natur des „animal rationale“</w:t>
      </w:r>
      <w:r>
        <w:rPr>
          <w:rStyle w:val="FootnoteCharacters"/>
          <w:rStyle w:val="FootnoteAnchor"/>
          <w:vertAlign w:val="superscript"/>
        </w:rPr>
        <w:footnoteReference w:id="135"/>
      </w:r>
      <w:r>
        <w:rPr>
          <w:lang w:val="de-DE"/>
        </w:rPr>
        <w:t>. Er schreibt in diesem Zusammenhang: „Der Mensch steht (nämlich) im Begriff, das Vertrauen nicht nur zum philosophischen, sondern auch zum vorphilosophischen, spontanen Denken zu verlieren, das als natürliche Gabe, als gesunder Menschen-verstand zu seiner nötig</w:t>
        <w:softHyphen/>
        <w:t>sten Ausrüstung gehört und das sich in der Alltagssprache zugleich verbirgt und zeigt. Seien wir immer misstrauisch, wenn unter dem Vorwand, es handle sich bloß um ‚sprachliche Katego</w:t>
        <w:softHyphen/>
        <w:t>rien’ allgemein-menschliche Grundeinsichten herabgesetzt werden. Sie sind zwar schwer zu rechtfertigen, weil sie aus Ur-Intuitionen des vorbewussten Denkens stammen; aber sie stehen am Ursprung des menschlichen - des wahrhaft menschlichen - Lebens und der menschlichen - der wahrhaft menschlichen - Gemeinschaft. Wenn jedermann alles das missachtet, was der geistige Instinkt dunkel wahrnimmt, Gut und Böse zum Beispiel, die sittliche Verpflichtung, Recht und Gerechtigkeit oder ein bewusstseinsunabhängiges Sein, die Wahrheit, die Unter</w:t>
        <w:softHyphen/>
        <w:t>scheidung zwischen Substanz und Akzidenz oder das Identitätsprinzip, so bedeutet das, dass alle Welt anfängt, den Verstand zu verlieren“.</w:t>
      </w:r>
    </w:p>
    <w:p>
      <w:pPr>
        <w:pStyle w:val="Normal"/>
        <w:spacing w:lineRule="auto" w:line="360"/>
        <w:jc w:val="both"/>
        <w:rPr>
          <w:rFonts w:ascii="Times New Roman Standard;Cambria" w:hAnsi="Times New Roman Standard;Cambria" w:eastAsia="Times New Roman Standard;Cambria" w:cs="Times New Roman Standard;Cambria"/>
          <w:lang w:val="de-DE"/>
        </w:rPr>
      </w:pPr>
      <w:r>
        <w:rPr>
          <w:rFonts w:eastAsia="Times New Roman Standard;Cambria" w:cs="Times New Roman Standard;Cambria" w:ascii="Times New Roman Standard;Cambria" w:hAnsi="Times New Roman Standard;Cambria"/>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Terminus „Philosophia perennis“ geht auf Gottfried Wilhelm Leibniz (+ 1716) zurück. Leibniz - Mathematiker und Philosoph, Politiker, Theologe und Diplomat, man pflegt ihn den letzten Universalgelehrten zu nennen - war 1646 in Leipzig geboren. Man hat ihn als einen her-ausragenden Apologeten der Vernunft in der Frühaufklärung bezeichnet. Er sagt von sich selber: „Beim Erwachen hatte ich schon so viele Einfälle, dass der Tag nicht ausreichte, um sie nieder-zuschreiben“. Bei ihm lesen wir: „Die Wahrheit ist verbreiteter, als man glaubt, aber sie ist sehr oft geschminkt und auch sehr oft verhüllt und sogar abgeschwächt, verstümmelt, verdorben durch Hinzufügun</w:t>
        <w:softHyphen/>
        <w:t>gen, die sie total ändern oder sie weniger nützlich machen. Indem man diese Spuren der Wahr</w:t>
        <w:softHyphen/>
        <w:t>heit bei den Alten oder (um allgemeiner zu reden) bei den Früheren zum Vorschein bringt, würde man das Gold aus dem Schmutz, den Diamanten aus seinem Gestein und das Licht aus der Dunkelheit hervorholen; das wäre tatsächlich perennis quaedam Philosophia“</w:t>
      </w:r>
      <w:r>
        <w:rPr>
          <w:rStyle w:val="FootnoteCharacters"/>
          <w:rStyle w:val="FootnoteAnchor"/>
          <w:vertAlign w:val="superscript"/>
        </w:rPr>
        <w:footnoteReference w:id="136"/>
      </w:r>
      <w:r>
        <w:rPr>
          <w:lang w:val="de-DE"/>
        </w:rPr>
        <w:t>. Leibniz denkt bei der „Philosophia perennis“ an eine Zusammenfassung der Wahrheiten aller Jahr</w:t>
        <w:softHyphen/>
        <w:t xml:space="preserve">hun-derte. </w:t>
      </w:r>
    </w:p>
    <w:p>
      <w:pPr>
        <w:pStyle w:val="Normal"/>
        <w:spacing w:lineRule="auto" w:line="360"/>
        <w:jc w:val="both"/>
        <w:rPr>
          <w:rFonts w:ascii="Times New Roman Standard;Cambria" w:hAnsi="Times New Roman Standard;Cambria" w:eastAsia="Times New Roman Standard;Cambria" w:cs="Times New Roman Standard;Cambria"/>
          <w:lang w:val="de-DE"/>
        </w:rPr>
      </w:pPr>
      <w:r>
        <w:rPr>
          <w:rFonts w:eastAsia="Times New Roman Standard;Cambria" w:cs="Times New Roman Standard;Cambria" w:ascii="Times New Roman Standard;Cambria" w:hAnsi="Times New Roman Standard;Cambria"/>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r „Philosophia perennis“ gehört ein Grundstock an Wahrheiten, der sich auf vier Gruppen zu-rückführen lässt, nämlich eine theistisch-teleologische Metaphysik, eine objektivistische Er-kenntnislehre, eine personalistische Anthropologie und eine perfektionistische Ethik</w:t>
      </w:r>
      <w:r>
        <w:rPr>
          <w:rStyle w:val="FootnoteCharacters"/>
          <w:rStyle w:val="FootnoteAnchor"/>
          <w:vertAlign w:val="superscript"/>
        </w:rPr>
        <w:footnoteReference w:id="13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Das entscheidende Ele</w:t>
        <w:softHyphen/>
        <w:t xml:space="preserve">ment der „Philosophia perennis“ ist die Bejahung der Existenz der Transzendenz und ihrer Erkennbarkeit durch die natürliche Vernunft, also durch die natürliche Got-teslehre. Das ist </w:t>
      </w:r>
      <w:r>
        <w:rPr>
          <w:rFonts w:cs="Times New Roman Standard;Cambria" w:ascii="Times New Roman Standard;Cambria" w:hAnsi="Times New Roman Standard;Cambria"/>
          <w:i/>
          <w:lang w:val="de-DE"/>
        </w:rPr>
        <w:t>der</w:t>
      </w:r>
      <w:r>
        <w:rPr>
          <w:rFonts w:cs="Times New Roman Standard;Cambria" w:ascii="Times New Roman Standard;Cambria" w:hAnsi="Times New Roman Standard;Cambria"/>
          <w:lang w:val="de-DE"/>
        </w:rPr>
        <w:t xml:space="preserve"> Punkt, an dem sich die Philosophie und die Religion begegnen, die Philosophie und die Religion begegnen sich sicherlich nicht nur an diesem Punkt, aber das ist der Kardinalpunkt. Die Frage nach der Existenz der Transzendenz und ihrer Erkennbarkeit durch die natürliche Vernunft kann man als die „Gretchenfrage“ an den Theologen bezeichnen. Beantwortet er sie negativ oder verschwommen, steht seine Theo-logie nicht in der Tradition der katholischen Theologie, hängt sie irgendwie in der Luft. Mit der Gottesfrage verbindet sich in der „Philosophia perennis“ sodann  notwendig die Frage nach dem Menschen, speziell nach seinem Erkenntnisvermögen und nach seiner Verant-wortlichkeit. Der Mensch ist das vornehmste Geschöpf Gottes und in spezifischer Weise sein Bild und Gleichn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wir davon ausgehen müssen, dass die Gottesfrage das Fundament einer rationalen Be-gründung des christlichen Glaubens ist, die heute mehr denn je im Mittelpunkt der Theologie stehen muss, so ist mit der Gottesfrage die Frage nach dem Menschen zu verbinden. Jedes Glau-bensgespräch, das mit einem noch nicht Gläubigen geführt werden muss, oder mit einem zweifelnden Gläubigen, wird über kurz oder lang bei der Gottesfrage ankommen. Mit ihr ver-bindet sich dann notwendig die Frage nach dem Menschen. Es ergeben sich dann Fragen, wie: Was ist das, Gott? Gibt es einen Gott? Kann der Mensch dessen Existenz mit seiner Vernunft er-reichen? Was ist der Mensch? Welche Stellung kommt ihm zu im Kosmos? In welchem Ver-hältnis steht er zu Gott? Ist er zur Erkenntnis der Wahrheit befähigt? Übersteigt seine Erkenntnis</w:t>
        <w:softHyphen/>
        <w:t>fähigkeit die Welt seiner unmittelbaren Erfahr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lang w:val="de-DE"/>
        </w:rPr>
        <w:t xml:space="preserve">Die Gottesfrage in der Geschichte der Philosophie. </w:t>
      </w:r>
    </w:p>
    <w:p>
      <w:pPr>
        <w:pStyle w:val="Blitz1"/>
        <w:numPr>
          <w:ilvl w:val="0"/>
          <w:numId w:val="0"/>
        </w:numPr>
        <w:tabs>
          <w:tab w:val="left" w:pos="-1248" w:leader="none"/>
          <w:tab w:val="left" w:pos="-720" w:leader="none"/>
          <w:tab w:val="left" w:pos="0" w:leader="none"/>
          <w:tab w:val="left" w:pos="1020" w:leader="none"/>
          <w:tab w:val="left" w:pos="1359" w:leader="none"/>
          <w:tab w:val="left" w:pos="1813" w:leader="none"/>
        </w:tabs>
        <w:spacing w:lineRule="auto" w:line="360"/>
        <w:ind w:left="0" w:hanging="0"/>
        <w:jc w:val="both"/>
        <w:rPr/>
      </w:pPr>
      <w:r>
        <w:rPr>
          <w:lang w:val="de-DE"/>
        </w:rPr>
        <w:t>Im Jahre 1979 erschien ein grundlegendes Werk über die Gottesfrage mit dem Titel „Summe einer philosophischen Gotteslehre“ von dem Jesuiten Walter Brugger</w:t>
      </w:r>
      <w:r>
        <w:rPr>
          <w:rStyle w:val="FootnoteCharacters"/>
          <w:rStyle w:val="FootnoteAnchor"/>
          <w:vertAlign w:val="superscript"/>
        </w:rPr>
        <w:footnoteReference w:id="138"/>
      </w:r>
      <w:r>
        <w:rPr>
          <w:lang w:val="de-DE"/>
        </w:rPr>
        <w:t xml:space="preserve">. Darin findet sich eine ausführliche Besprechung der fragwürdigen sowie der zum Ziel führenden Wege der Gotteser-kenntnis. Nachdrücklich wendet sich der Verfasser des Werkes gegen Kants Leugnung der Er-kennbarkeit Gottes durch die theoretische Vernunft, gegen die atheistische Leugnung von Gottes Existenz und gegen die pantheistische Verzeichnung des Wesens Gottes. Er schildert darin die Identität und Personalität des überweltlichen Absoluten mit einer nicht zu überbietenden Gründ-lichkeit in historischer und systematischer Hinsicht, beschreibt das Wesen und die Attribute Got-tes sowie sein Erkennen, Wollen und Wirken. Die Lektüre des Werkes ist freilich nicht ganz leicht. Sie erfordert schon ein intensives Mitdenken und setzt auch gewisse philosophische Kenntnisse voraus. Bemerkenswert ist  das umfassende Literaturverzeichnis am Ende des Wer-kes, das  nach Themen geordnet ist und zu weiterem Studium in der hier behandelten Materie anre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frage ist der entscheidende Schnittpunkt von Philosophie und Religion. Das ist ein Faktum, wenngleich man immer wieder der Anschauung begegnet, dass sich die Philosophie als Wissenschaft nicht mit dem Gottesglauben vertrage. Auf der Straße heißt das dann: Die Philo-sophen sind doch eigentlich ungläubig, im akademischen Milieu: Die Philosophen sind doch vor-aussetzungslos. Demgegenüber belehrt uns ein einziger Blick in die Geschichte der Philosophie , dass der Gottesgedanke von allem Anfang an, schon bei den Vorsokratikern, ein legitimes und gar bedeutendes phi</w:t>
        <w:softHyphen/>
        <w:t>losophisches Problem bildet. Alle großen Philosophen haben sich zur Gottes-frage geäußert, nicht selten in umfangreichen Werken. Gewiss sind diese Äußerungen recht ver-schieden. Manchmal bestehen sie auch in einer Negation der Gottesidee. Aber das ist eigentlich nur relativ selten der Fall. Negiert wurde die Gottesidee von den griechischen Sophisten, dann wieder in der Aufklärung des 17. und 18. Jahrhunderts und im Marxismus sowie im Neoposi-tivismus der Gegenwart</w:t>
      </w:r>
      <w:r>
        <w:rPr>
          <w:rStyle w:val="FootnoteCharacters"/>
          <w:rStyle w:val="FootnoteAnchor"/>
          <w:vertAlign w:val="superscript"/>
        </w:rPr>
        <w:footnoteReference w:id="139"/>
      </w:r>
      <w:r>
        <w:rPr>
          <w:lang w:val="de-DE"/>
        </w:rPr>
        <w:t xml:space="preserve">. Betrachten wir die Philosophiegeschichte in ihrer Gesamtheit, fällt auf, dass man in ihr die Gottesfrage nicht </w:t>
      </w:r>
      <w:r>
        <w:rPr>
          <w:i/>
          <w:lang w:val="de-DE"/>
        </w:rPr>
        <w:t>auch</w:t>
      </w:r>
      <w:r>
        <w:rPr>
          <w:lang w:val="de-DE"/>
        </w:rPr>
        <w:t xml:space="preserve"> behandelt hat, dass man sie vielmehr als das entscheiden</w:t>
        <w:softHyphen/>
        <w:t>de Problem der Philosophie angesehen hat. Dabei wurde sie in den allermeisten Fäl-len positiv beantwortet, nur relativ selten negativ, wenn man von der neuesten Zeit absie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Gottesproblem nimmt in der zweieinhalb Jahrtausende dauernden Geschichte der Phi</w:t>
        <w:softHyphen/>
        <w:t xml:space="preserve">lo-sophie also eine beherrschende Stellung ein. Dabei ist zu beachten, dass die Philosophie das Wort „Gott“ bereits vorfindet, dass sie die Gotteslehre nicht produziert hat. </w:t>
      </w:r>
      <w:r>
        <w:rPr>
          <w:i/>
          <w:lang w:val="de-DE"/>
        </w:rPr>
        <w:t>Aber</w:t>
      </w:r>
      <w:r>
        <w:rPr>
          <w:lang w:val="de-DE"/>
        </w:rPr>
        <w:t xml:space="preserve"> sie beschäftigt sich mit ihr, und zwar ausgieb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Platon (+ 347 v. Chr.) versetzt die </w:t>
      </w:r>
      <w:r>
        <w:rPr>
          <w:i/>
          <w:lang w:val="de-DE"/>
        </w:rPr>
        <w:t>Idee</w:t>
      </w:r>
      <w:r>
        <w:rPr>
          <w:lang w:val="de-DE"/>
        </w:rPr>
        <w:t xml:space="preserve"> in das Reich des Göttlichen. Für Aristoteles (+ 322) ist Gott der erste unbewegte Beweger, der Ursprung alles Seienden. Von daher verstehen Platon und Aristoteles die Philosophie ausgesprochen theologisch. Das gilt auch für die Spätantike. Ganz selbstverständlich  ist das Gottesproblem dann ein Thema, das entscheidende, in der Philosophie des christlichen Abendlandes. So kann Augustinus (+  430) in seinem Werk „De civitate Dei“ sagen: „Der wahre Philosoph ist der Liebhaber Gottes“</w:t>
      </w:r>
      <w:r>
        <w:rPr>
          <w:rStyle w:val="FootnoteCharacters"/>
          <w:rStyle w:val="FootnoteAnchor"/>
          <w:vertAlign w:val="superscript"/>
        </w:rPr>
        <w:footnoteReference w:id="140"/>
      </w:r>
      <w:r>
        <w:rPr>
          <w:lang w:val="de-DE"/>
        </w:rPr>
        <w:t>. Für Thomas von Aquin (+ 1274) ist die ganze Philoso-phie „auf die Erkenntnis Gottes hingeordnet“</w:t>
      </w:r>
      <w:r>
        <w:rPr>
          <w:rStyle w:val="FootnoteCharacters"/>
          <w:rStyle w:val="FootnoteAnchor"/>
          <w:vertAlign w:val="superscript"/>
        </w:rPr>
        <w:footnoteReference w:id="141"/>
      </w:r>
      <w:r>
        <w:rPr>
          <w:lang w:val="de-DE"/>
        </w:rPr>
        <w:t xml:space="preserve">. Nicht viel anders ist es in der Philosophie der Neuzeit, die man oft pauschal - fälschlicherweise - des Rationalismus geziehen hat. Descartes (+ 1650) versichert sich </w:t>
      </w:r>
      <w:r>
        <w:rPr>
          <w:i/>
          <w:lang w:val="de-DE"/>
        </w:rPr>
        <w:t>Gottes</w:t>
      </w:r>
      <w:r>
        <w:rPr>
          <w:lang w:val="de-DE"/>
        </w:rPr>
        <w:t xml:space="preserve"> als des Garanten der Wahrheit, um im radikalen Zweifel die Gewiss-heit wieder</w:t>
        <w:softHyphen/>
        <w:t xml:space="preserve">zufinden. Für Spinoza  (+ 1677) gibt es </w:t>
      </w:r>
      <w:r>
        <w:rPr>
          <w:i/>
          <w:lang w:val="de-DE"/>
        </w:rPr>
        <w:t>nichts</w:t>
      </w:r>
      <w:r>
        <w:rPr>
          <w:lang w:val="de-DE"/>
        </w:rPr>
        <w:t xml:space="preserve"> außer Gott, gibt es in Wahrheit nur Gott, wie er sagt. Leibniz (+ 1716) deutet alle Dinge als „Ausblitzungen der Gottheit”</w:t>
      </w:r>
      <w:r>
        <w:rPr>
          <w:rStyle w:val="FootnoteCharacters"/>
          <w:rStyle w:val="FootnoteAnchor"/>
          <w:vertAlign w:val="superscript"/>
        </w:rPr>
        <w:footnoteReference w:id="142"/>
      </w:r>
      <w:r>
        <w:rPr>
          <w:lang w:val="de-DE"/>
        </w:rPr>
        <w:t>. Der Letztere übernimmt die traditionellen Gottesbeweise, auch den ontologischen des Anselm von Canterbury (+ 1109). Dabei stellt er fest, dass, wenn der Begriff eines vollkommenen Wesens lo-gisch möglich sei, dieses Wesen auch wirklich existieren müsse</w:t>
      </w:r>
      <w:r>
        <w:rPr>
          <w:rStyle w:val="FootnoteCharacters"/>
          <w:rStyle w:val="FootnoteAnchor"/>
          <w:vertAlign w:val="superscript"/>
        </w:rPr>
        <w:footnoteReference w:id="143"/>
      </w:r>
      <w:r>
        <w:rPr>
          <w:lang w:val="de-DE"/>
        </w:rPr>
        <w:t>. Selbst Rousseau (1712 - 1778) und Voltaire (1694 - 1778) haben sich an Gottesbeweisen versucht. Für Kant (+ 1804) ist die Frage nach Gott mit Vorrang unter den „unvermeidlichen Aufgaben der reinen Vernunft“ zu sehen</w:t>
      </w:r>
      <w:r>
        <w:rPr>
          <w:rStyle w:val="FootnoteCharacters"/>
          <w:rStyle w:val="FootnoteAnchor"/>
          <w:vertAlign w:val="superscript"/>
        </w:rPr>
        <w:footnoteReference w:id="144"/>
      </w:r>
      <w:r>
        <w:rPr>
          <w:lang w:val="de-DE"/>
        </w:rPr>
        <w:t xml:space="preserve">. Dabei  bestreitet er allerdings die </w:t>
      </w:r>
      <w:r>
        <w:rPr>
          <w:i/>
          <w:lang w:val="de-DE"/>
        </w:rPr>
        <w:t>wissenschaftliche</w:t>
      </w:r>
      <w:r>
        <w:rPr>
          <w:lang w:val="de-DE"/>
        </w:rPr>
        <w:t xml:space="preserve"> Erkennbarkeit Gottes, die Erkenn-barkeit Gottes auf Grund des Kausalprinzips, und zwar kategorisch. Wir sagten schon, dass die reine Vernunft nach ihm keinen Zugang zur Existenz Gottes hat. Kant kritisiert die verschie-denen Gottesbeweise und versucht, sie vom ontologischen Argument her zu erklären. Gott kann nach ihm nur als Idee gedacht werden. Seine Realität ist jedoch verbürgt durch die praktische Vernunft, von ihr her ist nämlich die Annahme einer höchsten Vernunft gefordert, die nach morali-schen Gesetzen gebietet und zugleich Ursache der Natur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antianische Philosophie hat von je her einen großen Einfluss auf die protestantische Theo-logie ausgeübt. Bei Kant fand man die Infragestellung der natürlichen Gotteserkenntnis, die, wie schon früher betont wurde, schon immer ein wesentlicher Punkt in der reformatorischen Theo-logie gewesen ist</w:t>
      </w:r>
      <w:r>
        <w:rPr>
          <w:rStyle w:val="FootnoteCharacters"/>
          <w:rStyle w:val="FootnoteAnchor"/>
          <w:vertAlign w:val="superscript"/>
        </w:rPr>
        <w:footnoteReference w:id="14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utlich bringt sodann der deutsche Idealismus das theologische Wesen der Philosophie zum Ausdruck. Für Johann Gottlieb Fichte (+ 1814) ist die Philosophie Gottes- oder Wissenschafts</w:t>
        <w:softHyphen/>
        <w:t>lehre</w:t>
      </w:r>
      <w:r>
        <w:rPr>
          <w:rStyle w:val="FootnoteCharacters"/>
          <w:rStyle w:val="FootnoteAnchor"/>
          <w:vertAlign w:val="superscript"/>
        </w:rPr>
        <w:footnoteReference w:id="146"/>
      </w:r>
      <w:r>
        <w:rPr>
          <w:lang w:val="de-DE"/>
        </w:rPr>
        <w:t>. Für Friedrich Wilhelm Schelling (+ 1854) ist sie eine „fortgehende Erweisung Got-tes”</w:t>
      </w:r>
      <w:r>
        <w:rPr>
          <w:rStyle w:val="FootnoteCharacters"/>
          <w:rStyle w:val="FootnoteAnchor"/>
          <w:vertAlign w:val="superscript"/>
        </w:rPr>
        <w:footnoteReference w:id="147"/>
      </w:r>
      <w:r>
        <w:rPr>
          <w:lang w:val="de-DE"/>
        </w:rPr>
        <w:t>. Georg Friedrich Wilhelm Hegel (+ 1831) behauptet: Gott ist „der eine und einzige Ge-genstand der Philosophie. Die Philosophie ist daher Theologie“</w:t>
      </w:r>
      <w:r>
        <w:rPr>
          <w:rStyle w:val="FootnoteCharacters"/>
          <w:rStyle w:val="FootnoteAnchor"/>
          <w:vertAlign w:val="superscript"/>
        </w:rPr>
        <w:footnoteReference w:id="14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Hatte Kant noch an dem persönlichen Schöpfergott festgehalten, hat Hegel ihn durch den ab-strakten Weltgeist ersetzt. Bei Hegel wird die Geschichte zu einem dialektisch not-wendigen Prozess, in dem der Weltgeist zum eigenen Selbstbewusstsein erwacht. Für Karl Marx  (+ 1883) - er ist ein Schüler Hegels - gibt es dann auch nicht mehr den Weltgeist. Er streicht auch den Weltgeist aus seinem Denken und erklärte die dialektische Entwicklung der Geschichte für die einzige Realität. In dieser Welt ist Gott gänzlich überflüssig geworden. Mit Karl Marx ist man nun bei einer völlig säkularisierten bzw. materialisierten Welt ange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leidenschaftlicher Ablehnung des Hegelschen Idealismus hat dann Sören Kierkegaard  (+ 1855) den Einzelnen wieder vor Gott hingestellt und Gott wieder personal verstanden. Dabei sucht der Einzelne für ihn das Heil ohne Beziehung zum anderen, zum Mitmenschen, und unab-hängig von ihm. Für ihn ist es der einsame Einzelne, der sein Heil zu wirken sucht, unabhängig von seiner Beziehung zum anderen, unabhängig von seiner Beziehung zu seinen Mit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20. Jahrhundert bemühen sich einige Philosophen im Kontext des Christentums bzw. des Judentums, den tiefen Zusammenhang zwischen der Beziehung des Menschen zum Du und sei-ner Beziehung zur Transzendenz, zu dem absoluten Du, zu sehen. So geschieht es bei Gabriel Marcel (+ 1974), bei Martin Buber (+ 1965), bei Emil Brunner (+ 1966) und einigen weiteren Philosophen. Sie gehen davon aus, dass eine Deutung des Menschen, die eine Beziehung zum anderen um des anderen willen nicht kennt, die also ein Transzendieren zum anderen nicht wahrnimmt, sich auch nicht zum Absoluten hin transzendieren kann. Hier überträgt man die Beziehungen zwischen Mensch und Mensch unmittelbar auf die Beziehung zwischen Mensch und Gott</w:t>
      </w:r>
      <w:r>
        <w:rPr>
          <w:rStyle w:val="FootnoteCharacters"/>
          <w:rStyle w:val="FootnoteAnchor"/>
          <w:vertAlign w:val="superscript"/>
        </w:rPr>
        <w:footnoteReference w:id="14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e für Kierkegaard, so ist auch für die theologische Anthropologie Emil Brunners das Ant</w:t>
        <w:softHyphen/>
        <w:t>worten des Menschen vor Gott der Zentralbegriff seines anthropologischen Denkens. Aber während für Kierkegaard der Einzelne einsam vor Gott steht, erwidert für Brunner der Einzelne die Liebe Gottes durch die Liebe zum Mitmenschen. Für Brunner ist der Vollzug der Liebe zu Gott außerhalb des Bezugs zum Mitmenschen unmöglich, ist die Liebe Gottes nicht von der Lie-be zum Mitmenschen zu trennen</w:t>
      </w:r>
      <w:r>
        <w:rPr>
          <w:rStyle w:val="FootnoteCharacters"/>
          <w:rStyle w:val="FootnoteAnchor"/>
          <w:vertAlign w:val="superscript"/>
        </w:rPr>
        <w:footnoteReference w:id="15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rFonts w:cs="Times New Roman Standard;Cambria" w:ascii="Times New Roman Standard;Cambria" w:hAnsi="Times New Roman Standard;Cambria"/>
          <w:lang w:val="de-DE"/>
        </w:rPr>
        <w:t xml:space="preserve">Die Philosophen der Gegenwart oder der unmittelbaren Vergangenheit negieren die Gottesfrage häufiger oder scheiden sie aus dem Bereich ihrer Forschung aus. Anders ist das bei den Philosophen Karl Jaspers (+ 1978) und Alfred Whitehead (+ 1948).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Basler Philosoph Karl Jaspers sucht wieder das Maß für alles Denken und Sein in dem, das dem Endlichen enthoben ist, bei ihm spielt die Transzendenz, der er auch den Namen Gott gibt, wieder eine bedeutende Rolle</w:t>
      </w:r>
      <w:r>
        <w:rPr>
          <w:rStyle w:val="FootnoteCharacters"/>
          <w:rStyle w:val="FootnoteAnchor"/>
          <w:vertAlign w:val="superscript"/>
        </w:rPr>
        <w:footnoteReference w:id="151"/>
      </w:r>
      <w:r>
        <w:rPr>
          <w:lang w:val="de-DE"/>
        </w:rPr>
        <w:t>. In ähnlicher Weise wendet sich auch der US-amerikanische Philosoph Alfred Whitehead wieder der Gottesfrage zu.</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ür Jaspers ist eine </w:t>
      </w:r>
      <w:r>
        <w:rPr>
          <w:i/>
          <w:lang w:val="de-DE"/>
        </w:rPr>
        <w:t>Erkenntnis</w:t>
      </w:r>
      <w:r>
        <w:rPr>
          <w:lang w:val="de-DE"/>
        </w:rPr>
        <w:t xml:space="preserve"> der Transzendenz a limine unmöglich von Seiten des Menschen, weil das menschliche Erkennen sich, wie er feststellt, stets auf Gegenstände bezieht, während die Transzendenz jedoch niemals ein Gegenstand sein kann. Nach Jaspers kann der Mensch das Sein der Transzendenz nicht erkennen, aber </w:t>
      </w:r>
      <w:r>
        <w:rPr>
          <w:i/>
          <w:lang w:val="de-DE"/>
        </w:rPr>
        <w:t>erfahren</w:t>
      </w:r>
      <w:r>
        <w:rPr>
          <w:lang w:val="de-DE"/>
        </w:rPr>
        <w:t xml:space="preserve">. Diese Erfahrung erfolgt für ihn wie durch Schleier und in Gestalt von Chiffren, von denen er sagt, dass sie ihrerseits eine vieldeutige Sprache spr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bei lehnt Jaspers es ab, die göttliche Transzendenz als Du, als persönliches Sein zu denken. Sie darf für ihn nicht personal gedacht werden. Er meint, wenn Gott eine „Persön</w:t>
        <w:softHyphen/>
        <w:t>lichkeit“ wäre, dann bedürfe er „des Menschen zur Kommunikation“</w:t>
      </w:r>
      <w:r>
        <w:rPr>
          <w:rStyle w:val="FootnoteCharacters"/>
          <w:rStyle w:val="FootnoteAnchor"/>
          <w:vertAlign w:val="superscript"/>
        </w:rPr>
        <w:footnoteReference w:id="152"/>
      </w:r>
      <w:r>
        <w:rPr>
          <w:lang w:val="de-DE"/>
        </w:rPr>
        <w:t xml:space="preserve">. Mit Nachdruck stellt er fest, das Dunkel der Transzendenz erlaube es dem Menschen nicht, der Gottlosigkeit zu verfallen, vielmehr eröffne es ihm den Weg zur grenzenlosen Gottsuche, wenngleich ihm das Finden Gottes immer verwehrt bleib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Für den US-amerikanischen Philosophen Alfred Whitehead (+ 1948) besteht die Aufgabe der Philosophie darin, die Frage nach der letzten Bedeutung des Wirklichkeitsganzen wachzuhalten, sich um das „komplette Faktum“ zu bemühen. Er meint, auf die Frage nach dem Wirklichkeits</w:t>
        <w:softHyphen/>
        <w:t>ganzen gebe es niemals eine adäquate Antwort. Daher müsse die Philosophie die Aufmerksam</w:t>
        <w:softHyphen/>
        <w:t>keit des Menschen offenhalten für das unbegreifliche „komplette Faktum”, sie müsse Miss</w:t>
        <w:softHyphen/>
        <w:t>trauen hervorrufen gegenüber jedem Anspruch, die Weltformel gefunden zu haben, und Wider</w:t>
        <w:softHyphen/>
        <w:t xml:space="preserve">stand leisten gegen jeden Versuch, ein einziges Element der ungeschmälerten Realität, „etwa zugun-sten einer vorzeitigen Systematisierung oder Harmonisierung” zu unterschlagen oder vergessen  zu machen. Auf jeden Fall verweist </w:t>
      </w:r>
      <w:r>
        <w:rPr>
          <w:rFonts w:cs="Times New Roman Standard;Cambria" w:ascii="Times New Roman Standard;Cambria" w:hAnsi="Times New Roman Standard;Cambria"/>
          <w:lang w:val="de-DE"/>
        </w:rPr>
        <w:t>das „komplette Faktum“ nach ihm auf die Transzen-denz</w:t>
      </w:r>
      <w:r>
        <w:rPr>
          <w:rStyle w:val="FootnoteCharacters"/>
          <w:rStyle w:val="FootnoteAnchor"/>
          <w:vertAlign w:val="superscript"/>
        </w:rPr>
        <w:footnoteReference w:id="153"/>
      </w:r>
      <w:r>
        <w:rPr>
          <w:lang w:val="de-DE"/>
        </w:rPr>
        <w:t>.</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 xml:space="preserve">Was bei Jaspers und Whitehead auffällt, das ist die Tatsache, dass sie als Philosophen zur Exi-stenz Gottes gelangen, dass sie aber sehr bemüht sind, sich jeder näheren Bestimmung dieses Gottes zu enthal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 xml:space="preserve">Negativ beantwortet wird die Gottesfrage in letzter Konsequenz durch die Sophisten im Altertum und durch die marxistischen Philosophen in neuerer Zeit. Suspendiert wird sie bei den positivistischen Philosophen.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 xml:space="preserve">Wenngleich auch moderne Philosophen hier und da auf die Transzendenz stoßen, so ist der Metaphysikverlust der Philosophie in der Gegenwart doch ein unübersehbares Faktum, ein Faktum, das weitreichende Folgen hat, nicht nur für die Philosophie und die Theolog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n ihrem Selbstverständnis her besteht die entscheidende Aufgabe der Philosophie indessen darin, nach dem Grund von Allem zu fragen, die radikale Warum-Frage zu stellen, und so das Ganze von Welt und Mensch zu deuten. Warum gibt es überhaupt etwas und nicht nichts? So drückt es Martin Heidegger (+ 1976) aus. Von daher ist die Gottesfrage bereits eine zentrale Frage für die.Philosophie  Wenn es in der Phi</w:t>
        <w:softHyphen/>
        <w:t>losophie um die Deutung des Ganzen von Welt und Mensch, geht, wie sollte sie dann nicht auf die Gottesfrage stoßen, ob sie sie nun negativ oder po-sitiv beantwortet?</w:t>
      </w:r>
      <w:r>
        <w:rPr>
          <w:rStyle w:val="FootnoteCharacters"/>
          <w:rStyle w:val="FootnoteAnchor"/>
          <w:vertAlign w:val="superscript"/>
        </w:rPr>
        <w:footnoteReference w:id="15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7"/>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 xml:space="preserve">Der leidende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zeichnend für den Metaphysikverlust ist die heute verbreitete Rede vom leidenden Gott, die sich immer mehr Theologen zu Eigen machen. Der belgische Theologe und Jesuit Jean Galot hat ein Buch geschrieben mit dem Titel  „Dieu souffre-t-il“, in dem er die dogmatische Tradition von der „</w:t>
      </w:r>
      <w:r>
        <w:rPr/>
        <w:t>απαθεία</w:t>
      </w:r>
      <w:r>
        <w:rPr>
          <w:lang w:val="de-DE"/>
        </w:rPr>
        <w:t xml:space="preserve">” Gottes beklagt. Dagegen setzt er die Schrift, die seiner Meinung nach eine andere Sprache spricht. Durch die angebliche Leidensfähigkeit will man Gott mehr oder näher  an die Schöpfung und an die Geschichte heranbri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mehr Theologen verkünden heute die Veränderlichkeit und die Passibilität Gottes. Im  Jahr 1989 erschien im Kanisius-Verlag in Freiburg in der Schweiz ein Buch mit dem Titel „Er leidet mit. Gott hat ein Herz für uns. Eine ganz neue Sicht von Gott” von Sandro Vitalini. Inzwi-schen sind die Bücher über den leiden</w:t>
        <w:softHyphen/>
        <w:t xml:space="preserve">den Gott Legion geworden. Mehr noch: Für viele ist der Gedanke vom leidenden Gott so etwas wie eine heilige Kuh geworden, unantastb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Durch die Rede vom leidenden Gott wollen die Theologen eine größere Schriftnähe der Theo-logie erreichen, wollen sie Gott mehr an die Schöpfung und an die Geschichte heran-bringen. So sagen sie immer wieder. In Wirklichkeit vermenschlichen sie Gott jedoch, machen ihn zu einer Projektion oder restaurieren ein mythisches Gottesbild.</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lang w:val="de-DE"/>
        </w:rPr>
      </w:pPr>
      <w:r>
        <w:rPr>
          <w:lang w:val="de-DE"/>
        </w:rPr>
        <w:t xml:space="preserve">Wenn Gott leiden kann, dann ist er nicht mehr unveränderlich, dann lebt er auch nicht mehr in ewiger Glückseligkeit. Durch den leidenden Gott werden grundlegende Attribute Gottes in Frage gestellt, die die Philosophie in der natürlichen Gotteslehre eruiert, und man verabschiedet sich mit ihm im Grunde von einem philosophischen Gottesbild und setzt ein mythisches an seine Stelle. Es ist erstaunlich, dass es heute nicht wenige Anhänger gefunden hat bei den Theologen.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Gott</w:t>
      </w:r>
      <w:r>
        <w:rPr>
          <w:rFonts w:cs="Times New Roman Standard;Cambria" w:ascii="Times New Roman Standard;Cambria" w:hAnsi="Times New Roman Standard;Cambria"/>
          <w:i/>
          <w:lang w:val="de-DE"/>
        </w:rPr>
        <w:t xml:space="preserve"> kann</w:t>
      </w:r>
      <w:r>
        <w:rPr>
          <w:rFonts w:cs="Times New Roman Standard;Cambria" w:ascii="Times New Roman Standard;Cambria" w:hAnsi="Times New Roman Standard;Cambria"/>
          <w:lang w:val="de-DE"/>
        </w:rPr>
        <w:t xml:space="preserve"> indessen nicht leiden, weil er unveränderlich und voll</w:t>
        <w:softHyphen/>
        <w:t>kommen ist. Das sagt uns die Vernunft. Die Offenbarung sagt uns, dass er, eine menschliche Natur angenommen hat, um leiden zu können. Dabei ist wohl zu bedenken, dass der Gottmensch in seiner Auferste</w:t>
        <w:softHyphen/>
        <w:t xml:space="preserve">hungsexistenz </w:t>
      </w:r>
      <w:r>
        <w:rPr>
          <w:rFonts w:cs="Times New Roman Standard;Cambria" w:ascii="Times New Roman Standard;Cambria" w:hAnsi="Times New Roman Standard;Cambria"/>
          <w:i/>
          <w:lang w:val="de-DE"/>
        </w:rPr>
        <w:t>nicht</w:t>
      </w:r>
      <w:r>
        <w:rPr>
          <w:rFonts w:cs="Times New Roman Standard;Cambria" w:ascii="Times New Roman Standard;Cambria" w:hAnsi="Times New Roman Standard;Cambria"/>
          <w:lang w:val="de-DE"/>
        </w:rPr>
        <w:t xml:space="preserve"> mehr leiden kann und dass er in seinem Erdenleben auch nur in seiner menschlichen Natur leiden konn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ott </w:t>
      </w:r>
      <w:r>
        <w:rPr>
          <w:i/>
          <w:lang w:val="de-DE"/>
        </w:rPr>
        <w:t>kann</w:t>
      </w:r>
      <w:r>
        <w:rPr>
          <w:lang w:val="de-DE"/>
        </w:rPr>
        <w:t xml:space="preserve"> nicht leiden, wohl hingegen der Gottmensch. Er kann leiden. Aber das gilt auch nur für seine irdische Existenz. Er </w:t>
      </w:r>
      <w:r>
        <w:rPr>
          <w:i/>
          <w:lang w:val="de-DE"/>
        </w:rPr>
        <w:t>hat</w:t>
      </w:r>
      <w:r>
        <w:rPr>
          <w:lang w:val="de-DE"/>
        </w:rPr>
        <w:t xml:space="preserve"> gelitten, kann aber heute, in seiner Auferstehungsexistenz, nicht mehr leiden. Sofern man mit dem Leiden Gottes nicht den Gottmenschen meint, und zwar im Tempus des Imperfektes oder des Perfektes, bedeutet die Attribution des Leidens bei Gott eine Missachtung der Vernunft, eine Absage an die recta ratio und damit eine Destruktion auch des Glaubens und der Religion. Der Gottes</w:t>
      </w:r>
      <w:r>
        <w:rPr>
          <w:u w:val="single"/>
          <w:lang w:val="de-DE"/>
        </w:rPr>
        <w:softHyphen/>
      </w:r>
      <w:r>
        <w:rPr>
          <w:i/>
          <w:lang w:val="de-DE"/>
        </w:rPr>
        <w:t>glaube</w:t>
      </w:r>
      <w:r>
        <w:rPr>
          <w:lang w:val="de-DE"/>
        </w:rPr>
        <w:t xml:space="preserve"> ruht nämlich auf der Gottes</w:t>
      </w:r>
      <w:r>
        <w:rPr>
          <w:i/>
          <w:lang w:val="de-DE"/>
        </w:rPr>
        <w:t>erkenntnis</w:t>
      </w:r>
      <w:r>
        <w:rPr>
          <w:lang w:val="de-DE"/>
        </w:rPr>
        <w:t xml:space="preserve"> auf. Wenn ich Gott heute auf die Ebene des Menschen herabziehe, ist er für mich morgen keine Realität mehr. Man kann selbstverständlich anthropomorph über Gott reden - bis zu einem gewi-ssen Grad ist das auch notwendig -, aber diese Anthropomorphismen haben keinen Erkenntnis-wert, sofern es sich dabei nicht um geistige Voll</w:t>
        <w:softHyphen/>
        <w:t>kommenheiten handelt, aber selbst dann darf darüber nicht das „totaliter aliter“ vergessen werden, wie es in der Lehre von der „analogia entis“ grundgelegt ist. Ich kann also etwa sagen: Gott hat einen Intellekt, er hat einen Willen, er ist frei, er ist personal, aber diese Vollkommenheiten kommen ihm in völlig anderer Weise zu als uns, „totaliter aliter“, Gott besitzt zwar die mensch</w:t>
        <w:softHyphen/>
        <w:t xml:space="preserve">lichen Vollkommenheiten, aber un-endlich voll-kommener, als sie der Mensch besitz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wir auf das Leiden des göttlichen Logos verweisen, das freilich der Vergangenheit ange-hört, so müssen wir uns klar machen, dass auch hier nicht der dreifaltige Gott gelitten hat. Nicht er hat gelitten, sondern nur der Sohn Gottes, und dieser auch nicht in seiner göttlichen Natur, sondern nur in seiner menschl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ans Urs von Balthasar (+ 1988) schreibt in seiner Theodramatik im IV. Band: „Dass gerade neuere Theologen trotz ihrer Kenntnis vom herkömmlichen Satz der Unveränderlichkeit Gottes und trotz der Gefahr eines Rückfalls in Mythologie sich nicht scheuen, vom Schmerz Gottes zu reden, hängt zusammen mit der - nicht nur protestantischen, sondern auch anglikanischen, or-thodoxen und katholischen - Abwendung von einer griechischen Theo-Ontologie des „absoluten Seins“ und Hinwendung zu einer johanneischen Bestimmung Gottes als der Liebe schlechthin. Wie sollte ein Gott der Liebe angesichts der Sünde, noch mehr angesichts einer eventuellen Ver-dammnis einiger seiner Geschöpfe, und zuallermeist angesichts der Kreuzesverlassenheit seines Sohnes in ungerührter „Leidenslosigkeit (</w:t>
      </w:r>
      <w:r>
        <w:rPr/>
        <w:t>απαθεια</w:t>
      </w:r>
      <w:r>
        <w:rPr>
          <w:lang w:val="de-DE"/>
        </w:rPr>
        <w:t xml:space="preserve"> - apatheía) verharren“</w:t>
      </w:r>
      <w:r>
        <w:rPr>
          <w:rStyle w:val="FootnoteCharacters"/>
          <w:rStyle w:val="FootnoteAnchor"/>
          <w:vertAlign w:val="superscript"/>
        </w:rPr>
        <w:footnoteReference w:id="15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e erste Begründung für die These vom Schmerz Gottes findet man heute in der johanneischen Bestimmung Gottes als der Liebe. Daraus, so sagt man, müsse geradezu notwendigerweise das Mitleiden Gottes mit den leidenden Geschöpfen erschlosse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weiterer Punkt ist der Hinweis darauf, dass der Vater auf den Sohn verzichtet und ihn in die Verlassenheit des Kreuzes gegeb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ern beruft man sich in diesem Zusammenhang auch auf das Alte Testament, das immer wieder von der Betrübnis, von dem Gram und von der Kränkung Gottes spr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Frage ist hier jedoch, ob es </w:t>
      </w:r>
      <w:r>
        <w:rPr>
          <w:i/>
          <w:lang w:val="de-DE"/>
        </w:rPr>
        <w:t>nur</w:t>
      </w:r>
      <w:r>
        <w:rPr>
          <w:lang w:val="de-DE"/>
        </w:rPr>
        <w:t xml:space="preserve"> die griechische Theo-Ontologie ist, die dem entgegensteht, ob es nicht vielmehr eine Philosophie des gesunden Menschenverstandes ist, die die Vorstellung eines leidenden Gottes verbietet. Entweder ist Gott das höchste und vollkommenste Wesen, oder er ist es nicht. Die höchste Vollkommenheit aber schließt in sich das höchste Glück und die absolute Unveränderlichkeit. Damit ist die Leidensfähigkeit nicht zu vereinbaren, sofern das Wider</w:t>
        <w:softHyphen/>
        <w:t>spruchsprinzip gilt. Man kann die griechische Philosophie nicht gegen die Schrift aus-spielen. Die Schrift ist offen für die griechische Philosophie, die weithin mit dem gesunden Menschen</w:t>
        <w:softHyphen/>
        <w:t xml:space="preserve">verstand einherg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chmerz und Leid werden - per definitionem - hervorgerufen durch das Fehlen irgendeiner kör-perlichen oder seelischen oder geistigen Vollkommenheit. Könnte Gott leiden, müsste ihm demnach irgendetwas fehlen. Gott bedürfte dann gegebenenfalls der Geschöpfe, um vollkommen zu sein. Gäbe es in Gott irgendeinen Mangel, so wäre er nicht vollkommen. Das aber spricht gegen den Begriff Gottes. Ein nicht vollkommenes Wesen wäre nicht Gott. Ein vollkommenes Wesen, das leiden kann, ist nicht denkbar. Würde Gott leiden, würden seine unendliche Voll-kommenheit und seine unendliche Glückseligkeit in Frage gestel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 xml:space="preserve">Man kann das Problem auch so ausdrücken: Gott liebt uns, aber nicht, weil </w:t>
      </w:r>
      <w:r>
        <w:rPr>
          <w:rFonts w:cs="Times New Roman Standard;Cambria" w:ascii="Times New Roman Standard;Cambria" w:hAnsi="Times New Roman Standard;Cambria"/>
          <w:i/>
          <w:lang w:val="de-DE"/>
        </w:rPr>
        <w:t>er</w:t>
      </w:r>
      <w:r>
        <w:rPr>
          <w:rFonts w:cs="Times New Roman Standard;Cambria" w:ascii="Times New Roman Standard;Cambria" w:hAnsi="Times New Roman Standard;Cambria"/>
          <w:lang w:val="de-DE"/>
        </w:rPr>
        <w:t xml:space="preserve"> </w:t>
      </w:r>
      <w:r>
        <w:rPr>
          <w:rFonts w:cs="Times New Roman Standard;Cambria" w:ascii="Times New Roman Standard;Cambria" w:hAnsi="Times New Roman Standard;Cambria"/>
          <w:i/>
          <w:lang w:val="de-DE"/>
        </w:rPr>
        <w:t>uns</w:t>
      </w:r>
      <w:r>
        <w:rPr>
          <w:rFonts w:cs="Times New Roman Standard;Cambria" w:ascii="Times New Roman Standard;Cambria" w:hAnsi="Times New Roman Standard;Cambria"/>
          <w:lang w:val="de-DE"/>
        </w:rPr>
        <w:t xml:space="preserve"> braucht, son-dern weil </w:t>
      </w:r>
      <w:r>
        <w:rPr>
          <w:rFonts w:cs="Times New Roman Standard;Cambria" w:ascii="Times New Roman Standard;Cambria" w:hAnsi="Times New Roman Standard;Cambria"/>
          <w:i/>
          <w:lang w:val="de-DE"/>
        </w:rPr>
        <w:t>wir</w:t>
      </w:r>
      <w:r>
        <w:rPr>
          <w:rFonts w:cs="Times New Roman Standard;Cambria" w:ascii="Times New Roman Standard;Cambria" w:hAnsi="Times New Roman Standard;Cambria"/>
          <w:lang w:val="de-DE"/>
        </w:rPr>
        <w:t xml:space="preserve"> </w:t>
      </w:r>
      <w:r>
        <w:rPr>
          <w:rFonts w:cs="Times New Roman Standard;Cambria" w:ascii="Times New Roman Standard;Cambria" w:hAnsi="Times New Roman Standard;Cambria"/>
          <w:i/>
          <w:lang w:val="de-DE"/>
        </w:rPr>
        <w:t>ihn</w:t>
      </w:r>
      <w:r>
        <w:rPr>
          <w:rFonts w:cs="Times New Roman Standard;Cambria" w:ascii="Times New Roman Standard;Cambria" w:hAnsi="Times New Roman Standard;Cambria"/>
          <w:lang w:val="de-DE"/>
        </w:rPr>
        <w:t xml:space="preserve"> brauchen. Die scholastische Philosophie drückt das so aus: Die Relationen oder die Beziehungen Gottes zur Welt und zum Menschen sind idealer Natur, die Beziehungen des Menschen und der Geschöpfe zu Gott sind hingegen realer Natu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Die Passibilität Gottes, die „passibilitas Dei“  ist nicht denkbar, weil Gott vollkommen ist. Sie ist aber auch nicht denkbar, weil Gott als „actus purus“ nicht der Veränderung unterliegt, weil es in ihm keine Potenz gibt. Zudem kann er sich nicht von seinen Geschöpfen beeinflussen lass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 xml:space="preserve">Das Leiden kann man auch nicht zu einer Vollkommenheit Gottes erklären. Es ist in seinem tief-sten Wesen nämlich etwas Negatives. Negatives aber kann es nicht geben i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m Leiden Gottes reden kann man nur, wenn man sich an der Metaphysik vorbeimogelt. Die Passibilität Gottes, die „passibilitas Dei“ ist nicht denkbar und somit auch nicht seinsmöglich, weil Gott vollkommen ist. Sie ist aber auch nicht denkbar, weil Gott als „actus purus“ nicht der Veränderung unterliegt. In Gott gibt es keine Potenz. Ganz abgesehen davon, dass er sich nicht von seinen Geschöpfen beeinflussen lassen kann. Gäbe es Gott auch in Potentialität, so wäre er kontingent, das heißt: dann wäre er nicht notwendig, dann trüge er nicht den hinreichenden Grund seiner Existenz in sich selbst. Das notwendige Sein muss, so entspricht es seiner inneren Logik, reine Wirklichkeit  sein. In ihm kann es nichts Mögliches g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Gott lebt jenseits allen Wechsels. In seinem Sein, in seinem Wissen und in seinem Wollen ist er ewiger stiller Selbstbesitz. Daher wird sein ewiges Glück durch das Weltgetriebe und damit auch durch unser Leid und unsere Not nicht gestört. Er ist nicht auf andere angewiesen, und sein Wissen und sein Sein brauchen keine Bereicherung. Er braucht weder uns noch die übrige Welt. In ihm gibt es keine Möglichkeiten, die der Verwirklichung harren. Er ist die Fülle allen Seins und allen Wer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Gott so verstehen, dann können wir es auch ermessen oder wenigstens erah</w:t>
        <w:softHyphen/>
        <w:t>nen, was das bedeutet, wenn die natürliche Gotteserkenntnis Gott bereits als das  „mysterium tremendum et fascinosum“ beschreibt und so bedeutende Züge im Gottesbild entdeckt, die durch die Offenbarung des Alten und des Neuen Testamentes ihre Bestätigung erhalten</w:t>
      </w:r>
      <w:r>
        <w:rPr>
          <w:rStyle w:val="FootnoteCharacters"/>
          <w:rStyle w:val="FootnoteAnchor"/>
          <w:vertAlign w:val="superscript"/>
        </w:rPr>
        <w:footnoteReference w:id="15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kommen zu einer Theologie der Widersprüchlichkeit, der Paradoxie, die keinen Bestand vor der Vernunft hat, wenn wir etwa sagen mit Hans Urs von Balthasar, es bestehe „eine echte Ana-logie zwischen weltlichem und göttlichem Leiden, aber so, dass das göttliche Leiden als ein Modus der höchsten Liebe in Gott zu seiner reinen Vollkommenheit gehörig zu betrachten“ sei, „und dass dieses (wirkliche!) Leiden Raum“ habe „innerhalb der umgreifenden göttlichen  Freude ...“</w:t>
      </w:r>
      <w:r>
        <w:rPr>
          <w:rStyle w:val="FootnoteCharacters"/>
          <w:rStyle w:val="FootnoteAnchor"/>
          <w:vertAlign w:val="superscript"/>
        </w:rPr>
        <w:footnoteReference w:id="157"/>
      </w:r>
      <w:r>
        <w:rPr>
          <w:lang w:val="de-DE"/>
        </w:rPr>
        <w:t>. Das Leid wird hier (bei Balthasar) zu einer Vollkommenheit Gottes erklärt. Das ge-schieht jedoch wider alle Vernunft. Wenn man so Theologie treibt, verliert die Theologie jedes Kriteri</w:t>
        <w:softHyphen/>
        <w:t xml:space="preserve">um. Wo die Logik verabschiedet wird, kann schließlich alles gesagt und alles negiert werden. Wenn die letzten Seins- und Denkprinzipien keine Gültigkeit mehr haben, dann ist schließlich alles richtig. Wenn aber alles richtig ist, dann ist alles falsch. Wenn man so Theo-logie treibt, darf man sich nicht wundern, wenn man dann als Theologe nicht mehr ernst ge-nommen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betone: Etwas Widervernünftiges kann und darf in der Theologie nicht gesagt werden, wohl etwas Übervernünftiges. In der übernatürlichen Theologie ist das Übervernünftige gar die Regel . Es kann indessen nur existent sein, wenn nicht </w:t>
      </w:r>
      <w:r>
        <w:rPr>
          <w:i/>
          <w:lang w:val="de-DE"/>
        </w:rPr>
        <w:t>gegen</w:t>
      </w:r>
      <w:r>
        <w:rPr>
          <w:lang w:val="de-DE"/>
        </w:rPr>
        <w:t xml:space="preserve"> die Vernunft ist. Das entscheidende Krite-rium der theologischen Erkenntnis ist die Vernunft. Wäre das Leiden eine Vollkommenheit Gottes, so müsste es etwas Erstrebenswertes sein, und zwar in sich. Das aber ist völlig neu. Zwar haben die Heiligen von dem Wert des Leidens gesprochen, jedoch nur insofern, als es Mittel zum Zweck oder Durchgangsstadium ist. Kein vernünftiger Mensch kann behaupten, dass das Leiden in sich etwas Positives und Gutes ist. Wie könnte man die Negativität als solche zu etwas Erstrebenswertem machen? Sein kann nicht Nichtsein sein, Sein und Nichtsein kann man nicht miteinander identifizieren. Eine Unvollkommenheit kann keine Vollkommenheit sein. Die Leidensfähigkeit Gottes ist nicht mit dem Widerspruchsprinzip zu vereinbaren. Das Wider</w:t>
        <w:softHyphen/>
        <w:t xml:space="preserve">spruchsgesetz ist nicht ein Gesetz, dem auch Gott unterliegt, es ist vielmehr mit Gott identi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de vom leidenden Gott ist in der Theologie heute schon beinahe zu einer „sententia communis“ geworden. Sie setzt sich dann fort in der nicht zu hinterfragenden Behauptung, Gott sei nicht allwissend und er sei nicht allmächtig. Solche Behauptungen stehen dann vor allem im Kontext der Theodizee-Frage. Um nicht die Vollkommenheit Gottes in Frage zu stellen, sichert man sich dann gern damit ab, dass man konstatiert, Gott schränke seine Allmacht oder sein All-wissen oder allgemeiner: seine Vollkommenheit selber ein. Man sagt etwa, Gott</w:t>
      </w:r>
      <w:r>
        <w:rPr>
          <w:rFonts w:cs="Times New Roman Standard;Cambria" w:ascii="Times New Roman Standard;Cambria" w:hAnsi="Times New Roman Standard;Cambria"/>
          <w:lang w:val="de-DE"/>
        </w:rPr>
        <w:t xml:space="preserve"> limitiere sein Allmacht oder sein Wissen, um ihn in der Theodizee-Frage zu entlasten oder um die Freiheit des Menschen, wie man sagt, aufrechterhalten zu können. </w:t>
      </w:r>
      <w:r>
        <w:rPr>
          <w:lang w:val="de-DE"/>
        </w:rPr>
        <w:t>Man sagt, Gott limitiere seine Allmacht in seiner Allmacht oder er limitiere seine Allwissenheit in seiner Allwissenheit.</w:t>
      </w:r>
      <w:r>
        <w:rPr>
          <w:rFonts w:cs="Times New Roman Standard;Cambria" w:ascii="Times New Roman Standard;Cambria" w:hAnsi="Times New Roman Standard;Cambria"/>
          <w:lang w:val="de-DE"/>
        </w:rPr>
        <w:t xml:space="preserve">  </w:t>
      </w:r>
      <w:r>
        <w:rPr>
          <w:lang w:val="de-DE"/>
        </w:rPr>
        <w:t xml:space="preserve">Das aber ist wider-sprüchlich und damit nicht nur denkunmöglich, sondern auch seinsunmöglich. In diesem Zusam-menhang spricht man dann auch gern von einer Limitierung der Freiheit Gottes um der Freiheit des Menschen willen. Oder man definiert die Freiheit Gottes als Wahlfreiheit, in der Gott an-geblich das Gute, aber auch das Böse woll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Die Philosphie und die Theologie werden fragwürdig, wenn sie die Paradoxie zu ihrem Strukturprinzip erheben. Das Werden kann nicht eine Vollkommenheit des Seins, die Bewegung nicht eine Vollkommenheit der Unbeweglichkeit und die Veränderung nicht eine Vollkommen-heit der Unveränderlichkeit sein</w:t>
      </w:r>
      <w:r>
        <w:rPr>
          <w:rStyle w:val="FootnoteCharacters"/>
          <w:rStyle w:val="FootnoteAnchor"/>
          <w:vertAlign w:val="superscript"/>
        </w:rPr>
        <w:footnoteReference w:id="158"/>
      </w:r>
      <w:r>
        <w:rPr>
          <w:lang w:val="de-DE"/>
        </w:rPr>
        <w:t>. Dann wird die Metaphysik auf den Kopf gestellt. Wenn Gott vermenschlicht oder verendlicht wird, damit er verstehbar und nachvollziehbar wird, wird sein Gottsein in Frage gestellt, wird er auf die Ebene des Geschöpfes herabgezogen. Eine Zeitlang wird man an einem solchen Gott noch festhalten, bis er zu einer „quantité négli</w:t>
        <w:softHyphen/>
        <w:t xml:space="preserve">geable” wird - wir würden sagen: zu einer belanglosen Größe - und bis man sich von ihm lossagt oder seine Existenz neg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Wenn ich in Paradoxien über Gott rede und dabei behaupte, sie hätten einen Erkenntnis-wert, wird Gott verendlicht und macht sich die Theologie suspekt. Etwas Widerver-nünftiges kann und darf weder in der Philosophie noch in der Theologie gesagt wer</w:t>
        <w:softHyphen/>
        <w:t>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dersprüche, so genannte Widersprüche im Gottesbegriff, sind nur möglich als scheinbare Wi-der</w:t>
        <w:softHyphen/>
        <w:t>sprüche. Unveränderlichkeit und Leben, Notwendigkeit und Freiheit, schöpferisches Tun und höchste Ruhe, solche Widersprüche, solche so genannte Widersprüche, so müssen wir sagen, lö-sen sich auf in Geheimnissen, „die wir zwar nie ganz zu enträtseln vermögen, in denen man aber ebenso wenig einen wirklichen Widerspruch nachweisen kann“</w:t>
      </w:r>
      <w:r>
        <w:rPr>
          <w:rStyle w:val="FootnoteCharacters"/>
          <w:rStyle w:val="FootnoteAnchor"/>
          <w:vertAlign w:val="superscript"/>
        </w:rPr>
        <w:footnoteReference w:id="15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für Gott gilt das Widerspruchsprinzip als Seinsgesetz, nicht weil er ihm unterliegt, sondern weil er mit ihm identisch ist. Von daher gesehen ist es extrem missverständlich, wenn wir bei Gott von einer „coincidentia oppositorum“ - diese Redeweise geht wohl auf Nikolaus von Kues (+ 1461) zurück -, wenn wir bei Gott von einer „coincidentia oppositorum“ sprechen. Einen solchen Ein</w:t>
        <w:softHyphen/>
        <w:t>klang der Gegensätze, ein solches Ineinsfallen der Gegensätze gibt es bei Gott nur in dem Sinn, dass er über allen Gegensätzen steht, die durch die Endlichkeit bedingt sind, nicht jedoch in dem Sinn, dass für ihn das Widerspruch</w:t>
        <w:softHyphen/>
        <w:t xml:space="preserve">sprinzip keine Geltung hät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ich in Paradoxien über Gott rede, so ist das also nur legitim, wenn es sich dabei um scheinbare Gegensätze handelt. Oder es handelt sich um konträre, das heißt: um komplementäre Gegensätze, um Gegensätze, die sich ergänzen. In Gott gibt es keine Gegensätze, kann es keine Gegensätze geben, keine kontradiktorischen Gegensätze, wohl aber konträre. Konträre Gegen-sätze sind komplementär. Wenn ich in Parado</w:t>
        <w:softHyphen/>
        <w:t xml:space="preserve">xien über Gott rede und dabei noch behaupte, sie hätten einen Erkenntniswert, so wird Gott </w:t>
      </w:r>
      <w:r>
        <w:rPr>
          <w:i/>
          <w:lang w:val="de-DE"/>
        </w:rPr>
        <w:t>verendlicht</w:t>
      </w:r>
      <w:r>
        <w:rPr>
          <w:lang w:val="de-DE"/>
        </w:rPr>
        <w:t xml:space="preserve"> und die Theologie suspek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her ist es auch - eigentlich - nicht ganz legitim, wenn wir sagen, wir hätten von Gott nur ein gelehrtes Nichtwissen, eine „docta ignorantia“, obwohl man diese Aussage auch richtig ver</w:t>
        <w:softHyphen/>
        <w:t>stehen kann. Gerade die Mystiker haben sich ihrer gern bedient, oder auch die negative Theolo</w:t>
        <w:softHyphen/>
        <w:t>gie hat sich diese Aussageweise oftmals zu Eigen gemacht. Hier ist an den Neuplatonismus im christ-lichen Altertum zu erinnern - etwa an den Mönch Pseudo-Dionysius Areopagita (+ gegen Ende des 5. Jahrhunderts) - oder an die mittelalterliche Mystik, aber auch an den modernen Agnostizis-mus. Die Hochscholastik brachte der negativen Theologie weniger Sympathien entgegen. Sie war da erkenntnisfreudiger, wenn sie es vorzog, das Wesen Gottes in positiven Begriffen und Vorstel-lungen auszudrücken</w:t>
      </w:r>
      <w:r>
        <w:rPr>
          <w:rStyle w:val="FootnoteCharacters"/>
          <w:rStyle w:val="FootnoteAnchor"/>
          <w:vertAlign w:val="superscript"/>
        </w:rPr>
        <w:footnoteReference w:id="160"/>
      </w:r>
      <w:r>
        <w:rPr>
          <w:lang w:val="de-DE"/>
        </w:rPr>
        <w:t>. Dennoch hat die negative Theologie eine gute Tradition, und sie kann durchaus recht verstanden werden, auch heute noch, vorausgesetzt, dass sie sich nicht als ein Ausdruck des modernen Agnostizismus darstel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Zusammenhang mit der Rede vom leidenden Gott spricht man auch gern von der Ver</w:t>
        <w:softHyphen/>
        <w:t>pflichtung Gottes zur Solidarität mit dem leidenden Geschöpf. Diese Solidarität, so sagt man dann gern, sei die Bedingung für die Glaubwürdigkeit Gottes</w:t>
      </w:r>
      <w:r>
        <w:rPr>
          <w:rStyle w:val="FootnoteCharacters"/>
          <w:rStyle w:val="FootnoteAnchor"/>
          <w:vertAlign w:val="superscript"/>
        </w:rPr>
        <w:footnoteReference w:id="161"/>
      </w:r>
      <w:r>
        <w:rPr>
          <w:lang w:val="de-DE"/>
        </w:rPr>
        <w:t xml:space="preserve">. Die Rede von einem mit den Menschen solidarischen Gott ist nicht weniger unmöglich als die Rede von einem leidenden Gott. Auch dagegen protestiert eine vernünftige Philosoph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ewiss liebt Gott die Menschen, auch im Leid. Das ist eine klare Aussage der Offenbarung - vielleicht kann man die Liebe Gottes zu den Geschöpfen sogar auch philosophisch eruieren -, Gott liebt die Menschen, auch im Leid,  aber das ist etwas anderes als Solidaritä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der Rede vom leidenden Gott und von seiner Solidarität verbindet sich gern der Gedanke eines hoffenden Gottes. Bei von Balthasar liest man von der „Umkehr, auf die der Himmel, auf die Jesus, auf die Gott hofft, in tödlichem Bangen“</w:t>
      </w:r>
      <w:r>
        <w:rPr>
          <w:rStyle w:val="FootnoteCharacters"/>
          <w:rStyle w:val="FootnoteAnchor"/>
          <w:vertAlign w:val="superscript"/>
        </w:rPr>
        <w:footnoteReference w:id="16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uch das ist nicht möglich, philosophisch nicht denkbar und nicht seinsmöglich, damit aber auch theologisch falsch. Gott kann nicht hoffen. Wohl der inkarnierte Logos, aber auch er nur seiner Mensch</w:t>
        <w:softHyphen/>
        <w:t xml:space="preserve">heit nach. Ein Gott der hoffen kann, ist ein mythischer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ie soll es einen hoffenden Gott geben angesichts der Tatsache, dass Gott zum einen allwissend und zum anderen zeitlos ist? Der, der alles weiß, kann nicht </w:t>
      </w:r>
      <w:r>
        <w:rPr>
          <w:i/>
          <w:lang w:val="de-DE"/>
        </w:rPr>
        <w:t>hoffen</w:t>
      </w:r>
      <w:r>
        <w:rPr>
          <w:lang w:val="de-DE"/>
        </w:rPr>
        <w:t>. Und wie soll der hoffen kön-nen, für den es nur die Gegenwart gibt? Man kann die Zeitlosigkeit Gottes nicht als „Über-Zeit“ bezeichnen, wie es von Balthasar tut</w:t>
      </w:r>
      <w:r>
        <w:rPr>
          <w:rStyle w:val="FootnoteCharacters"/>
          <w:rStyle w:val="FootnoteAnchor"/>
          <w:vertAlign w:val="superscript"/>
        </w:rPr>
        <w:footnoteReference w:id="163"/>
      </w:r>
      <w:r>
        <w:rPr>
          <w:lang w:val="de-DE"/>
        </w:rPr>
        <w:t xml:space="preserve">. Von Über-Zeit zu reden, das ist bei Gott verfehlt, weil es für ihn doch die Zeit gar nicht gibt. Die Zeit ist ein Wesensmoment der Kreatur, sie steht jedoch nicht in irgendeiner Affinität zum ungeschaffenen Gott. Von Über-Zeit kann man bestenfalls im Hinblick auf die Engel, die Seelen der Verstorbenen oder das ewige Leben nach der Auferste-hung der Toten sprechen, sofern es im Jenseits nicht unsere physikalische Zeit gibt. Wir würden dann mit dem Begriff der Über-Zeit die jenseitige Zeit, die Zeit in der Transzendenz bezeichnen. Der Begriff der Über-Zeit würde dann die philosophische Zeit bezeichnen, im Unterschied zur physikalischen Z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zeitlichen Momente haben in der Naturordnung wie auch in der Heilsordnung nur für die Ge-schöpfe Gültigkeit, für die Menschen wie auch für die Engel. Für die geistbegabten Wesen haben sie Gültigkeit „in statu viatoris“ wie auch „in statu gloriae“. Auch die Engel sind in der Zeit. Das dürfen wir nicht übersehen. Demgegenüber steht Gottes unwandelbare Ewigkeit gleichsam neben der geschöpflichen Z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Zeit gibt es nur da, wo sich etwas bewegt, wo Veränderung ist. Daher empfinden wir auch den Schlaf und die Bewusstlosigkeit als zeitlos. Wir müssen hier allerdings wohl unterscheiden zwischen der physikalischen Zeit und der Zeit im philosophischen Verständnis. </w:t>
      </w:r>
      <w:r>
        <w:rPr>
          <w:i/>
          <w:lang w:val="de-DE"/>
        </w:rPr>
        <w:t>Gemessen</w:t>
      </w:r>
      <w:r>
        <w:rPr>
          <w:lang w:val="de-DE"/>
        </w:rPr>
        <w:t xml:space="preserve"> werden kann die eine Zeit immer nur durch die </w:t>
      </w:r>
      <w:r>
        <w:rPr>
          <w:i/>
          <w:lang w:val="de-DE"/>
        </w:rPr>
        <w:t>Zählung</w:t>
      </w:r>
      <w:r>
        <w:rPr>
          <w:lang w:val="de-DE"/>
        </w:rPr>
        <w:t xml:space="preserve"> </w:t>
      </w:r>
      <w:r>
        <w:rPr>
          <w:i/>
          <w:lang w:val="de-DE"/>
        </w:rPr>
        <w:t>periodischer</w:t>
      </w:r>
      <w:r>
        <w:rPr>
          <w:lang w:val="de-DE"/>
        </w:rPr>
        <w:t xml:space="preserve"> Veränderung. In unserer immanenten Welt geschieht das im Blick auf die Gestirne. Also: Zeit gibt es da, wo Ver</w:t>
        <w:softHyphen/>
        <w:t xml:space="preserve">änderung ist, und nur wo Zeit ist, da ist Veränd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icht wenige Stellen in der Heiligen Schrift legen die Ewigkeit Gottes und ein solches Ver</w:t>
        <w:softHyphen/>
        <w:t>ständnis dieser Ewigkeit nahe</w:t>
      </w:r>
      <w:r>
        <w:rPr>
          <w:rStyle w:val="FootnoteCharacters"/>
          <w:rStyle w:val="FootnoteAnchor"/>
          <w:vertAlign w:val="superscript"/>
        </w:rPr>
        <w:footnoteReference w:id="16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 wenig Gott leiden kann, so wenig kann er hoffen. Ein hoffender Gott ist nicht nur unver</w:t>
        <w:softHyphen/>
        <w:t xml:space="preserve">einbar mit der Unveränderlichkeit Gottes, unvereinbar ist er auch mit der Zeitlosigkeit, die ihm zu  Eigen ist, unvereinbar ist er endlich mit der wesenhaften Vollkommenheit, die Gott zukommt. Als Vollkommener ist Gott allwissend und lebt er überzeitlich in vollkommener Gückseligkeit. Für den vollkommenen Gott kann sich nichts mehr erfüllen, weil sich schon alles erfüll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m strikten Sinn von einem hoffenden Gott zu sprechen, das ist absurd. Das ist eine anthro-pomorphe Redeweise, die man lieber unterbleiben lasssen sollte. Der </w:t>
      </w:r>
      <w:r>
        <w:rPr>
          <w:i/>
          <w:lang w:val="de-DE"/>
        </w:rPr>
        <w:t>Dichter</w:t>
      </w:r>
      <w:r>
        <w:rPr>
          <w:lang w:val="de-DE"/>
        </w:rPr>
        <w:t xml:space="preserve"> darf eventuell von dem hoffenden Gott sprechen, nicht aber der </w:t>
      </w:r>
      <w:r>
        <w:rPr>
          <w:i/>
          <w:lang w:val="de-DE"/>
        </w:rPr>
        <w:t>Theologe</w:t>
      </w:r>
      <w:r>
        <w:rPr>
          <w:lang w:val="de-DE"/>
        </w:rPr>
        <w:t xml:space="preserve">, es sei denn, er verzichtet auf die „ratio“ und die Metaphysik, oder er sieht darin einen Anthropomorphismus, der keinerlei Erkenntniswert hat. Es handelt sich dann um </w:t>
      </w:r>
      <w:r>
        <w:rPr>
          <w:i/>
          <w:lang w:val="de-DE"/>
        </w:rPr>
        <w:t>reine</w:t>
      </w:r>
      <w:r>
        <w:rPr>
          <w:lang w:val="de-DE"/>
        </w:rPr>
        <w:t xml:space="preserve"> Metaphorik. Von Balthasar ist da freilich anderer Meinung. In seiner Theodramatik lesen wir: „Gibt es nicht allem voran so etwas wie eine Hoffnung des Vaters und des Geistes auf das Gelingen der Sendung des Sohnes? Und gibt es nicht erst recht - da Gott den Menschen mit einer so prekären Freiheit ausgestattet hat, eine Hoffnung Gottes, dass auch dieser Mensch ... sich retten wird?“</w:t>
      </w:r>
      <w:r>
        <w:rPr>
          <w:rStyle w:val="FootnoteCharacters"/>
          <w:rStyle w:val="FootnoteAnchor"/>
          <w:vertAlign w:val="superscript"/>
        </w:rPr>
        <w:footnoteReference w:id="165"/>
      </w:r>
      <w:r>
        <w:rPr>
          <w:lang w:val="de-DE"/>
        </w:rPr>
        <w:t>. Von  Balthasar spricht von der „Hoffnung, sei es Gottes oder des Menschen, die beide, mitten in Angst, Kummer, Bangen und tödlicher Gefährdung, die Richtung im letzten nicht verlieren“</w:t>
      </w:r>
      <w:r>
        <w:rPr>
          <w:rStyle w:val="FootnoteCharacters"/>
          <w:rStyle w:val="FootnoteAnchor"/>
          <w:vertAlign w:val="superscript"/>
        </w:rPr>
        <w:footnoteReference w:id="166"/>
      </w:r>
      <w:r>
        <w:rPr>
          <w:lang w:val="de-DE"/>
        </w:rPr>
        <w:t xml:space="preserve">. Das ist nicht möglich. Eine solche Rede ist wider die Vernun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man vom leidenden und hoffenden Gott spricht, so geschieht das in der guten Absicht, die erstarrte Gotteslehre, so heißt es immer wieder bei den Autoren, die erstarrte Gotteslehre auf-zubrechen, sich von der Philosophie </w:t>
      </w:r>
      <w:r>
        <w:rPr>
          <w:i/>
          <w:lang w:val="de-DE"/>
        </w:rPr>
        <w:t>weg</w:t>
      </w:r>
      <w:r>
        <w:rPr>
          <w:lang w:val="de-DE"/>
        </w:rPr>
        <w:t xml:space="preserve"> und zur Schrift </w:t>
      </w:r>
      <w:r>
        <w:rPr>
          <w:i/>
          <w:lang w:val="de-DE"/>
        </w:rPr>
        <w:t>hin</w:t>
      </w:r>
      <w:r>
        <w:rPr>
          <w:lang w:val="de-DE"/>
        </w:rPr>
        <w:t xml:space="preserve"> zu bewegen. Das ist zu respektie</w:t>
        <w:softHyphen/>
        <w:t>ren. Was man dabei jedoch erreicht, das ist eine Mythologisierung Gottes, eine Vermensch</w:t>
        <w:softHyphen/>
        <w:t xml:space="preserve">lichung Gottes. Gott wird seines Geheimnischarakters entledigt, die Transzendenz wird zur Immanenz depotenziert. Der christliche Glaube wird auf diese Weise naturalisiert oder rationalisiert. Oder allgemeiner gesprochen, auf diese Weise wird die Religion als solche naturalisiert oder ratio-nalis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ist nicht angemessen, das Gottesbild gegen die Philosophie zu entfalten. Tut man das, so zieht man sich den Feuerbachschen Vorwurf zu, dass nicht </w:t>
      </w:r>
      <w:r>
        <w:rPr>
          <w:i/>
          <w:lang w:val="de-DE"/>
        </w:rPr>
        <w:t>Gott</w:t>
      </w:r>
      <w:r>
        <w:rPr>
          <w:lang w:val="de-DE"/>
        </w:rPr>
        <w:t xml:space="preserve"> den </w:t>
      </w:r>
      <w:r>
        <w:rPr>
          <w:i/>
          <w:lang w:val="de-DE"/>
        </w:rPr>
        <w:t>Menschen</w:t>
      </w:r>
      <w:r>
        <w:rPr>
          <w:lang w:val="de-DE"/>
        </w:rPr>
        <w:t xml:space="preserve"> nach seinem Bild und Gleichnis geschaffen hat, sondern umgekehrt, dass der </w:t>
      </w:r>
      <w:r>
        <w:rPr>
          <w:i/>
          <w:lang w:val="de-DE"/>
        </w:rPr>
        <w:t>Mensch</w:t>
      </w:r>
      <w:r>
        <w:rPr>
          <w:lang w:val="de-DE"/>
        </w:rPr>
        <w:t xml:space="preserve"> </w:t>
      </w:r>
      <w:r>
        <w:rPr>
          <w:i/>
          <w:lang w:val="de-DE"/>
        </w:rPr>
        <w:t>Gott</w:t>
      </w:r>
      <w:r>
        <w:rPr>
          <w:lang w:val="de-DE"/>
        </w:rPr>
        <w:t xml:space="preserve"> nach seinem Bild und Gleichnis geschaff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hilosophie hat zu allen Zeiten die primitiven Gottesbilder zertrümmert, speziell gilt das für die griechische Philosophie. Nicht zuletzt deswegen müssen sich das Christentum und die Theolo</w:t>
        <w:softHyphen/>
        <w:t xml:space="preserve">gie mit der Philosophie verbünden. Auf keinen Fall dürfen sie sich </w:t>
      </w:r>
      <w:r>
        <w:rPr>
          <w:i/>
          <w:lang w:val="de-DE"/>
        </w:rPr>
        <w:t>gegen</w:t>
      </w:r>
      <w:r>
        <w:rPr>
          <w:lang w:val="de-DE"/>
        </w:rPr>
        <w:t xml:space="preserve"> die Philosophie stellen.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it-IT"/>
        </w:rPr>
      </w:pPr>
      <w:r>
        <w:rPr>
          <w:lang w:val="de-DE"/>
        </w:rPr>
        <w:t>Nur die reinen Vollkommenheiten des Menschen können Gott zukommen, nicht aber die ge-mischten Voll</w:t>
        <w:softHyphen/>
        <w:t xml:space="preserve">kommenheiten des Menschen, die von Unvollkommenheit nicht zu trennen sind. Die reinen </w:t>
      </w:r>
      <w:r>
        <w:rPr>
          <w:i/>
          <w:lang w:val="de-DE"/>
        </w:rPr>
        <w:t>Un</w:t>
      </w:r>
      <w:r>
        <w:rPr>
          <w:lang w:val="de-DE"/>
        </w:rPr>
        <w:t>vollkommen</w:t>
        <w:softHyphen/>
        <w:t xml:space="preserve">heiten, die </w:t>
      </w:r>
      <w:r>
        <w:rPr>
          <w:i/>
          <w:lang w:val="de-DE"/>
        </w:rPr>
        <w:t>Un</w:t>
      </w:r>
      <w:r>
        <w:rPr>
          <w:lang w:val="de-DE"/>
        </w:rPr>
        <w:t>vollkommenheiten, die mit der Nichtigkeit der geschaf-fenen Kreatur gegeben sind, können wir Gott niemals zuschreiben, auch dann nicht, wenn wir hinzufügen, dass er sie in einer erhabeneren, analogen Weise besitzt. Gott geht nicht spazieren, er ist nicht zornig, er lacht nicht und er weint nicht. Das sind Anthropomorphismen, sie haben Unvollkommenheiten zum Inhalt und können nur das Eine aussagen, dass Gott Person ist, dass Gott personal strukturiert ist</w:t>
      </w:r>
      <w:r>
        <w:rPr>
          <w:rStyle w:val="FootnoteCharacters"/>
          <w:rStyle w:val="FootnoteAnchor"/>
          <w:vertAlign w:val="superscript"/>
          <w:lang w:val="de-DE"/>
        </w:rPr>
        <w:footnoteReference w:id="167"/>
      </w:r>
      <w:r>
        <w:rPr>
          <w:lang w:val="de-DE"/>
        </w:rPr>
        <w:t xml:space="preserve">. Die Offenbarung sagt uns dann allerdings, dass er dreipersönlich  strukturiert ist. Selbst die reinen Vollkommenheiten, etwa Gerechtigkeit, Personalität, Erkennen und Wollen usw., wenn wir sie von Gott aussagen, müssen wir sie ins Unendliche steigern. Schon das IV. Lateran-Konzil weist im Jahre 1215 darauf hin, dass beim Vergleich des Ge-schöpfes mit dem Schöpfer die Unähnlichkeit stets die Ähnlichkeit um ein Unendliches über-steigt. </w:t>
      </w:r>
      <w:r>
        <w:rPr>
          <w:lang w:val="it-IT"/>
        </w:rPr>
        <w:t>„Inter creatorem et creaturam“ heißt es da, „non potest similitudo notari, quin inter eos maior sit dissimilitudo notanda“</w:t>
      </w:r>
      <w:r>
        <w:rPr>
          <w:rStyle w:val="FootnoteCharacters"/>
          <w:rStyle w:val="FootnoteAnchor"/>
          <w:vertAlign w:val="superscript"/>
          <w:lang w:val="it-IT"/>
        </w:rPr>
        <w:footnoteReference w:id="168"/>
      </w:r>
      <w:r>
        <w:rPr>
          <w:lang w:val="it-IT"/>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it-IT"/>
        </w:rPr>
      </w:pPr>
      <w:r>
        <w:rPr>
          <w:lang w:val="it-IT"/>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neuerer Zeit hat der evangelische Theologe Wolfhart Pannenberg (* 1928) im Anschluss an die Trinitätslehre gemeint, die traditionelle Lehre von der Einfachheit und Unveränderlichkeit Gottes sei angesichts der Heilsgeschichte, speziell der Inkarnation Gottes, nicht mehr haltbar</w:t>
      </w:r>
      <w:r>
        <w:rPr>
          <w:rStyle w:val="FootnoteCharacters"/>
          <w:rStyle w:val="FootnoteAnchor"/>
          <w:vertAlign w:val="superscript"/>
        </w:rPr>
        <w:footnoteReference w:id="169"/>
      </w:r>
      <w:r>
        <w:rPr>
          <w:lang w:val="de-DE"/>
        </w:rPr>
        <w:t>, das Geheimnis der Inkarnation und mehr noch das Geheimnis des Kreuzestodes des Inkarnierten müssten den Gottesbegriff radikal verändern. Eine Reihe von Theologen hat sich ihm darin ange-schlossen. Allen voran haben Eberhard Jüngel (* 1934) und Jürgen Moltmann (* 1926) diese Fragen aufgegriffen. Es haben sich ihnen aber auch nicht wenige katholische Theologen ange-schlossen</w:t>
      </w:r>
      <w:r>
        <w:rPr>
          <w:rStyle w:val="FootnoteCharacters"/>
          <w:rStyle w:val="FootnoteAnchor"/>
          <w:vertAlign w:val="superscript"/>
        </w:rPr>
        <w:footnoteReference w:id="170"/>
      </w:r>
      <w:r>
        <w:rPr>
          <w:lang w:val="de-DE"/>
        </w:rPr>
        <w:t>. Auf Hans Urs von Balthasar (+ 1988) bezog ich mich in diesem Zusammenhang be-reits wiederhol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berhard Jüngel stellt im Jahre 1968 in seinem Aufsatz  „Vom Tod des lebendigen Gottes“ fest, der Tod Jesu habe „ontologische Relevanz für das Sein Gottes“</w:t>
      </w:r>
      <w:r>
        <w:rPr>
          <w:rStyle w:val="FootnoteCharacters"/>
          <w:rStyle w:val="FootnoteAnchor"/>
          <w:vertAlign w:val="superscript"/>
        </w:rPr>
        <w:footnoteReference w:id="171"/>
      </w:r>
      <w:r>
        <w:rPr>
          <w:lang w:val="de-DE"/>
        </w:rPr>
        <w:t>. Nach Jürgen Moltmann erleidet Gott „im Tod seines Sohnes auch den Tod seines Vaterseins“</w:t>
      </w:r>
      <w:r>
        <w:rPr>
          <w:rStyle w:val="FootnoteCharacters"/>
          <w:rStyle w:val="FootnoteAnchor"/>
          <w:vertAlign w:val="superscript"/>
        </w:rPr>
        <w:footnoteReference w:id="172"/>
      </w:r>
      <w:r>
        <w:rPr>
          <w:lang w:val="de-DE"/>
        </w:rPr>
        <w:t>. Und er meint, je mehr „man das Kreuzesgeschehen als Gottesgeschehen“ verstehe, umso mehr zerbreche der einfache Gottesbegriff, unter diesem Aspekt trete er dem Erkennenden gleichsam trinitarisch auseinan-der</w:t>
      </w:r>
      <w:r>
        <w:rPr>
          <w:rStyle w:val="FootnoteCharacters"/>
          <w:rStyle w:val="FootnoteAnchor"/>
          <w:vertAlign w:val="superscript"/>
        </w:rPr>
        <w:footnoteReference w:id="17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Lichte solcher Erkenntnisse will man nun eine Wechselseitigkeit im Verhältnis der trinitari</w:t>
        <w:softHyphen/>
        <w:t xml:space="preserve">schen Personen zueinander erkennen, sofern nicht nur die Gottheit des Sohnes von der Gottheit des Vaters abhängig sei, sondern auch umgekehrt, sofern der Vater nicht nur Ursprung der Zeugung und Sendung des Sohnes sei, sondern auch die Auferweckung des Gekreuzigten der Grund des Bekenntnisses zur Gottessohnschaft Jesu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Jürgen Moltmann trägt auch die Zeit und die Veränderung in die göttliche Ewigkeit hinein, wenn er  „die Auferweckung des Gekreuzigten als für die Gottheit des Vaters konstitutiv“ versteht.  Der Verzicht Moltmanns auf die Philosophie in seiner Gotteslehre wird noch deutlicher, wenn er dem noch hinzufügt, ohne die Herrschaft über die Welt könne Gott auch nicht Gott sein, weshalb „für den Vater die Wirklichkeit seiner eigenen Gottheit am Wirken des Sohnes und des Geistes zur Verwirklichung des Reiches Gottes in der Welt“</w:t>
      </w:r>
      <w:r>
        <w:rPr>
          <w:rStyle w:val="FootnoteCharacters"/>
          <w:rStyle w:val="FootnoteAnchor"/>
          <w:vertAlign w:val="superscript"/>
        </w:rPr>
        <w:footnoteReference w:id="174"/>
      </w:r>
      <w:r>
        <w:rPr>
          <w:lang w:val="de-DE"/>
        </w:rPr>
        <w:t xml:space="preserve"> </w:t>
      </w:r>
      <w:r>
        <w:rPr>
          <w:i/>
          <w:lang w:val="de-DE"/>
        </w:rPr>
        <w:t>hänge</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e solche Theologie kann sich </w:t>
      </w:r>
      <w:r>
        <w:rPr>
          <w:i/>
          <w:lang w:val="de-DE"/>
        </w:rPr>
        <w:t>nicht</w:t>
      </w:r>
      <w:r>
        <w:rPr>
          <w:lang w:val="de-DE"/>
        </w:rPr>
        <w:t xml:space="preserve"> auf die Heilige Schrift stützen. Ganz im Gegenteil: Das philosophische Gottesbild, das mit der Philosophie zu vereinbarende Gottesbild, wird mehr als einmal durch die Heilige Schrift gestützt. Ich erinnere nur an eine Stelle: Im Jakobusbrief heißt es: „Jede gute Gabe und jedes vollkommene Geschenk steigt herab vom Vater der Lichter, bei dem es keinen Wandel und keinen Schatten von Veränderung gibt“</w:t>
      </w:r>
      <w:r>
        <w:rPr>
          <w:rStyle w:val="FootnoteCharacters"/>
          <w:rStyle w:val="FootnoteAnchor"/>
          <w:vertAlign w:val="superscript"/>
        </w:rPr>
        <w:footnoteReference w:id="175"/>
      </w:r>
      <w:r>
        <w:rPr>
          <w:lang w:val="de-DE"/>
        </w:rPr>
        <w:t xml:space="preserve">. Aber man braucht die Schrift gar nicht dafür zu bemühen. Die Vernunft genügt hier schon, um diese Zusammenhänge zu erke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liegt in dieser Konsequenz, wenn das I. Lateran-Konzil (649) bestimmt: „Wenn jemand nicht gemäß den heiligen Vätern bekennt, dass der eine Herr Jesus Christus, dem Fleische nach leidens</w:t>
        <w:softHyphen/>
        <w:t>fähig, der Gottheit nach jedoch nicht leidensfähig gewesen ist, der sei im Bann“</w:t>
      </w:r>
      <w:r>
        <w:rPr>
          <w:rStyle w:val="FootnoteCharacters"/>
          <w:rStyle w:val="FootnoteAnchor"/>
          <w:vertAlign w:val="superscript"/>
        </w:rPr>
        <w:footnoteReference w:id="17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I. Vaticanum bestimmt, dass der eine Gott „in sich und aus sich heraus vollkommen glücklich ist“, „in se et ex se beatissimus“</w:t>
      </w:r>
      <w:r>
        <w:rPr>
          <w:rStyle w:val="FootnoteCharacters"/>
          <w:rStyle w:val="FootnoteAnchor"/>
          <w:vertAlign w:val="superscript"/>
        </w:rPr>
        <w:footnoteReference w:id="17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Konsequenz eines Gottesbildes, gemäß dem Gott auch leiden und hoffen kann, liegt bei von Balthasar auch die Lehre von der Allerlösung. Nach ihr ist die Sühneleistung Christi so geartet, dass sie auch die Verdammten aus der Hölle befreien kann. Damit kommt er allerdings zu einer Position, die in einem Widerspruch steht zu der kontinuierlichen Lehre der Kirche in allen Jahrhunderten und nicht zuletzt auch zu expliziten Worten Jesu</w:t>
      </w:r>
      <w:r>
        <w:rPr>
          <w:rStyle w:val="FootnoteCharacters"/>
          <w:rStyle w:val="FootnoteAnchor"/>
          <w:vertAlign w:val="superscript"/>
        </w:rPr>
        <w:footnoteReference w:id="17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 xml:space="preserve">II. </w:t>
        <w:tab/>
        <w:t>KAPITEL: WER IST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komme damit zu einem neuen Kapitel, in dem es uns um die Frage geht: Wer ist Gott? - philosophisch und theologisch. Die Antwort darauf ist die Voraussetzung dafür, dass wir in sinnvoller Weise Aussagen machen können über Gott, dass wir - worum es uns hier in erster Linie geht - die Existenz Gottes rational untermauern können. Dabei gilt das Prinzip, das bisher schon leitend war, dass die Philosophie nicht gegen die Theologie stehen darf oder kann, dass sie, die Philosophie gewissermaßen der </w:t>
      </w:r>
      <w:r>
        <w:rPr>
          <w:u w:val="single"/>
          <w:lang w:val="de-DE"/>
        </w:rPr>
        <w:t>Maßstab</w:t>
      </w:r>
      <w:r>
        <w:rPr>
          <w:lang w:val="de-DE"/>
        </w:rPr>
        <w:t xml:space="preserve"> der theologischen Aussagen über Got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18"/>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ott in der Philosoph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Philosophisch betrachtet ist Gott die „causa prima“ und der „finis ultimus“, das „summum esse“, der „actus purus“, das „summum verum“, das „summum bonum“ und die „persona absoluta“. So wird Gott uns in der Geschichte der Philosophie, angefangen bei den Vorsokratikern bis in die Gegenwart hinein vorgestellt, wobei jeweils die Akzente verschieden sind. Was auch sonst für die Welt gilt, in der wir uns vorfinden, das gilt auch für die Geschichte des Denkens, speziell des Denkens über Gott: Unsere Welt ist evolutiv, nicht statisch. Wir leben in einer evolutiven Welt. Demgemäß </w:t>
      </w:r>
      <w:r>
        <w:rPr>
          <w:i/>
          <w:lang w:val="de-DE"/>
        </w:rPr>
        <w:t>entfaltet</w:t>
      </w:r>
      <w:r>
        <w:rPr>
          <w:lang w:val="de-DE"/>
        </w:rPr>
        <w:t xml:space="preserve"> sich auch die philosophische Lehre über Gott in der Geschi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eschichtlicher Überblick.</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reits die griechischen Philosophen sind zu erstaunlichen Aussagen über Gott, über das „numen divinum“, so können wir ganz allgemein sagen, gekom</w:t>
        <w:softHyphen/>
        <w:t xml:space="preserve">men. „Numen“ ist die allgemeinste Be-zeichnung für die Gottheit oder für das Göttliche. „Der Religionswissenschaftler Rudolf Otto (+ 1937) benutzte den Begriff zur Bezeichnung der Anwesenheit eines „gestaltlos Göttlichen“. „Nu-men“ bedeutet so viel wie Wink, Geheiß oder Wille, von daher dann göttlicher Wille. Ich sagte: Bereits die griechischen Philosophen sind zu erstaunlichen Aussagen über Gott, über das „numen divinum“ gekommen. </w:t>
      </w:r>
      <w:r>
        <w:rPr>
          <w:i/>
          <w:lang w:val="de-DE"/>
        </w:rPr>
        <w:t>Xenophanes</w:t>
      </w:r>
      <w:r>
        <w:rPr>
          <w:lang w:val="de-DE"/>
        </w:rPr>
        <w:t xml:space="preserve"> aus Kolophon in Kleinasien (ca. 580 - 490 v. Chr.) - später wirkte er in Elea in Süditalien - spricht von dem </w:t>
      </w:r>
      <w:r>
        <w:rPr>
          <w:i/>
          <w:lang w:val="de-DE"/>
        </w:rPr>
        <w:t>einen</w:t>
      </w:r>
      <w:r>
        <w:rPr>
          <w:lang w:val="de-DE"/>
        </w:rPr>
        <w:t xml:space="preserve"> Gott. Er hat also schon eine eindeutig </w:t>
      </w:r>
      <w:r>
        <w:rPr>
          <w:i/>
          <w:lang w:val="de-DE"/>
        </w:rPr>
        <w:t>mo-notheistische</w:t>
      </w:r>
      <w:r>
        <w:rPr>
          <w:lang w:val="de-DE"/>
        </w:rPr>
        <w:t xml:space="preserve"> Gottesvorstellung entwickelt, und das in einer ganz selbstverständlich poly-theistischen Umwelt. Wie man diesen Einen deuten muss, bleibt allerdings noch unsicher bei ihm. Wahrscheinlich versteht Xenophanes den einen Gott noch nicht persönlich. Irgendwie scheint er ihn mit der Welt zu identifizi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Ähnlich wie Xenophanes spricht</w:t>
      </w:r>
      <w:r>
        <w:rPr>
          <w:i/>
          <w:lang w:val="de-DE"/>
        </w:rPr>
        <w:t xml:space="preserve"> Parmenides</w:t>
      </w:r>
      <w:r>
        <w:rPr>
          <w:lang w:val="de-DE"/>
        </w:rPr>
        <w:t xml:space="preserve"> aus Elea (+ um 483/475 v. Chr.), der Hauptver-treter der Schule der Eleaten, über Gott. Er ist etwa ein halbes Jahrhundert jünger als Xenopha-nes. Auch er spricht von dem einen Gott, und auch bei ihm wird dieser Gott wohl noch nicht persön</w:t>
        <w:softHyphen/>
        <w:t>lich gedacht. Die Eleeaten gehören zur Gruppe der Vorsokratiker. Sie sind benannt nach der Stadt Elea, die an der westitalienischen Küste gelegen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Zur gleichen Zeit spricht der Philosoph </w:t>
      </w:r>
      <w:r>
        <w:rPr>
          <w:i/>
          <w:lang w:val="de-DE"/>
        </w:rPr>
        <w:t>Heraklit</w:t>
      </w:r>
      <w:r>
        <w:rPr>
          <w:lang w:val="de-DE"/>
        </w:rPr>
        <w:t xml:space="preserve"> von Ephesus (ca. 535 - 465 v. Chr.) im Hinblick auf Gott von dem Logos als dem Weltgesetz oder als der Weltvernunft und trägt damit neue Aspekte in das Gottesbild. Aber auch bei ihm wird der eine Gott - nicht anders als bei Xenophanes und bei Parmenides - wohl noch nicht personal gedacht. Seine Lehre von dem beständigen Wandel und Werden aller Dinge hat man auf die Kurzformel gebracht „πάντα ῥεῖ“ - „panta rhei“.</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ut 50 Jahre später spricht der Vorsokratiker </w:t>
      </w:r>
      <w:r>
        <w:rPr>
          <w:i/>
          <w:lang w:val="de-DE"/>
        </w:rPr>
        <w:t xml:space="preserve">Anaxagoras </w:t>
      </w:r>
      <w:r>
        <w:rPr>
          <w:lang w:val="de-DE"/>
        </w:rPr>
        <w:t xml:space="preserve">von Klazomenai in Kleinasien (+ ca. 428 v. Chr.) im Hinblick auf Gott von dem Geist, dem </w:t>
      </w:r>
      <w:r>
        <w:rPr/>
        <w:t>νους</w:t>
      </w:r>
      <w:r>
        <w:rPr>
          <w:lang w:val="de-DE"/>
        </w:rPr>
        <w:t>, einem einfachen, vernünftigen, zeu-genden, ordnenden und selbständigen Wesen, das aus den unentstandenen zahllosen, in ihrer Be-schaffenheit verschiedenen, Urkörperchen die Welt gestaltet hat. Hier wird Gott unverkennbar personal gedacht. Anaxagoras spricht von der unendlichen Vielheit von Urstoffen, die in sich gleichartig, aber voneinander qualitativ verschieden sind. Er bezeichnet die Urstoffe als Homöo-merien (</w:t>
      </w:r>
      <w:r>
        <w:rPr/>
        <w:t>ομοιομερεια</w:t>
      </w:r>
      <w:r>
        <w:rPr>
          <w:lang w:val="de-DE"/>
        </w:rPr>
        <w:t xml:space="preserve">). Als Homöomerien versteht er die gleichartigen ähnlichen Teilchen der Urstoffe. Wenn er den </w:t>
      </w:r>
      <w:r>
        <w:rPr/>
        <w:t>νους</w:t>
      </w:r>
      <w:r>
        <w:rPr>
          <w:lang w:val="de-DE"/>
        </w:rPr>
        <w:t xml:space="preserve"> als einfaches, vernünftiges, zeugendes, ordnendes und selbständiges Wesen charakterisiert, legt er ihm damit - in unserem Verständnis - schon eine Reihe von gött-lichen Eigenschaften zu, wenngleich er ihm den Namen „Gott“ noch nicht zuerkennt, einen Namen, der damals bereits verfügbar war in der Religion bzw. in den Religionen.  Er ist der Meinung, dass der </w:t>
      </w:r>
      <w:r>
        <w:rPr/>
        <w:t>νους</w:t>
      </w:r>
      <w:r>
        <w:rPr>
          <w:lang w:val="de-DE"/>
        </w:rPr>
        <w:t xml:space="preserve">  </w:t>
      </w:r>
      <w:r>
        <w:rPr>
          <w:rFonts w:cs="Times New Roman Standard;Cambria" w:ascii="Times New Roman Standard;Cambria" w:hAnsi="Times New Roman Standard;Cambria"/>
          <w:lang w:val="de-DE"/>
        </w:rPr>
        <w:t>die Welt zwar nicht geschaf</w:t>
        <w:softHyphen/>
        <w:t>fen, aber doch zusammengefügt hat aus der Vielheit der Urstoff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lgemein lässt sich sagen, dass die Philosophen anfänglich in der Gottesfrage stark zum Pan-theismus hin tendierten. Im Grunde gilt das aber nicht nur für den Anfang der abendlän</w:t>
        <w:softHyphen/>
        <w:t>dischen Philosophie. Die Tendenz zum Pantheismus ist als eine ständige Versu</w:t>
        <w:softHyphen/>
        <w:t xml:space="preserve">chung der Philosophen zu konstatieren. Faktisch haben die Philosophen die Personalität Gottes oftmals </w:t>
      </w:r>
      <w:r>
        <w:rPr>
          <w:i/>
          <w:lang w:val="de-DE"/>
        </w:rPr>
        <w:t xml:space="preserve">nicht  </w:t>
      </w:r>
      <w:r>
        <w:rPr>
          <w:lang w:val="de-DE"/>
        </w:rPr>
        <w:t xml:space="preserve">erreicht. Das gilt für die ganze Geschichte der Philosophie oder der Metaphysi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ür Platon (427-347 v. Chr.) ist die Idee des Guten das Höchste, das sich selbst genügt. Dabei ist die Welt für ihn nicht erschaffen. Für ihn gilt, dass die Materie ewig ist und dass sie von dem Demiurgen, dem Weltbaumeister, zum Kosmos gestaltet wurde und dass sie von einer Weltseele belebt ist. Hier denkt er ähnlich wie Anaxagora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Platon sieht das entscheidende Ziel des menschlichen Lebens in der Verähnlichung des Men-schen mit Gott, der höchsten Idee des Guten. Die Bedingung für die Erlangung dieses Zieles ist für ihn die rechte Bildung und Erziehung in und durch die in der Wahrheit geordnete Gemein-schaft. Der Aufstieg zum eigentlich Guten und Schönen geschieht nach ihm durch die Leiden-schaft des Eros, der begehrenden und suchenden Liebe zum Schönen und Wahren. Das Schöne, das Wahre, die Gerechtigkeit, das alles sind Ideen, die in Gott, in der Idee des Guten, veranker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o immer Platon von den Vollkommenheiten der Götter spricht, meint er die Seinsmerkmale des einen Gottes. Zu diesen Vollkommenheiten gehören vor allem die Allwissenheit und die All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Gotteslehre Platons finden wir nicht wenige Gedanken, die uns geradezu christlich anmu-ten. Angesichts der geistigen Nähe dieses Philosophen zum Christentum haben die Kirchenväter ihn bereits - nicht zu Unrecht - als den „Advent des Christentums“ bezeichnet. Das kann man mit nicht weniger Berechtigung von Aristoteles sagen. Die Kirchenväter spezifizierten diesen Gedanken dann noch, wenn sie die platonische Philosophie im Blick auf die heidnische Welt in Analogie zum Alten Testament sahen, als Vorbereitung auf das Kommen Christi.</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ristoteles (+ 322 v. Chr.) schließt von der Bewegung auf einen unbewegten Beweger, der die Welt bewegt wie der Geliebte den Liebenden. Bewegung versteht Aristoteles dabei nicht im geo-gra</w:t>
        <w:softHyphen/>
        <w:t xml:space="preserve">phischen Sinne, sondern im Sinne von Veränderung. Gott ist für Aristoteles reine Aktualität, reine Form, er ist für ihn das Denken seiner selbst. Aristoteles bezeichnet Gott allerdings nicht </w:t>
      </w:r>
      <w:r>
        <w:rPr>
          <w:i/>
          <w:lang w:val="de-DE"/>
        </w:rPr>
        <w:t>ausdrücklich</w:t>
      </w:r>
      <w:r>
        <w:rPr>
          <w:lang w:val="de-DE"/>
        </w:rPr>
        <w:t xml:space="preserve"> als persönlich. Deshalb konnten die arabischen Philosophen den Gott des Aristo-teles im Mittelalter pantheistisch verstehen, wo</w:t>
        <w:softHyphen/>
        <w:t xml:space="preserve">gegen sich bekanntlich Thomas von Aquin (+ 1274) mit großer Vehemenz gewand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ristoteles bezeichnet Gott als die reinste Tätigkeit, als das Denken des Denkens (</w:t>
      </w:r>
      <w:r>
        <w:rPr/>
        <w:t>νοησ</w:t>
      </w:r>
      <w:r>
        <w:rPr>
          <w:lang w:val="de-DE"/>
        </w:rPr>
        <w:softHyphen/>
      </w:r>
      <w:r>
        <w:rPr/>
        <w:t>ις</w:t>
      </w:r>
      <w:r>
        <w:rPr>
          <w:lang w:val="de-DE"/>
        </w:rPr>
        <w:t xml:space="preserve"> </w:t>
      </w:r>
      <w:r>
        <w:rPr/>
        <w:t>ν</w:t>
      </w:r>
      <w:r>
        <w:rPr>
          <w:lang w:val="de-DE"/>
        </w:rPr>
        <w:t>o</w:t>
      </w:r>
      <w:r>
        <w:rPr/>
        <w:t>η</w:t>
      </w:r>
      <w:r>
        <w:rPr>
          <w:lang w:val="de-DE"/>
        </w:rPr>
        <w:t xml:space="preserve">- </w:t>
      </w:r>
      <w:r>
        <w:rPr/>
        <w:t>σεω</w:t>
      </w:r>
      <w:r>
        <w:rPr>
          <w:lang w:val="de-DE"/>
        </w:rPr>
        <w:softHyphen/>
      </w:r>
      <w:r>
        <w:rPr/>
        <w:t>ς</w:t>
      </w:r>
      <w:r>
        <w:rPr>
          <w:lang w:val="de-DE"/>
        </w:rPr>
        <w:t xml:space="preserve">) und als den ersten Beweger der Himmelssphären. Er ist bei ihm aber nicht der Schöpfer der Welt, wie das auch bei Platon nicht der Fall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mmerhin tritt Gott aber bei Aristoteles wie auch bei Platon als geistige Person in den Blick, ohne dass er freilich bei diesen Philosophen ausdrücklich so bezeichne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ristotel</w:t>
        <w:softHyphen/>
        <w:t xml:space="preserve">es dachte, er könnte die Frage nach der Bewegung in der Welt nur lösen durch die Annahme eines ersten unbewegten Bewegers, der, selber unbewegt, alles andere in Bewegung setzt und gesetzt hat. Dieser erste Beweger ist für Aristoteles vollkommene Aktualität. Das heißt: In ihm gibt es keine Möglichkeit, keine Potentialität, er ist vielmehr reiner Akt, „actus purus“, „actus purissimus“. Zugleich ist der erste unbewegte Beweger für Aristoteles geistige Persönlich-keit, dessen inneres Leben im Denken oder im Erkennen seiner selbst besteht. Er steht über der Welt als ihr Ordner, als ihre absolute Vernunft, als ihr höherer Zweck und ihre reinste Form ohne Stoff, ganz frei von der Materie. Aristoteles betont, dass dieser Gott als Beweger der Welt diese Welt an sich zieht wie der Liebende das geliebte Wesen an sich zi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ist merkwürdig, dass die griechische Philosophie den Gedanken der Erschaffung der Welt durch Gott nicht realisiert hat, obwohl er doch eigentlich so nahe liegt. So sollte man meinen. Dieses Faktum hat Thomas von Aquin (+ 1274) später dazu veranlasst festzustellen, dass die Schöpfungsidee grundsätzlich nicht erreichbar sei durch das natürliche Erkennen und dass sie  erst durch die Offenbarung in das Bewusstsein der Menschen habe tret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Platon und Aristoteles haben die philosophische Gotteslehre im christlichen Raum entscheidend mitgeprägt, mehr als andere Philosop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relativ hohes Gottesbild entfaltet sodann gut 200 Jahre später Philo von Alexandrien (+ ca. 40 n. Chr.). Philo hat seinen jüdischen Glauben mit einer außergewöhnlich umfassenden helleni-sti</w:t>
        <w:softHyphen/>
        <w:t xml:space="preserve">schen Bildung verbunden. Im Hinblick auf den Gott der Philosophen stellt er fest, dass Gott zwar in seinem Wesen unbegreiflich ist, dass der Mensch jedoch erkennen kann, dass Gott ist, sofern er das wahre Sein ist. Aus der Betrachtung des Werkes Gottes, so konstatiert Philo, kann der philosophierende Mensch auf die Existenz Gottes schließen. </w:t>
      </w:r>
      <w:r>
        <w:rPr>
          <w:rFonts w:cs="Times New Roman Standard;Cambria" w:ascii="Times New Roman Standard;Cambria" w:hAnsi="Times New Roman Standard;Cambria"/>
          <w:lang w:val="de-DE"/>
        </w:rPr>
        <w:t>Möglicherweise vermischt er hier sein Glaubenswissen mit der philosophischen Erkenntnis, denn</w:t>
      </w:r>
      <w:r>
        <w:rPr>
          <w:lang w:val="de-DE"/>
        </w:rPr>
        <w:t xml:space="preserve"> als einem Juden war ihm die Erschaffung der Welt durch Gott selbst</w:t>
        <w:softHyphen/>
        <w:t>ver</w:t>
        <w:softHyphen/>
        <w:t>ständ</w:t>
        <w:softHyphen/>
        <w:t>lich. Philo nennt Gott den Vater und Schöpfer des Alls oder den Weltgeist, dessen Grundkräfte Güte und Macht sind, der einfach ist und lauterste Wirklichkeit und der sich selbst genügend und höchst selig ist. Wenn er Gott den Vater nennt, vermischt sich bei ihm noch einmal das Glaubenswissen mit der philosophischen Erkenntnis</w:t>
      </w:r>
      <w:r>
        <w:rPr>
          <w:rStyle w:val="FootnoteCharacters"/>
          <w:rStyle w:val="FootnoteAnchor"/>
          <w:vertAlign w:val="superscript"/>
        </w:rPr>
        <w:footnoteReference w:id="17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wenig später stellt der römische Philosoph Seneca - er ist im Jahre 65 n. Chr. gestorben, fast gleichzeitig mit dem Apostel Paulus -, der in seiner Sittenlehre der christlichen Lehrverkündi</w:t>
        <w:softHyphen/>
        <w:t>gung sehr nahe kommt, Gott als die Vorsehung heraus. Nachdrücklich hebt er die „providentia Dei“ hervor. Dabei ist Gott für ihn der uneingeschränkte Intellekt, der in weiser Vorsehung über die sichtbare Welt herrscht. Von daher nennt er Gott lapidar das Schicksal, die Vorsehung, die Natur und die Welt</w:t>
      </w:r>
      <w:r>
        <w:rPr>
          <w:rStyle w:val="FootnoteCharacters"/>
          <w:rStyle w:val="FootnoteAnchor"/>
          <w:vertAlign w:val="superscript"/>
        </w:rPr>
        <w:footnoteReference w:id="18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heidnische Philosoph Celsus, Kelsos, der erste und gründlichste literarische Gegner des Christen</w:t>
        <w:softHyphen/>
        <w:t>tums, der im Jahre 180 n. Chr., also 120 Jahre nach dem Tod Senecas, eine Streitschrift gegen die Christen herausgegeben hat, vertritt in der Tradition von Platon ein Gottesbild, das überstark die Geistigkeit Gottes betont und ihn von der körperlichen und in sich bösen Welt isoliert. Für ihn gilt, dass Gott nicht das Materielle geschaffen hat, sondern nur die Menschen-seelen und die Dämonen. Die letzteren aber haben nach ihm die materielle Welt hervorgebracht. Hier wird die Geistigkeit Gottes bzw. seine Distanz zur Materie extremisiert und zu einem Dualismus gesteigert. Das ist eine Position, die sich seit dem Beginn des 1. Jahrhunderts nach Christus in der Gnosis und durch die Gnosis ausgebreitet hat. Die Gnosis hat in den ersten Jahrhunderten nicht wenige Anhänger gefunden, und sie wurde in dieser Zeit eine ernste Gefahr für das Christentum.</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r>
        <w:rPr>
          <w:lang w:val="de-DE"/>
        </w:rPr>
        <w:t>Für die Gnosis, die sich in den ersten Jahrhunderten als Konglomerat der verschiedenen religiö-sen Lehren entwickelt hat und in dieser Zeit eine gefährliche Konkurrenz für das Christentum gewesen ist, die auch später, bis in die Gegenwart hinein, immer wieder neue Formen entwickelt hat und eine nicht unbedeutende geistige Macht gewesen ist und noch ist, heute in der Gestalt des New Age,  für die Gnosis ist das Gottesbild wesentlich durch den Dualismus bestimmt, durch die Gegen</w:t>
        <w:softHyphen/>
        <w:t xml:space="preserve">sätzlichkeit zwischen dem unendlich erhabenen Gott und der endlichen sichtbaren Welt, die als Sitz des Bösen angesehen wird und darum zu überwinden ist. </w:t>
      </w:r>
      <w:r>
        <w:rPr>
          <w:rFonts w:cs="Times New Roman Standard;Cambria" w:ascii="Times New Roman Standard;Cambria" w:hAnsi="Times New Roman Standard;Cambria"/>
          <w:lang w:val="de-DE"/>
        </w:rPr>
        <w:t xml:space="preserve">Überwunden werden muss sie durch die Rückkehr der Materie in den Geist, aus dem sie hervorgegangen ist, und durch die Rückkehr des Geistes i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entscheidende Problem ist hier, wie aus dem guten Gott die böse Welt mit ihrem Schöpfer entsteht und wie diese böse Welt zu Gott zurückkehrt, wie aus dem Licht Finsternis und aus der Finsternis wieder Licht wird, wie aus dem Geist und der Seele der Körper und wie aus dem Körper wieder die Seele und der Geist werden, wie aus dem Ewigen das Zeitliche wird und aus dem Zeitlichen wieder das Ewi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bei werden zwischen dem guten Geist und der bösen Welt im Laufe der Zeit immer zahlrei</w:t>
        <w:softHyphen/>
        <w:t xml:space="preserve">chere Zwischenstufen und Mittelwesen eingeschoben, die vor allem als Äonen bezeichnet wer-den, von denen der erste unmittelbar aus Gott hervorgeht, der letzte und unterste in der Materie versinkt, bis er wieder, aus der Materie befreit, zu Gott zurückkehren kann. Dabei gilt die Vor-stellung, dass der erste Äon nicht erschaffen, sondern aus Gott hervorgegangen ist, und dass Gott der Ausgang und das Endziel aller Dinge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Hier begegnet uns das zyklische Denken, das aus dem Neuplatonismus hervorgegangen ist,   wenn es nicht gar letztlich dem fernöstlichen Denken entstammt, in Verbindung mit dem Gedan-ken der Emanation. Der Gedanke der Emanation, den wir auch im Neuplatonismus finden, ist eine seltsame Variante des Schöpfungsgedankens. </w:t>
      </w:r>
      <w:r>
        <w:rPr>
          <w:rFonts w:cs="Times New Roman Standard;Cambria" w:ascii="Times New Roman Standard;Cambria" w:hAnsi="Times New Roman Standard;Cambria"/>
          <w:lang w:val="de-DE"/>
        </w:rPr>
        <w:t xml:space="preserve">Der Dualismus und das zyklische Denken finden sich auch im Neuplatonismus, der seinen Höhepunkt im 3. Jahrhundert hatte, der auch das Denken der Kirchenväter immer wieder beeinflusst hat. Im Neuplatonismus wurden der Dualismus und das zyklische Denken noch mit dem Gedanken der Emanation verbu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Neuplatonismus geht zurück auf den griechischen Philosophen Plotin (+ 270 n. Chr.). Er hat teilweise auch die Kirchenväter beeinflusst, wie überhaupt die Gnosis nicht ohne Einfluss gewesen ist auf die Kirchenväter. Über die Kirchenväter hat der Neuplatonismus noch bis ins Hochmittel</w:t>
        <w:softHyphen/>
        <w:t xml:space="preserve">alter hinein einen nicht geringen Einfluss auf das Christentum bzw. auf die Theologie und die Philosophie des christlichen Abendlandes ausgeübt. Für Plotin ist Gott der Urgrund allen Seins und der Ursprung aller Werte. Gott ist für ihn unergründbar, unaussprechlich und unbe-schreiblich. Nur durch negative Aussagen, durch Verneinung alles Irdischen und Endlichen, kann Gott  nach ihm in etwa beschriebe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Für Plotin ist Gott zwar der Ursprung allen Seins, nicht ist er jedoch für ihn Person und auch nicht der Schöpfer. Er hat die Weltdinge nicht geschaffen. Er hätte sie, so Plotin, schließlich auch nur schaffen </w:t>
      </w:r>
      <w:r>
        <w:rPr>
          <w:i/>
          <w:lang w:val="de-DE"/>
        </w:rPr>
        <w:t>können</w:t>
      </w:r>
      <w:r>
        <w:rPr>
          <w:lang w:val="de-DE"/>
        </w:rPr>
        <w:t xml:space="preserve">, wenn er Person gewesen wäre. Plotin lehrt, aus dem so gearteten Gott sei der Weltgeist hervorgegangen, emaniert, sozusagen herausgeflossen, und aus dem Weltgeist sei die Weltseele hervorgegangen, von der die Vielheit der Einzelseelen ausgegangen sei, aus der die Einzelseelen  emaniert seien. Sie sind für ihn die Mittlerinnen zwischen der göttlichen Ideenwelt und der diesseitigen Sinnenwelt. Von daher ist es die Aufgabe des Menschen, sich vom Körperli-chen und Sinnlichen mehr und mehr zu lösen, um mit seiner Seele durch eine ständige Schulung im Erkennen und Betrachten zu dem Einen zurückzukeh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Verständnis aber findet der Mensch zu Gott nicht in erster Linie über die gedankliche Abstraktion, sondern über eine unmittelbare Berührung Gottes durch die Seele, womöglich gar in einer ekstatischen Einswerdung der Seele mit Gott. Weil alles, was wirklich ist, dem Urwesen Gott seine Existenz verdankt, so lehrt Plotin, ist in allem der Wunsch nach Aufstieg und Rück-kehr zu Gott lebendig</w:t>
      </w:r>
      <w:r>
        <w:rPr>
          <w:rStyle w:val="FootnoteCharacters"/>
          <w:rStyle w:val="FootnoteAnchor"/>
          <w:vertAlign w:val="superscript"/>
        </w:rPr>
        <w:footnoteReference w:id="18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Charakteristisch ist für den Neuplatonismus der Gedanke der Emanation. Im Zusammenhang damit begegnet uns im Neuplatonismus wieder das </w:t>
      </w:r>
      <w:r>
        <w:rPr>
          <w:i/>
          <w:lang w:val="de-DE"/>
        </w:rPr>
        <w:t>zyklische</w:t>
      </w:r>
      <w:r>
        <w:rPr>
          <w:lang w:val="de-DE"/>
        </w:rPr>
        <w:t xml:space="preserve"> Denken der Gnosis, die </w:t>
      </w:r>
      <w:r>
        <w:rPr>
          <w:i/>
          <w:lang w:val="de-DE"/>
        </w:rPr>
        <w:t>negative</w:t>
      </w:r>
      <w:r>
        <w:rPr>
          <w:lang w:val="de-DE"/>
        </w:rPr>
        <w:t xml:space="preserve"> </w:t>
      </w:r>
      <w:r>
        <w:rPr>
          <w:i/>
          <w:lang w:val="de-DE"/>
        </w:rPr>
        <w:t>Wertung</w:t>
      </w:r>
      <w:r>
        <w:rPr>
          <w:lang w:val="de-DE"/>
        </w:rPr>
        <w:t xml:space="preserve"> der Welt und speziell der Materie und die </w:t>
      </w:r>
      <w:r>
        <w:rPr>
          <w:i/>
          <w:lang w:val="de-DE"/>
        </w:rPr>
        <w:t>Distanzierung</w:t>
      </w:r>
      <w:r>
        <w:rPr>
          <w:lang w:val="de-DE"/>
        </w:rPr>
        <w:t xml:space="preserve"> </w:t>
      </w:r>
      <w:r>
        <w:rPr>
          <w:i/>
          <w:lang w:val="de-DE"/>
        </w:rPr>
        <w:t>Gottes</w:t>
      </w:r>
      <w:r>
        <w:rPr>
          <w:lang w:val="de-DE"/>
        </w:rPr>
        <w:t xml:space="preserve"> von ihr, ein Denken, wie es im Manichäismus, in der Schwarmgeisterei der Katharer und Albigenser, in der Theoso</w:t>
        <w:softHyphen/>
        <w:t xml:space="preserve">phie und der Anthroposophie und neuerdings im „New Age“ immer neue institutionelle Formen gefunden hat. </w:t>
      </w:r>
      <w:r>
        <w:rPr>
          <w:rFonts w:cs="Times New Roman Standard;Cambria" w:ascii="Times New Roman Standard;Cambria" w:hAnsi="Times New Roman Standard;Cambria"/>
          <w:lang w:val="de-DE"/>
        </w:rPr>
        <w:t>In diesen Systemen hat sich vielfach auch bis heute das Abstieg-Auf</w:t>
        <w:softHyphen/>
        <w:t>stieg-Schema der alten Gnosis und des Neuplatonismus erhalten</w:t>
      </w:r>
      <w:r>
        <w:rPr>
          <w:rStyle w:val="FootnoteCharacters"/>
          <w:rStyle w:val="FootnoteAnchor"/>
          <w:vertAlign w:val="superscript"/>
        </w:rPr>
        <w:footnoteReference w:id="18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rPr>
      </w:pPr>
      <w:r>
        <w:rPr>
          <w:rFonts w:cs="Times New Roman Standard;Cambria" w:ascii="Times New Roman Standard;Cambria" w:hAnsi="Times New Roman Standard;Cambria"/>
        </w:rPr>
        <w:t xml:space="preserve">Der moderne Sexualismus, die Hypersexualisierung unserer Zeit, muss als eine Spielart der Gnosis verstanden werden, als Ausdruck der Missachtung der Geschlechtlichkeit und der materiellen Welt. Es gibt in der Gnosis den radikalen Asketismus auf der einen Seite und den ebenso radikalen Antinomismus auf der anderen Seite. Von daher unterscheiden wir zwei Grundformen der Gnosis, die laxe und die rigoristische, die permissive und die sitten-strenge Gnosis. Die permissive Gnosis hat heute natürlich die größeren Chancen, wenn-gleich der Rigorismus eigentlich konsequenter ist. Auf jeden Fall gehen beide Grundfor-men der Gnosis aus der gleichen Quelle hervor, aus dem Dualismus, aus der Missachtung der materiellen Welt und der Ablehnung eines Weltschöpfers mitsamt seiner Welt und seinen Geboten. Wenn Sie sich genauer darüber orientieren möchten, kann ich auf meine Monographie „Esoterik. Die Religion des Übersinnlichen“ verweisen, die 2013 in Saar-brücken erschienen ist. Vor  allem geht es hier um die Seiten 139 bis 149. Wenn Sie nur die 1. Auflage zur Verfügung haben, die 1994 in Paderborn erschienen ist, finden Sie diese Gedanken auf den Seiten 123 bis 129.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gustinus (+ 430) definiert Gott in „De civitate Dei“:  „Causa itaque rerum, quas facit nec fit, Deus est“</w:t>
      </w:r>
      <w:r>
        <w:rPr>
          <w:rStyle w:val="FootnoteCharacters"/>
          <w:rStyle w:val="FootnoteAnchor"/>
          <w:vertAlign w:val="superscript"/>
        </w:rPr>
        <w:footnoteReference w:id="18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selm von Canterbury (+ 1109) nennt Gott die Aseitas, was soviel bedeutet wie Selbstgrund und Selbstwirklichkeit. Damit wird die </w:t>
      </w:r>
      <w:r>
        <w:rPr>
          <w:i/>
          <w:lang w:val="de-DE"/>
        </w:rPr>
        <w:t>Absolutheit</w:t>
      </w:r>
      <w:r>
        <w:rPr>
          <w:lang w:val="de-DE"/>
        </w:rPr>
        <w:t xml:space="preserve"> des göttlichen Wesens angesprochen. Anselm betont, dass das göttliche Wesen </w:t>
      </w:r>
      <w:r>
        <w:rPr>
          <w:i/>
          <w:lang w:val="de-DE"/>
        </w:rPr>
        <w:t>von</w:t>
      </w:r>
      <w:r>
        <w:rPr>
          <w:lang w:val="de-DE"/>
        </w:rPr>
        <w:t xml:space="preserve"> sich ist, aus sich und </w:t>
      </w:r>
      <w:r>
        <w:rPr>
          <w:i/>
          <w:lang w:val="de-DE"/>
        </w:rPr>
        <w:t>durch</w:t>
      </w:r>
      <w:r>
        <w:rPr>
          <w:lang w:val="de-DE"/>
        </w:rPr>
        <w:t xml:space="preserve"> sich. Deshalb besteht hier die volle Identität von Dasein und Sosein, eine Identität von „esse“ und „essentia“. Das „ens a se“ ist dem „ens ab alio“ insofern entgegengesetzt, als das beiden gemeinsame Sein kein generischer Begriff im gewöhnlichen Sinn ist, sondern nur ein analoger, weshalb auch die Bestimmung Gottes als „ens a se“ kein spezifisches Differenzmerkmal ist. Genau genommen besagt „ens a se“ ein Dreifaches: 1. Es handelt sich hier um ein Wesen, das sein Sosein (ess</w:t>
        <w:softHyphen/>
        <w:t>entia) und sein Dasein (esse) keinem anderen außer sich selbst verdankt, 2. es handelt sich um ein Wesen, das den Grund seines Soseins und seines Daseins in sich selbst hat, und zwar mit metaphysischer Notwendigkeit - das bringt die Bezeichnung Gottes als das „ens subsistens“ zum Ausdruck -, und 3. handelt es sich bei Gott um ein Wesen, bei dem das Sosein und das Dasein material und formal identisch sind - das bringt die Bezeichnung Gottes als das „ipsum esse“ zum Ausdruck. Aus diesem Faktum folgt wiederum, dass Gott die Fülle des Seins ist</w:t>
      </w:r>
      <w:r>
        <w:rPr>
          <w:rStyle w:val="FootnoteCharacters"/>
          <w:rStyle w:val="FootnoteAnchor"/>
          <w:vertAlign w:val="superscript"/>
        </w:rPr>
        <w:footnoteReference w:id="18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seität Gottes meint bei Anselm, dass er das „esse subsistens“ und das „ipsum esse“ ist. In diesem Sinne umschreibt Anselm das Wesen Gottes als Aseität. Die Aseität oder das „esse sub-sistens“, das „ipsum esse“, wird bei Anselm als die Urvollkommenheit Gottes und als der Quell-grund aller göttlichen Attribute bezeichnet. Das heißt: Alle anderen Vollkommenheiten Gottes, etwa die Unendlichkeit Gottes oder seine Vernünftigkeit oder seine Gutheit oder seine Personali-tät oder seine Heiligkeit, all diese Vollkommenheiten lassen sich auf die Aseität Gottes zurück-füh</w:t>
        <w:softHyphen/>
        <w:t>ren</w:t>
      </w:r>
      <w:r>
        <w:rPr>
          <w:rStyle w:val="FootnoteCharacters"/>
          <w:rStyle w:val="FootnoteAnchor"/>
          <w:vertAlign w:val="superscript"/>
        </w:rPr>
        <w:footnoteReference w:id="18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 1274) bezeichnet Gott vor allem als das „ipsum esse“ in Abhebung von dem „ens commune“, als den „actus purus“, als das „summum verum“ und als das „summum bonum“, als die höchste Wahrheit und als die höchste Gutheit, das heißt: als die Wahrheit schlecht</w:t>
        <w:softHyphen/>
        <w:t>hin und als das Gute schlechthin. Damit verbindet er den Platonismus mit dem Aristo-te</w:t>
        <w:softHyphen/>
        <w:t xml:space="preserve">lismus. Er betont, dass die Eigenschaften, die wir von Gott aussagen, ausschließlich das Sein meinen, weil ja Wesen und Sein oder Wesen und Existenz in Gott zusammenfallen. Dabei ist freilich zu bedenken, dass alle unsere Aussagen von Gott analog sind, dass Gott </w:t>
      </w:r>
      <w:r>
        <w:rPr>
          <w:i/>
          <w:lang w:val="de-DE"/>
        </w:rPr>
        <w:t>über</w:t>
      </w:r>
      <w:r>
        <w:rPr>
          <w:lang w:val="de-DE"/>
        </w:rPr>
        <w:t xml:space="preserve"> all dem ist, was wir von ihm denk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Philosophie des christlichen Abendlandes, in der Patristik, in der Frühscholastik und in der Hochscholastik, </w:t>
      </w:r>
      <w:r>
        <w:rPr>
          <w:rFonts w:cs="Times New Roman Standard;Cambria" w:ascii="Times New Roman Standard;Cambria" w:hAnsi="Times New Roman Standard;Cambria"/>
          <w:lang w:val="de-DE"/>
        </w:rPr>
        <w:t xml:space="preserve">wird Gott vor allem als das „ipsum esse“, </w:t>
      </w:r>
      <w:r>
        <w:rPr>
          <w:lang w:val="de-DE"/>
        </w:rPr>
        <w:t xml:space="preserve">als das Sein selbst, </w:t>
      </w:r>
      <w:r>
        <w:rPr>
          <w:rFonts w:cs="Times New Roman Standard;Cambria" w:ascii="Times New Roman Standard;Cambria" w:hAnsi="Times New Roman Standard;Cambria"/>
          <w:lang w:val="de-DE"/>
        </w:rPr>
        <w:t>als die „causa prima“, als die erste Ursache, und als das „summum bonum“, als das Gute schlechthin, verstan-den</w:t>
      </w:r>
      <w:r>
        <w:rPr>
          <w:lang w:val="de-DE"/>
        </w:rPr>
        <w:t xml:space="preserve">. </w:t>
      </w:r>
      <w:r>
        <w:rPr>
          <w:rFonts w:cs="Times New Roman Standard;Cambria" w:ascii="Times New Roman Standard;Cambria" w:hAnsi="Times New Roman Standard;Cambria"/>
          <w:lang w:val="de-DE"/>
        </w:rPr>
        <w:t xml:space="preserve">Das „ipsum esse“ steht im Vordergrund bei </w:t>
      </w:r>
      <w:r>
        <w:rPr>
          <w:rFonts w:cs="Times New Roman Standard;Cambria" w:ascii="Times New Roman Standard;Cambria" w:hAnsi="Times New Roman Standard;Cambria"/>
          <w:i/>
          <w:lang w:val="de-DE"/>
        </w:rPr>
        <w:t>Anselm</w:t>
      </w:r>
      <w:r>
        <w:rPr>
          <w:rFonts w:cs="Times New Roman Standard;Cambria" w:ascii="Times New Roman Standard;Cambria" w:hAnsi="Times New Roman Standard;Cambria"/>
          <w:lang w:val="de-DE"/>
        </w:rPr>
        <w:t xml:space="preserve">, die „causa prima“ bei </w:t>
      </w:r>
      <w:r>
        <w:rPr>
          <w:rFonts w:cs="Times New Roman Standard;Cambria" w:ascii="Times New Roman Standard;Cambria" w:hAnsi="Times New Roman Standard;Cambria"/>
          <w:i/>
          <w:lang w:val="de-DE"/>
        </w:rPr>
        <w:t>Tho</w:t>
        <w:softHyphen/>
        <w:t>mas</w:t>
      </w:r>
      <w:r>
        <w:rPr>
          <w:rFonts w:cs="Times New Roman Standard;Cambria" w:ascii="Times New Roman Standard;Cambria" w:hAnsi="Times New Roman Standard;Cambria"/>
          <w:lang w:val="de-DE"/>
        </w:rPr>
        <w:t xml:space="preserve"> und das „summum bonum“ bei </w:t>
      </w:r>
      <w:r>
        <w:rPr>
          <w:rFonts w:cs="Times New Roman Standard;Cambria" w:ascii="Times New Roman Standard;Cambria" w:hAnsi="Times New Roman Standard;Cambria"/>
          <w:i/>
          <w:lang w:val="de-DE"/>
        </w:rPr>
        <w:t>Augustinus</w:t>
      </w:r>
      <w:r>
        <w:rPr>
          <w:rFonts w:cs="Times New Roman Standard;Cambria" w:ascii="Times New Roman Standard;Cambria" w:hAnsi="Times New Roman Standard;Cambria"/>
          <w:lang w:val="de-DE"/>
        </w:rPr>
        <w:t xml:space="preserve">, so kann man vielleicht ein wenig schematisierend sa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lang w:val="de-DE"/>
        </w:rPr>
        <w:t>Zwei Momente sind hier entscheidend: Im Unterschied zur Welt, die geschaffen ist und nur ein „esse receptum“, ein von Gott geschaf</w:t>
        <w:softHyphen/>
        <w:t>fenes Sein hat, das ihr aber als eigenes Sein gegeben ist - sie existiert wirklich, die Welt, und sie wird nicht zu einer Scheinwelt verflüchtigt in dieser Philosophie -, im  Unterschied zur Welt, die geschaffen ist und nur ein von Gott geschaf</w:t>
        <w:softHyphen/>
        <w:t xml:space="preserve">fenes Sein hat, ist Gott das Sein selbst, bei ihm fallen „existentia“ und „essentia” zusammen, </w:t>
      </w:r>
      <w:r>
        <w:rPr>
          <w:i/>
          <w:lang w:val="de-DE"/>
        </w:rPr>
        <w:t>und</w:t>
      </w:r>
      <w:r>
        <w:rPr>
          <w:lang w:val="de-DE"/>
        </w:rPr>
        <w:t xml:space="preserve"> - ein zweites bedeutendes Element - Gott unterscheidet sich in seinem Sein von dem Sein der Welt </w:t>
      </w:r>
      <w:r>
        <w:rPr>
          <w:i/>
          <w:lang w:val="de-DE"/>
        </w:rPr>
        <w:t>unendlich</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ls das „ipsum esse“ ist Gott die „causa prima“, das heißt die Erstursache von allem, aber wie er als das „ipsum esse“ kein allein </w:t>
      </w:r>
      <w:r>
        <w:rPr>
          <w:i/>
          <w:lang w:val="de-DE"/>
        </w:rPr>
        <w:t>seiender</w:t>
      </w:r>
      <w:r>
        <w:rPr>
          <w:lang w:val="de-DE"/>
        </w:rPr>
        <w:t xml:space="preserve"> Gott ist, so ist er als die „causa prima“ kein allein </w:t>
      </w:r>
      <w:r>
        <w:rPr>
          <w:i/>
          <w:lang w:val="de-DE"/>
        </w:rPr>
        <w:t>wirkender</w:t>
      </w:r>
      <w:r>
        <w:rPr>
          <w:lang w:val="de-DE"/>
        </w:rPr>
        <w:t xml:space="preserve"> Gott. Die geschaffenen Dinge haben ihr eigenes Sein, und sie haben - im Hinblick auf die „causa prima“ - die Kraft, als Zweitursachen, als „causae secundae“, wirksam zu werden. Das Eigenwirken der Welt kulminiert dann auf der Stufe des Geistigen in dem Geschenk der Freiheit. Durch die Freiheit wird allerdings nicht das Wirken der göttlichen Vorsehung und die Hinord-nung der Geschöpfe auf ihr vorgestecktes Ziel außer Kraft gesetzt. Aber sie </w:t>
      </w:r>
      <w:r>
        <w:rPr>
          <w:i/>
          <w:lang w:val="de-DE"/>
        </w:rPr>
        <w:t>müssen</w:t>
      </w:r>
      <w:r>
        <w:rPr>
          <w:lang w:val="de-DE"/>
        </w:rPr>
        <w:t xml:space="preserve"> das Ziel nicht erreichen, sie </w:t>
      </w:r>
      <w:r>
        <w:rPr>
          <w:i/>
          <w:lang w:val="de-DE"/>
        </w:rPr>
        <w:t>können</w:t>
      </w:r>
      <w:r>
        <w:rPr>
          <w:lang w:val="de-DE"/>
        </w:rPr>
        <w:t xml:space="preserve"> es erreichen, </w:t>
      </w:r>
      <w:r>
        <w:rPr>
          <w:i/>
          <w:lang w:val="de-DE"/>
        </w:rPr>
        <w:t>müssen</w:t>
      </w:r>
      <w:r>
        <w:rPr>
          <w:lang w:val="de-DE"/>
        </w:rPr>
        <w:t xml:space="preserve"> es aber n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Gott endlich als das „summum bonum“ verstanden wird, als das höchste Gut, so besagt das, dass er, der kein allein </w:t>
      </w:r>
      <w:r>
        <w:rPr>
          <w:i/>
          <w:lang w:val="de-DE"/>
        </w:rPr>
        <w:t xml:space="preserve">seiender </w:t>
      </w:r>
      <w:r>
        <w:rPr>
          <w:lang w:val="de-DE"/>
        </w:rPr>
        <w:t xml:space="preserve">und kein allein </w:t>
      </w:r>
      <w:r>
        <w:rPr>
          <w:i/>
          <w:lang w:val="de-DE"/>
        </w:rPr>
        <w:t>wirkender</w:t>
      </w:r>
      <w:r>
        <w:rPr>
          <w:lang w:val="de-DE"/>
        </w:rPr>
        <w:t xml:space="preserve"> Gott ist, auch kein allein </w:t>
      </w:r>
      <w:r>
        <w:rPr>
          <w:i/>
          <w:lang w:val="de-DE"/>
        </w:rPr>
        <w:t>wertvol</w:t>
        <w:softHyphen/>
        <w:t>ler</w:t>
      </w:r>
      <w:r>
        <w:rPr>
          <w:lang w:val="de-DE"/>
        </w:rPr>
        <w:t xml:space="preserve"> und allein </w:t>
      </w:r>
      <w:r>
        <w:rPr>
          <w:i/>
          <w:lang w:val="de-DE"/>
        </w:rPr>
        <w:t>wertender</w:t>
      </w:r>
      <w:r>
        <w:rPr>
          <w:lang w:val="de-DE"/>
        </w:rPr>
        <w:t xml:space="preserve"> Got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ls Abglanz des Wesens Gottes hat das Geschaffene teil an der Güte Gottes, und zwar in ge-stufter Weise, je nach dem Grad der Vollkommenheit seines Seins. Damit hat die Welt einen </w:t>
      </w:r>
      <w:r>
        <w:rPr>
          <w:i/>
          <w:lang w:val="de-DE"/>
        </w:rPr>
        <w:t>Eigenwert</w:t>
      </w:r>
      <w:r>
        <w:rPr>
          <w:lang w:val="de-DE"/>
        </w:rPr>
        <w:t xml:space="preserve">, und die moralischen Vorschriften fordern den Menschen auf, seine menschliche Natur zur Vollendung zu führen, indem er dieser Natur konform handelt. Niemals fordern die morali-schen Vorschriften, was dieser Natur und ihrem Sinn entgegengesetzt ist.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ist der klassische Gottesgedanke, der Jahrhunderte hindurch maßgebend war: Gott ist das „ipsum esse”, damit aber nicht ein allein seiender Gott, Gott ist die „causa prima“, damit aber nicht ein allein wirkender Gott, und Gott ist das „summum bonum“, damit aber nicht ein allein wertvoller und wertender Gott. Der klassische Gottesgedanke beinhaltet somit, dass Gott der Seiende selbst ist, die Erstursache von allem und der höchste Wert, der seinerseits der Welt das Eigensein, das Eigenwirken und den Eigenwert gegeb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Der Gedan</w:t>
        <w:softHyphen/>
        <w:t>ke, der hier zum Ausdruck kommt, ist der, dass die geschaf</w:t>
        <w:softHyphen/>
        <w:t xml:space="preserve">fenen Dinge Anteil haben am </w:t>
      </w:r>
      <w:r>
        <w:rPr>
          <w:rFonts w:cs="Times New Roman Standard;Cambria" w:ascii="Times New Roman Standard;Cambria" w:hAnsi="Times New Roman Standard;Cambria"/>
          <w:i/>
          <w:lang w:val="de-DE"/>
        </w:rPr>
        <w:t>Sein</w:t>
      </w:r>
      <w:r>
        <w:rPr>
          <w:rFonts w:cs="Times New Roman Standard;Cambria" w:ascii="Times New Roman Standard;Cambria" w:hAnsi="Times New Roman Standard;Cambria"/>
          <w:lang w:val="de-DE"/>
        </w:rPr>
        <w:t xml:space="preserve"> Gottes, an seinem </w:t>
      </w:r>
      <w:r>
        <w:rPr>
          <w:rFonts w:cs="Times New Roman Standard;Cambria" w:ascii="Times New Roman Standard;Cambria" w:hAnsi="Times New Roman Standard;Cambria"/>
          <w:i/>
          <w:lang w:val="de-DE"/>
        </w:rPr>
        <w:t>Wirken</w:t>
      </w:r>
      <w:r>
        <w:rPr>
          <w:rFonts w:cs="Times New Roman Standard;Cambria" w:ascii="Times New Roman Standard;Cambria" w:hAnsi="Times New Roman Standard;Cambria"/>
          <w:lang w:val="de-DE"/>
        </w:rPr>
        <w:t xml:space="preserve"> - als „cau</w:t>
        <w:softHyphen/>
        <w:t>sae secundae“ - und - in je</w:t>
        <w:softHyphen/>
        <w:t xml:space="preserve">weils gestufter Weise - an seiner </w:t>
      </w:r>
      <w:r>
        <w:rPr>
          <w:rFonts w:cs="Times New Roman Standard;Cambria" w:ascii="Times New Roman Standard;Cambria" w:hAnsi="Times New Roman Standard;Cambria"/>
          <w:i/>
          <w:lang w:val="de-DE"/>
        </w:rPr>
        <w:t>Güte</w:t>
      </w:r>
      <w:r>
        <w:rPr>
          <w:rFonts w:cs="Times New Roman Standard;Cambria" w:ascii="Times New Roman Standard;Cambria" w:hAnsi="Times New Roman Standard;Cambria"/>
          <w:lang w:val="de-DE"/>
        </w:rPr>
        <w:t xml:space="preserve">. Das heißt: Gott, der schlechthin </w:t>
      </w:r>
      <w:r>
        <w:rPr>
          <w:rFonts w:cs="Times New Roman Standard;Cambria" w:ascii="Times New Roman Standard;Cambria" w:hAnsi="Times New Roman Standard;Cambria"/>
          <w:i/>
          <w:lang w:val="de-DE"/>
        </w:rPr>
        <w:t>Seien</w:t>
        <w:softHyphen/>
        <w:t>de</w:t>
      </w:r>
      <w:r>
        <w:rPr>
          <w:rFonts w:cs="Times New Roman Standard;Cambria" w:ascii="Times New Roman Standard;Cambria" w:hAnsi="Times New Roman Standard;Cambria"/>
          <w:lang w:val="de-DE"/>
        </w:rPr>
        <w:t xml:space="preserve">, die </w:t>
      </w:r>
      <w:r>
        <w:rPr>
          <w:rFonts w:cs="Times New Roman Standard;Cambria" w:ascii="Times New Roman Standard;Cambria" w:hAnsi="Times New Roman Standard;Cambria"/>
          <w:i/>
          <w:lang w:val="de-DE"/>
        </w:rPr>
        <w:t>Erstursache</w:t>
      </w:r>
      <w:r>
        <w:rPr>
          <w:rFonts w:cs="Times New Roman Standard;Cambria" w:ascii="Times New Roman Standard;Cambria" w:hAnsi="Times New Roman Standard;Cambria"/>
          <w:lang w:val="de-DE"/>
        </w:rPr>
        <w:t xml:space="preserve"> und der </w:t>
      </w:r>
      <w:r>
        <w:rPr>
          <w:rFonts w:cs="Times New Roman Standard;Cambria" w:ascii="Times New Roman Standard;Cambria" w:hAnsi="Times New Roman Standard;Cambria"/>
          <w:i/>
          <w:lang w:val="de-DE"/>
        </w:rPr>
        <w:t>höchste</w:t>
      </w:r>
      <w:r>
        <w:rPr>
          <w:rFonts w:cs="Times New Roman Standard;Cambria" w:ascii="Times New Roman Standard;Cambria" w:hAnsi="Times New Roman Standard;Cambria"/>
          <w:lang w:val="de-DE"/>
        </w:rPr>
        <w:t xml:space="preserve"> </w:t>
      </w:r>
      <w:r>
        <w:rPr>
          <w:rFonts w:cs="Times New Roman Standard;Cambria" w:ascii="Times New Roman Standard;Cambria" w:hAnsi="Times New Roman Standard;Cambria"/>
          <w:i/>
          <w:lang w:val="de-DE"/>
        </w:rPr>
        <w:t>Wert</w:t>
      </w:r>
      <w:r>
        <w:rPr>
          <w:rFonts w:cs="Times New Roman Standard;Cambria" w:ascii="Times New Roman Standard;Cambria" w:hAnsi="Times New Roman Standard;Cambria"/>
          <w:lang w:val="de-DE"/>
        </w:rPr>
        <w:t xml:space="preserve">, hat somit der Welt </w:t>
      </w:r>
      <w:r>
        <w:rPr>
          <w:rFonts w:cs="Times New Roman Standard;Cambria" w:ascii="Times New Roman Standard;Cambria" w:hAnsi="Times New Roman Standard;Cambria"/>
          <w:i/>
          <w:lang w:val="de-DE"/>
        </w:rPr>
        <w:t>Eigen</w:t>
        <w:softHyphen/>
        <w:t>sein</w:t>
      </w:r>
      <w:r>
        <w:rPr>
          <w:rFonts w:cs="Times New Roman Standard;Cambria" w:ascii="Times New Roman Standard;Cambria" w:hAnsi="Times New Roman Standard;Cambria"/>
          <w:lang w:val="de-DE"/>
        </w:rPr>
        <w:t xml:space="preserve">, </w:t>
      </w:r>
      <w:r>
        <w:rPr>
          <w:rFonts w:cs="Times New Roman Standard;Cambria" w:ascii="Times New Roman Standard;Cambria" w:hAnsi="Times New Roman Standard;Cambria"/>
          <w:i/>
          <w:lang w:val="de-DE"/>
        </w:rPr>
        <w:t>Eigenwirken</w:t>
      </w:r>
      <w:r>
        <w:rPr>
          <w:rFonts w:cs="Times New Roman Standard;Cambria" w:ascii="Times New Roman Standard;Cambria" w:hAnsi="Times New Roman Standard;Cambria"/>
          <w:lang w:val="de-DE"/>
        </w:rPr>
        <w:t xml:space="preserve"> und </w:t>
      </w:r>
      <w:r>
        <w:rPr>
          <w:rFonts w:cs="Times New Roman Standard;Cambria" w:ascii="Times New Roman Standard;Cambria" w:hAnsi="Times New Roman Standard;Cambria"/>
          <w:i/>
          <w:lang w:val="de-DE"/>
        </w:rPr>
        <w:t>Eigenwert</w:t>
      </w:r>
      <w:r>
        <w:rPr>
          <w:rFonts w:cs="Times New Roman Standard;Cambria" w:ascii="Times New Roman Standard;Cambria" w:hAnsi="Times New Roman Standard;Cambria"/>
          <w:lang w:val="de-DE"/>
        </w:rPr>
        <w:t xml:space="preserve"> gege</w:t>
        <w:softHyphen/>
        <w:t>ben. - Das hat Konsequenzen für die Darstellung der Gotteslehre auch in der Theologie, bis in der Gegenwart hinein, Konsequenzen, die allzu oft nicht genügend Beachtung gefunden ha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Spätscholastik wurde der Gottesgedanke verändert, woraus hinsichtlich seiner An</w:t>
        <w:softHyphen/>
        <w:t>erken-nung verhängnisvolle Folgen hervorgegangen sind. Es wurde nun das klassische Gottes</w:t>
        <w:softHyphen/>
        <w:t xml:space="preserve">bild von jenem des Willkürgottes abgelöst, wenn nun an die Stelle des klassischen Gottesbildes von dem nicht allein seienden, von dem nicht allein wirkenden und dem nicht allein wertvollen und wertenden Gott nunmehr das Gottesbild von dem allein seienden, von dem allein wirkenden und von dem allein wertvollen bzw. allein wertenden Gott trat und damit jeder Eigenwert der Welt geleugnet wurde. Aus diesem allein wertvollen und allein wertenden Gott wurde bald der allein bestimmende Gott, der allein wirkende Gott, der selbst die freien Akte des Menschen zu einer Farce ma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 xml:space="preserve">Die Reformatoren übertrugen das philosophische Gottesbild der Spätscholastik auf die Heilsge-schichte, speziell im Kontext der Frage der Rechtfertigung des Menschen. Martin Luther (+ 1546) leugnete die sittliche Wahlfreiheit des in der Ursünde gefallenen Menschen und betonte das Prinzip des „solus Deus“ (Gott allein). Damit verbindet sich der „Christus solus“ (Christus allein), die „sola gratia” (die Gnade allein), die „sola fides“ (der Glaube allein) und die „sola Scriptura“. Der allein rechtfertigende Glaube wird dann wiederum allein auf das Wirken der Gnade zurückgeführt. </w:t>
      </w:r>
      <w:r>
        <w:rPr>
          <w:rFonts w:cs="Times New Roman Standard;Cambria" w:ascii="Times New Roman Standard;Cambria" w:hAnsi="Times New Roman Standard;Cambria"/>
          <w:lang w:val="de-DE"/>
        </w:rPr>
        <w:t>Luther leugnete dabei die Freiheit des gefallenen Menschen, die sitt</w:t>
        <w:softHyphen/>
        <w:t>liche Wahl</w:t>
        <w:softHyphen/>
        <w:t xml:space="preserve">freiheit. </w:t>
      </w:r>
      <w:r>
        <w:rPr>
          <w:lang w:val="de-DE"/>
        </w:rPr>
        <w:t xml:space="preserve">Als Konsequenz aus der alleinigen Heilswirksamkeit Gottes und aus der radikalen Sündenverderbtheit der menschlichen Natur zog Calvin (+ 1564) die Folgerung der Prädestination, gemäß der alles vorherbestimmt ist für den Menschen, ohne dass er selber irgenwie Einfluss darauf nehmen kann. </w:t>
      </w:r>
      <w:r>
        <w:rPr>
          <w:rFonts w:cs="Times New Roman Standard;Cambria" w:ascii="Times New Roman Standard;Cambria" w:hAnsi="Times New Roman Standard;Cambria"/>
          <w:lang w:val="de-DE"/>
        </w:rPr>
        <w:t xml:space="preserve">Damit sind wir wieder bei dem allein wirkenden und bei dem allein wertenden und wertvollen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lang w:val="de-DE"/>
        </w:rPr>
      </w:pPr>
      <w:r>
        <w:rPr>
          <w:lang w:val="de-DE"/>
        </w:rPr>
        <w:t xml:space="preserve">Die Okkasionalisten, deren Hauptvertreter Arnold Geulincx (+ 1669) war, führten diese Lehre im 17. Jahrhundert weiter, wenn sie Gott als einzige Ursache alles Geschehens bezeichneten und den geschaffenen Dingen und Personen dabei nur die Rolle zugestanden, Anlass für das Eingreifen Gottes zu sein. Wie etwa Nicole Malebranche (+ 1713) lehrt, lenkt Gott auch das Bewusstsein und den Willen des Mensch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Okkasionalisten extremisierten </w:t>
      </w:r>
      <w:r>
        <w:rPr>
          <w:rFonts w:cs="Times New Roman Standard;Cambria" w:ascii="Times New Roman Standard;Cambria" w:hAnsi="Times New Roman Standard;Cambria"/>
          <w:lang w:val="de-DE"/>
        </w:rPr>
        <w:t>die Ursächlichkeit Gottes dergestalt, dass der allein seiende und wirkende Gott für sie schließlich mit der Welt identisch war und dass die Welt für sie schließlich nur noch eine Erschei</w:t>
        <w:softHyphen/>
        <w:t>nung Gottes war, womit sie wieder beim Pantheismus angelangt waren. K</w:t>
      </w:r>
      <w:r>
        <w:rPr>
          <w:lang w:val="de-DE"/>
        </w:rPr>
        <w:t>onsequent ausgestaltet wurde diese Position in dem System des Philosophen</w:t>
      </w:r>
      <w:r>
        <w:rPr>
          <w:rFonts w:cs="Times New Roman Standard;Cambria" w:ascii="Times New Roman Standard;Cambria" w:hAnsi="Times New Roman Standard;Cambria"/>
          <w:lang w:val="de-DE"/>
        </w:rPr>
        <w:t xml:space="preserve"> Baruch Spinoza </w:t>
      </w:r>
      <w:r>
        <w:rPr>
          <w:lang w:val="de-DE"/>
        </w:rPr>
        <w:t>(+ 1677)</w:t>
      </w:r>
      <w:r>
        <w:rPr>
          <w:rFonts w:cs="Times New Roman Standard;Cambria" w:ascii="Times New Roman Standard;Cambria" w:hAnsi="Times New Roman Standard;Cambria"/>
          <w:lang w:val="de-DE"/>
        </w:rPr>
        <w:t xml:space="preserve">, wenn </w:t>
      </w:r>
      <w:r>
        <w:rPr>
          <w:lang w:val="de-DE"/>
        </w:rPr>
        <w:t xml:space="preserve">er Gott als die einzige Substanz und die Weltdinge nur als Seinsweisen dieser Substanz bezeichnete. Der Weg vom Pantheismus zur Gottesleugnung, zum Atheismus, ist inde-ssen nicht mehr weit. </w:t>
      </w:r>
    </w:p>
    <w:p>
      <w:pPr>
        <w:pStyle w:val="Normal"/>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Angesichts dieser wachsenden Hinwendung zum Pantheismus und von daher zum Atheismus stellt sich der neuzeitliche Atheismus, geistesgeschichtlich gesehen, auch irgendwie als wach</w:t>
        <w:softHyphen/>
        <w:t>sende Infragestellung des klassischen Gottesgedankens dar</w:t>
      </w:r>
      <w:r>
        <w:rPr>
          <w:rFonts w:cs="Times New Roman Standard;Cambria" w:ascii="Times New Roman Standard;Cambria" w:hAnsi="Times New Roman Standard;Cambria"/>
          <w:lang w:val="de-DE"/>
        </w:rPr>
        <w:t>, in dem Gott dem Menschen Anteil gewährt an seinem Sein, an seinem Wirken und an seiner Werthaftigkeit, so dass der Welt und dem Menschen - selbstverständlich in Abhängigkeit von Gott - Eigensein, Eigenwirken und Eigenwert zukommen</w:t>
      </w:r>
      <w:r>
        <w:rPr>
          <w:rStyle w:val="FootnoteCharacters"/>
          <w:rStyle w:val="FootnoteAnchor"/>
          <w:vertAlign w:val="superscript"/>
        </w:rPr>
        <w:footnoteReference w:id="18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klassischen Gottesgedanken gewährt Gott dem Menschen Anteil an seinem Sein, an seinem Wirken und an seiner Werthaftigkeit, hat die Welt oder hat das Geschaffene Eigensein, Eigen</w:t>
        <w:softHyphen/>
        <w:t>wirken und Eigenwert, wenn auch in Abhängigkeit von Gott. Wird Gott aber der allein Wirkende ohne die ursächliche Beteiligung des Geschöpfes, so verliert das Geschöpf auch bald seinen Eigen</w:t>
      </w:r>
      <w:r>
        <w:rPr>
          <w:i/>
          <w:lang w:val="de-DE"/>
        </w:rPr>
        <w:t>wert</w:t>
      </w:r>
      <w:r>
        <w:rPr>
          <w:lang w:val="de-DE"/>
        </w:rPr>
        <w:t xml:space="preserve"> und gar sein Eigen</w:t>
      </w:r>
      <w:r>
        <w:rPr>
          <w:i/>
          <w:lang w:val="de-DE"/>
        </w:rPr>
        <w:t>sei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seitige Überspitzungen von Teilwahrheiten haben in der Geistesgeschichte immer wieder eine überspitzte Hervorhebung der jeweils komplementären Teilwahrheit hervorgerufen</w:t>
      </w:r>
      <w:r>
        <w:rPr>
          <w:rStyle w:val="FootnoteCharacters"/>
          <w:rStyle w:val="FootnoteAnchor"/>
          <w:vertAlign w:val="superscript"/>
          <w:lang w:val="de-DE"/>
        </w:rPr>
        <w:footnoteReference w:id="187"/>
      </w:r>
      <w:r>
        <w:rPr>
          <w:lang w:val="de-DE"/>
        </w:rPr>
        <w:t xml:space="preserve">. So rief die spätscholastische Idee vom allein wertvollen, allein wertenden und allein bestimmenden Will-kürgott am Beginn der Neuzeit eine überstarke Akzentuierung der Welt und des Menschen hervor, wie das etwa in der Renaissance der Fall ist. Hier liegt auch der Grund für die </w:t>
      </w:r>
      <w:r>
        <w:rPr>
          <w:rFonts w:cs="Times New Roman Standard;Cambria" w:ascii="Times New Roman Standard;Cambria" w:hAnsi="Times New Roman Standard;Cambria"/>
          <w:lang w:val="de-DE"/>
        </w:rPr>
        <w:t>dezidierte</w:t>
      </w:r>
      <w:r>
        <w:rPr>
          <w:lang w:val="de-DE"/>
        </w:rPr>
        <w:t xml:space="preserve"> Hinwen</w:t>
        <w:softHyphen/>
        <w:t>dung zum Menschen, wie sie uns bei René Descartes (+ 1650), dem Vater der neueren Phi</w:t>
        <w:softHyphen/>
        <w:t xml:space="preserve">losophie, begegnet, wenn er die letzte Gewissheit, die Überwindung aller Zweifel, im Men-schen sucht - im Menschen, nicht mehr in Gott (!) -, näherhin in der Erfahrung des eigenen Denkens. Er drückt das aus in dem bekannten Axiom „cogito, ergo sum“ oder „sum cogita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ch bei Immanuel Kant (+ 1804) wird das Eigensein der Welt stark hervorgehoben. Für ihn ist Gott das schlechthin Unbedingte. Das Unbedingte wird zwar von der Vernunft gefordert, jedoch nur als regulatives Prinzip für das Erkennen und als Postulat für das Handeln. Gottes Sein ist für Kant theoretisch weder erkennbar noch widerlegbar. Gott bleibt transzendentales Ideal, dem durch das Wissen der theoretischen Vernunft keine Realität zugesprochen werden kann, wohl aber durch die praktische Vernunf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wohl der neuzeitliche Deismus und der neuzeitliche Pantheismus als auch der neuzeitliche Atheismus können von daher als Protest gegen einseitige Verkürzungen des Gottesgedankens verstanden werden, sofern man das Eigensein, das Eigenwirken und den Eigenwert der Welt wieder hervorheben wollte. Ja, auch der Panentheismus kann als Versuch zur Ehrenrettung der Welt verstanden werden. Im ihm betrachtet man die Welt als Entfaltung Gottes und das Welt-geschehen als Prozess der Gottheit. Der Panentheismus wurde in dieser Form vor allem von Jakob Böhme (+ 1624) und Giordano Bruno (+ 1600), von Georg Wilhelm Friedrich Hegel (+ 1831), von Johann Wolfgang von Goethe (+ 1832), aber auch von vielen anderen vertreten, mehr oder weniger deutlich</w:t>
      </w:r>
      <w:r>
        <w:rPr>
          <w:rStyle w:val="FootnoteCharacters"/>
          <w:rStyle w:val="FootnoteAnchor"/>
          <w:vertAlign w:val="superscript"/>
        </w:rPr>
        <w:footnoteReference w:id="18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bwendung von dem klassischen Gottesbegriff hatte vielschichtige Folgen für die Behandlung der Gottesfrage in der Philosophie. Das ist fest</w:t>
        <w:softHyphen/>
        <w:t>zuhal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peziell bei den </w:t>
      </w:r>
      <w:r>
        <w:rPr>
          <w:i/>
          <w:lang w:val="de-DE"/>
        </w:rPr>
        <w:t>Theologen</w:t>
      </w:r>
      <w:r>
        <w:rPr>
          <w:lang w:val="de-DE"/>
        </w:rPr>
        <w:t xml:space="preserve"> hat die Abwendung vom klassischen philosophischen Gottesbegriff in neuester Zeit eine Reihe von verschiedenartigen Gottesbegriffen gezeitigt, die im Grunde </w:t>
      </w:r>
      <w:r>
        <w:rPr>
          <w:i/>
          <w:lang w:val="de-DE"/>
        </w:rPr>
        <w:t>nicht</w:t>
      </w:r>
      <w:r>
        <w:rPr>
          <w:lang w:val="de-DE"/>
        </w:rPr>
        <w:t xml:space="preserve"> weiterhelfen, die ihrerseits vielmehr in die fatale Nähe zum Pantheismus und dann zum Natura-lismus führen oder sich einfach als Ausdruck einer agnostizistischen Grundhaltung darstellen. So hat man Gott heute - in bewusster Absetzung von der klassischen Metaphysik - als die „Tiefe des Daseins“ oder als die „Tiefe unseres Lebens“ oder als „das, was uns unbedingt angeht“ be-zeichnet, als die „absolute Zukunft“, als das „Woher unserer Mitmenschlichkeit“ oder als das „Offe</w:t>
        <w:softHyphen/>
        <w:t>ne unserer Zukunft“ usw.</w:t>
      </w:r>
      <w:r>
        <w:rPr>
          <w:rStyle w:val="FootnoteCharacters"/>
          <w:rStyle w:val="FootnoteAnchor"/>
          <w:vertAlign w:val="superscript"/>
        </w:rPr>
        <w:footnoteReference w:id="189"/>
      </w:r>
      <w:r>
        <w:rPr>
          <w:lang w:val="de-DE"/>
        </w:rPr>
        <w:t>. Karl Rahner (+ 1984) ist es gewesen, der Gott als „die abso-lute Zukunft“ bestimmt hat, und Paul Tillich (+ 1965) hat ihn als den „tragenden Grund unseres Daseins“ und die „Tiefe unseres Lebens“ oder auch als „das, was uns unbedingt angeht“ de-finiert. Mit solchen Bestimmungen Gottes kommen wir allerdings in die fatale Nähe des Naturalismus eines Ludwig Feuerbach (+ 1872), für den Gott eine Projektion des Menschen ist, und des Pantheismus eines Baruch Spinoza (+ 1677). Oder solche Definitionen sind schlichtweg ein Ausdruck des positivistischen Denkens, das uns heute atmosphärisch umgibt. Das darf man nicht übersehen. - Andere wieder wollen Gott als „Sprachereignis“ verstehen, „als die in religiöser Rede geschehende Selbsttranszendenz des Menschen“</w:t>
      </w:r>
      <w:r>
        <w:rPr>
          <w:rStyle w:val="FootnoteCharacters"/>
          <w:rStyle w:val="FootnoteAnchor"/>
          <w:vertAlign w:val="superscript"/>
        </w:rPr>
        <w:footnoteReference w:id="190"/>
      </w:r>
      <w:r>
        <w:rPr>
          <w:lang w:val="de-DE"/>
        </w:rPr>
        <w:t>. Oder sie sagen einfach: Gott ereignet sich in der Mit</w:t>
        <w:softHyphen/>
        <w:t xml:space="preserve">menschlichkeit, wie das etwa bei Hasenhüttl, Dorothea Sölle und John Henry Robinson der Fall ist. Den letzteren erwähnte ich bereits. Sie er-innern sich an das Buch, an den Bestseller, den er im Jahre 1963 veröffentlicht hat „Honest to God“, zu deutsch „Gott ist anders“. Wörtlich übersetzt bedeutet „honest to God“ soviel wie „ehrlich (oder aufrichtig) zu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it-IT"/>
        </w:rPr>
      </w:pPr>
      <w:r>
        <w:rPr>
          <w:b/>
          <w:lang w:val="it-IT"/>
        </w:rPr>
        <w:t>Wichtige Momente (causa essendi, ratio intelligendi, ordo vivendi).</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Nach diesem Ausflug in die Geschichte der Philosophie möchte ich nun den Gottesbegriff, den philosophischen Gottesbegriff, systematisch angehen. Ich sagte schon am Beginn dieses zweiten Kapitels unserer Vorlesung: Wenn ich Aussagen über Gott mache, muss ich zunächst genau angeben, was ich unter Gott verstehe bzw. welche Inhalte ich mit diesem Wort verbinde. Bevor ich Aussagen über Gott mache, muss ich den Gottesbegriff präzisieren. Das kann philosophisch, aber auch theologisch geschehen, wobei der philosophische Gottesbegriff auf den theologischen hingeordnet ist. Was immer die Theologie über Gott aussagt, kann nicht im Widerspruch zum philosophischen Gottesbegriff st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Zunächst zum philosophischen Gottesbegriff. Philosophisch gesehen ist Gott vor allem die Ursache der Welt, in der wir uns vorfinden, die personalen, das heißt intellektualen und entschei-dungsmächtigen Charakter hat. Damit ist gesagt, dass das göttliche Prinzip sich im eigentlichen Sinn kundtun kann, dass es sich offenbaren, dass es sich mitteil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lang w:val="de-DE"/>
        </w:rPr>
        <w:t>Julius Seiler definiert Gott in seinem lesenswerten und grundlegenden Werk „Das Dasein Gottes als Denkaufgabe“</w:t>
      </w:r>
      <w:r>
        <w:rPr>
          <w:rStyle w:val="FootnoteCharacters"/>
          <w:rStyle w:val="FootnoteAnchor"/>
          <w:vertAlign w:val="superscript"/>
        </w:rPr>
        <w:footnoteReference w:id="191"/>
      </w:r>
      <w:r>
        <w:rPr>
          <w:lang w:val="de-DE"/>
        </w:rPr>
        <w:t xml:space="preserve"> als ein persönliches, unendlich vollkommenes, überwelthaftes Wesen, das aus sich selbst existiert und alles von ihm Verschiedene schöpferisch hervorgebracht hat. Dieser Gottesbegriff ist das Ziel seiner verschiedenen Gottesbeweise. Er wird, so stellt Seiler fest, verkürzt einerseits durch den Pantheismus, andererseits durch den Deismus, wobei diese beiden defizienten Formen des Theismus, wie bereits gesagt, in unmittelbarer Nachbarschaft des Athe-ismus angesiedelt sind</w:t>
      </w:r>
      <w:r>
        <w:rPr>
          <w:rStyle w:val="FootnoteCharacters"/>
          <w:rStyle w:val="FootnoteAnchor"/>
          <w:vertAlign w:val="superscript"/>
        </w:rPr>
        <w:footnoteReference w:id="192"/>
      </w:r>
      <w:r>
        <w:rPr>
          <w:lang w:val="de-DE"/>
        </w:rPr>
        <w:t xml:space="preserve">. </w:t>
      </w:r>
    </w:p>
    <w:p>
      <w:pPr>
        <w:pStyle w:val="Normal"/>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Als ein persönliches, unendlich vollkommenes, überwelthaftes Wesen, das aus sich selbst exi-stiert und alles von sich Verschiedene schöpferisch hervorgebracht hat, ist Gott die Ursache des Seins, der Grund oder die Ursache des Erkennens und der Grund oder die Ursache des ethi</w:t>
        <w:softHyphen/>
        <w:t>schen Handelns, die „causa essendi“, die „ratio (oder auch „causa“) intellegen</w:t>
        <w:softHyphen/>
        <w:t>di“ und der „ordo viven</w:t>
        <w:softHyphen/>
        <w:t>di“ (oder die „causa“ der sittlichen Normen), um es in der Fachsprache zu sagen. Das heißt: Gott ist das entscheidende Prinzip der Metaphy</w:t>
        <w:softHyphen/>
        <w:t>sik, der philosophischen Erkenntnis</w:t>
        <w:softHyphen/>
        <w:t>lehre, und  der phi-losophischen Ethik oder, anders gesagt, er ist das entscheidende Prinzip der Wirklichkeit, aller Wirklichkeit, des menschlichen Erkennens, allen menschlichen Erkennens, und des mensch</w:t>
        <w:softHyphen/>
        <w:t>lichen Handelns, des richtigen Handelns des Menschen. Mit anderen Worten: Gott ist der Ur</w:t>
        <w:softHyphen/>
        <w:t>grund des Seins, das Wesen unse</w:t>
        <w:softHyphen/>
        <w:t xml:space="preserve">res Erkennens der Wirklichkeit und die Ordnung unseres Lebens. Das will sagen: Alle außergöttliche Wirklichkeit ist aus dem Geist Gottes hervorgegangen.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achdrücklich betont die „Philosophia perennis“, dass Gott für die Schöpfung zugleich die  „causa essendi“ die „ratio intelligendi“ und der „ordo vivendi“ ist. Das bedeutet, dass er das ent-scheidende Prinzip der Metaphysik, der Erkenntnislehre und der Ethik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sagen: Gott ist der Urgrund des Seins, bedeutet das: Alles Sein hat seine Ursache in ihm, alles Sein ist geschaffenes Sein, alle außergöttliche Wirklichkeit ist aus dem Geist Gottes hervorgegangen, weshalb wir auch alle Wirklichkeit - jedenfalls prinzipiell - erkennen können. Das ist die entscheidende Voraussetzung aller Wissenschaft, dass wir alle Wirklichkeit erkennen können, dass alles Wirkliche intellegibel  ist, worüber sich die Wissenschaften freilich, zumin-dest heute, kaum noch Rechenschaft geben.</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Wenn wir sagen: Gott ist das Wesen oder der Urgrund unseres Erkennens, so bedeutet das: Wir können die Dinge deshalb und nur deshalb erkennen, weil sie aus dem Geist Gottes hervor-ge-gangen sind und weil wir mit unserer Erkenntniskraft an der Erkenntniskraft Gottes, an seinem Geist, partizipi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m Gott der Philosophen bleibt der Mensch allerdings nicht stehen. Er, der Gott der Philoso-phen, ist jener Gott, mit dem sich die natürliche Theologie seit  eh und je, seit dem Beginn der Philosophiegeschichte beschäftigt hat. So hat man Gott als die Idee des an sich Guten (des „sum-mum bonum“) beschrieben, als den unbewegten Beweger (das „primum movens non motum“), als das durch sich Seiende (das „ens a se“), als den reinen Akt (den „actus purus“), als die erste Ursache (die „causa prima“), als das Denken des Denkens (die „noesis noeseos“), als das Eine (das „unum“), als die Wahrheit (das „verum“), als das voll</w:t>
        <w:softHyphen/>
        <w:t xml:space="preserve">kommenste Sein (das „esse perfectissi-mum“), als das allerrealste Wesen, als das absolut Notwendige, als die erste Substanz, als das Sein des Seienden, als den Grund aller Gründe, als die Totalität aller Bedingungen, als das Ab-solute usw.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ind alles Definitionen, bei denen sich der religiöse Mensch nicht wohl fühlt, er findet sie zu dünn, zu lebensfremd, sie sind ohne existentiellen Tiefgang. Dem „ens a se“ vermag er nicht zu dienen in Glaube, Hoffnung und Liebe, ihm vermag er nicht im Gottesdienst zu huldigen, zu ihm kann er nicht beten, und sein Wort kann er nicht hören. Der Gott des religiösen Menschen ist der Lebendige, der Schöpfer, der Herr der Welt, der persönliche Gott, der die Nähe des Menschen sucht und sich ihm in der Offenbarung mitteilt</w:t>
      </w:r>
      <w:r>
        <w:rPr>
          <w:rStyle w:val="FootnoteCharacters"/>
          <w:rStyle w:val="FootnoteAnchor"/>
          <w:vertAlign w:val="superscript"/>
        </w:rPr>
        <w:footnoteReference w:id="193"/>
      </w:r>
      <w:r>
        <w:rPr>
          <w:lang w:val="de-DE"/>
        </w:rPr>
        <w:t>, wie er ihn in den Religionen zu einer leben-digen Person ausgestalt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nnoch kann der Mensch nicht oder sollte er nicht auf den philosophischen Gottesbegriff ver-zichten. Die große Chance des philosophischen Gottesbegriffs ist nämlich die, dass die Gottes-vorstellung so das ihr zukommende Niveau bewahrt, dass Gott nicht vermenschlicht und relati-viert wird. Und vor allem fungiert die Philosophie für den Theologen als ein negatives Kriterium. Das heißt: Was philosophisch falsch ist, kann theologisch nicht richtig sein. Die Philosophie kann und muss dem religiösen Wildwuchs steuern. Wenn sich die Theologie von der Philosophie distanziert, erliegt das Gottesbild der Offenbarung allzu leicht dem Zeitgeist oder subjektiven Vorlieben</w:t>
      </w:r>
      <w:r>
        <w:rPr>
          <w:rStyle w:val="FootnoteCharacters"/>
          <w:rStyle w:val="FootnoteAnchor"/>
          <w:vertAlign w:val="superscript"/>
        </w:rPr>
        <w:footnoteReference w:id="194"/>
      </w:r>
      <w:r>
        <w:rPr>
          <w:lang w:val="de-DE"/>
        </w:rPr>
        <w:t>. Oder der Gott der Offenbarung wird dann zu einem Götzen, zu einer Projektion des Menschen. Unter der Hand kann die Offenbarung überlagert werden durch Einflüsse der persön-lichen und der zeitbe</w:t>
        <w:softHyphen/>
        <w:t>dingten, der individuellen und der epochalen Erwart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Allein, der philosophische Gottesbegriff weist über sich hinaus, er verweist auf einen Gott, der Gemeinschaft sucht mit dem Menschen und mit dem der Mensch in Gemeinschaft treten kann. Das beweist nicht zuletzt das allgemeine Phänomen der Religion, die Tatsache, dass der Mensch als ein „ens religiosum“ definiert werden kann. Das beweist die Vielzahl der Religio</w:t>
        <w:softHyphen/>
        <w:t>nen. Dennoch ist das phi</w:t>
        <w:softHyphen/>
        <w:t>loso</w:t>
        <w:softHyphen/>
        <w:t>phische Gottesbild bedeut</w:t>
        <w:softHyphen/>
        <w:t>sam auch für den religiösen Menschen - als Korrektiv, zur Reinigung und zur Objekti</w:t>
        <w:softHyphen/>
        <w:t>vierung der Gotteside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as Zusammenwirken Gottes mit dem Menschen (causa prima - causae secun</w:t>
        <w:softHyphen/>
        <w:t>da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bedeutsames Moment der philosophischen Gotteslehre ist das Verhältnis der Tätigkeit Gottes zur Tätigkeit des Menschen, das Zusammenwirken Gottes mit dem Menschen. Wir dürfen aus der Allwirksamkeit Gottes keine Alleinwirksamkeit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Wir müssen hier unterscheiden zwischen der transzendenten Er</w:t>
        <w:softHyphen/>
        <w:t>stursache und den immanenten Zweitursachen. Mit der Ersteren haben es die Philosophie und die Theologie zu tun, mit den Letz</w:t>
        <w:softHyphen/>
        <w:t>teren beschäf</w:t>
        <w:softHyphen/>
        <w:t>tigen sich die Naturwissenschaften. Jedes natürli</w:t>
        <w:softHyphen/>
        <w:t>che Geschehen ist ganz Gott und ganz den natürlichen Ursachen zuzuschreiben. Dabei wirkt Gott von innen her, aus dem tiefsten Sein der Din</w:t>
        <w:softHyphen/>
        <w:t>ge. Daher darf der Theologe Gott nicht an die Stelle der natür</w:t>
        <w:softHyphen/>
        <w:t>li</w:t>
        <w:softHyphen/>
        <w:t>chen Ur-sachen setzen, muss er wohl unterscheiden zwischen der transzendenten Erstursache und den immanenten Zweitursachen, muss er bei außer</w:t>
        <w:softHyphen/>
        <w:t>gewöhnlichen Ereignis</w:t>
        <w:softHyphen/>
        <w:t>sen alle natürlichen Er-klärungsver</w:t>
        <w:softHyphen/>
        <w:t>suche ausschöpfen, bevor er auf ein wun</w:t>
        <w:softHyphen/>
        <w:t>derbares Eingreifen Gottes in den Weltenlauf rekur</w:t>
        <w:softHyphen/>
        <w:t>rieren darf. Das gilt unbe</w:t>
        <w:softHyphen/>
        <w:t>schadet der Tatsache, dass die tran</w:t>
        <w:softHyphen/>
        <w:t>szendente Erstursa</w:t>
        <w:softHyphen/>
        <w:t xml:space="preserve">che in allen Zweitursachen wirksam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Allwirksamkeit Gottes darf nicht zur Alleinwirksamkeit werden. Die Behauptung der Alleinwirksamkeit Gottes geht aus einem magischen Weltbild hervor oder führt zu ihm hin. Es ist so, dass die Tätigkeit Gottes die Tätigkeit der Geschöpfe verursacht, ohne ihnen ihre natür-liche Selbständigkeit zu nehmen. Nachdrücklich verteidigt Thomas von Aquin die Eigenkraft der natürlichen Ursachen in seiner „Summa contra gentiles“</w:t>
      </w:r>
      <w:r>
        <w:rPr>
          <w:rStyle w:val="FootnoteCharacters"/>
          <w:rStyle w:val="FootnoteAnchor"/>
          <w:vertAlign w:val="superscript"/>
        </w:rPr>
        <w:footnoteReference w:id="19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llwirksamkeit Gottes steht neben der Eigenwirksamkeit der Naturdinge, die bei aller Eigenwirksamkeit mit der Allwirksamkeit Gottes zusammenwirken. Jedes natürliche Geschehen ist ganz Gott und ganz den natürlichen Ursachen zuzuschreiben. Die Eigenwirksamkeit der Geschöpfe und die Allwirksamkeit Gottes dürfen wir uns nicht paritätisch vorstellen analog den zwei Pferden, die den einen Wagen ziehen. Jedes natürliche Geschehen ist ganz Gott und ganz den natürlichen Ursachen zuzuschreiben. Dabei wirkt Gott von innen her, aus dem tiefsten Sein der Dinge. Wir müssen unterscheiden zwischen der transzendenten Erstursache und den imma-nenten Zweitursachen. Gott ist die transzendente Ursache aller Dinge, nicht die immanente, und tritt damit nicht in Konkurrenz zu den immanenten Zweiturs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Cambria" w:ascii="Times New Roman Standard;Cambria" w:hAnsi="Times New Roman Standard;Cambria"/>
          <w:lang w:val="de-DE"/>
        </w:rPr>
        <w:t>Wir müssen hier unterscheiden zwischen der transzendenten Er</w:t>
        <w:softHyphen/>
        <w:t xml:space="preserve">stursache und den immanenten Zweitursachen. </w:t>
      </w:r>
      <w:r>
        <w:rPr>
          <w:lang w:val="de-DE"/>
        </w:rPr>
        <w:t>Mit den innerweltlichen Ursachen der Dinge hat es die Naturwissenschaft zu tun, mit der tran-szendenten die Theologie. Die Erstursache fällt nicht in das Erkenntnisgebiet der natürli</w:t>
        <w:softHyphen/>
        <w:t>chen Wissenschaft, wenn man einmal absieht von der Philosophie, die ja ohnehin einen Sonder</w:t>
        <w:softHyphen/>
        <w:t xml:space="preserve">status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Hinsichtlich der innerweltlichen Vorgänge muss sich der Theologe deshalb davor hüten, Gott in einer Art von Kurzschluss an die Stelle der natürlichen Ursachen zu setzen, etwa aus Anmaßung, aus Unwissenheit oder aus Denkfaulheit. Er muss bei außergewöhnlichen Ereignissen zuvor alle natürlichen Erklärungsversuche ausschöpfen, bevor er auf ein Eingreifen Gottes, auf ein wunder-bares Eingreifen Gottes in den Weltenverlauf rekurrieren 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ottes Unbegreiflichk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bedeutsames Moment ist bei allem Reden über Gott seine Unbegreiflichkeit. </w:t>
      </w:r>
      <w:r>
        <w:rPr>
          <w:rFonts w:cs="Times New Roman Standard;Cambria" w:ascii="Times New Roman Standard;Cambria" w:hAnsi="Times New Roman Standard;Cambria"/>
          <w:lang w:val="de-DE"/>
        </w:rPr>
        <w:t xml:space="preserve">Sie ist ein integrales Moment allen Redens über Gott. </w:t>
      </w:r>
      <w:r>
        <w:rPr>
          <w:lang w:val="de-DE"/>
        </w:rPr>
        <w:t>Gott ist unbe</w:t>
        <w:softHyphen/>
        <w:t>greiflich. Was immer wir begreifen oder begreifen können, ist nicht Gott. Das ist einer der wichtigsten Sätze der gesamten Gotteslehre. Augustinus (+ 430) sagt: „Wenn du ihn verstehen würdest, dann wäre er nicht Gott“. Immer ha-ben gerade die größten Theologen darauf hinge</w:t>
        <w:softHyphen/>
        <w:t xml:space="preserve">wiesen, dass das, was wir von Gott wissen, gering ist im Vergleich zu dem, was wir nicht wi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Cambria" w:ascii="Times New Roman Standard;Cambria" w:hAnsi="Times New Roman Standard;Cambria"/>
          <w:lang w:val="de-DE"/>
        </w:rPr>
        <w:t>Das, was wir von Gott wissen, ist sehr wenig im Vergleich mit dem, was wir von Gott nicht wissen. Trotz der Unbegreiflichkeit Gottes können wir jedoch Richtiges über ihn aussagen, über seine Eigenschaften und über sein Wirken. Sagen wir Richtiges über Gott aus, so treffen wir die Wirk</w:t>
        <w:softHyphen/>
        <w:t>lich</w:t>
        <w:softHyphen/>
        <w:t>keit Gottes, obgleich wir sie nicht zu begreifen vermögen. Sagen wir Richtiges über Gott aus, so nä</w:t>
        <w:softHyphen/>
        <w:t>hern wir uns dem Wesen Gottes, obgleich wir die Wirklichkeit Gottes gewisserma</w:t>
        <w:softHyphen/>
        <w:t xml:space="preserve">ßen immer nur anziel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Jede Aussage, die wir über Gott machen, provoziert neue Fragen, ganz abgesehen davon, dass alle Antworten hier nur wie aus der Ferne den Gegenstand, auf den sie sich bezie</w:t>
        <w:softHyphen/>
        <w:t xml:space="preserve">hen, erreichen, oder besser gesagt: ihn immer nur anzielen, anvisieren können. Es ist daher konsequent, wenn die Beschäftigung mit Gott, die geistige Reflexion über Gott, immer wieder in dem religiösen Akt der Anbetung ausm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gibt bereits im profanen Bereich das „Ich weiß, dass ich nichts weiß“. Das gilt mit weit größerer Berechtigung für jenes Wissen, das sich mit der Transzendenz beschäfti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Gott ist höher als alle Gedanken, die wir uns über ihn machen. Auch der Glaube sieht Gott nur im Spiegel und Gleichnis. Das I. Vatikanische Konzil hat mit Nachdruck erklärt, dass der Mensch Gott, den Schöpfer der Welt, mit der natürlichen Kraft der Vernunft zu erkennen vermag, zu-gleich aber auch betont, dass die göttlichen Geheimnisse ihrem Wesen nach den geschaffenen Verstand so sehr übersteigen, dass sie auch für den gläubigen Menschen wie durch einen Schleier verhüllt und wie von Dunkel umgeben bleiben, solange wir - wie es da heißt mit dem Blick auf eine Formulierung im 2. Korintherbrief - in diesem Leben „noch fern sind vom Herrn“. Der Grund dafür ist nach Auskunft des 2. Korintherbriefes der, dass wir „noch im Glauben“ wandeln, noch „nicht im Schauen“ (2 Kor 5, 6 f). Solange das aber der Fall ist, „wandeln wir noch fern vom Herrn“ (2 Kor 5, 6). Aber selbst in der unmittelbaren Gottesschau kann Gott von keinem Geschöpf, auch nicht von den Engeln begriffen, das heißt erschöpfend erkannt werden. Nur Gott selbst erkennt sich ganz und ga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r>
        <w:rPr>
          <w:sz w:val="18"/>
          <w:szCs w:val="18"/>
          <w:lang w:val="de-DE"/>
        </w:rPr>
        <w:t>Bruderschaft  Dt. Petrus 23 November 2011</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rotz der Unbegreiflichkeit Gottes können wir jedoch Richtiges aussagen über seine Eigen</w:t>
        <w:softHyphen/>
        <w:t xml:space="preserve">schaften und über sein Wirken. </w:t>
      </w:r>
      <w:r>
        <w:rPr>
          <w:rFonts w:cs="Times New Roman Standard;Cambria" w:ascii="Times New Roman Standard;Cambria" w:hAnsi="Times New Roman Standard;Cambria"/>
          <w:lang w:val="de-DE"/>
        </w:rPr>
        <w:t>Sagen wir Richtiges über Gott aus, treffen wir die Wirk</w:t>
        <w:softHyphen/>
        <w:t>lich</w:t>
        <w:softHyphen/>
        <w:t xml:space="preserve">keit Gottes, obgleich wir sie nicht zu begreifen vermögen. Wir können die Wirklichkeit Gottes gewissermaßen immer nur anzielen. </w:t>
      </w:r>
      <w:r>
        <w:rPr>
          <w:lang w:val="de-DE"/>
        </w:rPr>
        <w:t xml:space="preserve">Wenn wir etwa sagen: „Gott ist ewig“, „Gott ist gerecht“,  nähern wir uns in der Tat dem Wesen Gottes, wenn auch nur ganz von fern. Wir treffen die Wirklichkeit Gottes, wenngleich wir sie nicht erfass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Besonders existentiell erfahren wir die Unbegreiflichkeit Gottes in seiner „providentia“, sofern  er die Geschicke der Menschen und der Völker lenk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göttliche Vorsehung kann von keinem Menschen nachgeprüft oder vorausbestimmt werden. Das drückt das Alte Testament aus, wenn  es feststellt: „Denn nicht sind meine Gedanken eure Gedanken, und eure Wege sind nicht meine Wege, spricht der Herr. Denn höher als die Erde ist der Himmel: um so viel höher sind meine Wege als eure Wege und meine Gedanken als eure Gedanken“ (Jes 55, 8 f.)</w:t>
      </w:r>
      <w:r>
        <w:rPr>
          <w:rStyle w:val="FootnoteCharacters"/>
          <w:rStyle w:val="FootnoteAnchor"/>
          <w:vertAlign w:val="superscript"/>
        </w:rPr>
        <w:footnoteReference w:id="19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n Sachverhalt finden wir in klassischer Weise zum Ausdruck gebracht bei Novatian, einem römischen Priester, der um die Mitte des 3. Jahrhunderts gelebt hat. Als philosophisch und theo-logisch gebildeter Kirchenschriftsteller schrieb er in Rom als Erster in lateinischer statt in grie-chischer Sprache. Er hat sich damals allerdings unrühmlicherweise als Gegenpapst zu Cornelius aufstellen lassen und später gar eine rigoristische Sekte begründet. Nun zu dem angekündigten Zitat. Novatian schre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Vom Wesen Gottes, von seiner Größe und seinen Eigenschaften kann der menschliche Verstand sich also keinen würdigen Begriff machen. Und menschliche Sprachgewalt bringt nicht ein Wort zustande, das seiner Majestät mächtig wäre. Seine Größe auszusprechen, muss alle Kunst der Sprache und jedes Verstehen versagen. Denn erhabener ist er als selbst der Verstand. Und das Denken kann seine Größe nicht erfassen. Würde er vom Denken erreicht, dann wäre er geringer als der menschliche Verstand. Erhabener ist er als jedes Wort. Er entzieht sich allen Aussagen. Alles, was er erdacht hat, ist minder denn er selbst. Und alle Rede der Menschen ist, mit ihm verglichen, zu gering. Im Schweigen können wir ihn etwa ahnen. Wie er aber in sich selbst ist, das vermögen wir mit keinem Wort auszusagen. Wenn du ihn Licht nennst, so benennst du eher sein Geschöpf als Ihn selbst. Nennst du ihn Kraft, so benennst du eher Seine Macht als Ihn selbst. Wenn Majestät, so beschreibst du mehr seine Herrlichkeit als Ihn selbst. Erhabener ist er als jede Erhabenheit, lichter als jedes Licht, gewaltiger als jede Gewalt, schöner als jede Schönheit, wahrer als jede Wahrheit, größer als jede Majestät, klüger als jede Klugheit, gütiger als jede Güte, gerechter als jede Gerechtigkeit! Alle Arten der Kräfte sind geringer als er selbst, der aller Kräfte Gott und Vater ist. So kann man in Wahrheit sagen: Gott ist so groß, dass nichts mit ihm verglichen werden kann. Er steht über allem, was gesagt werden kann”</w:t>
      </w:r>
      <w:r>
        <w:rPr>
          <w:rStyle w:val="FootnoteCharacters"/>
          <w:rStyle w:val="FootnoteAnchor"/>
          <w:vertAlign w:val="superscript"/>
        </w:rPr>
        <w:footnoteReference w:id="19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rPr>
        <w:t>Theologia negativa.</w:t>
      </w:r>
      <w:r>
        <w:rPr>
          <w:lang w:val="de-DE"/>
        </w:rPr>
        <w:t xml:space="preserve"> </w:t>
      </w:r>
    </w:p>
    <w:p>
      <w:pPr>
        <w:pStyle w:val="Blitza"/>
        <w:numPr>
          <w:ilvl w:val="0"/>
          <w:numId w:val="0"/>
        </w:numPr>
        <w:tabs>
          <w:tab w:val="left" w:pos="-1248" w:leader="none"/>
          <w:tab w:val="left" w:pos="-720" w:leader="none"/>
          <w:tab w:val="left" w:pos="0" w:leader="none"/>
          <w:tab w:val="left" w:pos="282" w:leader="none"/>
          <w:tab w:val="left" w:pos="1359" w:leader="none"/>
          <w:tab w:val="left" w:pos="1813" w:leader="none"/>
        </w:tabs>
        <w:spacing w:lineRule="auto" w:line="360"/>
        <w:ind w:left="0" w:hanging="679"/>
        <w:jc w:val="both"/>
        <w:rPr>
          <w:lang w:val="de-DE"/>
        </w:rPr>
      </w:pPr>
      <w:r>
        <w:rPr>
          <w:lang w:val="de-DE"/>
        </w:rPr>
        <w:tab/>
        <w:t>Von dem Gedanken der Unbegreiflichkeit Gottes her erhält die „Theologia negativa“ ihre Be-rechtigung, die schon im christlichen Altertum, in der Zeit der Väter, ausgebildet worden ist. Sie ist in erster Linie mit Pseudo-Dionysius verbunden. Bei diesem handelt es sich um einen un-bekannten syrischen Mönch, der kurz nach 500 gestorben sein muss, der den Namen Dionysi</w:t>
        <w:softHyphen/>
        <w:t xml:space="preserve">us trug. Diesen Dionysius hat man später mit jenem Dionysius identifiziert, der sich Paulus in Athen nach dessen Rede auf dem Areopag angeschlossen hatte (Apg 17), weshalb man ihn Dionysius vom Areopag, Dionysius Areopagita nannte. Heute nennt man ihn Pseudo-Dionysius Areopagita, um daran zu erinnern, dass die Identifikation dieses Dionysius mit dem aus der Apostel-geschichte ein Irrtum ist. </w:t>
      </w:r>
      <w:r>
        <w:rPr>
          <w:rFonts w:cs="Times New Roman Standard;Cambria" w:ascii="Times New Roman Standard;Cambria" w:hAnsi="Times New Roman Standard;Cambria"/>
          <w:lang w:val="de-DE"/>
        </w:rPr>
        <w:t>Pseudo-Dionysius Areopagita hat die mittelalterliche Theologie im Grunde nicht weniger beeinflusst als Augustinus</w:t>
      </w:r>
      <w:r>
        <w:rPr>
          <w:lang w:val="de-DE"/>
        </w:rPr>
        <w:t>. Pseudo-Dionysius hat mit großem Nachdruck das Anderssein Gottes und die abgründige Ehrfurcht vor ihm als Ver-pflichtung des Menschen herausgestellt. Pseudo-Dionysius Areopagita greift die Tradition des Alten Testa-mentes auf, deren Gottesbild  in erster Linie von der Tran</w:t>
        <w:softHyphen/>
        <w:t xml:space="preserve">szendenz Gottes bestimmt war, weshalb die Juden, zumindest in späterer Zeit, das Wort  „Gott“ nicht in den Mund zu nehmen wagten. Die „Theologia negativa“ begegnet uns aber auch im Neuen Testament auf Schritt und Tritt. </w:t>
      </w:r>
    </w:p>
    <w:p>
      <w:pPr>
        <w:pStyle w:val="Blitza"/>
        <w:numPr>
          <w:ilvl w:val="0"/>
          <w:numId w:val="0"/>
        </w:numPr>
        <w:tabs>
          <w:tab w:val="left" w:pos="-1248" w:leader="none"/>
          <w:tab w:val="left" w:pos="-720" w:leader="none"/>
          <w:tab w:val="left" w:pos="0" w:leader="none"/>
          <w:tab w:val="left" w:pos="282" w:leader="none"/>
          <w:tab w:val="left" w:pos="1359" w:leader="none"/>
          <w:tab w:val="left" w:pos="1813" w:leader="none"/>
        </w:tabs>
        <w:spacing w:lineRule="auto" w:line="360"/>
        <w:ind w:left="0" w:hanging="679"/>
        <w:jc w:val="both"/>
        <w:rPr>
          <w:lang w:val="de-DE"/>
        </w:rPr>
      </w:pPr>
      <w:r>
        <w:rPr>
          <w:lang w:val="de-DE"/>
        </w:rPr>
      </w:r>
    </w:p>
    <w:p>
      <w:pPr>
        <w:pStyle w:val="Blitza"/>
        <w:numPr>
          <w:ilvl w:val="0"/>
          <w:numId w:val="0"/>
        </w:numPr>
        <w:tabs>
          <w:tab w:val="left" w:pos="-1248" w:leader="none"/>
          <w:tab w:val="left" w:pos="-720" w:leader="none"/>
          <w:tab w:val="left" w:pos="0" w:leader="none"/>
          <w:tab w:val="left" w:pos="282" w:leader="none"/>
          <w:tab w:val="left" w:pos="1359" w:leader="none"/>
          <w:tab w:val="left" w:pos="1813" w:leader="none"/>
        </w:tabs>
        <w:spacing w:lineRule="auto" w:line="360"/>
        <w:ind w:left="0" w:hanging="679"/>
        <w:jc w:val="both"/>
        <w:rPr>
          <w:lang w:val="de-DE"/>
        </w:rPr>
      </w:pPr>
      <w:r>
        <w:rPr>
          <w:lang w:val="de-DE"/>
        </w:rPr>
        <w:tab/>
        <w:t>Dionysius vom Areopag hat die mittelalterliche Theolo</w:t>
        <w:softHyphen/>
        <w:t>gie nachhaltig beeinflusst, im Grunde nicht weniger als Augustinus, nicht zuletzt deshalb, weil man ihn mit dem Dionysius der Apo-stelgeschichte verwechselt hat.  Die bedeutendsten Scholastiker kommentierten die Schriften des Pseudo-Dionysius und verhinderten so, dass sich die theologische Spekulation ehrfurchtslos in das Dunkel des Gottesgeheimnisses vorwagte. Diesen Ansatz haben in neuerer Zeit der Philosoph und Jesuit Erich Przywara (+ 1972) und der Philosoph Gustav Siewerth (+ 1963) bewusst aufgegriffen. Sie knüpften dabei an die Feststellung des 4. Laterankonzils (1215) an, „dass zwischen dem Schöpfer und dem Geschöpf die Ähnlichkeit noch so groß sein mag, dass die Unähnlichkeit jedoch stets größer ist“</w:t>
      </w:r>
      <w:r>
        <w:rPr>
          <w:rStyle w:val="FootnoteCharacters"/>
          <w:rStyle w:val="FootnoteAnchor"/>
          <w:vertAlign w:val="superscript"/>
          <w:lang w:val="de-DE"/>
        </w:rPr>
        <w:footnoteReference w:id="19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der „Theologia negativa“ hat zu allen Zeiten die Mystiker besonders angesprochen. Heute ist uns diese „Theologia negativa“ weithin fremd geworden. Das Gespür für die Göttlich</w:t>
        <w:softHyphen/>
        <w:t>keit Gottes ist uns heute weithin verlorengegangen, sofern wir überhaupt noch theistisch denken und nicht agnostizistisch oder athei</w:t>
        <w:softHyphen/>
        <w:t xml:space="preserve">stisch. Gustav Siewerth ist es vor allem gewesen, der die tragische Geschichte vom Verlust des Sensoriums für das göttliche Geheimnis in neuerer Zeit thematisiert hat. Die Entwicklung hat bei Hegel (+ 1831) dazu geführt, dass er den göttlichen Geist vom menschlichen nicht mehr unterscheidet. Nicht viel anders ist es bei Ludwig Feuerbach (+ 1872), Karl  Marx (+ 1883) und bei Sigmund Freud (+ 1939). Auch bei ihnen wird der abso-lute Geist, der ehemals göttliche Geist, durch den menschlichen Geist ersetzt, der seine eigenen Tiefen durchfors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darf das Anderssein Gottes nicht übertreiben, wie das zuweilen durch die der negative Theolo</w:t>
        <w:softHyphen/>
        <w:t>gie geschehen ist. So kann man beispielsweise bei Meister Eckhart (+ 1327) lesen, Gott habe kein Sein, und alles Sein sei Gott. Damit wollte Eckhart zweifellos weder dem Atheismus noch dem Pantheismus das Wort reden, sondern auf eine besonders scharfe Weise, die al</w:t>
        <w:softHyphen/>
        <w:t>lerdings auch missverständlich ist, zum Ausdruck bringen, dass weltliches und göttliches Sein so voneinander verschieden sind, dass man Gott das Sein absprechen müsse, wenn man es der Welt zuschreibe, oder dass man, wenn man vom Sein Gottes rede, es ihm allein zuerkennen müsse. Paradoxe For-mulierungen sind in der Beschreibung Gottes insoweit legitim, als sie aufrütteln, als sie auf-wecken und an die Unendlichkeit und Unbegreiflichkeit Gottes erinnern. Die paradoxen Formulierungen im Blick auf die Unerkennbarkeit Gottes können jedoch zum Deismus oder zum Agnostizismus führen, wenn man sie nicht durch positive Aussagen ergänzt, die freilich immer nur analog sein können</w:t>
      </w:r>
      <w:r>
        <w:rPr>
          <w:rStyle w:val="FootnoteCharacters"/>
          <w:rStyle w:val="FootnoteAnchor"/>
          <w:vertAlign w:val="superscript"/>
        </w:rPr>
        <w:footnoteReference w:id="19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e einseitige Betonung des Andersseins Gottes führt zum Agnostizismus und Deismus. Agno-stizismus, das heißt: Der Mensch kann Gott grund</w:t>
        <w:softHyphen/>
        <w:t>sätzlich nicht erkennen. Deismus, das heißt: Gott ist so weit weg von der Welt, das er für sie und damit auch für den Menschen völlig bedeu</w:t>
        <w:softHyphen/>
        <w:t>tungslos ist. Der Agno</w:t>
        <w:softHyphen/>
        <w:t xml:space="preserve">stizismus votiert </w:t>
      </w:r>
      <w:r>
        <w:rPr>
          <w:i/>
          <w:lang w:val="de-DE"/>
        </w:rPr>
        <w:t xml:space="preserve">praktisch </w:t>
      </w:r>
      <w:r>
        <w:rPr>
          <w:lang w:val="de-DE"/>
        </w:rPr>
        <w:t xml:space="preserve">in der Regel für den </w:t>
      </w:r>
      <w:r>
        <w:rPr>
          <w:i/>
          <w:lang w:val="de-DE"/>
        </w:rPr>
        <w:t>Atheismus</w:t>
      </w:r>
      <w:r>
        <w:rPr>
          <w:lang w:val="de-DE"/>
        </w:rPr>
        <w:t>. Und der Weg vom Deismus zum Atheismus ist nicht mehr weit, weil das, was bedeutungs</w:t>
        <w:softHyphen/>
        <w:t>los ist, schließlich als inexi</w:t>
        <w:softHyphen/>
        <w:t>stent betrach</w:t>
        <w:softHyphen/>
        <w:t xml:space="preserve">te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ist die eine Möglichkeit, die überstarke Betonung des Andersseins Gottes. Die andere ist die </w:t>
      </w:r>
      <w:r>
        <w:rPr>
          <w:i/>
          <w:lang w:val="de-DE"/>
        </w:rPr>
        <w:t>Liqui</w:t>
        <w:softHyphen/>
        <w:t>dierung</w:t>
      </w:r>
      <w:r>
        <w:rPr>
          <w:lang w:val="de-DE"/>
        </w:rPr>
        <w:t xml:space="preserve"> des Andersseins Gottes. Sie führt zum Pan</w:t>
        <w:softHyphen/>
        <w:t>theismus und zum Naturalismus. Pantheismus, das heißt: Gott ist mit der Welt identisch. Gott ist das Universum. Naturalismus, das heißt: Es gibt nur eine Wirklich</w:t>
        <w:softHyphen/>
        <w:t>keit, wie es nur eine Erkenntnis</w:t>
        <w:softHyphen/>
        <w:t>weise gibt, es gibt nur die naturale Wirk</w:t>
        <w:softHyphen/>
        <w:t>lich</w:t>
        <w:softHyphen/>
        <w:t>keit, die ihrerseits durch die Vernunft erkannt wird. Deshalb spricht man statt vom Naturalismus auch vom Ratio</w:t>
        <w:softHyphen/>
        <w:t>nalismus. Demnach gibt es gemäß der Weltanschauung des Natura</w:t>
        <w:softHyphen/>
        <w:t>lismus oder des Rationa</w:t>
        <w:softHyphen/>
        <w:t xml:space="preserve">lismus nicht eine übernatürliche Ordnung und damit auch nicht den Glauben als Weg zur Erkenntnis dieser Wirklichk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Cambria" w:ascii="Times New Roman Standard;Cambria" w:hAnsi="Times New Roman Standard;Cambria"/>
          <w:lang w:val="de-DE"/>
        </w:rPr>
        <w:t xml:space="preserve">Nicht zuletzt kann auch die Skepsis gegenüber der natürlichen Gotteserkenntnis, gegenüber der Metaphysik und gegenüber einer rationalen Rechtfertigung des Glaubens - also der Fideismus - die Bevorzugung der „Theologia negativa“ begrü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der Negation muss in der Gottesfrage stets auch die Position hervorgehoben werden, damit man nicht einseitig wird. Die nega</w:t>
        <w:softHyphen/>
        <w:t xml:space="preserve">tiven Aussagen über Gott müssen jeweils durch positive, analoge ergänz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Romano Guardini (+ 1968) versteht die „Theologia negativa“ als aus einem schwachen Glauben hervor-gehend. Er schreibt: „Das neuzeitliche Denken scheut sich, mit Bezug auf Gott irgendetwas Endgültiges auszusagen. Darin liegt eine echte Ehrfurcht, aber auch eine Schwäche im Glauben. Das Wesentliche des Christlichen besteht gerade darin, dass Gott - endgültig in Christus, vorbereitenderweise schon vom ersten Augenblick seiner Selbstoffenba</w:t>
        <w:softHyphen/>
        <w:t>rung an - aus seiner Vorbehaltenheit herausgetreten ist und in Wort und Tat sich selbst einge</w:t>
        <w:softHyphen/>
        <w:t>setzt hat”</w:t>
      </w:r>
      <w:r>
        <w:rPr>
          <w:rStyle w:val="FootnoteCharacters"/>
          <w:rStyle w:val="FootnoteAnchor"/>
          <w:vertAlign w:val="superscript"/>
        </w:rPr>
        <w:footnoteReference w:id="200"/>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n dem evangelischen Theologen Dietrich Bonhoeffer (+ 1944) stammt das Wort: „Den Gott, den es gibt, den gibt es nicht”. Auch das ist ein Plädoyer für die negative Theologie. Man kann diesen Satz sicherlich auch richtig verstehen, nämlich dann, wenn man damit die positive  Theo-logie nicht grundsätzlich in Frage stellt, sondern nur an ihre Unvollkommenheit erinnern will. Aber hier dürfte sich in ihm letztlich die reformatorische Skepsis gegenüber der Vernunft aus-sprechen, die Skepsis gegenüber einer natürlichen Gotteserkenntnis, gegenüber der Meta-physik und gegenüber einer rationalen Rechtfertigung des Glaubens. Von daher können wir den Satz als den Ausdruck einer Haltung verstehen, die wir als Fideismus bezeichneten. Dieser Fideismus aber ist so subjektiv, dass sich die Frage aufdrängt, ob Gott da nicht im persönlichen Akt des Be-kennens und Betens aufgeht, ob Gott da nicht einfach zu einer Funktion des Menschen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ber man kann - wie gesagt - diesem Satz eine gewisse Berechtigung zuerkennen, sofern damit die Unbegreiflichkeit Gottes ausgedrückt werden soll, sofern der Unterschied zwischen dem Gott der Philosophen und dem Gott der Offenbarung betont werden soll, sofern damit gesagt sein soll, dass man Gott gegenüber nicht passiv bleiben kann, wie man etwa passiv bleiben kann gegenüber einer abstrakten Ide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 1274) neigte in seiner Frühzeit eher der negativen Theologie zu, wenn er unter dem Einfluss des Neuplatonismus die Unerkennbarkeit Gottes in den Vordergrund rückte. Das neuplatonische Gedankengut war der Hochscholastik vor allem durch Pseudo-Dionysius Areopagita bzw. durch dessen Schriften sowie durch die lateinischen Übersetzungen arabischer und jüdischer Philosophen wie Avicenna (+ 1037) und Avencebrol (+ 1070) übermittelt worden. Unter dem Eindruck der „Theologia negativa“ schreibt Thomas etwa in der „Summa contra gentiles“: „Es ist aber bei der Betrachtung der göttlichen Substanz vorzugsweise der Weg des Entfernens zu beschreiten. Denn die göttliche Substanz geht über jedwede Form, an die unser Verstand rührt, durch ihre Unermesslichkeit hinaus, und so können wir sie nicht begreifen, indem wir das ‚Was ist sie?’ erkennen. Wir haben jedoch irgendwelche Kenntnis von ihr, indem wir das ‚Was ist sie nicht?’ erkennen. Und umso mehr nähern wir uns der Kenntnis von ihr, je mehr wir durch unseren Verstand von ihr werden negieren können ...”</w:t>
      </w:r>
      <w:r>
        <w:rPr>
          <w:rStyle w:val="FootnoteCharacters"/>
          <w:rStyle w:val="FootnoteAnchor"/>
          <w:vertAlign w:val="superscript"/>
        </w:rPr>
        <w:footnoteReference w:id="20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i Thomas von Aquin stellt sich die negative Theologie im Grunde nur als  eine Akzentver-schiebung dar. Das wird deutlich, wenn er an einer anderen Stelle seiner „Summa contra genti-les“ bemerkt: „Es können mithin, wie Dionysius lehrt, dergleichen Namen (Gutheit, Weisheit) mit Bezug auf Gott bejaht oder verneint werden, und zwar bejaht wegen des Begriffsinhaltes des Namens, verneint wegen der Weise des Bezeichnens“</w:t>
      </w:r>
      <w:r>
        <w:rPr>
          <w:rStyle w:val="FootnoteCharacters"/>
          <w:rStyle w:val="FootnoteAnchor"/>
          <w:vertAlign w:val="superscript"/>
        </w:rPr>
        <w:footnoteReference w:id="202"/>
      </w:r>
      <w:r>
        <w:rPr>
          <w:lang w:val="de-DE"/>
        </w:rPr>
        <w:t xml:space="preserve">. Indem Thomas sich stärker Aristoteles zuwandte, wandte er sich - wie gesagt - mehr der positiven Theologie zu.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tets haben mystisch veranlagte Menschen, aber auch Zeiten und Perioden geistiger Erschlaf</w:t>
        <w:softHyphen/>
        <w:t>fung, wie etwa der Ausgang der Antike oder die Spätscholastik, der negativen Theologie den Vorzug gegeben, während erkenntnisfrohe, von intellektuellem Optimismus bestimmte Geister, etwa die Hochscholastik oder der deutsche Idealismus, eher danach strebten, das Unfassbare doch irgendwie begrifflich fassbar zu machen</w:t>
      </w:r>
      <w:r>
        <w:rPr>
          <w:rStyle w:val="FootnoteCharacters"/>
          <w:rStyle w:val="FootnoteAnchor"/>
          <w:vertAlign w:val="superscript"/>
        </w:rPr>
        <w:footnoteReference w:id="20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Faktisch hat beides seine Berechtigung, die Nega</w:t>
        <w:softHyphen/>
        <w:t>tion, aber auch die Position. Bejaht werden müssen die Begriffe in ihrer Anwendung auf Gott hinsichtlich ihres Inhalts, verneint werden müssen sie hinsicht</w:t>
        <w:softHyphen/>
        <w:t>lich ihrer Weise des Bezeichnen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a"/>
        <w:numPr>
          <w:ilvl w:val="0"/>
          <w:numId w:val="19"/>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Analogia ent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fragt sich aber: Wenn Gott unbegreiflich ist, wenn er der ganz Andere ist, wie kann man dann </w:t>
      </w:r>
      <w:r>
        <w:rPr>
          <w:i/>
          <w:lang w:val="de-DE"/>
        </w:rPr>
        <w:t>überhaupt</w:t>
      </w:r>
      <w:r>
        <w:rPr>
          <w:lang w:val="de-DE"/>
        </w:rPr>
        <w:t xml:space="preserve"> Aussagen machen über ihn? Wie ist es mög</w:t>
        <w:softHyphen/>
        <w:t>lich, dass man über den Unbegreifli</w:t>
        <w:softHyphen/>
        <w:t xml:space="preserve">chen Aussagen machen kann, dass man an dem Unbegreiflichen etwas verstehen und das auf den Begriff bring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Antwort auf diese Fragen ist die: Wenn etwas unbegreiflich ist für uns, so ist es das nicht völlig und in allem. Das gilt im natür</w:t>
        <w:softHyphen/>
        <w:t>lichen Bereich, aber auch im übernatürlichen. Das gilt für unser natürliches Wissen über Gott wie auch für unser übernatürliches Wissen über Gott. Wir können man</w:t>
        <w:softHyphen/>
        <w:t>ches an dem unbegreiflichen Gott begreifen, weil zwischen der Welt und Gott ein Bezie</w:t>
        <w:softHyphen/>
        <w:t>hungsverhält</w:t>
        <w:softHyphen/>
        <w:t>nis besteht, bedingt dadurch, dass Gott die Welt geschaffen hat. Entsprechend dem Kausalprinzip drückt der Schöpfer eines Kunstwerkes diesem seinen Stempel auf und lässt in ihm seine Spuren zurück. Es gilt, dass das Werk den Meister of</w:t>
        <w:softHyphen/>
        <w:t>fenbart. Aus dieser Grundein-sicht hat man die Lehre von der Sein</w:t>
        <w:softHyphen/>
        <w:t>sanalogie entwickelt, die Lehre von der „analogia entis“. In ihr schließt man von den Seins</w:t>
        <w:softHyphen/>
        <w:t>vollkommenheiten der Schöpfung auf die Seinsvoll</w:t>
        <w:softHyphen/>
        <w:t>kommenhei</w:t>
        <w:softHyphen/>
        <w:t>ten Gottes. Dabei muss man freilich be</w:t>
        <w:softHyphen/>
        <w:t>denken, dass die Seinsvollkommenheiten bei Gott notwen</w:t>
        <w:softHyphen/>
        <w:t>dig, unge</w:t>
        <w:softHyphen/>
        <w:t>schaffen und un</w:t>
        <w:softHyphen/>
        <w:t xml:space="preserve">endlich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ntwort auf den Einwand oder auf die Behauptung, Gott könne als der ganz Andere von unserem endlichen Denken nicht begriffen werden, gibt die Lehre von der „analogia entis“, die Lehre von der Analogie des Seins oder die Lehre von der Ähnlichkeit, die zwischen Gott und dem Ge</w:t>
        <w:softHyphen/>
        <w:t>schöpf besteht. Das griechische Wort „αv</w:t>
      </w:r>
      <w:r>
        <w:rPr/>
        <w:t>ά</w:t>
      </w:r>
      <w:r>
        <w:rPr>
          <w:lang w:val="de-DE"/>
        </w:rPr>
        <w:t>-</w:t>
      </w:r>
      <w:r>
        <w:rPr/>
        <w:t>λόγ</w:t>
      </w:r>
      <w:r>
        <w:rPr>
          <w:lang w:val="de-DE"/>
        </w:rPr>
        <w:t xml:space="preserve">ov“ bedeutet „nach Verhältnis“. In der Lehre von der Seinsanalogie geht man davon aus, dass Gott die Welt geschaffen hat, dass die Welt also das Werk Gottes ist. Jedes Werk aber offenbart irgendwie seinen Meister. Der Schöp-fer eines Kunstwerkes drückt diesem den Stempel auf. Er lässt in ihm seine Spuren zurück, wes-halb man nach dem Gesetz von Ursache und Wirkung von der Wirkung auf die Ursache schlie-ßen kann, hier: von den Seinsvollkommenheiten der Schöpfung auf die Seinsvollkommen-heiten Gottes. Von den  Seinsvollkommenheiten der Schöpfung können wir deshalb auf die Seinsvoll-kommenheiten Gottes schließen, weil die Seinsvollkommenheiten der Schöpfung dem Schöpfer nach dem Gesetz von Ursache und Wirkung bzw. nach dem Gesetz vom zureichenden Grund zukommen müssen. Freilich kommen sie ihm nicht auf endliche und bedingte Weise zukommen, wohl aber in einer höheren Seinsweise, auf unendliche und unbedingte Weise. So müssen sich etwa Schönheit, Wahrheit, Gutheit und das Sein, also geschaffene Vorzüge, in Gott finden, wenn auch in einer grundlegend höheren Weise, nämlich ungeschaffen, unbedingt, unend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Analog heißt ähnlich. Bei der Analo</w:t>
        <w:softHyphen/>
        <w:t>gie geht es um eine Erkennt</w:t>
        <w:softHyphen/>
        <w:t>nis durch Vergleich. Die Vor-ausset</w:t>
        <w:softHyphen/>
        <w:t xml:space="preserve">zung dafür ist die, dass das eine Analogat bekannter ist als das andere </w:t>
      </w:r>
      <w:r>
        <w:rPr>
          <w:lang w:val="de-DE"/>
        </w:rPr>
        <w:t>(wenigstens unter dem Gesichtspunkt des Ver</w:t>
        <w:softHyphen/>
        <w:t xml:space="preserve">gleichs) </w:t>
      </w:r>
      <w:r>
        <w:rPr>
          <w:rFonts w:cs="Times New Roman Standard;Cambria" w:ascii="Times New Roman Standard;Cambria" w:hAnsi="Times New Roman Standard;Cambria"/>
          <w:lang w:val="de-DE"/>
        </w:rPr>
        <w:t>und dass zwischen den bei</w:t>
        <w:softHyphen/>
        <w:t>den Analogaten zugleich Überein</w:t>
        <w:softHyphen/>
        <w:t xml:space="preserve">kunft oder Gleichheit </w:t>
      </w:r>
      <w:r>
        <w:rPr>
          <w:rFonts w:cs="Times New Roman Standard;Cambria" w:ascii="Times New Roman Standard;Cambria" w:hAnsi="Times New Roman Standard;Cambria"/>
          <w:i/>
          <w:lang w:val="de-DE"/>
        </w:rPr>
        <w:t>und</w:t>
      </w:r>
      <w:r>
        <w:rPr>
          <w:rFonts w:cs="Times New Roman Standard;Cambria" w:ascii="Times New Roman Standard;Cambria" w:hAnsi="Times New Roman Standard;Cambria"/>
          <w:lang w:val="de-DE"/>
        </w:rPr>
        <w:t xml:space="preserve"> Ver</w:t>
        <w:softHyphen/>
        <w:t>schiedenheit besteht</w:t>
      </w:r>
      <w:r>
        <w:rPr>
          <w:rStyle w:val="FootnoteCharacters"/>
          <w:rStyle w:val="FootnoteAnchor"/>
          <w:vertAlign w:val="superscript"/>
        </w:rPr>
        <w:footnoteReference w:id="204"/>
      </w:r>
      <w:r>
        <w:rPr>
          <w:rFonts w:cs="Times New Roman Standard;Cambria" w:ascii="Times New Roman Standard;Cambria" w:hAnsi="Times New Roman Standard;Cambria"/>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die Seinsvollkommenheiten der Schöpfung mit denen des Schöpfers vergleichen, han-delt es sich um eine Ähnlichkeit der Proportionen, um eine Ähnlichkeit zweier Verhält</w:t>
        <w:softHyphen/>
        <w:t>nisse im Vergleich miteinander. Immer geht es in der Analogie um Erkenntnis durch Vergleich. Die Proportion Gott und sein Sein ist gleich der Proportion der Mensch und sein Sein oder das Ge-schöpf und sein Sein. Das ungeschaffene Sein Gottes verhält sich zu Gott, wie sich das ge-schaffene Sein des Geschöpfes zu dem Geschöpf verhält. Verglichen werden also die Propor</w:t>
        <w:softHyphen/>
        <w:t>tionen. Das ungeschaffene Sein Gottes verhält sich zu Gott wie das geschaf</w:t>
        <w:softHyphen/>
        <w:t>fene Sein des Men-schen sich zum Menschen verhält. Die Analogie vermittelt uns einen mittelbaren Zugang zu Gott und zur Transzendenz. Wenn ich sage: Das ungeschaffene Sein Gottes verhält sich zu Gott wie das geschaf</w:t>
        <w:softHyphen/>
        <w:t>fene Sein des Menschen sich zum Menschen verhält, handelt es sich hier um das analoge Verhält</w:t>
        <w:softHyphen/>
        <w:t>nis zweier Verhältnisse zueinander. Und zwar in der Weise, dass die Beziehung in den beiden Analogaten auf den gemeinsamen Wesensgehalt selbst geht, das zweite Analogat ist auf den gemeinsamen Wesensgehalt bezogen, den es zusammen mit dem ersten Analogat hat. Die Beziehung in den beiden Analogaten geht auf den gemeinsamen Wesensgehalt der Analo-gate, nicht nur auf eine Wirkung im zweiten Analogat, die der von dem Wesensgehalt des ersten Analogates ausstrahlenden irgendwie gleicht. Das wäre etwa der Fall bei einer  uneigent-lichen Proportionalitäts</w:t>
        <w:softHyphen/>
        <w:t>analogie. Die uneigentliche Proportionalitätsanalogie nennen wie auch eine meta-phorische Rede</w:t>
        <w:softHyphen/>
        <w:t>weise. Die metaphorische Redeweise ist eine bildhafte Redeweise. In diesem Sinne sprechen wir etwa von einer lachenden Wiese, nicht weil die Wiese wirklich lacht, sondern deshalb, weil sie uns in ähnlicher Weise aufheitert wie ein lachendes Menschenantlitz. Das ist also eine uneigentliche Proportionalitätsanalogie. Eine uneigentliche Proportionalitäts-analogie oder eine metaphorische Redeweise haben wir auch, wenn wir sagen: Der Löwe ist der König der Tiere. Es gibt keinen gemeinsamen Wesensgehalt zwischen dem König und dem Löwen. Aber der Anblick des Löwen ruft die Vorstellung eines Königs hervor. Anders ist das, wenn wir Gott und die Geschöpfe miteinander vergleichen. Hier gibt es im Hinblick auf das Sein einen gemein-samen Wesensgehalt, wenngleich das Sein Gottes sich wiederum wesentlich unterscheidet von dem Sein des Geschöpfes. Denn das Sein des Geschöpfes ist kontingent, das Sein Gottes aber ist notwendig, und Gott ist ungeschaffen, während das Geschöpf geschaffen ist, und Gott ist unendlich, während das Geschöpf endlich ist</w:t>
      </w:r>
      <w:r>
        <w:rPr>
          <w:rStyle w:val="FootnoteCharacters"/>
          <w:rStyle w:val="FootnoteAnchor"/>
          <w:vertAlign w:val="superscript"/>
        </w:rPr>
        <w:footnoteReference w:id="20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 xml:space="preserve">Wir können auch in Metaphern über Gott sprechen, damit erreichen wir jedoch nicht sein Wesen. Das aber geschieht, wenn wir mit Hilfe der eigentlichen Proportinalitätsanalogie Aussagen über ihn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Bedeutung der Lehre von der Seinsanalogie liegt darin, dass sie das Verhältnis Gottes zur Welt beschreibt und hier Übereinkunft und Verschiedenheit konstatiert. Sofern sie dieses Verhältnis als Übereinkunft beschreibt, überwindet  sie ein völliges Auseinanderfallen von Gott und Welt. Gott ist demnach nicht der völlig Unbekannte, er ist demnach nicht völlig unerkennbar für den menschlichen Intellekt, wie das der Agnostizismus behauptet. Sofern das Verhältnis Gottes zur Welt sich als Verschiedenheit darstellt, wird das pantheistische Zusammenfallen von Gott und Welt ausgeschlossen, es wird verhindert, Gott als einen Teil der Welt zu verstehen, damit wird  die Unbegreiflichkeit Gottes bewahrt</w:t>
      </w:r>
      <w:r>
        <w:rPr>
          <w:rStyle w:val="FootnoteCharacters"/>
          <w:rStyle w:val="FootnoteAnchor"/>
          <w:vertAlign w:val="superscript"/>
        </w:rPr>
        <w:footnoteReference w:id="20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es noch einmal mit anderen Worten zu sagen: Sofern die Analogie des Seins Übereinkunft besagt, über</w:t>
        <w:softHyphen/>
        <w:t>windet sie ein völliges Auseinanderfallen von Gott und Welt. Damit ermöglicht sie ein Erkennen Gottes, jedenfalls bis zu einem gewissen Grad - entgegen den verschiedenen For-men des Agno</w:t>
        <w:softHyphen/>
        <w:t>stizis</w:t>
        <w:softHyphen/>
        <w:t>mus. Sofern die Analogie des Seins Ver</w:t>
        <w:softHyphen/>
        <w:t>schiede</w:t>
        <w:softHyphen/>
        <w:t>nes besagt, schließt sie das panthei</w:t>
        <w:softHyphen/>
        <w:t>stische Zusammenfal</w:t>
        <w:softHyphen/>
        <w:t>len von Gott und Welt aus und bewahrt sie uns davor, dass wir Gott zu einem Teil der Welt machen. Damit si</w:t>
        <w:softHyphen/>
        <w:t>chert sie die Unbe</w:t>
        <w:softHyphen/>
        <w:t>g</w:t>
        <w:softHyphen/>
        <w:t xml:space="preserve">reiflichkeit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nalogie des Seins ist das Fundament der analogen Aussageweise. Sie gründet ihrerseits in dem Faktum, dass die sichtbare Welt, das Universum, als Schöpfung auf Gott zurückverweist, eine Spur Gottes darstel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Lehre von der Analogie des Seins führt uns zu einem Gottesbild, das zwischen dem Gottesbild des Deismus und dem des Pantheismus steht. Die Übersteigerung des Andersseins Gottes führt immer neu zu Deismus, die Übertragung des menschlichen Denkens und Seins auf Gott aber führt immer wieder zum Pantheismus. Dabei ist zu bedenken, dass der Deismus seit eh und je starke agnostische Züge</w:t>
      </w:r>
      <w:r>
        <w:rPr>
          <w:rStyle w:val="FootnoteCharacters"/>
          <w:rStyle w:val="FootnoteAnchor"/>
          <w:vertAlign w:val="superscript"/>
        </w:rPr>
        <w:footnoteReference w:id="20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nalogie des Seins, die „analogia entis“, ermöglicht es uns, dass wir Gott durch Begriffe erkennen, die wir in der Begegnung mit dem uns begegnenden Seienden ausbilden können. Unsere Gotteserkenntnis ist deswegen analog, meinetwegen auch </w:t>
      </w:r>
      <w:r>
        <w:rPr>
          <w:i/>
          <w:lang w:val="de-DE"/>
        </w:rPr>
        <w:t>nur</w:t>
      </w:r>
      <w:r>
        <w:rPr>
          <w:lang w:val="de-DE"/>
        </w:rPr>
        <w:t xml:space="preserve"> analog, weil in diesem Stadium unserer Existenz, theologisch würden wir sagen „in statu viatoris“,  unser Intellekt an die Sinne gebunden ist. In unserer gegenwärtigen Verfassung gilt, um es mit den Worten des  Thomas von Aquin (+ 1274) zu sagen, das Axiom „omnis cognitio incipit a sensibus“ – „alles  Erkennen beginnt bei der sinnenhaften Erkenntnis“. Die analoge Gotteserkenntnis ist dem „status viae“ oder dem „status viatoris“, dem Pilgersstand, zugeordnet. Im Endzustand, im „status glo-riae“, der von der „visio beatifica“ bestimmt ist - die entsprechenden biblischen Termini sind hier „glauben“ und „schauen“ -,  im Endzustand ist die Gotteserkenntnis zwar auch nur apprehensiv, nicht komprehensiv, wie unsere Gotteserkenntnis auch jetzt ist, notwendigerweise, aber im der „visio beatifica“ sie ist nicht mehr analog, weil wir in ihm nicht mehr auf die Sinne angewiesen sind in unserer Erkennt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Für die Verwendung unserer Begriffe auf Gott scheiden jene aus, die das Seiende und die Weisen des Seins im Einzelnen bezeichnen und die nur im Bereich des Stofflichen und des Körperlichen möglich sind. Desgleichen lassen sich im Hinblick auf Gott nicht solche Begriffe verwenden, die dem Geschöpflichen als solchem zu Eigen sind, </w:t>
      </w:r>
      <w:r>
        <w:rPr>
          <w:rFonts w:cs="Times New Roman Standard;Cambria" w:ascii="Times New Roman Standard;Cambria" w:hAnsi="Times New Roman Standard;Cambria"/>
          <w:lang w:val="de-DE"/>
        </w:rPr>
        <w:t>die die geschöpf</w:t>
        <w:softHyphen/>
        <w:t>liche Wirklichkeit als solche in ihrer spezifischen Eigenart beschreiben,  also</w:t>
      </w:r>
      <w:r>
        <w:rPr>
          <w:lang w:val="de-DE"/>
        </w:rPr>
        <w:t xml:space="preserve"> Begriffe wie Anfang, Fortschritt, Verände-rung usw. Sie widersprechen dem einfachen und dem vollkommenen Wesen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s ist das nun bei den Begriffen des geistigen Lebens: Sein, Bewusstsein, Erkennen, Lieben, Leben usw. Hier haben wir Begriffe, die auch Göttliches wiedergeben können. Zwar ist unsere Erkennen stückhaft und unser Lieben nicht rein, dennoch können wir uns diese Fähig</w:t>
        <w:softHyphen/>
        <w:t>keiten als reine und einfache Vollkommenheiten denken. Wenngleich sie uns stets unvoll</w:t>
        <w:softHyphen/>
        <w:t xml:space="preserve">kommen begeg-nen, unterliegen sie aus sich heraus keinerlei Einschränkung und Bindung. Folglich  können sie Gott zukommen, sind sie mit seinem Wesen vereinbar, sofern wir sie uns von allen Mängeln be-freit denken, die ihnen in unserer Welt faktisch zukommen, nicht aber notwend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e solche reinen Vollkommenheiten sind Weisheit, Gerechtig</w:t>
        <w:softHyphen/>
        <w:t>keit, Güte, Wahrhaftigkeit, Treue. Hier ist auch an die Personalität zu erinnern. All diese Vollkommenheiten können nicht anders als der Seinsbegriff auf Gott übertragen werden, sofern hier eine Analogie besteht, Übereinkunft und Verschiedenheit. So ist die Weisheit Gottes ungeschaffen, die menschliche Weisheit geschaffen, so ist Gottes Gerechtigkeit ungeschaffen, die menschliche Gerechtigkeit geschaffen, usw. Durch die Differenz „ungeschaffen” - „geschaffen“ überschreiten diese Voll-kommenheiten jeweils unsere Fassungskraft um ein Unendliches, kommen sie dabei  jedoch in ihrem wesentlichen Inhalt über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In Gott sind alle Vollkommenheiten, wie etwa das Sein, das Bewusst</w:t>
        <w:softHyphen/>
        <w:t>sein, das Erkennen, das Lie-ben, das Leben, die Weisheit, die Gerechtigkeit, die Güte, die Wahrhaftigkeit, die Treue und die Personalität ohne jedes Defi</w:t>
        <w:softHyphen/>
        <w:t>zit gegeben, ohne jeden Mangel. Zudem sind sie bei ihm notwen</w:t>
        <w:softHyphen/>
        <w:t>dig, unge</w:t>
        <w:softHyphen/>
        <w:t>schaf</w:t>
        <w:softHyphen/>
        <w:t>fen und unendlich. Auch ist zu bedenken, dass sie in Gott mit seinem Sein identisch sind. In Gott können wir nämlich nicht zwischen Dasein und Sosein, zwi-schen dem „esse“ und der „essentia“ unter</w:t>
        <w:softHyphen/>
        <w:t>scheiden. Berücksichtigen wir das, dann leuchtet es uns ein, dass die Seins</w:t>
        <w:softHyphen/>
        <w:t>vollkommenhei</w:t>
        <w:softHyphen/>
        <w:t>ten in Gott unse</w:t>
        <w:softHyphen/>
        <w:t>re Fas</w:t>
        <w:softHyphen/>
        <w:t>sungs</w:t>
        <w:softHyphen/>
        <w:t>kraft um ein Un</w:t>
        <w:softHyphen/>
        <w:t>endliches überschreiten, obwohl sie uns dank der „analogia entis“, dank der Seinsana-logie, eine wahre Ein</w:t>
        <w:softHyphen/>
        <w:t xml:space="preserve">sicht geben in das Wesen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 xml:space="preserve">Um das Gesagte noch einmal mit anderen Worten zu verdeutlichen: Die „analogia entis“ ist die entscheidende Voraussetzung dafür, dass wir Wesensaussagen machen können über Gott - in der natürlichen Theologie wie auch in der übernatürlichen. Analoge Aussagen sind nicht metaphorische Aussagen. Wir können auch metaphorische Aussagen machen über Gott. Aber entscheidend sind die Wesensaussagen über Gott - in der Philosophie wie auch in der Theologie. Wenn wir etwa vom Sein Gottes sprechen, von seiner Gerechtigkeit, von seinem Bewusstsein, von seinem Erkennen, von seinem Lieben, von seiner Personalität, so sind das nicht Metaphern, also bildliche Aussagen, sondern  Wesensaussagen, wenngleich sie unvollkommen sind und die Wirklichkeit bei weitem nicht adäquat erreichen. In solchen Aussagen </w:t>
      </w:r>
      <w:r>
        <w:rPr>
          <w:rFonts w:cs="Times New Roman Standard;Cambria" w:ascii="Times New Roman Standard;Cambria" w:hAnsi="Times New Roman Standard;Cambria"/>
          <w:i/>
          <w:lang w:val="de-DE"/>
        </w:rPr>
        <w:t>erkennen</w:t>
      </w:r>
      <w:r>
        <w:rPr>
          <w:rFonts w:cs="Times New Roman Standard;Cambria" w:ascii="Times New Roman Standard;Cambria" w:hAnsi="Times New Roman Standard;Cambria"/>
          <w:lang w:val="de-DE"/>
        </w:rPr>
        <w:t xml:space="preserve"> wir das Wesen Gottes, wenngleich wir es darin </w:t>
      </w:r>
      <w:r>
        <w:rPr>
          <w:rFonts w:cs="Times New Roman Standard;Cambria" w:ascii="Times New Roman Standard;Cambria" w:hAnsi="Times New Roman Standard;Cambria"/>
          <w:i/>
          <w:lang w:val="de-DE"/>
        </w:rPr>
        <w:t>nur</w:t>
      </w:r>
      <w:r>
        <w:rPr>
          <w:rFonts w:cs="Times New Roman Standard;Cambria" w:ascii="Times New Roman Standard;Cambria" w:hAnsi="Times New Roman Standard;Cambria"/>
          <w:lang w:val="de-DE"/>
        </w:rPr>
        <w:t xml:space="preserve"> </w:t>
      </w:r>
      <w:r>
        <w:rPr>
          <w:rFonts w:cs="Times New Roman Standard;Cambria" w:ascii="Times New Roman Standard;Cambria" w:hAnsi="Times New Roman Standard;Cambria"/>
          <w:i/>
          <w:lang w:val="de-DE"/>
        </w:rPr>
        <w:t>unvollkommen</w:t>
      </w:r>
      <w:r>
        <w:rPr>
          <w:rFonts w:cs="Times New Roman Standard;Cambria" w:ascii="Times New Roman Standard;Cambria" w:hAnsi="Times New Roman Standard;Cambria"/>
          <w:lang w:val="de-DE"/>
        </w:rPr>
        <w:t xml:space="preserve"> erkennen, ja, extrem unvollkommen. Bei Gott müssen wir nämlich alle Eigenschaften als ungeschaffen und in unendlicher Vollkommenheit denken und -  in jedem Fall als identisch mit seinem Wesen. Wenn wir etwa von dem mensch-lichen Erkennen und Wollen auf Gottes Erkennen und auf Gottes Liebe schließen wollen, müssen dabei bedenken, dass Gott in einem unendlichen Maß und in einem unendlichen Grad erkennt und will oder dass Gottes Erkennen und dass Gottes Liebe unendlich sind. Dabei stoßen wir allerdings auf die Grenzen unserer Fassungskraft. Das ist jedoch nicht überraschend, wenn wir bedenken, dass wir ja auch schon in unserer immanenten Welt immer wieder auf die Grenzen unserer Fassungskraft stoßen. Noch komplizierter wird die Sache, wenn wir uns in diese Zusammenhang klar machen, dass unsere Vollkommenheiten immer endlich sind, begrenzt und kontingent. Das heißt: Gott </w:t>
      </w:r>
      <w:r>
        <w:rPr>
          <w:rFonts w:cs="Times New Roman Standard;Cambria" w:ascii="Times New Roman Standard;Cambria" w:hAnsi="Times New Roman Standard;Cambria"/>
          <w:i/>
          <w:lang w:val="de-DE"/>
        </w:rPr>
        <w:t>hat</w:t>
      </w:r>
      <w:r>
        <w:rPr>
          <w:rFonts w:cs="Times New Roman Standard;Cambria" w:ascii="Times New Roman Standard;Cambria" w:hAnsi="Times New Roman Standard;Cambria"/>
          <w:lang w:val="de-DE"/>
        </w:rPr>
        <w:t xml:space="preserve"> nicht Sein, sondern er </w:t>
      </w:r>
      <w:r>
        <w:rPr>
          <w:rFonts w:cs="Times New Roman Standard;Cambria" w:ascii="Times New Roman Standard;Cambria" w:hAnsi="Times New Roman Standard;Cambria"/>
          <w:i/>
          <w:lang w:val="de-DE"/>
        </w:rPr>
        <w:t>ist</w:t>
      </w:r>
      <w:r>
        <w:rPr>
          <w:rFonts w:cs="Times New Roman Standard;Cambria" w:ascii="Times New Roman Standard;Cambria" w:hAnsi="Times New Roman Standard;Cambria"/>
          <w:lang w:val="de-DE"/>
        </w:rPr>
        <w:t xml:space="preserve"> Sein, und zwar ohne Anfang und ohne Ende und ohne die Grenzen von Raum und Zeit. Das gilt nicht minder für alle anderen Vollkommenheiten, die wir Gott zuschreiben. Also: Gott </w:t>
      </w:r>
      <w:r>
        <w:rPr>
          <w:rFonts w:cs="Times New Roman Standard;Cambria" w:ascii="Times New Roman Standard;Cambria" w:hAnsi="Times New Roman Standard;Cambria"/>
          <w:i/>
          <w:lang w:val="de-DE"/>
        </w:rPr>
        <w:t>hat</w:t>
      </w:r>
      <w:r>
        <w:rPr>
          <w:rFonts w:cs="Times New Roman Standard;Cambria" w:ascii="Times New Roman Standard;Cambria" w:hAnsi="Times New Roman Standard;Cambria"/>
          <w:lang w:val="de-DE"/>
        </w:rPr>
        <w:t xml:space="preserve"> nicht einen Intellekt, sondern er </w:t>
      </w:r>
      <w:r>
        <w:rPr>
          <w:rFonts w:cs="Times New Roman Standard;Cambria" w:ascii="Times New Roman Standard;Cambria" w:hAnsi="Times New Roman Standard;Cambria"/>
          <w:i/>
          <w:lang w:val="de-DE"/>
        </w:rPr>
        <w:t>ist</w:t>
      </w:r>
      <w:r>
        <w:rPr>
          <w:rFonts w:cs="Times New Roman Standard;Cambria" w:ascii="Times New Roman Standard;Cambria" w:hAnsi="Times New Roman Standard;Cambria"/>
          <w:lang w:val="de-DE"/>
        </w:rPr>
        <w:t xml:space="preserve"> Intellekt. Er </w:t>
      </w:r>
      <w:r>
        <w:rPr>
          <w:rFonts w:cs="Times New Roman Standard;Cambria" w:ascii="Times New Roman Standard;Cambria" w:hAnsi="Times New Roman Standard;Cambria"/>
          <w:i/>
          <w:lang w:val="de-DE"/>
        </w:rPr>
        <w:t>hat</w:t>
      </w:r>
      <w:r>
        <w:rPr>
          <w:rFonts w:cs="Times New Roman Standard;Cambria" w:ascii="Times New Roman Standard;Cambria" w:hAnsi="Times New Roman Standard;Cambria"/>
          <w:lang w:val="de-DE"/>
        </w:rPr>
        <w:t xml:space="preserve"> nicht einen freien Willen, sondern er </w:t>
      </w:r>
      <w:r>
        <w:rPr>
          <w:rFonts w:cs="Times New Roman Standard;Cambria" w:ascii="Times New Roman Standard;Cambria" w:hAnsi="Times New Roman Standard;Cambria"/>
          <w:i/>
          <w:lang w:val="de-DE"/>
        </w:rPr>
        <w:t>ist</w:t>
      </w:r>
      <w:r>
        <w:rPr>
          <w:rFonts w:cs="Times New Roman Standard;Cambria" w:ascii="Times New Roman Standard;Cambria" w:hAnsi="Times New Roman Standard;Cambria"/>
          <w:lang w:val="de-DE"/>
        </w:rPr>
        <w:t xml:space="preserve"> freier Wille. Er </w:t>
      </w:r>
      <w:r>
        <w:rPr>
          <w:rFonts w:cs="Times New Roman Standard;Cambria" w:ascii="Times New Roman Standard;Cambria" w:hAnsi="Times New Roman Standard;Cambria"/>
          <w:i/>
          <w:lang w:val="de-DE"/>
        </w:rPr>
        <w:t>hat</w:t>
      </w:r>
      <w:r>
        <w:rPr>
          <w:rFonts w:cs="Times New Roman Standard;Cambria" w:ascii="Times New Roman Standard;Cambria" w:hAnsi="Times New Roman Standard;Cambria"/>
          <w:lang w:val="de-DE"/>
        </w:rPr>
        <w:t xml:space="preserve"> nicht Liebe, sondern er </w:t>
      </w:r>
      <w:r>
        <w:rPr>
          <w:rFonts w:cs="Times New Roman Standard;Cambria" w:ascii="Times New Roman Standard;Cambria" w:hAnsi="Times New Roman Standard;Cambria"/>
          <w:i/>
          <w:lang w:val="de-DE"/>
        </w:rPr>
        <w:t>ist</w:t>
      </w:r>
      <w:r>
        <w:rPr>
          <w:rFonts w:cs="Times New Roman Standard;Cambria" w:ascii="Times New Roman Standard;Cambria" w:hAnsi="Times New Roman Standard;Cambria"/>
          <w:lang w:val="de-DE"/>
        </w:rPr>
        <w:t xml:space="preserve"> Liebe. So können wir fortfahren. Sein und Wesen, „esse“ und „essentia“, sind bei Gott identisch, Dasein und Sosein sind bei ihm das Gleich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erste und grundlegende Begriff, den wir Gott zulegen dürfen, ist der Begriff des Seins. Aber auch er gilt nur analog, nicht anders als das Erkennen und das Wollen und das Lieben. Wenn wir von dem menschlichen Erkennen und Wollen auf Gottes Erkennen und auf Gottes Wollen oder auf Gottes Lieben schließen wollen, übertragen wir solche Vollkommenheiten auf Gott, müssen dabei aber sagen, dass Gott in unendlichem Maß und Grad erkennt und will bzw. dass Gottes Er-kennen und Gottes Lieben unendlich sind. Schon hier stoßen wir auf die Grenzen unserer Fa-ssungskraft. Aber das genügt noch nicht. Wir müssen diese Vollkommenheiten noch einmal aus ihrem menschlichen Gewand herauslösen. Unser menschliches Sein ist stets geschenkt und uns auf Widerruf anvertraut, begrenzt in Raum und Zeit, kontingent und endlich, während Gottes Sein unbegrenzt, unendlich und notwendig ist. Gott </w:t>
      </w:r>
      <w:r>
        <w:rPr>
          <w:i/>
          <w:lang w:val="de-DE"/>
        </w:rPr>
        <w:t>hat</w:t>
      </w:r>
      <w:r>
        <w:rPr>
          <w:lang w:val="de-DE"/>
        </w:rPr>
        <w:t xml:space="preserve"> nicht Sein, er </w:t>
      </w:r>
      <w:r>
        <w:rPr>
          <w:i/>
          <w:lang w:val="de-DE"/>
        </w:rPr>
        <w:t>ist</w:t>
      </w:r>
      <w:r>
        <w:rPr>
          <w:lang w:val="de-DE"/>
        </w:rPr>
        <w:t xml:space="preserve"> Sein, und zwar ohne Anfang und ohne Ende und ohne Grenzen von Raum und Zeit. Gott </w:t>
      </w:r>
      <w:r>
        <w:rPr>
          <w:i/>
          <w:lang w:val="de-DE"/>
        </w:rPr>
        <w:t>hat</w:t>
      </w:r>
      <w:r>
        <w:rPr>
          <w:lang w:val="de-DE"/>
        </w:rPr>
        <w:t xml:space="preserve"> nicht einen Intellekt, sondern er </w:t>
      </w:r>
      <w:r>
        <w:rPr>
          <w:i/>
          <w:lang w:val="de-DE"/>
        </w:rPr>
        <w:t>ist</w:t>
      </w:r>
      <w:r>
        <w:rPr>
          <w:lang w:val="de-DE"/>
        </w:rPr>
        <w:t xml:space="preserve"> Intellekt. Er </w:t>
      </w:r>
      <w:r>
        <w:rPr>
          <w:i/>
          <w:lang w:val="de-DE"/>
        </w:rPr>
        <w:t>hat</w:t>
      </w:r>
      <w:r>
        <w:rPr>
          <w:lang w:val="de-DE"/>
        </w:rPr>
        <w:t xml:space="preserve"> nicht einen freien Willen, sondern er </w:t>
      </w:r>
      <w:r>
        <w:rPr>
          <w:i/>
          <w:lang w:val="de-DE"/>
        </w:rPr>
        <w:t>ist</w:t>
      </w:r>
      <w:r>
        <w:rPr>
          <w:lang w:val="de-DE"/>
        </w:rPr>
        <w:t xml:space="preserve"> freier Wille. Er </w:t>
      </w:r>
      <w:r>
        <w:rPr>
          <w:i/>
          <w:lang w:val="de-DE"/>
        </w:rPr>
        <w:t>hat</w:t>
      </w:r>
      <w:r>
        <w:rPr>
          <w:lang w:val="de-DE"/>
        </w:rPr>
        <w:t xml:space="preserve"> nicht Liebe, sondern er </w:t>
      </w:r>
      <w:r>
        <w:rPr>
          <w:i/>
          <w:lang w:val="de-DE"/>
        </w:rPr>
        <w:t>ist</w:t>
      </w:r>
      <w:r>
        <w:rPr>
          <w:lang w:val="de-DE"/>
        </w:rPr>
        <w:t xml:space="preserve"> Liebe, denn Sein und Wesen sind bei ihm identisch, Dasein und Sosein sind bei ihm das Gleiche. Deswegen hat man - nicht ganz zu Unrecht - gesagt, jeder Begriff, den wir auf Gott anwenden würden, ertrinke bei näherem Zusehen so, wie das Licht einer Kerze in der Sonne ertrink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das Sein auf Gott übertragen, müssen wir es also ins Unendliche steigern und es mit der Essenz Gottes identifizieren. Das Gleiche gilt von dem Erkennen, denn unser Erkennen ist </w:t>
      </w:r>
      <w:r>
        <w:rPr>
          <w:i/>
          <w:lang w:val="de-DE"/>
        </w:rPr>
        <w:t>begrenzt</w:t>
      </w:r>
      <w:r>
        <w:rPr>
          <w:lang w:val="de-DE"/>
        </w:rPr>
        <w:t xml:space="preserve">, wir bedürfen eines </w:t>
      </w:r>
      <w:r>
        <w:rPr>
          <w:i/>
          <w:lang w:val="de-DE"/>
        </w:rPr>
        <w:t>Anstoßes</w:t>
      </w:r>
      <w:r>
        <w:rPr>
          <w:lang w:val="de-DE"/>
        </w:rPr>
        <w:t xml:space="preserve"> von </w:t>
      </w:r>
      <w:r>
        <w:rPr>
          <w:i/>
          <w:lang w:val="de-DE"/>
        </w:rPr>
        <w:t>außen</w:t>
      </w:r>
      <w:r>
        <w:rPr>
          <w:lang w:val="de-DE"/>
        </w:rPr>
        <w:t xml:space="preserve"> für unser Erkennen, und wir erkennen nicht </w:t>
      </w:r>
      <w:r>
        <w:rPr>
          <w:i/>
          <w:lang w:val="de-DE"/>
        </w:rPr>
        <w:t>umfassend</w:t>
      </w:r>
      <w:r>
        <w:rPr>
          <w:lang w:val="de-DE"/>
        </w:rPr>
        <w:t xml:space="preserve"> und </w:t>
      </w:r>
      <w:r>
        <w:rPr>
          <w:i/>
          <w:lang w:val="de-DE"/>
        </w:rPr>
        <w:t>auf</w:t>
      </w:r>
      <w:r>
        <w:rPr>
          <w:lang w:val="de-DE"/>
        </w:rPr>
        <w:t xml:space="preserve"> </w:t>
      </w:r>
      <w:r>
        <w:rPr>
          <w:i/>
          <w:lang w:val="de-DE"/>
        </w:rPr>
        <w:t>einmal</w:t>
      </w:r>
      <w:r>
        <w:rPr>
          <w:lang w:val="de-DE"/>
        </w:rPr>
        <w:t xml:space="preserve">, wie das bei dem Erkennen Gottes der Fall ist. Gottes Erkennen ist  </w:t>
      </w:r>
      <w:r>
        <w:rPr>
          <w:i/>
          <w:lang w:val="de-DE"/>
        </w:rPr>
        <w:t>unbegrenzt</w:t>
      </w:r>
      <w:r>
        <w:rPr>
          <w:lang w:val="de-DE"/>
        </w:rPr>
        <w:t xml:space="preserve">, es ist </w:t>
      </w:r>
      <w:r>
        <w:rPr>
          <w:i/>
          <w:lang w:val="de-DE"/>
        </w:rPr>
        <w:t>ungeschaffen</w:t>
      </w:r>
      <w:r>
        <w:rPr>
          <w:lang w:val="de-DE"/>
        </w:rPr>
        <w:t xml:space="preserve"> und mit dem </w:t>
      </w:r>
      <w:r>
        <w:rPr>
          <w:i/>
          <w:lang w:val="de-DE"/>
        </w:rPr>
        <w:t>Sein</w:t>
      </w:r>
      <w:r>
        <w:rPr>
          <w:lang w:val="de-DE"/>
        </w:rPr>
        <w:t xml:space="preserve"> Gottes </w:t>
      </w:r>
      <w:r>
        <w:rPr>
          <w:i/>
          <w:lang w:val="de-DE"/>
        </w:rPr>
        <w:t>identisch</w:t>
      </w:r>
      <w:r>
        <w:rPr>
          <w:lang w:val="de-DE"/>
        </w:rPr>
        <w:t>, genauer gesagt mit dem Dasein und mit dem Sosein Gottes. Die Mängel, die der faktischen Realisierung solcher Vollkommen</w:t>
        <w:softHyphen/>
        <w:t>heiten, wie wir sie erleben, anhaften, sind nicht notwendig mit ihnen verbunden. Wir können uns auch ein reines Erkennen denken, das weder von außen einen Anstoß erhält noch mühsam fortschreitet noch in irgendeiner Weise begrenzt ist und das ungeschaffen ist. Oder wir können uns auch ein reines Sein vorstellen, das ungeschaffen ist, das unbegrenzt, das notwendig und das unendlich voll</w:t>
        <w:softHyphen/>
        <w:t xml:space="preserve">kommen ist und bei dem Dasein und Sosein identisch sind, bei dem das Sein gleich dem Wesen ist. Die Vollkommenheit unseres Erkennens liegt weniger im Vorgang unseres Erkennens als in der Fähigkeit, dass wir erkennen können, in der Tatsache, dass wir als Geistpersonen selber licht sind. Die Helle des Erkennens liegt nicht beim Gegenstand, sondern beim Geist, der sich im Vorgang des Erkennens selber licht wird. Das vollkommene Erkennen Gottes ist nun von solcher Art, dass es nicht mehr eines Gegenstandes bedarf, dass es allwissend ist, dass es von Ewigkeit her weiß, was je war, was je ist und was je sein wird, sofern jede Mög-lichkeit, die verwirklicht wird, ihr Sein von Gott erhä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un spricht man in allen Religionen in menschlichen Aussagen über Gott, anthropomorph. Anthropomorphismen spielen in allen Religionen eine große Rolle. Versteht man sie wörtlich, wird Gott in ihnen vermenschlicht. Das geschieht vor allem in primitiven Religionen, die ohne-hin stark mit abergläubischen Vorstellungen durchsetzt sind. Dabei zeigt sich in der Ge-schichte der Religionen, dass  die Gottesvorstellung sich umso vergeistigter darstellt, je höher das Niveau einer Religio</w:t>
        <w:softHyphen/>
        <w:t xml:space="preserv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lang w:val="de-DE"/>
        </w:rPr>
        <w:t xml:space="preserve">Recht zahlreich sind die anthropomorphen Aussagen über Gott auch im Alten Testament. </w:t>
      </w:r>
      <w:r>
        <w:rPr>
          <w:rFonts w:cs="Times New Roman Standard;Cambria" w:ascii="Times New Roman Standard;Cambria" w:hAnsi="Times New Roman Standard;Cambria"/>
          <w:lang w:val="de-DE"/>
        </w:rPr>
        <w:t>Dabei ist es für das Alte Testament allerdings bezeichnend, dass die Anthropomorphismen hier immer wieder ausdrücklich als bildhafte Rede artiku</w:t>
        <w:softHyphen/>
        <w:t>liert werden, dass im Alten Testament niemals eine körperliche Gestalt Gottes greifbar wird und dass die Anthropomorphismen für das Alte Testament nur den einen Sinn haben, die Perso</w:t>
        <w:softHyphen/>
        <w:t>nalität Gottes hervorzuh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Im Alten Testament werden die Anthropomorphismen immer wieder ausdrücklich als bildhafte Rede artiku</w:t>
        <w:softHyphen/>
        <w:t>liert. Zudem wird Gott im Alten Testament niemals in körperlicher Gestalt greifbar. Und, schauen wir genauer hin, erkennen wir, dass die Anthropo-morphismen für das Alte Testa-ment nur den einen Sinn haben, die Perso</w:t>
        <w:softHyphen/>
        <w:t>nalität Gottes hervorzuh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n Anthropo</w:t>
        <w:softHyphen/>
        <w:t>morphismen des Alten Testamentes geht es um die Personalität Gottes, sie haben nur den einen Sinn, diese zum Ausdruck zu bringen. Unter diesem Aspekt und nur unter diesem Aspekt wird Gott im Alten Testament auf menschliche Weise beschrieben. Anthropomorph redet das Alte Testament über Gott, wenn es vom Auge Gottes spricht oder von seinen Händen und von seinem Zorn. Das ist dann jedoch niemals buchstäblich gemeint. Das bezeugt die Bibel selber, und zwar unzweideu</w:t>
        <w:softHyphen/>
        <w:t xml:space="preserve">tig. In den Theophanie-Schilderungen, Ex 24,12 f und Jes 6, und in der theologischen Diskussion um den Bilderkult, Dtn 4,9-24, etwa wird eine körperliche Gestalt Gottes ausdrücklich abgewehrt. Dass die Anthropomorphismen im Alten Testament nicht als Wesensaussagen verstanden werden dürfen, dass sie stets metaphorisch zu verstehen sind, </w:t>
      </w:r>
      <w:r>
        <w:rPr>
          <w:rFonts w:cs="Times New Roman Standard;Cambria" w:ascii="Times New Roman Standard;Cambria" w:hAnsi="Times New Roman Standard;Cambria"/>
          <w:lang w:val="de-DE"/>
        </w:rPr>
        <w:t>wird im Alten Testament vor allem unterstrichen durch das Bil</w:t>
        <w:softHyphen/>
        <w:t>derverbot bzw. durch das Verbot des Bilderkul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Über die Anthropomorphismen des Alten Testamentes in den Aussagen über Gott werden wir uns nicht wundern, wenn wir uns klar machen, dass wir über Geistiges immer nur in anschauli-cher oder sinnenhafter Weise reden können. Im Alten Testament geht es darum, dass dem Volk Israel der personale und lebendige Gott nahegebracht wird. Das war gar nicht anders möglich als in mensch</w:t>
        <w:softHyphen/>
        <w:t>lichen Termini. Dabei war man sich durchaus des bildhaften Charakters solcher Gottes-beschreibungen bewusst. Das ergibt sich schon aus der Tatsache, dass das Anderssein, die Tran-szendenz Gottes im Alten Testament gar so etwas ist wie ein Grundmotiv, dass die Überwelt-lichkeit Gottes, sein „totaliter aliter“ alle Gottesprädikationen des Alten Testamentes durchzieht und das entscheidende Element der Gottes</w:t>
        <w:softHyphen/>
        <w:t>vorstellung des Alten Testamentes ist. Gerade die Ge-staltlosigkeit Gottes veranlasste die Israeliten immer wieder dazu, sich den Göttern der Heiden zuzuwenden und den Monotheismus in dieser Gestalt mit dem Polytheismus zu vertaus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Bewusstsein des Israeliten von der Bildhaftigkeit der anthropomorphen Redeweise kommt auch in dem Sachverhalt zum Ausdruck, dass  alle Akte und Eigenschaften, die einer geistig-sittlichen Person eigen sind, Gott im Alten Testament in vollem und in vollendetem Maß beigelegt werden, wie Erkenntnis, Weisheit, freie Entscheidung oder Freiheit, sittlicher Wille, Gerechtigkeit, Güte, Treue und Liebe, während physische Bedürfnisse wie Essen und Trinken  (Ps 50, 12 f), Schlafen (Ps 121, 4), Ermüdung (Jes 40, 28) bei ihm ausdrücklich negiert wer-den</w:t>
      </w:r>
      <w:r>
        <w:rPr>
          <w:rStyle w:val="FootnoteCharacters"/>
          <w:rStyle w:val="FootnoteAnchor"/>
          <w:vertAlign w:val="superscript"/>
        </w:rPr>
        <w:footnoteReference w:id="208"/>
      </w:r>
      <w:r>
        <w:rPr>
          <w:lang w:val="de-DE"/>
        </w:rPr>
        <w:t>. Gelegentlich wird sodann aber selbst im geistig-personalen Bereich das Anderssein Gottes im Vergleich mit dem Menschen aus</w:t>
        <w:softHyphen/>
        <w:t>drücklich und scharf hervorgehoben. So etwa Num 23,19 oder  1 Sam 15, 29</w:t>
      </w:r>
      <w:r>
        <w:rPr>
          <w:rStyle w:val="FootnoteCharacters"/>
          <w:rStyle w:val="FootnoteAnchor"/>
          <w:vertAlign w:val="superscript"/>
        </w:rPr>
        <w:footnoteReference w:id="209"/>
      </w:r>
      <w:r>
        <w:rPr>
          <w:lang w:val="de-DE"/>
        </w:rPr>
        <w:t>. Num 23, 19: „Nicht Mensch ist Gott, dass er lügt, nicht Menschensohn, dass er bereut. Verheißt er denn und tut es nicht, und spricht er von etwas und tut es nicht?“ 1 Sam 15, 29: „ Gott lügt nicht und bereut nicht, denn er ist nicht ein Mensch, dass er bereuen müss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Bewusstsein des bildhaften Charakters der anthropomorphen Jahwe-Beschreibungen  kommt vor allem in dem absoluten Verbot der bildlichen Darstellung Gottes und des Bilderkultes zum Ausdruc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nthropomorphismen des Alten Testaments haben nur den </w:t>
      </w:r>
      <w:r>
        <w:rPr>
          <w:i/>
          <w:lang w:val="de-DE"/>
        </w:rPr>
        <w:t>einen</w:t>
      </w:r>
      <w:r>
        <w:rPr>
          <w:lang w:val="de-DE"/>
        </w:rPr>
        <w:t xml:space="preserve"> Sinn - wie  gesagt -, die Personalität Gottes anzuzeigen. Es ist geradezu ein Glaubwürdigkeitskriterium für den Anspruch des Alten Testament, Offenbarung Gottes zu sein, dass in ihm das „totaliter aliter“ Gottes nie-mals unter den Tisch fällt, dass dieses vielmehr so etwas ist wie ein Grundmotiv, das alle Gottes-prädikationen durchzieht. Schon an diesem Punkt erweist sich die Religion Israels als ein mo-ralisches Wunder, als ein außergewöhnliches Phänomen in der Geistesgeschichte der Mensch</w:t>
        <w:softHyphen/>
        <w:t xml:space="preserve">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bCs/>
          <w:lang w:val="de-DE"/>
        </w:rPr>
        <w:tab/>
        <w:t>2.</w:t>
        <w:tab/>
        <w:t>Gott in der 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Gott der Philosophen erhält ein spezifisches Profil durch den Gott der Offenbarung. Im Got-tesbegriff der jüdisch-christlichen Offenbarung erhält der philosophische Gottesbegriff deut-lichere Züge, erhält das „abstractum“ „Gott“ gleichsam L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Blitza"/>
        <w:numPr>
          <w:ilvl w:val="0"/>
          <w:numId w:val="2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Etymologie und Semasi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vor wir uns nun  dem Gottesbegriff der Offenbarung zuwenden, möchte ich einen Blick auf  die Etymologie des Gottesbegriffs in vier Sprachen werfen, im Griechischen, im Lateinischen, im Deutschen und in den slawischen Sprachen. Das griechische Wort „</w:t>
      </w:r>
      <w:r>
        <w:rPr/>
        <w:t>θεός</w:t>
      </w:r>
      <w:r>
        <w:rPr>
          <w:lang w:val="de-DE"/>
        </w:rPr>
        <w:t>” begegnet uns nicht nur im außerbiblischen Raum, es wird auch von der Septuaginta und vom Neuen Testament ge-braucht. Etymologisch leitet es sich her von der indo</w:t>
        <w:softHyphen/>
        <w:t>germanischen Wurzel „dhwes”, die soviel bedeutet wie hauchen, atmen.</w:t>
      </w:r>
      <w:r>
        <w:rPr>
          <w:rFonts w:cs="Times New Roman Standard;Cambria" w:ascii="Times New Roman Standard;Cambria" w:hAnsi="Times New Roman Standard;Cambria"/>
          <w:lang w:val="de-DE"/>
        </w:rPr>
        <w:t xml:space="preserve"> Gott ist dann der Hauch, der Atem oder der Geist, der „spiritus“ oder das „pneuma“, um jüdisch-christ</w:t>
        <w:softHyphen/>
        <w:t xml:space="preserve">liche Termini zu verwenden. Demnach liegt dem Wort  </w:t>
      </w:r>
      <w:r>
        <w:rPr>
          <w:lang w:val="de-DE"/>
        </w:rPr>
        <w:t>„</w:t>
      </w:r>
      <w:r>
        <w:rPr/>
        <w:t>θεός</w:t>
      </w:r>
      <w:r>
        <w:rPr>
          <w:lang w:val="de-DE"/>
        </w:rPr>
        <w:t>” die Vorstellung „Geist“ zugrunde, denn der Geist ist das Gehauchte. Das Gehauchte aber ist das Lebendige. „</w:t>
      </w:r>
      <w:r>
        <w:rPr/>
        <w:t>θεός</w:t>
      </w:r>
      <w:r>
        <w:rPr>
          <w:lang w:val="de-DE"/>
        </w:rPr>
        <w:t>” oder „</w:t>
      </w:r>
      <w:r>
        <w:rPr/>
        <w:t>θυεσός</w:t>
      </w:r>
      <w:r>
        <w:rPr>
          <w:lang w:val="de-DE"/>
        </w:rPr>
        <w:t>” („thwesós”)  alt griechisch) ist also eigentlich Geist.  Die Wurzel „dhwes“ begegnet uns - interessanterweise - im Mittelhochdeutschen in dem Wort für Gespenst, in der Gestalt des Wortes „getwas“. An „</w:t>
      </w:r>
      <w:r>
        <w:rPr/>
        <w:t>θυεσός</w:t>
      </w:r>
      <w:r>
        <w:rPr>
          <w:lang w:val="de-DE"/>
        </w:rPr>
        <w:t>” erinnert auch das gebräuchliche griechische Wort „</w:t>
      </w:r>
      <w:r>
        <w:rPr/>
        <w:t>θεσ</w:t>
      </w:r>
      <w:r>
        <w:rPr>
          <w:lang w:val="de-DE"/>
        </w:rPr>
        <w:t>φ</w:t>
      </w:r>
      <w:r>
        <w:rPr/>
        <w:t>ατό</w:t>
      </w:r>
      <w:r>
        <w:rPr>
          <w:lang w:val="de-DE"/>
        </w:rPr>
        <w:softHyphen/>
      </w:r>
      <w:r>
        <w:rPr/>
        <w:t>ς</w:t>
      </w:r>
      <w:r>
        <w:rPr>
          <w:lang w:val="de-DE"/>
        </w:rPr>
        <w:t>” („thesphatós“) , was soviel bedeutet wie „von Gott gesprochen“ oder  „von Gott geweissagt“ oder „von Gott verkünd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Etymologie ist aber nicht die einzige, die wir vorfinden. Andere wollen das Wort „</w:t>
      </w:r>
      <w:r>
        <w:rPr/>
        <w:t>θεός</w:t>
      </w:r>
      <w:r>
        <w:rPr>
          <w:lang w:val="de-DE"/>
        </w:rPr>
        <w:t>” in Zusammenhang mit „</w:t>
      </w:r>
      <w:r>
        <w:rPr/>
        <w:t>θ</w:t>
      </w:r>
      <w:r>
        <w:rPr>
          <w:lang w:val="de-DE"/>
        </w:rPr>
        <w:t>o</w:t>
      </w:r>
      <w:r>
        <w:rPr/>
        <w:t>ός</w:t>
      </w:r>
      <w:r>
        <w:rPr>
          <w:lang w:val="de-DE"/>
        </w:rPr>
        <w:t>” („thoós“) bringen, was soviel bedeutet wie „der Glänzende“. Die Grundbedeutung von „</w:t>
      </w:r>
      <w:r>
        <w:rPr/>
        <w:t>θ</w:t>
      </w:r>
      <w:r>
        <w:rPr>
          <w:lang w:val="de-DE"/>
        </w:rPr>
        <w:t>o</w:t>
      </w:r>
      <w:r>
        <w:rPr/>
        <w:t>ός</w:t>
      </w:r>
      <w:r>
        <w:rPr>
          <w:lang w:val="de-DE"/>
        </w:rPr>
        <w:t>” ist „schnell“, „rasch“. „</w:t>
      </w:r>
      <w:r>
        <w:rPr/>
        <w:t>θέω</w:t>
      </w:r>
      <w:r>
        <w:rPr>
          <w:lang w:val="de-DE"/>
        </w:rPr>
        <w:t>” („théo“) heißt  beispielsweise „ich  laufe“. Diese Etymologie findet sich bereits bei Platon. Von ihm haben sie die Kirchenväter über-nommen. Auch Thomas von Aquin hat sie sich zu Eigen gemacht</w:t>
      </w:r>
      <w:r>
        <w:rPr>
          <w:rStyle w:val="FootnoteCharacters"/>
          <w:rStyle w:val="FootnoteAnchor"/>
          <w:vertAlign w:val="superscript"/>
        </w:rPr>
        <w:footnoteReference w:id="21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aber gibt noch eine dritte Erklärung des Begriffs „</w:t>
      </w:r>
      <w:r>
        <w:rPr/>
        <w:t>θεός</w:t>
      </w:r>
      <w:r>
        <w:rPr>
          <w:lang w:val="de-DE"/>
        </w:rPr>
        <w:t>”. Nach dieser Erklärung, die uns aller-dings seltener begegnet als die beiden anderen, bringt man den Begriff  „</w:t>
      </w:r>
      <w:r>
        <w:rPr/>
        <w:t>θεός</w:t>
      </w:r>
      <w:r>
        <w:rPr>
          <w:lang w:val="de-DE"/>
        </w:rPr>
        <w:t>” mit dem</w:t>
        <w:softHyphen/>
        <w:t xml:space="preserve"> lateini-schen „festus“ und „fanum“ in Zusammenhang. Der „festus” ist „der durch Opfer Verehrte“. Das Opfer ist neben dem Gebet der entscheidende religiöse Grundakt. Das „fanum“ ist von daher dann das „Heilige“</w:t>
      </w:r>
      <w:r>
        <w:rPr>
          <w:rStyle w:val="FootnoteCharacters"/>
          <w:rStyle w:val="FootnoteAnchor"/>
          <w:vertAlign w:val="superscript"/>
        </w:rPr>
        <w:footnoteReference w:id="21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lateinische Wort „deus“ hat nach der „sententia communis“ nichts zu tun mit dem entspre-chenden griechischen Wort, was man zunächst denken könnte. Das lateinische „deus“ pflegt man vielmehr von dem Wort „deivos“ oder „dejevos“ abzuleiten. Dann ist Gott „der Leuchtende“ oder </w:t>
      </w:r>
      <w:r>
        <w:rPr>
          <w:rFonts w:cs="Times New Roman Standard;Cambria" w:ascii="Times New Roman Standard;Cambria" w:hAnsi="Times New Roman Standard;Cambria"/>
          <w:lang w:val="de-DE"/>
        </w:rPr>
        <w:t>der „Helle“oder</w:t>
      </w:r>
      <w:r>
        <w:rPr>
          <w:lang w:val="de-DE"/>
        </w:rPr>
        <w:t xml:space="preserve"> „der Himmlische“. Im Sanskrit steht das Wort „deva“ für „Gott” oder auch für „König“, steht das Wort „devi” für „Göttin“ oder auch für  „Königin“ oder für „Königstoch-ter“. In der mitteleuropäischen Zigeunersprache, die aus dem Sanskrit hervorgegangen ist, heißt Gott „dew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heorie, dass „deus“ von „deivos“ oder „dejevos“ kommt, wird gestützt durch die Tatsache, dass das Wort „div“ „Himmel“ bedeutet. Die Worte „deivos“, „dejevos“, „deva“ und „div“ sind zurückzuführen auf die Wurzel „deja“, „dej“, „di“, „dje“, die alle soviel bedeuten wie „leuchten“. Was aber scheint oder gar leuchtet, das ist der Himmel. Die Wurzel „deja“, „dej“, „di“ oder „dje“ begegnet uns dann wiederum im griechi</w:t>
        <w:softHyphen/>
        <w:t>schen  „</w:t>
      </w:r>
      <w:r>
        <w:rPr/>
        <w:t>δηλ</w:t>
      </w:r>
      <w:r>
        <w:rPr>
          <w:lang w:val="de-DE"/>
        </w:rPr>
        <w:t>o</w:t>
      </w:r>
      <w:r>
        <w:rPr/>
        <w:t>ς</w:t>
      </w:r>
      <w:r>
        <w:rPr>
          <w:lang w:val="de-DE"/>
        </w:rPr>
        <w:t>”, was soviel bedeutet „deutlich“. Vor allem aber begegnet sie uns in dem griechi</w:t>
        <w:softHyphen/>
        <w:t>schen „</w:t>
      </w:r>
      <w:r>
        <w:rPr/>
        <w:t>Ζεύς</w:t>
      </w:r>
      <w:r>
        <w:rPr>
          <w:lang w:val="de-DE"/>
        </w:rPr>
        <w:t>”, einem Wort, das sich unmittelbar herleitet von dem Wort „djeus“. Das ist ein Wort, in dem sich auch das Wort „dies“ (Tag), althochdeutsch „Zio“, neuhochdeutsch „Zei</w:t>
        <w:softHyphen/>
        <w:t xml:space="preserve">chen“ fi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griechische „</w:t>
      </w:r>
      <w:r>
        <w:rPr/>
        <w:t>θεός</w:t>
      </w:r>
      <w:r>
        <w:rPr>
          <w:lang w:val="de-DE"/>
        </w:rPr>
        <w:t>” und das lateinische „deus“ sind also verschiedenen Ursprungs. Gemäß der griechi</w:t>
        <w:softHyphen/>
        <w:t>schen Vorstellung ist Gott der Geist im Sinne von Hauch oder Atem oder der Glän-zende oder der Schnel</w:t>
        <w:softHyphen/>
        <w:t>le (oder er ist der durch Opfer Verehrte oder der Repäsentant des Heiligen), gemäß der lateinischen Vorstel</w:t>
        <w:softHyphen/>
        <w:t>lung ist er der Helle, der Leuchtende, der Himm</w:t>
        <w:softHyphen/>
        <w:t>lische. Mit dem „deus“ hängen das griechische Wort „Zeus“ und das lateini</w:t>
        <w:softHyphen/>
        <w:t>sche Wort „dies“ zusamm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s der dem lateinischen Wort „deus“ zugrundeliegenden Wurzel hat sich - allgemein betrach</w:t>
        <w:softHyphen/>
        <w:t>tet - die am meisten verbreitete Bezeichnung für Gott im indogermanischen Raum gebildet</w:t>
      </w:r>
      <w:r>
        <w:rPr>
          <w:rStyle w:val="FootnoteCharacters"/>
          <w:rStyle w:val="FootnoteAnchor"/>
          <w:vertAlign w:val="superscript"/>
        </w:rPr>
        <w:footnoteReference w:id="21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Weniger verbreitet ist unser deutsches Wort „Gott“, das auf eine andere Wortgeschichte ver</w:t>
        <w:softHyphen/>
        <w:t>weist. Immerhin kehrt es wieder in den verschiedenen germanischen Sprachen. Wir haben es im Alt-hochdeutschen, im Mittelhochdeutschen, im Gotischen, im Englischen und in anderen ger-ma-nischen Sprachen. Es leitet sich her von dem Sanskrit-Verbum „hu“, das „opfern“  bedeutet, ge-nauer gesagt ist das Wort „Gott” von dem Partizip des Verbums „hu“, nämlich  „huta“ gebildet. Der „huta“ ist „der durch das Opfer Angerufene“. Gott ist demnach das Wesen, dem geopfert und das angerufen wird oder das durch Opfer angerufene Wesen</w:t>
      </w:r>
      <w:r>
        <w:rPr>
          <w:rStyle w:val="FootnoteCharacters"/>
          <w:rStyle w:val="FootnoteAnchor"/>
          <w:vertAlign w:val="superscript"/>
        </w:rPr>
        <w:footnoteReference w:id="213"/>
      </w:r>
      <w:r>
        <w:rPr>
          <w:lang w:val="de-DE"/>
        </w:rPr>
        <w:t xml:space="preserve">. </w:t>
      </w:r>
      <w:r>
        <w:rPr>
          <w:rFonts w:cs="Times New Roman Standard;Cambria" w:ascii="Times New Roman Standard;Cambria" w:hAnsi="Times New Roman Standard;Cambria"/>
          <w:lang w:val="de-DE"/>
        </w:rPr>
        <w:t xml:space="preserve">Hier ist zu bedenken, dass die Gottesvorstellung allgemein aufs Engste mit dem Begriff des Opfers verbunden ist. Das Opfer ist intensiviertes Gebet. Gott wird geehrt durch Gebet und Opfer. In den meisten Religionen gibt es das Opfer als die höchste Form der Verehrung der Gottheit. Nicht gibt es das Opfer allerdings im protestantischen Christentum, ebenso nicht im Isla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en slawischen Sprachen dominiert das altslawische „bogu“, das dem altpersischen „baga“ entspricht, das man auf die Sanskrit-Wurzel „bhag“ zurückführt, das soviel bedeutet wie „zu-teilen“. Gott ist demnach der Zuteiler, in einer spezifischeren Bedeutung der Brother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bemerkenswert, dass es neben der direkten Gottesbezeichnung in den Kulturen und Reli-gionen eine Reihe von Umschreibungen des Wesens Gottes oder der Götter gibt, Umschreibun-gen, die man mit einem bestimmten Gott oder mit den Göttern allgemein verbindet, um sein  bzw. ihr Wesen zu kennzeichnen, Umschreibungen, die jeweils an bestimmte Eigenschaften und Tätigkeiten eines Gottes oder der Götter anknüpfen. Diese Umschreibungen kommen dann je-weils zu dem konkreten Gottesnamen hinzu. Dabei verwendet man diese Umschreibungen im Allgemeinen häufiger als den konkreten Gottesnamen. Aus einer solchen Umschreibung des Gottesnamens kann dann freilich auch schon - und so geschieht es immer wieder -  ein Gottes</w:t>
        <w:softHyphen/>
        <w:t xml:space="preserve">name im eigentlichen Sin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am weitesten verbreitete Umschreibung in diesem Sinne ist die Bezeichnung „Vater“, spe-ziell bei den primitiven Stämmen. Sie findet sich außergewöhnlich häufig bei den Urein</w:t>
        <w:softHyphen/>
        <w:t>wohnern der Feuerlandinseln und Australiens. Mit der Bezeichnung „Vater“ will man ein Verhältnis größter Ehrfurcht, inniger Liebe und festen Vertrauens zum Ausdruck bringen</w:t>
      </w:r>
      <w:r>
        <w:rPr>
          <w:rStyle w:val="FootnoteCharacters"/>
          <w:rStyle w:val="FootnoteAnchor"/>
          <w:vertAlign w:val="superscript"/>
        </w:rPr>
        <w:footnoteReference w:id="214"/>
      </w:r>
      <w:r>
        <w:rPr>
          <w:lang w:val="de-DE"/>
        </w:rPr>
        <w:t>. In jedem Fall ist die Vateranrede bei Gott oder bei der Gottheit durchweg ein Ausdruck der Ehrfurcht, der Liebe und des Vertrauens. Mit dieser Anrede wird die zentrale Anrufung Gottes im Christentum zu einem bedeutenden Epitheton Gottes in den Religionen. Das heißt: Das Vatersein Gottes, der entscheidende Zug der Selbstoffenbarung Gottes im Alten Testament in Anfängen und im Neuen Testament vollendet, begegnet uns bereits als Ahnung in der Geschichte der Religio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e zweite Umschreibung des Wesens Gottes, ein zweiter Name für Gott ist der Name „Schöp</w:t>
        <w:softHyphen/>
        <w:t xml:space="preserve">fer“ oder auch „Bildner“ oder „Macher“. Diese Umschreibung kommt zwar nicht so häufig vor wie der Name „Vater“, sie ist nicht so allgemein verbreitet wie diese, aber sie begegnet uns im-merhin nicht gerade selten. Vor allem begegnet sie uns bei den nordamerikanischen Urvölkern sowie bei den Eingeborenen Afrikas. Bemerkenswert ist, dass sie andererseits teilweise gar explizit zurückgewiesen wird, weil man die Schöpfung als Arbeit auffasst, die daher niederen Wesen zugeschrieben werden muss. Sie erinnern sich, dass ich im Zusammenhang mit der Darstellung des philosophischen Gottesbildes feststellte, dass die Erschaffung der Welt durch Gott auch in der abendländischen Philosophie mitnichten erkannt word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Bantustämme Afrikas nennen Gott für gewöhnlich „leza“, in dem die Wurzel „eza“ enthalten ist. Sie bedeutet soviel wie „Macht“ oder „Autorität“. Eine ähnliche Vorstellung dürfte dem semitischen „</w:t>
      </w:r>
      <w:r>
        <w:rPr>
          <w:rFonts w:eastAsia="WP Hebrew David;Cambria" w:cs="WP Hebrew David;Cambria" w:ascii="WP Hebrew David;Cambria" w:hAnsi="WP Hebrew David;Cambria"/>
        </w:rPr>
        <w:t></w:t>
      </w:r>
      <w:r>
        <w:rPr>
          <w:rtl w:val="true"/>
          <w:lang w:val="de-DE"/>
        </w:rPr>
        <w:t>‏</w:t>
      </w:r>
      <w:r>
        <w:rPr>
          <w:rtl w:val="true"/>
          <w:lang w:bidi="he-IL"/>
        </w:rPr>
        <w:t>א</w:t>
      </w:r>
      <w:r>
        <w:rPr>
          <w:b/>
          <w:b/>
          <w:lang w:val="de-DE" w:bidi="he-IL"/>
        </w:rPr>
        <w:t>”</w:t>
      </w:r>
      <w:r>
        <w:rPr>
          <w:lang w:val="de-DE"/>
        </w:rPr>
        <w:t xml:space="preserve"> </w:t>
      </w:r>
      <w:r>
        <w:rPr>
          <w:lang w:val="de-DE"/>
        </w:rPr>
        <w:t>zugrunde liegen, vielleicht, möglicherweise, „</w:t>
      </w:r>
      <w:r>
        <w:rPr>
          <w:rFonts w:eastAsia="WP Hebrew David;Cambria" w:cs="WP Hebrew David;Cambria" w:ascii="WP Hebrew David;Cambria" w:hAnsi="WP Hebrew David;Cambria"/>
        </w:rPr>
        <w:t></w:t>
      </w:r>
      <w:r>
        <w:rPr>
          <w:rtl w:val="true"/>
          <w:lang w:val="de-DE"/>
        </w:rPr>
        <w:t>‏</w:t>
      </w:r>
      <w:r>
        <w:rPr>
          <w:rtl w:val="true"/>
          <w:lang w:bidi="he-IL"/>
        </w:rPr>
        <w:t>א</w:t>
      </w:r>
      <w:r>
        <w:rPr>
          <w:b/>
          <w:b/>
          <w:lang w:val="de-DE" w:bidi="he-IL"/>
        </w:rPr>
        <w:t xml:space="preserve">” </w:t>
      </w:r>
      <w:r>
        <w:rPr>
          <w:lang w:val="de-DE" w:bidi="he-IL"/>
        </w:rPr>
        <w:t xml:space="preserve">übersezt man gern als </w:t>
      </w:r>
      <w:r>
        <w:rPr>
          <w:b/>
          <w:lang w:val="de-DE" w:bidi="he-IL"/>
        </w:rPr>
        <w:t>„</w:t>
      </w:r>
      <w:r>
        <w:rPr>
          <w:lang w:val="de-DE"/>
        </w:rPr>
        <w:t xml:space="preserve">der mit Autorität Begab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äufiger wird die Gottheit in den afrikanischen Stämmen nach ihrem Wohnort benannt, indem man ihr den Namen „Himmel“ oder „der da oben“ oder „der oben Wohnende“ oder „der im Him-mel“ zuerkennt. Dabei verbindet man diesen Namen gern mit einem Zeige-Gestus. Also: Häufig benennt die Gottheit auch nach dem Ort, wo man sie wähnt. In anderen Fällen benennt man die Gottheit nach ihren charakteristischen Eigen</w:t>
        <w:softHyphen/>
        <w:t>schaf</w:t>
        <w:softHyphen/>
        <w:t>ten oder nach ihren Tätigkeiten und einfach nach auf</w:t>
        <w:softHyphen/>
        <w:t>fallenden Na</w:t>
        <w:softHyphen/>
        <w:t>tur</w:t>
        <w:softHyphen/>
        <w:t>erschei</w:t>
        <w:softHyphen/>
        <w:t xml:space="preserve">nungen, die verwirren oder Angst einflößen. Da wird dann eine Eigenschaft oder eine unbekannte Naturmacht zu einer göttlichen Hypostase. Zunächst wird sie zur Umschreibung der Gottheit, dann wird dabei aber auch oftmals zu einem Na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dere afrikanische Stämme bezeichnen Gott als „die Sonne“ oder als „den Stern“, oder sie nennen die Gottheit einfach „den Alten” oder „den Alten oben“ oder „den Uralten“. Diese Got-tesbezeichnungen begegnen uns teilweise auch im Alten Testament, wenn auch nicht besonders programmati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ch das kommt vor in den Religionen und in den religiösen Kulturen, dass man jeden Gottesnamen meidet und einfach einen Zeigegestus an seine Stelle setzt. Das ist dann wohl als Ausdruck tiefer Ehrfurcht zu verstehen, einer Ehrfurcht, wie sie uns im späteren Alten Testament im Zusammenhang mit dem Gottesnamen „Jahwe“ begegnet, wenn man ihn nur noch einmal im Jahr ausspricht oder ihn nur noch schreibt und den geschriebenen Namen durch einen anderen gesprochenen Namen ersetzt. So las man dann nicht mehr „Jahwe“, sondern „Adona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ndere Umschreibungen für die Gottheit sind in den Religionen „der Eine da oben“, „der Meister da oben“, „der Daseien</w:t>
        <w:softHyphen/>
        <w:t>de“, „der Beaufsichtiger“, „die Kraft”, „das Weltall“, „der göttliche Him-melsstern“, „der Don</w:t>
        <w:softHyphen/>
        <w:t>ner“, „der Geber“, „die Stütze des Weltalls“, „der große Manitu“</w:t>
      </w:r>
      <w:r>
        <w:rPr>
          <w:rStyle w:val="FootnoteCharacters"/>
          <w:rStyle w:val="FootnoteAnchor"/>
          <w:vertAlign w:val="superscript"/>
          <w:lang w:val="de-DE"/>
        </w:rPr>
        <w:footnoteReference w:id="215"/>
      </w:r>
      <w:r>
        <w:rPr>
          <w:lang w:val="de-DE"/>
        </w:rPr>
        <w:t>, „der große überragende Geist” oder „die große Persönlichkeit”. Um die Gottheit zu bezeichnen, spricht man aber auch von dem „Allerhöchsten“, von dem „Allerstärk</w:t>
        <w:softHyphen/>
        <w:t>sten“, von „dem großen Häuptling“, von „dem großen Wanderer“, von „dem, welcher allein geht“, von „dem großen Ge-heimnis“, von „dem Leben“ oder auch von „dem Töter im Himmel“. Die Bezeichnung Gottes als des Donners oder des Gewittersturms begegnet uns - interessanter Weise - auch im Alten Testa-ment, wenn etwa im 17. Psalm der Donner poetisch als die Stimme Gottes bezeichnet wird. Die Assoziation Gott und Gewitter findet sich auch sonst immer wieder im Alten Testament. Die Vorstellung, dass Gott im Gewitter spricht, gibt es im Übrigen auch im Christentum, allgemein ist sie auch heute noch weit verbreitet trotz aller Aufklärung. Das Sprechen Gottes im Gewitter wird dann  al</w:t>
        <w:softHyphen/>
        <w:t>lerdings als ein zorniges Sprechen versta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Vorstellung „Gott als Donner“ begegnet uns noch heute - darauf möchte ich gleichsam am Rande hinweisen - im Stundengebet der Kirche, in der „Liturgia horarum“ in dem alten Hymnus „Aeterna caeli gloria“. Und zwar wird Christus in diesem Hymnus als „Summi Tonantis Unice“ bezeich</w:t>
        <w:softHyphen/>
        <w:t>net. Der Hymnus „Aeterna caeli gloria“ wurde im alten Breviergebet in den Laudes am Freitag gebetet. In dem erneuerten Breviergebet, im Neuen Stundenbuch, wird er am Freitag der 1. Woche gebetet. Der Vers „Summi Tonantis Unice“ ist hier allerdings eliminiert oder besser umgeändert worden in „celsi Parentis Unice“.  Aus dem Eingeborenen des höchsten Donners ist damit der Eingeborene des höchsten Vaters oder des erhabenen Vaters geworden. In der neuen Fassung lautet die erste Strophe des Hymnus somit: „Aeterna caeli gloria, / beata spes mortalium, / celsi Parentis Unice / castaeque proles Virgi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as Verhältnis der primitiven Völker zu dem höchsten Wesen angeht, so ist auch zu be-achten, dass wir immer wieder feststellen können, dass sie die Namen dieses Wesens nur  selten aussprechen und dass sie diese Namen, wenn sie aussprechen, das stets mit größter Ehrfurcht  tun. Häufig kommt es dabei auch vor, dass Umschrei</w:t>
        <w:softHyphen/>
        <w:t>bungen gewählt werden oder dass an die Stelle des Wortes einfach ein Zeigegestus tritt, indem man einfach mit der Hand oder mit dem Zeigefinger nach oben deutet</w:t>
      </w:r>
      <w:r>
        <w:rPr>
          <w:rStyle w:val="FootnoteCharacters"/>
          <w:rStyle w:val="FootnoteAnchor"/>
          <w:vertAlign w:val="superscript"/>
        </w:rPr>
        <w:footnoteReference w:id="21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so: Man benennt Gott oder die Gottheit in den Religionen im Allgemeinen nach charakteri-stischen Eigenschaften, nach bestimmten bedeutenden Tätigkeiten und auch nach auffallenden Natur</w:t>
        <w:softHyphen/>
        <w:t xml:space="preserve">erscheinungen, speziell solchen, die verwirren oder Angst einflößen. So umschreibt man nicht selten die Gottheit. Oftmals werden dann allerdings aus den Umschreibungen Namen der Gottheit. Man umschreibt oder benennt die Gottheit also, oder man vermeidet es überhaupt, ein Wort oder einen Namen zu verwenden und begnügt sich mit einer Umschreibung oder einfach mit einem Zeigegest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Kirchenväter stellen vielfach fest, kein Name vermöge das Wesen Gottes adäquat auszu</w:t>
        <w:softHyphen/>
        <w:t>drücken. Daher nennen sie Gott oftmals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ovo</w:t>
      </w:r>
      <w:r>
        <w:rPr/>
        <w:t>μαστό</w:t>
      </w:r>
      <w:r>
        <w:rPr>
          <w:lang w:val="de-DE"/>
        </w:rPr>
        <w:softHyphen/>
      </w:r>
      <w:r>
        <w:rPr/>
        <w:t>ς</w:t>
      </w:r>
      <w:r>
        <w:rPr>
          <w:lang w:val="de-DE"/>
        </w:rPr>
        <w:t>” oder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w:t>
      </w:r>
      <w:r>
        <w:rPr/>
        <w:t>ό</w:t>
      </w:r>
      <w:r>
        <w:rPr>
          <w:lang w:val="de-DE"/>
        </w:rPr>
        <w:softHyphen/>
        <w:softHyphen/>
        <w:t>v</w:t>
      </w:r>
      <w:r>
        <w:rPr/>
        <w:t>υμ</w:t>
      </w:r>
      <w:r>
        <w:rPr>
          <w:lang w:val="de-DE"/>
        </w:rPr>
        <w:t>o</w:t>
        <w:softHyphen/>
      </w:r>
      <w:r>
        <w:rPr/>
        <w:t>ς</w:t>
      </w:r>
      <w:r>
        <w:rPr>
          <w:lang w:val="de-DE"/>
        </w:rPr>
        <w:t>” oder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t>π</w:t>
      </w:r>
      <w:r>
        <w:rPr>
          <w:rFonts w:eastAsia="WP Greek Century;MT Extra" w:cs="WP Greek Century;MT Extra" w:ascii="WP Greek Century;MT Extra" w:hAnsi="WP Greek Century;MT Extra"/>
        </w:rPr>
        <w:t></w:t>
      </w:r>
      <w:r>
        <w:rPr/>
        <w:t>ρ</w:t>
      </w:r>
      <w:r>
        <w:rPr>
          <w:lang w:val="de-DE"/>
        </w:rPr>
        <w:t xml:space="preserve"> </w:t>
      </w:r>
      <w:r>
        <w:rPr/>
        <w:t>πα</w:t>
      </w:r>
      <w:r>
        <w:rPr>
          <w:lang w:val="de-DE"/>
        </w:rPr>
        <w:t>v</w:t>
      </w:r>
      <w:r>
        <w:rPr/>
        <w:t>τ</w:t>
      </w:r>
      <w:r>
        <w:rPr>
          <w:rFonts w:eastAsia="WP Greek Century;MT Extra" w:cs="WP Greek Century;MT Extra" w:ascii="WP Greek Century;MT Extra" w:hAnsi="WP Greek Century;MT Extra"/>
        </w:rPr>
        <w:t></w:t>
      </w:r>
      <w:r>
        <w:rPr>
          <w:lang w:val="de-DE"/>
        </w:rPr>
        <w:t>v ovo</w:t>
      </w:r>
      <w:r>
        <w:rPr/>
        <w:t>ματ</w:t>
      </w:r>
      <w:r>
        <w:rPr>
          <w:rFonts w:eastAsia="WP Greek Century;MT Extra" w:cs="WP Greek Century;MT Extra" w:ascii="WP Greek Century;MT Extra" w:hAnsi="WP Greek Century;MT Extra"/>
        </w:rPr>
        <w:t></w:t>
      </w:r>
      <w:r>
        <w:rPr>
          <w:lang w:val="de-DE"/>
        </w:rPr>
        <w:t>v“. Dagegen steht allerdings die Tatsache, dass es in der Heiligen Schrift fak-tisch eine Fülle von Bezeichnungen für Gott gibt. Das ist den Kirchenvätern nicht unbekannt. Deshalb nennen sie den Namenlosen auch nicht selten den „</w:t>
      </w:r>
      <w:r>
        <w:rPr/>
        <w:t>π</w:t>
      </w:r>
      <w:r>
        <w:rPr>
          <w:lang w:val="de-DE"/>
        </w:rPr>
        <w:t>o</w:t>
      </w:r>
      <w:r>
        <w:rPr/>
        <w:t>λυό</w:t>
      </w:r>
      <w:r>
        <w:rPr>
          <w:lang w:val="de-DE"/>
        </w:rPr>
        <w:t>v</w:t>
      </w:r>
      <w:r>
        <w:rPr/>
        <w:t>υμ</w:t>
      </w:r>
      <w:r>
        <w:rPr>
          <w:lang w:val="de-DE"/>
        </w:rPr>
        <w:t>o</w:t>
      </w:r>
      <w:r>
        <w:rPr/>
        <w:t>ς</w:t>
      </w:r>
      <w:r>
        <w:rPr>
          <w:lang w:val="de-DE"/>
        </w:rPr>
        <w:t xml:space="preserve">”, das heißt „den Träger vieler Na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Israel gibt es vor allem zwei Gottesbezeichnungen: „</w:t>
      </w:r>
      <w:r>
        <w:rPr>
          <w:rFonts w:eastAsia="WP Hebrew David;Cambria" w:cs="WP Hebrew David;Cambria" w:ascii="WP Hebrew David;Cambria" w:hAnsi="WP Hebrew David;Cambria"/>
        </w:rPr>
        <w:t></w:t>
      </w:r>
      <w:r>
        <w:rPr>
          <w:lang w:val="de-DE"/>
        </w:rPr>
        <w:t>” und „</w:t>
      </w:r>
      <w:r>
        <w:rPr>
          <w:rtl w:val="true"/>
          <w:lang w:bidi="he-IL"/>
        </w:rPr>
        <w:t>םיה</w:t>
      </w:r>
      <w:r>
        <w:rPr>
          <w:rtl w:val="true"/>
          <w:lang w:val="de-DE"/>
        </w:rPr>
        <w:t>‏</w:t>
      </w:r>
      <w:r>
        <w:rPr>
          <w:rtl w:val="true"/>
          <w:lang w:bidi="he-IL"/>
        </w:rPr>
        <w:t>לא</w:t>
      </w:r>
      <w:r>
        <w:rPr>
          <w:lang w:val="de-DE"/>
        </w:rPr>
        <w:t>‎”</w:t>
      </w:r>
      <w:r>
        <w:rPr>
          <w:lang w:val="de-DE"/>
        </w:rPr>
        <w:t>. Diese beiden Got-tesnamen kommen im Alten Testament am häufigsten vor. Nach diesen beiden Gottesbezeich</w:t>
        <w:softHyphen/>
        <w:t>nungen werden ent</w:t>
        <w:softHyphen/>
        <w:t>sprechend der so genannten Urkunden-Hypothese - durch sie wird die Penta</w:t>
        <w:softHyphen/>
        <w:t>teuch-Frage erklärt - die beiden ältesten Quellenschriften des Alten Testamentes als Jah</w:t>
        <w:softHyphen/>
        <w:t>wist und Elohist bezeichnet. „Jahwe“ ist die älteste Gottesbezeichnung in Israel. Sie wird nur für den einen wahren Gott verwendet, während mit dem Wort „Elohim“ sowohl „Jahwe“, der wahre Gott, bezeichnet wird als auch die Götzen bezeichnet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n Jahwe-Namen Gottes führt  man in Israel auf die Berufung des Mose zurück: Ex 3,13 ff. Gemäß Ex 3,13 ff und 6,3 lautet der eigentliche Wesens- und Eigenname Gottes im Alten Te-stament „Jahwe“. Dieser Gottesname hat seine schriftliche Gestalt in dem berühmten Tetra</w:t>
        <w:softHyphen/>
        <w:t>gramm „</w:t>
      </w:r>
      <w:r>
        <w:rPr>
          <w:rFonts w:eastAsia="WP Hebrew David;Cambria" w:cs="WP Hebrew David;Cambria" w:ascii="WP Hebrew David;Cambria" w:hAnsi="WP Hebrew David;Cambria"/>
        </w:rPr>
        <w:t></w:t>
      </w:r>
      <w:r>
        <w:rPr>
          <w:lang w:val="de-DE"/>
        </w:rPr>
        <w:t>” gefunden</w:t>
      </w:r>
      <w:r>
        <w:rPr>
          <w:rStyle w:val="FootnoteCharacters"/>
          <w:rStyle w:val="FootnoteAnchor"/>
          <w:lang w:val="de-DE"/>
        </w:rPr>
        <w:footnoteReference w:id="217"/>
      </w:r>
      <w:r>
        <w:rPr>
          <w:lang w:val="de-DE"/>
        </w:rPr>
        <w:t>. Aufgrund von Ex 20,7, wo es heißt: „Du sollst den Namen Jahwes, die-nes Gottes, nicht vergeblich im Munde führen“ - glaubten die Israeliten in späterer Zeit -  irr-tümlicher Weise -, es sei verboten, den Namen „Jahwe“ überhaupt auszusprechen. Deshalb lasen sie, wo immer dieses Wort bzw. die Konsonanten dieses Wortes standen, also die vier Konso</w:t>
        <w:softHyphen/>
        <w:t>nanten des Tetragramms, „</w:t>
      </w:r>
      <w:r>
        <w:rPr>
          <w:rFonts w:eastAsia="WP Hebrew David;Cambria" w:cs="WP Hebrew David;Cambria" w:ascii="WP Hebrew David;Cambria" w:hAnsi="WP Hebrew David;Cambria"/>
        </w:rPr>
        <w:t></w:t>
      </w:r>
      <w:r>
        <w:rPr>
          <w:lang w:val="de-DE"/>
        </w:rPr>
        <w:t xml:space="preserve">”,  „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sz w:val="28"/>
          <w:sz w:val="28"/>
          <w:szCs w:val="28"/>
          <w:lang w:val="de-DE"/>
        </w:rPr>
        <w:t xml:space="preserve">“ </w:t>
      </w:r>
      <w:r>
        <w:rPr>
          <w:lang w:val="de-DE"/>
        </w:rPr>
        <w:t>oder „</w:t>
      </w:r>
      <w:r>
        <w:rPr>
          <w:rtl w:val="true"/>
          <w:lang w:bidi="he-IL"/>
        </w:rPr>
        <w:t>םיה</w:t>
      </w:r>
      <w:r>
        <w:rPr>
          <w:rtl w:val="true"/>
          <w:lang w:val="de-DE"/>
        </w:rPr>
        <w:t>‏</w:t>
      </w:r>
      <w:r>
        <w:rPr>
          <w:rtl w:val="true"/>
          <w:lang w:bidi="he-IL"/>
        </w:rPr>
        <w:t>לא</w:t>
      </w:r>
      <w:r>
        <w:rPr>
          <w:lang w:val="de-DE"/>
        </w:rPr>
        <w:t>‎”</w:t>
      </w:r>
      <w:r>
        <w:rPr>
          <w:lang w:val="de-DE"/>
        </w:rPr>
        <w:t>. Die Masoreten setzten deshalb unter das Tetra</w:t>
        <w:softHyphen/>
        <w:t>gramm, unter die Konsonanten von Jahwe, die Vokale von „adonai”oder „elohim”. Wenn die Masoreten „adonai” lasen, setzten sie die Vokale a (kurz), o und a (lang) unter das Tetragramm. Lasen sie aber  „</w:t>
      </w:r>
      <w:r>
        <w:rPr>
          <w:rtl w:val="true"/>
          <w:lang w:bidi="he-IL"/>
        </w:rPr>
        <w:t>םיה</w:t>
      </w:r>
      <w:r>
        <w:rPr>
          <w:rtl w:val="true"/>
          <w:lang w:val="de-DE"/>
        </w:rPr>
        <w:t>‏</w:t>
      </w:r>
      <w:r>
        <w:rPr>
          <w:rtl w:val="true"/>
          <w:lang w:bidi="he-IL"/>
        </w:rPr>
        <w:t>לא</w:t>
      </w:r>
      <w:r>
        <w:rPr>
          <w:lang w:val="de-DE"/>
        </w:rPr>
        <w:t>‎”</w:t>
      </w:r>
      <w:r>
        <w:rPr>
          <w:lang w:val="de-DE"/>
        </w:rPr>
        <w:t>, so setzten sie das e (kurz), das o und das i unter das Tetragramm. Möglicherweise hat man, bevor man bei dem Tetragramm „</w:t>
      </w:r>
      <w:r>
        <w:rPr>
          <w:rFonts w:eastAsia="WP Hebrew David;Cambria" w:cs="WP Hebrew David;Cambria" w:ascii="WP Hebrew David;Cambria" w:hAnsi="WP Hebrew David;Cambria"/>
        </w:rPr>
        <w:t></w:t>
      </w:r>
      <w:r>
        <w:rPr>
          <w:lang w:val="de-DE"/>
        </w:rPr>
        <w:t>” gelesen hat, „Jehwa“ gelesen. So geschieht es vor allem in den ältesten Bibelhandschriften. Da lässt man dann den mittleren Vokal, das „o“ weg. So tut es auch Kittel in seiner Ausgabe der „Biblia Hebraica“. Zuweilen hat indessen auch die beiden letzten Konsonanten weggelassen, nämlich das „W“ und das „H“ und die beiden verbleibenden Konsonanten „J“ und „H“ mit den Vokalen „kurz e“ und „lang a“ versehen oder nur ein „kurzes a“ zwischen „J“ und „H“ eingeschoben. Demnach hätte man schon früh auch eine Kurzform des Tetragramms gekannt, nämlich  „</w:t>
      </w:r>
      <w:r>
        <w:rPr>
          <w:rFonts w:eastAsia="WP Hebrew David;Cambria" w:cs="WP Hebrew David;Cambria" w:ascii="WP Hebrew David;Cambria" w:hAnsi="WP Hebrew David;Cambria"/>
        </w:rPr>
        <w:t></w:t>
      </w:r>
      <w:r>
        <w:rPr>
          <w:lang w:val="de-DE"/>
        </w:rPr>
        <w:t>”(„Jeha“), oder einfach nur „</w:t>
      </w:r>
      <w:r>
        <w:rPr>
          <w:rFonts w:eastAsia="WP Hebrew David;Cambria" w:cs="WP Hebrew David;Cambria" w:ascii="WP Hebrew David;Cambria" w:hAnsi="WP Hebrew David;Cambria"/>
        </w:rPr>
        <w:t></w:t>
      </w:r>
      <w:r>
        <w:rPr>
          <w:lang w:val="de-DE"/>
        </w:rPr>
        <w:t>” („Jah”). Auf jeden Fall gibt es in alter Zeit zu „</w:t>
      </w:r>
      <w:r>
        <w:rPr>
          <w:rFonts w:eastAsia="WP Hebrew David;Cambria" w:cs="WP Hebrew David;Cambria" w:ascii="WP Hebrew David;Cambria" w:hAnsi="WP Hebrew David;Cambria"/>
        </w:rPr>
        <w:t></w:t>
      </w:r>
      <w:r>
        <w:rPr>
          <w:lang w:val="de-DE"/>
        </w:rPr>
        <w:t>” die beiden Nebenformen „</w:t>
      </w:r>
      <w:r>
        <w:rPr>
          <w:rFonts w:eastAsia="WP Hebrew David;Cambria" w:cs="WP Hebrew David;Cambria" w:ascii="WP Hebrew David;Cambria" w:hAnsi="WP Hebrew David;Cambria"/>
        </w:rPr>
        <w:t></w:t>
      </w:r>
      <w:r>
        <w:rPr>
          <w:lang w:val="de-DE"/>
        </w:rPr>
        <w:t>”(„Jeha“) und „</w:t>
      </w:r>
      <w:r>
        <w:rPr>
          <w:rFonts w:eastAsia="WP Hebrew David;Cambria" w:cs="WP Hebrew David;Cambria" w:ascii="WP Hebrew David;Cambria" w:hAnsi="WP Hebrew David;Cambria"/>
        </w:rPr>
        <w:t></w:t>
      </w:r>
      <w:r>
        <w:rPr>
          <w:lang w:val="de-DE"/>
        </w:rPr>
        <w:t>” („Jah”). Der Alttesta</w:t>
        <w:softHyphen/>
        <w:t>mentler Kittel ist der Meinung, man habe in alter Zeit nicht „Jehwa“, sondern über „Jeha“ einfach „Jah“ gelesen, bevor man dem Tetragramm die Vokale von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substituiert habe. Für diese Überlegung spricht das heute noch des Öfteren anzutreffende „</w:t>
      </w:r>
      <w:r>
        <w:rPr>
          <w:rFonts w:eastAsia="WP Hebrew David;Cambria" w:cs="WP Hebrew David;Cambria" w:ascii="WP Hebrew David;Cambria" w:hAnsi="WP Hebrew David;Cambria"/>
        </w:rPr>
        <w:t></w:t>
      </w:r>
      <w:r>
        <w:rPr>
          <w:lang w:val="de-DE"/>
        </w:rPr>
        <w:t>” neben der Form „</w:t>
      </w:r>
      <w:r>
        <w:rPr>
          <w:rFonts w:eastAsia="WP Hebrew David;Cambria" w:cs="WP Hebrew David;Cambria" w:ascii="WP Hebrew David;Cambria" w:hAnsi="WP Hebrew David;Cambria"/>
        </w:rPr>
        <w:t></w:t>
      </w:r>
      <w:r>
        <w:rPr>
          <w:lang w:val="de-DE"/>
        </w:rPr>
        <w:t>” (jeweils ohne Vokalisation). Die alte Schreibung hätte sich dann auch durchgehalten in einer Zeit, da man bereit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gelesen hat, weil man etwa die Aussprache des Wortes verhüllen oder geradezu unmöglich machen wollt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man in späterer Zeit statt „</w:t>
      </w:r>
      <w:r>
        <w:rPr>
          <w:rFonts w:eastAsia="WP Hebrew David;Cambria" w:cs="WP Hebrew David;Cambria" w:ascii="WP Hebrew David;Cambria" w:hAnsi="WP Hebrew David;Cambria"/>
        </w:rPr>
        <w:t></w:t>
      </w:r>
      <w:r>
        <w:rPr>
          <w:lang w:val="de-DE"/>
        </w:rPr>
        <w:t>”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las, so ist dieses Wort am besten als Abstrakt-Plural zu erklären in der Bedeutung von „Herrschaft“, wobei das Suffix „mein“ bedeutungslos geworden ist. Das kennen wir beispielsweise auch bei dem Wort „Monsieur“ oder „Mon</w:t>
        <w:softHyphen/>
        <w:t>signore“ oder „Madonna” und auch sonst. Es ist bemerkenswert, dass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ebenso wie „</w:t>
      </w:r>
      <w:r>
        <w:rPr>
          <w:rFonts w:eastAsia="WP Hebrew David;Cambria" w:cs="WP Hebrew David;Cambria" w:ascii="WP Hebrew David;Cambria" w:hAnsi="WP Hebrew David;Cambria"/>
        </w:rPr>
        <w:t></w:t>
      </w:r>
      <w:r>
        <w:rPr>
          <w:lang w:val="de-DE"/>
        </w:rPr>
        <w:t>” ausschließ</w:t>
        <w:softHyphen/>
        <w:t>lich für den wahren Gott gebraucht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Bei dem Kirchenvater Hieronymus lesen wir, dass das Tetragramm in antiken Lettern gar in gewissen griechischen Handschriften stehen blieb.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die Vokalisierung des Tetragramms mit den Vokalen von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geht die falsche Aus</w:t>
        <w:softHyphen/>
        <w:t>sprache „Jehova” zurück. Nachweisbar ist diese Unform seit 1278 n. Chr. Ein gewisses Vorbild scheint sie jedoch schon zu haben in den hellenistischen Zauberpapyri des 3. und 4. Jahr</w:t>
        <w:softHyphen/>
        <w:t>hunderts, wenn da das Wort „Ieoa“ begegn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che sagen auch, man habe das Tetragramm nach dem aramäischen Wort „sch’ma“ vokali-siert, „sch’ma“ bedeutet Name. Diese Meinung wird jedoch seltener vertreten</w:t>
      </w:r>
      <w:r>
        <w:rPr>
          <w:rStyle w:val="FootnoteCharacters"/>
          <w:rStyle w:val="FootnoteAnchor"/>
          <w:vertAlign w:val="superscript"/>
        </w:rPr>
        <w:footnoteReference w:id="21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Name „</w:t>
      </w:r>
      <w:r>
        <w:rPr>
          <w:rFonts w:eastAsia="WP Hebrew David;Cambria" w:cs="WP Hebrew David;Cambria" w:ascii="WP Hebrew David;Cambria" w:hAnsi="WP Hebrew David;Cambria"/>
        </w:rPr>
        <w:t></w:t>
      </w:r>
      <w:r>
        <w:rPr>
          <w:lang w:val="de-DE"/>
        </w:rPr>
        <w:t>” ist auf jeden Fall vormosaisch, wenn er uns auch erst bei der Berufung des  Mose begegnet. Das geht aus der Tatsache hervor, dass es schon in vormosaischer Zeit Wort</w:t>
        <w:softHyphen/>
        <w:t>zusammensetzungen mit dem Wort „</w:t>
      </w:r>
      <w:r>
        <w:rPr>
          <w:rFonts w:eastAsia="WP Hebrew David;Cambria" w:cs="WP Hebrew David;Cambria" w:ascii="WP Hebrew David;Cambria" w:hAnsi="WP Hebrew David;Cambria"/>
        </w:rPr>
        <w:t></w:t>
      </w:r>
      <w:r>
        <w:rPr>
          <w:lang w:val="de-DE"/>
        </w:rPr>
        <w:t>” gibt. So hieß die Mutter des Mose „Jokebed“. „Jokebed bedeutet: „Jahwe ist großartig“ oder „herrlich“. Die „kabod Jahwe“, das ist die Herr-lichkeit Gottes, begegnet uns immer wieder im Alten Testa</w:t>
        <w:softHyphen/>
        <w:t>ment. Hier ist auch zu erinnern  Na-men wie „Abija”, das bedeutet „Jahwe ist Vater“ oder „Achija“, das bedeutet „Jahwe ist Freund“, oder „Morija“, das bedeutet „Erscheinung Jahwes” bzw. „Jahwe erscheint“ - der Berg Morija ist jener Berg, auf dem Abraham seinen Sohn opfern wollte. Endlich gibt es dafür, dass der Name „</w:t>
      </w:r>
      <w:r>
        <w:rPr>
          <w:rFonts w:eastAsia="WP Hebrew David;Cambria" w:cs="WP Hebrew David;Cambria" w:ascii="WP Hebrew David;Cambria" w:hAnsi="WP Hebrew David;Cambria"/>
        </w:rPr>
        <w:t></w:t>
      </w:r>
      <w:r>
        <w:rPr>
          <w:lang w:val="de-DE"/>
        </w:rPr>
        <w:t>” bereits vormosaisch ist,  einen Anhaltspunkt in der Tatsache, dass „</w:t>
      </w:r>
      <w:r>
        <w:rPr>
          <w:rFonts w:eastAsia="WP Hebrew David;Cambria" w:cs="WP Hebrew David;Cambria" w:ascii="WP Hebrew David;Cambria" w:hAnsi="WP Hebrew David;Cambria"/>
        </w:rPr>
        <w:t></w:t>
      </w:r>
      <w:r>
        <w:rPr>
          <w:lang w:val="de-DE"/>
        </w:rPr>
        <w:t>” nicht aus dem Verbum „</w:t>
      </w:r>
      <w:r>
        <w:rPr>
          <w:rFonts w:eastAsia="WP Hebrew David;Cambria" w:cs="WP Hebrew David;Cambria" w:ascii="WP Hebrew David;Cambria" w:hAnsi="WP Hebrew David;Cambria"/>
        </w:rPr>
        <w:t></w:t>
      </w:r>
      <w:r>
        <w:rPr>
          <w:lang w:val="de-DE"/>
        </w:rPr>
        <w:t>”, sondern aus seiner archaischen Form „</w:t>
      </w:r>
      <w:r>
        <w:rPr>
          <w:rFonts w:eastAsia="WP Hebrew David;Cambria" w:cs="WP Hebrew David;Cambria" w:ascii="WP Hebrew David;Cambria" w:hAnsi="WP Hebrew David;Cambria"/>
        </w:rPr>
        <w:t></w:t>
      </w:r>
      <w:r>
        <w:rPr>
          <w:lang w:val="de-DE"/>
        </w:rPr>
        <w:t xml:space="preserve">” gebildet wur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as ist nun die Bedeutung des Gottesnamens „</w:t>
      </w:r>
      <w:r>
        <w:rPr>
          <w:rFonts w:eastAsia="WP Hebrew David;Cambria" w:cs="WP Hebrew David;Cambria" w:ascii="WP Hebrew David;Cambria" w:hAnsi="WP Hebrew David;Cambria"/>
        </w:rPr>
        <w:t></w:t>
      </w:r>
      <w:r>
        <w:rPr>
          <w:lang w:val="de-DE"/>
        </w:rPr>
        <w:t>”, des wichtigsten aller alttestamentlichen Gottesnamen? In Vers 14 des 3. Kapitels des Buches Exodus heißt es: „Ich bin der ich bin ... . So sollst sagen den Söhnen Israels: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ehje“) hat mich zu euch gesandt”. Hier ist zu berück-sichtigen, dass der Bote in semitischem Verständnis so spricht, wie sein Auftraggeber sprechen würde, er spricht also in der ersten Person, nicht in der dritten. Hier, an dieser Stelle, Ex 3, 14 liegt das jüngere Verbum für „sein“ zugrunde, „</w:t>
      </w:r>
      <w:r>
        <w:rPr>
          <w:rFonts w:eastAsia="WP Hebrew David;Cambria" w:cs="WP Hebrew David;Cambria" w:ascii="WP Hebrew David;Cambria" w:hAnsi="WP Hebrew David;Cambria"/>
        </w:rPr>
        <w:t></w:t>
      </w:r>
      <w:r>
        <w:rPr>
          <w:lang w:val="de-DE"/>
        </w:rPr>
        <w:t>” („hajah“), nicht das ältere „</w:t>
      </w:r>
      <w:r>
        <w:rPr>
          <w:rFonts w:eastAsia="WP Hebrew David;Cambria" w:cs="WP Hebrew David;Cambria" w:ascii="WP Hebrew David;Cambria" w:hAnsi="WP Hebrew David;Cambria"/>
        </w:rPr>
        <w:t></w:t>
      </w:r>
      <w:r>
        <w:rPr>
          <w:lang w:val="de-DE"/>
        </w:rPr>
        <w:t>” („ha-wa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ers 14 des 3. Kapitels im Buch Exodus lautet: „Ich bin der ich bin“ („ehje ascher ehje“). Weiter heißt es dann: „So sollst sagen den Söhnen Israels: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 „ehje“ - (das heißt: der „Ich bin“) hat mich zu euch gesandt</w:t>
      </w:r>
      <w:r>
        <w:rPr>
          <w:rFonts w:eastAsia="WP TypographicSymbols;MT Extra" w:cs="WP TypographicSymbols;MT Extra" w:ascii="WP TypographicSymbols;MT Extra" w:hAnsi="WP TypographicSymbols;MT Extra"/>
        </w:rPr>
        <w:t></w:t>
      </w:r>
      <w:r>
        <w:rPr>
          <w:lang w:val="de-DE"/>
        </w:rPr>
        <w:t>”. Vers 15 lautet dann: „So sollst du sagen den Söhnen Israels: „</w:t>
      </w:r>
      <w:r>
        <w:rPr>
          <w:rFonts w:eastAsia="WP Hebrew David;Cambria" w:cs="WP Hebrew David;Cambria" w:ascii="WP Hebrew David;Cambria" w:hAnsi="WP Hebrew David;Cambria"/>
        </w:rPr>
        <w:t></w:t>
      </w:r>
      <w:r>
        <w:rPr>
          <w:lang w:val="de-DE"/>
        </w:rPr>
        <w:t>” (das heißt „der da ist“), der Gott eurer Väter... hat mich zu euch gesandt“. Wenn man die beiden Sätze zu</w:t>
        <w:softHyphen/>
        <w:t>sammenliest, wird deutlich, dass der erste Satz die Interpretation des zweiten ist, das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ehje“) soll das „</w:t>
      </w:r>
      <w:r>
        <w:rPr>
          <w:rFonts w:eastAsia="WP Hebrew David;Cambria" w:cs="WP Hebrew David;Cambria" w:ascii="WP Hebrew David;Cambria" w:hAnsi="WP Hebrew David;Cambria"/>
        </w:rPr>
        <w:t></w:t>
      </w:r>
      <w:r>
        <w:rPr>
          <w:lang w:val="de-DE"/>
        </w:rPr>
        <w:t>” erklären.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ehje“)</w:t>
      </w:r>
      <w:r>
        <w:rPr>
          <w:rStyle w:val="FootnoteCharacters"/>
          <w:rStyle w:val="FootnoteAnchor"/>
          <w:vertAlign w:val="superscript"/>
          <w:lang w:val="de-DE"/>
        </w:rPr>
        <w:footnoteReference w:id="219"/>
      </w:r>
      <w:r>
        <w:rPr>
          <w:vertAlign w:val="superscript"/>
          <w:lang w:val="de-DE"/>
        </w:rPr>
        <w:t xml:space="preserve"> </w:t>
      </w:r>
      <w:r>
        <w:rPr>
          <w:lang w:val="de-DE"/>
        </w:rPr>
        <w:t>bedeutet wie „sein“.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ehje“) bedeutet also „ich bin”, „</w:t>
      </w:r>
      <w:r>
        <w:rPr>
          <w:rFonts w:eastAsia="WP Hebrew David;Cambria" w:cs="WP Hebrew David;Cambria" w:ascii="WP Hebrew David;Cambria" w:hAnsi="WP Hebrew David;Cambria"/>
        </w:rPr>
        <w:t></w:t>
      </w:r>
      <w:r>
        <w:rPr>
          <w:lang w:val="de-DE"/>
        </w:rPr>
        <w:t>” aber bedeutet „er ist“</w:t>
      </w:r>
      <w:r>
        <w:rPr>
          <w:rStyle w:val="FootnoteCharacters"/>
          <w:rStyle w:val="FootnoteAnchor"/>
          <w:vertAlign w:val="superscript"/>
          <w:lang w:val="de-DE"/>
        </w:rPr>
        <w:footnoteReference w:id="220"/>
      </w:r>
      <w:r>
        <w:rPr>
          <w:lang w:val="de-DE"/>
        </w:rPr>
        <w:t>. Ob wir nun „</w:t>
      </w:r>
      <w:r>
        <w:rPr>
          <w:rFonts w:eastAsia="WP Hebrew David;Cambria" w:cs="WP Hebrew David;Cambria" w:ascii="WP Hebrew David;Cambria" w:hAnsi="WP Hebrew David;Cambria"/>
        </w:rPr>
        <w:t></w:t>
      </w:r>
      <w:r>
        <w:rPr>
          <w:lang w:val="de-DE"/>
        </w:rPr>
        <w:t>” („hajah“) nehmen oder „</w:t>
      </w:r>
      <w:r>
        <w:rPr>
          <w:rFonts w:eastAsia="WP Hebrew David;Cambria" w:cs="WP Hebrew David;Cambria" w:ascii="WP Hebrew David;Cambria" w:hAnsi="WP Hebrew David;Cambria"/>
        </w:rPr>
        <w:t></w:t>
      </w:r>
      <w:r>
        <w:rPr>
          <w:lang w:val="de-DE"/>
        </w:rPr>
        <w:t xml:space="preserve">” („hawah“), die Bedeutung ist die gleiche, nämlich „sein“, das Wort ist jedoch jeweils ein anderes, sofern die Radikale jeweils verschieden sind.  </w:t>
      </w:r>
      <w:r>
        <w:rPr>
          <w:rFonts w:cs="Times New Roman Standard;Cambria" w:ascii="Times New Roman Standard;Cambria" w:hAnsi="Times New Roman Standard;Cambria"/>
          <w:lang w:val="de-DE"/>
        </w:rPr>
        <w:t>Es ist bemerkenswert,  dass der Gottesname „</w:t>
      </w:r>
      <w:r>
        <w:rPr>
          <w:rFonts w:eastAsia="WP Hebrew David;Cambria" w:cs="WP Hebrew David;Cambria" w:ascii="WP Hebrew David;Cambria" w:hAnsi="WP Hebrew David;Cambria"/>
        </w:rPr>
        <w:t></w:t>
      </w:r>
      <w:r>
        <w:rPr>
          <w:rFonts w:cs="Times New Roman Standard;Cambria" w:ascii="Times New Roman Standard;Cambria" w:hAnsi="Times New Roman Standard;Cambria"/>
          <w:lang w:val="de-DE"/>
        </w:rPr>
        <w:t xml:space="preserve">” des Verses 15 von dem Verbum </w:t>
      </w:r>
      <w:r>
        <w:rPr>
          <w:lang w:val="de-DE"/>
        </w:rPr>
        <w:t>„</w:t>
      </w:r>
      <w:r>
        <w:rPr>
          <w:rFonts w:eastAsia="WP Hebrew David;Cambria" w:cs="WP Hebrew David;Cambria" w:ascii="WP Hebrew David;Cambria" w:hAnsi="WP Hebrew David;Cambria"/>
        </w:rPr>
        <w:t></w:t>
      </w:r>
      <w:r>
        <w:rPr>
          <w:lang w:val="de-DE"/>
        </w:rPr>
        <w:t>” gebildet ist</w:t>
      </w:r>
      <w:r>
        <w:rPr>
          <w:rFonts w:cs="Times New Roman Standard;Cambria" w:ascii="Times New Roman Standard;Cambria" w:hAnsi="Times New Roman Standard;Cambria"/>
          <w:lang w:val="de-DE"/>
        </w:rPr>
        <w:t>, während der Gottesname des Verses 14, „</w:t>
      </w:r>
      <w:r>
        <w:rPr>
          <w:rFonts w:eastAsia="WP Hebrew David;Cambria" w:cs="WP Hebrew David;Cambria" w:ascii="WP Hebrew David;Cambria" w:hAnsi="WP Hebrew David;Cambria"/>
        </w:rPr>
        <w:t></w:t>
      </w:r>
      <w:r>
        <w:rPr>
          <w:rFonts w:ascii="Times New Roman Standard;Cambria" w:hAnsi="Times New Roman Standard;Cambria" w:cs="Times New Roman Standard;Cambria"/>
          <w:rtl w:val="true"/>
        </w:rPr>
        <w:t>א</w:t>
      </w:r>
      <w:r>
        <w:rPr>
          <w:rFonts w:ascii="Times New Roman Standard;Cambria" w:hAnsi="Times New Roman Standard;Cambria" w:cs="Times New Roman Standard;Cambria"/>
          <w:lang w:val="de-DE"/>
        </w:rPr>
        <w:t>”</w:t>
      </w:r>
      <w:r>
        <w:rPr>
          <w:rFonts w:cs="Times New Roman Standard;Cambria" w:ascii="Times New Roman Standard;Cambria" w:hAnsi="Times New Roman Standard;Cambria"/>
          <w:lang w:val="de-DE"/>
        </w:rPr>
        <w:t>, von dem Verbum  „</w:t>
      </w:r>
      <w:r>
        <w:rPr>
          <w:rFonts w:eastAsia="WP Hebrew David;Cambria" w:cs="WP Hebrew David;Cambria" w:ascii="WP Hebrew David;Cambria" w:hAnsi="WP Hebrew David;Cambria"/>
        </w:rPr>
        <w:t></w:t>
      </w:r>
      <w:r>
        <w:rPr>
          <w:rFonts w:cs="Times New Roman Standard;Cambria" w:ascii="Times New Roman Standard;Cambria" w:hAnsi="Times New Roman Standard;Cambria"/>
          <w:lang w:val="de-DE"/>
        </w:rPr>
        <w:t xml:space="preserve">” gebild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x 3, 14 und 15 haben wir also zwei Gottesnamen.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 „ehje“ und „</w:t>
      </w:r>
      <w:r>
        <w:rPr>
          <w:rFonts w:eastAsia="WP Hebrew David;Cambria" w:cs="WP Hebrew David;Cambria" w:ascii="WP Hebrew David;Cambria" w:hAnsi="WP Hebrew David;Cambria"/>
        </w:rPr>
        <w:t></w:t>
      </w:r>
      <w:r>
        <w:rPr>
          <w:lang w:val="de-DE"/>
        </w:rPr>
        <w:t>”. Tatsächlich gibt  es im Alten Testament auch den Gottesnamen „</w:t>
      </w:r>
      <w:r>
        <w:rPr>
          <w:rFonts w:eastAsia="WP Hebrew David;Cambria" w:cs="WP Hebrew David;Cambria" w:ascii="WP Hebrew David;Cambria" w:hAnsi="WP Hebrew David;Cambria"/>
        </w:rPr>
        <w:t></w:t>
      </w:r>
      <w:r>
        <w:rPr>
          <w:rtl w:val="true"/>
          <w:lang w:bidi="he-IL"/>
        </w:rPr>
        <w:t>א</w:t>
      </w:r>
      <w:r>
        <w:rPr>
          <w:lang w:val="de-DE" w:bidi="he-IL"/>
        </w:rPr>
        <w:t xml:space="preserve">” </w:t>
      </w:r>
      <w:r>
        <w:rPr>
          <w:lang w:val="de-DE"/>
        </w:rPr>
        <w:t>neben dem Gottesnamen „</w:t>
      </w:r>
      <w:r>
        <w:rPr>
          <w:rFonts w:eastAsia="WP Hebrew David;Cambria" w:cs="WP Hebrew David;Cambria" w:ascii="WP Hebrew David;Cambria" w:hAnsi="WP Hebrew David;Cambria"/>
        </w:rPr>
        <w:t></w:t>
      </w:r>
      <w:r>
        <w:rPr>
          <w:lang w:val="de-DE"/>
        </w:rPr>
        <w:t>”, wenn auch  nur selten. An unserer Stelle, Vers 14 des 3. Kapitels des Buches Exodus, begegnet er uns zweimal.  Sodann begeg</w:t>
        <w:softHyphen/>
        <w:t>net er uns  noch ein drittes Mal im Buch Hosea (Hos 1,9). In Spuren begegnet uns der Name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schließlich noch dreimal im Buch Jeremia, nämlich Jer 1,6; 14,13 und 32,17. Es ist bemerkenswert, dass die Kirchenväter auch diesen Gottesnamen kennen und dass sie ihn auch wiederholt bezeu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Septuaginta übersetzt in Vers 14 „Ich bin der ‚ich bin’“ („ehje ascher ehje“) oder besser: „ich bin der ‚ich bin da für euch’“ „</w:t>
      </w:r>
      <w:r>
        <w:rPr>
          <w:rFonts w:eastAsia="WP Greek Century;MT Extra" w:cs="WP Greek Century;MT Extra" w:ascii="WP Greek Century;MT Extra" w:hAnsi="WP Greek Century;MT Extra"/>
        </w:rPr>
        <w:t></w:t>
      </w:r>
      <w:r>
        <w:rPr/>
        <w:t>γώ</w:t>
      </w:r>
      <w:r>
        <w:rPr>
          <w:lang w:val="de-DE"/>
        </w:rPr>
        <w:t xml:space="preserve"> </w:t>
      </w:r>
      <w:r>
        <w:rPr/>
        <w:t>είμι</w:t>
      </w:r>
      <w:r>
        <w:rPr>
          <w:lang w:val="de-DE"/>
        </w:rPr>
        <w:t xml:space="preserv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 Das ist nicht richtig. Es müsste heissen „</w:t>
      </w:r>
      <w:r>
        <w:rPr>
          <w:rFonts w:eastAsia="WP Greek Century;MT Extra" w:cs="WP Greek Century;MT Extra" w:ascii="WP Greek Century;MT Extra" w:hAnsi="WP Greek Century;MT Extra"/>
        </w:rPr>
        <w:t></w:t>
      </w:r>
      <w:r>
        <w:rPr/>
        <w:t>γώ</w:t>
      </w:r>
      <w:r>
        <w:rPr>
          <w:lang w:val="de-DE"/>
        </w:rPr>
        <w:t xml:space="preserve"> </w:t>
      </w:r>
      <w:r>
        <w:rPr/>
        <w:t>είμι</w:t>
      </w:r>
      <w:r>
        <w:rPr>
          <w:lang w:val="de-DE"/>
        </w:rPr>
        <w:t xml:space="preserv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t>γώ</w:t>
      </w:r>
      <w:r>
        <w:rPr>
          <w:lang w:val="de-DE"/>
        </w:rPr>
        <w:t xml:space="preserve"> </w:t>
      </w:r>
      <w:r>
        <w:rPr/>
        <w:t>είμι</w:t>
      </w:r>
      <w:r>
        <w:rPr>
          <w:lang w:val="de-DE"/>
        </w:rPr>
        <w:t>”. Und weiter übersetzt die Septuaginta das „der ‚ich bin’ hat mich zu euch gesandt“: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 xml:space="preserve">v </w:t>
      </w:r>
      <w:r>
        <w:rPr>
          <w:rFonts w:eastAsia="WP Greek Century;MT Extra" w:cs="WP Greek Century;MT Extra" w:ascii="WP Greek Century;MT Extra" w:hAnsi="WP Greek Century;MT Extra"/>
        </w:rPr>
        <w:t></w:t>
      </w:r>
      <w:r>
        <w:rPr/>
        <w:t>πέσταλκε</w:t>
      </w:r>
      <w:r>
        <w:rPr>
          <w:lang w:val="de-DE"/>
        </w:rPr>
        <w:t xml:space="preserve">v </w:t>
      </w:r>
      <w:r>
        <w:rPr/>
        <w:t>με</w:t>
      </w:r>
      <w:r>
        <w:rPr>
          <w:lang w:val="de-DE"/>
        </w:rPr>
        <w:t xml:space="preserve"> </w:t>
      </w:r>
      <w:r>
        <w:rPr/>
        <w:t>πρ</w:t>
      </w:r>
      <w:r>
        <w:rPr>
          <w:rFonts w:eastAsia="WP Greek Century;MT Extra" w:cs="WP Greek Century;MT Extra" w:ascii="WP Greek Century;MT Extra" w:hAnsi="WP Greek Century;MT Extra"/>
        </w:rPr>
        <w:t></w:t>
      </w:r>
      <w:r>
        <w:rPr/>
        <w:t>ς</w:t>
      </w:r>
      <w:r>
        <w:rPr>
          <w:lang w:val="de-DE"/>
        </w:rPr>
        <w:t xml:space="preserve"> </w:t>
      </w:r>
      <w:r>
        <w:rPr>
          <w:rFonts w:eastAsia="WP Greek Century;MT Extra" w:cs="WP Greek Century;MT Extra" w:ascii="WP Greek Century;MT Extra" w:hAnsi="WP Greek Century;MT Extra"/>
        </w:rPr>
        <w:t></w:t>
      </w:r>
      <w:r>
        <w:rPr/>
        <w:t>μας</w:t>
      </w:r>
      <w:r>
        <w:rPr>
          <w:lang w:val="de-DE"/>
        </w:rPr>
        <w:t>”, das heißt: „der Seiende oder der da Seiende, der für euch da Seiende” hat mich zuz euch gesandt. Das heißt: Die Septuaginta erklärt den Gottesnamen „Ich bin“ oder  „ich bin für euch da“, indem sie übersetzt „ich bin der, der für euch da ist“, „der für euch da Seiend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 ist das Partizip des Präsens von „sein“. Eige</w:t>
        <w:softHyphen/>
        <w:t>ntlich müsste es jedoch heißen „</w:t>
      </w:r>
      <w:r>
        <w:rPr>
          <w:rFonts w:eastAsia="WP Greek Century;MT Extra" w:cs="WP Greek Century;MT Extra" w:ascii="WP Greek Century;MT Extra" w:hAnsi="WP Greek Century;MT Extra"/>
        </w:rPr>
        <w:t></w:t>
      </w:r>
      <w:r>
        <w:rPr/>
        <w:t>γώ</w:t>
      </w:r>
      <w:r>
        <w:rPr>
          <w:lang w:val="de-DE"/>
        </w:rPr>
        <w:t xml:space="preserve"> </w:t>
      </w:r>
      <w:r>
        <w:rPr/>
        <w:t>είμι</w:t>
      </w:r>
      <w:r>
        <w:rPr>
          <w:lang w:val="de-DE"/>
        </w:rPr>
        <w:t xml:space="preserv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t>γώ</w:t>
      </w:r>
      <w:r>
        <w:rPr>
          <w:lang w:val="de-DE"/>
        </w:rPr>
        <w:t xml:space="preserve"> </w:t>
      </w:r>
      <w:r>
        <w:rPr/>
        <w:t>είμι</w:t>
      </w:r>
      <w:r>
        <w:rPr>
          <w:lang w:val="de-DE"/>
        </w:rPr>
        <w:t>”. Wenn es heißt „</w:t>
      </w:r>
      <w:r>
        <w:rPr>
          <w:rFonts w:eastAsia="WP Greek Century;MT Extra" w:cs="WP Greek Century;MT Extra" w:ascii="WP Greek Century;MT Extra" w:hAnsi="WP Greek Century;MT Extra"/>
        </w:rPr>
        <w:t></w:t>
      </w:r>
      <w:r>
        <w:rPr/>
        <w:t>γώ</w:t>
      </w:r>
      <w:r>
        <w:rPr>
          <w:lang w:val="de-DE"/>
        </w:rPr>
        <w:t xml:space="preserve"> </w:t>
      </w:r>
      <w:r>
        <w:rPr/>
        <w:t>είμι</w:t>
      </w:r>
      <w:r>
        <w:rPr>
          <w:lang w:val="de-DE"/>
        </w:rPr>
        <w:t xml:space="preserv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 dann ist das keine genaue Überset</w:t>
        <w:softHyphen/>
        <w:t>zung, dann entfernt sich der Text von seiner Vorlage. Das ist also keine Übersetzung, sondern ein Interpretation. In der Septuaginta ist „Jahwe“ also der Seiende. Die Septuaginta kennt demnach nur den Gottesnamen „</w:t>
      </w:r>
      <w:r>
        <w:rPr>
          <w:rFonts w:eastAsia="WP Hebrew David;Cambria" w:cs="WP Hebrew David;Cambria" w:ascii="WP Hebrew David;Cambria" w:hAnsi="WP Hebrew David;Cambria"/>
        </w:rPr>
        <w:t></w:t>
      </w:r>
      <w:r>
        <w:rPr>
          <w:lang w:val="de-DE"/>
        </w:rPr>
        <w:t>” -  „Jahwe“, nicht aber den Gottesnamen „</w:t>
      </w:r>
      <w:r>
        <w:rPr>
          <w:rFonts w:eastAsia="WP Hebrew David;Cambria" w:cs="WP Hebrew David;Cambria" w:ascii="WP Hebrew David;Cambria" w:hAnsi="WP Hebrew David;Cambria"/>
        </w:rPr>
        <w:t></w:t>
      </w:r>
      <w:r>
        <w:rPr>
          <w:rtl w:val="true"/>
          <w:lang w:bidi="he-IL"/>
        </w:rPr>
        <w:t>א</w:t>
      </w:r>
      <w:r>
        <w:rPr>
          <w:lang w:val="de-DE" w:bidi="he-IL"/>
        </w:rPr>
        <w:t xml:space="preserve">” </w:t>
      </w:r>
      <w:r>
        <w:rPr>
          <w:lang w:val="de-DE" w:bidi="he-IL"/>
        </w:rPr>
        <w:t xml:space="preserve">- </w:t>
      </w:r>
      <w:r>
        <w:rPr>
          <w:lang w:val="de-DE"/>
        </w:rPr>
        <w:t xml:space="preserve"> „ehje”.</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bezeichnung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 lebt fort in der Apokalypse, wenn die Rede ist von dem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 xml:space="preserve">v </w:t>
      </w:r>
      <w:r>
        <w:rPr/>
        <w:t>κα</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 xml:space="preserve">  </w:t>
      </w:r>
      <w:r>
        <w:rPr/>
        <w:t>η</w:t>
      </w:r>
      <w:r>
        <w:rPr>
          <w:lang w:val="de-DE"/>
        </w:rPr>
        <w:t xml:space="preserve">v </w:t>
      </w:r>
      <w:r>
        <w:rPr/>
        <w:t>κα</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t>ρχόμε</w:t>
      </w:r>
      <w:r>
        <w:rPr>
          <w:lang w:val="de-DE"/>
        </w:rPr>
        <w:t>vo</w:t>
      </w:r>
      <w:r>
        <w:rPr/>
        <w:t>ς</w:t>
      </w:r>
      <w:r>
        <w:rPr>
          <w:lang w:val="de-DE"/>
        </w:rPr>
        <w:t>” (Offb 1,4; 1,8). Ferner begegnet sie uns auf den orientalischen Ikonen, wenn sich da vielfach unter der Darstellung Christi die Wort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 finden</w:t>
      </w:r>
      <w:r>
        <w:rPr>
          <w:rStyle w:val="FootnoteCharacters"/>
          <w:rStyle w:val="FootnoteAnchor"/>
          <w:vertAlign w:val="superscript"/>
        </w:rPr>
        <w:footnoteReference w:id="22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Gott sich im Buch Exodus - Ex 3, 14 und 15 - als „</w:t>
      </w:r>
      <w:r>
        <w:rPr>
          <w:rFonts w:eastAsia="WP Hebrew David;Cambria" w:cs="WP Hebrew David;Cambria" w:ascii="WP Hebrew David;Cambria" w:hAnsi="WP Hebrew David;Cambria"/>
        </w:rPr>
        <w:t></w:t>
      </w:r>
      <w:r>
        <w:rPr>
          <w:rtl w:val="true"/>
          <w:lang w:bidi="he-IL"/>
        </w:rPr>
        <w:t>א</w:t>
      </w:r>
      <w:r>
        <w:rPr>
          <w:lang w:val="de-DE" w:bidi="he-IL"/>
        </w:rPr>
        <w:t xml:space="preserve">” </w:t>
      </w:r>
      <w:r>
        <w:rPr>
          <w:lang w:val="de-DE" w:bidi="he-IL"/>
        </w:rPr>
        <w:t xml:space="preserve">- </w:t>
      </w:r>
      <w:r>
        <w:rPr>
          <w:lang w:val="de-DE"/>
        </w:rPr>
        <w:t xml:space="preserve"> „ehje” oder als  „</w:t>
      </w:r>
      <w:r>
        <w:rPr>
          <w:rFonts w:eastAsia="WP Hebrew David;Cambria" w:cs="WP Hebrew David;Cambria" w:ascii="WP Hebrew David;Cambria" w:hAnsi="WP Hebrew David;Cambria"/>
        </w:rPr>
        <w:t></w:t>
      </w:r>
      <w:r>
        <w:rPr>
          <w:lang w:val="de-DE"/>
        </w:rPr>
        <w:t xml:space="preserve">” -  „Jahwe“ vorstellt , als der „Ich bin der ich bin“ oder als der „Seiende“, so ist das in jedem Falle nicht im philosophischen Sinne zu verstehen. Im semitischen Verständnis ist der „Seiende“ der „Daseiende“ oder noch besser: der „für euch Daseiende“ oder der „für euch Sorgende“. Jahwe ist der „für das Volk Daseiende“, der „für das Volk Sorgende“.  Schon diese Gottesbezeichnung ist  einzigartig in der Geschichte der Religionen und etwas, das aufhorchen lässt an der Religion des Alten Testamen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jüdische Philosoph und Theologe Martin Buber (+ 1965) bemerkt im Blick auf Ex 3,14, es handle sich hier um eine Zusage, um eine Verheißung, in der sich Gott als der Führergott erweise, in der sich Gott als eine dynamische Wirklichkeit erweise, die frei, souverän, gnädig und unerzwingbar in der Ge</w:t>
        <w:softHyphen/>
        <w:t>schichte handle</w:t>
      </w:r>
      <w:r>
        <w:rPr>
          <w:rStyle w:val="FootnoteCharacters"/>
          <w:rStyle w:val="FootnoteAnchor"/>
          <w:vertAlign w:val="superscript"/>
        </w:rPr>
        <w:footnoteReference w:id="22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alsch wäre auf jeden Fall den Namen „</w:t>
      </w:r>
      <w:r>
        <w:rPr>
          <w:rFonts w:eastAsia="WP Hebrew David;Cambria" w:cs="WP Hebrew David;Cambria" w:ascii="WP Hebrew David;Cambria" w:hAnsi="WP Hebrew David;Cambria"/>
        </w:rPr>
        <w:t></w:t>
      </w:r>
      <w:r>
        <w:rPr>
          <w:lang w:val="de-DE"/>
        </w:rPr>
        <w:t>” - „Jahwe“ kausativ zu erklären, also zu überset-zen „ich bin der, der ins Dasein ruft“. Dafür gibt es keinerlei Beleg im Rahmen des Verbums „</w:t>
      </w:r>
      <w:r>
        <w:rPr>
          <w:rFonts w:eastAsia="WP Hebrew David;Cambria" w:cs="WP Hebrew David;Cambria" w:ascii="WP Hebrew David;Cambria" w:hAnsi="WP Hebrew David;Cambria"/>
        </w:rPr>
        <w:t></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Nach einer anderen Erklärung des Namens „</w:t>
      </w:r>
      <w:r>
        <w:rPr>
          <w:rFonts w:eastAsia="WP Hebrew David;Cambria" w:cs="WP Hebrew David;Cambria" w:ascii="WP Hebrew David;Cambria" w:hAnsi="WP Hebrew David;Cambria"/>
        </w:rPr>
        <w:t></w:t>
      </w:r>
      <w:r>
        <w:rPr>
          <w:lang w:val="de-DE"/>
        </w:rPr>
        <w:t>” geht man davon aus, dass das Wort „</w:t>
      </w:r>
      <w:r>
        <w:rPr>
          <w:rFonts w:eastAsia="WP Hebrew David;Cambria" w:cs="WP Hebrew David;Cambria" w:ascii="WP Hebrew David;Cambria" w:hAnsi="WP Hebrew David;Cambria"/>
        </w:rPr>
        <w:t></w:t>
      </w:r>
      <w:r>
        <w:rPr>
          <w:lang w:val="de-DE"/>
        </w:rPr>
        <w:t>” -„Jah” -  „</w:t>
      </w:r>
      <w:r>
        <w:rPr>
          <w:rFonts w:eastAsia="WP Hebrew David;Cambria" w:cs="WP Hebrew David;Cambria" w:ascii="WP Hebrew David;Cambria" w:hAnsi="WP Hebrew David;Cambria"/>
        </w:rPr>
        <w:t></w:t>
      </w:r>
      <w:r>
        <w:rPr>
          <w:lang w:val="de-DE"/>
        </w:rPr>
        <w:t>” begegnete uns im Alten Testament als Kurzform für  „</w:t>
      </w:r>
      <w:r>
        <w:rPr>
          <w:rFonts w:eastAsia="WP Hebrew David;Cambria" w:cs="WP Hebrew David;Cambria" w:ascii="WP Hebrew David;Cambria" w:hAnsi="WP Hebrew David;Cambria"/>
        </w:rPr>
        <w:t></w:t>
      </w:r>
      <w:r>
        <w:rPr>
          <w:lang w:val="de-DE"/>
        </w:rPr>
        <w:t>” - faktisch das ursemitische Personalpronomen in der 3. Person des Singulars im Maskulinum ist, das es also so viel bedeutet wie „er”, also „</w:t>
      </w:r>
      <w:r>
        <w:rPr>
          <w:rFonts w:eastAsia="WP Hebrew David;Cambria" w:cs="WP Hebrew David;Cambria" w:ascii="WP Hebrew David;Cambria" w:hAnsi="WP Hebrew David;Cambria"/>
        </w:rPr>
        <w:t></w:t>
      </w:r>
      <w:r>
        <w:rPr>
          <w:lang w:val="de-DE"/>
        </w:rPr>
        <w:t>” - „Jah” gleich „er“. Nach dieser Theorie hat man dann das „er“ das durch die Endung „u“ substantiviert und die Meinung vertreten, dass die ursprüngliche Form von „</w:t>
      </w:r>
      <w:r>
        <w:rPr>
          <w:rFonts w:eastAsia="WP Hebrew David;Cambria" w:cs="WP Hebrew David;Cambria" w:ascii="WP Hebrew David;Cambria" w:hAnsi="WP Hebrew David;Cambria"/>
        </w:rPr>
        <w:t></w:t>
      </w:r>
      <w:r>
        <w:rPr>
          <w:lang w:val="de-DE"/>
        </w:rPr>
        <w:t>” „</w:t>
      </w:r>
      <w:r>
        <w:rPr>
          <w:rFonts w:eastAsia="WP Hebrew David;Cambria" w:cs="WP Hebrew David;Cambria" w:ascii="WP Hebrew David;Cambria" w:hAnsi="WP Hebrew David;Cambria"/>
        </w:rPr>
        <w:t></w:t>
      </w:r>
      <w:r>
        <w:rPr>
          <w:lang w:val="de-DE"/>
        </w:rPr>
        <w:t xml:space="preserve">” - „Jahu“ gewesen sei. </w:t>
      </w:r>
      <w:r>
        <w:rPr>
          <w:rFonts w:cs="Times New Roman Standard;Cambria" w:ascii="Times New Roman Standard;Cambria" w:hAnsi="Times New Roman Standard;Cambria"/>
          <w:lang w:val="de-DE"/>
        </w:rPr>
        <w:t>Gott ist demnach einfach der „E</w:t>
        <w:softHyphen/>
        <w:t xml:space="preserve">r“. </w:t>
      </w:r>
      <w:r>
        <w:rPr>
          <w:lang w:val="de-DE"/>
        </w:rPr>
        <w:t>Diese Erklärung ist al</w:t>
        <w:softHyphen/>
        <w:t xml:space="preserve">lerdings nicht sehr verbrei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Septuaginta umschreibt ständig das Wort „</w:t>
      </w:r>
      <w:r>
        <w:rPr>
          <w:rFonts w:eastAsia="WP Hebrew David;Cambria" w:cs="WP Hebrew David;Cambria" w:ascii="WP Hebrew David;Cambria" w:hAnsi="WP Hebrew David;Cambria"/>
        </w:rPr>
        <w:t></w:t>
      </w:r>
      <w:r>
        <w:rPr>
          <w:lang w:val="de-DE"/>
        </w:rPr>
        <w:t>” durchgehend mit „</w:t>
      </w:r>
      <w:r>
        <w:rPr/>
        <w:t>κύρι</w:t>
      </w:r>
      <w:r>
        <w:rPr>
          <w:lang w:val="de-DE"/>
        </w:rPr>
        <w:t>o</w:t>
      </w:r>
      <w:r>
        <w:rPr/>
        <w:t>ς</w:t>
      </w:r>
      <w:r>
        <w:rPr>
          <w:lang w:val="de-DE"/>
        </w:rPr>
        <w:t>”, worauf das „Dominus“ der Vulgata zurückgeht. Diese Übersetzung hat sich nicht durchgesetzt bei den Juden, sie  übersetzen „</w:t>
      </w:r>
      <w:r>
        <w:rPr>
          <w:rFonts w:eastAsia="WP Hebrew David;Cambria" w:cs="WP Hebrew David;Cambria" w:ascii="WP Hebrew David;Cambria" w:hAnsi="WP Hebrew David;Cambria"/>
        </w:rPr>
        <w:t></w:t>
      </w:r>
      <w:r>
        <w:rPr>
          <w:lang w:val="de-DE"/>
        </w:rPr>
        <w:t>” -  „</w:t>
      </w:r>
      <w:r>
        <w:rPr/>
        <w:t>κύρι</w:t>
      </w:r>
      <w:r>
        <w:rPr>
          <w:lang w:val="de-DE"/>
        </w:rPr>
        <w:t>o</w:t>
      </w:r>
      <w:r>
        <w:rPr/>
        <w:t>ς</w:t>
      </w:r>
      <w:r>
        <w:rPr>
          <w:lang w:val="de-DE"/>
        </w:rPr>
        <w:t>” mit „der Ewige“, hier ist „</w:t>
      </w:r>
      <w:r>
        <w:rPr>
          <w:rFonts w:eastAsia="WP Hebrew David;Cambria" w:cs="WP Hebrew David;Cambria" w:ascii="WP Hebrew David;Cambria" w:hAnsi="WP Hebrew David;Cambria"/>
        </w:rPr>
        <w:t></w:t>
      </w:r>
      <w:r>
        <w:rPr>
          <w:lang w:val="de-DE"/>
        </w:rPr>
        <w:t xml:space="preserve">” also  der „Ewige“. Diese Übersetzung geht eigentlich auf Calvin zurüc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Regel übersetzt die Septuaginta den Gottesnamen „</w:t>
      </w:r>
      <w:r>
        <w:rPr>
          <w:rFonts w:eastAsia="WP Hebrew David;Cambria" w:cs="WP Hebrew David;Cambria" w:ascii="WP Hebrew David;Cambria" w:hAnsi="WP Hebrew David;Cambria"/>
        </w:rPr>
        <w:t></w:t>
      </w:r>
      <w:r>
        <w:rPr>
          <w:lang w:val="de-DE"/>
        </w:rPr>
        <w:t>” mit „</w:t>
      </w:r>
      <w:r>
        <w:rPr/>
        <w:t>κύρι</w:t>
      </w:r>
      <w:r>
        <w:rPr>
          <w:lang w:val="de-DE"/>
        </w:rPr>
        <w:t>o</w:t>
      </w:r>
      <w:r>
        <w:rPr/>
        <w:t>ς</w:t>
      </w:r>
      <w:r>
        <w:rPr>
          <w:lang w:val="de-DE"/>
        </w:rPr>
        <w:t>”. Davon gibt es nur einige wenige Ausnahmen, wenn die Septua</w:t>
        <w:softHyphen/>
        <w:t>ginta „</w:t>
      </w:r>
      <w:r>
        <w:rPr>
          <w:rFonts w:eastAsia="WP Hebrew David;Cambria" w:cs="WP Hebrew David;Cambria" w:ascii="WP Hebrew David;Cambria" w:hAnsi="WP Hebrew David;Cambria"/>
        </w:rPr>
        <w:t></w:t>
      </w:r>
      <w:r>
        <w:rPr>
          <w:lang w:val="de-DE"/>
        </w:rPr>
        <w:t>” mit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v“, der Seiende, übesetzt. Das ist eine Gottes</w:t>
        <w:softHyphen/>
        <w:t>prädika</w:t>
        <w:softHyphen/>
        <w:t>tion, die wir auch zweimal im Neuen Testament haben, nämlich in der Apokalypse: Apk 1,4 und 1,8 - ich wies bereits darauf hin -, da wird der entscheidende Gottesname des Alten Testamentes bzw. der Septuaginta auf den wiederkom</w:t>
        <w:softHyphen/>
        <w:t>menden Chri</w:t>
        <w:softHyphen/>
        <w:t>stus angewandt, wenn er das als der bezeichnet wir, „der da ist, der war und der kommen wird“ -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 xml:space="preserve">v </w:t>
      </w:r>
      <w:r>
        <w:rPr/>
        <w:t>κα</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 xml:space="preserve">  </w:t>
      </w:r>
      <w:r>
        <w:rPr/>
        <w:t>η</w:t>
      </w:r>
      <w:r>
        <w:rPr>
          <w:lang w:val="de-DE"/>
        </w:rPr>
        <w:t xml:space="preserve">v </w:t>
      </w:r>
      <w:r>
        <w:rPr/>
        <w:t>κα</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lang w:val="de-DE"/>
        </w:rPr>
        <w:t xml:space="preserve">  </w:t>
      </w:r>
      <w:r>
        <w:rPr>
          <w:rFonts w:eastAsia="WP Greek Century;MT Extra" w:cs="WP Greek Century;MT Extra" w:ascii="WP Greek Century;MT Extra" w:hAnsi="WP Greek Century;MT Extra"/>
        </w:rPr>
        <w:t></w:t>
      </w:r>
      <w:r>
        <w:rPr/>
        <w:t>ρχόμε</w:t>
      </w:r>
      <w:r>
        <w:rPr>
          <w:lang w:val="de-DE"/>
        </w:rPr>
        <w:t>vo</w:t>
      </w:r>
      <w:r>
        <w:rPr/>
        <w:t>ς</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st auch die Gottesbezeichnung „</w:t>
      </w:r>
      <w:r>
        <w:rPr>
          <w:rFonts w:eastAsia="WP Hebrew David;Cambria" w:cs="WP Hebrew David;Cambria" w:ascii="WP Hebrew David;Cambria" w:hAnsi="WP Hebrew David;Cambria"/>
        </w:rPr>
        <w:t></w:t>
      </w:r>
      <w:r>
        <w:rPr>
          <w:lang w:val="de-DE"/>
        </w:rPr>
        <w:t>” besonders charakteristisch für das Alte Testament, so be-gegnet sie uns hier jedoch nicht zahlenmäßig am häufigsten. Häufiger als „</w:t>
      </w:r>
      <w:r>
        <w:rPr>
          <w:rFonts w:eastAsia="WP Hebrew David;Cambria" w:cs="WP Hebrew David;Cambria" w:ascii="WP Hebrew David;Cambria" w:hAnsi="WP Hebrew David;Cambria"/>
        </w:rPr>
        <w:t></w:t>
      </w:r>
      <w:r>
        <w:rPr>
          <w:lang w:val="de-DE"/>
        </w:rPr>
        <w:t>” ist die Gottes</w:t>
        <w:softHyphen/>
        <w:t>bezeichnung „</w:t>
      </w:r>
      <w:r>
        <w:rPr>
          <w:rtl w:val="true"/>
          <w:lang w:bidi="he-IL"/>
        </w:rPr>
        <w:t>םיה</w:t>
      </w:r>
      <w:r>
        <w:rPr>
          <w:rtl w:val="true"/>
          <w:lang w:val="de-DE"/>
        </w:rPr>
        <w:t>‏</w:t>
      </w:r>
      <w:r>
        <w:rPr>
          <w:rtl w:val="true"/>
          <w:lang w:bidi="he-IL"/>
        </w:rPr>
        <w:t>לא</w:t>
      </w:r>
      <w:r>
        <w:rPr>
          <w:lang w:val="de-DE"/>
        </w:rPr>
        <w:t xml:space="preserve">‎” </w:t>
      </w:r>
      <w:r>
        <w:rPr>
          <w:lang w:val="de-DE"/>
        </w:rPr>
        <w:t xml:space="preserve">im Alten Testament. </w:t>
      </w:r>
      <w:r>
        <w:rPr>
          <w:u w:val="single"/>
          <w:lang w:val="de-DE"/>
        </w:rPr>
        <w:t>Sie</w:t>
      </w:r>
      <w:r>
        <w:rPr>
          <w:lang w:val="de-DE"/>
        </w:rPr>
        <w:t xml:space="preserve"> kommt dort insgesamt 2 750mal vor. „</w:t>
      </w:r>
      <w:r>
        <w:rPr>
          <w:rtl w:val="true"/>
          <w:lang w:bidi="he-IL"/>
        </w:rPr>
        <w:t>םיה</w:t>
      </w:r>
      <w:r>
        <w:rPr>
          <w:rtl w:val="true"/>
          <w:lang w:val="de-DE"/>
        </w:rPr>
        <w:t>‏</w:t>
      </w:r>
      <w:r>
        <w:rPr>
          <w:rtl w:val="true"/>
          <w:lang w:bidi="he-IL"/>
        </w:rPr>
        <w:t>לא</w:t>
      </w:r>
      <w:r>
        <w:rPr>
          <w:lang w:val="de-DE"/>
        </w:rPr>
        <w:t xml:space="preserve">‎” </w:t>
      </w:r>
      <w:r>
        <w:rPr>
          <w:lang w:val="de-DE"/>
        </w:rPr>
        <w:t>ist eine Pluralform, bedeutet also „die Götter“. Ich erklärte diese als „Pluralis maiestatis“. Man hat sie, also diese Pluralform, aber auch als Abstrakt-Plural im Sinne von Gottheit erklären wollen, ähnlich wie man die Form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im Sinne von Herrschaft, meine Herrschaft erklärt hat. Vielleicht ist die beste Erklärung die, dass man durch den Plural die Macht oder die Kraft Gottes oder Ähnliches ausdrücken will. Eine parallele Erscheinung begegnet uns bei den „pluralia tantum“ im Lateinischen, wenn wir etwa „deliciae“ mit Freude übersetzen oder „divitiae“ mit Reichtum oder „inimicitae“ mit Feindschaft oder „tenebrae“ mit Finsternis oder „castra“ mit  Lager. Falsch wäre es auf jeden Fall, wollte man die Pluralform „</w:t>
      </w:r>
      <w:r>
        <w:rPr>
          <w:sz w:val="28"/>
          <w:sz w:val="28"/>
          <w:szCs w:val="28"/>
          <w:rtl w:val="true"/>
        </w:rPr>
        <w:t>םיהלא</w:t>
      </w:r>
      <w:r>
        <w:rPr>
          <w:sz w:val="28"/>
          <w:sz w:val="28"/>
          <w:szCs w:val="28"/>
          <w:lang w:val="de-DE"/>
        </w:rPr>
        <w:t>”</w:t>
      </w:r>
      <w:r>
        <w:rPr>
          <w:lang w:val="de-DE"/>
        </w:rPr>
        <w:t xml:space="preserve"> </w:t>
      </w:r>
      <w:r>
        <w:rPr>
          <w:lang w:val="de-DE"/>
        </w:rPr>
        <w:t>mit einem angeblichen altisraelitischen Polytheismus erklären, den hat es nämlich niemals gegeben. Der Monotheismus des Alten Testamentes hat sich entwickelt, das ist nicht zu leugnen, aber nicht aus dem Poly-theismus, sondern aus dem Henotheismus. Den Henotheismus kann man am besten als un-reflektierten Monotheismus defini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Bezeichnung „</w:t>
      </w:r>
      <w:r>
        <w:rPr>
          <w:rFonts w:eastAsia="WP Hebrew David;Cambria" w:cs="WP Hebrew David;Cambria" w:ascii="WP Hebrew David;Cambria" w:hAnsi="WP Hebrew David;Cambria"/>
        </w:rPr>
        <w:t></w:t>
      </w:r>
      <w:r>
        <w:rPr>
          <w:lang w:val="de-DE"/>
        </w:rPr>
        <w:t>” bzw.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 xml:space="preserve">“ </w:t>
      </w:r>
      <w:r>
        <w:rPr>
          <w:lang w:val="de-DE"/>
        </w:rPr>
        <w:t>wird nur für den Gott Israels verwendet. Demgegenüber wird die Bezeichnung „</w:t>
      </w:r>
      <w:r>
        <w:rPr>
          <w:sz w:val="28"/>
          <w:sz w:val="28"/>
          <w:szCs w:val="28"/>
          <w:rtl w:val="true"/>
        </w:rPr>
        <w:t>םיהלא</w:t>
      </w:r>
      <w:r>
        <w:rPr>
          <w:sz w:val="28"/>
          <w:sz w:val="28"/>
          <w:szCs w:val="28"/>
          <w:lang w:val="de-DE"/>
        </w:rPr>
        <w:t xml:space="preserve">” </w:t>
      </w:r>
      <w:r>
        <w:rPr>
          <w:lang w:val="de-DE"/>
        </w:rPr>
        <w:t xml:space="preserve">auch für heidnische Götter verwendet oder auch für Engel oder gar auch für Menschen mit göttlicher Voll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 der Etymologie des Wortes „</w:t>
      </w:r>
      <w:r>
        <w:rPr>
          <w:rtl w:val="true"/>
          <w:lang w:bidi="he-IL"/>
        </w:rPr>
        <w:t>םיה</w:t>
      </w:r>
      <w:r>
        <w:rPr>
          <w:rtl w:val="true"/>
          <w:lang w:val="de-DE"/>
        </w:rPr>
        <w:t>‏</w:t>
      </w:r>
      <w:r>
        <w:rPr>
          <w:rtl w:val="true"/>
          <w:lang w:bidi="he-IL"/>
        </w:rPr>
        <w:t>לא</w:t>
      </w:r>
      <w:r>
        <w:rPr>
          <w:lang w:val="de-DE"/>
        </w:rPr>
        <w:t xml:space="preserve">‎” </w:t>
      </w:r>
      <w:r>
        <w:rPr>
          <w:lang w:val="de-DE"/>
        </w:rPr>
        <w:t>geht man entweder aus von der Wurzel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w:t>
      </w:r>
      <w:r>
        <w:rPr>
          <w:rFonts w:eastAsia="WP Hebrew David;Cambria" w:cs="WP Hebrew David;Cambria" w:ascii="WP Hebrew David;Cambria" w:hAnsi="WP Hebrew David;Cambria"/>
        </w:rPr>
        <w:t></w:t>
      </w:r>
      <w:r>
        <w:rPr>
          <w:lang w:val="de-DE"/>
        </w:rPr>
        <w:t>” oder „</w:t>
      </w:r>
      <w:r>
        <w:rPr>
          <w:rFonts w:eastAsia="WP Hebrew David;Cambria" w:cs="WP Hebrew David;Cambria" w:ascii="WP Hebrew David;Cambria" w:hAnsi="WP Hebrew David;Cambria"/>
        </w:rPr>
        <w:t></w:t>
      </w:r>
      <w:r>
        <w:rPr>
          <w:rtl w:val="true"/>
          <w:lang w:bidi="he-IL"/>
        </w:rPr>
        <w:t>א</w:t>
      </w:r>
      <w:r>
        <w:rPr>
          <w:lang w:val="de-DE" w:bidi="he-IL"/>
        </w:rPr>
        <w:t xml:space="preserve">” </w:t>
      </w:r>
      <w:r>
        <w:rPr>
          <w:lang w:val="de-DE" w:bidi="he-IL"/>
        </w:rPr>
        <w:t>(mit zwei langen „a“)</w:t>
      </w:r>
      <w:r>
        <w:rPr>
          <w:lang w:val="de-DE"/>
        </w:rPr>
        <w:t>. Dann bedeutet „</w:t>
      </w:r>
      <w:r>
        <w:rPr>
          <w:rtl w:val="true"/>
          <w:lang w:bidi="he-IL"/>
        </w:rPr>
        <w:t>םיה</w:t>
      </w:r>
      <w:r>
        <w:rPr>
          <w:rtl w:val="true"/>
          <w:lang w:val="de-DE"/>
        </w:rPr>
        <w:t>‏</w:t>
      </w:r>
      <w:r>
        <w:rPr>
          <w:rtl w:val="true"/>
          <w:lang w:bidi="he-IL"/>
        </w:rPr>
        <w:t>לא</w:t>
      </w:r>
      <w:r>
        <w:rPr>
          <w:lang w:val="de-DE"/>
        </w:rPr>
        <w:t xml:space="preserve">‎” </w:t>
      </w:r>
      <w:r>
        <w:rPr>
          <w:lang w:val="de-DE"/>
        </w:rPr>
        <w:t>soviel wie „stark sein“. Von daher erklärt sich auch die arabische Gottesbezeichnung bzw. der zentrale Gottesname im Islam „Allah“.  Eine andere Erklärung verdoppelt das „h“ am Ende des Wortes „</w:t>
      </w:r>
      <w:r>
        <w:rPr>
          <w:rFonts w:eastAsia="WP Hebrew David;Cambria" w:cs="WP Hebrew David;Cambria" w:ascii="WP Hebrew David;Cambria" w:hAnsi="WP Hebrew David;Cambria"/>
        </w:rPr>
        <w:t></w:t>
      </w:r>
      <w:r>
        <w:rPr>
          <w:rtl w:val="true"/>
          <w:lang w:bidi="he-IL"/>
        </w:rPr>
        <w:t>א</w:t>
      </w:r>
      <w:r>
        <w:rPr>
          <w:lang w:val="de-DE" w:bidi="he-IL"/>
        </w:rPr>
        <w:t>”</w:t>
      </w:r>
      <w:r>
        <w:rPr>
          <w:lang w:val="de-DE" w:bidi="he-IL"/>
        </w:rPr>
        <w:t xml:space="preserve">, was im </w:t>
      </w:r>
      <w:r>
        <w:rPr>
          <w:lang w:val="de-DE"/>
        </w:rPr>
        <w:t>Hebräischen durch die Hinzufügung eines Dagesh</w:t>
      </w:r>
      <w:r>
        <w:rPr>
          <w:lang w:val="de-DE" w:bidi="he-IL"/>
        </w:rPr>
        <w:t xml:space="preserve"> </w:t>
      </w:r>
      <w:r>
        <w:rPr>
          <w:lang w:val="de-DE"/>
        </w:rPr>
        <w:t>geschieht, das ist ein Punkt innerhalb des Buchstabens „h“. Dann kommt man zu einem Verbum, das so viel bedeutet wie „ängstlich Zuflucht su</w:t>
        <w:softHyphen/>
        <w:t>chen“ oder „Scheu hegen“. Der geläufige Name für Gott ist im Semitischen „</w:t>
      </w:r>
      <w:r>
        <w:rPr>
          <w:rFonts w:eastAsia="WP Hebrew David;Cambria" w:cs="WP Hebrew David;Cambria" w:ascii="WP Hebrew David;Cambria" w:hAnsi="WP Hebrew David;Cambria"/>
        </w:rPr>
        <w:t></w:t>
      </w:r>
      <w:r>
        <w:rPr>
          <w:rtl w:val="true"/>
          <w:lang w:bidi="he-IL"/>
        </w:rPr>
        <w:t>א</w:t>
      </w:r>
      <w:r>
        <w:rPr>
          <w:lang w:val="de-DE" w:bidi="he-IL"/>
        </w:rPr>
        <w:t>”</w:t>
      </w:r>
      <w:r>
        <w:rPr>
          <w:lang w:val="de-DE" w:bidi="he-IL"/>
        </w:rPr>
        <w:t>, eine Name, der, wie gesagt, in Israel auch für die heidnischen Götter gebraucht wird</w:t>
      </w:r>
      <w:r>
        <w:rPr>
          <w:lang w:val="de-DE"/>
        </w:rPr>
        <w:t>. Der Singular von „</w:t>
      </w:r>
      <w:r>
        <w:rPr>
          <w:rtl w:val="true"/>
          <w:lang w:bidi="he-IL"/>
        </w:rPr>
        <w:t>םיה</w:t>
      </w:r>
      <w:r>
        <w:rPr>
          <w:rtl w:val="true"/>
          <w:lang w:val="de-DE"/>
        </w:rPr>
        <w:t>‏</w:t>
      </w:r>
      <w:r>
        <w:rPr>
          <w:rtl w:val="true"/>
          <w:lang w:bidi="he-IL"/>
        </w:rPr>
        <w:t>לא</w:t>
      </w:r>
      <w:r>
        <w:rPr>
          <w:lang w:val="de-DE"/>
        </w:rPr>
        <w:t xml:space="preserve">‎” </w:t>
      </w:r>
      <w:r>
        <w:rPr>
          <w:lang w:val="de-DE"/>
        </w:rPr>
        <w:t>ist „</w:t>
      </w:r>
      <w:r>
        <w:rPr>
          <w:rFonts w:eastAsia="WP Hebrew David;Cambria" w:cs="WP Hebrew David;Cambria" w:ascii="WP Hebrew David;Cambria" w:hAnsi="WP Hebrew David;Cambria"/>
        </w:rPr>
        <w:t></w:t>
      </w:r>
      <w:r>
        <w:rPr>
          <w:rtl w:val="true"/>
          <w:lang w:bidi="he-IL"/>
        </w:rPr>
        <w:t>א</w:t>
      </w:r>
      <w:r>
        <w:rPr>
          <w:lang w:val="de-DE"/>
        </w:rPr>
        <w:t xml:space="preserve">‎” </w:t>
      </w:r>
      <w:r>
        <w:rPr>
          <w:lang w:val="de-DE"/>
        </w:rPr>
        <w:t>- „Eloah“. Dieses Wort darf nicht als eine künstliche Rückbildung aus der Pluralform „</w:t>
      </w:r>
      <w:r>
        <w:rPr>
          <w:rtl w:val="true"/>
          <w:lang w:bidi="he-IL"/>
        </w:rPr>
        <w:t>םיה</w:t>
      </w:r>
      <w:r>
        <w:rPr>
          <w:rtl w:val="true"/>
          <w:lang w:val="de-DE"/>
        </w:rPr>
        <w:t>‏</w:t>
      </w:r>
      <w:r>
        <w:rPr>
          <w:rtl w:val="true"/>
          <w:lang w:bidi="he-IL"/>
        </w:rPr>
        <w:t>לא</w:t>
      </w:r>
      <w:r>
        <w:rPr>
          <w:lang w:val="de-DE"/>
        </w:rPr>
        <w:t xml:space="preserve">‎” </w:t>
      </w:r>
      <w:r>
        <w:rPr>
          <w:lang w:val="de-DE"/>
        </w:rPr>
        <w:t>verstanden werden. „</w:t>
      </w:r>
      <w:r>
        <w:rPr>
          <w:rFonts w:eastAsia="WP Hebrew David;Cambria" w:cs="WP Hebrew David;Cambria" w:ascii="WP Hebrew David;Cambria" w:hAnsi="WP Hebrew David;Cambria"/>
        </w:rPr>
        <w:t></w:t>
      </w:r>
      <w:r>
        <w:rPr>
          <w:rtl w:val="true"/>
          <w:lang w:bidi="he-IL"/>
        </w:rPr>
        <w:t>א</w:t>
      </w:r>
      <w:r>
        <w:rPr>
          <w:lang w:val="de-DE"/>
        </w:rPr>
        <w:t xml:space="preserve">‎” </w:t>
      </w:r>
      <w:r>
        <w:rPr>
          <w:lang w:val="de-DE"/>
        </w:rPr>
        <w:t>- „Eloah“ kommt auch im Alten Testa</w:t>
        <w:softHyphen/>
        <w:t>ment vor, aber nicht so häufig, insgesamt gerade 57mal, und davon allein 41mal im Buch Ijob. „</w:t>
      </w:r>
      <w:r>
        <w:rPr>
          <w:rFonts w:eastAsia="WP Hebrew David;Cambria" w:cs="WP Hebrew David;Cambria" w:ascii="WP Hebrew David;Cambria" w:hAnsi="WP Hebrew David;Cambria"/>
        </w:rPr>
        <w:t></w:t>
      </w:r>
      <w:r>
        <w:rPr>
          <w:rtl w:val="true"/>
          <w:lang w:bidi="he-IL"/>
        </w:rPr>
        <w:t>א</w:t>
      </w:r>
      <w:r>
        <w:rPr>
          <w:lang w:val="de-DE"/>
        </w:rPr>
        <w:t xml:space="preserve">‎” </w:t>
      </w:r>
      <w:r>
        <w:rPr>
          <w:lang w:val="de-DE"/>
        </w:rPr>
        <w:t>- „Eloah“ bezeichnet einerseits Gott im Allgemeinen, andererseits den wahren Gott, namentlich im Buch Ijob</w:t>
      </w:r>
      <w:r>
        <w:rPr>
          <w:rStyle w:val="FootnoteCharacters"/>
          <w:rStyle w:val="FootnoteAnchor"/>
          <w:vertAlign w:val="superscript"/>
        </w:rPr>
        <w:footnoteReference w:id="22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Gottesname, der uns im Alten Testament seltener begegnet, lautet „</w:t>
      </w:r>
      <w:r>
        <w:rPr>
          <w:rFonts w:eastAsia="WP Hebrew David;Cambria" w:cs="WP Hebrew David;Cambria" w:ascii="WP Hebrew David;Cambria" w:hAnsi="WP Hebrew David;Cambria"/>
        </w:rPr>
        <w:t></w:t>
      </w:r>
      <w:r>
        <w:rPr>
          <w:rtl w:val="true"/>
          <w:lang w:val="de-DE" w:bidi="he-IL"/>
        </w:rPr>
        <w:t>עֲ</w:t>
      </w:r>
      <w:r>
        <w:rPr>
          <w:lang w:val="de-DE"/>
        </w:rPr>
        <w:t>“</w:t>
      </w:r>
      <w:r>
        <w:rPr>
          <w:lang w:val="de-DE"/>
        </w:rPr>
        <w:t>. Das bedeutet  soviel wie der „Höchste“. Zugrunde liegt hier das Verbum „</w:t>
      </w:r>
      <w:r>
        <w:rPr>
          <w:rFonts w:eastAsia="WP Hebrew David;Cambria" w:cs="WP Hebrew David;Cambria" w:ascii="WP Hebrew David;Cambria" w:hAnsi="WP Hebrew David;Cambria"/>
        </w:rPr>
        <w:t></w:t>
      </w:r>
      <w:r>
        <w:rPr>
          <w:rtl w:val="true"/>
          <w:lang w:val="de-DE" w:bidi="he-IL"/>
        </w:rPr>
        <w:t>ע</w:t>
      </w:r>
      <w:r>
        <w:rPr>
          <w:lang w:val="de-DE"/>
        </w:rPr>
        <w:t>“</w:t>
      </w:r>
      <w:r>
        <w:rPr>
          <w:lang w:val="de-DE"/>
        </w:rPr>
        <w:t>(</w:t>
      </w:r>
      <w:r>
        <w:rPr>
          <w:lang w:val="de-DE" w:bidi="he-IL"/>
        </w:rPr>
        <w:t xml:space="preserve"> </w:t>
      </w:r>
      <w:r>
        <w:rPr>
          <w:rtl w:val="true"/>
          <w:lang w:val="de-DE" w:bidi="he-IL"/>
        </w:rPr>
        <w:t>ע</w:t>
      </w:r>
      <w:r>
        <w:rPr>
          <w:lang w:val="de-DE"/>
        </w:rPr>
        <w:t>mit kurz „e“ und langem „a“), das soviel bedeutet wie „aufsteigen“. Die Bezeichnung „</w:t>
      </w:r>
      <w:r>
        <w:rPr>
          <w:rFonts w:eastAsia="WP Hebrew David;Cambria" w:cs="WP Hebrew David;Cambria" w:ascii="WP Hebrew David;Cambria" w:hAnsi="WP Hebrew David;Cambria"/>
        </w:rPr>
        <w:t></w:t>
      </w:r>
      <w:r>
        <w:rPr>
          <w:rtl w:val="true"/>
          <w:lang w:val="de-DE" w:bidi="he-IL"/>
        </w:rPr>
        <w:t>עֲ</w:t>
      </w:r>
      <w:r>
        <w:rPr>
          <w:lang w:val="de-DE"/>
        </w:rPr>
        <w:t xml:space="preserve">“ </w:t>
      </w:r>
      <w:r>
        <w:rPr>
          <w:lang w:val="de-DE"/>
        </w:rPr>
        <w:t>findet sich in Verbindung mit „</w:t>
      </w:r>
      <w:r>
        <w:rPr>
          <w:rFonts w:eastAsia="WP Hebrew David;Cambria" w:cs="WP Hebrew David;Cambria" w:ascii="WP Hebrew David;Cambria" w:hAnsi="WP Hebrew David;Cambria"/>
        </w:rPr>
        <w:t></w:t>
      </w:r>
      <w:r>
        <w:rPr>
          <w:rtl w:val="true"/>
        </w:rPr>
        <w:t>א</w:t>
      </w:r>
      <w:r>
        <w:rPr>
          <w:lang w:val="de-DE"/>
        </w:rPr>
        <w:t xml:space="preserve">” </w:t>
      </w:r>
      <w:r>
        <w:rPr>
          <w:lang w:val="de-DE"/>
        </w:rPr>
        <w:t>oder mit „</w:t>
      </w:r>
      <w:r>
        <w:rPr>
          <w:rFonts w:eastAsia="WP Hebrew David;Cambria" w:cs="WP Hebrew David;Cambria" w:ascii="WP Hebrew David;Cambria" w:hAnsi="WP Hebrew David;Cambria"/>
        </w:rPr>
        <w:t></w:t>
      </w:r>
      <w:r>
        <w:rPr>
          <w:lang w:val="de-DE"/>
        </w:rPr>
        <w:t>” oder mit „</w:t>
      </w:r>
      <w:r>
        <w:rPr>
          <w:rtl w:val="true"/>
        </w:rPr>
        <w:t>םיה</w:t>
      </w:r>
      <w:r>
        <w:rPr>
          <w:rtl w:val="true"/>
          <w:lang w:val="de-DE"/>
        </w:rPr>
        <w:t>‏</w:t>
      </w:r>
      <w:r>
        <w:rPr>
          <w:rtl w:val="true"/>
        </w:rPr>
        <w:t>לא</w:t>
      </w:r>
      <w:r>
        <w:rPr>
          <w:lang w:val="de-DE"/>
        </w:rPr>
        <w:t xml:space="preserve">‎” </w:t>
      </w:r>
      <w:r>
        <w:rPr>
          <w:lang w:val="de-DE"/>
        </w:rPr>
        <w:t xml:space="preserve">oder auch einfach all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weiterer Name für Gott ist „</w:t>
      </w:r>
      <w:r>
        <w:rPr>
          <w:rFonts w:eastAsia="WP Hebrew David;Cambria" w:cs="WP Hebrew David;Cambria" w:ascii="WP Hebrew David;Cambria" w:hAnsi="WP Hebrew David;Cambria"/>
        </w:rPr>
        <w:t></w:t>
      </w:r>
      <w:r>
        <w:rPr>
          <w:lang w:val="de-DE"/>
        </w:rPr>
        <w:t>”. Der „</w:t>
      </w:r>
      <w:r>
        <w:rPr>
          <w:rFonts w:eastAsia="WP Hebrew David;Cambria" w:cs="WP Hebrew David;Cambria" w:ascii="WP Hebrew David;Cambria" w:hAnsi="WP Hebrew David;Cambria"/>
        </w:rPr>
        <w:t></w:t>
      </w:r>
      <w:r>
        <w:rPr>
          <w:lang w:val="de-DE"/>
        </w:rPr>
        <w:t>” oder der „</w:t>
      </w:r>
      <w:r>
        <w:rPr>
          <w:rFonts w:eastAsia="WP Hebrew David;Cambria" w:cs="WP Hebrew David;Cambria" w:ascii="WP Hebrew David;Cambria" w:hAnsi="WP Hebrew David;Cambria"/>
        </w:rPr>
        <w:t></w:t>
      </w:r>
      <w:r>
        <w:rPr>
          <w:lang w:val="de-DE"/>
        </w:rPr>
        <w:t xml:space="preserve">  </w:t>
      </w:r>
      <w:r>
        <w:rPr>
          <w:rFonts w:eastAsia="WP Hebrew David;Cambria" w:cs="WP Hebrew David;Cambria" w:ascii="WP Hebrew David;Cambria" w:hAnsi="WP Hebrew David;Cambria"/>
        </w:rPr>
        <w:t></w:t>
      </w:r>
      <w:r>
        <w:rPr>
          <w:rtl w:val="true"/>
          <w:lang w:bidi="he-IL"/>
        </w:rPr>
        <w:t>א</w:t>
      </w:r>
      <w:r>
        <w:rPr>
          <w:lang w:val="de-DE"/>
        </w:rPr>
        <w:t xml:space="preserve">“ </w:t>
      </w:r>
      <w:r>
        <w:rPr>
          <w:lang w:val="de-DE"/>
        </w:rPr>
        <w:t>ist der starke Gott. Die Sep-tuaginta übersetzt hier „</w:t>
      </w:r>
      <w:r>
        <w:rPr/>
        <w:t>πα</w:t>
      </w:r>
      <w:r>
        <w:rPr>
          <w:lang w:val="de-DE"/>
        </w:rPr>
        <w:t>v</w:t>
      </w:r>
      <w:r>
        <w:rPr/>
        <w:t>τ</w:t>
      </w:r>
      <w:r>
        <w:rPr>
          <w:lang w:val="de-DE"/>
        </w:rPr>
        <w:t>o</w:t>
      </w:r>
      <w:r>
        <w:rPr/>
        <w:t>κράτ</w:t>
      </w:r>
      <w:r>
        <w:rPr>
          <w:lang w:val="de-DE"/>
        </w:rPr>
        <w:t>o</w:t>
      </w:r>
      <w:r>
        <w:rPr/>
        <w:t>ρ</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spacing w:lineRule="auto" w:line="360"/>
        <w:jc w:val="both"/>
        <w:rPr>
          <w:lang w:val="de-DE"/>
        </w:rPr>
      </w:pPr>
      <w:r>
        <w:rPr>
          <w:lang w:val="de-DE"/>
        </w:rPr>
        <w:t>Ein weiterer Gottesname lautet „</w:t>
      </w:r>
      <w:r>
        <w:rPr>
          <w:rFonts w:eastAsia="WP Hebrew David;Cambria" w:cs="WP Hebrew David;Cambria" w:ascii="WP Hebrew David;Cambria" w:hAnsi="WP Hebrew David;Cambria"/>
        </w:rPr>
        <w:t></w:t>
      </w:r>
      <w:r>
        <w:rPr>
          <w:rtl w:val="true"/>
        </w:rPr>
        <w:t>ק</w:t>
      </w:r>
      <w:r>
        <w:rPr>
          <w:lang w:val="de-DE"/>
        </w:rPr>
        <w:t xml:space="preserve"> </w:t>
      </w:r>
      <w:r>
        <w:rPr>
          <w:rFonts w:ascii="WP Hebrew David;Cambria" w:hAnsi="WP Hebrew David;Cambria" w:eastAsia="WP Hebrew David;Cambria" w:cs="WP Hebrew David;Cambria"/>
        </w:rPr>
        <w:t></w:t>
      </w:r>
      <w:r>
        <w:rPr>
          <w:lang w:val="de-DE"/>
        </w:rPr>
        <w:t>”</w:t>
      </w:r>
      <w:r>
        <w:rPr>
          <w:lang w:val="de-DE"/>
        </w:rPr>
        <w:t>. Der „</w:t>
      </w:r>
      <w:r>
        <w:rPr>
          <w:rFonts w:eastAsia="WP Hebrew David;Cambria" w:cs="WP Hebrew David;Cambria" w:ascii="WP Hebrew David;Cambria" w:hAnsi="WP Hebrew David;Cambria"/>
        </w:rPr>
        <w:t></w:t>
      </w:r>
      <w:r>
        <w:rPr>
          <w:rtl w:val="true"/>
        </w:rPr>
        <w:t>ק</w:t>
      </w:r>
      <w:r>
        <w:rPr>
          <w:lang w:val="de-DE"/>
        </w:rPr>
        <w:t xml:space="preserve"> </w:t>
      </w:r>
      <w:r>
        <w:rPr>
          <w:rFonts w:ascii="WP Hebrew David;Cambria" w:hAnsi="WP Hebrew David;Cambria" w:eastAsia="WP Hebrew David;Cambria" w:cs="WP Hebrew David;Cambria"/>
        </w:rPr>
        <w:t></w:t>
      </w:r>
      <w:r>
        <w:rPr>
          <w:lang w:val="de-DE"/>
        </w:rPr>
        <w:t xml:space="preserve">” </w:t>
      </w:r>
      <w:r>
        <w:rPr>
          <w:lang w:val="de-DE"/>
        </w:rPr>
        <w:t>ist der „Heilige“. Der Gottesname „</w:t>
      </w:r>
      <w:r>
        <w:rPr>
          <w:rFonts w:eastAsia="WP Hebrew David;Cambria" w:cs="WP Hebrew David;Cambria" w:ascii="WP Hebrew David;Cambria" w:hAnsi="WP Hebrew David;Cambria"/>
        </w:rPr>
        <w:t></w:t>
      </w:r>
      <w:hyperlink r:id="rId7">
        <w:r>
          <w:rPr>
            <w:rStyle w:val="InternetLink"/>
            <w:rtl w:val="true"/>
          </w:rPr>
          <w:t>ק</w:t>
        </w:r>
        <w:r>
          <w:rPr>
            <w:rStyle w:val="InternetLink"/>
            <w:lang w:val="de-DE"/>
          </w:rPr>
          <w:t xml:space="preserve"> ‎</w:t>
        </w:r>
      </w:hyperlink>
      <w:r>
        <w:rPr>
          <w:rFonts w:ascii="WP Hebrew David;Cambria" w:hAnsi="WP Hebrew David;Cambria" w:eastAsia="WP Hebrew David;Cambria" w:cs="WP Hebrew David;Cambria"/>
        </w:rPr>
        <w:t></w:t>
      </w:r>
      <w:r>
        <w:rPr>
          <w:lang w:val="de-DE"/>
        </w:rPr>
        <w:t xml:space="preserve">” </w:t>
      </w:r>
      <w:r>
        <w:rPr>
          <w:lang w:val="de-DE"/>
        </w:rPr>
        <w:t>findet sich absolut, also allein stehend, oder in Verbindung mit Israel oder Jakob. Das heißt dann „ha kadosch jisrael” oder „ha kadosch jakob“. Der Gottesname „</w:t>
      </w:r>
      <w:r>
        <w:rPr>
          <w:rFonts w:eastAsia="WP Hebrew David;Cambria" w:cs="WP Hebrew David;Cambria" w:ascii="WP Hebrew David;Cambria" w:hAnsi="WP Hebrew David;Cambria"/>
        </w:rPr>
        <w:t></w:t>
      </w:r>
      <w:r>
        <w:rPr>
          <w:rtl w:val="true"/>
        </w:rPr>
        <w:t>ק</w:t>
      </w:r>
      <w:r>
        <w:rPr>
          <w:lang w:val="de-DE"/>
        </w:rPr>
        <w:t xml:space="preserve"> </w:t>
      </w:r>
      <w:r>
        <w:rPr>
          <w:rFonts w:ascii="WP Hebrew David;Cambria" w:hAnsi="WP Hebrew David;Cambria" w:eastAsia="WP Hebrew David;Cambria" w:cs="WP Hebrew David;Cambria"/>
        </w:rPr>
        <w:t></w:t>
      </w:r>
      <w:r>
        <w:rPr>
          <w:lang w:val="de-DE"/>
        </w:rPr>
        <w:t xml:space="preserve">” </w:t>
      </w:r>
      <w:r>
        <w:rPr>
          <w:lang w:val="de-DE"/>
        </w:rPr>
        <w:t>begegnet uns vor allem bei dem Propheten Jesaja. Außer bei diesem Propheten begegnet uns diese Gottesbezeich</w:t>
        <w:softHyphen/>
        <w:t xml:space="preserve">nung im Alten Testament nur noch an 5 weiteren Stell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Im Buch der Sprüche findet sich zweimal die Pluralform von „</w:t>
      </w:r>
      <w:r>
        <w:rPr>
          <w:rFonts w:eastAsia="WP Hebrew David;Cambria" w:cs="WP Hebrew David;Cambria" w:ascii="WP Hebrew David;Cambria" w:hAnsi="WP Hebrew David;Cambria"/>
        </w:rPr>
        <w:t></w:t>
      </w:r>
      <w:r>
        <w:rPr>
          <w:rtl w:val="true"/>
        </w:rPr>
        <w:t>ק</w:t>
      </w:r>
      <w:r>
        <w:rPr>
          <w:lang w:val="de-DE"/>
        </w:rPr>
        <w:t>”</w:t>
      </w:r>
      <w:r>
        <w:rPr>
          <w:lang w:val="de-DE"/>
        </w:rPr>
        <w:t>, nämlich „</w:t>
      </w:r>
      <w:r>
        <w:rPr>
          <w:rFonts w:eastAsia="WP Hebrew David;Cambria" w:cs="WP Hebrew David;Cambria" w:ascii="WP Hebrew David;Cambria" w:hAnsi="WP Hebrew David;Cambria"/>
        </w:rPr>
        <w:t></w:t>
      </w:r>
      <w:r>
        <w:rPr>
          <w:rtl w:val="true"/>
        </w:rPr>
        <w:t>ק</w:t>
      </w:r>
      <w:r>
        <w:rPr>
          <w:lang w:val="de-DE"/>
        </w:rPr>
        <w:t xml:space="preserve">“ </w:t>
      </w:r>
      <w:r>
        <w:rPr>
          <w:lang w:val="de-DE"/>
        </w:rPr>
        <w:t>Das wäre dann  eine Parallele zu „</w:t>
      </w:r>
      <w:r>
        <w:rPr>
          <w:rtl w:val="true"/>
          <w:lang w:bidi="he-IL"/>
        </w:rPr>
        <w:t>םיה</w:t>
      </w:r>
      <w:r>
        <w:rPr>
          <w:rtl w:val="true"/>
          <w:lang w:val="de-DE"/>
        </w:rPr>
        <w:t>‏</w:t>
      </w:r>
      <w:r>
        <w:rPr>
          <w:rtl w:val="true"/>
          <w:lang w:bidi="he-IL"/>
        </w:rPr>
        <w:t>לא</w:t>
      </w:r>
      <w:r>
        <w:rPr>
          <w:lang w:val="de-DE"/>
        </w:rPr>
        <w:t>‎”</w:t>
      </w:r>
      <w:r>
        <w:rPr>
          <w:lang w:val="de-DE"/>
        </w:rPr>
        <w:t>. In dem Wort „</w:t>
      </w:r>
      <w:r>
        <w:rPr>
          <w:rFonts w:eastAsia="WP Hebrew David;Cambria" w:cs="WP Hebrew David;Cambria" w:ascii="WP Hebrew David;Cambria" w:hAnsi="WP Hebrew David;Cambria"/>
        </w:rPr>
        <w:t></w:t>
      </w:r>
      <w:r>
        <w:rPr>
          <w:rtl w:val="true"/>
        </w:rPr>
        <w:t>ק</w:t>
      </w:r>
      <w:r>
        <w:rPr>
          <w:lang w:val="de-DE"/>
        </w:rPr>
        <w:t xml:space="preserve">” </w:t>
      </w:r>
      <w:r>
        <w:rPr>
          <w:lang w:val="de-DE"/>
        </w:rPr>
        <w:t>ist vor allem die Vorstellung des Un</w:t>
        <w:softHyphen/>
        <w:t>nahbaren präsent, die Vorstellung des Erhabenen, des Furchtbaren, dessen Ehre nicht verletzt werden darf, der die Sünde hasst</w:t>
      </w:r>
      <w:r>
        <w:rPr>
          <w:rStyle w:val="FootnoteCharacters"/>
          <w:rStyle w:val="FootnoteAnchor"/>
          <w:vertAlign w:val="superscript"/>
        </w:rPr>
        <w:footnoteReference w:id="224"/>
      </w:r>
      <w:r>
        <w:rPr>
          <w:lang w:val="de-DE"/>
        </w:rPr>
        <w:t>.</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eben den genannten Gottesnamen begegnet uns im Alten Testament noch eine Reihe von Meta-phern zur Beschreibung Gottes, auch in der Anrede, wie „der Fels“, „der Eifernde“, „der über den Cherubim Thronende“, „der Wunderbare“, „der Gott in der Höhe“, „der Gerechte“, „der Hohe“, „der Erhabene“, „der ewig Thronende“, „der Gott Israels“, „der Starke Israels“. Hin und wieder lesen wir auch „unser Vater“ oder „unser König“ oder „großer Gott“, oder „der höchste Gott“ oder „der lebendige Gott“ oder „d</w:t>
        <w:softHyphen/>
        <w:t xml:space="preserve">er ewig Lebende“, „der Hochbetagte“, „der König des Himmels“, „der Gott des Himmels“, „der Herr des Himmels“, „der Herr </w:t>
      </w:r>
      <w:r>
        <w:rPr>
          <w:u w:val="single"/>
          <w:lang w:val="de-DE"/>
        </w:rPr>
        <w:t>der</w:t>
      </w:r>
      <w:r>
        <w:rPr>
          <w:lang w:val="de-DE"/>
        </w:rPr>
        <w:t xml:space="preserve"> Himmel”, „der Fürst der Fürsten“, „der Herr der Könige“, „der Gebieter der Geister und jeglicher Gewalt“, „der Allherr“, „der König der Welt“, „der Schöpfer der Welt”, „der barmherzige Herr“, „der gerecht richtende Herr“. </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späterer Zeit findet sich als Ersatzname für Gott das Wort „</w:t>
      </w:r>
      <w:r>
        <w:rPr>
          <w:rFonts w:eastAsia="WP Hebrew David;Cambria" w:cs="WP Hebrew David;Cambria" w:ascii="WP Hebrew David;Cambria" w:hAnsi="WP Hebrew David;Cambria"/>
        </w:rPr>
        <w:t></w:t>
      </w:r>
      <w:r>
        <w:rPr>
          <w:lang w:val="de-DE"/>
        </w:rPr>
        <w:t>” oder „</w:t>
      </w:r>
      <w:r>
        <w:rPr>
          <w:rFonts w:eastAsia="WP Hebrew David;Cambria" w:cs="WP Hebrew David;Cambria" w:ascii="WP Hebrew David;Cambria" w:hAnsi="WP Hebrew David;Cambria"/>
        </w:rPr>
        <w:t></w:t>
      </w:r>
      <w:r>
        <w:rPr>
          <w:lang w:val="de-DE"/>
        </w:rPr>
        <w:t>”. Das ist das griechische „</w:t>
      </w:r>
      <w:r>
        <w:rPr>
          <w:rFonts w:eastAsia="WP Greek Century;MT Extra" w:cs="WP Greek Century;MT Extra" w:ascii="WP Greek Century;MT Extra" w:hAnsi="WP Greek Century;MT Extra"/>
        </w:rPr>
        <w:t></w:t>
      </w:r>
      <w:r>
        <w:rPr>
          <w:lang w:val="de-DE"/>
        </w:rPr>
        <w:t>vo</w:t>
      </w:r>
      <w:r>
        <w:rPr/>
        <w:t>μ</w:t>
      </w:r>
      <w:r>
        <w:rPr>
          <w:lang w:val="de-DE"/>
        </w:rPr>
        <w:softHyphen/>
      </w:r>
      <w:r>
        <w:rPr/>
        <w:t>α</w:t>
      </w:r>
      <w:r>
        <w:rPr>
          <w:lang w:val="de-DE"/>
        </w:rPr>
        <w:t>”, das deutsche „Name“. Auf Gott angewandt bedeutet das, dass Gott  der Name schlecht</w:t>
        <w:softHyphen/>
        <w:t xml:space="preserve">hin ist. In noch späterer Zeit ersetzt man auch den Gottesnamen einfach durch die 3. Person des Personalpronome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s Öfteren findet sich im Alten Testament auch die Bezeichnung „Jahwe, Gott der Heerscharen“, und zwar in verschiedenen hebräischen Formen. Da heißt es dann „</w:t>
      </w:r>
      <w:r>
        <w:rPr>
          <w:rFonts w:eastAsia="WP Hebrew David;Cambria" w:cs="WP Hebrew David;Cambria" w:ascii="WP Hebrew David;Cambria" w:hAnsi="WP Hebrew David;Cambria"/>
        </w:rPr>
        <w:t></w:t>
      </w:r>
      <w:r>
        <w:rPr>
          <w:lang w:val="de-DE"/>
        </w:rPr>
        <w:t xml:space="preserve">  </w:t>
      </w:r>
      <w:r>
        <w:rPr>
          <w:rFonts w:eastAsia="WP Hebrew David;Cambria" w:cs="WP Hebrew David;Cambria" w:ascii="WP Hebrew David;Cambria" w:hAnsi="WP Hebrew David;Cambria"/>
        </w:rPr>
        <w:t></w:t>
      </w:r>
      <w:r>
        <w:rPr>
          <w:lang w:val="de-DE"/>
        </w:rPr>
        <w:t xml:space="preserve"> </w:t>
      </w:r>
      <w:r>
        <w:rPr>
          <w:rFonts w:eastAsia="WP Hebrew David;Cambria" w:cs="WP Hebrew David;Cambria" w:ascii="WP Hebrew David;Cambria" w:hAnsi="WP Hebrew David;Cambria"/>
        </w:rPr>
        <w:t></w:t>
      </w:r>
      <w:r>
        <w:rPr>
          <w:lang w:val="de-DE"/>
        </w:rPr>
        <w:t>” - „Jahwe ellohej zebaoth“ oder „</w:t>
      </w:r>
      <w:r>
        <w:rPr>
          <w:rFonts w:eastAsia="WP Hebrew David;Cambria" w:cs="WP Hebrew David;Cambria" w:ascii="WP Hebrew David;Cambria" w:hAnsi="WP Hebrew David;Cambria"/>
        </w:rPr>
        <w:t></w:t>
      </w:r>
      <w:r>
        <w:rPr>
          <w:lang w:val="de-DE"/>
        </w:rPr>
        <w:t xml:space="preserve">  </w:t>
      </w:r>
      <w:r>
        <w:rPr>
          <w:rFonts w:eastAsia="WP Hebrew David;Cambria" w:cs="WP Hebrew David;Cambria" w:ascii="WP Hebrew David;Cambria" w:hAnsi="WP Hebrew David;Cambria"/>
        </w:rPr>
        <w:t></w:t>
      </w:r>
      <w:r>
        <w:rPr>
          <w:lang w:val="de-DE"/>
        </w:rPr>
        <w:t xml:space="preserve"> </w:t>
      </w:r>
      <w:r>
        <w:rPr>
          <w:rFonts w:eastAsia="WP Hebrew David;Cambria" w:cs="WP Hebrew David;Cambria" w:ascii="WP Hebrew David;Cambria" w:hAnsi="WP Hebrew David;Cambria"/>
        </w:rPr>
        <w:t></w:t>
      </w:r>
      <w:r>
        <w:rPr>
          <w:lang w:val="de-DE"/>
        </w:rPr>
        <w:t xml:space="preserve"> </w:t>
      </w:r>
      <w:r>
        <w:rPr>
          <w:rFonts w:eastAsia="WP Hebrew David;Cambria" w:cs="WP Hebrew David;Cambria" w:ascii="WP Hebrew David;Cambria" w:hAnsi="WP Hebrew David;Cambria"/>
        </w:rPr>
        <w:t></w:t>
      </w:r>
      <w:r>
        <w:rPr>
          <w:lang w:val="de-DE"/>
        </w:rPr>
        <w:t>”  - „Jahwe ellohej ha zebaoth“. Die Heerscharen sind dabei zu verstehen als die himmlischen Geister, die für Gott streiten, oder die Sterne oder das Kriegsvolk Israels. Diese Gottesbezeich</w:t>
        <w:softHyphen/>
        <w:t xml:space="preserve">nung erhielt sich in den Liturgien und blieb teilweise unübersetzt wie das „Amen” oder das „Halleluja“ oder das „Hosanna“. Diese Wortverbindungen waren besonders geeignet, die Größe Gottes zum Ausdruck zu brin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chmal werden auch die verschiedenen Gottesnamen hintereinander gesetzt und so gehäuft, etwa „</w:t>
      </w:r>
      <w:r>
        <w:rPr>
          <w:rStyle w:val="He"/>
          <w:rFonts w:ascii="Arial Unicode MS" w:hAnsi="Arial Unicode MS" w:eastAsia="Arial Unicode MS" w:cs="Arial Unicode MS"/>
          <w:sz w:val="28"/>
          <w:sz w:val="28"/>
          <w:szCs w:val="28"/>
          <w:rtl w:val="true"/>
          <w:lang w:bidi="he-IL"/>
        </w:rPr>
        <w:t>אֲדֹנָי</w:t>
      </w:r>
      <w:r>
        <w:rPr>
          <w:sz w:val="36"/>
          <w:sz w:val="36"/>
          <w:szCs w:val="36"/>
          <w:lang w:val="de-DE"/>
        </w:rPr>
        <w:t>‎</w:t>
      </w:r>
      <w:r>
        <w:rPr>
          <w:lang w:val="de-DE"/>
        </w:rPr>
        <w:t>“</w:t>
      </w:r>
      <w:r>
        <w:rPr>
          <w:lang w:val="de-DE"/>
        </w:rPr>
        <w:t>, „</w:t>
      </w:r>
      <w:r>
        <w:rPr>
          <w:rFonts w:eastAsia="WP Hebrew David;Cambria" w:cs="WP Hebrew David;Cambria" w:ascii="WP Hebrew David;Cambria" w:hAnsi="WP Hebrew David;Cambria"/>
        </w:rPr>
        <w:t></w:t>
      </w:r>
      <w:r>
        <w:rPr>
          <w:lang w:val="de-DE"/>
        </w:rPr>
        <w:t>”, „</w:t>
      </w:r>
      <w:r>
        <w:rPr>
          <w:rFonts w:eastAsia="WP Hebrew David;Cambria" w:cs="WP Hebrew David;Cambria" w:ascii="WP Hebrew David;Cambria" w:hAnsi="WP Hebrew David;Cambria"/>
        </w:rPr>
        <w:t></w:t>
      </w:r>
      <w:r>
        <w:rPr>
          <w:lang w:val="de-DE"/>
        </w:rPr>
        <w:t xml:space="preserve">  </w:t>
      </w:r>
      <w:r>
        <w:rPr>
          <w:rFonts w:eastAsia="WP Hebrew David;Cambria" w:cs="WP Hebrew David;Cambria" w:ascii="WP Hebrew David;Cambria" w:hAnsi="WP Hebrew David;Cambria"/>
        </w:rPr>
        <w:t></w:t>
      </w:r>
      <w:r>
        <w:rPr>
          <w:rtl w:val="true"/>
          <w:lang w:bidi="he-IL"/>
        </w:rPr>
        <w:t>א</w:t>
      </w:r>
      <w:r>
        <w:rPr>
          <w:lang w:val="de-DE"/>
        </w:rPr>
        <w:t xml:space="preserve">“ </w:t>
      </w:r>
      <w:r>
        <w:rPr>
          <w:lang w:val="de-DE"/>
        </w:rPr>
        <w:t>etc. Das geschieht dann - ähnlich wie beim Gebrauch der Pluralform -, um die Größe und Erhabenheit Gottes auszudrücken</w:t>
      </w:r>
      <w:r>
        <w:rPr>
          <w:rStyle w:val="FootnoteCharacters"/>
          <w:rStyle w:val="FootnoteAnchor"/>
          <w:vertAlign w:val="superscript"/>
        </w:rPr>
        <w:footnoteReference w:id="22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lgemein ist festzuhalten: Die vielen Gottesnamen des Alten Testamentes unterstreichen das Bewusstsein der Unnennbarkeit Gottes, das dominant ist im Alten Testament, aber auch im Neuen: Gott ist der „</w:t>
      </w:r>
      <w:r>
        <w:rPr/>
        <w:t>π</w:t>
      </w:r>
      <w:r>
        <w:rPr>
          <w:lang w:val="de-DE"/>
        </w:rPr>
        <w:t>o</w:t>
      </w:r>
      <w:r>
        <w:rPr/>
        <w:t>λυό</w:t>
      </w:r>
      <w:r>
        <w:rPr>
          <w:lang w:val="de-DE"/>
        </w:rPr>
        <w:t>v</w:t>
      </w:r>
      <w:r>
        <w:rPr/>
        <w:t>υμ</w:t>
      </w:r>
      <w:r>
        <w:rPr>
          <w:lang w:val="de-DE"/>
        </w:rPr>
        <w:t>o</w:t>
      </w:r>
      <w:r>
        <w:rPr/>
        <w:t>ς</w:t>
      </w:r>
      <w:r>
        <w:rPr>
          <w:lang w:val="de-DE"/>
        </w:rPr>
        <w:t>”</w:t>
        <w:softHyphen/>
        <w:t xml:space="preserve">, wie die Kirchenväter sagen. Er ist der, der viele Namen hat. Das heißt: Alle Namen vermögen ihn nicht zu fassen, sie sind nur unbeholfene Versuche, den eigentlich Unaussprechbaren in menschlichen Worten auszuspre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Neuen Testament ist die entscheidende Gottesbezeichnung die Vaterbezeichnung. Bereits im Alten Testament wird Gott als Vater bezeichnet, hier allerdings nur relativ selten, insgesamt etwa fünfzehnmal. An diesen wenigen Stellen ist die Vaterbezeichnung Ausdruck der Liebe Gottes zu seinem Volk, besagt sie das gleiche wie das Bild von der Ehe Gottes mit seinem Volk, nämlich Gottes liebende Verbundenheit mit seinem Volk. Verschiedentlich wird Israel im Alten Testa-ment als Jahwes Sohn bezeichnet. So etwa Ex 4,22; Dtn 14,1; Hos 11,1 und Jer 31,20. Als der Vater Israels wird Jahwe bezeichnet etwa Dtn 32,6 oder Jer 31,9. Einige Male wird Gott im Gebet als der Vater Israels angesprochen, etwa Jer 3,4.19; Ps 89,27; Jes 63,16; Tob 13,4; Sir 23,1.4. In der Regel ist es die liebende Verbundenheit Gottes mit seinem Volk, die in der Be-zeichnung Gottes als Vater im Alten Testament zum Ausdruck gebracht wird. Nur in einigen we-nigen Fällen geht die Vaterbezeichnung auf die unbedingte Souveränität des Herrseins Gottes</w:t>
      </w:r>
      <w:r>
        <w:rPr>
          <w:rStyle w:val="FootnoteCharacters"/>
          <w:rStyle w:val="FootnoteAnchor"/>
          <w:vertAlign w:val="superscript"/>
        </w:rPr>
        <w:footnoteReference w:id="226"/>
      </w:r>
      <w:r>
        <w:rPr>
          <w:lang w:val="de-DE"/>
        </w:rPr>
        <w:t xml:space="preserve">. </w:t>
      </w:r>
    </w:p>
    <w:p>
      <w:pPr>
        <w:pStyle w:val="Normal"/>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u w:val="single"/>
          <w:lang w:val="de-DE"/>
        </w:rPr>
        <w:t>Jesus</w:t>
      </w:r>
      <w:r>
        <w:rPr>
          <w:lang w:val="de-DE"/>
        </w:rPr>
        <w:t xml:space="preserve"> lehrte seine Jünger, Gott „unseren Vater“ zu nennen. Er lehrte sie aber auch, ihn den „hei-lig</w:t>
        <w:softHyphen/>
        <w:t>en Vater“ zu nennen. Damit will er wohl bewirken, dass die Vateranrede nicht als plumpe Vertraulichkeit verstanden wird. Zudem spricht er von „meinem und eurem Vater“, und er betet niemals zusammen mit seinen Jüngern, wohl um anzudeuten, dass sein Verhältnis zu Gott bei gleicher Anrede ein anderes ist als das der Jünger. Im Neuen Testament wird mit dem Gottesna-men „Vater“ in jedem Fall zugleich die Nähe Gottes einerseits und seine Unbegreiflichkeit ande-rerseits umschrieben. Das ist auch der Grund dafür, dass die Vateranrede gegenüber Gott im Neuen Testament oft mit einem Zusatz verbunden ist, wie „Vater im Himmel“ oder „unser Va-ter“, „Vater vom Himmel“, „Vater im Verborgenen“ usw.</w:t>
      </w:r>
      <w:r>
        <w:rPr>
          <w:rStyle w:val="FootnoteCharacters"/>
          <w:rStyle w:val="FootnoteAnchor"/>
          <w:vertAlign w:val="superscript"/>
        </w:rPr>
        <w:footnoteReference w:id="22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Wir müssen unterscheiden zwischen den Gottesbildern der Religionen und dem Gottesbild der Offenbarung, wie es uns im Alten und im Neuen Testament entgegentritt. In den Religionen geht es um den immer neuen Versuch, mit den Begriffen des menschlichen Verstandes und mit den Worten menschlicher Zunge in das unfassbare und unendliche Wesen Gottes einzudringen, ge-wissermaßen von unten nach oben. In der Offenbarung verläuft der Weg demgegenüber von oben nach unten. Die Aussagen über die Wesenheit Gottes sind in den Religionen das Ergebnis des menschlichen Denkens. In der Offenbarung, in der jüdisch-christlichen Offenbarung sind sie das Ergebnis der Offenbarung bzw. des Glaubens. In den Religionen ist die religiöse Wahrheit philosophischer Natur. Der zweite Weg setzt den ersten fort und hat ihn zur Voraussetzung, überhöht ihn und vervollkommnet ihn. </w:t>
      </w:r>
      <w:r>
        <w:rPr>
          <w:rFonts w:cs="Times New Roman Standard;Cambria" w:ascii="Times New Roman Standard;Cambria" w:hAnsi="Times New Roman Standard;Cambria"/>
          <w:lang w:val="de-DE"/>
        </w:rPr>
        <w:t>Im einen Fall geht es um menschliche Spekulation über Gott, im anderen Fall um die Selbsterschließung Gottes. Das gilt ungeach</w:t>
        <w:softHyphen/>
        <w:t>tet der nicht wenigen Wahrheitskeime, die uns in den Religionen begegnen, auch hinsichtlich des Gottesbild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Religionen sind, sofern sie wahr sind, sofern in ihnen, um mit den Kirchenvätern zu reden, „</w:t>
      </w:r>
      <w:r>
        <w:rPr/>
        <w:t>λόγ</w:t>
      </w:r>
      <w:r>
        <w:rPr>
          <w:lang w:val="de-DE"/>
        </w:rPr>
        <w:t>o</w:t>
      </w:r>
      <w:r>
        <w:rPr/>
        <w:t>ι</w:t>
      </w:r>
      <w:r>
        <w:rPr>
          <w:lang w:val="de-DE"/>
        </w:rPr>
        <w:t xml:space="preserve"> </w:t>
      </w:r>
      <w:r>
        <w:rPr/>
        <w:t>σπερματικ</w:t>
      </w:r>
      <w:r>
        <w:rPr>
          <w:lang w:val="de-DE"/>
        </w:rPr>
        <w:t>o</w:t>
      </w:r>
      <w:r>
        <w:rPr/>
        <w:t>ί</w:t>
      </w:r>
      <w:r>
        <w:rPr>
          <w:lang w:val="de-DE"/>
        </w:rPr>
        <w:t>” (Wahrheitskeime) enthalten sind, der Vorhof des Christentums, oder sie sind, wie Clemens von Alexandrien (+ um 215) es ausdrückt, „</w:t>
      </w:r>
      <w:r>
        <w:rPr/>
        <w:t>παιδαγ</w:t>
      </w:r>
      <w:r>
        <w:rPr>
          <w:lang w:val="de-DE"/>
        </w:rPr>
        <w:t>o</w:t>
      </w:r>
      <w:r>
        <w:rPr/>
        <w:t>γ</w:t>
      </w:r>
      <w:r>
        <w:rPr>
          <w:lang w:val="de-DE"/>
        </w:rPr>
        <w:t>o</w:t>
      </w:r>
      <w:r>
        <w:rPr/>
        <w:t>ί</w:t>
      </w:r>
      <w:r>
        <w:rPr>
          <w:lang w:val="de-DE"/>
        </w:rPr>
        <w:t xml:space="preserve"> </w:t>
      </w:r>
      <w:r>
        <w:rPr/>
        <w:t>ε</w:t>
      </w:r>
      <w:r>
        <w:rPr>
          <w:rFonts w:eastAsia="WP Greek Century;MT Extra" w:cs="WP Greek Century;MT Extra" w:ascii="WP Greek Century;MT Extra" w:hAnsi="WP Greek Century;MT Extra"/>
        </w:rPr>
        <w:t></w:t>
      </w:r>
      <w:r>
        <w:rPr/>
        <w:t>ς</w:t>
      </w:r>
      <w:r>
        <w:rPr>
          <w:lang w:val="de-DE"/>
        </w:rPr>
        <w:t xml:space="preserve"> </w:t>
      </w:r>
      <w:r>
        <w:rPr/>
        <w:t>Χριστό</w:t>
      </w:r>
      <w:r>
        <w:rPr>
          <w:lang w:val="de-DE"/>
        </w:rPr>
        <w:t>v“. Weil die Kirchenväter der Meinung sind, dass die „</w:t>
      </w:r>
      <w:r>
        <w:rPr/>
        <w:t>λόγ</w:t>
      </w:r>
      <w:r>
        <w:rPr>
          <w:lang w:val="de-DE"/>
        </w:rPr>
        <w:t>o</w:t>
      </w:r>
      <w:r>
        <w:rPr/>
        <w:t>ι</w:t>
      </w:r>
      <w:r>
        <w:rPr>
          <w:lang w:val="de-DE"/>
        </w:rPr>
        <w:t xml:space="preserve"> </w:t>
      </w:r>
      <w:r>
        <w:rPr/>
        <w:t>σπερματικ</w:t>
      </w:r>
      <w:r>
        <w:rPr>
          <w:lang w:val="de-DE"/>
        </w:rPr>
        <w:t>o</w:t>
      </w:r>
      <w:r>
        <w:rPr/>
        <w:t>ί</w:t>
      </w:r>
      <w:r>
        <w:rPr>
          <w:lang w:val="de-DE"/>
        </w:rPr>
        <w:t xml:space="preserve">” bei Platon (+ 347) so zahlreich sind, zahlreicher als bei den anderen Philosophen, deshalb bezeichnen sie ihn gern als den Advent des Christentums und sprechen ihm jene Bedeutung für das Heidentum zu, die dem Alten Testament für das Christentum zuko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kann nicht das alttestamentliche Glaubenszeugnis einfach fallen lassen, um es durch das neutestamentliche zu ersetzen. Das alttestamentliche Zeugnis ist ebenso normgebend wie das neutestamentliche für das Christentum oder für den Glauben der Kirche. </w:t>
      </w:r>
      <w:r>
        <w:rPr>
          <w:rFonts w:cs="Times New Roman Standard;Cambria" w:ascii="Times New Roman Standard;Cambria" w:hAnsi="Times New Roman Standard;Cambria"/>
          <w:lang w:val="de-DE"/>
        </w:rPr>
        <w:t>Das Fundament des Christentums ist das Alte Testament. Von ihm kann das Chri</w:t>
        <w:softHyphen/>
        <w:t>stentum nicht abstrahieren. Man kann das alttesta</w:t>
        <w:softHyphen/>
        <w:t xml:space="preserve">mentliche Glaubenszeugnis nicht fallen lassen und es durch das neutestament-liche ersetzen. Das gilt auch für das Gottesbild. </w:t>
      </w:r>
      <w:r>
        <w:rPr>
          <w:lang w:val="de-DE"/>
        </w:rPr>
        <w:t>Die beiden Glaubensurkunden, das Alte und das Neue Testament, müssen als eine untrennbare Einheit verstanden und zusammengesehen werden. Erst im Licht der alttestamentlichen Urkunden des Glaubens können die neutestamentlichen Glaubensurkunden richtig verstanden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klassischer Weise hat der Kirchenvater Augustinus (+ 430) das Verhältnis des Alten Test-amentes zum Neuen Testament zum Ausdruck gebracht, wenn er festgestellt hat: „Novum Testamentum in Vetere latet, Vetus in Novo patet“</w:t>
      </w:r>
      <w:r>
        <w:rPr>
          <w:rStyle w:val="FootnoteCharacters"/>
          <w:rStyle w:val="FootnoteAnchor"/>
          <w:vertAlign w:val="superscript"/>
        </w:rPr>
        <w:footnoteReference w:id="228"/>
      </w:r>
      <w:r>
        <w:rPr>
          <w:lang w:val="de-DE"/>
        </w:rPr>
        <w:t>. Das Neue Testament ist im Alten ver-borgen, und das Alte Testament wird im Neuen verständ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er Bibel wird die Existenz Gottes nirgendwo </w:t>
      </w:r>
      <w:r>
        <w:rPr>
          <w:u w:val="single"/>
          <w:lang w:val="de-DE"/>
        </w:rPr>
        <w:t>bewiesen</w:t>
      </w:r>
      <w:r>
        <w:rPr>
          <w:lang w:val="de-DE"/>
        </w:rPr>
        <w:t xml:space="preserve"> oder </w:t>
      </w:r>
      <w:r>
        <w:rPr>
          <w:u w:val="single"/>
          <w:lang w:val="de-DE"/>
        </w:rPr>
        <w:t>begründet</w:t>
      </w:r>
      <w:r>
        <w:rPr>
          <w:lang w:val="de-DE"/>
        </w:rPr>
        <w:t xml:space="preserve">, wenn wir einmal ab-sehen von Weish 13 im Alten Testament und von Röm 1 und 2 im Neuen Testament. Die Stelle Weish 13 ist zeitlich sehr spät anzusetzen, gut 100 Jahre vor der Zeitenwende, und sie steht stark unter hellenistischem Einfluss. Die Stelle Röm 1 und 2 gehört in das erste nachchristliche Jahr-hundert und geht auf Paulus zurück.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ußer den beiden ersten Kapiteln des Römerbriefes gibt es noch einige weitere Stellen im Neuen Testament, die für die philosophische Gottes</w:t>
        <w:softHyphen/>
        <w:t xml:space="preserve">erkenntnis plädieren bzw diese bezeugen. Sie sind weniger ausführlich als die genannte Stelle des Römerbriefes, sie sind aber auch nicht viele. An diesen Stellen geht es stets um die Erschließung der Existenz Gottes aus der Schöpfung, aus der sichtbaren Welt. Im Übrigen gilt, speziell für das Alte Testament, dass die  Existenz Gottes so selbstverständlich ist, dass nur der Tor in seinem Herzen sagt: „Es gibt keinen Gott“ (Ps 14,1).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Wenn man von den genannten Stellen absieht, gibt es keine philosophische Be</w:t>
        <w:softHyphen/>
        <w:t>handlung der Gottesfrage im Alten wie auch im Neuen Testament. Selbst in so kritischen Schriften, wie sie uns im Buch des Predigers, im Buch Kohelet und im Buch Ijob begegnen, fehlt jeder Ansatz einer philosophischen Behandlung der Gottesfrage. Das ist eine andere Welt, die Welt des Alten Testamentes. In ihr wird</w:t>
      </w:r>
      <w:r>
        <w:rPr>
          <w:rFonts w:cs="Times New Roman Standard;Cambria" w:ascii="Times New Roman Standard;Cambria" w:hAnsi="Times New Roman Standard;Cambria"/>
          <w:lang w:val="de-DE"/>
        </w:rPr>
        <w:t xml:space="preserve"> die Gottesfrage nicht philoso</w:t>
        <w:softHyphen/>
        <w:t>phisch behandelt, in ihr wird Gott nicht definiert, in ihr wird Gott vielmehr in seinem Wirken beschrieb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Alten Testament wird im Allgemeinen nicht über Gott nachgedacht, in ihm wird einfach das Handeln Gottes erzählt und überliefert. Gott ist für das Alte Testament demgemäß nicht die „causa prima“, sondern schlicht und einfach „der Gott Israels“ oder „mein Gott“ oder „unser Gott“ oder „der Gott der Väter“. Er offenbart sich in der Bibel, und zwar in immer neuen Ereig-nis</w:t>
        <w:softHyphen/>
        <w:t>sen, in geschichtlichen Ereignissen, innerhalb seiner Geschichte mit seinem Volk. Der Gott Israels wird in der Bibel nicht definiert und nach Auffassung der Bibel kann er nicht definiert werden. Die Bibel beschreibt vielmehr sein Wirken, a posteriori. Bezeichnend ist in diesem Sinne, dass Gott sich in Ex 3 offenbart als der für das Volk da Seiende: „Ich bin der für euch da Seiende“ heißt es Ex 3, 15. Demgemäß lesen wir  am Anfang des Dekalogs: „Ich bin Jahwe, dein Gott, der dich aus dem Ägypterland, dem Sklavenhaus, herausgeführt hat“ (Ex 20, 1). In dieser Aussage wird das, was Ex 3,15 gesagt wird, konkretis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ussagen der Bibel über Gott als den Schöpfer sind also keine Betrachtungen über die erste Ursache, sondern Beschreibungen des Tuns, des Wirkens Gottes, der auf dynamische Weise mit seinem Volk in Gemeinschaft tritt</w:t>
      </w:r>
      <w:r>
        <w:rPr>
          <w:rStyle w:val="FootnoteCharacters"/>
          <w:rStyle w:val="FootnoteAnchor"/>
          <w:vertAlign w:val="superscript"/>
        </w:rPr>
        <w:footnoteReference w:id="22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ür das biblische Denken ist Gottes Existenz also etwas schlechthin Gegebenes, auch da, wo Gott dem Menschen zum Rätsel wird (Ijob, Kohelet) oder wo man sich um seine Eingriffsmächtigkeit nicht kümmert (Weish 1, 12; Ps 10, 4; Ps 14, 1), wo man also einem </w:t>
      </w:r>
      <w:r>
        <w:rPr>
          <w:u w:val="single"/>
          <w:lang w:val="de-DE"/>
        </w:rPr>
        <w:t>praktischen</w:t>
      </w:r>
      <w:r>
        <w:rPr>
          <w:lang w:val="de-DE"/>
        </w:rPr>
        <w:t xml:space="preserve"> Atheis</w:t>
        <w:softHyphen/>
        <w:t>mus huldigt. Weish 1, 12: „Jagt nicht dem Tode nach durch ein verirrtes Leben, und zieht nicht das Verderben herbei durch die Werke eurer Hände“. Ps 10, 4: „Im Hochmut denkt der Frevler: ‚Er vergilt es ja nicht, es ist kein Gott’. So ist all sein Denken“. Ps 14, 1: „Nur Toren denken bei sich: ‚Es gibt keinen Gott!’ Sie handeln bösartig und abscheulich, keiner tut re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ist zu sehen: Die Selbsterschließung Gottes in der Heiligen Schrift ist immer auf das Heil des Menschen ausgerichtet und von ihm begrenzt. Daher stehen die meisten Aussagen der Bibel in einem konkreten Zusammenhang mit bestimmten Forderungen und Verheißungen Gottes. Nur ganz selten begegnet uns in der Heiligen Schrift eine Aussage über das, was Gott ist. Durchweg beziehen sich die Aussagen auf das, was Gott will, was er tut oder was er tun wird. Damit offenbaren sie jeweils eine bestimmte Seite des göttlichen Wesens, weshalb wir sie niemals ver-absolutieren dürfen, weshalb wir bei ihnen immer ergänzende Aussagen mit in den Blick nehmen mü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In der Bibel offenbart Gott sich innerhalb seiner Geschichte mit seinem Volk in immer neuen geschichtlichen Ereignissen. Was die Bibel im Hinblick auf Gott bezeugt, das sind in erster Linie Gottes Ver</w:t>
        <w:softHyphen/>
        <w:t>heißungen und seine Forderungen. Dabei erschließt Gott sich im Alten und im Neuen Testa</w:t>
        <w:softHyphen/>
        <w:t>ment evolutiv in seinem Tun und erscheint so in einem immer helleren Licht bis hin zur Offenbarung seines dreifaltigen Le</w:t>
        <w:softHyphen/>
        <w:t xml:space="preserve">bens im Neuen Testam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Halten wir also fest: Es gibt keine zusammenfassende allseitige Beschreibung des göttlichen Wesens in der Bibel und erst recht nicht den Versuch einer spekulativen Gotteslehre</w:t>
      </w:r>
      <w:r>
        <w:rPr>
          <w:rStyle w:val="FootnoteCharacters"/>
          <w:rStyle w:val="FootnoteAnchor"/>
          <w:vertAlign w:val="superscript"/>
        </w:rPr>
        <w:footnoteReference w:id="230"/>
      </w:r>
      <w:r>
        <w:rPr>
          <w:lang w:val="de-DE"/>
        </w:rPr>
        <w:t>.  Die Bibel sagt uns, was Gott tut und was er tun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gilt das Gesetz der Evolution für beide Testamente. Gott erschließt sich evolutiv, im Alten Testament wie auch im Neuen. Es gibt hier eine Entwicklung, nicht nur vom Alten zum Neuen Testament, sondern auch innerhalb des Alten wie auch des Neuen Testamentes. Im Alten Testa-ment ist der evolutive Charakter der Selbsterschließung Gottes </w:t>
      </w:r>
      <w:r>
        <w:rPr>
          <w:u w:val="single"/>
          <w:lang w:val="de-DE"/>
        </w:rPr>
        <w:t>noch</w:t>
      </w:r>
      <w:r>
        <w:rPr>
          <w:lang w:val="de-DE"/>
        </w:rPr>
        <w:t xml:space="preserve"> deutlicher erkennbar als im Neuen. Vor allem erkennt man, wenn man das Neue Testament mit dem Alten vergleicht, eine ungeahnte Vertiefung der Selbsterschließung Gottes, sofern diese nun im Lichte des mensch</w:t>
        <w:softHyphen/>
        <w:t xml:space="preserve">ge-wordenen Gottessohnes erfolgt. Die Vertiefung der Selbsterschließung Gottes im Neuen Testa-ment kulminiert in der Offenbarung des Trinitätsgeheimnisses, wenn sich Gott darin als der Dreipersönliche offenba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sz w:val="20"/>
          <w:szCs w:val="20"/>
          <w:lang w:val="de-DE"/>
        </w:rPr>
      </w:pPr>
      <w:r>
        <w:rPr>
          <w:lang w:val="de-DE"/>
        </w:rPr>
        <w:t>Auch wenn es keine umfassende Beschreibung Gottes gibt im Alten Testament, so gibt es da dennoch neben der Frage nach dem Handeln Gottes auch die nach dem Wesen Gottes. Neben der Frage: Wie ist Gott und wie wirkt er? wird die Frage: Wer ist Gott? nicht gänzlich ausgeschlo-ssen. Diese zwei  Fragen sind im Grunde das Fundament der Gotteslehre der Bibel: Wie ist Gott und wie wirkt er? und: Wer ist Gott?, wenngleich der Schwerpunkt auf der ersten Frage liegt.  Die Antwort auf die erste Frage ist das sich mehr und mehr entfaltende und abklärende Gottes-bild, wie es sich in der Heilsgeschichte darbietet, die Antwort auf die zweite Frage ist das Bekenntnis zur Einzigkeit Gottes</w:t>
      </w:r>
      <w:r>
        <w:rPr>
          <w:rStyle w:val="FootnoteCharacters"/>
          <w:rStyle w:val="FootnoteAnchor"/>
          <w:vertAlign w:val="superscript"/>
        </w:rPr>
        <w:footnoteReference w:id="231"/>
      </w:r>
      <w:r>
        <w:rPr>
          <w:lang w:val="de-DE"/>
        </w:rPr>
        <w:t>.  ********</w:t>
      </w:r>
      <w:r>
        <w:rPr>
          <w:sz w:val="20"/>
          <w:szCs w:val="20"/>
          <w:lang w:val="de-DE"/>
        </w:rPr>
        <w:t xml:space="preserve"> Bruderschaft St. Petrus 23 November 2011.</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sz w:val="20"/>
          <w:szCs w:val="20"/>
          <w:lang w:val="de-DE"/>
        </w:rPr>
      </w:pPr>
      <w:r>
        <w:rPr>
          <w:sz w:val="20"/>
          <w:szCs w:val="20"/>
          <w:lang w:val="de-DE"/>
        </w:rPr>
      </w:r>
    </w:p>
    <w:p>
      <w:pPr>
        <w:pStyle w:val="Blitza"/>
        <w:numPr>
          <w:ilvl w:val="0"/>
          <w:numId w:val="2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er Gott des Alten Testamentes (vier entscheidende Zü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Charakteristisch für den Gott der Bibel, wie ihn uns das Alte Testament vorstellt, ist im Ein</w:t>
        <w:softHyphen/>
        <w:t>zel-nen, dass er personaler Wille ist, dass er der alleinzige Gott ist, der Weltentzogene und nicht Welthafte in anfang- und endloser Gegenwart (vgl. Ps 90, 2), der Lebendige, der alle Lebens</w:t>
        <w:softHyphen/>
        <w:t>fülle in sich trägt, der Gott des Bundes für die Söhne Israels, der Gott, der nichts über welthafte Ge-heimnisse mitteilt, die den Menschen verschlossen sind, der vielmehr in das alltägliche Leben eingreift und eine bestimmte, letztlich ethisch geprägte Ordnung gibt, die an den Werten des Guten und Bösen orientiert ist (Micha 6, 8), wobei die ethische Verpflichtung an den personalen Willen Gottes gebunden ist</w:t>
      </w:r>
      <w:r>
        <w:rPr>
          <w:rStyle w:val="FootnoteCharacters"/>
          <w:rStyle w:val="FootnoteAnchor"/>
          <w:vertAlign w:val="superscript"/>
        </w:rPr>
        <w:footnoteReference w:id="232"/>
      </w:r>
      <w:r>
        <w:rPr>
          <w:lang w:val="de-DE"/>
        </w:rPr>
        <w:t xml:space="preserve">. Micha 6, 8: „Was gut ist, ward dir gesagt und was der Herr von dir fordert: Nichts als Recht tun und Liebe üben und in Demut zu wandeln mit deinem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ier markante Züge bestimmen das Gottesbild des Alten Testamentes: Die Qualitätslosigkeit, der Monotheismus, die Transzendenz und die Personalität</w:t>
      </w:r>
      <w:r>
        <w:rPr>
          <w:rStyle w:val="FootnoteCharacters"/>
          <w:rStyle w:val="FootnoteAnchor"/>
          <w:vertAlign w:val="superscript"/>
        </w:rPr>
        <w:footnoteReference w:id="23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das biblische Denken ist Gottes Existenz etwas schlechthin Gegebenes. Deshalb ist der Atheismus eigentlich nicht eine Versuchung oder eine Gefahr in Israel. Die eigentliche Versu</w:t>
        <w:softHyphen/>
        <w:t>chung und Gefahr ist in Israel nicht der Atheismus, auch nicht der praktische Atheismus, sondern der Polytheismus. Das hängt mit dem ersten grundlegenden Zug der Gottesvorstellung des Alten Testamentes  zusammen, nämlich mit der Qualitätslosigkeit Gottes. Diese kommt vor allem in dem „Jahwe“ - Namen zum Ausdruck. Wir sprachen über seine Genesis und über seine Deutung. Der letzte Ursprung dieses Namens liegt im Dunkeln. Unter den mehr als 3.000 Götternamen des Alten Orients ist der Name „Jahwe“ nicht nachweisbar</w:t>
      </w:r>
      <w:r>
        <w:rPr>
          <w:rStyle w:val="FootnoteCharacters"/>
          <w:rStyle w:val="FootnoteAnchor"/>
          <w:vertAlign w:val="superscript"/>
        </w:rPr>
        <w:footnoteReference w:id="234"/>
      </w:r>
      <w:r>
        <w:rPr>
          <w:lang w:val="de-DE"/>
        </w:rPr>
        <w:t xml:space="preserve">. Mit Sicherheit steht er in enger Beziehung zur Volkwerdung Israels in der mosaischen Zeit im 13. Jahrhundert v. Chr. Von dieser Zeit an gilt Jahwe stets als der Gott Israel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sprachen über die Deutung dieses Namens im Zusammenhang mit der Berufung des Mose durch Gott im brennenden Dornbusch (Ex 3,14), wo der Name von dem Wortstamm „</w:t>
      </w:r>
      <w:r>
        <w:rPr>
          <w:rFonts w:eastAsia="WP Hebrew David;Cambria" w:cs="WP Hebrew David;Cambria" w:ascii="WP Hebrew David;Cambria" w:hAnsi="WP Hebrew David;Cambria"/>
        </w:rPr>
        <w:t></w:t>
      </w:r>
      <w:r>
        <w:rPr>
          <w:lang w:val="de-DE"/>
        </w:rPr>
        <w:t>” „sein“ bedeutet oder „dasein“. Jahwe ist demnach der, der für sein Volk da ist oder da sein wird, der für das Volk „wirksam“ ist. Im semitischen Denken wird  „da sein“ als „wirksam sein“ ver-standen, also dynamisch, nicht statisch, praktisch, nicht philosophisch. Wenn die altgriechische Übersetzung daraus „der Seiende“  gemacht hat, so ist damit die semitische Vorstellung nicht getroffen. An dieser Stelle wird nämlich nicht so etwas wie die metaphysische Aseität von Gott ausgesagt. Das hebräische Verbum „</w:t>
      </w:r>
      <w:r>
        <w:rPr>
          <w:rFonts w:eastAsia="WP Hebrew David;Cambria" w:cs="WP Hebrew David;Cambria" w:ascii="WP Hebrew David;Cambria" w:hAnsi="WP Hebrew David;Cambria"/>
        </w:rPr>
        <w:t></w:t>
      </w:r>
      <w:r>
        <w:rPr>
          <w:lang w:val="de-DE"/>
        </w:rPr>
        <w:t>” meint weder ein bloßes Werden noch einen bloßen Zustand, sondern „wirksam sein“, ein im Wirken sich als tätig erweisendes Sein. Das will sagen, dass an der markanten Stelle Ex 3, 14 und 15 Gottes Aktualität und Existen</w:t>
        <w:softHyphen/>
        <w:t>tialität ausgesagt ist. Im Gottesbild des Alten Testamentes ist Gott der Handelnde, der sich im Handeln Offenbarende, nicht der philosophisch Erschlossene. Der Handelnde, der sich im Handeln Offenbarende aber  nimmt den Menschen in Dienst und verpflichtet ihn zum Handeln. Also: Der handelnde Gott  verpflichtet den Menschen zu Handeln. Das ist eine Grundaussage des Alten Testamentes. Sie verbindet die Theologie des Alten Testamentes mit seiner Anthropologie</w:t>
      </w:r>
      <w:r>
        <w:rPr>
          <w:rStyle w:val="FootnoteCharacters"/>
          <w:rStyle w:val="FootnoteAnchor"/>
          <w:vertAlign w:val="superscript"/>
        </w:rPr>
        <w:footnoteReference w:id="23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ott ist qualitätslos, das heißt: Er ist unanschaulich, wie das der Jahwe-Name zum Ausdruck bringt. Gott ist ein im Wirken sich als tätig erweisendes Sein, Aktualität und Existentialität. Der qualitätslose Gott bedingt in seiner Qualitätslosigkeit ein anspruchsvolles Gottesbild, ein Gottes-bild, sofern man sich bei ihm nichts mehr vorstell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ott Jahwe ist nach dem Zeugnis des Alten Testamentes seinem Volk nicht irgend</w:t>
        <w:softHyphen/>
        <w:t>wie naturhaft verbunden, er hat es vielmehr souverän auserwählt. Er ist kein Nationalgott, er ist viel-mehr universal. Damit unterscheidet er sich zutiefst von den antiken Göttern, sofern sie sich als Hypostasen von Natur</w:t>
        <w:softHyphen/>
        <w:t xml:space="preserve">kräften darstellten, als Eigenschaften und als Funktionen, und sofern sie  Nationalgötter wa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Unanschaulichkeit des Gottes des Alten Testamentes und seine Universalität, das sind zwei Züge im Gottesbild der Religion Israels, die ganz und gar nicht der Erwartung der Israeliten ent-sprechen. Der unanschauliche oder qualitätslose Gott Jahwe ist ein universaler Gott, sofern er  der Gott der ganzen Erde ist, wie es Ex 19, 5 heißt. Die Stelle Ex 19, 5 lautet: „Wenn ihr nun auf meine Stimme beharrlich hört und meinen Bund haltet, werdet ihr unter allen Völkern mein besonderes Eigentum sein, denn mein ist die ganze Er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eben diesem Gott haben die anderen Götter keinen Raum, neben ihm werden sie zu Nichtsen. Dieser universale Gott hat seinerseits alles aus dem Nichts geschaffen, derweil er selber der Un</w:t>
        <w:softHyphen/>
        <w:t>erschaffene ist. Es ist bemerkenswert, dass es im Alten Testament auch nicht nur eine Andeu</w:t>
        <w:softHyphen/>
        <w:t xml:space="preserve">tung von einer </w:t>
      </w:r>
      <w:r>
        <w:rPr>
          <w:u w:val="single"/>
          <w:lang w:val="de-DE"/>
        </w:rPr>
        <w:t>Theo</w:t>
      </w:r>
      <w:r>
        <w:rPr>
          <w:lang w:val="de-DE"/>
        </w:rPr>
        <w:t xml:space="preserve">gonie gibt. In der </w:t>
      </w:r>
      <w:r>
        <w:rPr>
          <w:u w:val="single"/>
          <w:lang w:val="de-DE"/>
        </w:rPr>
        <w:t>Kosmo</w:t>
      </w:r>
      <w:r>
        <w:rPr>
          <w:lang w:val="de-DE"/>
        </w:rPr>
        <w:t>gonie gibt es gemeinsame Züge im Alten Testa</w:t>
        <w:softHyphen/>
        <w:t>ment und in der geistigen Umwelt Israels. Zum biblischen Schöpfungsbericht gibt es beispiels</w:t>
        <w:softHyphen/>
        <w:t xml:space="preserve">weise, reli-gionsgeschichtlich gesehen, eine Parallele im babylonischen Weltschöpfungsepos. Da gibt es eine Reihe von gemeinsamen Einzelzügen. Der entscheidende Unterschied ist hier aber der, dass das babylonische Schöpfungsepos zugleich Theogonie ist, dass in ihm zugleich mit der Welt auch die Götter entst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qualitätslose Gott ist im Alten Testament einfach der Handelnde, der als Handelnder aller-dings den Menschen zum Handeln verpflichtet. Das freilich wiederum in einer ganz spezi</w:t>
        <w:softHyphen/>
        <w:t>fischen Weise.  Dabei ist die Weise, in der Gott den Menschen fordert, extrem anspruchs</w:t>
        <w:softHyphen/>
        <w:t>voll.  Denn die Norm für dieses Handeln ist Gott selbst. „Seid heilig, wie ich, euer Gott heilig bin“, heißt es im Buch Leviticus (Lev 11, 44). Der handelnde Gott  verpflichtet den Menschen zu Handeln. Das ist eine Grundaussage des Alten Testamentes. Sie verbindet die Theologie des Alten Testamentes mit seiner Anthropologie. So stellte ich fe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Qualitätslosigkeit Gottes begegnet uns im Alten Testament ein einzigartiges Verständnis für das Unfassliche des göttlichen Wesens - einzigartig in der Umwelt Israels -, was dann noch einmal unterstrichen wird durch das We</w:t>
        <w:softHyphen/>
        <w:t>sensmoment der Transzen</w:t>
        <w:softHyphen/>
        <w:t>denz, das nicht weniger dominant ist im Alten Testamen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Zu der Qualitätslosigkeit Gottes kommt in Israel ein Zweites, der bedingungslose Monotheismus. Das ist ein zweiter charakteristischer Zug des alttestamentlichen Gottesbildes. Mit diesem Wesenszug ist die Einzigkeit Jahwes angesprochen. Sie ist geradezu die Mitte der Religion Israels und das entscheidende Element der Frömmigkeit des Israeliten. Der eine Gott ist mit-nichten geschlechtlich gedacht. Es gibt im Alten Testament keinerlei Ansätze für eine ge-schlechtliche Differenzierung der Gottheit. Im Hebräischen gibt es nicht einmal ein Wort für Göttin. Der uneingeschränkte Monotheismus der Religion Israels ist als solcher ein Novum in der Geschichte der Religionen und absolut einzigart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Von allen geistigen Erscheinungen der vorchristlichen Zeit hat der Monotheismus Israels die Geschichte am meisten beeinflußt. In der Antike ist er einzigartig, </w:t>
      </w:r>
      <w:r>
        <w:rPr>
          <w:u w:val="single"/>
          <w:lang w:val="de-DE"/>
        </w:rPr>
        <w:t>nicht</w:t>
      </w:r>
      <w:r>
        <w:rPr>
          <w:lang w:val="de-DE"/>
        </w:rPr>
        <w:t xml:space="preserve"> in der Philosophie, </w:t>
      </w:r>
      <w:r>
        <w:rPr>
          <w:u w:val="single"/>
          <w:lang w:val="de-DE"/>
        </w:rPr>
        <w:t>wohl</w:t>
      </w:r>
      <w:r>
        <w:rPr>
          <w:lang w:val="de-DE"/>
        </w:rPr>
        <w:t xml:space="preserve"> aber in den Religionen. In der von Göttern randvoll angefüllten Umwelt des Alten Orients ist der Monotheismus Israels ein absolutes Novum und als solches nur schwerlich aus menschlichen Quellen allein ableitbar. In seiner Rät</w:t>
        <w:softHyphen/>
        <w:t>selhaftigkeit verweist der Monotheismus des Alten Te-stamentes in sich schon auf den übernatür</w:t>
        <w:softHyphen/>
        <w:t>lichen Ursprung der Reli</w:t>
        <w:softHyphen/>
        <w:t>gion Israels. Dabei ist das Bekenntnis zur Einzigkeit Gottes die Mitte der Jahwe-Frömmigkeit. Scharf formuliert wird dieser Monotheismus bereits  in mosaischer Zeit im 1. Gebot des Dekalogs. Ex 20, 2 f  heißt es: „Ich bin der Herr, dein Gott, du sollst keine fremden Götter neben mir haben”. Dtn 6, 4 heißt es demgemäß: „Höre Israel,  Jahwe, dein Gott, ist ein einziger!“ Mit diesem Ruf hat man aller Wahrscheinlichkeit nach schon in früher vorexilischer Zeit die Kultversammlung in Israel er-öffnet. Mit Sicherheit war dieser Ruf auch schon früh ein Bestandteil des Morgen- und Abend</w:t>
        <w:softHyphen/>
        <w:t>gebetes in Israel. Schon früh hat das Bekenntnis zur Einheit und Einzigkeit Gottes einen Platz im täglichen Morgen- und Abendgottesdienst auch der jüdischen Gemeinde. Das „Höre Israel“ (Dtn 6, 4) hat auf jeden Fall  einen zentralen Platz im Leben der gläubigen Juden, noch heute. Selbst im Sterben klammert er sich der gläubige Jude an dieses Bekenntn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gab zwar auch in heidnischen Religionen, speziell in Ägypten, zu gewissen Zeiten monothei</w:t>
        <w:softHyphen/>
        <w:t xml:space="preserve">stische Tendenzen, die sich jedoch nicht durchsetzen konnten. Sie </w:t>
      </w:r>
      <w:r>
        <w:rPr>
          <w:u w:val="single"/>
          <w:lang w:val="de-DE"/>
        </w:rPr>
        <w:t>blieben</w:t>
      </w:r>
      <w:r>
        <w:rPr>
          <w:lang w:val="de-DE"/>
        </w:rPr>
        <w:t xml:space="preserve">  abstrakt und theore</w:t>
        <w:softHyphen/>
        <w:t>tisch. So wollte beispielsweise im 14. vorchristlichen Jahrhundert der Pharao Amenophis IV. (genannt Echnaton) in Ägypten die Verehrung des Sonnengottes als des einzigen Gottes durch</w:t>
        <w:softHyphen/>
        <w:t>setzen. Seine Bemühungen blieben jedoch ohne Erfolg. Monotheistisch ist auch die Gottesvor</w:t>
        <w:softHyphen/>
        <w:t xml:space="preserve">stellung des Zarathustra in Persien im 6. vorchristlichen Jahrhundert. Zarathustra nannte seinen monotheistischen Gott Ahura Mazda, den weisen Herrn. Aber es dauerte nicht lange, da hatte dieser Gott Weib und Kinder wie die anderen Götter. Im 3. nachchristlichen Jahrhundert erlebte dieser persische Monotheismus noch einmal eine gewisse Renaissance, die sich aber wohl aus dem Einfluss der christlichen Mission erklärt. Die letzten Anhänger der Religion des Zarathustra begaben sich später unter dem Druck des sich ausbreitenden Islam nach Indien, besonders in die Gegend von Bombay, wo sie sich Parsen nannten. Von ihnen zählte man im Jahre 1963 noch 130.000.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ibt es auch außerhalb der Religion Israels keinen gewachsenen Monotheismus, so begegnet uns doch in den Religionen immer wieder der Hochgott-Glaube oder besser die Hochgott-Verehrung. Da wird ein Mitglied des Pantheons zum höchsten und mächtigsten Gott erhoben. Sehr deutlich zeigt sich diese Tendenz in alter Zeit in Babylon, aber auch sonst begegnet sie uns immer wieder bei den Völkern in der Antike. Heute noch begegnet sie uns bei einer Reihe von Naturvölkern, speziell in Afrika. In der Hochgott-Verehrung steht der eine Gott neben einer mehr oder weniger großen Zahl von anderen Göttern. Der Monotheismus in Israel ist etwas anderes als der Hoch-gott-Glaube bzw. die Hochgott-Verehrung. In Israel hat es zu keiner Zeit die Verehrung mehrerer Götter gegeben, wohl als Abfall, nicht aber offiziell. Gegen den Abfall von dem einen Gott ziehen die Propheten immer wieder zu Fel</w:t>
        <w:softHyphen/>
        <w:t>de, programmatisch. Die Religion Israels unterscheidet sich nicht nur durch den unbedingten Monotheismus von den anderen Religionen der Antike. Der monotheistische Gott Israels ist auch von ganz anderer Art als deren Götter. Er ist nicht der Natur und den Gestirnen verhaftet - der Gestirnglaube spielte eine große Rolle im Orient -, sondern er ist der Schöpfer und Herr der Natur und der Gestirne. Und er ist nicht eine personifizierte Naturkraft, wenngleich die Naturgläubigkeit der Kanaanäer den Israeliten nach ihrer  Sesshaft-werdung in Kanaan immer wieder zur Versuchung wurde, speziell in der Form der Fruchtbar-keitskulte. Der monotheistische Gott Israels ist demgegenüber ein geistiger Gott, er ist unsicht</w:t>
        <w:softHyphen/>
        <w:t>bar, und er ist nicht abbildbar. Der vergeistigte Jahwe-Glaube widersprach so sehr den Erwar-tungen der Israeliten, dass er ihnen gewissermaßen aufgezwungen werden musste. Nicht zuletzt zeigt sich die Andersartigkeit des monotheistischen Gottes Israels im Vergleich mit den Göttern der umliegenden Völker darin, dass dieser ein ethisches Antlitz hat und im Blick auf den Menschen ein fordernder Gott ist</w:t>
      </w:r>
      <w:r>
        <w:rPr>
          <w:rStyle w:val="FootnoteCharacters"/>
          <w:rStyle w:val="FootnoteAnchor"/>
          <w:vertAlign w:val="superscript"/>
        </w:rPr>
        <w:footnoteReference w:id="23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m Monotheismus Israels wird den anderen Göttern zunächst noch nicht </w:t>
      </w:r>
      <w:r>
        <w:rPr>
          <w:u w:val="single"/>
          <w:lang w:val="de-DE"/>
        </w:rPr>
        <w:t>explizit</w:t>
      </w:r>
      <w:r>
        <w:rPr>
          <w:lang w:val="de-DE"/>
        </w:rPr>
        <w:t xml:space="preserve"> die Existenz abgesprochen. Von daher gibt es hier in der Tat eine Entwicklung, das ist jedoch nicht eine Entwicklung vom Polytheismus zum Monotheismus, sondern Henotheismus zum Monotheismus, zum reflexen Monotheismus, das heißt: vom praktischen Mono</w:t>
        <w:softHyphen/>
        <w:t>theismus zum theoretischen Monotheis</w:t>
        <w:softHyphen/>
        <w:t xml:space="preserve">mus. </w:t>
      </w:r>
      <w:r>
        <w:rPr>
          <w:rFonts w:cs="Times New Roman Standard;Cambria" w:ascii="Times New Roman Standard;Cambria" w:hAnsi="Times New Roman Standard;Cambria"/>
          <w:lang w:val="de-DE"/>
        </w:rPr>
        <w:t>Zunächst wird in Israel den anderen Göttern die Existenz noch nicht expli</w:t>
        <w:softHyphen/>
        <w:t xml:space="preserve">zit ab-gesprochen. </w:t>
      </w:r>
      <w:r>
        <w:rPr>
          <w:lang w:val="de-DE"/>
        </w:rPr>
        <w:t>Aber schon früh steht die universale und exklusive Mächtigkeit dieses einen Gottes in allen Bereichen der Natur- und der Menschenwelt in Israel so sehr im Vordergrund, dass alte Bekenntnisse wie das Bekenntnis: „Wer gleicht dir unter den Göttern, Herr?“ (Ex 15, 11) oder das Bekenntnis „Es gibt keinen Gott wie den Jeschuruns, der einherfährt am Himmel zu deiner Hilfe” (Dtn 33, 26) in der nicht theoretischen, sondern praktischen Sprache des Alten Testa-mentes darauf hinaus laufen, dass nur Israels Gott ein wirklicher Gott ist</w:t>
      </w:r>
      <w:r>
        <w:rPr>
          <w:rStyle w:val="FootnoteCharacters"/>
          <w:rStyle w:val="FootnoteAnchor"/>
          <w:vertAlign w:val="superscript"/>
        </w:rPr>
        <w:footnoteReference w:id="237"/>
      </w:r>
      <w:r>
        <w:rPr>
          <w:lang w:val="de-DE"/>
        </w:rPr>
        <w:t>.  In der Entwicklung vom Henotheismus zum Monotheismus wurde</w:t>
      </w:r>
      <w:r>
        <w:rPr>
          <w:rFonts w:cs="Times New Roman Standard;Cambria" w:ascii="Times New Roman Standard;Cambria" w:hAnsi="Times New Roman Standard;Cambria"/>
          <w:lang w:val="de-DE"/>
        </w:rPr>
        <w:t xml:space="preserve"> in Israel die Exklusivität Jahwes, die von Anfang an gegeben war, ins reflexe Bewusstsein gehoben. Es handelt sich hier um einen Prozess, in dem sich gleichzeitig eine dynamische Reifung des Gottesbildes vollzog. Dabei wurde der Familien-gott, der Gott der Väter, zum Sippengott, zum Volksgott und schließlich zum Men</w:t>
        <w:softHyphen/>
        <w:t>sch</w:t>
        <w:softHyphen/>
        <w:t>heitsgott.</w:t>
      </w:r>
      <w:r>
        <w:rPr>
          <w:lang w:val="de-DE"/>
        </w:rPr>
        <w:t xml:space="preserve"> Hand in Hand mit dieser Entwicklung erfolgte ein Wandel des Gottesbildes, sofern der anfangs menschlichere Gott immer mehr vergeistigt wurde. In dieser Entwicklung veränderte  sich der Gott Israels jedoch nicht wesentlich, es änderten sich seine Erscheinungsweisen, er selber aber blieb der glei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Weg vom Henotheismus oder vom praktischen Monotheismus zum theoretischen Mono-theismus stellt sich in Israel als eine Sache der gedanklichen und sprachli</w:t>
        <w:softHyphen/>
        <w:t>chen Abklärung dar. Der unreflexe Monotheismus entfaltet sich zum reflexen Monotheis</w:t>
        <w:softHyphen/>
        <w:t>mus. Die Exklusivität Jahwes, die faktisch von Anfang an gegeben war, wird langsam und allmählich ins reflexe Be-wusstsein gehoben. Dabei wird den anderen Göttern zunächst noch nicht explizit die Existenz abgesprochen, implizit ja, nicht aber explizit. Ungetrübt ist das reflexe Bekenntnis zur Einzigkeit Gottes in Israel vom 6. Jahrhundert an. Das Weisheitsbuch fragt später gar, im 1. vorchristlichen Jahrhundert, wie die Menschen überhaupt zum Glauben an die Existenz anderer Götter kommen konnten (Weish 13,15)</w:t>
      </w:r>
      <w:r>
        <w:rPr>
          <w:rStyle w:val="FootnoteCharacters"/>
          <w:rStyle w:val="FootnoteAnchor"/>
          <w:vertAlign w:val="superscript"/>
        </w:rPr>
        <w:footnoteReference w:id="23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m Anfang des jüdischen Monotheismus steht der Gott der Väter, der Gott des Stammvaters oder der Gott der Stammväter. Ihm fühlten sich die nomadisierenden Sippen verwandt und ver-pflichtet. Mit ihm wanderten sie durch das Land, ihn erfuhren sie als ihren Begleiter auf ihren Wanderungen und mit ihm verband sich ihre Familientradition. Dabei herrschte die Überzeu</w:t>
        <w:softHyphen/>
        <w:t xml:space="preserve">gung, dass der Gott des Stammvaters mit der Sippe zog und bei ihr zu Hause war. Das ist so zu denken: Jede Sippe hatte </w:t>
      </w:r>
      <w:r>
        <w:rPr>
          <w:u w:val="single"/>
          <w:lang w:val="de-DE"/>
        </w:rPr>
        <w:t>ihren</w:t>
      </w:r>
      <w:r>
        <w:rPr>
          <w:lang w:val="de-DE"/>
        </w:rPr>
        <w:t xml:space="preserve"> Gott. Die Sippe Abrahams hatte den Gott Abrahams, die Sippe Isaaks den Gott Isaaks, die Sippe Jakobs den Gott Jakobs. Das Besondere ist nun hier, dass, wo immer die Sippen einander begegneten, sie in dem Gott der anderen Sippe ihren eigenen Gott erkannten. Wenn die Sippen miteinander verschmolzen, </w:t>
      </w:r>
      <w:r>
        <w:rPr>
          <w:u w:val="single"/>
          <w:lang w:val="de-DE"/>
        </w:rPr>
        <w:t>addierten</w:t>
      </w:r>
      <w:r>
        <w:rPr>
          <w:lang w:val="de-DE"/>
        </w:rPr>
        <w:t xml:space="preserve"> sie nicht ihre Götter, sondern </w:t>
      </w:r>
      <w:r>
        <w:rPr>
          <w:u w:val="single"/>
          <w:lang w:val="de-DE"/>
        </w:rPr>
        <w:t>identifizierten</w:t>
      </w:r>
      <w:r>
        <w:rPr>
          <w:lang w:val="de-DE"/>
        </w:rPr>
        <w:t xml:space="preserve"> sie miteinander. Man spricht von der Tendenz zur </w:t>
      </w:r>
      <w:r>
        <w:rPr>
          <w:u w:val="single"/>
          <w:lang w:val="de-DE"/>
        </w:rPr>
        <w:t>Assimilation</w:t>
      </w:r>
      <w:r>
        <w:rPr>
          <w:lang w:val="de-DE"/>
        </w:rPr>
        <w:t xml:space="preserve"> in der Religion der Verehrung der Vatergottheiten, wie sie uns in den semitischen Sippen und Stämmen begegnet, die der Entstehung des Volkes Israel vorausgingen. </w:t>
      </w:r>
      <w:r>
        <w:rPr>
          <w:rFonts w:cs="Times New Roman Standard;Cambria" w:ascii="Times New Roman Standard;Cambria" w:hAnsi="Times New Roman Standard;Cambria"/>
          <w:lang w:val="de-DE"/>
        </w:rPr>
        <w:t>Dank einer er</w:t>
        <w:softHyphen/>
        <w:t>staunli</w:t>
        <w:softHyphen/>
        <w:t>chen Assimilations</w:t>
        <w:softHyphen/>
        <w:t>kraft iden</w:t>
        <w:softHyphen/>
        <w:t>ti</w:t>
        <w:softHyphen/>
        <w:t>fizier</w:t>
        <w:softHyphen/>
        <w:t xml:space="preserve">te man den Gott der anderen Sippe immer wieder mit dem der eigenen. </w:t>
      </w:r>
      <w:r>
        <w:rPr>
          <w:lang w:val="de-DE"/>
        </w:rPr>
        <w:t>Den Gott des Stammvaters oder der Stammväter oder den Sippengott erkannten die Israeliten später, als sie sesshaft wurden, sogar in den örtlichen Gottheiten Kanaans wieder</w:t>
        <w:softHyphen/>
        <w:t>. So identifizierten sie mit ihm in Kanaan den Hochgott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und den Frucht</w:t>
        <w:softHyphen/>
        <w:t>barkeitsgott „</w:t>
      </w:r>
      <w:r>
        <w:rPr>
          <w:rFonts w:eastAsia="WP Hebrew David;Cambria" w:cs="WP Hebrew David;Cambria" w:ascii="WP Hebrew David;Cambria" w:hAnsi="WP Hebrew David;Cambria"/>
        </w:rPr>
        <w:t></w:t>
      </w:r>
      <w:r>
        <w:rPr>
          <w:rtl w:val="true"/>
        </w:rPr>
        <w:t>ע</w:t>
      </w:r>
      <w:r>
        <w:rPr>
          <w:rtl w:val="true"/>
          <w:lang w:bidi="he-IL"/>
        </w:rPr>
        <w:t>ב</w:t>
      </w:r>
      <w:r>
        <w:rPr>
          <w:lang w:val="de-DE" w:bidi="he-IL"/>
        </w:rPr>
        <w:t>”</w:t>
      </w:r>
      <w:r>
        <w:rPr>
          <w:lang w:val="de-DE"/>
        </w:rPr>
        <w:t>. Bedeutet soviel wie Herr, Hausherr, Gebieter, Erbe, Machthaber.  Die Identifikation des Gottes der Väter mit „</w:t>
      </w:r>
      <w:r>
        <w:rPr>
          <w:rFonts w:eastAsia="WP Hebrew David;Cambria" w:cs="WP Hebrew David;Cambria" w:ascii="WP Hebrew David;Cambria" w:hAnsi="WP Hebrew David;Cambria"/>
        </w:rPr>
        <w:t></w:t>
      </w:r>
      <w:r>
        <w:rPr>
          <w:rtl w:val="true"/>
        </w:rPr>
        <w:t>ע</w:t>
      </w:r>
      <w:r>
        <w:rPr>
          <w:rtl w:val="true"/>
          <w:lang w:bidi="he-IL"/>
        </w:rPr>
        <w:t>ב</w:t>
      </w:r>
      <w:r>
        <w:rPr>
          <w:lang w:val="de-DE" w:bidi="he-IL"/>
        </w:rPr>
        <w:t>”</w:t>
      </w:r>
      <w:r>
        <w:rPr>
          <w:lang w:val="de-DE"/>
        </w:rPr>
        <w:t xml:space="preserve"> </w:t>
      </w:r>
      <w:r>
        <w:rPr>
          <w:lang w:val="de-DE"/>
        </w:rPr>
        <w:t>währte allerdings nur eine  Zeitlang, so lange, bis man erkannte, dass er eigentlich ein anderer war als „</w:t>
      </w:r>
      <w:r>
        <w:rPr>
          <w:rFonts w:eastAsia="WP Hebrew David;Cambria" w:cs="WP Hebrew David;Cambria" w:ascii="WP Hebrew David;Cambria" w:hAnsi="WP Hebrew David;Cambria"/>
        </w:rPr>
        <w:t></w:t>
      </w:r>
      <w:r>
        <w:rPr>
          <w:lang w:val="de-DE"/>
        </w:rPr>
        <w:t>”, als der Gott der Väter, bis es den Jahwe-Verehrern klar geworden war, dass der Baal-Kult nicht vereinbar war mit dem Jahwe-Kult, bis man also erkannte, dass Baal ein Götze war. Anders war das mit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El war aus einem anderen Holz als Baal. Der El-Kult setzte sich durch. Er konnte sich durchsetz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sagte bereits, dass der Gottesname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in der Wortstatistik noch vor dem Gottesnamen „</w:t>
      </w:r>
      <w:r>
        <w:rPr>
          <w:rFonts w:eastAsia="WP Hebrew David;Cambria" w:cs="WP Hebrew David;Cambria" w:ascii="WP Hebrew David;Cambria" w:hAnsi="WP Hebrew David;Cambria"/>
        </w:rPr>
        <w:t></w:t>
      </w:r>
      <w:r>
        <w:rPr>
          <w:lang w:val="de-DE"/>
        </w:rPr>
        <w:t>” liegt. Verbreitet ist dabei vor allem die Pluralform von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oder genauer von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einer Nebenform von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nämlich „</w:t>
      </w:r>
      <w:r>
        <w:rPr>
          <w:rtl w:val="true"/>
        </w:rPr>
        <w:t>םיהלא</w:t>
      </w:r>
      <w:r>
        <w:rPr>
          <w:lang w:val="de-DE"/>
        </w:rPr>
        <w:t>”</w:t>
      </w:r>
      <w:r>
        <w:rPr>
          <w:lang w:val="de-DE"/>
        </w:rPr>
        <w:t>, ein „pluralis maiestatis“. Die Assimi</w:t>
        <w:softHyphen/>
        <w:t>lation des Gottes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xml:space="preserve"> </w:t>
      </w:r>
      <w:r>
        <w:rPr>
          <w:lang w:val="de-DE"/>
        </w:rPr>
        <w:t>mit „</w:t>
      </w:r>
      <w:r>
        <w:rPr>
          <w:rFonts w:eastAsia="WP Hebrew David;Cambria" w:cs="WP Hebrew David;Cambria" w:ascii="WP Hebrew David;Cambria" w:hAnsi="WP Hebrew David;Cambria"/>
        </w:rPr>
        <w:t></w:t>
      </w:r>
      <w:r>
        <w:rPr>
          <w:lang w:val="de-DE"/>
        </w:rPr>
        <w:t>”, dem Gott der Väter, erfolgt bereits bei der ersten Sesshaftwer</w:t>
        <w:softHyphen/>
        <w:t xml:space="preserve">dung des Volkes Israel in Kanaa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 der Qualitätslosigkeit des monotheistischen Gottes in Israel kommen zwei weitere entschei-dende Züge hinzu, nämlich die Transzendenz und die Immanenz dieses Gottes. Der Aspekt der Transzendenz ist enthalten im Gottesnamen „</w:t>
      </w:r>
      <w:r>
        <w:rPr>
          <w:rFonts w:eastAsia="WP Hebrew David;Cambria" w:cs="WP Hebrew David;Cambria" w:ascii="WP Hebrew David;Cambria" w:hAnsi="WP Hebrew David;Cambria"/>
        </w:rPr>
        <w:t></w:t>
      </w:r>
      <w:r>
        <w:rPr>
          <w:rtl w:val="true"/>
          <w:lang w:bidi="he-IL"/>
        </w:rPr>
        <w:t>א</w:t>
      </w:r>
      <w:r>
        <w:rPr>
          <w:lang w:val="de-DE" w:bidi="he-IL"/>
        </w:rPr>
        <w:t>”</w:t>
      </w:r>
      <w:r>
        <w:rPr>
          <w:lang w:val="de-DE"/>
        </w:rPr>
        <w:t>, der Aspekt der Immanenz im Gottesnamen „</w:t>
      </w:r>
      <w:r>
        <w:rPr>
          <w:rFonts w:eastAsia="WP Hebrew David;Cambria" w:cs="WP Hebrew David;Cambria" w:ascii="WP Hebrew David;Cambria" w:hAnsi="WP Hebrew David;Cambria"/>
        </w:rPr>
        <w:t></w:t>
      </w:r>
      <w:r>
        <w:rPr>
          <w:lang w:val="de-DE"/>
        </w:rPr>
        <w:t>”. Im einen Fall richtet sich der Blick auf die überweltliche Mächtigkeit, die Überwelt-haftigkeit, und die Erhabenheit Gottes, im anderen Fall auf die heilvolle Nähe Gottes und auf seine personale Gemeinschaft mit dem Menschen. In Israel ist Gott zugleich der Nahe und der Ferne. Der Ferne ist gleichzeitig der Nahe und der den Menschen in sittlicher Hinsicht radikal Fordernde. Er fordert die Heiligkeit des Menschen, darin soll dieser Gott selber nachahmen. Das will sagen, dass der Maßstab des menschlichen Ethos die Vollkommenheit Gottes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lang w:val="de-DE"/>
        </w:rPr>
        <w:t>Die Gottesvorstellung des Alten Testamentes überholt als solche bereits alle Gottesentwürfe der Religionen der Mensch</w:t>
        <w:softHyphen/>
        <w:t xml:space="preserve">heit, </w:t>
      </w:r>
      <w:r>
        <w:rPr>
          <w:u w:val="single"/>
          <w:lang w:val="de-DE"/>
        </w:rPr>
        <w:t>wenn</w:t>
      </w:r>
      <w:r>
        <w:rPr>
          <w:lang w:val="de-DE"/>
        </w:rPr>
        <w:t xml:space="preserve"> sie die absolute Transzendenz Gottes zum Inhalt hat. Darin wird „das mythologische In-der-Welt-Sein“ der Götter, das die antiken Religionen allesamt be-herrscht, weit zurückgelassen</w:t>
      </w:r>
      <w:r>
        <w:rPr>
          <w:rStyle w:val="FootnoteCharacters"/>
          <w:rStyle w:val="FootnoteAnchor"/>
          <w:vertAlign w:val="superscript"/>
        </w:rPr>
        <w:footnoteReference w:id="239"/>
      </w:r>
      <w:r>
        <w:rPr>
          <w:lang w:val="de-DE"/>
        </w:rPr>
        <w:t>. Welt und Mensch sind in Israel dank der Transzendenz Gottes säkularisiert. Gott erscheint auf gänzlich andere Weise als Gott als die Götter der Heiden, näm-lich „als der absolut Weltentzogene und gerade dadurch (als der) unbeschränkt und unbe-grenzt in jedem Raum- und Zeitpunkt Wirkende”. Wie Gott sich der Welt und dem Menschen zu-wendet, so soll sich der Mensch dem Menschen und der Welt zuwenden, um dadurch den leben-digen Gott zu finden</w:t>
      </w:r>
      <w:r>
        <w:rPr>
          <w:rStyle w:val="FootnoteCharacters"/>
          <w:rStyle w:val="FootnoteAnchor"/>
          <w:vertAlign w:val="superscript"/>
        </w:rPr>
        <w:footnoteReference w:id="240"/>
      </w:r>
      <w:r>
        <w:rPr>
          <w:lang w:val="de-DE"/>
        </w:rPr>
        <w:t>. Die Transzendenz Gottes, die das Alte Testament bezeugt, entgöttert die Welt. Von daher ist die Welt dem Men</w:t>
        <w:softHyphen/>
        <w:t>schen als Aufgabe von Gott zugeteilt, als Raum seines Lebens und Wirkens. Das muss freilich geschehen im Horizont Gottes, von dem es nur ein ein-ziges Bild gibt, nämlich den Menschen, in dem Gott selber als der Zukünftige bereits gegen-wärtig ist</w:t>
      </w:r>
      <w:r>
        <w:rPr>
          <w:rStyle w:val="FootnoteCharacters"/>
          <w:rStyle w:val="FootnoteAnchor"/>
          <w:vertAlign w:val="superscript"/>
        </w:rPr>
        <w:footnoteReference w:id="241"/>
      </w:r>
      <w:r>
        <w:rPr>
          <w:lang w:val="de-DE"/>
        </w:rPr>
        <w:t xml:space="preserve">. </w:t>
      </w:r>
      <w:r>
        <w:rPr>
          <w:rFonts w:cs="Times New Roman Standard;Cambria" w:ascii="Times New Roman Standard;Cambria" w:hAnsi="Times New Roman Standard;Cambria"/>
          <w:lang w:val="de-DE"/>
        </w:rPr>
        <w:t>Die durch die Transzendenz  Jahwes entgötterte Welt wird frei für den Auftrag des Menschen, sie sich untertan zu machen. Erst dadurch werden Naturwissenschaft und Technik möglich. Erst das alttestamentliche Gottesbild und die mit ihm im guten Sinne säkularisierte Welt hat die Naturwis</w:t>
        <w:softHyphen/>
        <w:t xml:space="preserve">senschaften und die Technik möglich gema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welthaftigkeit entgöttert die Welt im Gottesbild der jüdisch-christlichen Offenbarung und entzieht das Göttliche dem Zugriff des Menschen. Dadurch erst wird für den Menschen der Weg frei, sich die Welt gemäß Genesis 1, 28 untertan zu machen. Dadurch erst werden die Na-turwissenschaften und die Technik möglich. Die Naturwissenschaften und die Technik ver</w:t>
        <w:softHyphen/>
        <w:t>danken sich demnach als Ermöglichung indirekt oder mittelbar der jüdisch-christlichen Offenba</w:t>
        <w:softHyphen/>
        <w:t xml:space="preserv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jüdisch-christliche Offenbarung macht darauf aufmerksam, dass Gott nicht eine „causa“ unter den „causae“ der Welt ist, dass er nicht mit den causae der Welt konkurriert, dass er nicht ein Gegenstand der Naturwissenschaften ist. Vielmehr ist es so - nach dem Zeugnis der alttestamentlichen Gottesoffenbarung -, dass die Ursächlichkeit Gottes </w:t>
      </w:r>
      <w:r>
        <w:rPr>
          <w:u w:val="single"/>
          <w:lang w:val="de-DE"/>
        </w:rPr>
        <w:t>hinter</w:t>
      </w:r>
      <w:r>
        <w:rPr>
          <w:lang w:val="de-DE"/>
        </w:rPr>
        <w:t xml:space="preserve"> aller inner</w:t>
        <w:softHyphen/>
        <w:t>weltli</w:t>
        <w:softHyphen/>
        <w:t xml:space="preserve">chen Ursächlichkeit steht, dass sie nicht mit ihr konkurriert, dass sie sie vielmehr erst </w:t>
      </w:r>
      <w:r>
        <w:rPr>
          <w:u w:val="single"/>
          <w:lang w:val="de-DE"/>
        </w:rPr>
        <w:t>ermög</w:t>
        <w:softHyphen/>
        <w:t>licht</w:t>
      </w:r>
      <w:r>
        <w:rPr>
          <w:lang w:val="de-DE"/>
        </w:rPr>
        <w:t>. Die alttestamentliche Gottesoffenbarung bezeugt uns demnach, dass Gott nicht ein Gegenstand der Naturwissenschaften ist. Wenn dem so ist,  heißt das jedoch nicht, dass er in keiner Weise ein Gegenstand der Wissenschaft ist. Es gibt nicht nur die Naturwissenschaften. Nicht die Naturwis</w:t>
        <w:softHyphen/>
        <w:t>senschaften sind ihm zugeordnet, wohl aber ist die Philosophie ihm zugeordnet, wenn man von der Theologie als Offenbarungs</w:t>
        <w:softHyphen/>
        <w:t xml:space="preserve">wissenschaft absieht. Die Philosophie versteht sich als Univer-alwissenschaft, als eine Wissenschaft, die nach dem Grund von allem fra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wir von Gott als einem Gegenstand der Wissenschaft sprechen, müssen wir freilich bedenken, dass das missverständlich ist, sofern Gott eigentlich nicht zu einem Gegenstand wer-en kann für den Menschen. Aber was gemeint ist, ist klar, nämlich dass die natürliche Vernunft, die das Medium aller Wissenschaften ist, auch Gott ins Auge fassen kann und muss, dass die natürliche Vernunft als solche auch Gott bzw. seine Existenz erreich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s Gott nicht ein „Gegenstand“ der Naturwis</w:t>
        <w:softHyphen/>
        <w:t>senschaften ist, wohl aber der Philosophie und der Theologie, das war den Theologen und den Philosophen nicht immer genügend bewusst, wo immer es in der Geschichte der Kirche zu Konflikten zwischen der Theologie und den Naturwi-ssenschaften gekommen können, da hatte man das vergess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f solche Zusammenhänge - Gott als „causa prima“ und seine radikale Transzendenz - verwei-sen uns heute gerade die modernen Naturwissenschaften, faktisch. Sie tun das heute mehr noch, als sie das in früheren Zeiten getan haben. Sie entlarven auf diese Weise die innerweltlichen Göt-ter als Götzen. Und sie erinnern uns nachdrücklich daran, dass Gott nicht als ein Lückenbüßer-Gott verstanden werden 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st heute wird die Bedeu</w:t>
        <w:softHyphen/>
        <w:t xml:space="preserve">tung der Transzendenz Gottes in ihrer ganzen Tragweite erkannt, wenngleich sie seit eh und je ein Kerngedanke der jüdisch-christlichen Offenbarung ist. Die so verstandene Transzendenz Gottes unterstreicht die Eigenständigkeit der Schöpfung, die freilich als eine relative Eigenständigkeit  verstanden werden muss. Die Transzendenz, die das Alte Te-stament Gott als grundlegende Eigenschaft zuerkennt, bestätigen die modernen Naturwissen-schaften, wenn sie wirklich bei ihrem Gegenstand bleiben. Sie machen uns darauf aufmerksam, dass es, wenn es einen Gott gibt, nur einen welttranszendenten geb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welthaftigkeit des alttestamentlichen Gottes macht die Religion Israels jedoch nicht zu einer reinen Jenseitsreligion. Denn der gestaltlose und unbegreifliche eine Gott ist zwar tran-szendent, aber gleichzeitig ist er innerweltlich wirksam. Zudem hat er im Geheimnis der In-karnation, im Geheimnis der Mensch</w:t>
        <w:softHyphen/>
        <w:t xml:space="preserve">werdung - wie wir im Neuen Testament erfahren -, eine menschliche Gestalt angenommen und ist in diese Welt eingegangen, ohne sich dadurch freilich  zu einer innerweltlichen Macht zu erniedri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das antike Heidentum in seiner Gottesvorstellung bei den innerweltlichen Mächten  ste-hen geblieben ist, so liegt das daran, dass es sich das Göttliche gestalthaft vorstellen woll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ier Züge bestimmen das alttestamentliche Gottesbild: die Gestaltlosigkeit, der Monotheismus, also die Einzigkeit Gottes, die Transzendenz und die Immanenz.</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heißt: Zu der Qualitätslosigkeit Gottes und zu seiner Einzigkeit kommen hinzu die Tran-szendenz Gottes und seine Personhaftigkeit, in der er sich gleichzeitig als der Immanente mani-festiert. Die Transzendenz oder Überwelthaftigkeit Gottes steht in einer gewissen Spannung zu seiner heilvollen Nähe beziehungsweise zu der  personalen Gemeinschaft, die dieser Gott dem Menschen gewährt.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welthaftigkeit Gottes ermöglicht erst die Naturwissenschaften, geschichtlich betrachtet, aber auch wesenhaft, die Naturwissenschaften aber verweisen ihrerseits auf die Unbegreiflichkeit und Transzendenz Gottes, auf die Unbegreiflichkeit und die Transzendenz des Göttlichen. Gerade heute machen  die Naturwissenschaften - für manche schmerzlich - die Ungöttlichkeit der Welt deutlich und entlarven damit das Göttliche als Einbildung, sofern man es  als innerweltliche Kraft versteht, philosophisch gesprochen, sofern man es als „causa“ unter den „causae“ versteht, als eine Ursache, die mit den Ursachen der Welt konkurriert. Das aber sagt uns schon die Offen-barung des Alten Testamentes, wenn wir genau hinschauen, dass Gott nicht eine Zweitursache ist - mit den Zweitursachen haben es die Naturwissenschaften zu tun -, dass er vielmehr die Erst-ursache von allem ist und dass er hinter allen Zweitursachen steht, dass er das notwendi</w:t>
        <w:softHyphen/>
        <w:t xml:space="preserve">ge Sein ist, das alles kontingente oder bedingte Sein trä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Sieht man die Überwelthaftigkeit Gottes, die schon das Alte Testament lehrt und die heute durch die Naturwissenschaften nachdrücklich ins Licht gehoben wird, theoretisch oder praktisch, nicht deutlich, darf man sich nicht wundern, wenn die Behauptung der Existenz Gottes als eine Folge unzureichender Naturerkenntnis erklärt wird oder gar als Betrug, sofern gewisse Gruppen und Klassen sich mit dem Gottesgedanken angeblich Vorteile verschaffen woll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 Lückenbüßer-Gott, dem schon das Alte Testament den Kampf ansagt, verliert heute auch durch die Naturwissenschaften und ihren wachsenden Fortschritt immer mehr an Terrain. Faktisch hatte er im Christentum bestenfalls nur in einer popularisierten Gotteslehre einen Platz. Das genuine Christentum hat ihn als solchen nie behauptet. Schon immer hat es gewusst, dass  der transzendente Gott seinen Ort nicht in der Welt hat und dass er durch die weltlichen Wissen-schaften nicht entdeckt werden kann, wenn man einmal von der Philosophie absi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daher heute eine naturwissenschaftlich-materialistische Weltanschauung behauptet, sie könne Gott nicht entdecken in der Welt, dann darf nicht übersehen werden, dass das Christentum das Gleiche schon früher gesagt hat, dass das Christentum schon immer die Eigenständigkeit der Schöpfung behauptet und damit erst eigentlich im Unterschied zur Antike die moderne Erforschung der Natur ermöglich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 weit gehen die Naturwissenschaften allerdings, wenn sie meinen, die Welt bestehe aus eigener Kraft und nicht allein durch Gottes schöpferische und erhaltende Macht. Mit einer solchen Behauptung überschreiten sie nämlich ihre Kompetenz. Diese ist begrenzt durch die Zweit-ursachen. Die Frage nach der Erstursache hinter den Zweitursachen ist nicht eine naturwis</w:t>
        <w:softHyphen/>
        <w:t>senschaftliche, sondern eine naturphilosophische Frage</w:t>
      </w:r>
      <w:r>
        <w:rPr>
          <w:rStyle w:val="FootnoteCharacters"/>
          <w:rStyle w:val="FootnoteAnchor"/>
          <w:vertAlign w:val="superscript"/>
        </w:rPr>
        <w:footnoteReference w:id="24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Transzendenz Gottes wird in der Religion Israels dadurch unterstrichen, dass es in ihr kein Kultbild gibt und geben darf. Schon die Rede davon wird zurückgewiesen im Alten Testament. Es ist die Transzendenz Gottes, die im Alten Testament durch das Verbot der Kultbilder und der Bilderverehrung geschützt wird. Es geht in diesem Verbot um die Gefahr des Abfalls von dem qualitätslosen, einzigen und transzendenten Gott entgegen</w:t>
      </w:r>
      <w:r>
        <w:rPr>
          <w:rStyle w:val="FootnoteCharacters"/>
          <w:rStyle w:val="FootnoteAnchor"/>
          <w:vertAlign w:val="superscript"/>
        </w:rPr>
        <w:footnoteReference w:id="24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zweite Gebot des Dekalogs lautet: „Du sollst dir kein geschnitztes Bild machen, kein Abbild von dem, was im Himmel droben oder unten auf der Erde oder im Wasser unter der Erde ist. Du sollst dich nicht vor diesen Bildern niederwerfen und sie nicht verehren. Denn ich, Jahwe, dein Gott, bin ein eifersüchtiger Gott</w:t>
      </w:r>
      <w:r>
        <w:rPr>
          <w:rFonts w:eastAsia="WP TypographicSymbols;MT Extra" w:cs="WP TypographicSymbols;MT Extra" w:ascii="WP TypographicSymbols;MT Extra" w:hAnsi="WP TypographicSymbols;MT Extra"/>
        </w:rPr>
        <w:t></w:t>
      </w:r>
      <w:r>
        <w:rPr>
          <w:lang w:val="de-DE"/>
        </w:rPr>
        <w:t xml:space="preserve"> (Ex 20, 4 f). Dieses Gebot ist grundlegend für die Jahwe-Religion. Mit ihm wird auch der magische Gebrauch des Gottesnamens verboten, eine abergläubische Praxis, in der man sich Gott verfügbar machen will, eine Praxis, die es bis heute  in vielfachen Varianten gibt: Man will höhere Kräfte erlangen, indem man die jenseitige Welt, das Göttliche oder Gott oder die Geister in Dienst ni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Bilderverbot des Alten Testamentes geht davon aus, dass es in Israel nur </w:t>
      </w:r>
      <w:r>
        <w:rPr>
          <w:u w:val="single"/>
          <w:lang w:val="de-DE"/>
        </w:rPr>
        <w:t>ein</w:t>
      </w:r>
      <w:r>
        <w:rPr>
          <w:lang w:val="de-DE"/>
        </w:rPr>
        <w:t xml:space="preserve"> einziges Bild von Gott gibt, nämlich den Menschen, der folglich ebenso wenig bildlich dargestellt werden darf in Israel wie Gott. Im priesterschriftlichen Schöpfungsbericht heißt es: „Gott sprach: Lasst uns den Menschen machen nach unserem Abbild, uns ähnlich  ...  Und Gott schuf den Menschen nach seinem Bilde, nach dem Bilde Gottes schuf er ihn, als Mann und Frau schuf er sie“ (Gen 1, 26 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st auch der Mensch das einzige Bild Gottes im Verständnis des Alten Testamentes, so benutzt die Heilige Schrift des Alten Testamentes diese Vorstellung jedoch nur sel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 xml:space="preserve">Die Bibel erkennt die Abbildhaftigkeit des Menschen im Verhältnis zu Gott vor allem in der Sprache, denn in der Religion Israels ist Gott wesentlich ein sprechender Gott, der sich durch den Mund des Mose und der Propheten offenbart. Durch die Sprache unterscheidet sich der Mensch nicht nur von allem Untermenschlichen, gerade durch sie manifestiert er sich auch als das Bild des unsichtbaren Gottes. </w:t>
      </w:r>
      <w:r>
        <w:rPr>
          <w:rFonts w:cs="Times New Roman Standard;Cambria" w:ascii="Times New Roman Standard;Cambria" w:hAnsi="Times New Roman Standard;Cambria"/>
          <w:lang w:val="de-DE"/>
        </w:rPr>
        <w:t xml:space="preserve">Im Hebräischen wird das Tier als </w:t>
      </w:r>
      <w:r>
        <w:rPr>
          <w:rFonts w:cs="Times New Roman Standard;Cambria" w:ascii="Times New Roman Standard;Cambria" w:hAnsi="Times New Roman Standard;Cambria"/>
          <w:sz w:val="28"/>
          <w:szCs w:val="28"/>
          <w:lang w:val="de-DE"/>
        </w:rPr>
        <w:t>„</w:t>
      </w:r>
      <w:r>
        <w:rPr>
          <w:sz w:val="28"/>
          <w:sz w:val="28"/>
          <w:szCs w:val="28"/>
          <w:rtl w:val="true"/>
        </w:rPr>
        <w:t>המהב</w:t>
      </w:r>
      <w:r>
        <w:rPr>
          <w:sz w:val="28"/>
          <w:sz w:val="28"/>
          <w:szCs w:val="28"/>
          <w:lang w:val="de-DE"/>
        </w:rPr>
        <w:t>“</w:t>
      </w:r>
      <w:r>
        <w:rPr>
          <w:rFonts w:cs="Times New Roman Standard;Cambria" w:ascii="Times New Roman Standard;Cambria" w:hAnsi="Times New Roman Standard;Cambria"/>
          <w:lang w:val="de-DE"/>
        </w:rPr>
        <w:t>, als „</w:t>
      </w:r>
      <w:r>
        <w:rPr>
          <w:sz w:val="28"/>
          <w:sz w:val="28"/>
          <w:szCs w:val="28"/>
          <w:rtl w:val="true"/>
        </w:rPr>
        <w:t>המהב</w:t>
      </w:r>
      <w:r>
        <w:rPr>
          <w:rFonts w:ascii="Times New Roman Standard;Cambria" w:hAnsi="Times New Roman Standard;Cambria" w:cs="Times New Roman Standard;Cambria"/>
          <w:rtl w:val="true"/>
          <w:lang w:val="de-DE"/>
        </w:rPr>
        <w:t xml:space="preserve"> </w:t>
      </w:r>
      <w:r>
        <w:rPr>
          <w:sz w:val="28"/>
          <w:sz w:val="28"/>
          <w:szCs w:val="28"/>
          <w:rtl w:val="true"/>
        </w:rPr>
        <w:t>ה</w:t>
      </w:r>
      <w:r>
        <w:rPr>
          <w:sz w:val="28"/>
          <w:sz w:val="28"/>
          <w:szCs w:val="28"/>
          <w:lang w:val="de-DE"/>
        </w:rPr>
        <w:t>“</w:t>
      </w:r>
      <w:r>
        <w:rPr>
          <w:sz w:val="28"/>
          <w:szCs w:val="28"/>
          <w:lang w:val="de-DE"/>
        </w:rPr>
        <w:t xml:space="preserve">, </w:t>
      </w:r>
      <w:r>
        <w:rPr>
          <w:lang w:val="de-DE"/>
        </w:rPr>
        <w:t>das heißt: als</w:t>
      </w:r>
      <w:r>
        <w:rPr>
          <w:rFonts w:cs="Times New Roman Standard;Cambria" w:ascii="Times New Roman Standard;Cambria" w:hAnsi="Times New Roman Standard;Cambria"/>
          <w:lang w:val="de-DE"/>
        </w:rPr>
        <w:t xml:space="preserve"> das stumme Wesen bezeichnet, als das Wesen, das nicht sprechen kann. </w:t>
      </w:r>
      <w:r>
        <w:rPr>
          <w:lang w:val="de-DE"/>
        </w:rPr>
        <w:t>Die alttestamentliche Of-fenbarung ist wesentlich Wort</w:t>
        <w:softHyphen/>
        <w:t xml:space="preserve">offenbarung.  Das, was die Propheten auszeichnet, ist nicht das Sehen, sondern das Re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Gott nur im Menschen sichtbar werden will, dann kann er nur mit Hilfe von Worten und Bildern beschrieben werden, die dem menschlichen Leben und namentlich der menschlichen Ge-meinschaft entnommen sind. Deshalb ist die anthropomorphe Redeweise über Gott nicht nur be-rechtigt, sondern sogar notwendig. Während andere Religionen mit Natursymbolen über ihre Gottheit reden, redet das Alte Testament über Jahwe in Anthropomorphismen, ohne freilich de-ren Metaphorik zu verkennen, wie schon füher festgestellt wurde. Immer wieder heißt es im Alten Testament: „Gott ist ein eifersüchtiger Gott“ und „Gott zürnt“. Wenn in solchen Emotio-nen die Beziehungen Gottes zum Menschen beschrieben werden, muss indessen das „totaliter aliter“ mitbedacht werden, das auch das Alte Testament ständig thematis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Noch einmal unterstreicht das zweite Gebot des Dekalogs die Transzendenz Gottes, wenn es jede Form des magischen Gebrauchs des Gottesnamens untersagt </w:t>
      </w:r>
      <w:r>
        <w:rPr>
          <w:u w:val="single"/>
          <w:lang w:val="de-DE"/>
        </w:rPr>
        <w:t>und</w:t>
      </w:r>
      <w:r>
        <w:rPr>
          <w:lang w:val="de-DE"/>
        </w:rPr>
        <w:t xml:space="preserve"> wenn es darüber hinaus den Gebrauch des Gottesnamens bei einem Meineid und bei einem falschen Versprechen verbietet. Magisch wird der Name Gottes da gebraucht, wo der Mensch sich Gottes und seiner Kraft </w:t>
      </w:r>
      <w:r>
        <w:rPr>
          <w:u w:val="single"/>
          <w:lang w:val="de-DE"/>
        </w:rPr>
        <w:t>be-mächtigen</w:t>
      </w:r>
      <w:r>
        <w:rPr>
          <w:lang w:val="de-DE"/>
        </w:rPr>
        <w:t xml:space="preserve"> will in abergläubischen Praktiken, magisch wird der Name Gottes aber auch da gebraucht, wo die Religion in Formalismus ausartet oder wo Gott als Lückenbüßer betrachtet wird, als Sündenbock oder als Ausrede</w:t>
      </w:r>
      <w:r>
        <w:rPr>
          <w:rStyle w:val="FootnoteCharacters"/>
          <w:rStyle w:val="FootnoteAnchor"/>
          <w:vertAlign w:val="superscript"/>
        </w:rPr>
        <w:footnoteReference w:id="244"/>
      </w:r>
      <w:r>
        <w:rPr>
          <w:lang w:val="de-DE"/>
        </w:rPr>
        <w:t>. Missbraucht wird der Name Gottes, wo man Gott  zum Zeugen der Unwahrheit ma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Transzendente ist nicht nur der Überräumliche, er ist auch der Überzeitliche. Der Über</w:t>
        <w:softHyphen/>
        <w:t>räumliche und Überzeitliche ist aber zugleich der nahe Gott. Der, den die Himmel nicht fassen können, er hat sich zum Gott für Welt und Mensch gemacht, wie es die charakteristische Gottesbezeichnung Ex 3, 14 zum Ausdruck bringt: „Ich werde dasein, der ich dasein werde“. Der transzendente Gott transzendiert sich in Freiheit auf die Welt und auf den Menschen hin, er transzendiert sich auf den Kosmos und auf die Geschichte hin und gibt damit aller mensch</w:t>
        <w:softHyphen/>
        <w:t>lichen Existenz einen tiefen Sinn und eine ungeahnte Fülle</w:t>
      </w:r>
      <w:r>
        <w:rPr>
          <w:rStyle w:val="FootnoteCharacters"/>
          <w:rStyle w:val="FootnoteAnchor"/>
          <w:vertAlign w:val="superscript"/>
        </w:rPr>
        <w:footnoteReference w:id="24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Charakteristisch ist für die Religion Israels, dass hier die fundamentale Linie nicht wie bei den Religionen der antiken Völker vom Menschen </w:t>
      </w:r>
      <w:r>
        <w:rPr>
          <w:u w:val="single"/>
          <w:lang w:val="de-DE"/>
        </w:rPr>
        <w:t>zur</w:t>
      </w:r>
      <w:r>
        <w:rPr>
          <w:lang w:val="de-DE"/>
        </w:rPr>
        <w:t xml:space="preserve"> Gottheit </w:t>
      </w:r>
      <w:r>
        <w:rPr>
          <w:u w:val="single"/>
          <w:lang w:val="de-DE"/>
        </w:rPr>
        <w:t>hin</w:t>
      </w:r>
      <w:r>
        <w:rPr>
          <w:lang w:val="de-DE"/>
        </w:rPr>
        <w:t xml:space="preserve"> verläuft, sondern </w:t>
      </w:r>
      <w:r>
        <w:rPr>
          <w:u w:val="single"/>
          <w:lang w:val="de-DE"/>
        </w:rPr>
        <w:t>von</w:t>
      </w:r>
      <w:r>
        <w:rPr>
          <w:lang w:val="de-DE"/>
        </w:rPr>
        <w:t xml:space="preserve"> Gott </w:t>
      </w:r>
      <w:r>
        <w:rPr>
          <w:u w:val="single"/>
          <w:lang w:val="de-DE"/>
        </w:rPr>
        <w:t>her</w:t>
      </w:r>
      <w:r>
        <w:rPr>
          <w:lang w:val="de-DE"/>
        </w:rPr>
        <w:t xml:space="preserve"> zum Menschen </w:t>
      </w:r>
      <w:r>
        <w:rPr>
          <w:u w:val="single"/>
          <w:lang w:val="de-DE"/>
        </w:rPr>
        <w:t>hin</w:t>
      </w:r>
      <w:r>
        <w:rPr>
          <w:lang w:val="de-DE"/>
        </w:rPr>
        <w:t>. „Des Menschen Tun ist hier nur Antwort auf ein vorgängiges göttliches Wort, in welchem Gott sich personal enthüllt und (sich) dem Menschen personal zuwendet, um mit ihm jene dialogische Erwählungsgemeinschaft einzugehen, die im Alten Testament zumeist Bund genannt wird”</w:t>
      </w:r>
      <w:r>
        <w:rPr>
          <w:rStyle w:val="FootnoteCharacters"/>
          <w:rStyle w:val="FootnoteAnchor"/>
          <w:vertAlign w:val="superscript"/>
        </w:rPr>
        <w:footnoteReference w:id="24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ranszendenz Jahwes steht in Spannung zu seiner Personalität, die für seine Immanenz steht. Zur Einzigkeit Gottes, zu seiner Qualitätslosigkeit und zu seiner Transzendenz tritt damit ein viertes grundlegendes Moment des alttestamentlichen Gottesbildes hinzu. Der Transzenden</w:t>
        <w:softHyphen/>
        <w:t>te ist gleichzeitig der Immanente. Der qualitätslose, einzige und transzendente Gott ist in</w:t>
        <w:softHyphen/>
        <w:t>nerwel</w:t>
        <w:softHyphen/>
        <w:t xml:space="preserve">tlich wirksam, und zwar grundlegend. Gott ist nicht nur der ganz Andere, sondern der ganz Andere ist auch dem Menschen nahe. Um es genauer zu sagen: Der ganz Andere, der dem Menschen und der Welt unendlich Ferne ist dem Menschen und der Welt unendlich nahe. Das ist gemeint mit der Personhaftigkeit, die für seine Immanenz st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alttestamentliche Gott lässt dem Menschen einerseits keine Ruhe, er lässt ihn keinen Augenblick allein - als der personale Gott -, andererseits ist er abwesend und für den Menschen verborgen, der mit ihm sprechen möchte - der transzendente Gott. Dieser Gedanke wird be</w:t>
        <w:softHyphen/>
        <w:t>sonders eindrucksvoll thematisiert im Buch Ijob. Er durchzieht aber im Grunde das ganze Alte Testa</w:t>
        <w:softHyphen/>
        <w:t>ment</w:t>
      </w:r>
      <w:r>
        <w:rPr>
          <w:rStyle w:val="FootnoteCharacters"/>
          <w:rStyle w:val="FootnoteAnchor"/>
          <w:vertAlign w:val="superscript"/>
        </w:rPr>
        <w:footnoteReference w:id="247"/>
      </w:r>
      <w:r>
        <w:rPr>
          <w:lang w:val="de-DE"/>
        </w:rPr>
        <w:t>. So wird es verständlich, dass dieser Gott nicht selten bei seinem Volk und bei dem Einzelnen eine Krise auslöst, dass er dem Volk und dem Einzelnen zur Qual wird und dass das Volk oder der Einzelne gleichzeitig nicht leben kann ohne diesen Gott. Gott ist dem Menschen fern, und dennoch sucht der Mensch ihn. Gerade in der Krise des Menschen offenbart Gott immer wieder seine Eigenart, in seiner Transzendenz. Sie aber ist die Grundlage der Religion Israels. Das beginnt mit dem Auszug Israels aus Ägypten im Alten Testament und endet bei der Verkün</w:t>
        <w:softHyphen/>
        <w:t xml:space="preserve">digung des Gekreuzigten im Neuen Testam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Kirchenvater Augustinus (+ 430) illustriert diesen Gedanken eindrucksvoll, wenn er feststellt „inardesco inquantum inhorresco”. Der evangelische Theologe und Religionswissenschaftler Rudolf Otto (+ 1937) spricht demgemäß in seiner klassisch gewordenen Monographie „Das Hei-lige“ von  dem „mysterium tremendum“ und dem „mysterium fascinosum“</w:t>
      </w:r>
      <w:r>
        <w:rPr>
          <w:rStyle w:val="FootnoteCharacters"/>
          <w:rStyle w:val="FootnoteAnchor"/>
          <w:vertAlign w:val="superscript"/>
        </w:rPr>
        <w:footnoteReference w:id="24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ist geneigt, diese Wirklichkeit als dialektisch zu bezeichnen. Man sollte hier jedoch nicht  von Dialektik sprechen. In der Wirklichkeit gibt es nur eine scheinbare Dialektik, denn das Wi-dersprüchliche kann nicht existent sein, ja es kann nicht einmal gedacht werden. Die Tran-szendenz Gottes und seine Immanenz würden falsch verstanden, wenn man sie als kontra-diktorische Gegensätze verstehen würde. Es handelt sich hier nicht um kontradiktorische Gegen-sätze, sondern um konträre oder kom</w:t>
        <w:softHyphen/>
        <w:t>plementäre. Richtiger ist es daher, statt von der Dialektik des Gottesbildes der jüdisch-christli</w:t>
        <w:softHyphen/>
        <w:t>chen Offenbarung von seiner Polarität zu re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Moment der Personalität Gottes ist von gar nicht zu überschätzender Bedeutung für die Religion Israels. In ihr wird die Nähe Gottes zu Mensch und Welt deutlich, in ihr wird aber auch unterstrichen, dass Gott nicht ein Neutrum ist, sondern eben personal, dass er kein „Es“ ist, sondern ein „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Von der Personalität Gottes her erklären sich auch die zahlreichen Anthropomorphismen im Al-ten Testamentes, wie bereits festgestellt wurde, in denen Gott immer wieder auf menschliche Weise beschrieben wird. Die Anthropomorphismen wollen die nahe Wirk</w:t>
        <w:softHyphen/>
        <w:t>lich</w:t>
        <w:softHyphen/>
        <w:t>keit und Leben-digkeit des transzendenten Gottes unterstreichen. Das geht klar und eindeu</w:t>
        <w:softHyphen/>
        <w:t>tig aus dem ganzen Alten Testament her</w:t>
        <w:softHyphen/>
        <w:t xml:space="preserve">vor. Wo immer Menschliches Gott zugeschrieben wird im Alten Testament,  wird das Bildhafte dieser Ausdrucksweise zumindest angedeutet. Dabei zeigt sich, dass im Laufe der alttestamentlichen Offenbarung eine </w:t>
      </w:r>
      <w:r>
        <w:rPr>
          <w:u w:val="single"/>
          <w:lang w:val="de-DE"/>
        </w:rPr>
        <w:t>Abnahme</w:t>
      </w:r>
      <w:r>
        <w:rPr>
          <w:lang w:val="de-DE"/>
        </w:rPr>
        <w:t xml:space="preserve"> der Anthropomorphismen festzustellen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nthropomorphen und anthropopathischen Züge Gottes im Alten Testamentes haben keinen anderen Sinn, als die Lebendigkeit und nahe Wirklichkeit zu unterstreichen, mit der Jahwe den Seinen begegnet. Das ist besonders bezeichnend für den Jahwisten. Weil die Transzendenz Gottes unbestritten ist, deshalb kann Gott im Garten spazieren gehen bei der Tageskühle (Gen 3,8), deshalb kann er seiner Feinde lachen (Ps 2,4), deshalb kann er den Opferrauch riechen (Gen 8,21), deshalb kann er dem aus Erdenstaub gebildeten Menschen seinen Odem in die Nasen-löcher hineinblasen (Gen 2,7). In Deutero-Jesaja wird Gott gar mit den Zügen eines Kriegshelden ausgestattet, der jauchzt, der schreit, der sich prahlerisch seinen Feinden als Held zeigt. Da heißt es dann: „ ... wie eine Gebärende will ich schreien, will schnauben und schnau</w:t>
        <w:softHyphen/>
        <w:t>fen zumal” (Jes 42, 13 f). „Die ganze Skala der menschlichen Gefühlsregungen wird Gott zugesprochen, von der Freude und der Gleichgültigkeit über die Abneigung zu Reue, Zorn, Hass, Rache“</w:t>
      </w:r>
      <w:r>
        <w:rPr>
          <w:rStyle w:val="FootnoteCharacters"/>
          <w:rStyle w:val="FootnoteAnchor"/>
          <w:vertAlign w:val="superscript"/>
        </w:rPr>
        <w:footnoteReference w:id="249"/>
      </w:r>
      <w:r>
        <w:rPr>
          <w:lang w:val="de-DE"/>
        </w:rPr>
        <w:t>. Das alles ist jedoch nichts anderes als ein „Ausdruck der unmittelbar empfundenen Wirklichkeit und Nähe Gottes, seiner unwiderstehlichen Macht ... So umschreibt Israel die personhafte Art Jahwes.  Aber der personhaft gegenwärtige Gott bleibt doch der Tran</w:t>
        <w:softHyphen/>
        <w:t>szendente“</w:t>
      </w:r>
      <w:r>
        <w:rPr>
          <w:rStyle w:val="FootnoteCharacters"/>
          <w:rStyle w:val="FootnoteAnchor"/>
          <w:vertAlign w:val="superscript"/>
        </w:rPr>
        <w:footnoteReference w:id="250"/>
      </w:r>
      <w:r>
        <w:rPr>
          <w:lang w:val="de-DE"/>
        </w:rPr>
        <w:t>. Selbst Rache, Hass und Zorn können Gott im Alten Testament zuge</w:t>
        <w:softHyphen/>
        <w:t>schrieben werden angesichts seiner unangefoch-tenen Transzendenz und der klaren Verneinung jeder menschlichen Unvollkommenheit bei ihm, ange</w:t>
        <w:softHyphen/>
        <w:t>sichts des immerfort wiederkehrenden Leitmo</w:t>
        <w:softHyphen/>
        <w:t>tivs von der Unmög</w:t>
        <w:softHyphen/>
        <w:t>lichkeit, den Anblick Got-tes zu ertragen. Der Gegensatz des Gottes Jahwe zu den menschlich unvollkommenen Gottes-vorstellungen außerhalb von Israel wird recht deutlich artikuliert etwa in der Auseinandersetzung des Propheten Elia mit den heidnischen Göttern, wenn Elia etwa über den Baal der Philister spottet (vgl. 1 Kö 18, 27).</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s es sich bei den Anthropomorphismen des Alten Testament lediglich um reine Metaphern handelt, nicht um Analogien, wird nicht zuletzt auch deutlich dadurch, dass der Gedanke der Transzendenz und des „Ganz - anders - Seins“ Jahwes wie ein Leitmotiv das ganze Alte Testa-ment bestimmt. Programmatisch heißt es immer wieder: Es ist unmöglich, den Anblick Jahwes zu ertragen</w:t>
      </w:r>
      <w:r>
        <w:rPr>
          <w:rStyle w:val="FootnoteCharacters"/>
          <w:rStyle w:val="FootnoteAnchor"/>
          <w:vertAlign w:val="superscript"/>
        </w:rPr>
        <w:footnoteReference w:id="25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i allen Anthropomorphismen wird niemals eine körperliche Gestalt Gottes wirklich greifbar.  Im Schweigen darüber in den Theophanieschilderungen wie Ex 24,10 f und Jes 6 sowie in der theologischen Diskussion um den Bilderkult (Dtn 4,9-24) wird sie ausdrücklich abgewehrt</w:t>
      </w:r>
      <w:r>
        <w:rPr>
          <w:rStyle w:val="FootnoteCharacters"/>
          <w:rStyle w:val="FootnoteAnchor"/>
          <w:vertAlign w:val="superscript"/>
        </w:rPr>
        <w:footnoteReference w:id="25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ie Personalität Gottes findet einen sprechenden Ausdruck in der Bundestheologie des Alten Te-stamentes. Wenn der alttestamentliche Gott der Gott des Bundes ist, so ist dieser Bund nicht nur ein Gesetzesbund, sondern auch ein Lebensbund, der bei den Propheten oft als Ehebund be-schrieben wird. Er verbindet die Mitglieder des Volkes mit Gott und untereinander. Er spricht nicht nur die Beziehung zwischen Gott und dem Volk als Ganzem an, sondern auch das Mitein</w:t>
        <w:softHyphen/>
        <w:t>ander der Glieder des Gottesvolkes. Durch den Gedanken des Bundes wird die ethische Kompo</w:t>
        <w:softHyphen/>
        <w:t xml:space="preserve">nente der Religion Israels unterstrichen. In Israel ist die Religion nicht nur Kult, sondern </w:t>
      </w:r>
      <w:r>
        <w:rPr>
          <w:u w:val="single"/>
          <w:lang w:val="de-DE"/>
        </w:rPr>
        <w:t>auch</w:t>
      </w:r>
      <w:r>
        <w:rPr>
          <w:lang w:val="de-DE"/>
        </w:rPr>
        <w:t xml:space="preserve"> und vor allem Ethik. Im Buch Deuteronomium, dem am meisten ethisch akzentuierten Teil der  fünf Bücher des Mose findet sich das Gebot „Du sollst den Herrn, deinen Gott, lieben mit deinem ganzen Herzen ...“, aber auch in dem zumeist kultischen Buch, dem Buch Levitikus, findet sich das Liebesgebot, hier in der Gestalt des Gebotes der Nächstenliebe, wenn es da heißt: „Du sollst deinen Nächsten lieben wie dich selbst” (Lev 19, 18)</w:t>
      </w:r>
      <w:r>
        <w:rPr>
          <w:rStyle w:val="FootnoteCharacters"/>
          <w:rStyle w:val="FootnoteAnchor"/>
          <w:vertAlign w:val="superscript"/>
        </w:rPr>
        <w:footnoteReference w:id="253"/>
      </w:r>
      <w:r>
        <w:rPr>
          <w:lang w:val="de-DE"/>
        </w:rPr>
        <w:t xml:space="preserve">. </w:t>
      </w:r>
      <w:r>
        <w:rPr>
          <w:rFonts w:cs="Times New Roman Standard;Cambria" w:ascii="Times New Roman Standard;Cambria" w:hAnsi="Times New Roman Standard;Cambria"/>
          <w:lang w:val="de-DE"/>
        </w:rPr>
        <w:t xml:space="preserve">Die Liebe zu Gott ist das Erste. Sie liegt in der Logik der Selbstoffenbarung Gottes, und sie folgt als Verpflichtung aus der liebenden Ver-bundenheit Gottes mit seinem Volk. Sie findet jedoch ihre Bestätigung in der Nächstenliebe und erweist in ihr ihre Echtheit.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bedeutsam, dass in der Religion Israels im Doppelgebot der Gottes- und Nächstenliebe das mitmenschliche Ethos in den Kern der Religion hineingezogen wird. Demgemäß gibt es keine wahre Hinkehr zu Gott, ohne dass man sich in ihm (in Gott!) und mit ihm der Welt und den Men-schen zuwendet. Auch darin unterscheidet sich die Jahwe-Religion wesentlich von den Religio-nen der Völker. Die zweite Tafel des Dekalogs steht in engster Beziehung zur ersten. Der Opfer-dienst oder allgemeiner: die erste Tafel des Dekalogs ist demnach wertlos ohne die Beachtung der zweiten. Bezeichnend ist hier das berühmte Micha-Wort: „Gott hat dir verkündet, o Mensch, was gut ist und was er an dir sucht: Nichts anderes als Gerechtigkeit üben, den Brudersinn lieben und in Demut wandern mit deinem Gott“ (Mich 6, 8). Der Opferdienst ist wichtig - das darf man nicht unterschlagen -, aber er wird wertlos ohne den Dienst am Men</w:t>
        <w:softHyphen/>
        <w:t>schen</w:t>
      </w:r>
      <w:r>
        <w:rPr>
          <w:rStyle w:val="FootnoteCharacters"/>
          <w:rStyle w:val="FootnoteAnchor"/>
          <w:vertAlign w:val="superscript"/>
        </w:rPr>
        <w:footnoteReference w:id="25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 xml:space="preserve">Mit anderen Worte: Es ist charakteristisch ist für das alttestamentliche Gottesbild, dass es zu-nächst und vor allem von dem Gebot der Gottesliebe bestimmt ist und dass dieses Gebot zum einen in der Logik der Selbstoffenbarung Gottes liegt und dass es zum anderen die Konsequenz der liebenden Verbundenheit Gottes mit seinem Volk ist, wie sie ihren spezifischen Ausdruck in der Bundestheologie findet. In dieser Gottesliebe hat der Kult in Israel, die erste Antwort auf die Offenbarung Gottes, sein tiefstes Fundament. Dabei ist das Gebot der Gottesliebe bereits im Alten Testament eng verbunden mit dem Gebot der Nächstenliebe, wenn auch nicht so program-matisch wie das im Neuen Testament der Fall ist. Immerhin wird in dem Doppelgebot der Gottes- und Nächstenliebe das mitmenschliche Ethos in den Kern der Religion Israels und damit des Christentums hineingezogen. Das heißt: Für die Religion Israels und demgemäß für das Christentum gibt es keine wahre Hinkehr zu Gott, ohne dass man sich </w:t>
      </w:r>
      <w:r>
        <w:rPr>
          <w:rFonts w:cs="Times New Roman Standard;Cambria" w:ascii="Times New Roman Standard;Cambria" w:hAnsi="Times New Roman Standard;Cambria"/>
          <w:u w:val="single"/>
          <w:lang w:val="de-DE"/>
        </w:rPr>
        <w:t>in</w:t>
      </w:r>
      <w:r>
        <w:rPr>
          <w:rFonts w:cs="Times New Roman Standard;Cambria" w:ascii="Times New Roman Standard;Cambria" w:hAnsi="Times New Roman Standard;Cambria"/>
          <w:lang w:val="de-DE"/>
        </w:rPr>
        <w:t xml:space="preserve"> ihm (in Gott!) und </w:t>
      </w:r>
      <w:r>
        <w:rPr>
          <w:rFonts w:cs="Times New Roman Standard;Cambria" w:ascii="Times New Roman Standard;Cambria" w:hAnsi="Times New Roman Standard;Cambria"/>
          <w:u w:val="single"/>
          <w:lang w:val="de-DE"/>
        </w:rPr>
        <w:t>mit</w:t>
      </w:r>
      <w:r>
        <w:rPr>
          <w:rFonts w:cs="Times New Roman Standard;Cambria" w:ascii="Times New Roman Standard;Cambria" w:hAnsi="Times New Roman Standard;Cambria"/>
          <w:lang w:val="de-DE"/>
        </w:rPr>
        <w:t xml:space="preserve"> ihm der Welt und den Menschen zuwe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prophetischer Zeit wird die Liebe als der letzte Grund der Erwählung und der Heilsgemein</w:t>
        <w:softHyphen/>
        <w:t xml:space="preserve">schaft Gottes mit seinem Volk aufgedeckt (Hos 3, 1; 11, 1; Jer 2, 2). Daher wird der Gottesbund als Braut- und Ehegemeinschaft Jahwes mit Israel dargestellt (Hos 1-3; Jer 3; Ez 16; 23; Jes 50, 1; 54, 5-8). Die treue Liebe Jahwes steht der Untreue Israels gegenüb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on der Liebe Gottes als Erwählungsgrund für Israel und von der Haltung Gottes gegenüber seinem Volk spricht in klaren Worten das Buch Deuteronomium (Dtn 7, 6 - 8; 23, 6). Daraus er-gibt sich aufs Neue als Hauptgebot für Israel der Liebe gegenüber Gott (Dtn 6, 5).</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ott liebt seine Auserwählten. Deshalb überdauern seine Huld und seine treue Sorge alles menschliche Versagen (Jes 49, 15; 63, 9). Deshalb ist die Verzeihungsbereitschaft Gottes ohne Grenzen (Jer 3, 12; 31, 20; Hos 14, 5). In diesem Sinne nennt Jeremia die Liebe Gottes ewig (Jer 31, 3). Sie, diese Liebe Gottes, ist ihrerseits der Ausgangspunkt eines neuen, universalen Heils</w:t>
        <w:softHyphen/>
        <w:t>bundes Gottes mit den Menschen (Hos 2,16-25; 14, 5; Jer 31)</w:t>
      </w:r>
      <w:r>
        <w:rPr>
          <w:rStyle w:val="FootnoteCharacters"/>
          <w:rStyle w:val="FootnoteAnchor"/>
          <w:vertAlign w:val="superscript"/>
        </w:rPr>
        <w:footnoteReference w:id="255"/>
      </w:r>
      <w:r>
        <w:rPr>
          <w:lang w:val="de-DE"/>
        </w:rPr>
        <w:t>. Der alttestamentliche Gott respektiert die Freiheit der Menschen in ganz außergewöhnlicher Weise. Das unterstreichen auch die oft geradezu schockierenden alttestamentlichen Gerichtstexte</w:t>
      </w:r>
      <w:r>
        <w:rPr>
          <w:rStyle w:val="FootnoteCharacters"/>
          <w:rStyle w:val="FootnoteAnchor"/>
          <w:vertAlign w:val="superscript"/>
        </w:rPr>
        <w:footnoteReference w:id="25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Das Alte Testament ist geprägt von der Liebe und Güte Gottes, ohne dass dadurch die fordernde Majestät Gottes fallen gelassen würde. Wir dürfen nicht vergessen: Der alttestamentliche Gott respektiert die Freiheit des Menschen in einer ganz außergewöhn</w:t>
        <w:softHyphen/>
        <w:t>lichen Wei</w:t>
        <w:softHyphen/>
        <w:t>se. Das unterstrei-chen die oft schockierenden Ge</w:t>
        <w:softHyphen/>
        <w:t>richtstexte. Den richtenden Gott verkündet auch das Neue Testa-ment, den rich</w:t>
        <w:softHyphen/>
        <w:t>tenden Gott, der Leib und Seele ins Verderben stürzen kann (Mt 10, 28). Die Spannung zwischen dem absolut Heiligen, der den Menschen total einfordert, und dem Barm</w:t>
        <w:softHyphen/>
        <w:t xml:space="preserve">her-zigen, die schon das Alte Testament bestimmt, </w:t>
      </w:r>
      <w:r>
        <w:rPr>
          <w:u w:val="single"/>
          <w:lang w:val="de-DE"/>
        </w:rPr>
        <w:t>bleibt</w:t>
      </w:r>
      <w:r>
        <w:rPr>
          <w:lang w:val="de-DE"/>
        </w:rPr>
        <w:t xml:space="preserve"> im Neuen Testament, wenngleich im Neuen Testa</w:t>
        <w:softHyphen/>
        <w:t>ment der Akzent noch ein wenig mehr auf der Liebe und auf der Güte Got</w:t>
        <w:softHyphen/>
        <w:t xml:space="preserve">tes liegt, als das im Alten Testament der Fall ist. Aber man darf auch im Neuen Testament über den liebenden Gott nicht den fordernden und richtenden übersehen. </w:t>
      </w:r>
      <w:r>
        <w:rPr>
          <w:rFonts w:cs="Times New Roman Standard;Cambria" w:ascii="Times New Roman Standard;Cambria" w:hAnsi="Times New Roman Standard;Cambria"/>
          <w:lang w:val="de-DE"/>
        </w:rPr>
        <w:t>Die Verzeihungsbereitschaft Gottes ist ohne Grenzen, schon im Alten Testament, sie hat jedoch die Umkehr des Menschen zur Vorausset-zung, diese ist so die „conditio sine qua non“. Das darf man nicht übersehen.</w:t>
      </w:r>
    </w:p>
    <w:p>
      <w:pPr>
        <w:pStyle w:val="Normal"/>
        <w:spacing w:lineRule="auto" w:line="360"/>
        <w:jc w:val="both"/>
        <w:rPr>
          <w:rFonts w:ascii="Times New Roman Standard;Cambria" w:hAnsi="Times New Roman Standard;Cambria" w:cs="Times New Roman Standard;Cambria"/>
          <w:lang w:val="de-DE"/>
        </w:rPr>
      </w:pPr>
      <w:r>
        <w:rPr>
          <w:rFonts w:eastAsia="Times New Roman Standard;Cambria" w:cs="Times New Roman Standard;Cambria" w:ascii="Times New Roman Standard;Cambria" w:hAnsi="Times New Roman Standard;Cambria"/>
          <w:lang w:val="de-DE"/>
        </w:rPr>
        <w:t xml:space="preserve"> </w:t>
      </w:r>
    </w:p>
    <w:p>
      <w:pPr>
        <w:pStyle w:val="Blitza"/>
        <w:numPr>
          <w:ilvl w:val="0"/>
          <w:numId w:val="2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b/>
          <w:b/>
          <w:lang w:val="de-DE"/>
        </w:rPr>
      </w:pPr>
      <w:r>
        <w:rPr>
          <w:b/>
          <w:lang w:val="de-DE"/>
        </w:rPr>
        <w:t>Der Gott des Neuen Testamen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Gottesbild des Alten Testamentes entfaltet sich kontinuierlich in der Geschichte des Alten und auch des Neuen Testamentes. Dabei besteht im Hinblick auf das Gottesbild eine innere  Kon-tinuität zwischen dem Alten und dem Neuen Testament. Der Gott des Neuen Testamentes ist ein for</w:t>
        <w:softHyphen/>
        <w:t>dernder Gott  trotz seiner Barmher</w:t>
        <w:softHyphen/>
        <w:t>zig</w:t>
        <w:softHyphen/>
        <w:t>keit, nicht anders als der Gott des Alten Testamentes. Und bei aller Nähe zum Men</w:t>
        <w:softHyphen/>
        <w:t>schen bleibt auch der Gott des Neuen Testamentes der Tran</w:t>
        <w:softHyphen/>
        <w:t>szenden</w:t>
        <w:softHyphen/>
        <w:t>te, der ganz Andere. Das gleich bleibende Antlitz Gottes in der Geschichte der Offenbarung ist ein bedeutendes Glaubwürdigkeitskriterium für den Anspruch des Alten und des Neuen Testa-mentes. Das Neue Testament vertieft das monothei</w:t>
        <w:softHyphen/>
        <w:t>stische alttestamentli</w:t>
        <w:softHyphen/>
        <w:t>che Gottes</w:t>
        <w:softHyphen/>
        <w:t>bild zum trini-tari</w:t>
        <w:softHyphen/>
        <w:t>schen Gottes</w:t>
        <w:softHyphen/>
        <w:t xml:space="preserve">bild, wenn Jesus sich Gott gleich stellt und wenn er von dem Heiligen Geist, den er senden wird, wie von einer göttlichen Person spric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wäre auf jeden Fall verfehlt, wollte man einen Bruch im Gottesbild des Neuen Testamentes gegenüber dem Alten behaupten. Alles, was das Alte Testament über Gott sagt, bleibt im Neuen Testament gültig, nur wird es vertieft, speziell gilt das von der Liebe und Güte Gottes, die jedoch nicht seine fordernde Majestät verdunkeln darf. Die Bergpredigt betont, dass Gottes Wille den Menschen bis ins Innerste beansprucht und dass das Bemühen des Menschen darum die Vor-aussetzung dafür ist, dass er das Heil findet (Mt 7, 21).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ntgegen der immer wieder zu vernehmenden Behauptung verkündet auch Jesus den richtenden Gott, der „Leib und Seele in die Hölle stürzen kann“ (Mt 10, 28; vgl. Mt 18, 1 - 11.21 - 35; 25, 41 - 46). Vor der unbegreiflichen und frei erwählenden und verwerfenden Majestät Gottes steht Paulus erschüttert mit dem anbetenden Bekenntnis, dass alles aus Gott und durch Gott und für ihn ist (Röm 11, 33 - 35) und dass kein Mensch mit ihm rechten kann (Röm 9, 20 - 24). Erst auf diesem Hintergrund kann die Botschaft Jesu von der unermesslichen Liebe Gottes richtig verstanden und gewürdigt werden</w:t>
      </w:r>
      <w:r>
        <w:rPr>
          <w:rStyle w:val="FootnoteCharacters"/>
          <w:rStyle w:val="FootnoteAnchor"/>
          <w:vertAlign w:val="superscript"/>
        </w:rPr>
        <w:footnoteReference w:id="257"/>
      </w:r>
      <w:r>
        <w:rPr>
          <w:lang w:val="de-DE"/>
        </w:rPr>
        <w:t xml:space="preserve">. - Wenn im Alten und im Neuen Testament der Akzent auf der Liebe und Güte Gottes liegt, darf darüber mitnichten der fordernde und richtende Gott über-sehen werden. </w:t>
      </w:r>
    </w:p>
    <w:p>
      <w:pPr>
        <w:pStyle w:val="Normal"/>
        <w:spacing w:lineRule="auto" w:line="360"/>
        <w:jc w:val="both"/>
        <w:rPr/>
      </w:pPr>
      <w:r>
        <w:rPr>
          <w:rFonts w:cs="Times New Roman Standard;Cambria" w:ascii="Times New Roman Standard;Cambria" w:hAnsi="Times New Roman Standard;Cambria"/>
          <w:lang w:val="de-DE"/>
        </w:rPr>
        <w:t>Wenn das Neue Testament das monothei</w:t>
        <w:softHyphen/>
        <w:t>stische alttestamentli</w:t>
        <w:softHyphen/>
        <w:t>che Gottes</w:t>
        <w:softHyphen/>
        <w:t>bild zum trinitari</w:t>
        <w:softHyphen/>
        <w:t>schen Gottes</w:t>
        <w:softHyphen/>
        <w:t xml:space="preserve">bild vertieft, so tut es das gleichsam in einer Trinitätslehre von unten, sofern sich die Trini-tätslehre des Neuen Testamentes in der Enthüllung des Christusheils entfaltet. Systematisiert wird sie schließlich - Jahrhunderte später - auf den ersten beiden ökumenischen Konzilien in Ni-zäa und in Konstantinopel, im Jahre 325 und 381. Das Ergebnis dieser Konzilien ist das so ge-nannte Nizäno-Konstantinopolitanische Glaubensbekenntnis, wie wir es heute noch im Credo der heiligen Messe verwe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wesentliche Kern der Gottesbotschaft Jesu liegt in seiner Vateranrede (Joh 17, 4 - 8). Darin vereinigt er in seinem Gottesbild Gottes überweltliche Erhabenheit mit seiner vertrauten Nähe zu den Menschen. Dabei hat die Vateranrede zugleich fordernden </w:t>
      </w:r>
      <w:r>
        <w:rPr>
          <w:u w:val="single"/>
          <w:lang w:val="de-DE"/>
        </w:rPr>
        <w:t>und</w:t>
      </w:r>
      <w:r>
        <w:rPr>
          <w:lang w:val="de-DE"/>
        </w:rPr>
        <w:t xml:space="preserve"> verheißenden Charakter. Zu bemerken ist hier auch, dass Jesus niemals „unser Vater“ sagt, sondern stets „mein Vater“ und „euer Vater“. Das bedeutet, dass er eine einzigartige, exklusive Vaterbeziehung beansprucht, die sich wesentlich von jener seiner Jünger unterscheidet. Dieses besondere Verhältnis wird auch deutlich in der besonderen Weise, mit der Jesus sich als Sohn bezeichnet. Dieses spezifische Vater-Sohn-Verhältnis wird vor allem im Johannes-Evangelium thematisiert, wenn vom mensch-gewordenen Sohn des Vaters die Rede ist, der vom Vater ausgegangen ist, und wenn von dem Eingeborenen im Schoß des Vaters die Rede ist, der eins ist mit dem Vater, durch den man mit dem Vater in  Kontakt treten kann. Im 14. Kapitel heißt es bei Johannes: Wenn der Jünger in der Lebensgemeinschaft mit Christus steht, dann nehmen der Geist, der Sohn und der Vater Woh-nung in ihm (Joh 14, 16.20.23</w:t>
        <w:softHyphen/>
        <w:t>). Da wird schon recht deutlich, deutlich als in den synoptischen Evangelien, die wesenhafte Sohnschaft Jesu artikuliert, wie sie dann dreihundert Jahre später dogmatisch formuliert wurde auf den Konzilien von Nizäa (325) und Konstantinopel (381)</w:t>
      </w:r>
      <w:r>
        <w:rPr>
          <w:rStyle w:val="FootnoteCharacters"/>
          <w:rStyle w:val="FootnoteAnchor"/>
          <w:vertAlign w:val="superscript"/>
        </w:rPr>
        <w:footnoteReference w:id="258"/>
      </w:r>
      <w:r>
        <w:rPr>
          <w:lang w:val="de-DE"/>
        </w:rPr>
        <w:t>. Demgegenüber ist die Sohnschaft der Jünger Jesu sekundärer Natur. Sie wird auch wohl als eine Sohnschaft bezeichnet, die durch Adoption erfolgt ist. Adoption ist jedoch eigentlich nicht richtig, denn die Sohnschaft der Jünger Jesu ist mehr als Adoption, sofern Gott den Erlösten, wie es der zweite Petrusbrief zum Ausdruck bringt, gnadenhaft die Teilnahme an seinem Leben schenkt. Durch die Erlösung wurden wir „der göttlichen Natur teilhaftig“, heißt es da (2 Petr 1, 4).</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lang w:val="de-DE"/>
        </w:rPr>
        <w:t>Während zur Zeit Jesu in der jüdischen Apokalyptik Gott immer mehr in die Transzendenz ver-flüchtigt wurde und man den leer gewordenen Raum mit Engeln und Mittlergestalten ausfüllte, stellte Jesus den Menschen wieder in die Nähe Gottes, aus der er selber auch zutiefst lebte und wirkte. Ausdruck dieses Gottesverhältnisses ist in erster Linie die von ihm absolut gebrauchte Vateran</w:t>
        <w:softHyphen/>
        <w:t xml:space="preserve">rede, die er auch seine Jünger als die einzig adäquate Gottesanrede zu gebrauchen lehrte. Gerade mit der Verkündigung der Gottesnähe trat er in einen scharfen Gegensatz zu seinen Zeitgenossen, sofern sie die Gottesnähe Jesu respektlos empfanden. </w:t>
      </w:r>
      <w:r>
        <w:rPr>
          <w:rFonts w:cs="Times New Roman Standard;Cambria" w:ascii="Times New Roman Standard;Cambria" w:hAnsi="Times New Roman Standard;Cambria"/>
          <w:lang w:val="de-DE"/>
        </w:rPr>
        <w:t>Sie empfinden die Gottes-nähe Jesu, die er lebt und die er verkündet, schlechthin als respektlos. Es ist das Gottesbild Jesu, das der eigentliche Grund ist für seinen Kreuzesto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lang w:val="de-DE"/>
        </w:rPr>
        <w:t xml:space="preserve">In diesem Gottesbild bleibt indessen die Spannung des alttestamentlichen Gottesbildes, die Polarität zwischen Ferne und Nähe, wenn Jesus Gott als den grenzenlos Barmherzigen offenbart, zugleich aber auch als den absolut Heiligen, wenn er den nahen Gott verkündigt, gleichzeitig aber radikalen Gehorsam verlangt gegenüber dem Willen Gottes, und zwar im Sinne der ursprüng-lichen Intention des Gesetzes. Das heißt: Inhaltlich wie formal  beruft Jesus sich dabei auf das ursprüngliche Gesetz, auf dessen tiefere Intention und unverfälschte Gestalt. Wenngleich die Vergebungsbereitschaft Gottes, sein Heilswille, in Jesus Christus seine letzte Aufgipfelung erhält, bleibt Gott im Neuen Testament der Fordernde und der Richtende. </w:t>
      </w:r>
      <w:r>
        <w:rPr>
          <w:rFonts w:cs="Times New Roman Standard;Cambria" w:ascii="Times New Roman Standard;Cambria" w:hAnsi="Times New Roman Standard;Cambria"/>
          <w:lang w:val="de-DE"/>
        </w:rPr>
        <w:t>Die Bergpredigt betont, dass Gottes Wille den Menschen bis ins Innerste beansprucht und dass das Bemühen des Men-schen darum die Voraussetzung dafür ist, dass er das Heil findet (Mt 7, 21).</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Zeugnis des Neuen Testamentes vertieft das monotheistische alttestamentliche Gottesbild zum trinitarischen Gottesbild. Die Dreipersönlichkeit Gottes wird im Neuen Testament nicht als systematische Trinitätslehre dargeboten, sondern - wie gesagt - einschlussweise geoffenbart, und zwar in der Enthüllung des tiefsten Wesens des Christusheils, an dem die göttlichen Personen in der ihnen je eigenen Weise beteiligt sind. Besonders deutlich tritt das trinitarische Heilsmy-sterium, wenn man einmal vom Johannes-Evangelium absieht, in den apostolischen Grußfor-meln der Briefe hervor. Recht deutlich tritt es jedoch auch im großen Taufbefehl im Matthäus-Evangelium hervor: Mt 28, 19.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ach Aussage des Neuen Testamentes vollendet sich das Heil des erlösten Menschen in der Gemeinschaft mit dem dreipersönlichen Gott, in dem die alttestamentliche Gottesoffenbarung ihre Erfüllung findet</w:t>
      </w:r>
      <w:r>
        <w:rPr>
          <w:rStyle w:val="FootnoteCharacters"/>
          <w:rStyle w:val="FootnoteAnchor"/>
          <w:vertAlign w:val="superscript"/>
        </w:rPr>
        <w:footnoteReference w:id="25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verkündet auch das Neue Testament den Gott der Hoffnung und unterscheidet sich damit  in seinem Gottesbild mitnichten von dem alttestamentlichen. In seiner Basileia-Verkündigung Jesu sind Gott und das Heil zugleich gegenwärtig und zukünftig, Hoffnung und Erfüllung. In der Auferweckung Jesu erkennen die Jünger nach Ostern, dass Gott treu ist und das Vertrauen der Menschen rechtfertigt. Was an Jesus geschehen ist, ist für sie der Grund zu neuer Hoffnung. Im Osterereignis begegnet ihnen der Gott der Hoffnung in sieghafter Weise, der Gott der Hoffnung, der eine bessere Zukunft herbeiführen wird</w:t>
      </w:r>
      <w:r>
        <w:rPr>
          <w:rStyle w:val="FootnoteCharacters"/>
          <w:rStyle w:val="FootnoteAnchor"/>
          <w:vertAlign w:val="superscript"/>
        </w:rPr>
        <w:footnoteReference w:id="26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olche Zusammenhänge hat man eigentlich nie vergessen in der Geschichte des Christentums, weder in der Verkündigung noch in der Theologie, wenngleich eine tiefere Reflexion des Glau-bens die philosophische Gottes</w:t>
        <w:softHyphen/>
        <w:t>lehre entfaltete und vorantrieb. Die Dimension der Zukunft kam dabei seit eh und je besonders in der Eschatologie zum Ausdruck, die sich im Neuen Testament in mannigfacher Weise artikuliert. Der evangelische Theologe Jürgen Moltmann (* 1926, bis 1994 Professor für systematische Theologie in Tübingen) überspitzt jedoch die Dimension der Hoffnung, wenn er sagt: „In Wahrheit aber ist Gott erst dann wirklich Gott, wenn er zu seinem Reich kommt und seine Zukunft über diese Erde anbricht“</w:t>
      </w:r>
      <w:r>
        <w:rPr>
          <w:rStyle w:val="FootnoteCharacters"/>
          <w:rStyle w:val="FootnoteAnchor"/>
          <w:vertAlign w:val="superscript"/>
        </w:rPr>
        <w:footnoteReference w:id="261"/>
      </w:r>
      <w:r>
        <w:rPr>
          <w:lang w:val="de-DE"/>
        </w:rPr>
        <w:t>.  Das ist ein philosophisch nicht vollziehbarer Gedanke. Er ist somit falsch, wenn</w:t>
        <w:softHyphen/>
        <w:t>gleich er vielfach begierig aufgegriffen wurde und wird, auch von katho</w:t>
        <w:softHyphen/>
        <w:t>lischen Theologen</w:t>
      </w:r>
      <w:r>
        <w:rPr>
          <w:rStyle w:val="FootnoteCharacters"/>
          <w:rStyle w:val="FootnoteAnchor"/>
          <w:vertAlign w:val="superscript"/>
        </w:rPr>
        <w:footnoteReference w:id="262"/>
      </w:r>
      <w:r>
        <w:rPr>
          <w:lang w:val="de-DE"/>
        </w:rPr>
        <w:t>. Was philosophisch falsch ist, ist es auch theolo-gisch. Ich wies verschiedentlich darauf hin, dass die moderne Theologie, auch die moderne Theo-logie katholischer Provenienz, dahin tendiert, sich von der Philosophie abzukoppeln, von der „Philosophia perennis“, und nicht zuletzt auf diesem Weg den christlichen Glauben und den Glauben der Kirche untergräbt, ihm so das geistige Fundament nimmt und zu einer Funktion des Subjektes macht. Da geschieht wiederum genau das, was im 19. Jahrhundert durch die Kirche als Modernismus gebrandmarkt und als dem Glauben der Kirche widersprechend zurückgewiesen wurd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Hoffnung auf eine bessere Zukunft, die der Glaube verheißt, findet nach Moltmann der Christ die Kraft, den leidensvollen Zustand der Gegenwart zu ändern und alle Kräfte dafür ein-zusetzen. So entfaltet seiner Meinung nach der Gott der Hoffnung, der kommende Gott, seine Macht bereits in der Gegenwart</w:t>
      </w:r>
      <w:r>
        <w:rPr>
          <w:rStyle w:val="FootnoteCharacters"/>
          <w:rStyle w:val="FootnoteAnchor"/>
          <w:vertAlign w:val="superscript"/>
        </w:rPr>
        <w:footnoteReference w:id="26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Charakteristisch ist es für den Gott der Bibel, dass er, wenn er sich in geistig sinnenhafter Weise, in Worten und in Zeichen, dem Menschen offenbart, ihn ganz ernst nimmt in seinem Wesen.  Gott hat den Menschen geschaffen. Darum kennt er ihn besser, als er sich selber kennt. Deshalb richtet er sich in seiner Offenbarung nicht nur an den einzelnen Menschen, sondern durch Ein-zelne an die Gemeinschaft als solche. Daraus folgt, dass die Offenbarung eine Geschichte hat, in der sie sich entfaltet und volle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nverkennbar manifestiert sich die Offenbarung des Alten und des Neuen Testamentes als Heilsgeschichte. Dieses Faktum macht uns angesichts der Dominanz des geschichtlichen  Den-kens der Gegenwart, das als ein Teilmoment unseres evolutiven Welt</w:t>
        <w:softHyphen/>
        <w:t>bildes verstanden werden muss, in gewisser Weise das Phänomen der Offenba</w:t>
        <w:softHyphen/>
        <w:t xml:space="preserve">rung leichter verständlich. Damit sind jedoch bei weitem nicht alle Bedenken und Schwierigkeiten des heutigen Menschen gegenüber der Offenbarung ausgeräumt. Die </w:t>
      </w:r>
      <w:r>
        <w:rPr>
          <w:u w:val="single"/>
          <w:lang w:val="de-DE"/>
        </w:rPr>
        <w:t>Möglichkeit</w:t>
      </w:r>
      <w:r>
        <w:rPr>
          <w:lang w:val="de-DE"/>
        </w:rPr>
        <w:t xml:space="preserve"> einer ge</w:t>
        <w:softHyphen/>
        <w:t xml:space="preserve">schichtlichen Offenbarung beweist nicht  auch schon ihre </w:t>
      </w:r>
      <w:r>
        <w:rPr>
          <w:u w:val="single"/>
          <w:lang w:val="de-DE"/>
        </w:rPr>
        <w:t>Wirklichkeit</w:t>
      </w:r>
      <w:r>
        <w:rPr>
          <w:lang w:val="de-DE"/>
        </w:rPr>
        <w:t xml:space="preserve">. Hier resultieren nicht wenige Schwierigkeiten aus der faktischen Gestalt dieser Offenbarung, sofern sie uns in gottmenschlicher Gestalt begegnet, sofern in ihr der Hagiograph als ein lebendiges Werkzeug benutzt wird von Gott, so dass die Offenbarung uns zugleich als als Werk Gottes und als Werk des Menschen begegn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outlineLvl w:val="0"/>
        <w:rPr>
          <w:b/>
          <w:b/>
          <w:lang w:val="de-DE"/>
        </w:rPr>
      </w:pPr>
      <w:r>
        <w:rPr>
          <w:lang w:val="de-DE"/>
        </w:rPr>
        <w:tab/>
      </w:r>
      <w:r>
        <w:rPr>
          <w:b/>
          <w:lang w:val="de-DE"/>
        </w:rPr>
        <w:t>a) Die Projektionstheorie und der Gott der Offenbar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schwerwiegendste und radikalste Einwand gegen den Gott der Offenbarung und darüber hinaus gegen jede Form von Religion stammt von Ludwig Feuerbach (1804 -1872), der be</w:t>
        <w:softHyphen/>
        <w:t>haup-tet, immer sei der Gottesgedanke das Produkt der Wunschphantasie des Menschen</w:t>
      </w:r>
      <w:r>
        <w:rPr>
          <w:rStyle w:val="FootnoteCharacters"/>
          <w:rStyle w:val="FootnoteAnchor"/>
          <w:vertAlign w:val="superscript"/>
        </w:rPr>
        <w:footnoteReference w:id="264"/>
      </w:r>
      <w:r>
        <w:rPr>
          <w:lang w:val="de-DE"/>
        </w:rPr>
        <w:t>. Feuerbach meint, wie jedes Volk sich in seiner mythischen Dichtung Helden schaffe, die die Ideale des Volkes verkörpern, so schaffe es sich auch seinen Gott als das ins Übermenschliche gesteigerte Bild aller ersehnten Vollkommenheit und Macht. Daher sei es eben nicht so, wie die Bibel sage, dass Gott den Menschen nach seinem Bild und Gleichnis geschaffen habe, sondern umgekehrt: der Mensch schaffe Gott nach seinem Bild und Gleichnis, wodurch jede Religion als kindliches Traumdenken entlarvt und abgetan sei</w:t>
      </w:r>
      <w:r>
        <w:rPr>
          <w:rStyle w:val="FootnoteCharacters"/>
          <w:rStyle w:val="FootnoteAnchor"/>
          <w:vertAlign w:val="superscript"/>
        </w:rPr>
        <w:footnoteReference w:id="26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ber gerade das Gottesbild der Bibel kann man nicht mit Feuerbach als Produkt der Wunsch</w:t>
        <w:softHyphen/>
        <w:t xml:space="preserve">phantasie des Menschen erklären. Es kann nicht als Projektion der Sehnsüchte des Menschen er-klärt werden oder als ein naiver Wunschtraum des Menschen. Denn es entspricht gerade </w:t>
      </w:r>
      <w:r>
        <w:rPr>
          <w:u w:val="single"/>
          <w:lang w:val="de-DE"/>
        </w:rPr>
        <w:t>nicht</w:t>
      </w:r>
      <w:r>
        <w:rPr>
          <w:lang w:val="de-DE"/>
        </w:rPr>
        <w:t xml:space="preserve"> den Neigungen und den Erwartungen des Menschen. Die Qualitätslosigkeit, der Monotheismus, die Transzendenz und auch die Personalität Gottes sind für das Volk Israel in seiner Geschichte ein stetes Ärgernis. Darum kommt es auch immer wieder zu jenem Bruch des Volkes mit Gott, an dem es schließlich gar zugrunde geh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fiktives Gottesbild wäre von anderer Gestalt gewe</w:t>
        <w:softHyphen/>
        <w:t>sen. In seiner Qualitätslosigkeit, in seiner Ein</w:t>
        <w:softHyphen/>
        <w:t>zigkeit, in seiner Tran</w:t>
        <w:softHyphen/>
        <w:t>szendenz und in gewisser Weise auch in seiner Perso</w:t>
        <w:softHyphen/>
        <w:t>nalität ent</w:t>
        <w:softHyphen/>
        <w:t>spricht Jahwe gerade nicht den Neigungen des Men</w:t>
        <w:softHyphen/>
        <w:t>schen. Wir erkennen im Alten Testament, dass dieses vergei</w:t>
        <w:softHyphen/>
        <w:t>stigte, in gewisser Weise abstrakte, Gottesbild dem Volk keineswegs nach dem Sinn war, dass es ihm vielmehr geradezu aufge</w:t>
        <w:softHyphen/>
        <w:t>zwungen werden musste. Immer wieder wandte es sich nämlich den Götzen zu, fiel es von Gott ab und rief dadurch un</w:t>
        <w:softHyphen/>
        <w:t>endlich viel Leid auf sich her</w:t>
        <w:softHyphen/>
        <w:t>ab. Faktisch fand das Got</w:t>
        <w:softHyphen/>
        <w:t>tesbild in Israel zu keiner Zeit ungeteilte Zustimmung. Gerade auch die Entdä</w:t>
        <w:softHyphen/>
        <w:t>monisierung der Welt, ihre Entgötterung, die für die jü</w:t>
        <w:softHyphen/>
        <w:t>disch-christliche Reli</w:t>
        <w:softHyphen/>
        <w:t>gion so charakteristisch ist, die entschei</w:t>
        <w:softHyphen/>
        <w:t>dend die Jahwe-Religion bestimmt, konnten die Pro</w:t>
        <w:softHyphen/>
        <w:t xml:space="preserve">pheten </w:t>
      </w:r>
      <w:r>
        <w:rPr>
          <w:u w:val="single"/>
          <w:lang w:val="de-DE"/>
        </w:rPr>
        <w:t>nur</w:t>
      </w:r>
      <w:r>
        <w:rPr>
          <w:lang w:val="de-DE"/>
        </w:rPr>
        <w:t xml:space="preserve">  in einem zähen Kampf durchhalten. Unerbittlich strit</w:t>
        <w:softHyphen/>
        <w:t>ten sie dabei gegen jede Form von Aberglauben, wie er sich bezeichnenderweise heute wie</w:t>
        <w:softHyphen/>
        <w:t>der breit macht, wo immer die Botschaft von dem einen Herrn der Welt und der Menschheit zurückgewiesen wird oder ver</w:t>
        <w:softHyphen/>
        <w:t>loren geht.  Ich erinnere hier an die New Age - Ideologie und an das mit ihr verbundene magische Weltbild, das heute in das christliche Vakuum, das immer größer wird, einströmt. Zu keiner Zeit vergaß man im Alten Testament - offiziell jedenfalls - die über</w:t>
        <w:softHyphen/>
        <w:t>wäl</w:t>
        <w:softHyphen/>
        <w:t>tigende Wirk</w:t>
        <w:softHyphen/>
        <w:t>lichkeit des göttlichen Herr-schaftswil</w:t>
        <w:softHyphen/>
        <w:t>lens, die man zugleich als fremdartig erlebte. Stets waren Schrecken und Staunen die Grunderlebnisse der Religion des Alten Testamentes und folglich auch des Neuen Testa</w:t>
        <w:softHyphen/>
        <w:t>mentes. Stets blieb Gott im Alten Testament der unendlich Ge</w:t>
        <w:softHyphen/>
        <w:t>heimnisvolle. Dieses Bewusstsein war für die Israeliten gewissermaßen das Leitmotiv des ge</w:t>
        <w:softHyphen/>
        <w:t>schichtlichen Wirkens ihres Gottes Jahwe. Deshalb wird bei den von Gott Beauf</w:t>
        <w:softHyphen/>
        <w:t>tragten immer wieder der Ruf laut: Wer kann be</w:t>
        <w:softHyphen/>
        <w:t>stehen vor diesem furcht</w:t>
        <w:softHyphen/>
        <w:t>baren Gott? Deshalb geben sie, wenn Gottes Ruf sie er</w:t>
        <w:softHyphen/>
        <w:t>reicht, immer wieder ihr Leben verlo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geht bei der authenti</w:t>
        <w:softHyphen/>
        <w:t>schen Jahwe-Religion also nicht um die selige Einheit mit dem gött</w:t>
        <w:softHyphen/>
        <w:t>lichen Ur</w:t>
        <w:softHyphen/>
        <w:t>grund der Welt, sondern um das „In-Frage-gestellt-sein“ des Menschen durch eine fremde Wirklichkeit, vor der die mensch</w:t>
        <w:softHyphen/>
        <w:t>liche Selbstbehauptung die Waffen strecken muss. Der christ-liche Apologet Clive Staples Lewis (+ 1963) würde hier von einem „Limonaden-Christen-tum“</w:t>
      </w:r>
      <w:r>
        <w:rPr>
          <w:rStyle w:val="FootnoteCharacters"/>
          <w:rStyle w:val="FootnoteAnchor"/>
          <w:vertAlign w:val="superscript"/>
          <w:lang w:val="de-DE"/>
        </w:rPr>
        <w:footnoteReference w:id="266"/>
      </w:r>
      <w:r>
        <w:rPr>
          <w:lang w:val="de-DE"/>
        </w:rPr>
        <w:t xml:space="preserve"> sprechen. Damit meint er ein aufbereitetes, ein angepasstes, ein gleichsam entschärftes Christentum. Ein solches Christentum ist nicht authentisch. Das authentische Christentum ist komplizierter. Es geht bei der authenti</w:t>
        <w:softHyphen/>
        <w:t>schen Jahwe-Religion also nicht um die selige Einheit mit dem gött</w:t>
        <w:softHyphen/>
        <w:t>lichen Ur</w:t>
        <w:softHyphen/>
        <w:t>grund der Welt, sondern um das Infragegestelltsein des Menschen durch eine fremde Wirklichkeit, vor der die mensch</w:t>
        <w:softHyphen/>
        <w:t>liche Selbstbehauptung die Waffen strecken muss. Die Ge</w:t>
        <w:softHyphen/>
        <w:t>schichte Israels mit seinem Gott ist von daher gesehen die Geschichte einer einzigen Rebellion des Volkes gegen diesen seinen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urch all das wird einerseits die Wahrhaftigkeit der Bibel un</w:t>
        <w:softHyphen/>
        <w:t xml:space="preserve">terstrichen und andererseits die The-se Feuerbachs ad absurdum geführt, der meint, nicht Gott habe den Menschen geschaffen, sondern der Mensch habe Gott nach seinem Bild und Gleichnis geschaff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erade das Gottesbild der Bibel stellt sich als etwas Unerwarte</w:t>
        <w:softHyphen/>
        <w:t>tes und Unerfindbares dar. Des-halb ist es ein wichtiges Element der Rechtfertigung des Anspruchs der Offenbarung des Alten und des Neuen Te</w:t>
        <w:softHyphen/>
        <w:t>stamen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bemerkenswert, dass das Gottesbild Israels zu keiner Zeit ungeteilte Zustimmung gefun</w:t>
        <w:softHyphen/>
        <w:t>den hat. Das gilt sogar auch für die Geschichte des Christentums. Auch da hat man immer wieder ver-sucht, Korrekturen anzubringen an diesem Gottesbild. Schon in Israel konnte sich dieses Got-tesbild nur, wenn überhaupt, in schweren inneren und äußeren Kämpfen durchsetzen. Dafür eiferten die Propheten. Der Eifer für den Gott der Offenbarung, wie er sich in der Ge</w:t>
        <w:softHyphen/>
        <w:t xml:space="preserve">schichte Israels erschlossen hat, ist der eigentliche Lebensinhalt der Propheten. Von daher steht der Pro-phetismus in Israel in engstem Zusammenhang mit der </w:t>
      </w:r>
      <w:r>
        <w:rPr>
          <w:u w:val="single"/>
          <w:lang w:val="de-DE"/>
        </w:rPr>
        <w:t>Gottes</w:t>
      </w:r>
      <w:r>
        <w:rPr>
          <w:lang w:val="de-DE"/>
        </w:rPr>
        <w:t>offenbarung des Alten Testa-mentes. Der qualitätslose, monotheistische und transzendente Gott entsprach trotz seiner Imma-nenz, die aber offenkundig allzu sehr vergeistigt war, absolut nicht der Erwartung des Volkes. Deswegen, aber auch sonst war die Tendenz zur heidnischen Toleranz und Harmonisierung, die Versuchung zum Synkretismus, der Zug zum Geister- und Dämonen</w:t>
        <w:softHyphen/>
        <w:t>glauben, das Interesse für Zauberei und Magie auch in Israel sehr stark. Gegen diese Tendenz wurde in einem langen und zähen Ringen das reine und vergeistigte Gottesbild der Jahwe-Religion verkündet und entfaltet. Tatsächlich wurde dadurch der Dämonenglaube im Alten Testament so gründlich vernichtet, dass die jüdisch-christliche Religion ein ganz neues Verhältnis zur Natur und zur Welt bzw. zu ihrer Erforschung schuf. Die planmäßige Erforschung der Naturkräfte, die Entwicklung der Natur-wissenschaften und der aus ihnen hervorgehenden Technik konnte nur dort erfolgen, wo das jüdisch-christliche Gottesbild angenommen wurde, nämlich im christli</w:t>
        <w:softHyphen/>
        <w:t xml:space="preserve">chen Abendla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folgerichtig, wenn dort, wo die Botschaft von dem einen Herrn der Welt und der Mensch-heit und dessen Transzendenz  - bei aller Immanenz - zurückgewiesen wird oder in Vergessenheit gerät und der Glaube an viele Götter und Mächte wieder emporwuchert, die im Grunde dieser Welt angehören und dass dort abergläubische Praktiken, der Okkultismus, die Magie und die Astrologie die Menschen aufs Neue knechten, wie wir das heute im Kontext des New Age erle-ben. Konkret ist hier hinzuweisen auf den Horoskop im Internet, den aufgeklärte Menschen des 21. Jahrhunderts allen Ernstes immer neu zusammenstellen und begierig studieren, den vernünftig sein wollende Menschen immer neu herstellen und konsumie</w:t>
        <w:softHyphen/>
        <w:t>ren. Wie sie dabei geknechtet werden, das merken sie freilich nicht im Augenblick, wie das im Grunde ja bei jeder Sünde der Fall ist. Stets verspricht die Sünde oder der Pakt mit dem Bösen und mit der Unvernunft die größere Freiheit, bringt dabei jedoch die größere Abhängigkeit.</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bemerkenswert, dass die überwältigende Wirklichkeit des göttlichen Herrschaftswillens in Israel zu einer wachsenden Reinigung des religiösen Bewusstseins führte. Dazu bedurfte es freilich vieler Jahrhunderte. Niemals vergaß man die Fremdartigkeit der göttlichen Realität in Israel. Dabei registrierte man immer wieder aufs Neue die unerwarteten Offenbarungen dieses Gottes. Das geschah zugleich mit Schrecken und mit Erstaunen. In ihnen blieb Gott jedoch auch als der Geoffenbarte stets der Verborgene. Das heißt: Er gab sich nicht so in die Hand der Men-schen,  dass er von ihnen als Teil einer Weltanschauung hätte verwendet werden können. Der Gott Israels sprengt alle menschlichen Systeme. In der Religion Israels werden alle Versuche überheblicher Menschenweisheit, in Gottes Geheimnisse einzudringen, mit unbestechlicher Nüchternheit abgewehrt</w:t>
      </w:r>
      <w:r>
        <w:rPr>
          <w:rStyle w:val="FootnoteCharacters"/>
          <w:rStyle w:val="FootnoteAnchor"/>
          <w:vertAlign w:val="superscript"/>
        </w:rPr>
        <w:footnoteReference w:id="26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ott bleibt in dieser Religion der unendlich Geheimnisvolle. Das ist die Grundidee in seinem geschichtlichen Wirken in der alttestamentlichen wie auch in der neutestamentlichen Offenbarung. Was immer wieder auffällt im Gottesbild des Alten Testamentes, das ist einerseits die Geheimnishaftigkeit Gottes und andererseits die Beschränktheit des menschlichen  Wissens und der menschlichen Vorstellungskraft gegenüber diesem Geheimnis. Darin begegnen uns nicht Spekulationen von Denkern und Philosophen, darin begegnet uns nicht Gedachtes, das ist nicht eine konstruierte Weltanschauung. Wer sich un-voreingenommen mit dem Alten Testament be-schäftigt und versucht, tiefer einzudringen in seine Inhaltlichkeit, kann sich dieser über-wältigenden Erfahrung nicht entziehen</w:t>
      </w:r>
      <w:r>
        <w:rPr>
          <w:rStyle w:val="FootnoteCharacters"/>
          <w:rStyle w:val="FootnoteAnchor"/>
          <w:vertAlign w:val="superscript"/>
        </w:rPr>
        <w:footnoteReference w:id="26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hrend in der Antike der religiöse Synkretismus die verschiedenen Gottheiten nebeneinander</w:t>
        <w:softHyphen/>
        <w:t>stellt und sie als prinzipiell gleich geordnete Manifestationen des unendlichen göttlichen Lebens versteht, ist Israel mit seiner Gottesvorstellung absolut intolerant, offiziell jedenfalls. Wir mü-ssen hier selbstverständlich die Praxis von der Theorie unterscheiden. Die Theorie streitet hier wider die Praxis. Es geht hier um den Gott, für den die Propheten streiten. Was ihn angeht, ist Israel mit seiner Gottesvorstellung absolut intolerant. Diese Intoleranz ist jedoch konsequent und notwendig, denn während die Wahrheitsfrage im heid</w:t>
        <w:softHyphen/>
        <w:t>nischen Relativismus vorsichtig umgangen wird, wird sie in Israel gestellt. Der Gott Israels erhebt den Anspruch, der Einzige und der Lenker der Geschichte zu sein. Er konkurriert mit dem Anspruch der heidnischen Götter, wenn er   den Anspruch erhebt, als „der aller Zeitveränderung überlegene Gestalter der Schicksale das Herrschaftsrecht über Israel und über die Völker“ zu haben, und entlarvt damit die heidnischen Götter als „falsche Herren”, deren Macht auf der Lüge aufgebaut und deren Verehrung „ein Raub an der Ehre des wahren Gottes“ ist</w:t>
      </w:r>
      <w:r>
        <w:rPr>
          <w:rStyle w:val="FootnoteCharacters"/>
          <w:rStyle w:val="FootnoteAnchor"/>
          <w:vertAlign w:val="superscript"/>
        </w:rPr>
        <w:footnoteReference w:id="26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Jahwe-Religion ist exklusiv. Der eine Gott steht den vielen Göttern gegenüber. Der Exklu-sivitätscharakter der Jahwe-Religion hat einen bezeichnenden Ausdruck gefunden in der Rede vom eifernden oder eifersüchtigen Gott. Gott wird im Alten Testament mit einem Ehemann ver-glichen, „der die Ausschließlichkeit einer ehelichen Verbindung durch keinen Dritten antasten lässt”</w:t>
      </w:r>
      <w:r>
        <w:rPr>
          <w:rStyle w:val="FootnoteCharacters"/>
          <w:rStyle w:val="FootnoteAnchor"/>
          <w:vertAlign w:val="superscript"/>
        </w:rPr>
        <w:footnoteReference w:id="270"/>
      </w:r>
      <w:r>
        <w:rPr>
          <w:lang w:val="de-DE"/>
        </w:rPr>
        <w:t>. Im Buch Exodus heißt es: „Ich, Jahwe, bin ein eifernder Gott“ (Ex 20, 5). Diese Aus-sage wird bald wiederholt, wenn es im 34. Kapitel des gleichen Buches heißt, gleichsam zustim-mend: „Der Herr ist ein eifernder Gott“ (Ex 34, 14). Von Mose, aber auch von Elia heißt es, dass sie für Jahwe geeifert haben, der ein eifernder Gott ist (Num 11, 29; 3 Kö 19, 10). Später erklärt dann Paulus im Neuen Testament: „Ich eifere um euch mit Gottes Eifer“ (2 Kor 11, 2).</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 xml:space="preserve">Der eifernde Gott erhebt einen absoluten Herrschaftsanspruch. Das gilt für das Alte Testament, aber auch für das Neue. Gerade diese Gegebenheit ist heute oder vielleicht auch heute </w:t>
      </w:r>
      <w:r>
        <w:rPr>
          <w:rFonts w:cs="Times New Roman Standard;Cambria" w:ascii="Times New Roman Standard;Cambria" w:hAnsi="Times New Roman Standard;Cambria"/>
          <w:u w:val="single"/>
          <w:lang w:val="de-DE"/>
        </w:rPr>
        <w:t>wieder</w:t>
      </w:r>
      <w:r>
        <w:rPr>
          <w:rFonts w:cs="Times New Roman Standard;Cambria" w:ascii="Times New Roman Standard;Cambria" w:hAnsi="Times New Roman Standard;Cambria"/>
          <w:lang w:val="de-DE"/>
        </w:rPr>
        <w:t xml:space="preserve"> ein unerträglicher Stein des Anstoßes für die Menschen. </w:t>
      </w:r>
      <w:r>
        <w:rPr>
          <w:lang w:val="de-DE"/>
        </w:rPr>
        <w:t>Man empfindet ihn als eine Zumutung, weil man dadurch den Selbstand des Men</w:t>
        <w:softHyphen/>
        <w:t>schen radikal in Frage gestellt sieht</w:t>
      </w:r>
      <w:r>
        <w:rPr>
          <w:rStyle w:val="FootnoteCharacters"/>
          <w:rStyle w:val="FootnoteAnchor"/>
          <w:vertAlign w:val="superscript"/>
        </w:rPr>
        <w:footnoteReference w:id="271"/>
      </w:r>
      <w:r>
        <w:rPr>
          <w:lang w:val="de-DE"/>
        </w:rPr>
        <w:t xml:space="preserve">. </w:t>
      </w:r>
      <w:r>
        <w:rPr>
          <w:rFonts w:cs="Times New Roman Standard;Cambria" w:ascii="Times New Roman Standard;Cambria" w:hAnsi="Times New Roman Standard;Cambria"/>
          <w:lang w:val="de-DE"/>
        </w:rPr>
        <w:t xml:space="preserve">In der gleich blei-benden Erfahrung des Herrschaftswillens Gottes sind in Israel die Einzelnen und die Genera-tionen zusammengeschlossen. In Israel offenbart Gott seinen Herrschaftswillen darin, dass er „zu allen Zeiten die Menschen in souveräner Freiheit zur Entscheidung für oder gegen ihn aufruft und ihre Zeit für seine Ziele in Anspruch nimmt“. </w:t>
      </w:r>
      <w:r>
        <w:rPr>
          <w:lang w:val="de-DE"/>
        </w:rPr>
        <w:t xml:space="preserve">Im Neuen Testament wird dieser Anspruch mit Christus in Verbindung gebracht, wenn er in der Verkündigung der Urgemeinde der „Kyrios“, der „Herr“, genannt oder besser als der „Kyrios“, als der „Herr“, </w:t>
      </w:r>
      <w:r>
        <w:rPr>
          <w:u w:val="single"/>
          <w:lang w:val="de-DE"/>
        </w:rPr>
        <w:t>bekannt</w:t>
      </w:r>
      <w:r>
        <w:rPr>
          <w:lang w:val="de-DE"/>
        </w:rPr>
        <w:t xml:space="preserve"> wird. </w:t>
      </w:r>
      <w:r>
        <w:rPr>
          <w:rFonts w:cs="Times New Roman Standard;Cambria" w:ascii="Times New Roman Standard;Cambria" w:hAnsi="Times New Roman Standard;Cambria"/>
          <w:lang w:val="de-DE"/>
        </w:rPr>
        <w:t>In der griechi-schen Übersetzung des Alten Testamentes steht die Bezeichnung „Kyrios“ stets für Jahw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erlebte es einmal, als ich am Stundengebet einer kleinen Ordensgemeinschaft teilnahm, dass der Vorbeter den Schluss der Oration - es handelte sich hier um das kirchliche Morgengebet, um die Laudes - in folgender Weise korrigierte: „Durch unseren Herrn Jesus Christus, deinen Sohn, der mit dir lebt und Leben spendet, von Ewigkeit zu Ewigkeit”. Ich habe damals spontan Ein-spruch dagegen erhoben, aber wenig Verständnis dabei gefunden. Der Vorbeter erklärte mir, wenn Christus als Herrscher bezeichnet werde, werde man ihn mit Pinochet verwechseln. Von anderen eifrigen Liturgen wurde mir berichtet, dass sie von dem Kyrios, der mit dem Vater lebt und herrscht, behaupten, dass er mit dem Vater „lebt und liebt“. Häufiger erklären heute  Theologen auch, Gott sei nicht allmächtig, denn Allmacht sei keine Vollkommenheit,  sondern provoziere Willkür und Missbrau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ott offenbart seinen Herrschaftswillen in Israel darin, dass er „zu allen Zeiten die Menschen in souveräner Freiheit zur Entscheidung für oder gegen ihn aufruft und ihre Zeit für seine Ziele in Anspruch nimmt“</w:t>
      </w:r>
      <w:r>
        <w:rPr>
          <w:rStyle w:val="FootnoteCharacters"/>
          <w:rStyle w:val="FootnoteAnchor"/>
          <w:vertAlign w:val="superscript"/>
        </w:rPr>
        <w:footnoteReference w:id="272"/>
      </w:r>
      <w:r>
        <w:rPr>
          <w:lang w:val="de-DE"/>
        </w:rPr>
        <w:t xml:space="preserve">. In der gleichbleibenden Erfahrung dieses Herrschaftswillens sind in Israel die Einzelnen wie auch die Generationen zusammengeschlo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Gottesbild Israels geht es nicht um eine numinose Kraft, sondern um ein scharf umrissenes Ich, an dessen Personhaftigkeit es keinen Zweifel gibt. Dieses Ich macht sich dem Menschen als ein reales Gegenüber bekannt und teilt ihm den Namen mit, mit dem es angerufen werden will, und stellt so eine persönliche Beziehung zu sich her. Von diesem Gegenüber, aber auch zu ihm  darf der Mensch auch in menschlicher, ja, in menschlich-naiver Weise reden. Man darf von seinem Zorn reden, von seiner Rache, von seiner Reue und von der Eifersucht, mit der er über seine Ehre wacht. Dieser Gott ist mithin alles andere als ein von menschlicher Spekulation erdichteter Allgeist. Er offenbart sich den Menschen in der Begegnung. Er begegnet ihnen als persönlicher Freund oder auch als ein persönlicher Feind. Er „bricht in die Ich-Einsamkeit des Menschen ein, um ihn zu einer lebendigen Gemeinschaft aufzurufen“</w:t>
      </w:r>
      <w:r>
        <w:rPr>
          <w:rStyle w:val="FootnoteCharacters"/>
          <w:rStyle w:val="FootnoteAnchor"/>
          <w:vertAlign w:val="superscript"/>
        </w:rPr>
        <w:footnoteReference w:id="27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ott ist im Alten Testament eine Wirklichkeit, die in fremder und schreckensvoller Majestät, aber auch unausweichlich und bedrängend auf den Menschen zukommt und ihn zur Ausein</w:t>
        <w:softHyphen/>
        <w:t>andersetzung zwingt. „Darum hören wir im Alten Testament immer wieder den Aufschrei des zu Tode erschrockenen Menschen, wo ihm diese Macht in den Weg tritt, und sehen als erste Reak-tion den Fluchtversuch (des Menschen) vor ihrem Zugriff“</w:t>
      </w:r>
      <w:r>
        <w:rPr>
          <w:rStyle w:val="FootnoteCharacters"/>
          <w:rStyle w:val="FootnoteAnchor"/>
          <w:vertAlign w:val="superscript"/>
        </w:rPr>
        <w:footnoteReference w:id="274"/>
      </w:r>
      <w:r>
        <w:rPr>
          <w:lang w:val="de-DE"/>
        </w:rPr>
        <w:t>. Bei den von Gott Beauf</w:t>
        <w:softHyphen/>
        <w:t>tragten wird immer wieder der Ruf laut: „Wer kann bestehen vor diesem furchtbaren Gott!“ Wenn Gottes Ruf sie erreicht, geben sie immer wieder ihr Leben verloren. Das ist nicht „das dumpfe Schreckgefühl des sklavisch gebundenen Menschen”, sondern „die Wirkung der klaren Erkennt-nis von der absoluten Fremdheit einer Macht, die das eigene Sein in Frage stellt“</w:t>
      </w:r>
      <w:r>
        <w:rPr>
          <w:rStyle w:val="FootnoteCharacters"/>
          <w:rStyle w:val="FootnoteAnchor"/>
          <w:vertAlign w:val="superscript"/>
        </w:rPr>
        <w:footnoteReference w:id="275"/>
      </w:r>
      <w:r>
        <w:rPr>
          <w:lang w:val="de-DE"/>
        </w:rPr>
        <w:t>. Das ist bei Jesaja nicht anders als bei Ezechiel und bei den anderen Propheten. Immer wieder werden im Alten Testament im Gotteszeugnis „Feuer und Blitz, Erdbeben, Sturm und Hagel als das äußere Symbol der inneren Erschütterung“</w:t>
      </w:r>
      <w:r>
        <w:rPr>
          <w:rStyle w:val="FootnoteCharacters"/>
          <w:rStyle w:val="FootnoteAnchor"/>
          <w:vertAlign w:val="superscript"/>
        </w:rPr>
        <w:footnoteReference w:id="276"/>
      </w:r>
      <w:r>
        <w:rPr>
          <w:lang w:val="de-DE"/>
        </w:rPr>
        <w:t xml:space="preserve"> genannt. Es geht hier also nicht um „die selige Einheit mit dem göttlichen Urgrund der Welt“</w:t>
      </w:r>
      <w:r>
        <w:rPr>
          <w:rStyle w:val="FootnoteCharacters"/>
          <w:rStyle w:val="FootnoteAnchor"/>
          <w:vertAlign w:val="superscript"/>
        </w:rPr>
        <w:footnoteReference w:id="277"/>
      </w:r>
      <w:r>
        <w:rPr>
          <w:lang w:val="de-DE"/>
        </w:rPr>
        <w:t>, sondern um das „In-Frage-gestellt-Sein durch eine unerhört fremde Wirklichkeit, vor der der menschliche Eigenwille zerbricht und die mensch</w:t>
        <w:softHyphen/>
        <w:t>liche Selbst-behauptung die Waffen strecken muss. Hier greift „eine Macht selbstherrlich in die Schicksale der Menschen ein, wirft sie aus ihrer bisherigen Bahn und stellt sie vor das Faktum eines bisher unbekannten, aber nun allein maßgebenden Willens, der über ihr Schicksal ent</w:t>
        <w:softHyphen/>
        <w:t>scheidet“</w:t>
      </w:r>
      <w:r>
        <w:rPr>
          <w:rStyle w:val="FootnoteCharacters"/>
          <w:rStyle w:val="FootnoteAnchor"/>
          <w:vertAlign w:val="superscript"/>
        </w:rPr>
        <w:footnoteReference w:id="278"/>
      </w:r>
      <w:r>
        <w:rPr>
          <w:lang w:val="de-DE"/>
        </w:rPr>
        <w:t>. Das ist ein anderer Gott als der so genannte „liebe Gott“, der oftmals ein kindliches Gottesbild, um nicht zu sagen ein kindisches Gottesbild vermittelt. Das ist nicht der freundliche und nachsichti</w:t>
        <w:softHyphen/>
        <w:t xml:space="preserve">ge Vater im Himmel, der auch heute noch nicht selten im Alltag als der Gott Jesu Christi ver-kündigt wird, </w:t>
      </w:r>
      <w:r>
        <w:rPr>
          <w:rFonts w:cs="Times New Roman Standard;Cambria" w:ascii="Times New Roman Standard;Cambria" w:hAnsi="Times New Roman Standard;Cambria"/>
          <w:lang w:val="de-DE"/>
        </w:rPr>
        <w:t>fälschlicherweise</w:t>
      </w:r>
      <w:r>
        <w:rPr>
          <w:lang w:val="de-DE"/>
        </w:rPr>
        <w:t>. In solchem Reden und in solchen Vorstellungen wird vor allem das unergründ</w:t>
        <w:softHyphen/>
        <w:t>liche Geheimnis Gottes ausgespart. Da wird die Qualitätslosigkeit und die Tran-szendenz Gottes unter-schlagen und das kraftvolle und spannungsvolle Gottesbild der Heiligen Schrift, wie es uns im Alten und im Neuen Testament begegnet, verdunkelt, wenn nicht gar ver-fälscht</w:t>
      </w:r>
      <w:r>
        <w:rPr>
          <w:rStyle w:val="FootnoteCharacters"/>
          <w:rStyle w:val="FootnoteAnchor"/>
          <w:vertAlign w:val="superscript"/>
        </w:rPr>
        <w:footnoteReference w:id="27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zeichnend für das Gottesbild des Alten Testamentes und folglich auch für das Gottesbild des Neue Testa</w:t>
        <w:softHyphen/>
        <w:t>mentes und für das Christentum ist folgende Geschichte des Alten Testamentes, die Ihnen nicht un-bekannt sein dürfte. Wir finden sie im 1. Buch Samuel in Kapitel 4 und 5: Nach einer Niederlage im Kampf gegen die Philister holen die Israeliten die Bundeslade, um sie als Medi</w:t>
        <w:softHyphen/>
        <w:t>um der Gegen-wart Jahwes mit in die Schlacht zu nehmen. Trotzdem kommt es zu einer zweiten Niederlage, und Gott lässt sogar zu, dass die Bundeslade in die Hand der Philister fällt. Der tiefere Sinn dieses Ereignisses ist der: Das Volk soll eine Lektion darüber erhalten, dass Jahwe durch kein Mittel dem Volk verfügbar ist. Die damit verbundene Demütigung wird dann auch verstanden  als Mahnung zur Buße, die ihrerseits im Verständnis des Alten Testamentes wie auch des Neuen der einzige und alleinige Weg ist, Gottes Gunst zu gewinnen. Die Geschichte mit der Bundeslade wiederholt sich, wo immer der Mensch Gott zitieren, wo er mit Hilfe des Gebetes über ihn verfügen will. Der Mensch fällt auf die Nase, wenn ich so sagen darf, wenn er vermessen über Gott verfügen will. Vermessenheit ist exzessive Hoffnung, eine Hoffnung ohne Fundament, die sich von der Vernunft verabschiedet, wie das heute beispielsweise oft geschieht im Raum der Theologie und der Glaubensverkündigung, wenn man hofft, dass alle Menschen das Heil finden, dass alle Menschen gerettet werden, dass es keinen doppelten Ausgang der Geschichte gibt, individuell und epochal, wie die Kirche kontinuierlich gelehr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as Gottesbild des Alten Testamentes angeht, ist allgemein festzuhalten, dass die Geschichte Israels mit seinem Gott eine einzige Ge</w:t>
        <w:softHyphen/>
        <w:t xml:space="preserve">schichte der Rebellion ist. Programmatisch ist </w:t>
      </w:r>
      <w:r>
        <w:rPr>
          <w:rFonts w:cs="Times New Roman Standard;Cambria" w:ascii="Times New Roman Standard;Cambria" w:hAnsi="Times New Roman Standard;Cambria"/>
          <w:lang w:val="de-DE"/>
        </w:rPr>
        <w:t>hier</w:t>
      </w:r>
      <w:r>
        <w:rPr>
          <w:lang w:val="de-DE"/>
        </w:rPr>
        <w:t xml:space="preserve"> der Ruf: „Wir wollen so sein wie alle anderen Völker“, mit dem das Volk vor Samuel hintritt, als es sich gegen den Willen Jahwes einen König wählen will (1 Sam 8, 20).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Glaube Israels ist, wie das Alte Testament bezeugt, nicht gerade sehr stark gewesen. Immer wieder hat das Volk den Bund mit Jahwe gebrochen, um schließlich daran zu zerbrechen und zugrunde zu gehen, politisch und menschlich. Selbst die Großen des Volkes, Jakob, Mose, Gideon, Simson, Elija, Saul, David, Salomo und die meisten der Könige versagen hinsichtlich ihre Glaubenstreue gegenüber dem geheimnisvollen Gott. Das Alte Testament ist alles andere als eine Verherrlichung der Geschichte des eigenen Volkes, als eine Selbstbeweihräucherung der Natio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alles spricht gegen eine Fiktion der biblischen Offenbarung, für die Wahrhaftig</w:t>
        <w:softHyphen/>
        <w:t xml:space="preserve">keit ihrer wesentlichen Aussagen und gegen die Projektionsthese Feuerbach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Jahwe ist alles andere als ein Gott nach dem Geschmack des Volkes. Die Offenbarungsgeschichte des Alten Bundes ist ein einziges Schwimmen gegen den Strom gewesen, und allein Gottes Treue, die im Letzten un</w:t>
        <w:softHyphen/>
        <w:t>abhängig ist von der Treue oder Untreue des Volkes, lässt das Heilswerk schließlich doch gelingen, und zwar auf eine unvorhergese</w:t>
        <w:softHyphen/>
        <w:t>hene und unvorhersehbare Weise, wenn Gott ein Mensch wird und als Erlöser des Volkes und der ganzen Menschheit am Kreuz stirbt</w:t>
      </w:r>
      <w:r>
        <w:rPr>
          <w:rStyle w:val="FootnoteCharacters"/>
          <w:rStyle w:val="FootnoteAnchor"/>
          <w:vertAlign w:val="superscript"/>
        </w:rPr>
        <w:footnoteReference w:id="280"/>
      </w:r>
      <w:r>
        <w:rPr>
          <w:lang w:val="de-DE"/>
        </w:rPr>
        <w:t xml:space="preserve">. Solche Geschichten werden nicht von Menschen erfu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Gerade im Blick auf das eigentümliche Gottesbild des Alten Testamentes erkennen wir, dass die Religion Israels etwas Unerwartetes und Unerfindbares ist, dass sie die Kategorien des mensch-lich Erwartbaren sprengt. Die Religion des Alten Testamentes ist von daher angesichts ihrer spezifischen Eigenart nicht als Konstrukt des menschlichen Geistes zu erklä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ott Israels wie auch der Gott des Neuen Testamentes, wie ihn das Christentum verkündet, entspricht mit</w:t>
        <w:softHyphen/>
        <w:t>nichten den Neigungen und Wünschen des Menschen. Denn durchgehend besteht ein Span</w:t>
        <w:softHyphen/>
        <w:t>nungsverhältnis zwischen diesem Gott und seinem Volk, das immer wieder zu schweren Konflikten führt, so sehr, dass die Partnerschaft, der Bund, immer wieder irreparabel zu zer</w:t>
        <w:softHyphen/>
        <w:t xml:space="preserve">brechen droht.  Von daher wird man im Blick auf die Bibel vernünftigerweise nicht sagen können, nicht </w:t>
      </w:r>
      <w:r>
        <w:rPr>
          <w:u w:val="single"/>
          <w:lang w:val="de-DE"/>
        </w:rPr>
        <w:t>Gott</w:t>
      </w:r>
      <w:r>
        <w:rPr>
          <w:lang w:val="de-DE"/>
        </w:rPr>
        <w:t xml:space="preserve"> habe den </w:t>
      </w:r>
      <w:r>
        <w:rPr>
          <w:u w:val="single"/>
          <w:lang w:val="de-DE"/>
        </w:rPr>
        <w:t>Menschen</w:t>
      </w:r>
      <w:r>
        <w:rPr>
          <w:lang w:val="de-DE"/>
        </w:rPr>
        <w:t xml:space="preserve"> nach seinem Bild und Gleichnis geschaffen, sondern der </w:t>
      </w:r>
      <w:r>
        <w:rPr>
          <w:u w:val="single"/>
          <w:lang w:val="de-DE"/>
        </w:rPr>
        <w:t>Mensch</w:t>
      </w:r>
      <w:r>
        <w:rPr>
          <w:lang w:val="de-DE"/>
        </w:rPr>
        <w:t xml:space="preserve"> habe </w:t>
      </w:r>
      <w:r>
        <w:rPr>
          <w:u w:val="single"/>
          <w:lang w:val="de-DE"/>
        </w:rPr>
        <w:t>Gott</w:t>
      </w:r>
      <w:r>
        <w:rPr>
          <w:lang w:val="de-DE"/>
        </w:rPr>
        <w:t xml:space="preserve"> nach seinem Bild und Gleichnis geschaffen, wie Feuerbach (+ 1872) zynisch feststellt. Den Gott der Bibel kann man nicht als ein Produkt des kindlichen Traumdenkens des Menschen erklären und ihn so in seiner angeblichen Nichtexistenz entlarven und abtu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Um diesen Gedanken noch ein wenig weiterzuführen. In besonderer Weise richten sich die bei-den ersten Gebote des Dekalogs gegen die Neigung des Volkes, sich eine Religion nach dem eigenen Geschmack zu schaffen. Im 1. Gebot fordert Jahwe die Absage an jeden Polytheismus: „Du sollst keine fremden Götter neben mir haben“. Im Unterschied zu allen Völkern des vor-deren Orients ist es Israel verboten, eine Mehrzahl von Göttern zu verehren. Dieses Verbot ent-hält nicht nur, wie wir gesehen haben, die Forderung zur ausschließlichen Verehrung des Gottes Israels, zur  Monolatrie, - so zeigt es sich immer deutllicher im Fortschreiten der Offenbarung -, sondern die Forderung seiner Absolutheit und Einzigkeit. Der Henotheismus wandelt sich zum Monotheismus, der praktische Monotheismus wird zum theoretischen Monotheismus, während das Herz des </w:t>
      </w:r>
      <w:r>
        <w:rPr>
          <w:u w:val="single"/>
          <w:lang w:val="de-DE"/>
        </w:rPr>
        <w:t>Volkes</w:t>
      </w:r>
      <w:r>
        <w:rPr>
          <w:lang w:val="de-DE"/>
        </w:rPr>
        <w:t xml:space="preserve"> immerfort dem Polytheimus gehö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ber nicht nur das erste Gebot des Dekalogs richtet sich gegen die Neigung des Volkes, sich einen Gott und eine Religion zu schaffen. Auch das zweite: „Du sollst dir kein geschnitztes Bild machen!“ In diesem Gebot geht es um die Wahrung der Transzendenz und der Unverfügbarkeit Gottes, dessen Bild nicht magisch verfremdet werden 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ist zu bedenken, dass die bildhafte Darstellung der Götter in den Religionen zu allen Zei-ten eine bedeutende Rolle spielt. Zwar wurde das Götterbild in den heidnischen Religionen  nicht schlechthin identifiziert mit der Gottheit, aber es galt doch als ein Zeichen und Unterpfand der Gegen</w:t>
        <w:softHyphen/>
        <w:t xml:space="preserve">wärtigkeit und Wirksamkeit der Gottheit. Das heißt: Wer das Bild besaß, besaß die Gott-heit. Demgegenüber ist Jahwe in Israel der souveräne Herr seines Volkes und seiner Geschich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qualitätslose, monotheistische und transzendente und personale Gott, der den Bilderkult radikal verbietet und sich in der Geschichte des auserwählten Volkes sukzessive offenbart,  ist nicht nur ein besonderer Stein des Anstoßes für Israel, er ist es auch generell für den philoso-phischen Theisten. Das gilt speziell seit der Aufklärung. Der philosophische Theist nimmt Anstoß daran, dass der Schöpfer des Alls, der unbegreifliche und unermess</w:t>
        <w:softHyphen/>
        <w:t xml:space="preserve">liche Gott, nun gerade vor 4 000 Jahren mit Abraham und durch ihn mit dem Volk Israel einen Bund geschlossen haben und dass von da an eine besondere Geschichte des Heils ihren Anfang genommen haben sol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gilt, wie gesagt, vor allem seit der Aufklärung, seitdem man immer wieder gefragt hat, wie sich das Heil der Menschheit als solcher wie auch des Einzelnen in der Geschichte ereignen könne</w:t>
      </w:r>
      <w:r>
        <w:rPr>
          <w:rStyle w:val="FootnoteCharacters"/>
          <w:rStyle w:val="FootnoteAnchor"/>
          <w:vertAlign w:val="superscript"/>
        </w:rPr>
        <w:footnoteReference w:id="281"/>
      </w:r>
      <w:r>
        <w:rPr>
          <w:lang w:val="de-DE"/>
        </w:rPr>
        <w:t>. Dabei wies man darauf hin, dass Gott doch der ewig Gleiche sei, dass er un</w:t>
        <w:softHyphen/>
        <w:t>endlich erhaben sei über die sich stets wandelnde menschliche Geschich-te, weshalb er, wenn überhaupt, ausschließlich in einer metahistorischen sowie metaphysischen Betrachtung gesucht und gedacht werden könne. Man stellte fest und tut es teilweise auch heute noch, die Ge</w:t>
        <w:softHyphen/>
        <w:t xml:space="preserve">schichte sei ihrem Wesen nach das Zufällige, das Vergängliche, das Unwesentliche, und deshalb sei sie völlig ungeeignet als Ebene der Offenbarung Gottes. Tatsachenwahrheiten könnten keine Heils-wahrheiten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egenwärtige Philosophie ist demgegenüber wieder eher geneigt, einen Gott zu akzeptieren, der sich in der Geschichte offenbart. Die Philosophie vom Menschen hat sich inzwischen grund-legend gewan</w:t>
        <w:softHyphen/>
        <w:t>delt, weshalb manche Gesichtspunkte der modernen Anthropologie den Glauben an eine geschichtliche Offenbarung wieder erleichtern können. Das ist im Marxismus nicht anders als im Existentialismus und in der Phänomenologie. Übereinstimmend hebt man da drei Aspekte des Menschseins hervor, nämlich die Leibhaftigkeit, die „corporeitas“ des Menschen (1), seine Gemeinschaftlichkeit, seine „socialitas“ (2), und seine Geschichtlichkeit, seine „historicitas” (3). Damit will man sagen: Der Mensch verwirklicht sein Wesen nicht in einer idealisierten, abstrak-ten Geistigkeit, sondern als leibhaftiges Wesen, nicht in monadenhafter Isolierung, sondern in Gemeinschaft, nicht in einem spekulativen oder mystischen Ausstieg aus der Zeit, sondern im Gang durch die Zeit in der Geschichte. Damit bekennt man sich auf jeden Fall wieder zu wesentlichen Elementen der biblischen Anthrop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b/>
          <w:lang w:val="de-DE"/>
        </w:rPr>
        <w:tab/>
        <w:t>3. Fragwürdige Gottesbilder als Ursache der Gottesleugnung.</w:t>
      </w:r>
    </w:p>
    <w:p>
      <w:pPr>
        <w:pStyle w:val="Normal"/>
        <w:spacing w:lineRule="auto" w:line="360"/>
        <w:jc w:val="both"/>
        <w:rPr>
          <w:lang w:val="de-DE"/>
        </w:rPr>
      </w:pPr>
      <w:r>
        <w:rPr>
          <w:lang w:val="de-DE"/>
        </w:rPr>
        <w:t xml:space="preserve">Nun müssen wir uns in einem neuen Abschnitt des zweiten Kapitels dieser Vorlesung der Frage der </w:t>
      </w:r>
      <w:r>
        <w:rPr>
          <w:u w:val="single"/>
          <w:lang w:val="de-DE"/>
        </w:rPr>
        <w:t>falschen</w:t>
      </w:r>
      <w:r>
        <w:rPr>
          <w:lang w:val="de-DE"/>
        </w:rPr>
        <w:t xml:space="preserve"> Gottesbilder zuwenden, der Zerrbilder von Gott, die nicht selten der eigentliche Grund der Gottesleugnung sind. </w:t>
      </w:r>
    </w:p>
    <w:p>
      <w:pPr>
        <w:pStyle w:val="Normal"/>
        <w:spacing w:lineRule="auto" w:line="360"/>
        <w:jc w:val="both"/>
        <w:rPr>
          <w:lang w:val="de-DE"/>
        </w:rPr>
      </w:pPr>
      <w:r>
        <w:rPr>
          <w:lang w:val="de-DE"/>
        </w:rPr>
      </w:r>
    </w:p>
    <w:p>
      <w:pPr>
        <w:pStyle w:val="Normal"/>
        <w:spacing w:lineRule="auto" w:line="360"/>
        <w:jc w:val="both"/>
        <w:rPr>
          <w:rFonts w:ascii="Times New Roman Standard;Cambria" w:hAnsi="Times New Roman Standard;Cambria" w:cs="Times New Roman Standard;Cambria"/>
          <w:lang w:val="de-DE"/>
        </w:rPr>
      </w:pPr>
      <w:r>
        <w:rPr>
          <w:lang w:val="de-DE"/>
        </w:rPr>
        <w:t xml:space="preserve">In einem einleitenden Kapitel dieser Vorlesung ging es uns um terminologische Fragen. Im die-sem </w:t>
      </w:r>
      <w:r>
        <w:rPr>
          <w:rFonts w:cs="Times New Roman Standard;Cambria" w:ascii="Times New Roman Standard;Cambria" w:hAnsi="Times New Roman Standard;Cambria"/>
          <w:lang w:val="de-DE"/>
        </w:rPr>
        <w:t xml:space="preserve">2. Kapitel haben wir gefragt: Wer ist Gott? und uns zunächst mit dem Gott der Philosophen und sodann mit dem Gott der Offenbarung beschäftigt. Das haben wir getan auf Grund der Überzeugung, dass der Gott der Offenbarung nicht ausgespielt werden kann gegen den Gott der Philosophen, dass Letzterer vielmehr die Basis ist für den Gott der Offenbarung, dass die theolo-gischen Aussagen über Gott auf den philosophischen Aussagen aufbauen und dass hier kein Gegensatz bestehen kann. </w:t>
      </w:r>
      <w:r>
        <w:rPr>
          <w:lang w:val="de-DE"/>
        </w:rPr>
        <w:t xml:space="preserve">Damit kommen wir folgerichtig in einem 3. Abschnitt des 2. Kapitels zu der Frage der falschen Gottesbild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Die Schuld der Chris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alschen Gottesbilder, die Zerrbilder von Gott, gründen nicht selten in falschen Gottesvor-stel</w:t>
        <w:softHyphen/>
        <w:t>lungen der Christen, denen man unkritisch begegnet und die sich emotional im Einzelnen ver-festigt haben. Eine rationale Auseinandersetzung mit denen, die ein fragwürdiges Gottesbild haben sowie mit denen, die auf Grund des falschen Gottesbildes zur Gottesleugnung gekommen sind, ist im Allgemeinen nicht leicht, wenn sie überhaupt noch möglich ist. Denn wo immer Emotio</w:t>
        <w:softHyphen/>
        <w:t>nen und Affekte das Sagen haben, wo immer das Irrationale bestimmend ist, da haben die Vernunft und die rationale Auseinandersetzung einen schweren Stan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Deus semper maio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alsch sind primitiv-anthropomorphe Vorstellungen von Gott, die die Transzendenz Gottes ver-dunkeln oder unterschlagen</w:t>
      </w:r>
      <w:r>
        <w:rPr>
          <w:rFonts w:cs="Times New Roman Standard;Cambria" w:ascii="Times New Roman Standard;Cambria" w:hAnsi="Times New Roman Standard;Cambria"/>
          <w:lang w:val="de-DE"/>
        </w:rPr>
        <w:t>, die übersehen, dass Gott der „Deus semper maior“ ist</w:t>
      </w:r>
      <w:r>
        <w:rPr>
          <w:lang w:val="de-DE"/>
        </w:rPr>
        <w:t>. Falsch ist aber auch eine Reduzierung des christlichen Gottesglaubens auf einen platten Moralismus oder gar auf die Nächstenliebe oder - noch simpler - auf Humanität oder Mitmenschlichkeit</w:t>
      </w:r>
      <w:r>
        <w:rPr>
          <w:rFonts w:cs="Times New Roman Standard;Cambria" w:ascii="Times New Roman Standard;Cambria" w:hAnsi="Times New Roman Standard;Cambria"/>
          <w:lang w:val="de-DE"/>
        </w:rPr>
        <w:t>, worauf manche Strömungen in der modernen Theologie hinauslaufen</w:t>
      </w:r>
      <w:r>
        <w:rPr>
          <w:lang w:val="de-DE"/>
        </w:rPr>
        <w:t xml:space="preserve">. Im Protestantismus ist diese Tendenz noch weit stärker als im Raum des Katholischen. Falsch ist auch ein Verzicht auf die natürliche Theologie wie auch eine Vermenschlichung Gottes. </w:t>
      </w:r>
      <w:r>
        <w:rPr>
          <w:rFonts w:cs="Times New Roman Standard;Cambria" w:ascii="Times New Roman Standard;Cambria" w:hAnsi="Times New Roman Standard;Cambria"/>
          <w:lang w:val="de-DE"/>
        </w:rPr>
        <w:t>Eine Reinigung des Gottesbildes ist eine stete Notwen</w:t>
        <w:softHyphen/>
        <w:t xml:space="preserve">digkeit, letztlich deswegen, weil die menschliche Natur durch die Ursünde verwundet ist. </w:t>
      </w:r>
      <w:r>
        <w:rPr>
          <w:lang w:val="de-DE"/>
        </w:rPr>
        <w:t xml:space="preserve">Falsch ist endlich vor allem der Lückenbüßer-Gott, der eigentlich das Produkt mangelnder Reflexion ist, und ein Gott, der die natürlichen Kräfte der Menschen nicht beansprucht oder </w:t>
      </w:r>
      <w:r>
        <w:rPr>
          <w:rFonts w:cs="Times New Roman Standard;Cambria" w:ascii="Times New Roman Standard;Cambria" w:hAnsi="Times New Roman Standard;Cambria"/>
          <w:lang w:val="de-DE"/>
        </w:rPr>
        <w:t xml:space="preserve">der diese </w:t>
      </w:r>
      <w:r>
        <w:rPr>
          <w:lang w:val="de-DE"/>
        </w:rPr>
        <w:t>lähmt. Besonders verhängnisvoll ist es, wenn wir uns nicht darüber klar werden, dass Gott nicht ein Gegenstand unter anderen Gegenständen dieser Welt ist, dass er nicht ein Gegen-stand der Naturwissenschaften ist, dass er nicht eine der „causae secundae“ ist oder am Anfang der Reihe der „causae secundae“ steht, dass er vielmehr als „causa prima“ hinter jeder einzelnen „causa secunda“ steht. Der Naturwissenschaftler kann Gottes nur ansichtig werden, wenn er nach den philosophischen Grundlagen seiner Wissenschaft fragt</w:t>
      </w:r>
      <w:r>
        <w:rPr>
          <w:rFonts w:cs="Times New Roman Standard;Cambria" w:ascii="Times New Roman Standard;Cambria" w:hAnsi="Times New Roman Standard;Cambria"/>
          <w:lang w:val="de-DE"/>
        </w:rPr>
        <w:t>, dass er also als Naturwissenschaftler Gott nicht finden, dass er ihm als Naturwissenschaftler nicht begegnen kan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lang w:val="de-DE"/>
        </w:rPr>
      </w:pPr>
      <w:r>
        <w:rPr>
          <w:lang w:val="de-DE"/>
        </w:rPr>
        <w:t xml:space="preserve">Wichtig ist es zu bedenken, dass wir abstrahieren müssen in unserem Gottesbild von dem </w:t>
      </w:r>
      <w:r>
        <w:rPr>
          <w:u w:val="single"/>
          <w:lang w:val="de-DE"/>
        </w:rPr>
        <w:t>Welt-bild</w:t>
      </w:r>
      <w:r>
        <w:rPr>
          <w:lang w:val="de-DE"/>
        </w:rPr>
        <w:t xml:space="preserve"> der Bibel und von jedem </w:t>
      </w:r>
      <w:r>
        <w:rPr>
          <w:u w:val="single"/>
          <w:lang w:val="de-DE"/>
        </w:rPr>
        <w:t>Weltbild</w:t>
      </w:r>
      <w:r>
        <w:rPr>
          <w:lang w:val="de-DE"/>
        </w:rPr>
        <w:t xml:space="preserve"> überhaupt, dass wir wohl unterscheiden müssen zwischen Himmel im naturwissen</w:t>
        <w:softHyphen/>
        <w:t>schaftlichen Sinne und dem Himmel im metaphysisch-religiösen Sinn. Geschichtlich führte die diesbezügli</w:t>
        <w:softHyphen/>
        <w:t xml:space="preserve">che Trägheit des Denkens in der Neuzeit zum Deismus und zum Pantheismus. </w:t>
      </w:r>
    </w:p>
    <w:p>
      <w:pPr>
        <w:pStyle w:val="Normal"/>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as die Trennung des bibli</w:t>
        <w:softHyphen/>
        <w:t xml:space="preserve">schen Gottes von dem biblischen Weltbild angeht, dürfen wir jedoch nicht das Kind mit dem Bade ausgiessen, wie es manche fordern oder tun, da diese Trennung in der </w:t>
      </w:r>
      <w:r>
        <w:rPr>
          <w:u w:val="single"/>
          <w:lang w:val="de-DE"/>
        </w:rPr>
        <w:t>Theorie</w:t>
      </w:r>
      <w:r>
        <w:rPr>
          <w:lang w:val="de-DE"/>
        </w:rPr>
        <w:t xml:space="preserve"> schon immer erfolgt ist. Wo sie nicht erfolgte, war das ein Versagen der Praxis. Wir dürfen nicht übersehen, dass die Unvollkommenheit ein Wesensmerkmal all unserer Gotteser-kenntnis und einer jeden Gottesvorstellung ist, dass darin notwendig unsere epochale wie auch unsere individuelle Situationsenge eingeht. Daher gilt es immer, genau zu unterscheiden, zwi-schen wesentlichen und zeitbedingten Zügen des Gottesbild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m Übrigen bedarf unser Gottesbild stets der Reinigung. Das ist letzten Endes deshalb so, weil die menschliche Natur durch die Ursünde verwundet ist. Eine Reinigung des Gottesbildes ist  deswegen eine stete Notwen</w:t>
        <w:softHyphen/>
        <w:t>digkeit, weil unser Erkennen und unser Wollen grundlegend ge-schwächt wurde durch die Sünde der ersten Menschen, durch die Erbsün</w:t>
        <w:softHyphen/>
        <w:t xml:space="preserve">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Die Bedeutung frühkindlicher Erlebnisse für das Gottesbild.</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e wichtige Rolle spielen hinsichtlich der Gottesvorstellung frühkindliche Erlebnisse, vor allem die ersten Bezugspersonen des Kindes, die Mutter und der Vater. Das ist wohl zu berück-sichtigen, wenn es um die Demonstration des Gottesbeweises geht. Es handelt sich dabei jedoch um Momente, die die Gottesvorstellung beeinflussen, die sie jedoch nicht als solche erklä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1"/>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Gott und die Existenztheologi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die Existenztheologie, deren Exponent im evangelischen Raum Rudolf Bultmann (+ 1976) ist, die aber auch im katholischen Raum nicht wenige Spuren hinterlassen hat, gibt es kein objektiverendes Denken über Gott, für die Existenztheologie ist das „in se“ Gottes zumindest für uns unzugänglich, für die Existenztheologie kann es nur um das „pro me“ Gottes gehen. Außer-halb des Glaubens, der als Existenzakt verstanden wird, gibt es gemäß der Existenz</w:t>
        <w:softHyphen/>
        <w:t>theologie für uns nur den eigenen Gottes</w:t>
      </w:r>
      <w:r>
        <w:rPr>
          <w:u w:val="single"/>
          <w:lang w:val="de-DE"/>
        </w:rPr>
        <w:t>gedanken</w:t>
      </w:r>
      <w:r>
        <w:rPr>
          <w:lang w:val="de-DE"/>
        </w:rPr>
        <w:t>, der im Glauben zu einem Moment mensch</w:t>
        <w:softHyphen/>
        <w:t xml:space="preserve">licher Selbst-auslegung wird. Damit wird Gott funktionalisiert, damit  wird er objektiv auf den </w:t>
      </w:r>
      <w:r>
        <w:rPr>
          <w:u w:val="single"/>
          <w:lang w:val="de-DE"/>
        </w:rPr>
        <w:t>Gedanken</w:t>
      </w:r>
      <w:r>
        <w:rPr>
          <w:lang w:val="de-DE"/>
        </w:rPr>
        <w:t xml:space="preserve"> reduziert, also auf einen </w:t>
      </w:r>
      <w:r>
        <w:rPr>
          <w:u w:val="single"/>
          <w:lang w:val="de-DE"/>
        </w:rPr>
        <w:t>Bewusstseinsinhalt</w:t>
      </w:r>
      <w:r>
        <w:rPr>
          <w:lang w:val="de-DE"/>
        </w:rPr>
        <w:t xml:space="preserve">, subjektiv auf die </w:t>
      </w:r>
      <w:r>
        <w:rPr>
          <w:u w:val="single"/>
          <w:lang w:val="de-DE"/>
        </w:rPr>
        <w:t>Betroffen</w:t>
        <w:softHyphen/>
        <w:t>heit</w:t>
      </w:r>
      <w:r>
        <w:rPr>
          <w:lang w:val="de-DE"/>
        </w:rPr>
        <w:t xml:space="preserve"> und auf die </w:t>
      </w:r>
      <w:r>
        <w:rPr>
          <w:u w:val="single"/>
          <w:lang w:val="de-DE"/>
        </w:rPr>
        <w:t>Er-fahrung</w:t>
      </w:r>
      <w:r>
        <w:rPr>
          <w:lang w:val="de-DE"/>
        </w:rPr>
        <w:t>, die aus dem Gottesgedanken resultiert. Hinter einem solchen Gottesverständnis steht der heute allgegenwärtige Agnostizismus, der vermittels der modernen philosophischen Systeme tief in die Theologie eingedrungen ist, zunächst in die evangelische, dann aber auch in die katholische. Von dieser Position her ist freilich der Weg nicht mehr weit zum Pantheismus. Dann behauptet man: Es gibt nur eine einzige Wirklichkeit, nämlich die immanente, die mit Gott identisch ist oder aus ihm emaniert, die aus ihm hervorgegangen ist und ihn darstellt. Theo-logisch betrachtet kann man diese Position als Monismus bezeichnen, philosophisch betrachtet als Na</w:t>
        <w:softHyphen/>
        <w:t xml:space="preserve">turalismus oder Rational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osition des Agnostizismus oder des Positivismus besteht bestenfalls in dem Bekenntnis: Wir kommen aus dem Nebel, und wir gehen in den Nebel. Dieses ist aber nicht, wie man gern behauptet, das Ergebnis eines Erkenntnisvorgangs. Man kann hier nicht von einem Glauben sprechen, wie man es zuweilen lesen kann in der theologischen Literatur. Denn Glaube ist im strikten Sinne die Übernahme von Fremdeinsicht. Ihm geht von daher gesehen stets eine Offen-barung voraus oder eine Ansprache. Das Bekenntnis des Agnostizismus ist daher nicht ein Glaubensbekenntnis und nicht das Ergebnis des Denkens, sondern schlicht und einfach eine Option oder eine Meinung, die sich in keiner Weise ausweisen kann. Der Agnostizismus ist irrational, nicht weniger als der Naturalismus, der Rationalismus, der Deismus und der Pan</w:t>
        <w:softHyphen/>
        <w:t>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 falsches Gottesbild ist letztlich immer eine Last, und wenn man sich von ihm lossagt, empfindet man das als Erleichterung, zunächst jedenfalls, wobei das so entstehende Vakuum aber </w:t>
      </w:r>
      <w:r>
        <w:rPr>
          <w:u w:val="single"/>
          <w:lang w:val="de-DE"/>
        </w:rPr>
        <w:t>auch</w:t>
      </w:r>
      <w:r>
        <w:rPr>
          <w:lang w:val="de-DE"/>
        </w:rPr>
        <w:t xml:space="preserve"> wiederum zu einer Qual werden kann, wenn es nicht mit dem richtigen Gottesbild ausgefüllt wird. Es ist nicht zu leugnen, dass der Weg in den Zweifel an der Existenz Gottes, in den Agno-sti</w:t>
        <w:softHyphen/>
        <w:t>zismus oder in den Athe</w:t>
        <w:softHyphen/>
        <w:t>is</w:t>
        <w:softHyphen/>
        <w:t>mus nicht selten über die vorausgehende Versklavung an ein frag-würdiges Gottesbild füh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b/>
          <w:b/>
          <w:bCs/>
          <w:lang w:val="de-DE"/>
        </w:rPr>
      </w:pPr>
      <w:r>
        <w:rPr>
          <w:b/>
          <w:bCs/>
          <w:lang w:val="de-DE"/>
        </w:rPr>
        <w:t>III.</w:t>
        <w:tab/>
        <w:t>GOTTESBEWEISE - GOTTESAUFWEI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b/>
          <w:b/>
          <w:bCs/>
          <w:lang w:val="de-DE"/>
        </w:rPr>
      </w:pPr>
      <w:r>
        <w:rPr>
          <w:b/>
          <w:b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lang w:val="de-DE"/>
        </w:rPr>
      </w:pPr>
      <w:r>
        <w:rPr>
          <w:b/>
          <w:bCs/>
          <w:lang w:val="de-DE"/>
        </w:rPr>
        <w:t>1.</w:t>
        <w:tab/>
        <w:t>Allgemeine Anmerk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Gottesbeweise gehen davon aus, dass der Gottesgedanke vernünftig ist und dass ihm die Gottesrealität entspricht, extramental, dass die</w:t>
      </w:r>
      <w:r>
        <w:rPr>
          <w:rFonts w:cs="Times New Roman Standard;Cambria" w:ascii="Times New Roman Standard;Cambria" w:hAnsi="Times New Roman Standard;Cambria"/>
          <w:lang w:val="de-DE"/>
        </w:rPr>
        <w:t xml:space="preserve"> Existenz Gottes der Vernunft entspricht und von ihr gefordert wird. </w:t>
      </w:r>
      <w:r>
        <w:rPr>
          <w:lang w:val="de-DE"/>
        </w:rPr>
        <w:t xml:space="preserve">Die Vernünftigkeit der natürlichen Gotteserkenntnis </w:t>
      </w:r>
      <w:r>
        <w:rPr>
          <w:u w:val="single"/>
          <w:lang w:val="de-DE"/>
        </w:rPr>
        <w:t>und</w:t>
      </w:r>
      <w:r>
        <w:rPr>
          <w:lang w:val="de-DE"/>
        </w:rPr>
        <w:t xml:space="preserve"> des Gottesglaubens bzw. des Glaubens an den sich offenbarenden Gott, wie er uns im Christentum entgegentritt, bringt der Mathematiker, Philosoph, Mystiker Blaise Pascal  (+ 1662) zum Ausdruck, wenn er sagt: „Es gibt nur zwei Arten von Menschen, die man vernünftig nennen kann; jene, die Gott von ganzem Herzen dienen, weil sie ihn erkennen, und jene, die ihn von ganzem Herzen suchen, weil sie ihn nicht erkennen”. Er will damit sagen, dass die Gottes</w:t>
        <w:softHyphen/>
        <w:t>leugner allesamt unvernünftig sind. Von dieser Meinung hat man sich heute freilich weithin losgesagt: Die Klugen sind die, die an der Existenz Gottes zweifeln oder die sie negieren oder die sich dessen sicher sind, dass die Gottes-frage für uns unlösbar ist und es immer sein wird, die Dummen aber sind die, die sicher wissen, dass es einen Gott gibt, extramental, die sicher wissen, dass es einen Gott gibt, in dem alles seinen Ursprung hat und in dem alles sein Ziel findet. Diese Auffassung ist weiter verbreitet, als wir oft denk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m so genannten „Wegweiser zum Atheismus“, der 1959 in Leipzig erschienen ist, heißt es</w:t>
        <w:softHyphen/>
        <w:t>: „Es ist eine unbestreitbare Tatsache, dass noch kein Mensch Gott gesehen, gehört oder sonstwie wahrgenommen hat. Es gibt keinerlei echte, wissenschaftlich haltbare Beweise für das Dasein Gottes bzw. für irgendeine göttliche Tätigkeit, weder logisch-theoretische noch praktische. Alle angeblichen Beweise von der Existenz Gottes sind nur der Versuch, durch entsprechende Deu-tung der wirklichen Welt den Eindruck zu erwecken, als wäre sie nur unter der Voraussetzung Gottes möglich. Die Welt aber besteht ewig. Sie entwickelt sich nach den ihr innewohnenden Gesetzen, und der Mensch ist grundsätzlich in der Lage, sie zu erkennen“</w:t>
      </w:r>
      <w:r>
        <w:rPr>
          <w:rStyle w:val="FootnoteCharacters"/>
          <w:rStyle w:val="FootnoteAnchor"/>
          <w:vertAlign w:val="superscript"/>
        </w:rPr>
        <w:footnoteReference w:id="282"/>
      </w:r>
      <w:r>
        <w:rPr>
          <w:lang w:val="de-DE"/>
        </w:rPr>
        <w:t xml:space="preserve">. Das ist nicht nur die Überzeugung der früheren SED mit ihrem kämpferischen Atheismus, das ist die Meinung der Mehrzahl der Menschen heute, bewusst oder unbewust, zumindest in der westlichen Welt. Viele, die dezidiert an der Existenz Gottes festhalten, sind der Meinung, dass die Existenz Gottes eine Frage der inneren Erfahrung ist, dass es einen </w:t>
      </w:r>
      <w:r>
        <w:rPr>
          <w:u w:val="single"/>
          <w:lang w:val="de-DE"/>
        </w:rPr>
        <w:t>rationalen</w:t>
      </w:r>
      <w:r>
        <w:rPr>
          <w:lang w:val="de-DE"/>
        </w:rPr>
        <w:t xml:space="preserve"> Weg zur Erkenntnis der Existenz Gottes </w:t>
      </w:r>
      <w:r>
        <w:rPr>
          <w:u w:val="single"/>
          <w:lang w:val="de-DE"/>
        </w:rPr>
        <w:t>nicht</w:t>
      </w:r>
      <w:r>
        <w:rPr>
          <w:lang w:val="de-DE"/>
        </w:rPr>
        <w:t xml:space="preserve"> gibt, dass ein rationaler Aufweis der Existenz Gottes nicht möglich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rPr>
      </w:pPr>
      <w:r>
        <w:rPr>
          <w:b/>
        </w:rPr>
        <w:t>Anknüpfungspunk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entscheidende Anknüpfungspunkt des Theismus ist die Geistigkeit des Menschen. Diese bekundet oder zeigt sich besonders eindrucksvoll darin, dass er, der Mensch, fragen kann. Der Mensch ist ein fragendes Wesen und unterscheidet sich damit von allen anderen Wesen des Uni-versums. Der Mensch kann fragen, weil er überlegen, weil er reflektieren kann, er kann aber reflek</w:t>
        <w:softHyphen/>
        <w:t xml:space="preserve">tieren und überlegen, weil er um seine eigene Existenz weiß.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bei ist die Fragemöglichkeit des Menschen nicht auf die äußeren Gegenstände beschränkt. Er kann fragen </w:t>
      </w:r>
      <w:r>
        <w:rPr>
          <w:rFonts w:cs="Times New Roman Standard;Cambria" w:ascii="Times New Roman Standard;Cambria" w:hAnsi="Times New Roman Standard;Cambria"/>
          <w:lang w:val="de-DE"/>
        </w:rPr>
        <w:t xml:space="preserve">nicht nur nach dem Grund einzelner Gegenstände, sondern auch nach dem Grund  des Seins als solchen. </w:t>
      </w:r>
      <w:r>
        <w:rPr>
          <w:lang w:val="de-DE"/>
        </w:rPr>
        <w:t>Er kann auch nach sich selber, nach dem Sein und nach dem Grund des Seins fragen</w:t>
      </w:r>
      <w:r>
        <w:rPr>
          <w:rStyle w:val="FootnoteCharacters"/>
          <w:rStyle w:val="FootnoteAnchor"/>
          <w:vertAlign w:val="superscript"/>
        </w:rPr>
        <w:footnoteReference w:id="283"/>
      </w:r>
      <w:r>
        <w:rPr>
          <w:lang w:val="de-DE"/>
        </w:rPr>
        <w:t xml:space="preserve">. Er kann fragen: Warum gibt es überhaupt etwas und nicht nichts?, um mit dem Philosophen Martin Heidegger (+ 1976) zu re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Möglichkeit zu fragen sowie die Möglichkeit, gar die Totalfrage zu stellen ist das „specifi-cum humanum“. Durch sie unterscheidet sich der Mensch vom Tier. Der Mensch kann denken und abstrahieren und damit seine Sinneserkenntnis übersteigen, und er weiß um seine eigene Existenz. Das kann man vernünftigerweise nicht mit Hilfe der Biologie des Menschen erklären. Dazu reichen die Physik, die Chemie und die Biologie des menschlichen Organismus nicht 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lang w:val="de-DE"/>
        </w:rPr>
      </w:pPr>
      <w:r>
        <w:rPr>
          <w:b/>
          <w:lang w:val="de-DE"/>
        </w:rPr>
        <w:t>Das Hell-Dunkel der Gotteserkenntnis.</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jc w:val="both"/>
        <w:rPr/>
      </w:pPr>
      <w:r>
        <w:rPr>
          <w:lang w:val="de-DE"/>
        </w:rPr>
        <w:t xml:space="preserve">Bei der Frage nach Gott ist zu berücksichtigen, dass Gott sich in der Welt nicht nur </w:t>
      </w:r>
      <w:r>
        <w:rPr>
          <w:u w:val="single"/>
          <w:lang w:val="de-DE"/>
        </w:rPr>
        <w:t>en</w:t>
      </w:r>
      <w:r>
        <w:rPr>
          <w:lang w:val="de-DE"/>
        </w:rPr>
        <w:t xml:space="preserve">thüllt, dass er sich in ihr </w:t>
      </w:r>
      <w:r>
        <w:rPr>
          <w:u w:val="single"/>
          <w:lang w:val="de-DE"/>
        </w:rPr>
        <w:t>auch</w:t>
      </w:r>
      <w:r>
        <w:rPr>
          <w:lang w:val="de-DE"/>
        </w:rPr>
        <w:t xml:space="preserve"> </w:t>
      </w:r>
      <w:r>
        <w:rPr>
          <w:u w:val="single"/>
          <w:lang w:val="de-DE"/>
        </w:rPr>
        <w:t>ver</w:t>
      </w:r>
      <w:r>
        <w:rPr>
          <w:lang w:val="de-DE"/>
        </w:rPr>
        <w:t xml:space="preserve">hüllt. </w:t>
      </w:r>
      <w:r>
        <w:rPr>
          <w:rFonts w:cs="Times New Roman Standard;Cambria" w:ascii="Times New Roman Standard;Cambria" w:hAnsi="Times New Roman Standard;Cambria"/>
          <w:lang w:val="de-DE"/>
        </w:rPr>
        <w:t>Man darf die Gottesbeweise nicht als mathematische Beweise ver</w:t>
        <w:softHyphen/>
        <w:t xml:space="preserve">stehen, deshalb bezeichnet man sie besser nicht als </w:t>
      </w:r>
      <w:r>
        <w:rPr>
          <w:rFonts w:cs="Times New Roman Standard;Cambria" w:ascii="Times New Roman Standard;Cambria" w:hAnsi="Times New Roman Standard;Cambria"/>
          <w:u w:val="single"/>
          <w:lang w:val="de-DE"/>
        </w:rPr>
        <w:t>Be</w:t>
      </w:r>
      <w:r>
        <w:rPr>
          <w:rFonts w:cs="Times New Roman Standard;Cambria" w:ascii="Times New Roman Standard;Cambria" w:hAnsi="Times New Roman Standard;Cambria"/>
          <w:lang w:val="de-DE"/>
        </w:rPr>
        <w:t xml:space="preserve">weise, sondern als </w:t>
      </w:r>
      <w:r>
        <w:rPr>
          <w:rFonts w:cs="Times New Roman Standard;Cambria" w:ascii="Times New Roman Standard;Cambria" w:hAnsi="Times New Roman Standard;Cambria"/>
          <w:u w:val="single"/>
          <w:lang w:val="de-DE"/>
        </w:rPr>
        <w:t>Auf</w:t>
      </w:r>
      <w:r>
        <w:rPr>
          <w:rFonts w:cs="Times New Roman Standard;Cambria" w:ascii="Times New Roman Standard;Cambria" w:hAnsi="Times New Roman Standard;Cambria"/>
          <w:lang w:val="de-DE"/>
        </w:rPr>
        <w:t>weise oder einfach als Hin</w:t>
        <w:softHyphen/>
        <w:t>führungen zu Gott. In der Scholastik spricht man von „demonstratio“. Man kann Gottes Existenz nicht mathematisch beweisen, und man kann auch nicht mit Gott experimentieren, wie man mit den Gegebenheiten unserer immanenten Welt experimentier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nächst liegende Ansatz der Gottesaufweise ist unsere personale Wirklichkeit, unsere Selbst-erfahrung und unser Selbstverständnis als Menschen. Dann wird die Rede von Gott zur Antwort auf die von jedem Menschen in seinem Menschsein gestellte radikale Frage nach seiner Existenz, sofern der Mensch nach einem ihn und alles Wirkliche tragenden Grund fragt, nach einem Grund, der ihn als die Macht über alles Wirkliche, auch über die Schranken seines gegenwärtigen Daseins hinaustragen kann, ihn also gerade in der Offenheit seiner Freiheit trägt</w:t>
      </w:r>
      <w:r>
        <w:rPr>
          <w:rStyle w:val="FootnoteCharacters"/>
          <w:rStyle w:val="FootnoteAnchor"/>
          <w:vertAlign w:val="superscript"/>
        </w:rPr>
        <w:footnoteReference w:id="28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Clive Staples Lewis (+ 1963) erklärt: „Wenn wir in uns selbst ein Bedürfnis entdecken, das durch nichts in dieser Welt gestillt werden kann, dann können wir daraus schließen, dass wir für eine andere Welt geschaffen sind“</w:t>
      </w:r>
      <w:r>
        <w:rPr>
          <w:rStyle w:val="FootnoteCharacters"/>
          <w:rStyle w:val="FootnoteAnchor"/>
          <w:vertAlign w:val="superscript"/>
          <w:lang w:val="de-DE"/>
        </w:rPr>
        <w:footnoteReference w:id="285"/>
      </w:r>
      <w:r>
        <w:rPr>
          <w:lang w:val="de-DE"/>
        </w:rPr>
        <w:t xml:space="preserve">. Das ist der Gedanke, den wir bei dem Mathematiker und Philosophen Blaise Pascal (+ 1662) finden, wenn er feststellt, dass der Menschen den Menschen um ein Unendliches überstei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Keine Wissenschaft kann sagen, wer oder was der Mensch ist, woher er kommt und wohin er strebt, keine Naturwissenschaft, so muss es heißen, denn die Philosophie ist ja auch eine Wissenschaft, eine Universalwissenschaft. Und auch die Theologie ist eine Wissenschaft. Jeden-falls erhebt sie den Anspruch, der freilich oftmals nicht anerkannt wird von den anderen Wissen-schaften, weil es ihren Gegenstand, die Offenbarung oder - umfassender - die Transzendenz an-geblich nicht gibt. Vielfach identifiziert man die Wissenschaft mit den exakten Wissenschaften, mit den Naturwissenschaften, bewusst oder auch unbewusst. Daraus entstehen nicht wenige Missverständnisse. Kürzlich noch hat Papst Benedikt XVI. darauf hingewiesen, dass die Wissen-schaft vom Menschen die nötigste von allen sei, und festgestellt, der Mensch sei „immer jenseits dessen, was man von ihm greifen oder was man durch Erfahrung über ihn wissen“ könne. In die-sem Zusammenhang erklärte er: „Wer sich der Frage nach dem Menschen verweigert, der such nicht mehr nach der objektiven Wahrheit des Seins in seiner Ganzheit, der erkennt nicht mehr das Fundament, auf dem die Würde des Menschen ruht, vom embryonalen Zustand bis zu seinem natürlichen Tod“. Und er fährt fort: Der Mensch „ist ein Wesen mit einer Freiheit, die seine Natur übersteigt und die Zeichen des Geheimnisses ist, dass in ihm eine Andersheit wohnt. Darum hat Pascal (+ 1662) gesagt, dass ‚der Menschen den Menschen bei weitem übersteigt’. Diese Freiheit ist das Proprium des Menschen, durch sie kann er sich auf ein Ziel ausrichten und auf das Glück, zu dem er von Ewigkeit berufen ist. Diese Freiheit lässt durchscheinen, dass die Existenz des Menschen einen Sinn hat“</w:t>
      </w:r>
      <w:r>
        <w:rPr>
          <w:rStyle w:val="FootnoteCharacters"/>
          <w:rStyle w:val="FootnoteAnchor"/>
          <w:vertAlign w:val="superscript"/>
          <w:lang w:val="de-DE"/>
        </w:rPr>
        <w:footnoteReference w:id="28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darf von den Gottesbeweisen freilich nicht mehr erwarten als sie leisten können. Man darf mit ihnen keine übermäßigen Hoffnungen wecken. Für die Gottesbeweise und überhaupt für die Fundamentaltheologie gilt der Grundsatz: „Wer zuviel beweist, beweist nichts. Er zerstört das Vertrauen zu seinem Bemühen“. Ambrosius von Mailand (+ 397) schreibt: „Nicht in der Dialek-tik (und ihren Gottesbeweisen) gefiel es Gott, sein Volk zu retten“. John Henry Newman (+ 1890) hat dieses Wort als Motto über seine Religionsphilosophie geschrieben. Das Glaubens</w:t>
        <w:softHyphen/>
        <w:t>le-ben übersteigt den Intellekt. Damit kann man jedoch nicht die Rationalität der Glaubensent</w:t>
        <w:softHyphen/>
        <w:t>scheidung suspekt machen oder einen offenen oder versteckten Fideismus rechtfertigen wollen</w:t>
      </w:r>
      <w:r>
        <w:rPr>
          <w:rStyle w:val="FootnoteCharacters"/>
          <w:rStyle w:val="FootnoteAnchor"/>
          <w:vertAlign w:val="superscript"/>
        </w:rPr>
        <w:footnoteReference w:id="287"/>
      </w:r>
      <w:r>
        <w:rPr>
          <w:lang w:val="de-DE"/>
        </w:rPr>
        <w:t xml:space="preserve">. Also, man darf nicht aufweisen wollen, was man nicht aufweisen kann. Aber man darf auch nicht davor zurückschrecken, das aufzuweisen, was man wirklich aufweisen </w:t>
      </w:r>
      <w:r>
        <w:rPr>
          <w:u w:val="single"/>
          <w:lang w:val="de-DE"/>
        </w:rPr>
        <w:t>kan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beweise wollen eine objektive Gewissheit vermitteln, können aber keiner zwingende Wirkung auf das Subjekt ausüben. Sie können nicht eingesehen werden ohne die persönliche Zustimmung. Bei der natürlichen Gotteserkenntnis spielen die ethische Bereitschaft und die see-lische Aufgeschlossenheit eine gewisse Rolle. Die Gotteserkenntnis wird verdunkelt durch die Affekte bzw. durch emotionale Vorentscheidungen und durch die mangelnde ethische Bereit-schaft, die Existenz Gottes zu akzepti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unterscheiden zwischen der notwendigen Gewissheit und der freien Gewissheit, zwi-schen der „certitudo necessaria“ und der „certitudo libera“. Eine „certitudo necessaria“ gibt es hier nicht. Die gibt es im Grunde auch nur in der Mathematik und in den exakten Naturwis</w:t>
        <w:softHyphen/>
        <w:t xml:space="preserve">sen-schaften. In allen anderen Wissenschaften </w:t>
      </w:r>
      <w:r>
        <w:rPr>
          <w:u w:val="single"/>
          <w:lang w:val="de-DE"/>
        </w:rPr>
        <w:t>wird</w:t>
      </w:r>
      <w:r>
        <w:rPr>
          <w:lang w:val="de-DE"/>
        </w:rPr>
        <w:t xml:space="preserve"> die „certitudo“ zu einer „certitudo libera“, mehr oder weniger. Je komplizierter das Erkennen wird oder besser: Je komplizierter ein Erkenntnis-gegenstand ist, um so </w:t>
      </w:r>
      <w:r>
        <w:rPr>
          <w:u w:val="single"/>
          <w:lang w:val="de-DE"/>
        </w:rPr>
        <w:t>weniger</w:t>
      </w:r>
      <w:r>
        <w:rPr>
          <w:lang w:val="de-DE"/>
        </w:rPr>
        <w:t xml:space="preserve"> ist die Gewissheit der Erkenntnis eine zwingende. Das gilt erst recht für die Philosophie und da wiederum erst recht für die Metaphysik. Die Gottes</w:t>
        <w:softHyphen/>
        <w:t>frage gehört in der Philosophie zur Metaphysik. Bereits Aristoteles (+ 322 v. Chr.) hat darauf aufmerksam gemacht, dass es von wahrer Bildung zeugt, wenn man bei der Erkenntnis über einen Sach</w:t>
        <w:softHyphen/>
        <w:t xml:space="preserve">verhalt nicht eine größere Gewissheit verlangt, als sie der Sachverhalt zu geben vermag. Dabei müssen wir freilich die Gewissheit von der Wahrscheinlichkeit unterscheiden, die „certitudo“ von der „probabilitas“. Von Gewissheit kann ich nur dann sprechen, wenn keine vernünftigen Zweifel zu-rückbleiben. Solange </w:t>
      </w:r>
      <w:r>
        <w:rPr>
          <w:u w:val="single"/>
          <w:lang w:val="de-DE"/>
        </w:rPr>
        <w:t>die</w:t>
      </w:r>
      <w:r>
        <w:rPr>
          <w:lang w:val="de-DE"/>
        </w:rPr>
        <w:t xml:space="preserve"> vorhanden sind, also begründete Zweifel (!), kann man nur von einer „probabilitas“ sprechen. Begründete Zweifel, „dubia prudentia“ - wir sprechen bei einem be-gründeten Zweifel von einem „dubium prudens“ - sind etwas anderes als gefühlsmäßige Zweifel. </w:t>
      </w:r>
      <w:r>
        <w:rPr>
          <w:u w:val="single"/>
          <w:lang w:val="de-DE"/>
        </w:rPr>
        <w:t>Sie</w:t>
      </w:r>
      <w:r>
        <w:rPr>
          <w:lang w:val="de-DE"/>
        </w:rPr>
        <w:t xml:space="preserve"> (die gefühlsmäßigen Zweifel) können eine vorhandene Gewissheit nicht her</w:t>
        <w:softHyphen/>
        <w:t xml:space="preserve">abstufen. Sie unterliegen ja nicht unserem freien Willen, weshalb sie in allen Fällen intellektuell und moralisch irrelevan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otteserkenntnis gehört nicht nur ihrer Natur nach dem Bereich der freien Gewissheit an. Es handelt sich bei ihr (bei der Gotteserkenntnis) darüber hinaus um eine Gegebenheit, die den ganzen Menschen beansprucht, das affektive und das moralische Leben. Die Gottesfrage ist eine eminent existentielle Frage. Deshalb kommen hier noch andere Momente zum Tragen. Diese Momente will derjenige, der meint, es gebe keinen Gott, im Allgemeinen nicht wahr haben. Deshalb beruft er sich in der Konfrontation mit den Gottesbe</w:t>
        <w:softHyphen/>
        <w:t xml:space="preserve">weisen oft auf intellektuelle Schwierigkeiten und Unklarheiten. </w:t>
      </w:r>
      <w:r>
        <w:rPr>
          <w:u w:val="single"/>
          <w:lang w:val="de-DE"/>
        </w:rPr>
        <w:t>Die</w:t>
      </w:r>
      <w:r>
        <w:rPr>
          <w:lang w:val="de-DE"/>
        </w:rPr>
        <w:t xml:space="preserve"> sind dann jedoch eher Vorwände. Das heißt: In Wirk-lichkeit will man den Konsequenzen der Wirklichkeit Gottes entfliehen, sei es aus Mangel an ethischer Bereitschaft, sich Gott zu unterwerfen, sei es aus Mangel an seelischer Aufgeschlo-ssenheit, bedingt etwa durch frühkindliche negative Erlebnisse im Zusammenhang mit der Religion oder durch affektive Voreingenommenheit gegenüber allem Religiösen. Die Gottes-erkenntnis mit Hilfe der natürlichen Vernunft, wie sie in den Gottesaufweisen erfolgt, setzt Unvoreinge</w:t>
        <w:softHyphen/>
        <w:t>nommenheit voraus und Offenheit. Nicht selten scheitert das Erkennen Gottes, spe-ziell auch im Religiösen, aber nicht nur im Religiösen, an dem Mangel an Wahrheits</w:t>
        <w:softHyphen/>
        <w:t xml:space="preserve">liebe oder  an der moralischen Verkommenheit. Das gilt besonders in der Gegenwart, speziell unter dem Druck dessen, was man nicht zu Unrecht als „Porno-Diktatur“ bezeichnet hat. Die Sünde ver-blendet den Geist. Das wusste die „philosophia perennis“ schon immer irgendwie. Diese Er-kenntnis ist auf jeden Fall in der Gegenwart von besonderer Aktualität. Sie löst, wenn sie kon-sequent realisiert wird, viele komplex erscheinende Sachverhalte au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dem ist hier, bei der natürlichen Gotteserkenntnis zu beach</w:t>
        <w:softHyphen/>
        <w:t xml:space="preserve">ten, dass uns Gott nun einmal in der Natur und in der Geschichte nicht </w:t>
      </w:r>
      <w:r>
        <w:rPr>
          <w:u w:val="single"/>
          <w:lang w:val="de-DE"/>
        </w:rPr>
        <w:t>nur</w:t>
      </w:r>
      <w:r>
        <w:rPr>
          <w:lang w:val="de-DE"/>
        </w:rPr>
        <w:t xml:space="preserve"> als der Offenbare begegnet, sondern </w:t>
      </w:r>
      <w:r>
        <w:rPr>
          <w:u w:val="single"/>
          <w:lang w:val="de-DE"/>
        </w:rPr>
        <w:t>auch</w:t>
      </w:r>
      <w:r>
        <w:rPr>
          <w:lang w:val="de-DE"/>
        </w:rPr>
        <w:t xml:space="preserve"> als der Ver-borgene. Gott </w:t>
      </w:r>
      <w:r>
        <w:rPr>
          <w:u w:val="single"/>
          <w:lang w:val="de-DE"/>
        </w:rPr>
        <w:t>ent</w:t>
      </w:r>
      <w:r>
        <w:rPr>
          <w:lang w:val="de-DE"/>
        </w:rPr>
        <w:t xml:space="preserve">hüllt und </w:t>
      </w:r>
      <w:r>
        <w:rPr>
          <w:u w:val="single"/>
          <w:lang w:val="de-DE"/>
        </w:rPr>
        <w:t>ver</w:t>
      </w:r>
      <w:r>
        <w:rPr>
          <w:lang w:val="de-DE"/>
        </w:rPr>
        <w:t>hüllt sich in der Welt. Das Buch der Schöpfung und die Bücher der Geschichte des menschlichen Geistes weisen, so kann man es ausdrücken,  im Hinblick auf die Gottesfrage eine gewisse Zwiespältigkeit auf</w:t>
      </w:r>
      <w:r>
        <w:rPr>
          <w:rStyle w:val="FootnoteCharacters"/>
          <w:rStyle w:val="FootnoteAnchor"/>
          <w:vertAlign w:val="superscript"/>
        </w:rPr>
        <w:footnoteReference w:id="28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firstLine="282"/>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Beweise - Aufweise - Hinführun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ofern man bei der Vokabel „Beweis“ an mathematische oder naturwissenschaftliche Beweise denkt, empfiehlt sich in der Metaphysik allgemein eher der Begriff  „Aufweis“ oder „Hinfüh</w:t>
        <w:softHyphen/>
        <w:t>rung“. Das dürfte allerdings nicht als eine Verneigung gegenüber dem Anspruch des Agnostizis</w:t>
        <w:softHyphen/>
        <w:t>mus oder des Positivismus verstanden werden. Die Schlüssigkeit der Erkenntnis der Existenz eines überwelthaften Gottes darf dadurch nicht in Frage gestellt werden</w:t>
      </w:r>
      <w:r>
        <w:rPr>
          <w:rStyle w:val="FootnoteCharacters"/>
          <w:rStyle w:val="FootnoteAnchor"/>
          <w:vertAlign w:val="superscript"/>
        </w:rPr>
        <w:footnoteReference w:id="289"/>
      </w:r>
      <w:r>
        <w:rPr>
          <w:lang w:val="de-DE"/>
        </w:rPr>
        <w:t xml:space="preserve">. </w:t>
      </w:r>
      <w:r>
        <w:rPr>
          <w:rFonts w:cs="Times New Roman Standard;Cambria" w:ascii="Times New Roman Standard;Cambria" w:hAnsi="Times New Roman Standard;Cambria"/>
          <w:lang w:val="de-DE"/>
        </w:rPr>
        <w:t xml:space="preserve">Dabei ist festzuhalten, dass die Gottesaufweise nicht die wahrscheinliche Existenz Gottes anstreben, sondern die </w:t>
      </w:r>
      <w:r>
        <w:rPr>
          <w:rFonts w:cs="Times New Roman Standard;Cambria" w:ascii="Times New Roman Standard;Cambria" w:hAnsi="Times New Roman Standard;Cambria"/>
          <w:u w:val="single"/>
          <w:lang w:val="de-DE"/>
        </w:rPr>
        <w:t>gewi-sse</w:t>
      </w:r>
      <w:r>
        <w:rPr>
          <w:rFonts w:cs="Times New Roman Standard;Cambria" w:ascii="Times New Roman Standard;Cambria" w:hAnsi="Times New Roman Standard;Cambria"/>
          <w:lang w:val="de-DE"/>
        </w:rPr>
        <w:t xml:space="preserve">, und dass wir hier unterscheiden müssen zwischen der freien Gewissheit und der </w:t>
      </w:r>
      <w:r>
        <w:rPr>
          <w:rFonts w:cs="Times New Roman Standard;Cambria" w:ascii="Times New Roman Standard;Cambria" w:hAnsi="Times New Roman Standard;Cambria"/>
          <w:u w:val="single"/>
          <w:lang w:val="de-DE"/>
        </w:rPr>
        <w:t>notwen-digen</w:t>
      </w:r>
      <w:r>
        <w:rPr>
          <w:rFonts w:cs="Times New Roman Standard;Cambria" w:ascii="Times New Roman Standard;Cambria" w:hAnsi="Times New Roman Standard;Cambria"/>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Freie Gewissheit - Notwendige Gewiss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Gottesbeweise sind nicht mathematische Beweise. Sie vermitteln nicht eine notwendige Ge-wissheit, wohl aber Gewissheit überhaupt, eben eine freie Gewissheit. Von freier Gewissheit sprechen wir, so stellte ich fest, solange kein „dubium prudens” gegenüber eine Erkenntnis vor-gebracht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Häufig begegnet uns heute eine exzessive Skepsis gegenüber den Gottesbeweisen - gegenüber der natürlichen Gotteserkenntnis -, auch innerhalb der katholischen Theologie. Wenn man sich hier nicht geradezu völlige Askese auferlegt, kann man sich des Öfteren höchstens noch dazu durch-ringen, dass man mit Hilfe der „Selbsterfahrung und des Selbstverständnisses des Menschen in der Welt“ einen Zugang des Verstehens eröffnet oder zu eröffnen versucht zu </w:t>
      </w:r>
      <w:r>
        <w:rPr>
          <w:u w:val="single"/>
          <w:lang w:val="de-DE"/>
        </w:rPr>
        <w:t>dem</w:t>
      </w:r>
      <w:r>
        <w:rPr>
          <w:lang w:val="de-DE"/>
        </w:rPr>
        <w:t>, was wir meinen, wenn wir von Gott reden oder wenn wir seine Existenz oder seine Offenbarung behaupten</w:t>
      </w:r>
      <w:r>
        <w:rPr>
          <w:rStyle w:val="FootnoteCharacters"/>
          <w:rStyle w:val="FootnoteAnchor"/>
          <w:vertAlign w:val="superscript"/>
        </w:rPr>
        <w:footnoteReference w:id="29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solcher Frontstellung gegenüber den Gottesaufweisen wendet man unter anderem auch gern gegen sie ein, sie seien ein Versuch, sich Gottes zu </w:t>
      </w:r>
      <w:r>
        <w:rPr>
          <w:u w:val="single"/>
          <w:lang w:val="de-DE"/>
        </w:rPr>
        <w:t>bemächtigen</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olche Kritik ist nicht </w:t>
      </w:r>
      <w:r>
        <w:rPr>
          <w:u w:val="single"/>
          <w:lang w:val="de-DE"/>
        </w:rPr>
        <w:t>ganz</w:t>
      </w:r>
      <w:r>
        <w:rPr>
          <w:lang w:val="de-DE"/>
        </w:rPr>
        <w:t xml:space="preserve"> von der Hand zu weisen. Berechtigt ist sie, wenn die Gottesaufweise nicht mit der notwendigen Bescheidenheit geführt oder vorgetragen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rückhaltend äußert sich gegenüber den Gottesaufweisen auch der Begründer der katholischen Tübinger Schule, Johann Adam Möhler (</w:t>
      </w:r>
      <w:r>
        <w:rPr>
          <w:rFonts w:eastAsia="WP IconicSymbolsA;MT Extra" w:cs="WP IconicSymbolsA;MT Extra" w:ascii="WP IconicSymbolsA;MT Extra" w:hAnsi="WP IconicSymbolsA;MT Extra"/>
        </w:rPr>
        <w:t></w:t>
      </w:r>
      <w:r>
        <w:rPr>
          <w:lang w:val="de-DE"/>
        </w:rPr>
        <w:t xml:space="preserve"> 1838), wenn er meint, sie seien als solche ein beson-ders deutliches Zeichen für den erbsündlichen Zustand des Men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kann ihm darin Recht geben, sofern ein solches Unternehmen für den Paradiesesmenschen wegen seiner größeren Nähe zu Gott nicht so notwendig gewesen wäre, wie das notwendig ist  „in statu naturae lapsae”, im Zustand der gefallenen Menschheit</w:t>
      </w:r>
      <w:r>
        <w:rPr>
          <w:rStyle w:val="FootnoteCharacters"/>
          <w:rStyle w:val="FootnoteAnchor"/>
          <w:vertAlign w:val="superscript"/>
        </w:rPr>
        <w:footnoteReference w:id="291"/>
      </w:r>
      <w:r>
        <w:rPr>
          <w:lang w:val="de-DE"/>
        </w:rPr>
        <w:t>. Aber im gegenwärtigen Sta-dium der Heilsgeschichte kann der Mensch nicht auf einen rationalen Weg zu Gott verzicht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niederländische Dominikaner Edward Schillebeeckx, der vor Jahren nicht wenig Aufsehen erregt hat in der theologischen Landschaft, hat den Atheisten zugebilligt, sie hätten legitime Ar-gumente. Noch weiter geht Hans Küng, wenn er ein ausgewogenes Verhältnis zwischen „pro“ und „contra“ hinsichtlich der Existenz Gottes in seinem Buch „Existiert Gott?“ (München 1978) konstatiert. Der eine billigt den Atheisten legitime Argumente zu für ihren Atheismus, der ander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pricht von einer Patt-Situa</w:t>
        <w:softHyphen/>
        <w:t>tion zwischen dem Theismus und dem Atheismus</w:t>
        <w:softHyphen/>
        <w:t>, sieht also den Athe</w:t>
        <w:softHyphen/>
        <w:t>ismus als ebenso begründet an wie den 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ei den legitimen Argumenten der Atheisten denkt man vor allem an die Existenz des Übels bzw. des Bösen, an die Existenz des physischen und des moralischen „malum“, woran traditio</w:t>
        <w:softHyphen/>
        <w:t xml:space="preserve">nellerweise die Theodizee anknüp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lang w:val="de-DE"/>
        </w:rPr>
      </w:pPr>
      <w:r>
        <w:rPr>
          <w:b/>
          <w:lang w:val="de-DE"/>
        </w:rPr>
        <w:t>Wahrscheinlichkeit oder Aporie des Nichtwissen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an hat in diesem Zusammenhang, im Zusammenhang mit der Aufweisbarkeit Gottes, in neuerer Zeit des Öfteren von einer Aporie gesprochen und behauptet, diese Aporie umfasse neben der Gottesfrage noch andere bedeutende Menschheitsfragen, Grundfragen der Mensch</w:t>
        <w:softHyphen/>
        <w:t xml:space="preserve">heit, wie die Frage der Wahrheitserkenntnis, die Frage der Freiheit, die Frage der sittlichen Normen, die Frage der Seele, die Frage der Unsterblichkeit usw., und der Theologie nahegelegt, diese Aporie stehen zu lassen, sie nicht zu überspielen, der Philosophie nicht vorzuschreiben, bestimmte metaphy-sische Ergebnisse zu erbringen, die sie einfach nicht erbringen könne. Lasse man die Aporie ste-hen, dann mache sie den Raum frei für die Entscheidung des Einzelnen. Es handle sich hier eben um eine Frage der Entscheidung. Man könne sich ebenso gut für das eine entscheiden wie für das andere. Auch die Gottesfrage sei eine Frage der freien Entscheidung. Es gebe hier eben zwei mögliche Ergebnisse menschlich-denkerischer Anstrengung, man könne sich </w:t>
      </w:r>
      <w:r>
        <w:rPr>
          <w:u w:val="single"/>
          <w:lang w:val="de-DE"/>
        </w:rPr>
        <w:t>für</w:t>
      </w:r>
      <w:r>
        <w:rPr>
          <w:lang w:val="de-DE"/>
        </w:rPr>
        <w:t xml:space="preserve"> Gott entschei-den oder </w:t>
      </w:r>
      <w:r>
        <w:rPr>
          <w:u w:val="single"/>
          <w:lang w:val="de-DE"/>
        </w:rPr>
        <w:t>gegen</w:t>
      </w:r>
      <w:r>
        <w:rPr>
          <w:lang w:val="de-DE"/>
        </w:rPr>
        <w:t xml:space="preserve"> ih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ch hier wird die Gottesfrage wieder zu einer Frage der </w:t>
      </w:r>
      <w:r>
        <w:rPr>
          <w:u w:val="single"/>
          <w:lang w:val="de-DE"/>
        </w:rPr>
        <w:t>Entscheidung</w:t>
      </w:r>
      <w:r>
        <w:rPr>
          <w:lang w:val="de-DE"/>
        </w:rPr>
        <w:t xml:space="preserve">. Auch hier ist sie nicht mehr eine Frage der Erkenntnis. Faktisch ist das eine Neuauflage des Agnostizismus, in dem man die Meinung vertritt, man könne weder die </w:t>
      </w:r>
      <w:r>
        <w:rPr>
          <w:u w:val="single"/>
          <w:lang w:val="de-DE"/>
        </w:rPr>
        <w:t>Existenz</w:t>
      </w:r>
      <w:r>
        <w:rPr>
          <w:lang w:val="de-DE"/>
        </w:rPr>
        <w:t xml:space="preserve"> Gottes noch seine </w:t>
      </w:r>
      <w:r>
        <w:rPr>
          <w:u w:val="single"/>
          <w:lang w:val="de-DE"/>
        </w:rPr>
        <w:t>Nicht</w:t>
      </w:r>
      <w:r>
        <w:rPr>
          <w:lang w:val="de-DE"/>
        </w:rPr>
        <w:t>existenz philoso-phisch oder erkenntnismäßig absichern. Der Agnostizismus oder der Positivismus beherrscht seit der Auf</w:t>
        <w:softHyphen/>
        <w:t>klärung weitgehend das Feld der Philosophie. Heute hat er sich gar der Massen be-mächtigt, bestimmt er das Lebensgefühl vieler atmospärisch. Der Agnostizismus ist aber nicht rational, er ist nicht das Ergebnis des Denkens, er ist nicht das Ergebnis von Einsicht. Er ist irrational, wie alle Ideologien irrational sind. Der Agnostizismus oder der Positivismus be</w:t>
        <w:softHyphen/>
        <w:t>hauptet, man könne weder den Atheismus (oder auch den Nihilismus) noch den Theismus rational legitimieren. Im Agnostizismus geht man aus von einem philosophischen Nichtwissen über die entscheidenden Mensch</w:t>
        <w:softHyphen/>
        <w:t xml:space="preserve">heitsfragen und überlässt es dem Einzelnen, sich entweder für das eine oder für das andere zu entscheiden, sich entweder für den Theismus oder für den Atheismus zu entscheiden, ohne ihm zu sagen, worauf er eine solche Entscheidung gründen soll. Wenn ich mich für das eine oder für das andere entscheide, </w:t>
      </w:r>
      <w:r>
        <w:rPr>
          <w:u w:val="single"/>
          <w:lang w:val="de-DE"/>
        </w:rPr>
        <w:t>warum</w:t>
      </w:r>
      <w:r>
        <w:rPr>
          <w:lang w:val="de-DE"/>
        </w:rPr>
        <w:t xml:space="preserve"> entscheide ich mich für das eine und nicht für das andere? Erfolgt die Entscheidung ohne eine Begründung, wird sie zu einer willkürlichen Entscheidung. Eine willkürliche Entscheidung ist jedoch eigentlich keine </w:t>
      </w:r>
      <w:r>
        <w:rPr>
          <w:u w:val="single"/>
          <w:lang w:val="de-DE"/>
        </w:rPr>
        <w:t>echte</w:t>
      </w:r>
      <w:r>
        <w:rPr>
          <w:lang w:val="de-DE"/>
        </w:rPr>
        <w:t xml:space="preserve"> Entscheidung. Vor allem ist sie auch, moralisch betrachtet, nicht gerechtfertigt. Eine echte Ent-scheidung bedarf eines Grundes, eines vernünftigen Grundes. Wo immer eine wirkliche Aporetik besteht, die nicht aufgelöst werden kann, bleibt einem nichts anderes übrig, als sich der Entscheidung zu enthalten. Wenn ich mich entscheide, muss ich wissen, weshalb ich mich so und nicht anders entscheide. Habe ich keinen vernünftigen Grund für eine Entscheidung, so </w:t>
      </w:r>
      <w:r>
        <w:rPr>
          <w:u w:val="single"/>
          <w:lang w:val="de-DE"/>
        </w:rPr>
        <w:t>kann</w:t>
      </w:r>
      <w:r>
        <w:rPr>
          <w:lang w:val="de-DE"/>
        </w:rPr>
        <w:t xml:space="preserve"> ich mich einfach nicht entscheiden, jeden</w:t>
        <w:softHyphen/>
        <w:t>falls nicht als Person, als Wesen, das mit Intellekt und Wille begabt ist. Angesichts einer wirklich bestehenden Aporie bleibt mir nur eines, nämlich Ab</w:t>
        <w:softHyphen/>
        <w:t>stinenz von einer Entscheidung.</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Christentum und Religio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s einem latenten Agnostizismus geht auch jenes Denken hervor, das das Christentum nicht als Religion bezeichnen will, um, wie man sagt, die Einzigartigkeit der jüdisch-christlichen Offen-barung gegenüber den Religionen herauszustellen. Man lässt hier die natürliche Religion nicht als Anknüpfungspunkt für die Offenbarung gelten. In den Religionen sieht man nur Dunkelheit und Irrtum und übersieht dabei die Wahrheitskeime in ihnen, die „rationes semina</w:t>
        <w:softHyphen/>
        <w:t xml:space="preserve">les”, die „logoi spermatikai“, wie wir sagten. Richtig ist hier auf jeden Fall die Hervorhebung der Einzigartigkeit der jüdisch-christlichen Offenbarung. </w:t>
      </w:r>
      <w:r>
        <w:rPr>
          <w:u w:val="single"/>
          <w:lang w:val="de-DE"/>
        </w:rPr>
        <w:t>Sie</w:t>
      </w:r>
      <w:r>
        <w:rPr>
          <w:lang w:val="de-DE"/>
        </w:rPr>
        <w:t xml:space="preserve"> ist ein Faktum, das bis zu einem gewissen Grad auch rational aufgezeigt werden kann. Dennoch gibt es eine rationale Hinführung zum Christentum oder besser: ein natürliches Fundament des Christentums. Es gibt die natürliche Hinordnung des Menschen auf Gott, den „ordo hominis ad Deum“, die natürliche Theologie, die der Kern der Religionen der Mensch</w:t>
        <w:softHyphen/>
        <w:t>heit ist. Die Religio</w:t>
        <w:softHyphen/>
        <w:t xml:space="preserve">nen sind Ausgestaltungen dieser natürlichen Religion, sie sind Ausgestaltungen dieses „ordo hominis ad Deum“ und von daher ein legitimer Anknüp-fungspunkt für die christliche Missi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Mensch ist von Natur aus hingeordnet auf Gott, diese natürliche Hinordnung, der Kern aller Religionen, ist der legitime und notwendige Anknüpfungspunkt für den Glauben an die Offen</w:t>
        <w:softHyphen/>
        <w:t xml:space="preserve">barung Gottes bzw. für seine Vermittlung. Die Gnade baut auf der Natur au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natürliche Hinordnung des Menschen auf Gott, der „ordo hominis in Deum“ äußert sich im Allgemeinen in einer metaphysischen Unruhe, die als solche the</w:t>
        <w:softHyphen/>
        <w:t>matisiert wird in den Gottes-aufweisen. Sie wird darin durchdacht und wis</w:t>
        <w:softHyphen/>
        <w:t>senschaft</w:t>
        <w:softHyphen/>
        <w:t>lich expliziert. In klassischer Weise hat Augustinus diese „metaphysische Unruhe“ thematisiert am Beginn seiner „Confessiones”: „In-quietum est cor nostrum donec requiescat in te”</w:t>
      </w:r>
      <w:r>
        <w:rPr>
          <w:rStyle w:val="FootnoteCharacters"/>
          <w:rStyle w:val="FootnoteAnchor"/>
          <w:vertAlign w:val="superscript"/>
        </w:rPr>
        <w:footnoteReference w:id="29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er rationalen Erkenntnis der Existenz Gottes errei</w:t>
        <w:softHyphen/>
        <w:t>chen wir den Gott der Philosophen, der sich in der jüdisch-christlichen Offenbarung als Gott der Offen</w:t>
        <w:softHyphen/>
        <w:t>barung zu Wort gemeldet und die Kommunikation mit der Menschheit ge</w:t>
        <w:softHyphen/>
        <w:t>sucht hat. So entspricht es der Sicht des Neuen Testa-mentes, ja, zum Teil auch schon des Alten Testamen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lang w:val="de-DE"/>
        </w:rPr>
      </w:pPr>
      <w:r>
        <w:rPr>
          <w:b/>
          <w:lang w:val="de-DE"/>
        </w:rPr>
        <w:t>Die metaphysische Unruhe - eine natürliche Grundl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übernatürliche Offenbarung baut auf dem „naturale desiderium“ des Menschen „in Deum“ auf. „Gratia supponit naturam“. Dieses bedeutsame Axiom der Scholastik gilt auch angesichts der „Religionslosigkeit“ des modernen Menschen, angesichts seiner Profanität</w:t>
      </w:r>
      <w:r>
        <w:rPr>
          <w:rStyle w:val="FootnoteCharacters"/>
          <w:rStyle w:val="FootnoteAnchor"/>
          <w:vertAlign w:val="superscript"/>
        </w:rPr>
        <w:footnoteReference w:id="293"/>
      </w:r>
      <w:r>
        <w:rPr>
          <w:lang w:val="de-DE"/>
        </w:rPr>
        <w:t>. Auch in un-serer sprichwörtlich von der „Gottesferne“ bestimmten Zeit zeigt sich die „metaphysische Unruhe“</w:t>
      </w:r>
      <w:r>
        <w:rPr>
          <w:rStyle w:val="FootnoteCharacters"/>
          <w:rStyle w:val="FootnoteAnchor"/>
          <w:vertAlign w:val="superscript"/>
        </w:rPr>
        <w:footnoteReference w:id="29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er Theist </w:t>
      </w:r>
      <w:r>
        <w:rPr>
          <w:u w:val="single"/>
          <w:lang w:val="de-DE"/>
        </w:rPr>
        <w:t>Zweifel</w:t>
      </w:r>
      <w:r>
        <w:rPr>
          <w:lang w:val="de-DE"/>
        </w:rPr>
        <w:t xml:space="preserve"> hat an seinem Theis</w:t>
        <w:softHyphen/>
        <w:t>mus, der Atheist hat sie schon lange und wohl auch in höherem Maße, zumindest in nicht wenigen Fällen. Am wenigstens hat er sie freilich noch, wenn er auf das Denken verzicht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s gibt im Menschen so etwas wie eine metaphysische Unruhe. Sie manifestiert sich in den Reli-gionen. Sie ist das eigentliche Thema der Gottesbeweise. Auf dieser metaphysischen Unruhe, in der die Existenz Gottes hervortritt, kann die Vermittlung der Offenbarung aufbauen. So ent-spricht es dem Neuen Testament, speziell in der Sicht der ersten beiden Kapitel des Römerbrie-fes. Gemäß Apg 17, gemäss der Areopagrede des Paulus, baute die urchristliche Mission </w:t>
      </w:r>
      <w:r>
        <w:rPr>
          <w:u w:val="single"/>
          <w:lang w:val="de-DE"/>
        </w:rPr>
        <w:t>darauf</w:t>
      </w:r>
      <w:r>
        <w:rPr>
          <w:lang w:val="de-DE"/>
        </w:rPr>
        <w:t xml:space="preserve"> auf, wenn Paulus den Athenern erklärt, er habe bei seinem Rundgang durch die Stadt auf einem der vielen Altäre die Aufschrift entdeckt: Dem unbekannten Gott, diesen unbekannten Gott aber wolle er ihnen bekannt ma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nichts anderes geht es im Grunde in der wissenschaftlichen Explikation der natürlichen Gotteserkenntnis als um das Durchdenken der metaphysischen Unruhe. „Die in der metaphysi</w:t>
        <w:softHyphen/>
        <w:t>schen Unruhe latente (besser: latent vorhandene) vorwissenschaftliche Erkenntnis eines über das Sichtbare hinausgehenden transzendenten Weltgrundes wird durch den Beweis vom Dasein Gott-es in das distinkte wissenschaftliche Bewusstsein gehoben“</w:t>
      </w:r>
      <w:r>
        <w:rPr>
          <w:rStyle w:val="FootnoteCharacters"/>
          <w:rStyle w:val="FootnoteAnchor"/>
          <w:vertAlign w:val="superscript"/>
        </w:rPr>
        <w:footnoteReference w:id="29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rauf kann dann die Vermitt</w:t>
        <w:softHyphen/>
        <w:t>lung der Offenbarung auf</w:t>
        <w:softHyphen/>
        <w:t>bauen. In der rationalen Erkenntnis der Existenz Gottes errei</w:t>
        <w:softHyphen/>
        <w:t>chen wir den Gott der Philosophen, der sich als Gott der Offen</w:t>
        <w:softHyphen/>
        <w:t>barung in der jüdisch-christlichen Offenbarung zu Wort gemeldet und die Kommunikation mit der Menschheit ge</w:t>
        <w:softHyphen/>
        <w:t>such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1. und 2. Kapitel des Römerbriefes erklärt Paulus,  die natürliche Gotteserkenntnis wachse dem Men</w:t>
        <w:softHyphen/>
        <w:t>schen zu aus seinen Erfahrungen mit der Welt und sie solle ihm aus seinen Erfahrungen mit der Welt zuwachsen (Röm 1,18 - 32). Er kann sich dabei auf das Alte Testament stützen. Denn im Buch der Weisheit (Weish 13) finden wir bereits ähnliche Gedanken. Im 1. und 2. Kapitel des Römerbriefes verteidigt Paulus also die natürliche Gotteserkenntnis. Sie ist für ihn die Vor-aussetzung für die Ansprechbarkeit des Menschen durch die Offenbarung. Das gilt heute nicht weniger als damals Auch muss die missionarische Verkün</w:t>
        <w:softHyphen/>
        <w:t xml:space="preserve">digung an die natürliche Gottes-erkenntnis anknüpf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Paulus die natürliche Gotteserkenntnis als Anknüpfungspunkt für die Verkündigung des christlichen Glaubens bzw. des christlichen Gottes ansieht, bleibt ihm nicht verborgen, dass hinsichtlich des konkreten Vollzugs dieser Ansprache, hinsichtlich der Hinführung zur Offen-barungsverkündigung über die natürliche Gotteserkenntnis die Trägheit des menschlichen Geistes zu berücksichtigen ist. Auch mit diesem Faktum beschäf</w:t>
        <w:softHyphen/>
        <w:t xml:space="preserve">tigt er sich in den beiden ersten Kapiteln des Römerbrief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tab/>
        <w:t xml:space="preserve">h) Vorwissenschaftliche und wissenschaftliche Gotteserkenntn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heißt: Allem Gottesaufweis geht voraus oder allem Gottesaufweis vorgegeben ist ein allge-meines Gottesbewusstsein. Dieses allgemeine Gottesbewusstsein wird dann in den Gottesbe</w:t>
        <w:softHyphen/>
        <w:t>weisen zu wissenschaftlicher Gotteserkenntnis entfaltet</w:t>
      </w:r>
      <w:r>
        <w:rPr>
          <w:rStyle w:val="FootnoteCharacters"/>
          <w:rStyle w:val="FootnoteAnchor"/>
          <w:vertAlign w:val="superscript"/>
        </w:rPr>
        <w:footnoteReference w:id="296"/>
      </w:r>
      <w:r>
        <w:rPr>
          <w:lang w:val="de-DE"/>
        </w:rPr>
        <w:t>. Es gibt so etwas wie ein vorwissen</w:t>
        <w:softHyphen/>
        <w:t>schaftliches Gottesbewusstsein. Im Tiefsten weiß der Mensch um die Transzendenz, ob er sie wahr haben will oder nic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gustinus erklärt in seiner Autobiographie, in den „Confessiones“, er sei schon lange </w:t>
      </w:r>
      <w:r>
        <w:rPr>
          <w:u w:val="single"/>
          <w:lang w:val="de-DE"/>
        </w:rPr>
        <w:t>vor</w:t>
      </w:r>
      <w:r>
        <w:rPr>
          <w:lang w:val="de-DE"/>
        </w:rPr>
        <w:t xml:space="preserve"> seiner Bekehrung zum Glauben an die Existenz Gottes, durch einfaches Nachdenken sei er schon lange vor seiner Bekehrung zu der Erkenntnis der Wahrheit der Existenz Gottes gekommen und habe darin letzte Klarheit gefun</w:t>
        <w:softHyphen/>
        <w:t>den</w:t>
      </w:r>
      <w:r>
        <w:rPr>
          <w:rStyle w:val="FootnoteCharacters"/>
          <w:rStyle w:val="FootnoteAnchor"/>
          <w:vertAlign w:val="superscript"/>
        </w:rPr>
        <w:footnoteReference w:id="297"/>
      </w:r>
      <w:r>
        <w:rPr>
          <w:lang w:val="de-DE"/>
        </w:rPr>
        <w:t xml:space="preserve">. In diesem Zusammenhang erklärt er: „Verius enim cogitatur Deus quam dicitur, et verius est quam cogitatur”, zu deutsch: „Gott wird wahrer gedacht als ausgesprochen, und er ist wahrer, als er gedach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 Tiefsten weiß der Mensch, dass Gott existiert, nur will er es oft nicht wahr haben. Deshalb sagt Thomas von Aquin (+ 1274): „Illud est ultimum cognitionis humanae de Deo quod sciat se Deum nescire“ - „das ist das Letzte im Erkennen des Menschen über Gott, dass er meint zu erkennen, dass es keinen Gott gi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obald der Mensch zum Gebrauch der Vernunft gelangt, stellt sich spontan der Gedanke der Transzendenz, des „numen divinum“, des Göttlichen, ein. Er drängt sich gleichsam auf  etwa in der Erfahrung des Gewaltigen und des Bedrohlichen, des Endlichen und des Vergänglichen, des Geordneten und des Zweckmäßigen und - nicht zuletzt - in der Erfahrung des Gewissens in seiner Fremdartigkeit und in der Unerbitt</w:t>
        <w:softHyphen/>
        <w:t>lichkeit seines Anspruchs. Man hat das Gewissen als die Stimme Gottes bezeichnet. Richtiger und realistischer ist es wohl, hier von dem Echo der Stimme Gottes zu sprechen. So tut es John Henry Newman (+ 1890). Für Newman ist der Beweis Gottes aus dem Gewissen der am meisten überzeugende. Er kann sich dabei auf Augustinus beruf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Aufstieg des Menschen von den sichtbaren Dingen des alltäglichen Erlebens zum unsicht-baren Gott ist für den Heiden Cicero (+ 43 v. Chr.)  so selbstverständlich, dass er erklärt: „Dass ein Gott existiert, ist so offenkundig, dass ich an der gesunden Vernunft dessen zweifle, der Gott leugnet“</w:t>
      </w:r>
      <w:r>
        <w:rPr>
          <w:rStyle w:val="FootnoteCharacters"/>
          <w:rStyle w:val="FootnoteAnchor"/>
          <w:vertAlign w:val="superscript"/>
        </w:rPr>
        <w:footnoteReference w:id="29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wir über uns nachdenken, erkennen wir unsere existentielle Abhängigkeit.  Wir erkennen  uns als kontingent, als nicht notwendig und als verfügt. Ungefragt sind wir ins Dasein getreten und ungefragt werden wir es wieder verlassen müssen. Unser Verfügtsein setzt einen unverfügten Verfüger voraus, unsere passive Verfasstheit setzt eine aktive Seinsquelle voraus, unsere Ab-hängigkeit ein Absolutum. In ihm erkennen wir das „numen divinum”, das Göttliche, die zentrale Idee oder besser Wirklichkeit aller Religionen. Von unserem sichtbaren Verfügtsein schließen wir auf einen unsichtbaren unverfügten Verfüger. Von unserer passiven Verfasstheit schließen wir auf einen aktiven Urheber, in dem es keine Passivität g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Jeder Mensch macht die Erfahrung der existentiellen Abhängigkeit. Sie ist so etwas wie eine Grunderfahrung. Niemand kommt daran vorbei, es sei denn, er geht trotzig darüber hinweg oder er lebt in einer solchen geistigen Dumpfheit, dass er sie einfach nicht registriert. Diese unsere existentielle Abhängigkeit kommt uns heute besonders eindrucksvoll zum Bewusstsein ange-sichts der ungeheuren kosmischen Dimensionen, in denen wir uns vorfinden. Diese Dimensionen hat uns die wachsende Perfektion der naturwissen</w:t>
        <w:softHyphen/>
        <w:t>schaftlichen Forschung und die dadurch ermöglichte tiefere Erforschung der Weltwirklichkeit aufgeschlossen. Es gehört aber zu unserer Eigenart als Menschen, dass wir nach dem Grund unseres zutiefst abhängigen Daseins fragen, zumal das Fragen ein Wesenskonstitutiv des Menschen ist. Immer fragt der Mensch, sofern er ein geistiges Wesen ist, auch wenn er keine Antwort findet oder finden zu können meint</w:t>
      </w:r>
      <w:r>
        <w:rPr>
          <w:rStyle w:val="FootnoteCharacters"/>
          <w:rStyle w:val="FootnoteAnchor"/>
          <w:vertAlign w:val="superscript"/>
        </w:rPr>
        <w:footnoteReference w:id="299"/>
      </w:r>
      <w:r>
        <w:rPr>
          <w:lang w:val="de-DE"/>
        </w:rPr>
        <w:t xml:space="preserve">. Die Erfahrung der existentiellen Abhängigkeit provoziert also die Frage nach ihrem Grund als eine Frage, die man bestenfalls nur zeitweilig zu Schweigen bringen kann, die jedoch immer wieder einmal hervortri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s grundlegende Abhängigkeitsverhältnis steht nun aber im Widerstreit mit dem umfassen</w:t>
        <w:softHyphen/>
        <w:t>den Autonomiebewusstsein, das gerade heute besonders stark ist, wodurch der Überstieg zur Anerkennung der Transzendenz nicht selten blockiert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sind abhängig, und zwar philosophisch gesprochen, in unserem Dasein und in unserem So-sein. Abhängig ist unser Sosein, d.h. wir leben in vielfachen Bedingtheiten und Abhängigkeiten, biologisch, geistig und sozial, aus denen wir nie herauskommen, wir leben in Verhältnissen, die wir uns größtenteils nicht selbst ausgesucht haben. Abhängig ist auch unser Dasein, d.h. unser Leben ist ungesichert und bedroht, von Angst und Sorge bestimmt. Zudem ist dieses unser Dasein zwar eine Tatsache, aber keine selbstverständliche. Wir erleben es als überantwortet. Es ist uns geschenkt, ohne dass man uns gefragt hat, es ist uns gleichsam aufgedrängt. Die eigene Existenz erfahren wir als ein Rätsel, das uns stets begleitet, von dem wir uns nicht distanzieren können. Wir verdanken uns nicht uns selbst, wir sind uns vorgegeben. Ungefragt sind wir, existieren wir, ungefragt sterben wir. Der Mensch  „ist durch eine Herkunft bestimmt und ge-prägt, die er nicht selbst verfügt hat, er ist an einen geschichtlichen und epochalen Ort einge-wiesen, den er nicht selbst gewählt hat, er steht unter Gegebenheiten, Gesetzen und Verfügungen, die er nur zum Schaden seiner selbst überspringen oder verletzen kann“, immerfort erfährt  er, „dass er ein Empfangender und Annehmender, ein Lernender und ein Beschenkter ist …“, immerfort erfährt er  „seine unübersteigbare Passivi</w:t>
        <w:softHyphen/>
        <w:t>tät, seine Grenze und seine Endlichkeit. Er erkennt, dass er selbst verfügt und dass über ihn verfügt wird ...“</w:t>
      </w:r>
      <w:r>
        <w:rPr>
          <w:rStyle w:val="FootnoteCharacters"/>
          <w:rStyle w:val="FootnoteAnchor"/>
          <w:vertAlign w:val="superscript"/>
        </w:rPr>
        <w:footnoteReference w:id="300"/>
      </w:r>
      <w:r>
        <w:rPr>
          <w:lang w:val="de-DE"/>
        </w:rPr>
        <w:t>. Die passive Grund-be-findlichkeit des Menschen ruft nach einer aktiven Sinnquelle, das Verfügtsein ruft nach einem Verfügen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Mensch muss es immer wieder als eine erstaunliche Tatsache empfinden, dass er sich ungefragt aus dem Nichts ins Dasein gestellt sieht und sich so selbst zum Rätsel wird. Dieser für jeden urteilsfähigen Menschen aufwühlende Gedanke“</w:t>
      </w:r>
      <w:r>
        <w:rPr>
          <w:rStyle w:val="FootnoteCharacters"/>
          <w:rStyle w:val="FootnoteAnchor"/>
          <w:vertAlign w:val="superscript"/>
        </w:rPr>
        <w:footnoteReference w:id="301"/>
      </w:r>
      <w:r>
        <w:rPr>
          <w:lang w:val="de-DE"/>
        </w:rPr>
        <w:t xml:space="preserve"> dürfte heute der entscheidende An</w:t>
        <w:softHyphen/>
        <w:t>knüpfungspunkt in der Gottesfrage s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sagen: Wir erschließen Gott, bringen wir damit zum Ausdruck, dass unserem elemen-tar-spontanen Gotterkennen das </w:t>
      </w:r>
      <w:r>
        <w:rPr>
          <w:u w:val="single"/>
          <w:lang w:val="de-DE"/>
        </w:rPr>
        <w:t>kausale</w:t>
      </w:r>
      <w:r>
        <w:rPr>
          <w:lang w:val="de-DE"/>
        </w:rPr>
        <w:t xml:space="preserve"> Denken zugrunde liegt, wenngleich dieses Gott-Erkennen nicht nur intellektueller Natur ist, wenngleich bei ihm auch das Gefühl, die Phantasie und der Wille beteiligt sind. Das spontane Gott-Erkennen bringt freilich nur eine primitive und unausgereifte Gottesvorstellung hervor. Aber sie reicht schon hin für eine natürliche Sittlichkeit und eine natürliche Religi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Cambria" w:ascii="Times New Roman Standard;Cambria" w:hAnsi="Times New Roman Standard;Cambria"/>
          <w:lang w:val="de-DE"/>
        </w:rPr>
        <w:t>Psy</w:t>
        <w:softHyphen/>
        <w:t>cholo</w:t>
        <w:softHyphen/>
        <w:t>gisch wird das vorwis</w:t>
        <w:softHyphen/>
        <w:t>senschaftliche Got</w:t>
        <w:softHyphen/>
        <w:t>tesbewusstsein als spontane, als unwillkürliche Anerkennung der Tran</w:t>
        <w:softHyphen/>
        <w:t>szendenz erlebt, in Wirklichkeit handelt es sich hier aber um ein abge</w:t>
        <w:softHyphen/>
        <w:t>kürztes kausales Schluss</w:t>
        <w:softHyphen/>
        <w:t>ver</w:t>
        <w:softHyphen/>
        <w:t xml:space="preserve">fah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Die vorwissenschaftliche Gotteserkenntnis wird in den Gottesbeweisen oder, um es allgemeiner auszudrücken, in der philosophischen Gotteslehre wissenschaftlich ausgebaut und begründet und gegen Einwände abgesichert. Damit kommen wir jedoch nicht zu einer neuen oder zu einer zweiten Art von Gotterkennen. Es ist vielmehr so, dass in der philosophischen Gotteslehre das vorwissenschaftliche elementare Gotterkennen, wie wir es im alltäglichen Leben realisieren, ausgebaut, entfaltet und vertieft wird. Dadurch wird es objektiviert und erhält es Allgemeingül-tigkeit, wird es allerdings auch subjektiv weniger motivierend. Denn erfahrungsbestimmtes Wi-ssen ist existentiell. Die Wissenschaft ist abstrakt. </w:t>
      </w:r>
      <w:r>
        <w:rPr>
          <w:rFonts w:cs="Times New Roman Standard;Cambria" w:ascii="Times New Roman Standard;Cambria" w:hAnsi="Times New Roman Standard;Cambria"/>
          <w:lang w:val="de-DE"/>
        </w:rPr>
        <w:t>Der Unterschied zwischen dem vorwissen-schaftlichen und dem wissenschaftlichen oder philosophischen Gotterkennen ist indessen nicht ein qualitativer, sondern ein quantitative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 1274) betont, dass die streng wissenschaftliche Gotteserkenntnis nur für wenige Menschen erreicht wird und auch für diese oft erst nach manchen Irrungen und langwie-rigen Untersuchungen. Mit diesem Faktum begründet Thomas die moralische Notwendigkeit der göttlichen Selbstoffenbarung, da ja die Anerkennung der Existenz Gottes von grundlegender Wichtigkeit ist für das zeitliche und ewige Heil des Mens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natürliche Wissen um Gott, das uns inhärent ist, so kann man sagen, bezeichnet man sinn-vollerweise als vorwissenschaftliches Gotteserkennen: Letztlich handelt es sich bei ihm um ein Konglomerat von Erfahrungen, die letztlich intellektueller Natur sind. Zunächst stellen sie sich allerdings als „Erlebniskomplexe“ dar, die aus „Vorstel</w:t>
        <w:softHyphen/>
        <w:t xml:space="preserve">lungen, Gefühlen, Strebungen und sonsti-gen irrationalen Erlebnissen bestehen“. Sie sind irrationaler Natur, aber nicht ausschließlich, denn auch Verstandeserwägungen spielen eine Rolle bei ihnen, und zwar letztlich sogar entscheidend. Man kann es vielleicht so sagen: Rationales ist hier durch Irrationales umschlossen. Eine besondere Bedeutung hat hier auch die Erfahrung des Gewissens, dessen Aussprüche in der Regel gar distinkt als Gebote eines göttlichen Gesetzgebers erfasst werden. Das Gewissen zeigt nicht allein an, was gut und was böse ist, und es spornt nicht allein an, das Böse zu meiden und das Gute zu tun, sondern es verpflichtet auch dazu, und zwar unerbittlich, absolu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icht zuletzt wird das Denken des Menschen spontan hingelenkt auf Gott durch das Verlangen nach Schönheit, Liebe und Glück, durch die Erfahrung achtunggebietender Autoritäten innerhalb der sozialen Gruppierungen, durch das Erleben seltsamer Geschicke im Leben der Einzelnen und der Völker und dergleichen mehr vor dem Hintergrund eines Kausaldranges, der dem Verstand des Menschen zu Eigen ist, und einer religiösen Veranlagung, die allen von Natur aus zu-kommt“</w:t>
      </w:r>
      <w:r>
        <w:rPr>
          <w:rStyle w:val="FootnoteCharacters"/>
          <w:rStyle w:val="FootnoteAnchor"/>
          <w:vertAlign w:val="superscript"/>
        </w:rPr>
        <w:footnoteReference w:id="30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vorwissenschaftliche Gotteserkenntnis bezeichnet man auch gern als Gott-Erfahren, als Gott-Erleben oder als Gottes-Innewerden. Solche Termini sind jedoch missverständlich, denn es handelt sich hier nicht „um ein unmittelbares Gegenwärtighaben Gottes, sondern um ein vor-wissenschaftliches Denken und Kennenlernen und Wissen, um ein spontanes Zurück</w:t>
        <w:softHyphen/>
        <w:t>schließen von Gegebenem auf die Ursache“. Zwar wird dieses schlichte, fast instinktiv ver</w:t>
        <w:softHyphen/>
        <w:t>laufende kausale Denken vom Fühlen und von irrationalen Erlebnissen und auch vom Wollen begleitet, dennoch ist das Denken hier das entscheidende Moment. Zwar entbehrt hier der kausale Rück</w:t>
        <w:softHyphen/>
        <w:t>schluss noch der wissenschaftlichen Sicherung, dennoch ist er sachlich gerecht</w:t>
        <w:softHyphen/>
        <w:t>fertigt und logisch einwandfrei, „so dass er ausgebaut und gegen Einwände sichergestellt werden kann“</w:t>
      </w:r>
      <w:r>
        <w:rPr>
          <w:rStyle w:val="FootnoteCharacters"/>
          <w:rStyle w:val="FootnoteAnchor"/>
          <w:vertAlign w:val="superscript"/>
        </w:rPr>
        <w:footnoteReference w:id="303"/>
      </w:r>
      <w:r>
        <w:rPr>
          <w:lang w:val="de-DE"/>
        </w:rPr>
        <w:t>. Geschieht das, wird die vorwissenschaftliche Gotteserkenntnis zur wissenschaftlich-metaphysischen Gotteserkenntnis vervollkommn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seinem Kern ist diese „Gotteserfahrung“, wenn wir sie recht verstehen, in jedem Fall ein ra-tionaler Vorgang ist. Das darf nicht verkann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pontane Gotterkennen muss als ein unreflexes Schlussverfahren auf der Grundlage des Kausalprinzips verstanden werden. Das so instinktiv und summarisch vollzogene Got</w:t>
        <w:softHyphen/>
        <w:t>terkennen - vorwissen</w:t>
        <w:softHyphen/>
        <w:t>schaftlich - wird im wis</w:t>
        <w:softHyphen/>
        <w:t>senschaftlichen oder metaphysischen Got</w:t>
        <w:softHyphen/>
        <w:t>ter</w:t>
        <w:softHyphen/>
        <w:t>kennen begriff</w:t>
        <w:softHyphen/>
        <w:t>lich geklärt und gegen Einwände gesich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as den Wert des wissenschaftlichen, metaphysischen Gotteserkennens gegenüber dem vorwi-ssenschaftlichen Gottes-Erkennen ausmacht, das ist die Tatsache, dass hier unter Aus</w:t>
        <w:softHyphen/>
        <w:t xml:space="preserve">schluss alles Irrationalen und Subjektiven die Begriffe geklärt und die Abfolge der Gedanken allgemeingültig und von jedermann nachprüfbar systematisch entfaltet wird. Dadurch können jene eine Stärkung und Bekräftigung erfahren, die an den Gott der Offenbarung bereits glauben, es können aber auch jene Hilfe erlangen, die mit aufrichtigem Herzen Gott suchen. Ja, selbst ehrliche Leugner der Existenz Gottes können so unter Umständen zur Erkenntnis der Existenz Gottes geführ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so: Durch die Gottesaufweise im philosophischen Sinne kann ein Drei</w:t>
        <w:softHyphen/>
        <w:t>faches erreicht werden: 1. können sie die stärken, die bereits an den Gott der Offenbarung glauben, 2. können sie denen eine Hilfe sein, die auf dem Weg dahin (zu dem Gott der Offenba</w:t>
        <w:softHyphen/>
        <w:t xml:space="preserve">rung) sind, und 3. können sie jene zu Gott hinführen, die ihn mit </w:t>
      </w:r>
      <w:r>
        <w:rPr>
          <w:u w:val="single"/>
          <w:lang w:val="de-DE"/>
        </w:rPr>
        <w:t>ehrlichem</w:t>
      </w:r>
      <w:r>
        <w:rPr>
          <w:lang w:val="de-DE"/>
        </w:rPr>
        <w:t xml:space="preserve"> Herzen leugn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ist zu sehen, dass die philo</w:t>
        <w:softHyphen/>
        <w:t>sophische Got</w:t>
        <w:softHyphen/>
        <w:t xml:space="preserve">teserkenntnis keine Begeisterung erzeugen kann. Metaphysische Erwägungen bewegen sich in der kühlen Atmosphäre des Verstandes. Sie erman-geln der Wärme des Gemütes. Sie erregen keine Begeisterung und haben nur eine geringe An-triebskraft für den Willen. Zudem können sie keine mathematische Gewissheit erzeugen, was durch den Gegenstand der Erkenntnis bedingt ist. Auch ist zu bedenken, dass Gottes Existenz nicht eine neutrale, von persönlichem Engagement unabhängige Wirklichkei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Weil die philosophische Gotteserkenntnis keine mathematische Gewissheit vermitteln kann, deshalb ist für das Gelin</w:t>
        <w:softHyphen/>
        <w:t>gen der Gottesbeweise neben den erforderlichen intellektuellen Fähig-keiten, dem Fehlen falscher Denkansätze und dem Fehlen psy</w:t>
        <w:softHyphen/>
        <w:t>chischer Blockaden auch eine grundsätzliche willlentli</w:t>
        <w:softHyphen/>
        <w:t>che Ge</w:t>
        <w:softHyphen/>
        <w:t>neigtheit gefordert, nämlich die willentliche Geneigtheit, die Konse</w:t>
        <w:softHyphen/>
        <w:t xml:space="preserve">quenzen der Existenz Gottes auf sich zu nehmen, </w:t>
      </w:r>
      <w:r>
        <w:rPr>
          <w:rFonts w:cs="Times New Roman Standard;Cambria" w:ascii="Times New Roman Standard;Cambria" w:hAnsi="Times New Roman Standard;Cambria"/>
          <w:u w:val="single"/>
          <w:lang w:val="de-DE"/>
        </w:rPr>
        <w:t>wenn</w:t>
      </w:r>
      <w:r>
        <w:rPr>
          <w:rFonts w:cs="Times New Roman Standard;Cambria" w:ascii="Times New Roman Standard;Cambria" w:hAnsi="Times New Roman Standard;Cambria"/>
          <w:lang w:val="de-DE"/>
        </w:rPr>
        <w:t xml:space="preserve"> der Aufweis Gottes gelingen sollte. Not-wendig ist hier vor allem die grundsätzliche Liebe zur Wahrheit und ein unvoreingenomme-nes, ein unprätentiöses Streben nach der Wahrheit.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shalb können die Gottesaufweise nur dann zum Erfolg führen, wenn neben nicht geringen intellektuel</w:t>
        <w:softHyphen/>
        <w:t>len Fähigkeiten und dem Nichtvorhandensein verkehrter Voraussetzungen und Denk-ansätze die willentliche Geneigtheit gegeben ist und wenn grundsätzlich die Zustimmung dazu gegeben wird, dass man die Wahrheit erkennen kann und dass man ihr gemäß leben will.</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etaphysische Erwägungen können einen Menschen </w:t>
      </w:r>
      <w:r>
        <w:rPr>
          <w:u w:val="single"/>
          <w:lang w:val="de-DE"/>
        </w:rPr>
        <w:t>nicht</w:t>
      </w:r>
      <w:r>
        <w:rPr>
          <w:lang w:val="de-DE"/>
        </w:rPr>
        <w:t xml:space="preserve"> zur Anerkennung der Existenz Gottes führen, wenn er sich dagegen sträubt. Gott kann man nicht andemonstrieren. Schon deswegen nicht, weil er kein Gegenstand dieser Welt ist. Daher </w:t>
      </w:r>
      <w:r>
        <w:rPr>
          <w:u w:val="single"/>
          <w:lang w:val="de-DE"/>
        </w:rPr>
        <w:t>wächst</w:t>
      </w:r>
      <w:r>
        <w:rPr>
          <w:lang w:val="de-DE"/>
        </w:rPr>
        <w:t xml:space="preserve"> auch die überzeugende Kraft der Denkwege zu Gott mit der Intensität der persönlichen Hingabe an diesen Gott</w:t>
      </w:r>
      <w:r>
        <w:rPr>
          <w:rStyle w:val="FootnoteCharacters"/>
          <w:rStyle w:val="FootnoteAnchor"/>
          <w:vertAlign w:val="superscript"/>
        </w:rPr>
        <w:footnoteReference w:id="30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eit Aristoteles (+ 322 v. Chr.) und Thomas von Aquin (+ 1274) ist die Frage nach Gott aufs Innigste mit der Frage nach dem „Sein” verknüpft, weshalb Martin Heidegger (+ 1976) die Metaphysik als „Onto-Theo-Logik“ bezeichnet hat. Gott ist das Sein schlechthin, der Grund und das Urbild alles geschaffenen Seins, das uns freilich stets als Sosein </w:t>
      </w:r>
      <w:r>
        <w:rPr>
          <w:u w:val="single"/>
          <w:lang w:val="de-DE"/>
        </w:rPr>
        <w:t>und</w:t>
      </w:r>
      <w:r>
        <w:rPr>
          <w:lang w:val="de-DE"/>
        </w:rPr>
        <w:t xml:space="preserve"> Dasein begegnet, wäh-rend bei Gott das Dasein mit seinem Sosein identisch ist. Das endliche Seiende hat nur </w:t>
      </w:r>
      <w:r>
        <w:rPr>
          <w:u w:val="single"/>
          <w:lang w:val="de-DE"/>
        </w:rPr>
        <w:t>Anteil</w:t>
      </w:r>
      <w:r>
        <w:rPr>
          <w:lang w:val="de-DE"/>
        </w:rPr>
        <w:t xml:space="preserve"> am Sein, am </w:t>
      </w:r>
      <w:r>
        <w:rPr>
          <w:u w:val="single"/>
          <w:lang w:val="de-DE"/>
        </w:rPr>
        <w:t>geschaffenen</w:t>
      </w:r>
      <w:r>
        <w:rPr>
          <w:lang w:val="de-DE"/>
        </w:rPr>
        <w:t xml:space="preserve"> Sein, während der Urheber des geschaffenen Seins das „ipsum esse“, das Sein selbs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sentlich und notwendig mündet die Frage nach dem Sein in die Frage nach Gott ein. Die Ontologie führt das natürliche Denken zur Metaphysik. Das Ringen um das Sein ist letztlich ein Ringen um Gott. Deshalb nimmt jede Philosophie notwendig Stellung zur Gottesfrage, wo immer sie nach dem Sein fragt, entweder positiv oder negativ.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22"/>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0" w:hanging="738"/>
        <w:jc w:val="both"/>
        <w:rPr>
          <w:b/>
          <w:b/>
        </w:rPr>
      </w:pPr>
      <w:r>
        <w:rPr>
          <w:b/>
        </w:rPr>
        <w:t>Drei Verfahren der Gottesbewei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ir müssen drei verschiedene Verfahren des wissenschaftlichen Gottesaufweises unterscheiden, die apriorischen und die aposteriorischen. Bei den aposteriorischen unterscheidet man die kau-salen und nicht kausalen Aufweise. An erster Stelle steht das apriorische Verfahren. Bei ihm geht man nicht von Erfahrungsgegebenheiten aus, sondern von dem Begriff Gottes bzw. von der Reflexion auf das eigene Ich und seine Erlebnis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liegt jenem Beweis zugrunde, der immer wieder in verschiedener Weise von den Denkern angegangen worden ist, sowohl von Anselm von Canterbury (+ 1109), von René Des-cartes (+ 1650), von Gottfried Wilhelm Leibniz (+ 1716), von Immanuel Kant (+ 1804), von Georg Friedrich Wilhelm Hegel (+ 1831) und von Hermann Lotze (+ 1881) und von vielen anderen. Unter ihnen ragt jener heraus, den man den ontologischen genann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m es genauer zu sagen: Zu den apriorischen Gottesaufweisen gehören all jene Gottesaufweise, die man als psychologische und anthropologische Gottesbeweise bezeichnet hat. Sie gehen aus vom Erkennen und Wollen des Menschen, von seinem sittlichen Handeln, von seinem Ver</w:t>
        <w:softHyphen/>
        <w:t>langen nach Glück oder von seinem Verlangen nach personaler Begegnung. Die apriorischen Wege fin-den heute mehr Anklang und größere Wertschätzung als die aposteriorischen. Das ist deshalb der Fall, weil sie von seelischen und geistigen Fakten des Menschen ausgehen</w:t>
      </w:r>
      <w:r>
        <w:rPr>
          <w:rStyle w:val="FootnoteCharacters"/>
          <w:rStyle w:val="FootnoteAnchor"/>
          <w:vertAlign w:val="superscript"/>
        </w:rPr>
        <w:footnoteReference w:id="305"/>
      </w:r>
      <w:r>
        <w:rPr>
          <w:lang w:val="de-DE"/>
        </w:rPr>
        <w:t xml:space="preserve"> und weil sie in ihren Überlegungen an die Erlebnisse und Erfahrungen des Subjektes anknüpf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zweite Weg, das zweite Verfahren, ist das aposteriorische nichtkausale Verfahren, das von Gegebenheiten der Erfahrung ausgeht und von da aus auf Gott schließt, ohne dass man sich dabei des Prinzips der Verursachung bedient. In diese Kategorie gehört der historische Beweis, der  von dem Tatbestand ausgeht, dass bei allen Völkern die Überzeugung von der Existenz Gottes anzu-treffen ist. Dieser Beweis ist allerdings insofern nicht ganz stichhaltig, als der „consen</w:t>
        <w:softHyphen/>
        <w:t xml:space="preserve">sus omni-um“ nicht </w:t>
      </w:r>
      <w:r>
        <w:rPr>
          <w:u w:val="single"/>
          <w:lang w:val="de-DE"/>
        </w:rPr>
        <w:t>unbedingt</w:t>
      </w:r>
      <w:r>
        <w:rPr>
          <w:lang w:val="de-DE"/>
        </w:rPr>
        <w:t xml:space="preserve"> als ein Wahrheitskriterium angesehen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Zu dem aposteriorisch nichtkausalen Verfahren zählt man auch den berühmten Beweis des Augustinus (+ 430), „der von allgemein gültigen, ewigen und notwendigen Wahrheiten ausgeht und ihre Gültigkeit weder aus den Sinnendingen noch aus der menschlichen Vernunft, sondern allein aus ihrer Teilhabe an einer ewigen Urwahrheit erklären will”</w:t>
      </w:r>
      <w:r>
        <w:rPr>
          <w:rStyle w:val="FootnoteCharacters"/>
          <w:rStyle w:val="FootnoteAnchor"/>
          <w:vertAlign w:val="superscript"/>
        </w:rPr>
        <w:footnoteReference w:id="306"/>
      </w:r>
      <w:r>
        <w:rPr>
          <w:lang w:val="de-DE"/>
        </w:rPr>
        <w:t>: Augustinus geht davon aus, dass wir allgemeine und notwendige Wahrheiten erkennen können, die ihre Gültigkeit nicht aus den Sinnendingen oder aus der menschlichen Vernunft erhalten, sondern aus der Urwahrheit bzw. aus ihrer Teilhabe an einer ewigen Urwahrheit. Diesem Verfahren liegt der Gedanke zu-grunde, dass die allgemeinen und notwendigen Wahrheiten hinweisen auf Ewiges, Unwandel</w:t>
        <w:softHyphen/>
        <w:t xml:space="preserve">bares und Notwendiges, auf  </w:t>
      </w:r>
      <w:r>
        <w:rPr>
          <w:rFonts w:cs="Times New Roman Standard;Cambria" w:ascii="Times New Roman Standard;Cambria" w:hAnsi="Times New Roman Standard;Cambria"/>
          <w:lang w:val="de-DE"/>
        </w:rPr>
        <w:t xml:space="preserve">entscheidende Wesensmomente, die wir mit der Gottesvorstellung verbinden. </w:t>
      </w:r>
      <w:r>
        <w:rPr>
          <w:lang w:val="de-DE"/>
        </w:rPr>
        <w:t xml:space="preserve">Der Hintergrund dieses Gottesargumentes ist der platonische Ideenrealismus, die Überzeugung von den Ideen als den letzten Urbildern der Dinge, die Augustinus dann als Ge-danken Gottes deutet. Augustinus argumentiert hier von daher in dem Gottesbeweis aus den allgemein gültigen, ewigen und notwendigen Wahrheiten mit der platonischen Bildursäch-lichkeit, wonach das Sein der Welt als Bildsein und demgemäß die Schönheit als Teilhabe an der Urschönheit, die Wahrheit als Teilhabe an der Urwahrheit, die Güte als Teilhabe an der Urgüte verstanden wird. Die Ursache wird hier </w:t>
      </w:r>
      <w:r>
        <w:rPr>
          <w:u w:val="single"/>
          <w:lang w:val="de-DE"/>
        </w:rPr>
        <w:t>im</w:t>
      </w:r>
      <w:r>
        <w:rPr>
          <w:lang w:val="de-DE"/>
        </w:rPr>
        <w:t xml:space="preserve"> </w:t>
      </w:r>
      <w:r>
        <w:rPr>
          <w:u w:val="single"/>
          <w:lang w:val="de-DE"/>
        </w:rPr>
        <w:t>Bild</w:t>
      </w:r>
      <w:r>
        <w:rPr>
          <w:lang w:val="de-DE"/>
        </w:rPr>
        <w:t xml:space="preserve"> gesehen, nicht als </w:t>
      </w:r>
      <w:r>
        <w:rPr>
          <w:u w:val="single"/>
          <w:lang w:val="de-DE"/>
        </w:rPr>
        <w:t>Wirkursächlichkeit</w:t>
      </w:r>
      <w:r>
        <w:rPr>
          <w:lang w:val="de-DE"/>
        </w:rPr>
        <w:t>. Man hat bei dieser Beweisführung den Eindruck einer religiösen Erfahrung, in Wirklichkeit dürfte hier je-doch - unbewusst - eine kausale Schlussfolgerung zugrundelie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n Beweisen, dem historischen Beweis sowie dem Beweis, der von unserer Erkenntnis der allgemein gültigen, ewigen und notwendigen Wahrheit ausgeht, kommt nicht Allgemeingültig</w:t>
        <w:softHyphen/>
        <w:t xml:space="preserve">keit zu, ebenso wenig wie dem apriorischen Typ. </w:t>
      </w:r>
      <w:r>
        <w:rPr>
          <w:rFonts w:cs="Times New Roman Standard;Cambria" w:ascii="Times New Roman Standard;Cambria" w:hAnsi="Times New Roman Standard;Cambria"/>
          <w:lang w:val="de-DE"/>
        </w:rPr>
        <w:t xml:space="preserve">Schon deswegen nicht, weil sie vom Subjekt ausgehen. Allgemeingültigkeit kommt nur dem </w:t>
      </w:r>
      <w:r>
        <w:rPr>
          <w:lang w:val="de-DE"/>
        </w:rPr>
        <w:t>dritten Typ zu, dem aposteriorischen und kausa-len Verfahren. Es wurde von Aristoteles begründet und von der Scholastik ausgebaut und ist bis auf den heutigen Tag unübertroffen. Man geht dabei aus von den Gegebenheiten der Erfahrung, von Gegebenheiten, woran alle partizipieren, und schließt von ihrer Existenz mit Hilfe des Kau-salprinzips auf die Existenz Gottes, der sie, diese Gege</w:t>
        <w:softHyphen/>
        <w:t xml:space="preserve">benheiten, in ihrer Gesamtheit und letztlich verursach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aposterisch-kausalen Gottesbeweise sind im Grunde die qualifiziertesten, und im Grunde können nur sie allseitig überzeugen. Bei ihnen geht man aus von Gegebenheiten der äußeren Erfahrung, von Gegebenheiten, an denen alle partizipieren, und schließt von ihnen aus mit Hilfe des Kausalprinzips auf Gott als den, der die äußeren Gegebenheiten verursacht hat. Bei ihnen schließt man von den „entia ab alio“ auf das „ens a se“, von den kontingenten Dingen auf deren notwendige Ursa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ist allerdings ein Verfahren, das zwei Vorbedingungen hat. Es setzt zweierlei voraus. Die erste Vorbedingung ist die Gültigkeit einer realistisch-intellektualistischen Erkenntnislehre, die besagt, dass es zwei Quellen der Erkenntnis gibt, nämlich die Sinneserfahrung, „die geformtes Material liefert, </w:t>
      </w:r>
      <w:r>
        <w:rPr>
          <w:u w:val="single"/>
          <w:lang w:val="de-DE"/>
        </w:rPr>
        <w:t>und</w:t>
      </w:r>
      <w:r>
        <w:rPr>
          <w:lang w:val="de-DE"/>
        </w:rPr>
        <w:t xml:space="preserve"> den Verstand, der über kein Apriori, wohl aber über intuitive und diskursi</w:t>
        <w:softHyphen/>
        <w:t>ve Fähigkeiten verfügt und in das Material der Erfahrung einzudringen vermag”</w:t>
      </w:r>
      <w:r>
        <w:rPr>
          <w:rStyle w:val="FootnoteCharacters"/>
          <w:rStyle w:val="FootnoteAnchor"/>
          <w:vertAlign w:val="superscript"/>
        </w:rPr>
        <w:footnoteReference w:id="307"/>
      </w:r>
      <w:r>
        <w:rPr>
          <w:lang w:val="de-DE"/>
        </w:rPr>
        <w:t>. Man geht also davon aus, das wir durch das Zusammenwirken von Sinneserfahrung oder Sinneser</w:t>
        <w:softHyphen/>
        <w:t>kenntnis und Verstand einerseits zu naturwissenschaftlichen, andererseits zu geistes- und idealwissenschaft-lichen Erkenntnissen gelangen können, dass wir nicht nur zu faktischen und empiri</w:t>
        <w:softHyphen/>
        <w:t>schen Er-kenntnissen gelangen können, sondern auch zu notwendigen und metaphysischen. Die besagte realistisch-intellektualistische Erkenntnislehre geht davon aus, dass der menschliche Intellekt dank seiner Fähigkeit zur Abstraktion Allgemeinbegriffe bilden kann, in denen er Wesenheiten und wesensnotwendige Zusammen</w:t>
        <w:softHyphen/>
        <w:t>hänge erkennen kann</w:t>
      </w:r>
      <w:r>
        <w:rPr>
          <w:rStyle w:val="FootnoteCharacters"/>
          <w:rStyle w:val="FootnoteAnchor"/>
          <w:vertAlign w:val="superscript"/>
        </w:rPr>
        <w:footnoteReference w:id="30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it anderen Worten: Die erste Vorbedingung der aposteriorischen kausalen Gottesaufweise ist die Gültigkeit oder die Anerkennung der Gültigkeit einer realistisch-intellektualistischen Er-kenntnislehre, wonach der Mensch vermittels des Zusammen</w:t>
        <w:softHyphen/>
        <w:t>wirkens von Sinneserfahrung und Verstand zu notwendigen und metaphysischen Erkenntnissen gelan</w:t>
        <w:softHyphen/>
        <w:t>gen kann, wonach der Mensch also Wesenheiten und metaphysische Prinzipien erfassen kan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zweite Vorbedingung für das aposteriorische kausale Verfahren des Gottesaufweises ist die Anerkennung der absoluten Gültigkeit des metaphysischen Prinzips der Kausalität, das heißt, es muss anerkannt werden, dass sich dieses Prinzip nicht nur auf das kategoriale Sein bezieht, sondern auf das Sein überhaupt. Das Kausalprinzip besagt, dass alles das, was nicht notwendig, was vielmehr zufällig oder kontingent ist, sein Dasein dem Wirken von etwas anderem bzw. dem Wirken einer von ihm selbst verschiedenen Ursache verdankt. Dabei muss diese Ursache, die ihrerseits eine Sache oder eine Person sein kann, auf jeden Fall hinreichend sein, das heißt: sie muss minde</w:t>
        <w:softHyphen/>
        <w:t>stens so vollkommen sein wie die Wirkung, die sie hervorbringt. Denn niemals kann die Wirkung vollkommener sein als ihre vollständige Ursache. Damit sind wir dann beim Prinzip vom zureichenden Grund. Was nicht „a se“ ist, das ist „ab alio“. Dieses „aliud“ oder dieser „alius“ aber muss hinreichend sein, es muss wenigstens die Vollkommen</w:t>
        <w:softHyphen/>
        <w:t xml:space="preserve">heiten besitzt, die sie bewirkt, denn, so sagt die Scholastik mit Recht „nemo potest dare quod non habet“ - niemand kann das geben, was er nicht hat. Das ist evid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darf dabei allerdings das philosophische Kausalgesetz nicht mit dem naturwissenschaftli</w:t>
        <w:softHyphen/>
        <w:t>chen Kausalgesetz verwechseln, „das von naturgesetzlich notwendigen Zusammenhängen im makrophysischen Bereich berichtet und nur für diesen Bereich Gültigkeit besitzt”</w:t>
      </w:r>
      <w:r>
        <w:rPr>
          <w:rStyle w:val="FootnoteCharacters"/>
          <w:rStyle w:val="FootnoteAnchor"/>
          <w:vertAlign w:val="superscript"/>
        </w:rPr>
        <w:footnoteReference w:id="309"/>
      </w:r>
      <w:r>
        <w:rPr>
          <w:lang w:val="de-DE"/>
        </w:rPr>
        <w:t xml:space="preserve">. Das naturwissenschaftliche Kausalgesetz hat das philosophische zum Fundame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will es noch allgemeiner ausdrücken, was hier gemeint ist: Die zweite Bedingung für den aposteriorisch kausalen Aufweis Gottes ist die, dass die obersten Denkprinzipien auch Seinsprin-zipien sind, dass speziell das Kausalprinzip von absoluter Gültigkeit ist und ebenso das Prinzip vom zureichenden Grund, dass es also keine Wirklichkeit gibt und geben kann, in der diese Gesetze keine Gültig</w:t>
        <w:softHyphen/>
        <w:t xml:space="preserve">keit besitz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ußer diesen zwei Vorbedingungen für das Gelingen des aposteriorischen kausalen Gottsauf</w:t>
        <w:softHyphen/>
        <w:t>weises gibt es noch eine dritte, eine moralische Vor</w:t>
        <w:softHyphen/>
        <w:t>bedingung, sie klang bereits an in einem anderen Zusammenhang. Bei dieser  geht es darum, dass derjenige, der durch die Gottesaufweise angesprochen werden soll, die Wahrheit ehrlich sucht und dass er der gefundenen Wahrheit nicht widerstrebt, sondern bereit ist, ihr zuzustimmen, selbst wenn sie ihn zu harten Konsequenzen aufruft. Zu dieser moralischen Vorbedingung gehören im Einzelnen auch das Streben nach Erkenntnis und Wissen und das Ver</w:t>
        <w:softHyphen/>
        <w:t>langen, Werte zu realisieren, zu ihr gehören vor allem die Tugenden der Demut und der Ehr-furcht</w:t>
      </w:r>
      <w:r>
        <w:rPr>
          <w:rStyle w:val="FootnoteCharacters"/>
          <w:rStyle w:val="FootnoteAnchor"/>
          <w:vertAlign w:val="superscript"/>
        </w:rPr>
        <w:footnoteReference w:id="31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ser dritten Vorbedingung muss sich eigentlich noch eine vierte zugesellen. Sie betrifft die affektive Offenheit, die im Subjekt vorhanden sein muss oder die affektiven Blockaden, die in ihm beseitigt werden müssen. Hier ist zu bedenken, dass zum Intellekt und zum Willen, den beiden Grundkräften der menschlichen Person, noch eine dritte Grundkraft hinzukommt, das geistige Strebevermögen oder der Affekt oder das affektive L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posteriorisch-kausalen Gottesaufweise setzen demnach die onti</w:t>
        <w:softHyphen/>
        <w:t>sche Tragfähigkeit unserer Er</w:t>
        <w:softHyphen/>
        <w:t>kenntnis voraus, also die metaphysische Gültig</w:t>
        <w:softHyphen/>
        <w:t>keit der letzten Denk- und Seinsprin</w:t>
        <w:softHyphen/>
        <w:t>zipien, und ein qualifi</w:t>
        <w:softHyphen/>
        <w:t>ziertes Wahrheitsethos sowie eine gesunde Entwicklung des geistigen Strebever-mögens. Die entscheidende Vorbedingung ist dabei die ontische Tragfähigkeit unseres Intellek-tes, die metaphysische Gültig</w:t>
        <w:softHyphen/>
        <w:t>keit der letzten Denk- und Seinsprin</w:t>
        <w:softHyphen/>
        <w:t>zipien. Wo man sich für den kanti</w:t>
        <w:softHyphen/>
        <w:t xml:space="preserve">schen Agnostizismus oder den modernen Positivismus </w:t>
      </w:r>
      <w:r>
        <w:rPr>
          <w:u w:val="single"/>
          <w:lang w:val="de-DE"/>
        </w:rPr>
        <w:t>entschieden</w:t>
      </w:r>
      <w:r>
        <w:rPr>
          <w:lang w:val="de-DE"/>
        </w:rPr>
        <w:t xml:space="preserve"> hat, da können die aposteriorisch-kausalen Gottesaufweise nicht greifen. Hier liegt heute das entscheidende Problem hinsichtlich der Gottesaufweise oder hinsichtlich der natürlichen Gotteserkenntnis. Es ist die philosophische Weltanschauung des Positivismus oder des Agnostizismus, die immer wieder die Gültigkeit der Gottesbeweise, speziell der aposteriorisch-kausalen Gottesbeweise in Frage stel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apriorischen Wege zu Gott sind vom </w:t>
      </w:r>
      <w:r>
        <w:rPr>
          <w:u w:val="single"/>
          <w:lang w:val="de-DE"/>
        </w:rPr>
        <w:t>platonischen</w:t>
      </w:r>
      <w:r>
        <w:rPr>
          <w:lang w:val="de-DE"/>
        </w:rPr>
        <w:t xml:space="preserve"> Denken bestimmt, die aposteriorischen vom </w:t>
      </w:r>
      <w:r>
        <w:rPr>
          <w:u w:val="single"/>
          <w:lang w:val="de-DE"/>
        </w:rPr>
        <w:t>aristotelischen</w:t>
      </w:r>
      <w:r>
        <w:rPr>
          <w:lang w:val="de-DE"/>
        </w:rPr>
        <w:t xml:space="preserve">. Die eine Kategorie will zu Gott führen von innen her, der andere von außen h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Nun möchte ich das, was ich allgemein zu den Gottesaufweisen gesagt habe, konkretisieren und Ihnen einige Gottesbeweise vorstellen. Zunächst zum augustinischen Gottesbeweis aus der Selbstbesinn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1"/>
        <w:numPr>
          <w:ilvl w:val="0"/>
          <w:numId w:val="23"/>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b/>
          <w:b/>
          <w:lang w:val="de-DE"/>
        </w:rPr>
      </w:pPr>
      <w:r>
        <w:rPr>
          <w:b/>
          <w:lang w:val="de-DE"/>
        </w:rPr>
        <w:t>Die apriorischen Wege zu Gott, die psychologischen und anthropologischen Gottes</w:t>
        <w:softHyphen/>
        <w:t>aufweise.</w:t>
      </w:r>
    </w:p>
    <w:p>
      <w:pPr>
        <w:pStyle w:val="Blitz1"/>
        <w:numPr>
          <w:ilvl w:val="0"/>
          <w:numId w:val="0"/>
        </w:numPr>
        <w:tabs>
          <w:tab w:val="left" w:pos="-1248" w:leader="none"/>
          <w:tab w:val="left" w:pos="-720" w:leader="none"/>
          <w:tab w:val="left" w:pos="0" w:leader="none"/>
          <w:tab w:val="left" w:pos="282" w:leader="none"/>
          <w:tab w:val="left" w:pos="1020" w:leader="none"/>
          <w:tab w:val="left" w:pos="1359" w:leader="none"/>
          <w:tab w:val="left" w:pos="1813" w:leader="none"/>
        </w:tabs>
        <w:spacing w:lineRule="auto" w:line="360"/>
        <w:ind w:left="282" w:hanging="0"/>
        <w:jc w:val="both"/>
        <w:rPr>
          <w:b/>
          <w:b/>
          <w:lang w:val="de-DE"/>
        </w:rPr>
      </w:pPr>
      <w:r>
        <w:rPr>
          <w:b/>
          <w:lang w:val="de-DE"/>
        </w:rPr>
      </w:r>
    </w:p>
    <w:p>
      <w:pPr>
        <w:pStyle w:val="Blitza"/>
        <w:numPr>
          <w:ilvl w:val="0"/>
          <w:numId w:val="24"/>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lang w:val="de-DE"/>
        </w:rPr>
        <w:t>Der Gottesbeweis aus der Selbstbesinnung (aus dem Aufstieg der Seele), der Got-tesbeweis aus dem Gewissen, der Gottesbeweis aus der Gotteserfahrung (aus der Erleuchtung des Geistes durch die ewige Weisheit), der Gottesbeweis aus dem Erkennen und Wollen des Menschen (ein spezifischer anthropologischer Got-tesaufweis).</w:t>
      </w:r>
    </w:p>
    <w:p>
      <w:pPr>
        <w:pStyle w:val="Blitza"/>
        <w:numPr>
          <w:ilvl w:val="0"/>
          <w:numId w:val="0"/>
        </w:numPr>
        <w:tabs>
          <w:tab w:val="left" w:pos="-1248" w:leader="none"/>
          <w:tab w:val="left" w:pos="-720" w:leader="none"/>
          <w:tab w:val="left" w:pos="0" w:leader="none"/>
          <w:tab w:val="left" w:pos="282" w:leader="none"/>
          <w:tab w:val="left" w:pos="679" w:leader="none"/>
          <w:tab w:val="left" w:pos="1359" w:leader="none"/>
          <w:tab w:val="left" w:pos="1813" w:leader="none"/>
        </w:tabs>
        <w:spacing w:lineRule="auto" w:line="360"/>
        <w:ind w:left="679" w:hanging="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gustinus (+ 430) hat den Gottesbeweis aus der Selbstbesinnung, den Gottesbeweis aus dem Aufstieg der Seele, im Anschluss an Platon (+ 347 v. Chr.) und Plotin (+  269 n. Chr.) entwickelt. Die apriorischen Gottesbeweise sind, wie ich schon feststellte, allesamt vom platonischen Denken bestimmt. In dem Gottesbe</w:t>
        <w:softHyphen/>
        <w:t>weis aus der Selbstbesinnung geht es darum, dass sich der Mensch auf sich selbst besinnt und in dieser Selbstbesinnung seines eigenen Ursprungs und des Ursprungs aller Dinge gedenkt. Man spricht hier von Erleuchtung („illuminatio“), Selbst-erinnerung („memoria“, „</w:t>
      </w:r>
      <w:r>
        <w:rPr/>
        <w:t>α</w:t>
      </w:r>
      <w:r>
        <w:rPr>
          <w:lang w:val="de-DE"/>
        </w:rPr>
        <w:t>v</w:t>
      </w:r>
      <w:r>
        <w:rPr/>
        <w:t>άμ</w:t>
      </w:r>
      <w:r>
        <w:rPr>
          <w:lang w:val="de-DE"/>
        </w:rPr>
        <w:t>v</w:t>
      </w:r>
      <w:r>
        <w:rPr/>
        <w:t>ησις</w:t>
      </w:r>
      <w:r>
        <w:rPr>
          <w:lang w:val="de-DE"/>
        </w:rPr>
        <w:t>”</w:t>
        <w:softHyphen/>
        <w:t xml:space="preserve">, „Anamnese“), von Teilhabe und Teilnahme („participa-tio“). Das sind philosophische Begriffe, die Augustinus von Platon über den Neuplatoniker Plotin übernommen, denen er dann jedoch einen religiösen Gehalt gegeben hat, indem er sie christlich verinnerlich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diesem Gottesaufweis besinnt sich die Seele auf sich selbst und auf ihren Ursprung und ge-langt auf dem Weg der Reinigung - damit ist der Weg der Abkehr von der Außenwelt gemeint, die „via purgati</w:t>
        <w:softHyphen/>
        <w:t>va“ - über den Weg der Einkehr bei sich selbst - das ist der Weg der Erleuchtung, die „via illuminati</w:t>
        <w:softHyphen/>
        <w:t>va“ - zum Weg der Hinkehr zu ihrem letzten Urgrund, zur „via unitiva“.</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mit haben wir die drei traditionellen Stufen der Mystik, die Geschichte gemacht haben, die nicht zuletzt auch bei Ignatius von Loyola (+ 1556) das Grundgerüst seiner dreißigtägigen Exer-zitien darstel</w:t>
        <w:softHyphen/>
        <w:t>len. Hier haben sie ihren Ursprung. Bei diesem Beweis sucht man Gott also im Innern: Man wendet sich ab von der Außenwelt und gelangt durch die Besinnung auf das eigene Selbst zur Urwahrheit, zur Urgüte und zur Urschön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augustinische Selbstbesinnung der Seele auf sich selbst und ihren Gott, auf ihre Gotteben</w:t>
        <w:softHyphen/>
        <w:t>bildlichkeit, beginnt zwar bei der Außenwelt, aber „der Blick in diese darf (stets) nur … ein solcher sein, der sich immer wieder von der Außenwelt wegzuwenden hat, und das nicht im rein erkenntnistheoretischen, sondern zugleich im ethischen Sinne“</w:t>
      </w:r>
      <w:r>
        <w:rPr>
          <w:rStyle w:val="FootnoteCharacters"/>
          <w:rStyle w:val="FootnoteAnchor"/>
          <w:vertAlign w:val="superscript"/>
        </w:rPr>
        <w:footnoteReference w:id="311"/>
      </w:r>
      <w:r>
        <w:rPr>
          <w:lang w:val="de-DE"/>
        </w:rPr>
        <w:t xml:space="preserve">. Man hat hier von einer aske-tisch-mystischen Sicht des menschlichen Aufstiegs zu Gott gesprochen. Er vollzieht sich für Augustinus in drei Stufen oder Wegen, in der Abkehr von der Welt oder im Weg der Reinigung (in der „via purgativa“), in der Einkehr der Seele bei sich selbst oder im Weg der Erleuchtung (in der „via illuminativa“) und in der Hinkehr der Seele über sich selbst hinaus zur unveränderlichen Wahrheit oder im Weg der Einigung (in der „via unitiv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iesem Kontext erklärt Augustinus in seinem Traktat „De vera religione”: „Wolle nicht nach draußen schweifen (und nach draußen dich verlieren); kehr in dich selbst zurück (und sammle dich), denn im inneren Menschen wohnt die Wahrheit; und triffst du auch da deine Natur als veränderliche, dann steige über dich selbst hinaus”</w:t>
      </w:r>
      <w:r>
        <w:rPr>
          <w:rStyle w:val="FootnoteCharacters"/>
          <w:rStyle w:val="FootnoteAnchor"/>
          <w:vertAlign w:val="superscript"/>
        </w:rPr>
        <w:footnoteReference w:id="31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augustinische Gottesbeweis aus der Selbstbesinnung ist bestimmend für die Schrift des Bonaventura „Die Pilgerreise des Geistes zu Gott”, für das „Itinerarium mentis in Deum” sowie  für dessen Schrift „Über die Zurückführung der Künste (oder all unseres Wissenkönnens) auf  die Theologie (oder auf die Gotteserkenntnis)“,  lateinisch „De reductione artium ad theologia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Bonaventura, eine Zeitgenosse des Thomas von Aquin, steht, im Unterschied zu dem Letzteren ganz im Banne des Augustinus. Bonaventura ist im gleichen Jahr wie Thomas von Aquin gestor-ben, im Jahre 1274, der eine auf dem Weg zum Konzil von Lyon, der andere während des Kon-zils. Bonaventura war nur wenige Jahre älter als Thomas von Aquin, vier oder fünf Jahr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Bei dem augustinischen Gottesbeweis aus der Selbstbesinnung sucht man Gott im Innern:  Man wendet sich ab von der Außenwelt, um durch die Selbstreflexion zur Urwahrheit vorzustoßen, zur Urwahrheit, zur Urgüte und zur Urschön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Augustinus sind die Schattenbilder der Sinnenwelt nichts anderes als eine Vorstufe, als ein Durchgang und als ein Anlass, sich zurückbesinnen auf das Selbst und „im inneren Licht der Urwahrheit, Urgutheit und Urschönheit über die Weltdinge“ zu urteilen und sie als das zu erken-nen, „was sie eigentlich sind, eben nicht die Eigentlichkeit und Wesentlichkeit selbst, sondern blosse Schatten und Bilder einer geistigen Wirklichkeit“</w:t>
      </w:r>
      <w:r>
        <w:rPr>
          <w:rStyle w:val="FootnoteCharacters"/>
          <w:rStyle w:val="FootnoteAnchor"/>
          <w:vertAlign w:val="superscript"/>
        </w:rPr>
        <w:footnoteReference w:id="313"/>
      </w:r>
      <w:r>
        <w:rPr>
          <w:lang w:val="de-DE"/>
        </w:rPr>
        <w:t>. Augustinus drückt das so aus: „ ... homo iudicat de rebus corporalibus in rationibus aeternis“ - „der Mensch urteilt über die körper-liche Welt im Licht der ewigen Grün</w:t>
        <w:softHyphen/>
        <w:t>de“. Aus einem solchen Geist ist die berühmte Grabinschrift von Kardinal Newman (+ 1890), einem der bedeutendsten katholischen Denker des 19. Jahrhun-derts, zu verstehen „Ex umbris et imaginibus in veritatem“ – „Aus Schatten und Bildern zur Wahr</w:t>
        <w:softHyphen/>
        <w:t xml:space="preserve">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Ganz von diesem augustinischen Denken ist der Grundsatz Newmans (+ 1890) bestimmt, wenn seit seinem Bekehrungserlebnis, das er als Fünfzehnjähriger im Jahre 1816 hatte, Gott und die Seele in den Mittelpunkt seines Denkens stellt, „Myself and my Creator“ - „ich selbst und mein Schöpfer“-,  so drückt er es aus in seiner „Apologia pro vita su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entscheidende Gottesbeweis ist für ihn der aus dem Gewissen. Auch damit bewegt er sich ganz in den Bahnen des Augustinus. Durch die Selbsterkenntnis, durch das Hineinhorchen in sein Inneres, entdeckt </w:t>
      </w:r>
      <w:r>
        <w:rPr>
          <w:u w:val="single"/>
          <w:lang w:val="de-DE"/>
        </w:rPr>
        <w:t>er</w:t>
      </w:r>
      <w:r>
        <w:rPr>
          <w:lang w:val="de-DE"/>
        </w:rPr>
        <w:t xml:space="preserve"> das merkwürdige Phänomen der Stimme des Gewissens, in deren absolutem Anspruch er ein Echo der Stimme seines Schöpfers und Richters erkenn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Stoa erkannte in der Stimme des Gewissens die Stimme Gottes selbst. Newman erkannte in ihr - richtiger - ein Echo der Stimme Gottes. Mit dem Gottesaufweis aus dem Gewissen haben wir einen  </w:t>
      </w:r>
      <w:r>
        <w:rPr>
          <w:u w:val="single"/>
          <w:lang w:val="de-DE"/>
        </w:rPr>
        <w:t>zweiten</w:t>
      </w:r>
      <w:r>
        <w:rPr>
          <w:lang w:val="de-DE"/>
        </w:rPr>
        <w:t xml:space="preserve"> Gottesaufweis in der Kategorie der apriorischen Gottesbeweise, der in alter Zeit auch bei Augustinus eine bedeutende Rolle spielt, aber nicht nur bei ihm. Auch dieser Got-tesaufweis hat eine beachtliche Wirkungsgeschichte durchlauf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Ein </w:t>
      </w:r>
      <w:r>
        <w:rPr>
          <w:u w:val="single"/>
          <w:lang w:val="de-DE"/>
        </w:rPr>
        <w:t>dritter</w:t>
      </w:r>
      <w:r>
        <w:rPr>
          <w:lang w:val="de-DE"/>
        </w:rPr>
        <w:t xml:space="preserve"> apriorischer Gottesaufweis, der uns auch bei Augu</w:t>
        <w:softHyphen/>
        <w:t>stinus begegnet, geht aus von einer Art von innerer Erfahrung Gottes durch den Menschen, von einer Erleuchtung unseres Geistes durch die ewige Weisheit. Augustinus charakterisiert diese Erleuchtung unseres Geistes durch die ewige Weisheit, durch die göttlichen Wesensgründe, die „rationes aeternae“, die ewigen Gründe, wie er sie nennt, als ein Schauen, als ein geistiges Schauen. Darin erkennt er so etwas wie eine innere Erfahrung Gottes durch den Menschen. Es handelt sich dabei, wie Augustinus sagt, nicht um ein unmittelbares Schauen, sondern um ein Sehen wie durch einen Spiegel. Dieses Schauen hat allerdings eine Reinigung des Herzens zur Voraussetzung, eine Reinigung des Herzens von der Verkehrtheit der Leiden</w:t>
        <w:softHyphen/>
        <w:t>schaften und von der Schwäche der Erkenntnis in göttlichen Din</w:t>
        <w:softHyphen/>
        <w:t>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it diesem Gottesaufweis haben wir somit neben dem Gottesaufweis aus der Selbstbesinnung und dem aus dem Gewissen einen dritten apriorischen Weg zu Gott. Auch mit diesem Gottes-aufweis  folgt Augustinus ganz dem Denken seines Lehrers Plato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seinen Confessiones, im Buch IX, im 10. Kapitel, in den Versen 23-26 spricht Augustinus unmissverständlich die </w:t>
      </w:r>
      <w:r>
        <w:rPr>
          <w:u w:val="single"/>
          <w:lang w:val="de-DE"/>
        </w:rPr>
        <w:t>Unvollkommenheit</w:t>
      </w:r>
      <w:r>
        <w:rPr>
          <w:lang w:val="de-DE"/>
        </w:rPr>
        <w:t xml:space="preserve"> und </w:t>
      </w:r>
      <w:r>
        <w:rPr>
          <w:u w:val="single"/>
          <w:lang w:val="de-DE"/>
        </w:rPr>
        <w:t>Mittelbarkeit</w:t>
      </w:r>
      <w:r>
        <w:rPr>
          <w:lang w:val="de-DE"/>
        </w:rPr>
        <w:t xml:space="preserve"> der Gotteserkenntnis auf Grund der apriorischen Gottesbeweise an. Dabei betont er, dass all unser Erkennen Stückwerk ist, dass es so etwas ist wie ein Sehen durch einen Spiegel und beruft sich dabei auf den 1. Korintherbrief, 1 Kor 13,9-12. Übertragen auf die Gotteserkenntnis rührt das für ihn daher, dass zwischen dem Geschöpf und dem Schöpfer ein unendlicher Abstand besteht, weshalb er zur Charakterisierung seiner apriorischen Gotteserkenntnis die platonischen Begriffe „teilhaben“ und „berühren“ zu Hilfe ni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hm geht es auf jeden Fall darum, dass festgehalten wird, dass unsere Denkbemühung um die Erkenntnis Gottes über den Weg der Vernunft geht. Dabei betont er aber ebenso nachdrücklich das übernatürliche Wirken der Gnade bei dieser Denkbemühung, was die Reinigung des Herzens von der Verkehrtheit der Leidenschaften und von der Schwäche der Erkenntnis in göttlichen Dingen voraussetzt, worin er eine Folge der Ursünde sieht. In diesem Kontext ist für ihn wegweisend das Schriftwort: „Selig, die reinen Herzens sind, denn sie werden Gott schauen“ (Mt 5, 8).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an könnte eine solche Philosophie als Philosophie des Herzens bezeichnen, wobei jedoch der Begriff  „Herz“ - „cor“ - nicht als Gegenbegriff zu Vernunft und Verstand genommen werden darf, da er für ihn das Verstehen mit einschließ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Für Augustinus gilt der Grundsatz: „Nur wer versteht, kann lieben; und nur wer liebt, kann verstehen”. Hier ist auch an das bekannte Wort des französischen Religionsphilosophen Pascal (+ 1662) zu erinnern: „Das Herz hat seine Gründe (raisons), seine vernünftigen Gründe, von denen die (bloße) Vernunft nichts weiß“.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wohl diesem Gottesaufweis als auch dem des Aufstiegs zu Gott sowie dem aus dem Gewissen liegt letzten Endes ein abge</w:t>
        <w:softHyphen/>
        <w:t>kürz</w:t>
        <w:softHyphen/>
        <w:t>tes Verfahren des kausalen Weges zu Gott zugrunde. Die Wege zu Gott, wie sie hier beschritten werden, sind im Grun</w:t>
        <w:softHyphen/>
        <w:t>de das, was wir als vorwissenschaftliche Gotteserkenntnis be</w:t>
        <w:softHyphen/>
        <w:t>zeich</w:t>
        <w:softHyphen/>
        <w:t>neten. Anders ausgedrückt: Die Weise, wie Augustinus fortschreitet zur Gotteserkenntnis, sei es auf dem Weg der Selbstbesinnung oder des Aufstiegs der Seele, sei es  auf dem Weg der Erleuchtung des Geistes durch die ewige Wahrheit - das ist der Weg der Gotteserfahrung bzw. der Erfahrung des Herzens, Erfahrung als Intuition verstanden -, oder  sei es auf dem Weg des Gewissens, diesen verschiedenen Wegen sind die eigentlichen Gottesauf-weise, die aposteriorischen, vorgeordnet. Dabei gibt das apriorische Verfahren ihnen, den apo-steriorischen Gottesbeweisen, jedoch das existentielle Gewicht</w:t>
      </w:r>
      <w:r>
        <w:rPr>
          <w:rStyle w:val="FootnoteCharacters"/>
          <w:rStyle w:val="FootnoteAnchor"/>
          <w:vertAlign w:val="superscript"/>
        </w:rPr>
        <w:footnoteReference w:id="314"/>
      </w:r>
      <w:r>
        <w:rPr>
          <w:lang w:val="de-DE"/>
        </w:rPr>
        <w:t xml:space="preserve">. Wenn man genauer hin-schaut, wird man erkennen, dass auch Augustinus hier im Grunde - wenn auch weniger reflex - das Kausalprinzip mit einsetz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 den apriorischen Wegen zu Gott gehören, um es allgemeiner zu fassen, all jene Gottesauf-weise, die ausgehen vom Erken</w:t>
        <w:softHyphen/>
        <w:t>nen und Wollen des Menschen, von seinem sittlichen Handeln, vom Verlangen des Menschen nach Glück und von seinem Verlangen nach personaler Begeg-nung, also all jene Formen des Gottesaufweises, die bei den Erlebnissen und Erfahrungen des Menschen ansetzen. In ihnen werden also Erlebnisse und Erfahrungen des Menschen analysiert. Zu ihnen gehört vor allem auch der so genannte ontologische Gottesbeweis, auf den ich im Folgenden noch näher eingehen möchte. Aber zuvor noch ein Wort zu dem so genannten anthro-pologischen Gottesbeweis. Dieser geht in spezifischer Weise aus von dem Erkennen und Wollen des Mens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 geht es um folgende Überlegung: Was den Menschen eigentlich zum Menschen macht, das ist sein geistiges Leben. Dieses aber äußert sich in seinem Erkennen und in seinem freien und ver-antwortlichen Handeln. An diese Gegebenheiten knüpft der anthropologische Gottesaufweis an, wenn er zeigt,  „dass der Mensch in seinem geistigen Erkennen und seinem geistigen Streben so auf das unendliche Sein und auf den unendlichen Wert hingeordnet und ausgerichtet ist, dass er ohne Gott nicht Mensch wäre”</w:t>
      </w:r>
      <w:r>
        <w:rPr>
          <w:rStyle w:val="FootnoteCharacters"/>
          <w:rStyle w:val="FootnoteAnchor"/>
          <w:vertAlign w:val="superscript"/>
        </w:rPr>
        <w:footnoteReference w:id="315"/>
      </w:r>
      <w:r>
        <w:rPr>
          <w:lang w:val="de-DE"/>
        </w:rPr>
        <w:t>. Man hebt hier die Bedeutung, die Gott für das Leben des Menschen besitzt, ins Bewusstsein und weist darauf hin, dass die geistige Erkennt</w:t>
        <w:softHyphen/>
        <w:t>nis für den Menschen nur deshalb möglich ist, weil er das Sein der Dinge, weil er das Sein als Be</w:t>
        <w:softHyphen/>
        <w:t xml:space="preserve">stimmungs-grund der Dinge erreicht und weil er es erreichen kann. Weil der Mensch das Sein der Dinge erreichen kann, deshalb kann er auch nach dem letzten Bestimmungsgrund des erkennenden Geistes fragen, ja, </w:t>
      </w:r>
      <w:r>
        <w:rPr>
          <w:u w:val="single"/>
          <w:lang w:val="de-DE"/>
        </w:rPr>
        <w:t>muss</w:t>
      </w:r>
      <w:r>
        <w:rPr>
          <w:lang w:val="de-DE"/>
        </w:rPr>
        <w:t xml:space="preserve"> er geradezu auch nach dem letzten Bestimmungsgrund des erkennenden Geistes fragen können</w:t>
      </w:r>
      <w:r>
        <w:rPr>
          <w:rStyle w:val="FootnoteCharacters"/>
          <w:rStyle w:val="FootnoteAnchor"/>
          <w:vertAlign w:val="superscript"/>
        </w:rPr>
        <w:footnoteReference w:id="316"/>
      </w:r>
      <w:r>
        <w:rPr>
          <w:lang w:val="de-DE"/>
        </w:rPr>
        <w:t>. „Der menschliche Wille ist gegenüber den Teilwerten frei, weil wir auf den ganzen Bereich des Wertes hingeordnet sind, den wir erkennen, und dieser ist unbegrenzt; es ist letztlich der absolute Wert selbst“</w:t>
      </w:r>
      <w:r>
        <w:rPr>
          <w:rStyle w:val="FootnoteCharacters"/>
          <w:rStyle w:val="FootnoteAnchor"/>
          <w:vertAlign w:val="superscript"/>
        </w:rPr>
        <w:footnoteReference w:id="317"/>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Unser geistiges Leben ist auf das unendliche Sein, das Sein schlechthin, und auf das Gute schlechthin, auf den unendlichen Wert, hin ausgerichtet. Diese Hinordnung ist die notwendige Bedingung von Wahrheitserkenntnis und Willensfreiheit. Sie, die Hinordnung unseres geistigen Lebens auf das Unendliche, das Streben nach dem Sein und dem Wert überhaupt, ist nur möglich, wenn dieses Ziel, nämlich Gott, auch wirklich existiert. Gottes Existenz ist die Be-dingung der Möglichkeit unseres auf das Unendliche angelegten geistigen Lebe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kenntnis und Wille des Menschen streben nach dem unendlichen Sein und nach dem un</w:t>
        <w:softHyphen/>
        <w:t xml:space="preserve">endlichen Wert. Es handelt sich hier um ein natürliches Streben, das heißt: um ein Streben, das der Natur gemäß ist, es handelt sich hier um ein natürliches Streben, das innerlich nur möglich ist, wenn auch sein Ziel möglich ist. Ist aber das unendliche Sein und damit der unendliche Wert als Ziel des Naturstrebens innerlich möglich, dann ist das unendliche Sein bzw. der unendliche Wert auch Wirklichkeit, dann existiert Gott, eben weil das Streben des menschlichen Geistes wirklich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ährend sich das Tier mit dem begnügt, was seinen Sinnen gut scheint und was seine Triebe be-friedigt, verlangt der Mensch danach, die Dinge und die Personen so zu erkennen, wie sie sind. Der Mensch fragt </w:t>
      </w:r>
      <w:r>
        <w:rPr>
          <w:u w:val="single"/>
          <w:lang w:val="de-DE"/>
        </w:rPr>
        <w:t>nicht</w:t>
      </w:r>
      <w:r>
        <w:rPr>
          <w:lang w:val="de-DE"/>
        </w:rPr>
        <w:t xml:space="preserve"> nur nach den Dingen des unmittelbaren Lebensbedarfs. Er ist in seinem Er</w:t>
        <w:softHyphen/>
        <w:t>kennen auf die Wahrheit schlechthin und in seinem Wollen auf das Gute schlechthin aus-gerichtet. Die Erkenntnis der Wahrheit und das Wollen des Guten sind so zentral, dass sie ihrer-seits die personale Würde des Menschen bedingen. Der menschliche Geist richtet sich in seiner Erkenntnis nicht nur auf ein bestimmtes einzelnes endliches Seiendes, also auf einen Teil der Wirklichkeit, er richtet sich vielmehr auf das Ganze. Außerdem erkennt er die Dinge nicht aus einer bestimmten Perspektive, aus einem willkürlichen Blickwinkel. Immerfort wird der Mensch in seinem Fragen auf das Sein verwiesen, schon bei den einfachsten Fragen. Das gilt erst recht für die grundlegenden geistigen Erkenntnisse, die so genannten metaphysischen Prinzipien. Sie vermitteln dem Menschen Einsichten in das Wesen des Seins und in seine Bestimmungen, wie sie im Prinzip vom Widerspruch, im Prinzip von der Identität, im Prinzip von der Kausalität und im Prinzip vom zureichenden Grund zum Ausdruck kommen. In sol</w:t>
        <w:softHyphen/>
        <w:t>chem Erkennen ist der Mensch aber schon bei Gott, dem Sein schlecht</w:t>
        <w:softHyphen/>
        <w:t>hin, auf den alles Ge</w:t>
        <w:softHyphen/>
        <w:t xml:space="preserve">schaffene hinweist, das als kontingentes Sein im Hinblick auf das notwendige Sein nur Sein ist im analogen Si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menschliche Geist zielt also letztlich auf das Sein schlecht</w:t>
        <w:softHyphen/>
        <w:t xml:space="preserve">hin, auf das „ipsum esse“, das keinen Anfang und kein Ende kennt. Er zielt also nicht auf ein bestimmtes Seiendes, denn wäre das der Fall, so würde ihm das seine Wahrheitsbefähigung nehmen. Er zielt also nicht auf ein bestimmtes Seiendes, sondern auf das unendliche Sein, das die Bedingung der Möglichkeit von Sein überhaupt ist, der menschliche Geist zielt auf jenes Sein, das nicht endlich, sondern unendlich ist, bei dem Sosein und Dasein identisch sind, bei dem das Dasein sein Wesen ist. Alles endliche Seiende </w:t>
      </w:r>
      <w:r>
        <w:rPr>
          <w:u w:val="single"/>
          <w:lang w:val="de-DE"/>
        </w:rPr>
        <w:t>ist</w:t>
      </w:r>
      <w:r>
        <w:rPr>
          <w:lang w:val="de-DE"/>
        </w:rPr>
        <w:t xml:space="preserve"> allein </w:t>
      </w:r>
      <w:r>
        <w:rPr>
          <w:u w:val="single"/>
          <w:lang w:val="de-DE"/>
        </w:rPr>
        <w:t>existent</w:t>
      </w:r>
      <w:r>
        <w:rPr>
          <w:lang w:val="de-DE"/>
        </w:rPr>
        <w:t xml:space="preserve"> durch seine </w:t>
      </w:r>
      <w:r>
        <w:rPr>
          <w:u w:val="single"/>
          <w:lang w:val="de-DE"/>
        </w:rPr>
        <w:t>Teilhabe</w:t>
      </w:r>
      <w:r>
        <w:rPr>
          <w:lang w:val="de-DE"/>
        </w:rPr>
        <w:t xml:space="preserve"> am unendlichen Sein. Und der menschliche Geist kann nur in seiner Ausrichtung auf das unendliche Sein die Wahrheit des endlichen Seienden erke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il alles endliche Sein allein durch die Teilnahme am unendli</w:t>
        <w:softHyphen/>
        <w:t>chen Sein existent ist, ist der menschliche Geist schon bei der Erkennt</w:t>
        <w:softHyphen/>
        <w:t>nis des Seins bei dem unendlichen Sein, das die Möglichkeitsbedin</w:t>
        <w:softHyphen/>
        <w:t>gung ist für das geschaffene Sei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llein, nicht nur unser </w:t>
      </w:r>
      <w:r>
        <w:rPr>
          <w:u w:val="single"/>
          <w:lang w:val="de-DE"/>
        </w:rPr>
        <w:t>Erkennen</w:t>
      </w:r>
      <w:r>
        <w:rPr>
          <w:lang w:val="de-DE"/>
        </w:rPr>
        <w:t xml:space="preserve"> ist auf das unendliche Sein, auf das Sein schlechthin, ausge</w:t>
        <w:softHyphen/>
        <w:t xml:space="preserve">richtet, unser </w:t>
      </w:r>
      <w:r>
        <w:rPr>
          <w:u w:val="single"/>
          <w:lang w:val="de-DE"/>
        </w:rPr>
        <w:t>Wollen</w:t>
      </w:r>
      <w:r>
        <w:rPr>
          <w:lang w:val="de-DE"/>
        </w:rPr>
        <w:t xml:space="preserve"> ist auf das unendliche Gute, auf den unendlichen Wert hin, ausgerichtet, sofern der Wille der Erkenntnis gewissermaßen als deren Ergänzung folgt und das unendliche Sein mit dem unendlichen Guten identisch ist. Das unendliche Sein ist das unendliche Gute. Demnach ist also auch der Wille auf das unendliche Sein ausgerichtet, sofern er stets das Gute anstrebt, das er aber nur im Lichte des Guten schlechthin, im Lichte des „summum bonum“  als gut erkenn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it anderen Worten: Die Erkenntnis bewegt sich auf das Sein hin, der Wille auf den Wert hin. Wie die Erkenntnis auf das unendliche Sein ausgerichtet ist, auf das „summum verum“, so ist der Wille auf den unendlichen Wert, auf das „summum bonum” ausgerichtet. Erkenntnis und Wille aber sind im Grunde nur Phasen ein- und derselben Bewegung des Geistes. Die Erkenntnis bewegt sich auf das Sein hin, der Wille bewegt sich auf den Wert hin. Wie sich die Erkenntnis auf das </w:t>
      </w:r>
      <w:r>
        <w:rPr>
          <w:u w:val="single"/>
          <w:lang w:val="de-DE"/>
        </w:rPr>
        <w:t>Sein</w:t>
      </w:r>
      <w:r>
        <w:rPr>
          <w:lang w:val="de-DE"/>
        </w:rPr>
        <w:t xml:space="preserve"> schlechthin, auf das „ipsum esse“ hin bewegt, so bewegt sich das Wollen auf den </w:t>
      </w:r>
      <w:r>
        <w:rPr>
          <w:u w:val="single"/>
          <w:lang w:val="de-DE"/>
        </w:rPr>
        <w:t>Wert</w:t>
      </w:r>
      <w:r>
        <w:rPr>
          <w:lang w:val="de-DE"/>
        </w:rPr>
        <w:t xml:space="preserve"> schlechthin, auf das „summum bonum“ hin. Dabei gilt, dass der Geist die Dinge erkennt, um sie zu lieben, und dass er sie liebt, um sie immer besser zu erkennen</w:t>
      </w:r>
      <w:r>
        <w:rPr>
          <w:rStyle w:val="FootnoteCharacters"/>
          <w:rStyle w:val="FootnoteAnchor"/>
          <w:vertAlign w:val="superscript"/>
        </w:rPr>
        <w:footnoteReference w:id="31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ann immer wir eine Frage stellen, so fragen wir nach dem </w:t>
      </w:r>
      <w:r>
        <w:rPr>
          <w:u w:val="single"/>
          <w:lang w:val="de-DE"/>
        </w:rPr>
        <w:t>Sein</w:t>
      </w:r>
      <w:r>
        <w:rPr>
          <w:lang w:val="de-DE"/>
        </w:rPr>
        <w:t xml:space="preserve"> von etwas. Wir fragen: Was </w:t>
      </w:r>
      <w:r>
        <w:rPr>
          <w:u w:val="single"/>
          <w:lang w:val="de-DE"/>
        </w:rPr>
        <w:t>ist</w:t>
      </w:r>
      <w:r>
        <w:rPr>
          <w:lang w:val="de-DE"/>
        </w:rPr>
        <w:t xml:space="preserve"> das? Mit der Frage nach dem Sein fragen wir aber nach dem </w:t>
      </w:r>
      <w:r>
        <w:rPr>
          <w:u w:val="single"/>
          <w:lang w:val="de-DE"/>
        </w:rPr>
        <w:t>unendlichen</w:t>
      </w:r>
      <w:r>
        <w:rPr>
          <w:lang w:val="de-DE"/>
        </w:rPr>
        <w:t xml:space="preserve"> Sein. Unser Geist ist in seinem Erkennen notwendig auf das Sein und damit auf das Unendliche ausgerichtet. Diese Ausrichtung auf das Unendliche geht jeder Erkenntnis und jeder Willensentscheidung voraus. Sie </w:t>
      </w:r>
      <w:r>
        <w:rPr>
          <w:u w:val="single"/>
          <w:lang w:val="de-DE"/>
        </w:rPr>
        <w:t>ermöglicht</w:t>
      </w:r>
      <w:r>
        <w:rPr>
          <w:lang w:val="de-DE"/>
        </w:rPr>
        <w:t xml:space="preserve"> erst die </w:t>
      </w:r>
      <w:r>
        <w:rPr>
          <w:u w:val="single"/>
          <w:lang w:val="de-DE"/>
        </w:rPr>
        <w:t>Wahrheits</w:t>
      </w:r>
      <w:r>
        <w:rPr>
          <w:lang w:val="de-DE"/>
        </w:rPr>
        <w:t xml:space="preserve">erkenntnis des Menschen </w:t>
      </w:r>
      <w:r>
        <w:rPr>
          <w:u w:val="single"/>
          <w:lang w:val="de-DE"/>
        </w:rPr>
        <w:t>einerseits</w:t>
      </w:r>
      <w:r>
        <w:rPr>
          <w:lang w:val="de-DE"/>
        </w:rPr>
        <w:t xml:space="preserve"> und die </w:t>
      </w:r>
      <w:r>
        <w:rPr>
          <w:u w:val="single"/>
          <w:lang w:val="de-DE"/>
        </w:rPr>
        <w:t>Willens</w:t>
      </w:r>
      <w:r>
        <w:rPr>
          <w:lang w:val="de-DE"/>
        </w:rPr>
        <w:softHyphen/>
        <w:t xml:space="preserve">freiheit oder das verantwortliche Handeln des Menschen </w:t>
      </w:r>
      <w:r>
        <w:rPr>
          <w:u w:val="single"/>
          <w:lang w:val="de-DE"/>
        </w:rPr>
        <w:t>andererseits</w:t>
      </w:r>
      <w:r>
        <w:rPr>
          <w:lang w:val="de-DE"/>
        </w:rPr>
        <w:t xml:space="preserve">. Die Ausrichtung des Geistes auf das Sein und damit auf das Unendliche macht den Menschen zum Menschen. Sie ist keineswegs zweit-rangig, sie ist nicht eine Zugabe für den Menschen, worauf er unter Umständen auch verzichten könn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s naturhafte Streben, das das Wesen des Menschen bestimmt, wäre innerlich wider</w:t>
        <w:softHyphen/>
        <w:t>sprüchlich und unmöglich, wenn sein Ziel innerlich widersprüchlich und unmöglich wäre. Das heißt jedoch nicht, dass dieses Ziel auch Wirklichkeit ist. Es ist ein Unterschied, ob ich be</w:t>
        <w:softHyphen/>
        <w:t>haupte, eine Fahrt zum Mars sei innerlich möglich, oder ob ich behaupte, dieses innerlich Mögliche sei bereits verwirklicht. Nicht alles, was innerlich möglich ist, muss auch je ver</w:t>
        <w:softHyphen/>
        <w:t xml:space="preserve">wirklicht werden. Was jedoch innerlich möglich ist, kann </w:t>
      </w:r>
      <w:r>
        <w:rPr>
          <w:u w:val="single"/>
          <w:lang w:val="de-DE"/>
        </w:rPr>
        <w:t>grundsätzlich</w:t>
      </w:r>
      <w:r>
        <w:rPr>
          <w:lang w:val="de-DE"/>
        </w:rPr>
        <w:t xml:space="preserve"> auch verwirklicht werden, nicht verwirklicht werden kann jedoch das, was innerlich nicht möglich oder wider</w:t>
        <w:softHyphen/>
        <w:t>sprüchlich ist. So kann beispielsweise ein viereckiger Kreis niemals möglich werden. Was innerlich unmöglich ist, kann auch nicht verwirklicht werden. Ein vier</w:t>
        <w:softHyphen/>
        <w:t>ecki</w:t>
        <w:softHyphen/>
        <w:t>ger Kreis ist nicht möglich und kann daher auch nicht ver</w:t>
        <w:softHyphen/>
        <w:t>wirk</w:t>
        <w:softHyphen/>
        <w:t>licht werd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aber Gott, das Ziel des naturhaften Stre</w:t>
        <w:softHyphen/>
        <w:t xml:space="preserve">bens des Menschen, </w:t>
      </w:r>
      <w:r>
        <w:rPr>
          <w:u w:val="single"/>
          <w:lang w:val="de-DE"/>
        </w:rPr>
        <w:t>möglich</w:t>
      </w:r>
      <w:r>
        <w:rPr>
          <w:lang w:val="de-DE"/>
        </w:rPr>
        <w:t xml:space="preserve"> ist, so ist er auch </w:t>
      </w:r>
      <w:r>
        <w:rPr>
          <w:u w:val="single"/>
          <w:lang w:val="de-DE"/>
        </w:rPr>
        <w:t>wirklich</w:t>
      </w:r>
      <w:r>
        <w:rPr>
          <w:lang w:val="de-DE"/>
        </w:rPr>
        <w:t>. Das gehört zum Wesen Gottes. Denn für ihn gibt es keine Möglichkeit. Er hat den Grund seines Seins in sich selbst, existiert aus innerer Notwendigkeit. Bei ihm gibt es keinen Übergang von der Möglich</w:t>
        <w:softHyphen/>
        <w:t>keit zur Wirklichkeit, was wesentlich zur Möglichkeit dazuge</w:t>
        <w:softHyphen/>
        <w:t>hört. Für ihn gibt es kein Werden. Unser Geist geht nicht auf das abhängige und endliche Sein, sondern auf das absolute und das unendliche, auf den letzten Seins</w:t>
        <w:softHyphen/>
        <w:t xml:space="preserve">grund allen Seins. Ist dieser möglich, dann ist er auch wirk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re das Ziel des naturhaften Strebens des menschlichen Geistes innerlich unmöglich, dann gäbe es dieses Ziel weder in der Wirklichkeit noch in der Möglichkeit. Da es innerlich wider</w:t>
        <w:softHyphen/>
        <w:t>spruchsvoll wäre, könnte man es nicht einmal denken, wäre es nicht einmal vorstellbar. Dann wäre das Ziel des geistigen Strebens des Menschen das absolute Nichts. Das innerlich Un</w:t>
        <w:softHyphen/>
        <w:t>mögliche, das Widersprüchliche, das Nichtseiende würde dann den Geist des Menschen be</w:t>
        <w:softHyphen/>
        <w:t xml:space="preserve">stimmen. Das naturhafte Streben wäre dann innerlich genauso unmöglich wie sein Ziel. Ein naturhaftes Streben auf ein Nichts ist widersprüchlich und innerlich unmög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llein, wir </w:t>
      </w:r>
      <w:r>
        <w:rPr>
          <w:u w:val="single"/>
          <w:lang w:val="de-DE"/>
        </w:rPr>
        <w:t>machen</w:t>
      </w:r>
      <w:r>
        <w:rPr>
          <w:lang w:val="de-DE"/>
        </w:rPr>
        <w:t xml:space="preserve"> die Erfahrung, </w:t>
      </w:r>
      <w:r>
        <w:rPr>
          <w:u w:val="single"/>
          <w:lang w:val="de-DE"/>
        </w:rPr>
        <w:t>dass</w:t>
      </w:r>
      <w:r>
        <w:rPr>
          <w:lang w:val="de-DE"/>
        </w:rPr>
        <w:t xml:space="preserve"> unsere geistige Natur nach dem Unendlichen strebt. Die innere Möglichkeit unseres Naturstrebens ist damit offenkundig. Wenn unser Naturstreben nach dem Unendlichen möglich ist, dann aber ist </w:t>
      </w:r>
      <w:r>
        <w:rPr>
          <w:u w:val="single"/>
          <w:lang w:val="de-DE"/>
        </w:rPr>
        <w:t>auch</w:t>
      </w:r>
      <w:r>
        <w:rPr>
          <w:lang w:val="de-DE"/>
        </w:rPr>
        <w:t xml:space="preserve"> das Ziel des Strebens, das unendliche Sein und der unendliche Wert, zumindest innerlich </w:t>
      </w:r>
      <w:r>
        <w:rPr>
          <w:u w:val="single"/>
          <w:lang w:val="de-DE"/>
        </w:rPr>
        <w:t>möglich</w:t>
      </w:r>
      <w:r>
        <w:rPr>
          <w:lang w:val="de-DE"/>
        </w:rPr>
        <w:t xml:space="preserve">. Wenn aber das unendliche Ziel innerlich möglich ist, dann ist es auch wirklich, das heißt: Dann existiert es auch. Warum? Deshalb, weil das unendliche Sein den Grund seines Seins in sich selber hat, das heißt weil es aus innerer Notwendigkeit existiert. Wäre es nämlich nur möglich, dann müsste es aus der Möglichkeit in die Wirklichkeit übergehen können, dann müsste aber bei ihm ein Werden möglich sein. Werden oder Veränderung sind jedoch nicht denkbar ohne einen Anstoß von außen. Das aber würde bedeuten, dass das unendliche Sein nicht unabhängig wäre, dass es den Grund seines Seins nicht in sich selbst hätte. Dann wäre es aber wiederum nicht absolut und nicht notwendig, sondern kontingent. Unser Geist aber geht gerade nicht auf das abhängige und endliche, sondern auf das absolute und unendliche Sein, auf den letzten Seinsgrund allen Seins. Ist dieses absolute und unendliche Sein, ist dieser letzte Seinsgrund allen Seins als solcher aber möglich, dann ist er auch wirk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ie </w:t>
      </w:r>
      <w:r>
        <w:rPr>
          <w:u w:val="single"/>
          <w:lang w:val="de-DE"/>
        </w:rPr>
        <w:t>Möglichkeit</w:t>
      </w:r>
      <w:r>
        <w:rPr>
          <w:lang w:val="de-DE"/>
        </w:rPr>
        <w:t xml:space="preserve"> unseres Strebens nach dem Unendlichen gege</w:t>
        <w:softHyphen/>
        <w:t xml:space="preserve">ben ist, und sie </w:t>
      </w:r>
      <w:r>
        <w:rPr>
          <w:u w:val="single"/>
          <w:lang w:val="de-DE"/>
        </w:rPr>
        <w:t>ist</w:t>
      </w:r>
      <w:r>
        <w:rPr>
          <w:lang w:val="de-DE"/>
        </w:rPr>
        <w:t xml:space="preserve"> gegeben, die Erfahrung machen wir, dann ist auch das Ziel dieses Strebens, das unendliche Sein und damit auch der unendliche Wert, zumindest innerlich </w:t>
      </w:r>
      <w:r>
        <w:rPr>
          <w:u w:val="single"/>
          <w:lang w:val="de-DE"/>
        </w:rPr>
        <w:t>möglich</w:t>
      </w:r>
      <w:r>
        <w:rPr>
          <w:lang w:val="de-DE"/>
        </w:rPr>
        <w:t xml:space="preserve">. Wenn es aber möglich ist, dann ist es auch </w:t>
      </w:r>
      <w:r>
        <w:rPr>
          <w:u w:val="single"/>
          <w:lang w:val="de-DE"/>
        </w:rPr>
        <w:t>wirklich</w:t>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Mit anderen Worten: Weil alles endliche Sein allein durch die Teilnahme am unendli</w:t>
        <w:softHyphen/>
        <w:t xml:space="preserve">chen Sein </w:t>
      </w:r>
      <w:r>
        <w:rPr>
          <w:rFonts w:cs="Times New Roman Standard;Cambria" w:ascii="Times New Roman Standard;Cambria" w:hAnsi="Times New Roman Standard;Cambria"/>
          <w:u w:val="single"/>
          <w:lang w:val="de-DE"/>
        </w:rPr>
        <w:t>ist</w:t>
      </w:r>
      <w:r>
        <w:rPr>
          <w:rFonts w:cs="Times New Roman Standard;Cambria" w:ascii="Times New Roman Standard;Cambria" w:hAnsi="Times New Roman Standard;Cambria"/>
          <w:lang w:val="de-DE"/>
        </w:rPr>
        <w:t>, ist der menschliche Geist, sobald er Seiendes erkennt, immer schon bei dem unendlichen Sein, das die Bedingung der Möglichkeit ist für das geschaffene Sein.</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 xml:space="preserve">Auch der Wille ist auf das unendliche Sein ausgerichtet, sofern der Wille stets das Gute anstrebt, das er aber nur im Lichte des Guten schlechthin als gut erkennen kann. </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Wenn wir eine Frage stellen, so fragen wir stets nach dem Sein von etwas. Mit der Frage nach dem Sein fragen wir aber nach dem unendlichen Sein.</w:t>
      </w:r>
    </w:p>
    <w:p>
      <w:pPr>
        <w:pStyle w:val="Normal"/>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spacing w:lineRule="auto" w:line="360"/>
        <w:jc w:val="both"/>
        <w:rPr/>
      </w:pPr>
      <w:r>
        <w:rPr>
          <w:rFonts w:cs="Times New Roman Standard;Cambria" w:ascii="Times New Roman Standard;Cambria" w:hAnsi="Times New Roman Standard;Cambria"/>
          <w:lang w:val="de-DE"/>
        </w:rPr>
        <w:t xml:space="preserve">Die Ausrichtung unseres Geistes auf das Unendliche geht jeder Erkenntnis und jeder Willens-entscheidung voraus. </w:t>
      </w:r>
      <w:r>
        <w:rPr>
          <w:rFonts w:cs="Times New Roman Standard;Cambria" w:ascii="Times New Roman Standard;Cambria" w:hAnsi="Times New Roman Standard;Cambria"/>
        </w:rPr>
        <w:t>Sie ermöglicht erst die Wahrheitserkenntnis und die Willensfreiheit.</w:t>
      </w:r>
    </w:p>
    <w:p>
      <w:pPr>
        <w:pStyle w:val="Normal"/>
        <w:spacing w:lineRule="auto" w:line="360"/>
        <w:jc w:val="both"/>
        <w:rPr>
          <w:rFonts w:ascii="Times New Roman Standard;Cambria" w:hAnsi="Times New Roman Standard;Cambria" w:cs="Times New Roman Standard;Cambria"/>
        </w:rPr>
      </w:pPr>
      <w:r>
        <w:rPr>
          <w:rFonts w:cs="Times New Roman Standard;Cambria" w:ascii="Times New Roman Standard;Cambria" w:hAnsi="Times New Roman Standard;Cambria"/>
        </w:rPr>
      </w:r>
    </w:p>
    <w:p>
      <w:pPr>
        <w:pStyle w:val="Normal"/>
        <w:spacing w:lineRule="auto" w:line="360"/>
        <w:jc w:val="both"/>
        <w:rPr/>
      </w:pPr>
      <w:r>
        <w:rPr>
          <w:rFonts w:cs="Times New Roman Standard;Cambria" w:ascii="Times New Roman Standard;Cambria" w:hAnsi="Times New Roman Standard;Cambria"/>
          <w:lang w:val="de-DE"/>
        </w:rPr>
        <w:t>Dieses naturhafte Streben, das das Wesen des Menschen bestimmt, wäre innerlich wider-sprüchlich und unmöglich, wenn sein Ziel innerlich widersprüchlich und unmöglich wäre. Alles, was inner</w:t>
        <w:softHyphen/>
        <w:t>lich möglich ist, kann auch verwirklicht werden. Was innerlich unmöglich ist, kann auch nicht verwirklicht werden. Ein vier</w:t>
        <w:softHyphen/>
        <w:t>ecki</w:t>
        <w:softHyphen/>
        <w:t>ger Kreis ist nicht möglich und kann daher auch nicht ver</w:t>
        <w:softHyphen/>
        <w:t>wirk</w:t>
        <w:softHyphen/>
        <w:t>licht werden. Wenn aber Gott, das Ziel des naturhaften Stre</w:t>
        <w:softHyphen/>
        <w:t>bens des Menschen, möglich ist, so ist er auch wirklich. Das gehört zum Wesen Gottes. Denn für ihn gibt es keine Möglichkeit. Er hat den Grund seines Seins in sich selbst, existiert aus innerer Notwendigkeit. Bei ihm gibt es keinen Übergang von der Möglich</w:t>
        <w:softHyphen/>
        <w:t>keit zur Wirklichkeit, was wesentlich zur Möglichkeit dazuge</w:t>
        <w:softHyphen/>
        <w:t>hört. Für ihn gibt es kein Werden. Unser Geist geht nicht auf das abhängige und endliche Sein, sondern auf das absolute und unendliche, auf den letzten Seins</w:t>
        <w:softHyphen/>
        <w:t xml:space="preserve">grund allen Seins. </w:t>
      </w:r>
      <w:r>
        <w:rPr>
          <w:rFonts w:cs="Times New Roman Standard;Cambria" w:ascii="Times New Roman Standard;Cambria" w:hAnsi="Times New Roman Standard;Cambria"/>
        </w:rPr>
        <w:t xml:space="preserve">Ist dieser möglich, dann ist er auch wirk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unendliche Sein kann aber nicht mit der Welt identisch sein, wie es der Pantheismus lehrt, dann wäre es nämlich ver</w:t>
        <w:softHyphen/>
        <w:t>änderlich, dann wäre es im Werden, dann wäre es aber wiederum nicht mehr der letzte, notwen</w:t>
        <w:softHyphen/>
        <w:t>dige Grund allen Seins. Auch kann das unendliche Sein nicht un-persönlich und ungeistig sein. Dann wäre es nämlich begrenzt und hätte damit nicht die Fülle des Seins</w:t>
      </w:r>
      <w:r>
        <w:rPr>
          <w:rStyle w:val="FootnoteCharacters"/>
          <w:rStyle w:val="FootnoteAnchor"/>
          <w:vertAlign w:val="superscript"/>
        </w:rPr>
        <w:footnoteReference w:id="31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gehen hier, bei diesem anthropologischen Gottesaufweis, aus von dem Erkennen und Wollen des Menschen, von dem Streben unserer geistigen Natur, das eine unbezweifelbare Wirklichkeit ist. Nicht anders als beim kosmologischen Gottesbeweis zeigen wir auch hier, dass eine notwen-dige Abhängigkeit zwischen einer Wirklichkeit dieser Welt und Gott besteht, hier freilich gehen wir nicht aus von der äußeren Erfahrung, sondern von der inner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rFonts w:cs="Times New Roman Standard;Cambria" w:ascii="Times New Roman Standard;Cambria" w:hAnsi="Times New Roman Standard;Cambria"/>
          <w:lang w:val="de-DE"/>
        </w:rPr>
        <w:t>Unser Erkennen ist auf das Sein als solches ausgerichtet, und unser Wollen ist auf das Gute als solches ausgerichtet. Die Ausrichtung des Menschen auf das höchste Sein und auf das höch</w:t>
        <w:softHyphen/>
        <w:t xml:space="preserve">ste Gut hängt mit seiner Geistnatur zusammen. </w:t>
      </w:r>
      <w:r>
        <w:rPr>
          <w:lang w:val="de-DE"/>
        </w:rPr>
        <w:t>„</w:t>
      </w:r>
      <w:r>
        <w:rPr>
          <w:rFonts w:cs="Times New Roman Standard;Cambria" w:ascii="Times New Roman Standard;Cambria" w:hAnsi="Times New Roman Standard;Cambria"/>
          <w:lang w:val="de-DE"/>
        </w:rPr>
        <w:t>Anima est quo</w:t>
        <w:softHyphen/>
        <w:t>dam</w:t>
        <w:softHyphen/>
        <w:t>modo omnia” sagt Thomas von Aquin (+ 1274). Das Sein schlecht</w:t>
        <w:softHyphen/>
        <w:t>hin und das Gute schlechthin, das aber ist nichts ande</w:t>
        <w:softHyphen/>
        <w:t>res als Gott. Man spricht in der Scholastik in diesem Zusammen</w:t>
        <w:softHyphen/>
        <w:t xml:space="preserve">hang auch von dem </w:t>
      </w:r>
      <w:r>
        <w:rPr>
          <w:lang w:val="de-DE"/>
        </w:rPr>
        <w:t>„</w:t>
      </w:r>
      <w:r>
        <w:rPr>
          <w:rFonts w:cs="Times New Roman Standard;Cambria" w:ascii="Times New Roman Standard;Cambria" w:hAnsi="Times New Roman Standard;Cambria"/>
          <w:lang w:val="de-DE"/>
        </w:rPr>
        <w:t>naturale deside</w:t>
        <w:softHyphen/>
        <w:t>rium in visionem Dei”, von dem natürli</w:t>
        <w:softHyphen/>
        <w:t>chen Seh</w:t>
        <w:softHyphen/>
        <w:t>nen des Menschen nach Gott oder nach der Got</w:t>
        <w:softHyphen/>
        <w:t xml:space="preserve">tesschau.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kann nicht darauf hinweisen, dass die Ausrichtung der menschlichen Geistnatur auf Gott der Tatsache widerspricht, dass Gott unser Erkenntnisvermögen übersteigt. Darauf ist zu antworten, dass Erkennen nicht heißt, dass man den Gegenstand der Erkenntnis voll ausschöpft. Das gilt bereits, wenn wir einen Menschen kennen. Wir kennen einen Menschen und kennen doch nur einen verschwindend kleinen Teil von ih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odann könnte man hier fragen: Wie ist das dem Menschen von Natur aus eigene Verlangen nach der Gottesschau mit dem Dogma zu vereinbaren, dass erst die übernatürliche Erhebung durch die Gnade uns diese Gottesschau ermöglicht? Hier ist darauf zu verweisen, dass die natürliche Aus-richtung auf Gott nicht eine übernatürliche Erfüllung fordert. Sie ist vielmehr die Grundlage, die Basis für die übernatürliche Erhebung, sofern die Gnade stets die Natur voraussetz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ch könnte man fragen, ob wir nicht oft genug ein Ziel anstreben, das, wie sich dann später herausstellt, innerlich unmöglich ist, etwa das „Perpetuum mobile“ oder die Quadratur des Krei-ses. Hier ist jedoch zu unterscheiden zwischen dem bewussten Streben des Geistes, das sich willentlich auf ein bestimmtes Ziel richtet, und jenem, das zwar auch bewusst und willentlich gesetzt werden kann und soll, das jedoch schon da ist, bevor es dem Subjekt bewusst wird, vorgängig zu seiner persönlichen Erkenntnis und Entscheidung. Im ersteren Fall, wo ich mir selber ein Ziel stecke, kann ich in der Tat ein innerlich unmögliches Ziel anstreben, jedoch auch nur insoweit, als es mir als möglich vorschwebt. Was ich nicht für möglich halte, kann ich im Ernst nicht anstreben. In der Tat kann kann ich ein innerlich unmögliches Ziel anstreben, jedoch auch nur insoweit, als es mir als möglich vorschwebt,  und auch das kann ich nur anstreben in der Kraft meiner naturhaften Ausrichtung auf das Sein. Ich kann mein Streben willentlich auf dieses oder jenes Teilziel hinlenken, das möglich ist oder das ich für möglich halte, weil in mir die vorbewusste, naturhafte Ausrichtung auf das Sein bereits vorhanden ist. Auch hinsichtlich meines bewussten und gesetzten Strebens kann ich nur das Mögliche oder das vermeintlich Mögliche anstr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Noch einmal könnte man fragen, ob es nicht möglich sei, dass ein anderes planendes Subjekt den Menschen in dem naturhaften Streben nach dem Unendlichen auf ein innerlich unmögliches Ziel hingelenkt habe. Darauf ist zu antworten: „Unser Geist vermag allein mit dem Blick auf die Wirklichkeit das Mögliche vom Unmöglichen zu trennen, so dass wir sogar behaupten können: selbst Gott, der Allmächtige, könnte, auch wenn er es wollte, etwas Mögliches nicht unmöglich und etwas innerlich Unmögliches nicht möglich machen“</w:t>
      </w:r>
      <w:r>
        <w:rPr>
          <w:rStyle w:val="FootnoteCharacters"/>
          <w:rStyle w:val="FootnoteAnchor"/>
          <w:vertAlign w:val="superscript"/>
        </w:rPr>
        <w:footnoteReference w:id="320"/>
      </w:r>
      <w:r>
        <w:rPr>
          <w:lang w:val="de-DE"/>
        </w:rPr>
        <w:t xml:space="preserve">. Das heißt also: Selbst ein böses, allmächtiges Wesen könnte nicht die menschliche Natur auf ein innerlich unmögliches Ziel hinordnen. Was innerlich unmöglich ist, bringt niemand fertig, auch nicht die Allmacht selbst, andernfalls höbe sie sich selbst au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Cambria" w:ascii="Times New Roman Standard;Cambria" w:hAnsi="Times New Roman Standard;Cambria"/>
          <w:lang w:val="de-DE"/>
        </w:rPr>
        <w:t>Gott kann sich nicht anni</w:t>
        <w:softHyphen/>
        <w:t>hilieren, er kann keinen zweiten Gott neben sich erschaffen, er kann Geschehenes nicht ungeschehen machen, er kann nicht kon</w:t>
        <w:softHyphen/>
        <w:t>tradiktorische Gegensätze ne-beneinanderstell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Gottesbeweis aus der Erkenntnis und dem Willen des Menschen, die von Natur aus nach dem unendlichen Sein und Wert streben und nur möglich sind, wenn Gott als Ziel dieses Strebens existiert, zeigt die Existenz Gottes nicht, wie der kosmologische Gottesbeweis, von der Wirkursächlichkeit her. Etwa in dem Sinn: Was den Daseinsgrund nicht in sich selbst trägt, ist verursacht. Allerdings bedient man sich bei diesem Gottesaufweis zwar auch des Prinzips vom zureichenden Grund, aber nicht so, dass wir etwa sagen: Unser Naturstreben muss eine Wirkur-sache haben, und die kann nur Gott sein, sondern wir schließen aus der Tatsache unseres Strebens ins Unendliche auf die Möglichkeit und damit auf die Wirklichkeit des Unendlichen. Damit machen wir das Prinzip der Finalität, der Zielgerichtetheit alles Seienden, das wir an dem Fall der Geistnatur des Menschen aufzeigen, zum tragenden Prinzip des Gottesbeweises. Es gibt eben nicht nur die Wirkursache, es gibt auch die Zielursach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jeden Fall zeigen diese Überlegungen eindrucksvoll, dass der Mensch in seiner Geistnatur auf das Transzendente, das Übersteigende ausgerichtet und angewiesen ist, ob wir wollen oder nicht, ob wir uns dessen bewusst sind oder nicht. Mit jedem geistigen Akt, bei jedem Erkennen und Wollen, übersteigen wir die Grenzen der erfahrbaren Welt. Das aber demonstriert nicht nur unsere Hinordnung auf das unendliche Sein, sondern notwendig auch dessen Existenz</w:t>
      </w:r>
      <w:r>
        <w:rPr>
          <w:rStyle w:val="FootnoteCharacters"/>
          <w:rStyle w:val="FootnoteAnchor"/>
          <w:vertAlign w:val="superscript"/>
        </w:rPr>
        <w:footnoteReference w:id="32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Dieser apriorische anthropologische Gottesbeweis, der von der Erkenntnis und von dem Willen des Menschen her argumentiert, sofern der Mensch von Natur aus nach dem unendlichen Sein und nach dem unendlichen Wert strebt, was nur möglich ist, wenn Gott als Ziel dieses Strebens </w:t>
      </w:r>
      <w:r>
        <w:rPr>
          <w:u w:val="single"/>
          <w:lang w:val="de-DE"/>
        </w:rPr>
        <w:t>existiert</w:t>
      </w:r>
      <w:r>
        <w:rPr>
          <w:lang w:val="de-DE"/>
        </w:rPr>
        <w:t xml:space="preserve">, dieser Gottesaufweis ist zwar schwierig, aber doch in gewisser Weise eindrucksvoll. </w:t>
      </w:r>
      <w:r>
        <w:rPr>
          <w:rFonts w:cs="Times New Roman Standard;Cambria" w:ascii="Times New Roman Standard;Cambria" w:hAnsi="Times New Roman Standard;Cambria"/>
          <w:lang w:val="de-DE"/>
        </w:rPr>
        <w:t xml:space="preserve">Es zeigt sich hier, dass wir, wenn wir ernstlich nachdenken über den Menschen, erkennen, dass das menschliche Leben ganz auf Gott hin ausgerichtet ist, dass der Mensch nur im Ja zu dieser Aus-richtung seine eigentliche Erfüllung finden kann, dass er dank seiner Geistnatur auf das Tran-szendente ausgerichtet und auf das Transzendente angewiesen ist, ob er es will oder nicht, ob er sich dessen bewusst ist oder nicht, dass er mit jedem geistigen Akt, mit jedem Akt des Erken-nens und des Wollens, die Grenzen der erfahrbaren Welt übersteigt und auf das unendliche Sein hinstrebt, näherhin auf Gott, sofern er die unendliche Wahrheit und die unendliche Wertfülle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raus kann man nicht folgern, dass Gott sich dem Menschen mitteilen muss in der übernatür-lichen Wortoffenbarung, wie es tatsächlich im Alten und im Neuen Testament geschehen ist, dass er eine übernatürliche Heilsordnung schaffen und eine Geschichte des Heiles begründen muss, in der er dem Menschen die innersten Geheimnisse seines Wesens und seiner Liebe mitteilt</w:t>
      </w:r>
      <w:r>
        <w:rPr>
          <w:rFonts w:cs="Times New Roman Standard;Cambria" w:ascii="Times New Roman Standard;Cambria" w:hAnsi="Times New Roman Standard;Cambria"/>
          <w:lang w:val="de-DE"/>
        </w:rPr>
        <w:t>.</w:t>
      </w:r>
      <w:r>
        <w:rPr>
          <w:lang w:val="de-DE"/>
        </w:rPr>
        <w:t xml:space="preserve"> Tut er es jedoch - und er hat es getan -, erfüllt er damit das naturhafte Streben des Geistes in einem unerwartet reichen Maß.</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möchte den anthropologischen Gottesbeweis noch einmal mit anderen Worten charakterisie-ren: Der Mensch gelangt zur wahren Erkenntnis der Wirklichkeit, und er vermag frei nach Wer-ten zu streben. Das ist evident, das ist ein nicht zu leugnendes Faktum. </w:t>
      </w:r>
      <w:r>
        <w:rPr>
          <w:u w:val="single"/>
          <w:lang w:val="de-DE"/>
        </w:rPr>
        <w:t>Dass</w:t>
      </w:r>
      <w:r>
        <w:rPr>
          <w:lang w:val="de-DE"/>
        </w:rPr>
        <w:t xml:space="preserve"> der Mensch zur wahren Erkenntnis der Wirklichkeit gelangt und </w:t>
      </w:r>
      <w:r>
        <w:rPr>
          <w:u w:val="single"/>
          <w:lang w:val="de-DE"/>
        </w:rPr>
        <w:t>dass</w:t>
      </w:r>
      <w:r>
        <w:rPr>
          <w:lang w:val="de-DE"/>
        </w:rPr>
        <w:t xml:space="preserve"> er frei nach Werten zu streben vermag,  das wäre aber nicht möglich, wenn er innerlich festgelegt wäre auf einen begrenzten Ausschnitt der Wirklichkeit oder auf einen bestimmten Teilwert. Er ist also offen  für die ganze Wirklichkeit </w:t>
      </w:r>
      <w:r>
        <w:rPr>
          <w:u w:val="single"/>
          <w:lang w:val="de-DE"/>
        </w:rPr>
        <w:t>und</w:t>
      </w:r>
      <w:r>
        <w:rPr>
          <w:lang w:val="de-DE"/>
        </w:rPr>
        <w:t xml:space="preserve"> auch für das Gute in seiner unendlichen Werfülle. Gerade diese Offenheit macht das Wesen des Geistes aus. Sie ist nicht erworben, sondern dem Menschen naturhaft mitgegeben. Ihr Ziel ist notwendigerweise das unendliche Sein, der unendliche Wert. Wäre dieses Ziel innerlich wider-sprüchlich und damit unmöglich, dann wäre auch das naturhafte Streben des Geistes innerlich unmöglich und widersprüchlich, dann aber könnte es also nicht existent sein. Wenn aber das Ziel des Geistes, das Unendliche, innerlich möglich ist, dann steht auch seine Wirklichkeit fest, denn das Unendliche kann nicht etwas bloß Mögliches sein. Als das Unendliche kann es nicht mög-lich, sondern nur wirklich sein. Demnach wäre also der Mensch unmöglich, wenn nicht Gott in seiner Unendlichkeit und Unbedingtheit wirklich wäre. Der Mensch aber ist wirklich, offen-kundig. Also ist es auch Gott. Das Wesen des Menschen fordert demnach die Existenz Gottes, und die Existenz Gottes ermöglicht das Wesen des Menschen. Von daher kann man auch sagen: Das Wesen des Menschen ermöglicht die Existenz Gottes</w:t>
      </w:r>
      <w:r>
        <w:rPr>
          <w:rStyle w:val="FootnoteCharacters"/>
          <w:rStyle w:val="FootnoteAnchor"/>
          <w:vertAlign w:val="superscript"/>
        </w:rPr>
        <w:footnoteReference w:id="322"/>
      </w:r>
      <w:r>
        <w:rPr>
          <w:lang w:val="de-DE"/>
        </w:rPr>
        <w:t xml:space="preserve">, und es weist zwingend auf sie hin. Das ist der eine Aspekt des anthropologischen Gottesaufweises. Hier setzt man an beim Erken-nen des Menschen an. Man kann bei der Darlegung des anthropologischen Gottesbeweises aber auch  bei dem Wollen des Menschen oder bei seiner Freiheit ansetzen, weil das  Hingeordnetsein des Menschen auf die Transzendenz auch in seinem freien Wollen oder in seiner Freiheitssehn-sucht deutlich wird. Die Tatsache, dass der Mensch frei ist in seinem Wollen, zeigt, dass er nicht nur ein Stück der endlichen Natur ist, der physikalisch-biologischen Kreatürlichkeit. In dieser gilt nämlich nur die Gesetzmässigkeit der Kausalität, die Aufeinanderfolge von Ursache und Wir-kung. Im freien Handeln jedoch wird der Mensch selber als „causa” wirksam. An die Stelle des starren Gesetzes von Ursache und Wirkung oder an die Stelle der Determiniertheit tritt beim  Menschen, sofern er frei ist, das überlegte Handeln. Dieses hat zwar als solches seine Beweg-gründe, seine Motive. Die Motive </w:t>
      </w:r>
      <w:r>
        <w:rPr>
          <w:u w:val="single"/>
          <w:lang w:val="de-DE"/>
        </w:rPr>
        <w:t>begründen</w:t>
      </w:r>
      <w:r>
        <w:rPr>
          <w:lang w:val="de-DE"/>
        </w:rPr>
        <w:t xml:space="preserve"> das Handeln des Menschen, tun das aber nicht zwinge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sen Gedanken betont auch der Mathematiker und Philosoph Blaise Pascal (+ 1662) mit Nach-druck, wenn er feststellt, dass der Mensch sich gerade in seiner Freiheit ins Unendliche hinein überschreit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den Menschen belastende und zugleich beglückende Geschenk der Freiheit führt ihn zu sei-nem eigentlichen Wesen. Die Freiheit, die dem Menschen zu Eigen ist, trennt ihn einerseits we-sent</w:t>
        <w:softHyphen/>
        <w:t xml:space="preserve">lich vom Tier, andererseits aber auch von Gott. Sie ist für ihn zugleich Gabe und Aufgabe. Was die Freiheit des Menschen von der Freiheit Gottes unterscheidet, das ist die Tatsache, dass die Freiheit Gottes ungeschaffen, die Freiheit des Menschen aber geschaffen ist. Das Geschaffen-sein hat die Freiheit des Menschen gemeinsam mit jener der Engel. Ein wesentliches Moment der geschaffenen Freiheit aber ist es, dass sie missbraucht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weiteres Moment der geschaffenen Freiheit ist das, dass sie keine absolute ist, sondern eine relative. Sie kann missbraucht und durch äußere und innere Zwänge eingeschränkt oder völlig aufgehoben sein. Freisein bedeutet „seipsum movere”. Der Ziegelstein bewegt sich in der Kraft des Gesetzes der Schwere. Beim Tier ist es nicht viel anders. Das Tier bewegt sie dank der äuße-ren Reize und dank seiner Triebstruktur instinktiv. Das heißt: Das Wirken des Tieres ist äußerlich und innerlich bestimmt. Das ist anders beim Menschen. Aristoteles (+ 322 v. Chr.) sagt: „Der Mensch ist da um seiner selbst willen“. Dieses Faktum aber wird vor allem deutlich in seiner Freih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menschliche Verstand hat allgemeine Vorstellungen. Diese empfängt und erfasst er nicht nur, er vermag sie auch umbildend so zu modifizieren, dass sie abhängig sind von ihm. Die geistige Wirklichkeit, als welche der Mensch existiert, bringt und erwirkt sich nicht selbst ihr Sein, wohl  aber ihr Wirken und ihr Handeln. Hier ist der Ort der Freiheit des Menschen. Diese Freiheit be-steht vor allem in der umbildenden und setzenden, in der konstruktiven Macht des Menschen. Sie ist aber nicht nur eine essentielle Angelegenheit, nicht nur eine Angelegenheit von Wirken und Wollen, ebenso sehr ist sie eine existentielle Sache. Als solche liegt ihre Wurzel im Intellekt oder im Verstand. Intellekt und Freiheit gehören zusammen. Es gibt keine Freiheit ohne den Intellekt. Das gilt vice vers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Willensvollzug des Menschen steht nicht in einer Reihe von Ursache und Wirkung. Das ist das Entscheidende, das ist der springende Punkt, das „punctum saliens“. Der Mensch ist in seiner Freiheit Ursache aus sich selbst - „causa sui motus“ -, nicht „causa sui“, wohlgemerkt, das gibt  es nicht, sondern „causa sui mot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ist nun nicht so, dass der Wille die alleinige und ausschließliche Ursache der Freiheit des Menschen ist, im Gegenteil, die eigentliche Ursache der Freiheit liegt im Verstand. Thomas von Aquin (+ 1274) drückt das so aus: Die „voluntas“ ist die „radix“ der Frei</w:t>
        <w:softHyphen/>
        <w:t>heit, die „ratio“ ihre „causa“</w:t>
      </w:r>
      <w:r>
        <w:rPr>
          <w:rStyle w:val="FootnoteCharacters"/>
          <w:rStyle w:val="FootnoteAnchor"/>
          <w:vertAlign w:val="superscript"/>
        </w:rPr>
        <w:footnoteReference w:id="323"/>
      </w:r>
      <w:r>
        <w:rPr>
          <w:lang w:val="de-DE"/>
        </w:rPr>
        <w:t xml:space="preserve">. Das essentielle Moment ist hier sehr bedeutungsvoll. Wenn dieses heute unter den Tisch fällt auf Kosten des existentiellen Momentes der Freiheit, dann wird die Freiheit irrationa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Wille ist auf das Gute überhaupt ausgerichtet. Die Notwendigkeit des Wollens ergibt sich aus der Vorstellung des Glücks, des Glücks allgemein, nicht aus der Vorstellung eines bestimm</w:t>
        <w:softHyphen/>
        <w:t xml:space="preserve">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Glück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0"/>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outlineLvl w:val="0"/>
        <w:rPr>
          <w:lang w:val="de-DE"/>
        </w:rPr>
      </w:pPr>
      <w:r>
        <w:rPr>
          <w:b/>
          <w:bCs/>
        </w:rPr>
        <w:fldChar w:fldCharType="begin"/>
      </w:r>
      <w:r>
        <w:rPr>
          <w:b/>
          <w:bCs/>
        </w:rPr>
        <w:instrText xml:space="preserve"> SEQ a,_b,_c, \* alphabetic </w:instrText>
      </w:r>
      <w:r>
        <w:rPr>
          <w:b/>
          <w:bCs/>
        </w:rPr>
        <w:fldChar w:fldCharType="separate"/>
      </w:r>
      <w:r>
        <w:rPr>
          <w:b/>
          <w:bCs/>
        </w:rPr>
      </w:r>
      <w:r>
        <w:rPr>
          <w:b/>
          <w:bCs/>
        </w:rPr>
        <w:fldChar w:fldCharType="end"/>
      </w:r>
      <w:r>
        <w:rPr>
          <w:b/>
          <w:bCs/>
          <w:lang w:val="de-DE"/>
        </w:rPr>
        <w:t>)</w:t>
        <w:tab/>
        <w:t>Der anselmianische Proslogion-Bewei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ch komme damit zum ontologischen Gottesbeweis, der bei dem Gottesbegriff als solchem ansetzt. Der ontologische Gottesbeweis, der zurückgeht auf Anselm von Canterbury (+ 1109), den dieser in seiner kleinen Schrift „Proslogion” vorgelegt hat, geht aus von dem Begriff Gottes als des denkbar Größten, analysiert diesen Begriff und stellt fest, dass in ihm die Existenz Gottes mitgedacht ist, weil die Existenz zum Begriff des Größten dazugehört. Denn, so sagt Anselm,   etwas kann nicht das Größte sein, wenn es nicht existiert. Daher zieht er aus der Existenz des Gottesgedankens in unserem Intellekt den Schluss, dass Gott wirklich, auch extramental, existiert. Dabei übersieht er, dass das bloße Denken von etwas, das existiert, noch nicht seine wirkliche Existenz verbür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en-GB"/>
        </w:rPr>
        <w:t>Anselm sagt: Gott ist “id quo maius cogitari nequit</w:t>
      </w:r>
      <w:r>
        <w:rPr/>
        <w:t>”</w:t>
      </w:r>
      <w:r>
        <w:rPr>
          <w:lang w:val="en-GB"/>
        </w:rPr>
        <w:t xml:space="preserve">. </w:t>
      </w:r>
      <w:r>
        <w:rPr>
          <w:lang w:val="de-DE"/>
        </w:rPr>
        <w:t xml:space="preserve">Und er klärt, in dieser Gottesdefinition sei die Existenz Gottes eingeschlossen, weil etwas, das nur im Denken existiere, von geringerer Vollkommenheit sei als etwas, das im Denken </w:t>
      </w:r>
      <w:r>
        <w:rPr>
          <w:u w:val="single"/>
          <w:lang w:val="de-DE"/>
        </w:rPr>
        <w:t>und</w:t>
      </w:r>
      <w:r>
        <w:rPr>
          <w:lang w:val="de-DE"/>
        </w:rPr>
        <w:t xml:space="preserve"> in der Wirklichkeit existiere. Anselm meint, ein Größtes, das nur im Denken existiere, sei nicht das Größte, das gedacht werden kön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n seiner kleinen Schrift „Proslogion” sucht Anselm das Dasein Gottes aus dem Begriff Gottes, über den alle sich einig sind, aufzuzeigen. Er erklärt, alle Menschen würden Gott als das denken, über das hinaus etwas Größeres nicht gedacht werden kann. Zu dieser Größe gehöre aber notwen-diger</w:t>
        <w:softHyphen/>
        <w:t xml:space="preserve">weise die Existenz, denn - so Anselm - würde das höchste Wesen nicht </w:t>
      </w:r>
      <w:r>
        <w:rPr>
          <w:u w:val="single"/>
          <w:lang w:val="de-DE"/>
        </w:rPr>
        <w:t>existieren</w:t>
      </w:r>
      <w:r>
        <w:rPr>
          <w:lang w:val="de-DE"/>
        </w:rPr>
        <w:t xml:space="preserve">, wäre es ja nicht das, über das hinaus Größeres nicht gedacht werden kann. Dann könne ja noch etwas Größeres gedacht werden, nämlich ein höchstes Wesen, das existiere. Der entscheidende Ge-danke ist hier der, dass die Existenz notwendigerweise zu dem höchsten Wesen dazugehört, dass sie im Begriff des höchsten Wesens enthalt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mals wandte der Mönch Gaunilo, ein Zeitgenosse des Anselm, gegen die Argumentation des Lehrers ein, in ihr erfolge ein unerlaubter Sprung aus der Ordnung des Denkens in die Ordnung des Seins. Der Mönch entwickelte seinen Einwand in seiner Schrift „Liber pro insipiente“. Dage-gen wandte sich Anselm in seiner Gegenschrift „Contra Gaunilonem“.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Einwand des Gaunilo wurde von Thomas von Aquin (+ 1274) und später von Immanuel Kant (+ 1904) wiederholt, wobei Letzterer jedoch aufgrund seiner spezifischen Erkennt</w:t>
        <w:softHyphen/>
        <w:t xml:space="preserve">nislehre alle Gottesbeweise als ontologische bezeichnete und sie daher alle miteinander ablehnte.  Im-merhin hat sich der größte Teil der scholastischen Philosophen und Theologen den Einwand des Gaunilo zu Eigen gemacht. Auf dem Weg Anselms gingen allerdings weiter Bonaventura (+ 1274), Duns Scotus (+ 1308), Descartes (+ 1650) und Leibniz (+ 1716).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Gegenwart hat man das ontologische Argument Anselms wieder mit großer Sympathie  be-dacht und lebhaft erörtert und geprüft. Zu einer allseits befriedigenden Erklärung ist man dabei allerdings letztlich noch nicht ge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Gültigkeit des Anselmschen Argumentes hängt letztlich ab von der Gültigkeit „der vom platonischen Geist genährten Überzeugung, dass das Erkennen die Berührung einer realen Wirk-lichkeit (der Wirklichkeit Gottes) ist”, dass das Erkennen die Vereinigung mit der realen Wirk-lichkeit Gottes ist</w:t>
      </w:r>
      <w:r>
        <w:rPr>
          <w:rStyle w:val="FootnoteCharacters"/>
          <w:rStyle w:val="FootnoteAnchor"/>
          <w:vertAlign w:val="superscript"/>
        </w:rPr>
        <w:footnoteReference w:id="324"/>
      </w:r>
      <w:r>
        <w:rPr>
          <w:lang w:val="de-DE"/>
        </w:rPr>
        <w:t>. Ist das nämlich der Fall, „dann kann die Idee Gottes als des höchsten Wesens nicht bloßer Bewusstseinsinhalt sein“</w:t>
      </w:r>
      <w:r>
        <w:rPr>
          <w:rStyle w:val="FootnoteCharacters"/>
          <w:rStyle w:val="FootnoteAnchor"/>
          <w:vertAlign w:val="superscript"/>
        </w:rPr>
        <w:footnoteReference w:id="325"/>
      </w:r>
      <w:r>
        <w:rPr>
          <w:lang w:val="de-DE"/>
        </w:rPr>
        <w:t xml:space="preserve">, dann muss sie vielmehr eine geistige Wirklich-keit betreffen, die so berühr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ls unberechtigter Sprung aus dem Raum des Begrifflichen in den Raum der Wirklichkeit muss das Argument hingegen angesehen werden, wenn man ausgeht von der aristotelischen Erkennt-nislehre. Hier erhebt sich nämlich die Frage, ob der Begriff eines höchsten existierenden Seienden richtig ist. Denn auch wenn alle Menschen sich in dieser Bestimmung Gottes einig sind, so ist damit noch keine Gewähr gege</w:t>
        <w:softHyphen/>
        <w:t>ben, dass sie, diese Bestimmung, keine Illusion ist. Es müsste daher festgestellt werden, ob die Menschen in der angegebenen Begriffsbestimmung Gottes nicht einer Selbsttäuschung erlegen sind. Dafür aber gibt es nur einen Weg, nämlich den von der aristotelischen Erkenntnislehre her, in dem das rechtmäßige Zustandekommen dieses Gottesbegriffs aufgezeigt wird. Das aber kann nur durch jene Gottesbeweise geschehen, die von der Erfahrung ausgehen, von der Erfahrung der uns zugänglichen Wirklich</w:t>
        <w:softHyphen/>
        <w:t>keit. Dann steht der Begriff Gottes als des höchsten existierenden Wesens am Ende der Überlegung. Wenn der Be-griff Gottes auf diese Weise gefunden worden ist, aposteriorisch, dann ist es jedoch überflüssig, ihn wieder zum Ausgangspunkt eines neuen Gottesbeweises zu machen</w:t>
      </w:r>
      <w:r>
        <w:rPr>
          <w:rStyle w:val="FootnoteCharacters"/>
          <w:rStyle w:val="FootnoteAnchor"/>
          <w:vertAlign w:val="superscript"/>
        </w:rPr>
        <w:footnoteReference w:id="326"/>
      </w:r>
      <w:r>
        <w:rPr>
          <w:lang w:val="de-DE"/>
        </w:rPr>
        <w:t>. Ent</w:t>
        <w:softHyphen/>
        <w:t xml:space="preserve">scheidend ist bei dem ontologischen Argument die Frage, ob der Gottesbegriff, der Begriff eines höchsten Wesens, nicht eine Illusion ist. Zum Erweis dessen, dass der Begriff des höchsten Wesens nicht eine Illusion oder eine Selbsttäuschung ist, </w:t>
      </w:r>
      <w:r>
        <w:rPr>
          <w:rFonts w:cs="Times New Roman Standard;Cambria" w:ascii="Times New Roman Standard;Cambria" w:hAnsi="Times New Roman Standard;Cambria"/>
          <w:lang w:val="de-DE"/>
        </w:rPr>
        <w:t>gibt es nur einen Weg, den Weg des Rückschlusses von der Erfah</w:t>
        <w:softHyphen/>
        <w:t>rung der uns zugäng</w:t>
        <w:softHyphen/>
        <w:t>lichen Wirklichkeit auf die uns nicht zugängliche transzendente Wirklichkeit mit Hilfe des Kausalprin</w:t>
        <w:softHyphen/>
        <w:t>zips. Wenn man aber so die Existenz Gottes aufge</w:t>
        <w:softHyphen/>
        <w:t>zeigt hat, bra</w:t>
        <w:softHyphen/>
        <w:t xml:space="preserve">ucht man das ontologische Argument nicht mehr. </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 1274) wendet sich in seiner Summa Theologiae gegen den Beweis Anselms, bevor er sich den fünf Wegen zuwendet</w:t>
      </w:r>
      <w:r>
        <w:rPr>
          <w:rStyle w:val="FootnoteCharacters"/>
          <w:rStyle w:val="FootnoteAnchor"/>
          <w:vertAlign w:val="superscript"/>
        </w:rPr>
        <w:footnoteReference w:id="327"/>
      </w:r>
      <w:r>
        <w:rPr>
          <w:lang w:val="de-DE"/>
        </w:rPr>
        <w:t>. Er weist diesen als einen deduktiven Weg zurück, und entscheidet sich für den induktiven Weg. Er geht davon aus, dass die Wirklichkeit über die Sinne in den Verstand des Menschen kommt. Demgemäß beginnt er bei seinen “quinque viae” immer neu mit der Wen</w:t>
        <w:softHyphen/>
        <w:t xml:space="preserve">dung „ex sensu constat“ oder ähnlich. Thomas ist sich allerdings darüber im Klaren, dass die Beweiskraft bei den verschiedenen Wegen nicht immer die gleiche ist. Als den bedeutsamsten Weg sieht er den ersten an, der den Bereich der Bewegung in den Blick nimmt. Ihn nennt er die „via prima et manifestio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scartes (+ 1650) greift das anselmianische Argument auf und verbindet es mit seinem Prinzip der klaren und deutlichen Erkenntnis und entfaltet den ontologischen Gottesbeweis so zum tran-szendental-logischen Gottesbeweis. Er sagt: Wovon wir klar und deutlich erkennen, dass es zur wahren Natur einer Sache gehört, das muss auch dazugehören, wir erkennen aber klar und deutlich, dass Gott das vollkommenste Wesen ist und dass zu seinen Vollkommenheiten auch sein Dasein gehört. Bei dieser Argumentation betont er, dass die Idee Gottes nicht mit einer beliebigen Idee verwechselt werden dürfe, und bemerkt, dass das Dasein Gottes zur Idee Gottes als des vollkommensten Wesens so notwendig hinzugehöre, wie es zum Wesen eines Dreiecks gehöre, dass die Summe seiner Winkel stets 180</w:t>
      </w:r>
      <w:r>
        <w:rPr>
          <w:vertAlign w:val="superscript"/>
          <w:lang w:val="de-DE"/>
        </w:rPr>
        <w:t>o</w:t>
      </w:r>
      <w:r>
        <w:rPr>
          <w:lang w:val="de-DE"/>
        </w:rPr>
        <w:t xml:space="preserve"> betrage</w:t>
      </w:r>
      <w:r>
        <w:rPr>
          <w:rStyle w:val="FootnoteCharacters"/>
          <w:rStyle w:val="FootnoteAnchor"/>
          <w:vertAlign w:val="superscript"/>
        </w:rPr>
        <w:footnoteReference w:id="328"/>
      </w:r>
      <w:r>
        <w:rPr>
          <w:lang w:val="de-DE"/>
        </w:rPr>
        <w:t>. Descartes erklärt, in der Erkenntnis der Existenz eines vollkommensten Wesens könnten wir uns nicht täuschen oder durch einen betrügerischen Geist getäuscht werden, denn wenn Gott ein betrügerischer Geist wäre, könnte er nicht das vollkommenste Wesen sein. Täuschung und Betrug seien nämlich Zeichen von Schwä-che und Unvollkommenheit. Die Idee des vollkommensten Wesens schließe aber nicht nur die Existenz Gottes ein, sondern auch dessen Wahrhaftigkeit und Güte</w:t>
      </w:r>
      <w:r>
        <w:rPr>
          <w:rStyle w:val="FootnoteCharacters"/>
          <w:rStyle w:val="FootnoteAnchor"/>
          <w:vertAlign w:val="superscript"/>
        </w:rPr>
        <w:footnoteReference w:id="329"/>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scartes erschließt in einem zweiten Anlauf die Existenz des Vollkommenen aus der Tatsa</w:t>
        <w:softHyphen/>
        <w:t>che, dass wir das Unvollkommene denken können. Er erklärt, wir könnten das Unvollkommene nur denken, wenn es das Vollkommene gebe, weshalb die Idee eines vollkommenen Wesens nicht von uns stammen könne, sondern auf das vollkommene Wesen selbst als adäquate Ursache dieser in uns vorhandenen Idee zurückverweise. Er erklärt: Der Mensch findet in sich die Idee eines vollkommenen, unendlichen Wesens vor. Diese Idee kann nicht vom Menschen selbst stammen, denn als zweifelndes, denkendes Wesen erkennt der Mensch ja gerade seine Unvollkommenheit und Endlichkeit. Unvollkommenes und Endliches aber können nicht die angemessene Ursache für Vollkommenes sein. Die Idee der Vollkommenheit und Unendlichkeit muss als realen Urhe-ber ein ihr entsprechendes wirkliches Sein haben, ein in Wahrheit unendliches Sein, das wir Gott nennen. Gott selbst hat somit die Idee der Vollkommenheit und Unendlichkeit in uns einge-pflanzt</w:t>
      </w:r>
      <w:r>
        <w:rPr>
          <w:rStyle w:val="FootnoteCharacters"/>
          <w:rStyle w:val="FootnoteAnchor"/>
          <w:vertAlign w:val="superscript"/>
        </w:rPr>
        <w:footnoteReference w:id="33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klassisches Beispiel für die zweite Kategorie von Gottesbeweisen, die aposteriorischen nicht kausalen, ist der augustinische Beweis von den allgemeinen und notwendigen Wahrheiten. Dieser Beweis, den ich schon erwähnte bei meinen allgemeinen Ausführungen über die aposteriorischen nicht kausalen Gottesaufweise, stellt sich folgendermaßen dar: Aus der Existenz der vielen Wahr-heiten folgert Augustinus die Existenz der einen Urwahrheit, sofern die vielen Wahrheiten an der Urwahrheit teilhaben, diese Urwahrheit aber Gott ist. Dieser Gedanken</w:t>
        <w:softHyphen/>
        <w:t>gang erklärt sich letztlich aus der Zwei-Welten-Lehre Platons, für den die allgemeinen Ideen eine höhere Existenz haben als die individuellen Sinnendinge. Platon sah das Reich der Ideen in einer obersten Idee begrün-det, die er mit Gott identifizierte. Davon ausgehend, erkennt Augusti</w:t>
        <w:softHyphen/>
        <w:t>nus den Wahrheiten eine intellegibile Realität zu und deutet sie als Gedanken Gottes. Im Banne des platonischen Ideen-realismus erklärt Augustinus, die unwandelbaren, ewigen, allgemein gültigen Wahrheiten seien nur erklärlich,  wenn sie „der Widerschein einer jenseits von uns existierenden, in sich stehenden Wahrheit“ seien</w:t>
      </w:r>
      <w:r>
        <w:rPr>
          <w:rStyle w:val="FootnoteCharacters"/>
          <w:rStyle w:val="FootnoteAnchor"/>
          <w:vertAlign w:val="superscript"/>
        </w:rPr>
        <w:footnoteReference w:id="33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ch möchte diesen augustinischen Gottesbeweis noch einmal mit anderen Worten formulieren, moderner bzw. weniger zeitbedingt: Wir finden in unserem Bewusstsein Wahrheiten vor, die die Merkmale der Unwandelbarkeit, der Ewigkeit und der Allgemeingültigkeit an sich tragen. Sie können nicht von den Sinnendin</w:t>
        <w:softHyphen/>
        <w:t>gen stammen. Aber auch der menschliche Geist kann nicht ihr Ursprung sein, denn dieser hat keine Gewalt über sie, findet sie vielmehr vor und ist ihnen un-terworfen. Sie liegen über dem menschlichen Geist. Sie weisen hin auf ein Ewiges, Unwandel-bares und Notwendiges, auf eine Wirklichkeit, die alle Eigenschaften Gottes an sich trägt. Daher ist mit einer jenseits des Mensch</w:t>
        <w:softHyphen/>
        <w:t xml:space="preserve">lichen liegenden Wahrheit auch Gott entdeck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ir können diesen Gedanken auch so formulieren: Die Wahrheit beherrscht unser Denken als Norm, nach ihr beurteilen wir alles. Sie aber ist letztlich mit Gott identi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Augustinus kennt keinen eigenen kosmologischen Beweis, aber er baut die Schönheit, die Unzu-länglichkeit und die Wandelbarkeit der Welt in diesen seinen Gottesbeweis ein. Entscheidend ist für ihn dabei der platonische Gedanke der Teilhab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eilhabe meint im platonischen Denken eine besondere Art der Ursächlichkeit, nämlich  Bild-ursächlichkeit. In ihr werden die ursächlichen Zusammenhänge in der Seinswelt als Beziehung von Abbildern zu Urbildern oder Urgestalten aufgefasst, als Beziehung von Erscheinungsbildern zu Wesensbildern. Das Sein der Welt wird da allgemein als eine Bilderwelt angesehen. Alle Schönheit dieser Welt ist demnach schön durch Teilhabe an der Urschönheit oder durch Nach-ahmung oder Nachbildung des Urbildes, der Urform aller Schönheit. Die Bildursächlichkeit im Sinne der Teilhabe schließt nicht die Wirkursächlichkeit ein. In ihr wird die Ursache vielmehr im Bild gesehen. Die Dinge der sichtbaren Welt sind wie Schattenbilder, die immer dann entstehen, wenn die Sonne auf sie fällt. Wie die Schatten sich zu den sichtbaren Dingen verhalten, die sie bedingen, so verhält sich die sichtbare Welt zur Welt der Ideen. Die sichtbaren Dinge sind gleich-sam die Schatten der Ideen, so dass die sichtbare Welt in ihrem Bildsein stets auf die Transzen-denz verweist, auf das Göttliche. Dem liegt im Tiefsten eine Schlussfolgerung zugrunde, die jedoch nicht ins Bewusstsein gelangt, weshalb hier der Eindruck einer religiösen Erfahrung entsteht, weshalb man hier also den Eindruck hat, als ob man das Bildsein der sichtbaren Welt und deren transzendenten, religiösen Bildsinn erfahr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s als in diesem platonisch-augustinischen Denken steht im aristotelisch-thomanischen Den-ken die Wirkursache im Mittelpunkt, ohne dass etwa Thomas von Aquin (+ 1274) den Teilha</w:t>
        <w:softHyphen/>
        <w:t>begedanken und die Bildursächlichkeit völlig aus dem Blick verlöre. Dazu fühlte er sich viel zu sehr der Autorität des Augustinus (+ 430) verpflichtet. Er bringt jedoch die im Teilha</w:t>
        <w:softHyphen/>
        <w:t xml:space="preserve">begedanken und in der Bildursächlichkeit enthaltene Wirkursächlichkeit zum ausdrücklichen Bewusst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Neigt platonische Geistesart dazu, die Wirkursächlichkeit als etwas Vordergründiges ab</w:t>
        <w:softHyphen/>
        <w:t>zuwer-ten ... führt es (die) aristotelische Denkart mit sich, dass zwar nicht die Bildursächlichkeit überhaupt verlöscht, wohl aber ihre Ursprünglichkeit und Fülle … verblasst“</w:t>
      </w:r>
      <w:r>
        <w:rPr>
          <w:rStyle w:val="FootnoteCharacters"/>
          <w:rStyle w:val="FootnoteAnchor"/>
          <w:vertAlign w:val="superscript"/>
        </w:rPr>
        <w:footnoteReference w:id="332"/>
      </w:r>
      <w:r>
        <w:rPr>
          <w:lang w:val="de-DE"/>
        </w:rPr>
        <w:t>. Auf jeden Fall haben bei Thomas (+ 1274) Teilhabe und Bildursächlichkeit nicht mehr jene Ursprünglichkeit und Fülle, wie sie uns bei Augustinus (+ 430) und Bonaventura (+ 1274) begegnet</w:t>
      </w:r>
      <w:r>
        <w:rPr>
          <w:rStyle w:val="FootnoteCharacters"/>
          <w:rStyle w:val="FootnoteAnchor"/>
          <w:vertAlign w:val="superscript"/>
        </w:rPr>
        <w:footnoteReference w:id="33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b/>
          <w:bCs/>
          <w:lang w:val="de-DE"/>
        </w:rPr>
        <w:t>3. Die aposteriorisch-kausalen Beweise.</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outlineLvl w:val="0"/>
        <w:rPr/>
      </w:pPr>
      <w:r>
        <w:rPr>
          <w:lang w:val="de-DE"/>
        </w:rPr>
        <w:tab/>
      </w:r>
      <w:r>
        <w:rPr>
          <w:b/>
          <w:lang w:val="de-DE"/>
        </w:rPr>
        <w:t>a) Ihre Problematik und Tragfähigkei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Letztlich überzeugend sind weder die apriorischen noch die aposteriorischen nicht kausalen Gottesaufweise, sondern lediglich jene Gottesaufweise, die von der erfahrbaren Wirklichkeit ausgehen und von ihr mit Hilfe des Kausalitätsprinzips, des philosophischen Kausalitäts</w:t>
        <w:softHyphen/>
        <w:t xml:space="preserve">prinzips, auf die Existenz Gottes schließen lassen, also die aposteriorisch kausalen. Dennoch ist es gut, wenn man sich auch mit den apriorischen und mit den aposteriorischen nicht kausalen Gottesauf-weisen beschäftigt , weil sie geistreich sind und weil sie in gewisser Weise die aposteriorischen kausalen Gottesaufweise stützen und ergänzen können. Verlegt man sich jedoch auf die a priori-schen Gottesbeweise und die aposteriorisch nicht kausalen und wertet die aposteriorisch kausalen ab, wie es heute vielfach geschieht, steht man am Ende mittellos da, hat man schließlich nichts mehr in der Ha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b/>
          <w:b/>
          <w:bCs/>
          <w:lang w:val="de-DE"/>
        </w:rPr>
      </w:pPr>
      <w:r>
        <w:rPr>
          <w:lang w:val="de-DE"/>
        </w:rPr>
        <w:t>Es gibt eben nur einen wirklich überzeugenden Weg zu Gott, den Weg der aposteriorisch kausa-len Gottesaufweise. Dabei schließt man von der erfahrbaren Wirklichkeit auf Gott, sofern sie, also die erfahrbare Wirklichkeit, die Existenz Gottes als Möglichkeits</w:t>
        <w:softHyphen/>
        <w:t>bedingung ihrer selbst vor-aussetzt. Die verschiedenen Wege unter</w:t>
        <w:softHyphen/>
        <w:t>scheiden sich dabei voneinander durch den jeweiligen Ausgangspunkt in der erfahrbaren Welt, an dem sich die Überlegung festmacht, bzw. durch den Modus, mit welchem das Prinzip vom zureichenden Grund auf die erfahrbare Welt angewandt wird. Der entscheidende Denkschritt ist somit immer folgender: „Eine bestimmte Wirklichkeit, an deren Existenz ich nicht zweifeln kann, vermag von sich aus diese ihre Existenz nicht zu begründen; da es jedoch grundlose Existenz nicht geben kann, muss ein anderes der Grund dieser Existenz sein“</w:t>
      </w:r>
      <w:r>
        <w:rPr>
          <w:rStyle w:val="FootnoteCharacters"/>
          <w:rStyle w:val="FootnoteAnchor"/>
          <w:vertAlign w:val="superscript"/>
        </w:rPr>
        <w:footnoteReference w:id="33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wird bereits im Alten Testament im Buch der Weisheit beschritten, in Kapitel 13. Er wird aufgegriffen im Römerbrief des Paulus, in Kapitel 1 und 2. Anklänge an diesen Weg finden wir dann in den Psalmen 101, 102 und 103, im Buch Hiob, Kapitel 25 und 26 und 37 und im Buch Jesaja 40,6 ff. Das Erste Vatikanische Konzil hat ihn als Glaubenswahrheit defin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Weise der Hinführung zu Gott bezeichnet man auch als „Kosmologischen Gottesbeweis“ oder als „Kontingenzbeweis“. Er ist so alt wie die Menschheit. Seitdem der Mensch als denken-des Wesen existiert, hat er aus der äußeren Wirklichkeit seiner Umwelt die Wirklichkeit Gottes erschlossen. Wenngleich dieser kosmologische Gottesbeweis in seinen verschiedenen Abwand</w:t>
        <w:softHyphen/>
        <w:t xml:space="preserve">lungen der einzige wirklich plausible Weg zu Gott ist, wird ihm diese Fähigkeit heute nicht selten streitig gemacht, nicht selten - ich möchte sagen: durchweg. Man weist vor allem darauf hin, dass er durch die Nichtberücksichtigung der Möglichkeitsbedingung der menschlichen Erkenntnis und durch die Theodizee in Frage gestellt werde. Man sagt, nachdem Kant (+ 1804) gezeigt habe, dass wir das Ding an sich nicht erkennen könnten und dass die Metaphysik als solche nicht möglich sei, hänge alles an der Theodizee-Frage. Könne diese nicht befriedigend gelöst werden, gebe es keinen denkerischen Zugang mehr zu Gott, gebe es lediglich so etwas wie eine Option für die Transzen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Kant hat die These aufgestellt, unsere theoretische Vernunft und ihre konstitutiven Elemente, die Kategorien, seien lediglich geeignet, unsere sinnlichen Erfahrungsdaten zu ordnen. Damit hatte auch die Gottesidee nur noch eine systematisierende Funktion. Für die theoretische Vernunft galt fortan das Axiom des Empiristen David Hume: „We never do one step beyond ourselves“</w:t>
      </w:r>
      <w:r>
        <w:rPr>
          <w:rStyle w:val="FootnoteCharacters"/>
          <w:rStyle w:val="FootnoteAnchor"/>
          <w:vertAlign w:val="superscript"/>
          <w:lang w:val="de-DE"/>
        </w:rPr>
        <w:footnoteReference w:id="33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Nach Kant (+ 1804) ermächtigt uns die Vernunft nicht, „etwas über die Wirklichkeit selbst zu sa-gen und also auch nicht über Gott, insofern er mehr ist als eine Idee. Nur die praktische Vernunft, nur die Gewissenserfahrung veranlasst, ja verpflichtet uns“ nach Kant „zu der Annahme, die Existenz eines Wesens anzunehmen, das beide Unbedingtheiten, die des Seins und die des guten Miteinander, vereint und garantiert, dass der Lauf der Welt den guten Willen nicht ad absurdum führt. Kant schreibt demgemäß: „Ich musste das Wissen einschränken, um für den Glauben Platz zu schaffen“</w:t>
      </w:r>
      <w:r>
        <w:rPr>
          <w:rStyle w:val="FootnoteCharacters"/>
          <w:rStyle w:val="FootnoteAnchor"/>
          <w:vertAlign w:val="superscript"/>
          <w:lang w:val="de-DE"/>
        </w:rPr>
        <w:footnoteReference w:id="33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n der fundamentalen Kritik an den aposteriorischen Gottesaufweisen problematisiert man zum einen das menschliche Erkennen und verweist man zum anderen auf die ungelöste oder nicht  zu lösende Frage des Leides oder allgemeiner des Übels in der Welt. Entscheidend ist hier die angebliche kopernikanische Wende, die die kantianische Philosophie herbeigeführt haben soll, die in den letzten Jahrzehnten auch immer mehr in die katholische Theologie eingedrungen ist. Deshalb verlegt man sich heute mehr auf den ontologischen Gottesbeweis des Anselm, speziell in seiner transzendental-logischen Gestalt, wie er uns bei Descartes begegnet, und auf den prak-tischen Gottesbeweis Kants auf der Grundlage des kategorischen Imperativs bzw. der Ver-pflichtung des moralischen Gesetz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Mit anderen Worten: Die einzig tragfähigen Gottesbeweise gehen aus von erfahrungsmäßig fest-stellbaren Merkmalen des innerweltlich Seienden, erweisen aus ihnen dessen metaphysische Kontingenz und schließen dann mit Hilfe des Kausalitätsprinzips auf einen über</w:t>
        <w:softHyphen/>
        <w:t>weltlichen Gott als erste Ursache der Welt. Dabei ist der teleologische Gottesbeweis, eine spezielle Form des Kontingenzbeweises, wohl der eindrucksvollste, auch heute noch, also jener Gottesaufweis, der den Blick auf die geistgewirkte Finalität in den Dingen, namentlich in den Lebewesen richtet und von daher auf einen überweltlichen Ordner schließt, weil der ordnende Geist weder in den ein-zelnen Naturwesen noch in der Welt als ganzer, etwa als Weltseele, zu finden ist</w:t>
      </w:r>
      <w:r>
        <w:rPr>
          <w:rStyle w:val="FootnoteCharacters"/>
          <w:rStyle w:val="FootnoteAnchor"/>
          <w:vertAlign w:val="superscript"/>
        </w:rPr>
        <w:footnoteReference w:id="33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eine klassische Gestalt hat der kosmologische Gottesaufweis oder der Kontingenzbeweis in den fünf Wegen der Summa Theologiae des Thomas von Aquin gefu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Blitza"/>
        <w:numPr>
          <w:ilvl w:val="0"/>
          <w:numId w:val="0"/>
        </w:numPr>
        <w:ind w:left="0" w:firstLine="720"/>
        <w:outlineLvl w:val="0"/>
        <w:rPr/>
      </w:pPr>
      <w:r>
        <w:rPr>
          <w:b/>
          <w:lang w:val="de-DE"/>
        </w:rPr>
        <w:t>b) Die Quinque viae - Darstellung und Erläuterung.</w:t>
      </w:r>
    </w:p>
    <w:p>
      <w:pPr>
        <w:pStyle w:val="Blitza"/>
        <w:numPr>
          <w:ilvl w:val="0"/>
          <w:numId w:val="0"/>
        </w:numPr>
        <w:tabs>
          <w:tab w:val="left" w:pos="-1248" w:leader="none"/>
          <w:tab w:val="left" w:pos="-720" w:leader="none"/>
          <w:tab w:val="left" w:pos="0" w:leader="none"/>
          <w:tab w:val="left" w:pos="282" w:leader="none"/>
          <w:tab w:val="left" w:pos="679" w:leader="none"/>
          <w:tab w:val="left" w:pos="1359" w:leader="none"/>
          <w:tab w:val="left" w:pos="1813" w:leader="none"/>
        </w:tabs>
        <w:spacing w:lineRule="auto" w:line="360"/>
        <w:ind w:left="679" w:hanging="0"/>
        <w:jc w:val="both"/>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fünf Wege gehen davon aus, dass wir unser Wissen aus einem Denken und Erfragen der Ursachen erwerben</w:t>
      </w:r>
      <w:r>
        <w:rPr>
          <w:rStyle w:val="FootnoteCharacters"/>
          <w:rStyle w:val="FootnoteAnchor"/>
          <w:vertAlign w:val="superscript"/>
        </w:rPr>
        <w:footnoteReference w:id="338"/>
      </w:r>
      <w:r>
        <w:rPr>
          <w:lang w:val="de-DE"/>
        </w:rPr>
        <w:t>. Die fünf Wege gehen aus 1) von der Bewegung - Bewegung ist hier als Lebens</w:t>
        <w:softHyphen/>
        <w:t xml:space="preserve">bewegung zu verstehen, als Überführung von der Möglichkeit in die Wirklichkeit, von der Potenz in den Akt -, 2) von der Wirkursache, 3) von der Kontingenz alles Geschaffenen, 4) von den Stufungsgraden des Seins, also von den Seinsstufen und von den Wertstufen in den Dingen, und 5) von der Ordnung in der Welt. Das ist dann der teleologische Gottesaufweis. Der fünfte Weg hat bereits bei den Vorsokratikern einen tiefen Eindruck hinterlassen. Heute hat er seine besondere Bedeutung in der Auseinandersetzung mit dem Neo-Darwinismus, sofern man sich nicht von vornherein auf die Position Kants zurückzieht. Die fünf Wege führen so zu dem „ens a se“ (von der Bewegung her), zur „causa prima” (von der Wirkursache her), zum „ens necessari-um“ (von der Kontingenz alles Geschaffenen her), zum „ens perfectissimum“ (von den Stufen des Seins und von der Wertigkeit her) und endlich zum „ens sapientissimum” (von der Teleologie bzw. von der Ordnung in der Schöpfung her).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fünf Wege führen uns nicht in die Unendlichkeit Gottes, sie führen uns nur an die Grenze der Endlichkeit. Durch den Schluss von der sichtbaren auf die unsichtbare Wirklichkeit kommen wir zu der Erkenntnis, dass der Satz „Deus est“ - „Gott existiert“ wahr ist. Dabei erkennen wir das Sein Gottes nicht unmittelbar, sondern mittelbar, sofern wir an die Grenze unserer sichtbaren Welt kommen und diese Grenze als solche erkennen. Von einer Grenze können wir aber nur dann sprechen, wenn es ein Jenseits dieser Grenze gib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ünf Wege gehen jeweils von einer bestimmten Seite der uns erfahrungsmäßg zugäng</w:t>
        <w:softHyphen/>
        <w:t>lichen Wirklichkeit aus und schließen dann mit Hilfe des Kausalprinzips von dem Relativen auf das Absolute. Das entscheidende Problem ist hier die Gültigkeit des metaphysischen Kausalprinzips, dessen objektive Gültigkeit wir zwar in der inneren Erfahrung wahrnehmen oder besser intuitiv, die aber vielfach hartnäckig bestritten oder zumindest als ungewiss bezeichnet wir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e stellen sich die fünf Wege im Einzelnen dar? Zunächst der Aufweis Gottes aus der Bewe</w:t>
        <w:softHyphen/>
        <w:t>gung: Weil es bei diesem Gottesaufweis um die Bewegung geht, nennen wir ihn auch den kine-siologischen. Bewegung meint hier nicht Ortsbewegung, sondern Seinsbewegung. Aristoteles (+ 322 v. Chr.) setzt hier noch bei der Ortsbewegung der Körper ein, insbesondere bei jener der Himmelssphären, und schließt von daher auf Gott als den ersten Beweger, der selbst unbewegt bleibt. Thomas erhebt diesen Beweis auf eine metaphysische Ebene, wenn er die Bewegung als Übergang von der Potenz zum Akt fasst</w:t>
      </w:r>
      <w:r>
        <w:rPr>
          <w:rStyle w:val="FootnoteCharacters"/>
          <w:rStyle w:val="FootnoteAnchor"/>
          <w:vertAlign w:val="superscript"/>
        </w:rPr>
        <w:footnoteReference w:id="339"/>
      </w:r>
      <w:r>
        <w:rPr>
          <w:lang w:val="de-DE"/>
        </w:rPr>
        <w:t>. Er versteht die Bewegung also als die Überführung von der Möglichkeit in die Wirklichkeit, von der Potenz in den Akt. Akt und Potenz sind die Constitutiva der Verände</w:t>
        <w:softHyphen/>
        <w:t>rung. Seinsbewegung in diesem Sinne kann kein Ding aus sich selbst bewerkstelligen. Wäre das der Fall, müsste es zugleich sein und nicht sein, zugleich in Mög-lichkeit sein und in Wirklichkeit, müsste es zugleich im Akt sein und in der Potenz. Das  aber verstößt gegen das Widerspruchsprinzip. Das ist eine Paradoxie. Paradoxien im eigentlichen Sinne aber kann es weder im Sein noch im Denken Sein geben. Kein Ding kann die Seins-bewegung von der Potenz in den Akt aus sich selbst bewerkstelligen. Daher können wir auch nicht sagen: Gott hat sich selbst verursacht! Der Begriff der „causa sui“, wie ihn beispielsweise Hermann Schell (+ 1906) im 19. Jahrhundert im Hinblick auf Gott vertreten hat, ist wider-sprüchlich und somit unsinnig. Es ist nicht möglich, dass ein und dieselbe Tischplatte beispiels-weise zugleich braun und nicht braun ist, sie kann auch nicht zugleich in Wirklichkeit und in Möglichkeit braun sein. Thomas bringt das Beispiel von warm und kalt. Er sagt, dass wohl etwas in der Wirklichkeit warm und in der Möglich</w:t>
        <w:softHyphen/>
        <w:t>keit kalt sein kann, dass etwas aber nicht in der Wirklichkeit oder in der Möglichkeit zugleich warm und kalt sein. Die Selbstverwirklichung in diesem Sinne ist von daher gesehen paradox, auch für Gott. Deshalb gilt: „Omne quod movetur ab alio movetur“. Es wird hier deutlich, dass Thomas das Kausalprinzip auf das Widerspruchs-prinzip zurückführt. Das „aliud“ wird wieder von einem „aliud“ bewegt, das selber seinerseits von einem vorgängi</w:t>
        <w:softHyphen/>
        <w:t xml:space="preserve">gen „aliud“ bewegt wird usw. So entsteht eine Ursachenreihe. Nun könnte man denken, diese sei endlos. Dann kämen wir zu einem „regressus ad infinitum“, der immer nur Zweitursachen anerkennt, für den es also immer nur kausale Vermittlung gibt. Eine solche Reihe aber hinge in der Luft, das heißt: sie existierte aus dem Nichts. Das widerspricht jedoch dem Satz „ex nihilo nihil fit”- „aus nichts wird nichts“ sowie dem Satz „nihil potest sibi esse causa essendi“ - „nichts kann selber die Ursache seines Seins (oder seiner Existenz) sein“. Diese beiden Sätze sind evident, wie auch das Widerspruchsprinzip evident ist und auch das Kausalprinzip. Es muss ein „primum movens“ - „ein erstes Bewegendes“ da sein, ein „primum movens quod a nullo movetur“ - „ein erstes Bewegendes, das von keinem anderen bewegt wird“. Und das be-greifen alle, die gesunden Sinnes sind, als Gott. So sagt es Thomas. Wenn wir Gott als die „causa prima“ als den Anfang begreifen, dürfen wir ihn nicht als weltimmanente Ursache verstehen, müssen wir ihn vielmehr als hinter jeder einzelnen „causa secunda“ stehend begreifen, sofern er jeweils deren Ursachesein begr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die Marxisten gegenläufig dazu der Meinung sind, man könne für die von ihnen behaup-tete, ewig in Bewegung befindliche Materie auch auf den ersten Beweger, eben auf Gott, verzichten, so ist dieser Verzicht nicht das Ergebnis einer Beweisfüh</w:t>
        <w:softHyphen/>
        <w:t>rung, sondern das Resultat einer Willensentscheidung, die aller Beweisführung vorausliegt. Man kann hier  auch nicht, wie die Marxisten es gern tun, den physikalischen Satz von der Erhaltung der Energie als Beweis-mittel heranziehen. Dieser Satz besagt nämlich nur, dass bei jedem physika</w:t>
        <w:softHyphen/>
        <w:t xml:space="preserve">lischen Geschehen, wie bei der Einwirkung eines Körpers auf den anderen, die Summe der Energie konstant bleibt. Allein, diese Summe bedarf wieder einer transzendenten „caus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ährend der erste Weg von der Bewegung ausgeht und von daher auf den ersten Beweger schließt, auf das „primum movens“, auf das „ens a se“, setzt der zweite Weg bei der Wirkursache an und schließt von daher auf die „causa prima“.</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ährend die erste „via“ von der Wirkursache der </w:t>
      </w:r>
      <w:r>
        <w:rPr>
          <w:u w:val="single"/>
          <w:lang w:val="de-DE"/>
        </w:rPr>
        <w:t>Bewegung</w:t>
      </w:r>
      <w:r>
        <w:rPr>
          <w:lang w:val="de-DE"/>
        </w:rPr>
        <w:t xml:space="preserve"> ausgeht, von der Wirkursache der Bewegung, die diese weiter vermittelt, gründet die zweite „via”, die von der Wirkursache als </w:t>
      </w:r>
      <w:r>
        <w:rPr>
          <w:u w:val="single"/>
          <w:lang w:val="de-DE"/>
        </w:rPr>
        <w:t>sol-cher</w:t>
      </w:r>
      <w:r>
        <w:rPr>
          <w:lang w:val="de-DE"/>
        </w:rPr>
        <w:t xml:space="preserve"> ausgeht, in der ersten und ist sie ihr auch nahe verwandt. Das entscheidende Datum dieses Weges ist die Erkenntnis, dass es nicht möglich ist, dass etwas seine eigene Wirkursache ist, da es dann zugleich Ursache und Wirkung sein müsste. Es müsste dann zugleich zum voraus und doch nicht zum voraus sein.  Das aber würde gegen das Widerspruchsprinzip verstoß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dritte „via“ geht aus von den Modalitäten von Möglichkeit und Notwendigkeit. In ihr haben wir also den Kontingenzbeweis im eigentlichen Sinne. Es geht hier um die Überlegung, dass das  Möglichsein noch nicht wirklich ist, dass das Möglichsein seiner Konstitution nach auf das „esse“ wie auch auf das „non esse“ hin angelegt ist. Die Möglichkeit ist das eigentliche Welt-gesetz, wesenhaft durchsetzt es die entstehenden und ver</w:t>
        <w:softHyphen/>
        <w:t xml:space="preserve">gehenden Dinge. Darin liegt ihr Bezug auf die Nichtwirklichkeit. Alles, was ist, ist nicht notwendig. Es ist möglich. Was aber möglich ist, sowohl nicht zu sein als auch zu sein, ist irgendwann einmal nicht. Was aber zu sein beginnt, bedarf einer Ursache dieses Begin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ind w:right="72" w:hanging="0"/>
        <w:jc w:val="both"/>
        <w:rPr/>
      </w:pPr>
      <w:r>
        <w:rPr>
          <w:lang w:val="de-DE"/>
        </w:rPr>
        <w:t xml:space="preserve">Um es noch einmal mit anderen Worten zu sagen: Der dritte Weg der „Quinque viae“ geht aus von dem Unterschied zwischen dem nur </w:t>
      </w:r>
      <w:r>
        <w:rPr>
          <w:u w:val="single"/>
          <w:lang w:val="de-DE"/>
        </w:rPr>
        <w:t>möglichen</w:t>
      </w:r>
      <w:r>
        <w:rPr>
          <w:lang w:val="de-DE"/>
        </w:rPr>
        <w:t xml:space="preserve"> und dem </w:t>
      </w:r>
      <w:r>
        <w:rPr>
          <w:u w:val="single"/>
          <w:lang w:val="de-DE"/>
        </w:rPr>
        <w:t>notwendigen</w:t>
      </w:r>
      <w:r>
        <w:rPr>
          <w:lang w:val="de-DE"/>
        </w:rPr>
        <w:t xml:space="preserve"> Sein. Dabei stellt er  fest, dass die Dinge unserer Welt vergänglich sind, dass sie einmal nicht mehr da sein werden und auch einmal nicht da gewesen sind. Wenn dem aber so ist, dann aber muss es eine Zeit gegeben haben, da überhaupt nichts da war.  Wäre das aber wahr, dass einmal überhaupt nichts da war, dann könnte auch heute nichts sein. Denn was nicht ist, fängt nur an zu sein durch etwas, was bereits ist. Gab es aber überhaupt kein Sein, dann war es auch un</w:t>
        <w:softHyphen/>
        <w:t xml:space="preserve">möglich, dass etwas anfing zu sein, und so wäre auch heute noch nichts da. Das aber ist offensichtlich falsch. Also kann nicht alles in den Bereich jener Dinge gehören, die gerade so gut auch nicht sein können. Es muss also ein notwendiges Sein geben. Das ist, wie gesagt, der Kontingenzbeweis im eigentli-chen Sinne. Kontingent sein heißt nicht notwendig sein oder bedingt sein. Was aber nicht not-wendig ist, das hat einen Anfang. Das Nicht-Notwendige </w:t>
      </w:r>
      <w:r>
        <w:rPr>
          <w:u w:val="single"/>
          <w:lang w:val="de-DE"/>
        </w:rPr>
        <w:t>fordert</w:t>
      </w:r>
      <w:r>
        <w:rPr>
          <w:lang w:val="de-DE"/>
        </w:rPr>
        <w:t xml:space="preserve"> das Notwen</w:t>
        <w:softHyphen/>
        <w:t xml:space="preserve">dige. Gibt es das nicht, dann ist alles zufällig, dann ist alles ohne Grund, damit also absurd. Tatsächlich folgern heute nicht wenige Denker die Absurdität der Welt gerade aus ihrer durchgehenden Kontingenz. Die Welt oder der Kosmos </w:t>
      </w:r>
      <w:r>
        <w:rPr>
          <w:u w:val="single"/>
          <w:lang w:val="de-DE"/>
        </w:rPr>
        <w:t>kann</w:t>
      </w:r>
      <w:r>
        <w:rPr>
          <w:lang w:val="de-DE"/>
        </w:rPr>
        <w:t xml:space="preserve"> aber nicht absurd sein, das sagt uns die Vernunft. Wir können diesen Gedanken zwar denken, aber im Leben halten wir ihn nicht durch, weder in der Theorie noch in der Praxis. Bei allem, was wir denken und was wir tun, setzen wir dessen Sinnhaftigkeit voraus, implizit, vor aller Überlegung. Wäre alles absurd, dann könnte der Mensch keinen Grund finden für irgend</w:t>
        <w:softHyphen/>
        <w:t>etwas, dann könnte er nichts mehr ergründen, dann könnte er nicht einmal die Nicht-Existenz Gottes oder gar die Absurdität der Welt begründen. Schon die Behauptung, die Welt sei absur</w:t>
        <w:softHyphen/>
        <w:t xml:space="preserve">d, setzt ihre Nicht-Absurdität vora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r Kontingenzbeweis, die dritte „via“ der „Quinque viae“, sieht von allen erfahr</w:t>
        <w:softHyphen/>
        <w:t>baren Beson-derheiten ab und fasst lediglich das reale welthaft Seiende als solches ins Auge. Er schließt dann von der Vergänglichkeit, die uns überall begegnet, auf die Nicht-Notwendigkeit aller Dinge. Er konstatiert, dass alles, was entsteht und vergeht, nicht notwendig ist, dass es jedoch etwas voraussetzt, das sein Sein notwendig besitzt, das dem Dasein und Nichtsein gegenüber nicht in-different ist. Wäre nämlich alles kontingent, wäre alles auch einmal nicht gewesen. Wie hätte es dann aber an</w:t>
        <w:softHyphen/>
        <w:t xml:space="preserve">fangen können zu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vierte „via“ ist den Stufengraden entnommen, wie sie sich überall in dieser Welt finden. Den Komparativ gibt es nur in Bezug auf einen Superlativ. Ich kann nur von wärmer reden, wenn ich weiß um das absolut Warme. Das „verum“, das „Wahre“, hat Anteil am „verissimum“, am „voll-ständig Wahren“, am „uneingeschränkt Wahren“. Dabei hat das „verior“ einen </w:t>
      </w:r>
      <w:r>
        <w:rPr>
          <w:u w:val="single"/>
          <w:lang w:val="de-DE"/>
        </w:rPr>
        <w:t>größeren</w:t>
      </w:r>
      <w:r>
        <w:rPr>
          <w:lang w:val="de-DE"/>
        </w:rPr>
        <w:t xml:space="preserve"> Anteil an dem „verissimum“, an dem „vollständig Wahren“, also an dem „uneingeschränkt Wahren“, als das „verum“, als das „Wahre“. Das heißt: Das superlativische Prinzip ist die Ursache für all jene Dinge, die an ihm Anteil haben. Diese Teilnahme ist indessen nur möglich, weil diese Superlative nicht nur teilnehmen lassen, sondern auch teilgeben. Das heißt: Das Teil</w:t>
      </w:r>
      <w:r>
        <w:rPr>
          <w:u w:val="single"/>
          <w:lang w:val="de-DE"/>
        </w:rPr>
        <w:t>nehmen</w:t>
      </w:r>
      <w:r>
        <w:rPr>
          <w:lang w:val="de-DE"/>
        </w:rPr>
        <w:t xml:space="preserve"> beruht auf dem Teil</w:t>
      </w:r>
      <w:r>
        <w:rPr>
          <w:u w:val="single"/>
          <w:lang w:val="de-DE"/>
        </w:rPr>
        <w:t>geben</w:t>
      </w:r>
      <w:r>
        <w:rPr>
          <w:lang w:val="de-DE"/>
        </w:rPr>
        <w:t xml:space="preserve">. Auch bei dieser Argumentation  (die ausgeht von den Stufengraden des Seins) wird wiederum die Kausalität als Grundlage des Beweisweges deutlich, sofern es für all diese verschiedenen Seinsqualitäten nur eine einzige „causa“ gib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ders formuliert: Der vierte Weg geht aus von den Seinsstufen bzw. von den Wertstufen, die wir in den Dingen finden. „Ein Mehr oder Weniger wird aber von verschiedenen Dingen nur in-sofern ausgesagt, als diese sich in verschiedenem Grade einem Höchsten nähern. So ist dasjenige wärmer, was dem höchsten Grad der Wärme näherkommt als ein anderes ...“. Was aber innerhalb einer Gattung das Wesen der Gattung am reinsten verkörpert, „das ist Ursache alles dessen, was zur Gattung gehört ...“.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Thomas von Aquin (+ 1274) schließt hier von dem Mehr und Minder an Wahrheit, Gutheit, Schönheit und Voll</w:t>
        <w:softHyphen/>
        <w:t>kommenheit auf Gott als das Wesen, an dem alles andere Seiende Anteil hat. Er erklärt, wenn jegliches Seiende seine Vollkommenheit aus sich selbst hätte, bliebe die Ver-schiedenheit des Besitzes an Wahrheit, Gutheit, Schönheit und Vollkommenheit unverständlich. So wird die Vielfalt von der letzten Einheit her erklärt, die wir Gott nennen</w:t>
      </w:r>
      <w:r>
        <w:rPr>
          <w:rStyle w:val="FootnoteCharacters"/>
          <w:rStyle w:val="FootnoteAnchor"/>
          <w:vertAlign w:val="superscript"/>
          <w:lang w:val="de-DE"/>
        </w:rPr>
        <w:footnoteReference w:id="34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ind w:right="72" w:hanging="0"/>
        <w:jc w:val="both"/>
        <w:rPr/>
      </w:pPr>
      <w:r>
        <w:rPr>
          <w:lang w:val="de-DE"/>
        </w:rPr>
        <w:t>Dieser vierte Weg der „Quinque viae“ ist vom neuplatonisch-augustinischen Denken beeinflusst, er erinnert schließlich auch an jenen Gottesbeweis des Augustinus (+ 430), der von den allge-meinen und notwendigen Wahrheiten ausgeht. Im Grunde ist er jedoch auch im Kausalprinzip fund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fünfte Weg der „Quinque viae“ geht endlich aus von der Ordnung in der Welt</w:t>
      </w:r>
      <w:r>
        <w:rPr>
          <w:rStyle w:val="FootnoteCharacters"/>
          <w:rStyle w:val="FootnoteAnchor"/>
          <w:vertAlign w:val="superscript"/>
        </w:rPr>
        <w:footnoteReference w:id="341"/>
      </w:r>
      <w:r>
        <w:rPr>
          <w:lang w:val="de-DE"/>
        </w:rPr>
        <w:t>, von der Zielstrebigkeit der Dinge, von der Teleologie. Er setzt an bei der offenkundigen Tatsache, dass bei den Naturkörpern innerhalb der Weltordnung ein Ziel nicht zufällig erreicht wird, von woher dann auf eine Absicht geschlossen wird, die dem Materiellen nicht zugesprochen werden kann, weshalb es ein geistig-erkennendes Wesen geben muss, von dem die materiellen Dinge auf ihr Ziel hin geordnet sind. Dieses Wesen muss jedoch, da es die Dinge der Welt auf ein Ziel hin ordnet, mehr sein als ein innerweltlich Seiendes</w:t>
      </w:r>
      <w:r>
        <w:rPr>
          <w:rStyle w:val="FootnoteCharacters"/>
          <w:rStyle w:val="FootnoteAnchor"/>
          <w:vertAlign w:val="superscript"/>
        </w:rPr>
        <w:footnoteReference w:id="342"/>
      </w:r>
      <w:r>
        <w:rPr>
          <w:lang w:val="de-DE"/>
        </w:rPr>
        <w:t>. Es geht hier um die Teleologie in der Welt, um die Finalität der Weltdinge. Dieser Weg steht jeder Art von mecha</w:t>
        <w:softHyphen/>
        <w:t xml:space="preserve">nistischer Weltanschauung entgegen. Die innere Finalität der Dinge, die wir beobachten, kann nur von einem absoluten Bewusstsein gesetzt werden bzw. gesetzt worden sein. Man weist in diesem Kontext darauf hin, dass wir Augen haben, </w:t>
      </w:r>
      <w:r>
        <w:rPr>
          <w:u w:val="single"/>
          <w:lang w:val="de-DE"/>
        </w:rPr>
        <w:t>um</w:t>
      </w:r>
      <w:r>
        <w:rPr>
          <w:lang w:val="de-DE"/>
        </w:rPr>
        <w:t xml:space="preserve"> zu sehen, dass es jedoch nicht so ist, dass wir Augen haben </w:t>
      </w:r>
      <w:r>
        <w:rPr>
          <w:u w:val="single"/>
          <w:lang w:val="de-DE"/>
        </w:rPr>
        <w:t>und</w:t>
      </w:r>
      <w:r>
        <w:rPr>
          <w:lang w:val="de-DE"/>
        </w:rPr>
        <w:t xml:space="preserve"> se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n teleologischen Gottesbeweis finden wir bereits bei dem Vorsokratiker Anaxagoras (+ ca. 428 v. Chr.) im 5. Jahrhundert vor Christus, wenn er die Weltordnung auf einen „vo</w:t>
      </w:r>
      <w:r>
        <w:rPr/>
        <w:t>υς</w:t>
      </w:r>
      <w:r>
        <w:rPr>
          <w:lang w:val="de-DE"/>
        </w:rPr>
        <w:t>” zurückführt. Auch bei Platon (+ 347 v. Chr.) finden wir das teleologische Argument zumindest in Andeutungen, ebenso später bei Cicero (+ 43 v. Chr.), wenn er sich zum göttlichen Sinngeber bekennt. Im christli</w:t>
        <w:softHyphen/>
        <w:t>chen Altertum wird das teleologische Argument bevorzugt von den Apolo-geten verwendet, aber auch bei den anderen Kirchenvätern finden wir es. Beachtung findet es auch in der mittelalterlichen und neuzeitlichen Scholastik.  Den teleologischen Gottesbeweis hält selbst der Aufklärer und zynische Spötter Voltaire, Francois Marie Arouet (+ 1778) für unbe-zwinglich</w:t>
      </w:r>
      <w:r>
        <w:rPr>
          <w:rStyle w:val="FootnoteCharacters"/>
          <w:rStyle w:val="FootnoteAnchor"/>
          <w:vertAlign w:val="superscript"/>
        </w:rPr>
        <w:footnoteReference w:id="34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Blitza"/>
        <w:numPr>
          <w:ilvl w:val="0"/>
          <w:numId w:val="0"/>
        </w:numPr>
        <w:ind w:left="0" w:firstLine="720"/>
        <w:outlineLvl w:val="0"/>
        <w:rPr/>
      </w:pPr>
      <w:r>
        <w:rPr>
          <w:b/>
          <w:lang w:val="de-DE"/>
        </w:rPr>
        <w:t>c) Der Kontingenzbeweis und der teleologische Beweis heute.</w:t>
      </w:r>
    </w:p>
    <w:p>
      <w:pPr>
        <w:pStyle w:val="Blitza"/>
        <w:numPr>
          <w:ilvl w:val="0"/>
          <w:numId w:val="0"/>
        </w:numPr>
        <w:ind w:left="679" w:hanging="0"/>
        <w:rPr>
          <w:b/>
          <w:b/>
          <w:lang w:val="de-DE"/>
        </w:rPr>
      </w:pPr>
      <w:r>
        <w:rPr>
          <w:b/>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teleologische Argument ist auch heute noch ein wichtiges Argument gegen den Darwi</w:t>
        <w:softHyphen/>
        <w:t>nismus bzw. besser gegen den Neo-Darwinismus. Charles Darwin (+ 1882), auf den sich der Darwinis-mus und der Neo-Darwinismus berufen, hat einmal bekannt: „Wenn ich an das Auge denke, wer-de ich krank“</w:t>
      </w:r>
      <w:r>
        <w:rPr>
          <w:rStyle w:val="FootnoteCharacters"/>
          <w:rStyle w:val="FootnoteAnchor"/>
          <w:vertAlign w:val="superscript"/>
        </w:rPr>
        <w:footnoteReference w:id="344"/>
      </w:r>
      <w:r>
        <w:rPr>
          <w:lang w:val="de-DE"/>
        </w:rPr>
        <w:t>. Der Versuch, die Teleologie durch Mutation und Selektion zu erklären, ist nicht nur beim Auge aussichtslos, sondern bei jedem anderen Organ</w:t>
      </w:r>
      <w:r>
        <w:rPr>
          <w:rStyle w:val="FootnoteCharacters"/>
          <w:rStyle w:val="FootnoteAnchor"/>
          <w:vertAlign w:val="superscript"/>
        </w:rPr>
        <w:footnoteReference w:id="34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Ergebnis der fünf Wege, die Erkenntnis „Deus est“, ist die Synthese von „Deus“ und „est“. Diese Erkenntnis resultiert aus der Wirkung, der wir in dieser Welt begegnen, sofern wir die Un-vollkommenheit der Weltdinge beachten. Wir erkennen dann, dass das Unvollkommene  aus dem absolut Vollkommenen resultiert. Am Ende der fünf Wege, wenn wir also die fünf Wege gegan-gen sind, bricht vor uns nicht die volle Wirklichkeit Gottes auf, was dann vor uns aufbricht, das ist jedoch das Wahrsein des Satzes „Deus est“. Wenn wir die fünf Wege der Gotteserkenntnis nachvollziehen,  erkennen wir, dass der Satz „Gott ist“ mit einer Wirklichkeit übereinstimmt, die uns als solche verschlossen ist, die also jenseitig ist und auch </w:t>
      </w:r>
      <w:r>
        <w:rPr>
          <w:u w:val="single"/>
          <w:lang w:val="de-DE"/>
        </w:rPr>
        <w:t>bleibt</w:t>
      </w:r>
      <w:r>
        <w:rPr>
          <w:lang w:val="de-DE"/>
        </w:rPr>
        <w:t>. Das will sagen: Wir verla-ssen mit den Gottesbe</w:t>
        <w:softHyphen/>
        <w:t xml:space="preserve">weisen nicht die endliche Wirklichkeit, es geht in ihnen nicht um das unmittelbare Sein Gottes, aber wir kommen mit ihnen an die Grenze dieser unserer endlichen Wirklichkeit. Das bedingt, dass uns das Wesen und das Sein Gottes hier letztlich verschlossen bleiben, so sehr wir auch einige Züge seiner Wesenheit dabei erkennen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geistige Nachvollzug der fünf Wege vermittelt uns eine wichtige Erkenntnis, nämlich die Erkenntnis des „Deus est“, die Synthese von „Deus“ und „est“. Das ist ein Wissen, das uns zu-kommt aufgrund der Wirkung, der wir begegnen in dieser Welt, indem wir die Unvollkommen-heit der Weltdinge beachten. Das Unvollkommene resultiert aus dem Vollkommenen, dem abso-lut Vollkommenen. Am Ende der Fünf Wege bricht also nicht vor uns die volle Wirklichkeit Gottes auf, sondern nur das Wahrsein des Satzes „Deus est“. Wir wissen, dass Gott ist. Dieser Satz stimmt mit einer Wirklichkeit überein, die uns als solche verschlossen ist, die jenseitig bleibt. Wir verlassen mit den Gottesbeweisen nicht die endliche Wirklichkeit, es geht uns nicht um das unmittelbare Sein Gottes, sondern nur um ein Schluss</w:t>
        <w:softHyphen/>
        <w:t xml:space="preserve">verfahren von der sichtbaren Wirklichkeit auf die unsichtbare. Wir reichen gewissermaßen an die Grenze dieser Wirklichkeit heran. Wir erkennen das Sein Gottes auf diesem Wege mittelbar. Die Grundlage davon, das Kau-salprinzip, erkennen wir unmittelbar, seine Gültigkeit ist evident, sie folgt aus der Evidenz der Kausalitä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it der Erkenntnis der Wirklichkeit Gottes treten notwendig einige grundlegende Eigenschaften Gottes oder einige Züge seiner Wesenheit in unseren Blick, denn die „Quinque viae“ führen zum „ens a se“, zur „causa prima“, zum „ens necessarium“, zum „ens perfectissimum“ und endlich zum „ens sapientissimum“. Wir erkennen so die Ewigkeit Gottes, seine Allursächlichkeit, seine Unveränderlichkeit, seine Vollkommenheit und seine Allwissen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Nur auf dem Weg der aposteriorischen kausalen Gottesaufweise, kann die Existenz Gottes ratio-nal aufgewiesen werden. Daher ist die Struktur dieser Gottesaufweise, formal betrachtet, immer zweistufig. Auf der ersten Stufe geht es um eine welthafte Erfahrungstatsache, aus deren Kontingenz mit Hilfe des Kausalprinzips eine überwelthafte Ursache als Weltgrund erschlossen wird. Auf der zweiten Stufe setzt dann die Überlegung ein, wie dieser Weltgrund sich näherhin darstellt bzw. wie er aufzufassen ist. Das heißt: Auf der zweiten Stufe wird dann das entfaltet, was das Ergebnis der ersten Stufe ist. </w:t>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Thomas von Aquin (+ 1274) geht in seinen fünf Wegen jeweils von erfahrungsmäßig feststell-baren Merkmalen alles innerweltlich endlich Seienden aus und schließt mit Hilfe des Kausalitäts</w:t>
        <w:softHyphen/>
        <w:t>prinzips vom Relativen auf das Absolute, auf einen überweltlichen Gott als erste Ursache der Welt. Die fünf Wege beruhen von daher allesamt auf dem Kausalitätsprinzip. Als Ausgangspunkt nehmen sie jeweils einen anderen Aspekt der Wirklichkeit, wenn sie 1) an die Tatsache der Bewegung oder der Veränderung in der Welt anknüpfen, dann 2) das Vorhandensein von Wirkursachen in der Welt konstatieren, um dann  3) die Kontingenz der Dinge herauszustellen,  4) an die Stufen des Seins zu erinnern, an die Wahrheit, die Güte und die Vollkommenheit in den Dingen, und endlich 5) auf die Zielstrebigkeit in den Dingen zu rekurrieren, sofern sie eine denkende und ordnende Vernunft voraussetzt</w:t>
      </w:r>
      <w:r>
        <w:rPr>
          <w:rStyle w:val="FootnoteCharacters"/>
          <w:rStyle w:val="FootnoteAnchor"/>
          <w:vertAlign w:val="superscript"/>
        </w:rPr>
        <w:footnoteReference w:id="346"/>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metaphysische Kausalitätsprinzip, das vom naturwissenschaftlichen Kausalprinzip wohl zu unterscheiden ist, wird als objektive Wirklichkeit zunächst in der inneren Erfahrung wahr</w:t>
        <w:softHyphen/>
        <w:t>genommen, nämlich im Kausalzusammenhang zwischen dem Ich und den von ihm frei ver</w:t>
        <w:softHyphen/>
        <w:t>ursachten Akten. Die weitere Analyse des kausalen Geschehens führt zum Schluss auf die innere Notwendigkeit und innerweltliche Allgemeingültigkeit des Kausalitätsprinzips. Sodann ist auf-zuweisen, dass das Kausalitätsprinzip durch alle Seinsbereiche hindurch gültig ist und somit Schlüsse über das Weltganze hinaus auf die Existenz eines überweltlichen, alles Endliche ver-ursachenden Seienden zulässt</w:t>
      </w:r>
      <w:r>
        <w:rPr>
          <w:rStyle w:val="FootnoteCharacters"/>
          <w:rStyle w:val="FootnoteAnchor"/>
          <w:vertAlign w:val="superscript"/>
        </w:rPr>
        <w:footnoteReference w:id="34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Thomas seine fünf Wege jeweils beschließt mit dem Satz: „... und dies verstehen alle unter Gott</w:t>
      </w:r>
      <w:r>
        <w:rPr>
          <w:rFonts w:eastAsia="WP TypographicSymbols;MT Extra" w:cs="WP TypographicSymbols;MT Extra" w:ascii="WP TypographicSymbols;MT Extra" w:hAnsi="WP TypographicSymbols;MT Extra"/>
        </w:rPr>
        <w:t></w:t>
      </w:r>
      <w:r>
        <w:rPr>
          <w:lang w:val="de-DE"/>
        </w:rPr>
        <w:t>” oder „und dies nennen alle Gott”, darf dabei nicht übersehen werden, dass der religiöse Mensch selbstverständlich Gott nicht nur als den ersten unbewegten Beweger bei</w:t>
        <w:softHyphen/>
        <w:t>spielsweise versteht, dass er vieles mehr meint, wenn er den Namen Gottes anruft oder wenn er Gott gar als die Liebe, wie es der 1. Johannesbrief ausdrückt (1 Joh 4,9), versteh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hier auch zu bedenken, dass die Gottesaufweise Gott nicht aus den Lücken und Mängeln unserer Welterkennt</w:t>
        <w:softHyphen/>
        <w:t xml:space="preserve">nis erschließen, dass sie die Welt vielmehr in ihrem Sein und in ihrem Wert als Ganzes zum Ausgangspunkt nehmen, genauer gesagt, dass sie die Welt in ihrem Sein und in ihrem Wert als Ganzes in ihrer </w:t>
      </w:r>
      <w:r>
        <w:rPr>
          <w:u w:val="single"/>
          <w:lang w:val="de-DE"/>
        </w:rPr>
        <w:t>Begrenztheit</w:t>
      </w:r>
      <w:r>
        <w:rPr>
          <w:lang w:val="de-DE"/>
        </w:rPr>
        <w:t xml:space="preserve"> zum Ausgangspunkt nehmen. Der Vorwurf, hier würde ein Lückenbüßer-Gott bewie</w:t>
        <w:softHyphen/>
        <w:t>sen, ist daher nicht angebracht. Die Gottesbeweise „ver-wenden als Basis die wesenhafte Struk</w:t>
        <w:softHyphen/>
        <w:t>tur der Welt“</w:t>
      </w:r>
      <w:r>
        <w:rPr>
          <w:rStyle w:val="FootnoteCharacters"/>
          <w:rStyle w:val="FootnoteAnchor"/>
          <w:vertAlign w:val="superscript"/>
        </w:rPr>
        <w:footnoteReference w:id="348"/>
      </w:r>
      <w:r>
        <w:rPr>
          <w:lang w:val="de-DE"/>
        </w:rPr>
        <w:t xml:space="preserve"> und zeigen, dass die Welt so verfasst ist, „dass sie ohne die Annahme Gottes nicht verständlich ist“</w:t>
      </w:r>
      <w:r>
        <w:rPr>
          <w:rStyle w:val="FootnoteCharacters"/>
          <w:rStyle w:val="FootnoteAnchor"/>
          <w:vertAlign w:val="superscript"/>
        </w:rPr>
        <w:footnoteReference w:id="34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ünf Wege führen immer neu zu einem personhaften Wesen, das als Grund allen Seins in seiner eigenen Seinsvollkommenheit ganz anders ist als die Welt</w:t>
      </w:r>
      <w:r>
        <w:rPr>
          <w:rStyle w:val="FootnoteCharacters"/>
          <w:rStyle w:val="FootnoteAnchor"/>
          <w:vertAlign w:val="superscript"/>
        </w:rPr>
        <w:footnoteReference w:id="35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n „Quinque viae“ des Thomas von Aquin kann man noch den besonders von Augustinus (+ 430) geführten Gottesaufweis aus den ewigen, unveränderlichen und notwendigen Wahrheiten - ich sprach eingehend über ihn -, sowie den so genannten moralischen Beweis anfügen, den be-reits Paulus im zweiten Kapitel des Römerbriefes geführt hat, wenn er darauf hinweist, dass  unser Gewissen uns aufs Klarste unsere unbedingte Abhängigkeit von dem Sittengesetz und unsere Gebundenheit an dieses Gesetz bezeugt. Ein wenig abgewandelt findet er sich als Gottes-aufweis aus dem moralischen Imperativ bei Immanuel Kant (+ 1804). Es handelt sich bei ihm zunächst um einen apriorischen Weg, der sich jedoch bei genauerer Würdigung auch als ein kausaler Weg erwe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che wollen den fünf rationalen Wegen zu Gott noch einen sechsten hinzufügen, nämlich den Beweis aus den Wundern. So macht es Julius Seiler in seinem im Übrigen empfeh</w:t>
        <w:softHyphen/>
        <w:t xml:space="preserve">lenswerten Buch „Das Dasein Gottes als Denkaufgabe“ (Luzern 1965).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 bringt er fünf Beweise über die Existenz Gottes, den Gottesbeweis aus der Daseinskontin</w:t>
        <w:softHyphen/>
        <w:t>genz des in der Erfahrung Gegebenen (1), den teleologischen aus der Zielstrebigkeit, der Finalität der Lebensvorgänge als Erfahrungsgrundlage (2), den aus dem Entstehen und der Entwicklung des Lebens (3), den aufgrund gewisser Heilungswunder (4) und den aus dem Dasein sittlich verant-wortlicher Menschen (5). Auch hier geht es mit Ausnahme des letzten Falles um den Aufstieg zu Gott von einer jeweils anderen Erfahrungsgrundlage mit Hilfe des Kausal</w:t>
        <w:softHyphen/>
        <w:t>prinzips. Der letzte Fall ist ein bestimmter Typ der anthropologischen Gottesaufweise, er ist apriorisch, nicht aposterio-risch</w:t>
      </w:r>
      <w:r>
        <w:rPr>
          <w:rStyle w:val="FootnoteCharacters"/>
          <w:rStyle w:val="FootnoteAnchor"/>
          <w:vertAlign w:val="superscript"/>
        </w:rPr>
        <w:footnoteReference w:id="35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eiler bringt von den fünf „viae“ nur zwei, nämlich den Kontingenzbeweis und den teleo-logischen. Dazu kommt bei ihm noch der Beweis aus der Entstehung und Entwicklung des Le-bens, der auch ein aposteriori</w:t>
        <w:softHyphen/>
        <w:t>scher ist, der Beweis aus dem moralischen Imperativ, ein a priori-scher Beweis, der mit dem der Beweis aus dem Gewissen zusammenhängt, und der Beweis aus den Wundern. Der Letztere findet sich auch bei Immanuel Kant (+ 1804), wenngleich die Philo-sophen ihm sonst im Allgemeinen wenig Beachtung schenken</w:t>
      </w:r>
      <w:r>
        <w:rPr>
          <w:rStyle w:val="FootnoteCharacters"/>
          <w:rStyle w:val="FootnoteAnchor"/>
          <w:vertAlign w:val="superscript"/>
        </w:rPr>
        <w:footnoteReference w:id="35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under meint hier ein durch geschöpfliche Ursachen nicht erklärbares Geschehen, das vom normalen Geschehen abweicht. Bei diesem Gottesaufweis, dem aus den Wundern, sind zwei Schritte zu beachten, die Feststellung der natürlichen Unerklärbarkeit eines Vorgangs und der Schluss auf den göttlichen Urheber dieses Vorgangs. Das Problem liegt hier in der Unklarheit der Grenze, in der Unklarheit der Leistungsgrenze der Natur. - Selbstverständlich kann das Wunder nur dann als Gottesbeweis dienen, wenn die Rückführung eines unerklärlichen Ereignisses auf Gott als dessen Urheber offenkundig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kann sich hier selbstverständlich nur um nachprüfbare Tatsachen handeln, sofern sie nach</w:t>
        <w:softHyphen/>
        <w:t>prüfbar sind, um Tatsachen, die allgemein der menschlichen Erfahrung zugänglich sind.</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Rein naturwissenschaftliche Beweise für die Existenz Gottes, Beweise, die nur mit naturwissen-schaftli</w:t>
        <w:softHyphen/>
        <w:t>chen Methoden und Erkenntnismitteln arbeiten, gibt es nicht. „Mit Berufung auf die em-piri</w:t>
        <w:softHyphen/>
        <w:t>schen Gesetze der raumzeitlichen Bewegung, des Entropiesatzes, der biologischen Gesetze, lässt sich kein abschließender Gottesbeweis führen, sondern nur eine bessere Erfahrungsgrund-lage gewinnen“ für die Gottesaufweise. In dieser Frage war man Jahrhunderte hindurch unsicher. „Heute sieht man die Eigenart der naturwissenschaftlichen Erkenntnis kla</w:t>
        <w:softHyphen/>
        <w:t>rer”</w:t>
      </w:r>
      <w:r>
        <w:rPr>
          <w:rStyle w:val="FootnoteCharacters"/>
          <w:rStyle w:val="FootnoteAnchor"/>
          <w:vertAlign w:val="superscript"/>
        </w:rPr>
        <w:footnoteReference w:id="353"/>
      </w:r>
      <w:r>
        <w:rPr>
          <w:lang w:val="de-DE"/>
        </w:rPr>
        <w:t>. „Daher müssen die Hörsäle und Laboratorien von Gott schweigen, insofern spezielle Methoden auf spezielle Gegenstände angewandt werden“</w:t>
      </w:r>
      <w:r>
        <w:rPr>
          <w:rStyle w:val="FootnoteCharacters"/>
          <w:rStyle w:val="FootnoteAnchor"/>
          <w:vertAlign w:val="superscript"/>
        </w:rPr>
        <w:footnoteReference w:id="354"/>
      </w:r>
      <w:r>
        <w:rPr>
          <w:lang w:val="de-DE"/>
        </w:rPr>
        <w:t>. Gott ist nicht ein Gegenstand der Welt, daher fällt er nicht in die Kompe</w:t>
        <w:softHyphen/>
        <w:t xml:space="preserve">tenz des Naturwissenschaftl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heißt jedoch nicht, dass die Naturwissenschaften nicht wichtige Hilfen und Ausgangspunkte liefern können. So hat etwa der Wiener Astronom Joseph Meurers darauf hingewiesen, dass der gegenwärtige Kosmos nicht älter sein kann als 10 Milliar</w:t>
        <w:softHyphen/>
        <w:t>den Jahre und dass der Mensch gegen Ende des Tertiärs als ein vom Geheimnis umwitterter Spross einer organischen Wurzel vor uns steht</w:t>
      </w:r>
      <w:r>
        <w:rPr>
          <w:rStyle w:val="FootnoteCharacters"/>
          <w:rStyle w:val="FootnoteAnchor"/>
          <w:vertAlign w:val="superscript"/>
        </w:rPr>
        <w:footnoteReference w:id="35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Ich möchte mich nun noch einmal dem Gottesaufweis aus der Kontingenz und dem teleologi-schen Gottesbeweis zuwenden, denen eine besondere Eindrucksmächtigkeit zukomm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Welt ist kontingent, sie ist nicht notwendig. Auch der Mensch in ihr ist kontingent. Diese Erfahrung machen wir immer wieder existentiell. Die Kontingenz der Welt hat vor allem das Denken des  französischen Schriftstellers und Philosophen Jean Paul Sartre (+ 1980), den man als den bedeutendsten und repräsentativsten französischen Intellektuellen des 20. Jahrhunderts bezeichnet hat, bestimmt. In seinem Roman „Der Ekel“</w:t>
      </w:r>
      <w:r>
        <w:rPr>
          <w:rStyle w:val="FootnoteCharacters"/>
          <w:rStyle w:val="FootnoteAnchor"/>
          <w:vertAlign w:val="superscript"/>
          <w:lang w:val="de-DE"/>
        </w:rPr>
        <w:footnoteReference w:id="356"/>
      </w:r>
      <w:r>
        <w:rPr>
          <w:lang w:val="de-DE"/>
        </w:rPr>
        <w:t xml:space="preserve"> beschreibt er Antoine Roquentin, der „sechs Uhr abends“ auf seiner Bank in einem öffentlichen Park sitzt, dem plötzlich klar wird, wie zufällig, wie „kontingent” er ist und wie kontingent alle Dinge um ihn herum sind, der deshalb erklärt: „Wir waren ein Häufchen Existierender, die sich genierten ...; wir hatten nicht den mindesten Grund dazusein, die einen nicht und nicht die anderen“</w:t>
      </w:r>
      <w:r>
        <w:rPr>
          <w:rStyle w:val="FootnoteCharacters"/>
          <w:rStyle w:val="FootnoteAnchor"/>
          <w:vertAlign w:val="superscript"/>
        </w:rPr>
        <w:footnoteReference w:id="357"/>
      </w:r>
      <w:r>
        <w:rPr>
          <w:lang w:val="de-DE"/>
        </w:rPr>
        <w:t>. Diese seine Überlegungen gehen dann weiter, wenn er erklärt: „Das Wesentli</w:t>
        <w:softHyphen/>
        <w:t>che ist die Zufälligkeit; die Existenz ist, kraft Definition, gerade das Nicht-Notwendige. Existie</w:t>
        <w:softHyphen/>
        <w:t>ren heißt einfach: da sein. Was existiert, ist antreffbar; aber es lässt sich niemals deduzieren“</w:t>
      </w:r>
      <w:r>
        <w:rPr>
          <w:rStyle w:val="FootnoteCharacters"/>
          <w:rStyle w:val="FootnoteAnchor"/>
          <w:vertAlign w:val="superscript"/>
        </w:rPr>
        <w:footnoteReference w:id="35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lang w:val="de-DE"/>
        </w:rPr>
        <w:t xml:space="preserve">Wenn es </w:t>
      </w:r>
      <w:r>
        <w:rPr>
          <w:u w:val="single"/>
          <w:lang w:val="de-DE"/>
        </w:rPr>
        <w:t>nur</w:t>
      </w:r>
      <w:r>
        <w:rPr>
          <w:lang w:val="de-DE"/>
        </w:rPr>
        <w:t xml:space="preserve"> das Kontingente, wenn es nur das Nicht-Notwendige gibt, dann ist alles zufällig, da-mit aber absurd. Das stellt Sartre immer wieder fest. „Alles Existierende wird ohne Grund geboren, lebt aus Schwäche weiter und stirbt durch Zufall”</w:t>
      </w:r>
      <w:r>
        <w:rPr>
          <w:rStyle w:val="FootnoteCharacters"/>
          <w:rStyle w:val="FootnoteAnchor"/>
          <w:vertAlign w:val="superscript"/>
        </w:rPr>
        <w:footnoteReference w:id="359"/>
      </w:r>
      <w:r>
        <w:rPr>
          <w:lang w:val="de-DE"/>
        </w:rPr>
        <w:t xml:space="preserve">. </w:t>
      </w:r>
      <w:r>
        <w:rPr>
          <w:rFonts w:cs="Times New Roman Standard;Cambria" w:ascii="Times New Roman Standard;Cambria" w:hAnsi="Times New Roman Standard;Cambria"/>
          <w:lang w:val="de-DE"/>
        </w:rPr>
        <w:t>Das Zufällige ist das Sinnlo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es tatsächlich nur das Kontingente gibt, wenn es kein absolutes und notwendiges Sein gibt, das die durchgehende Kontingenz trägt, dann ist von daher alles absurd. Die Leugnung Gottes führt unter diesem Aspekt in den Nihil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n der durchgehenden Kontingenz und an der Absurdität der Welt hält Sartre und halten heute viele mit ihm fest. In dem soeben zitierten Werk Sartres heißt es demgemäß: „Alles ist sinnlos - der Park, die Stadt, ich selbst. Wenn dir das klar wird, dann dreht es dir den Magen um und alles beginnt zu schwin</w:t>
        <w:softHyphen/>
        <w:t>gen: da ist er, der Ekel“</w:t>
      </w:r>
      <w:r>
        <w:rPr>
          <w:rStyle w:val="FootnoteCharacters"/>
          <w:rStyle w:val="FootnoteAnchor"/>
          <w:vertAlign w:val="superscript"/>
        </w:rPr>
        <w:footnoteReference w:id="360"/>
      </w:r>
      <w:r>
        <w:rPr>
          <w:lang w:val="de-DE"/>
        </w:rPr>
        <w:t>. „Voilà la nausée“, heißt es da. Diese Gedanken werden noch weitergesponnen, wenn es dann heißt: „Dieses ungeheuerliche Hiersein - es war da, es lag auf diesem Park, auf diesen Bäumen, quallig, alles beschmierend, eine dicke Marmelade. Und mitten darin: ich! ... Ich bekam Angst; vor allem aber, ich geriet in Wut, ich fand das alles so albern, so deplaziert, ich hasste diese gemeine Marmelade ... ich empfand ohnmächtige Wut ge-gen dieses fette absurde Wesen“</w:t>
      </w:r>
      <w:r>
        <w:rPr>
          <w:rStyle w:val="FootnoteCharacters"/>
          <w:rStyle w:val="FootnoteAnchor"/>
          <w:vertAlign w:val="superscript"/>
        </w:rPr>
        <w:footnoteReference w:id="361"/>
      </w:r>
      <w:r>
        <w:rPr>
          <w:lang w:val="de-DE"/>
        </w:rPr>
        <w:t>. „Ich hatte alles gelernt, was es über die Existenz zu erfahren gab. Ich ging, kehrte in mein Hotel zurück - und schrieb es nieder</w:t>
      </w:r>
      <w:r>
        <w:rPr>
          <w:rFonts w:eastAsia="WP TypographicSymbols;MT Extra" w:cs="WP TypographicSymbols;MT Extra" w:ascii="WP TypographicSymbols;MT Extra" w:hAnsi="WP TypographicSymbols;MT Extra"/>
        </w:rPr>
        <w:t></w:t>
      </w:r>
      <w:r>
        <w:rPr>
          <w:rStyle w:val="FootnoteCharacters"/>
          <w:rStyle w:val="FootnoteAnchor"/>
          <w:vertAlign w:val="superscript"/>
        </w:rPr>
        <w:footnoteReference w:id="36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Gottesaufweis aus der Kontingenz sieht „von allen erfahrbaren Besonderheiten“ ab und fasst lediglich das reale welthafte </w:t>
      </w:r>
      <w:r>
        <w:rPr>
          <w:u w:val="single"/>
          <w:lang w:val="de-DE"/>
        </w:rPr>
        <w:t>Seiende</w:t>
      </w:r>
      <w:r>
        <w:rPr>
          <w:lang w:val="de-DE"/>
        </w:rPr>
        <w:t xml:space="preserve"> als solches ins Auge</w:t>
      </w:r>
      <w:r>
        <w:rPr>
          <w:rStyle w:val="FootnoteCharacters"/>
          <w:rStyle w:val="FootnoteAnchor"/>
          <w:vertAlign w:val="superscript"/>
        </w:rPr>
        <w:footnoteReference w:id="363"/>
      </w:r>
      <w:r>
        <w:rPr>
          <w:lang w:val="de-DE"/>
        </w:rPr>
        <w:t>.  Bei ihm, bei diesem Gottesaufweis, geht man aus von der Tatsache, dass uns überall in der Welt Vergäng</w:t>
        <w:softHyphen/>
        <w:t xml:space="preserve">lichkeit und Veränderlich-keit begegnet, Entstehen und Vergehen. Einmal ist dieses Ding </w:t>
      </w:r>
      <w:r>
        <w:rPr>
          <w:u w:val="single"/>
          <w:lang w:val="de-DE"/>
        </w:rPr>
        <w:t>so</w:t>
      </w:r>
      <w:r>
        <w:rPr>
          <w:lang w:val="de-DE"/>
        </w:rPr>
        <w:t xml:space="preserve">, dann ist es wieder </w:t>
      </w:r>
      <w:r>
        <w:rPr>
          <w:u w:val="single"/>
          <w:lang w:val="de-DE"/>
        </w:rPr>
        <w:t>anders</w:t>
      </w:r>
      <w:r>
        <w:rPr>
          <w:lang w:val="de-DE"/>
        </w:rPr>
        <w:t xml:space="preserve">, ein-mal </w:t>
      </w:r>
      <w:r>
        <w:rPr>
          <w:u w:val="single"/>
          <w:lang w:val="de-DE"/>
        </w:rPr>
        <w:t>ist</w:t>
      </w:r>
      <w:r>
        <w:rPr>
          <w:lang w:val="de-DE"/>
        </w:rPr>
        <w:t xml:space="preserve"> es, dann </w:t>
      </w:r>
      <w:r>
        <w:rPr>
          <w:u w:val="single"/>
          <w:lang w:val="de-DE"/>
        </w:rPr>
        <w:t>ist</w:t>
      </w:r>
      <w:r>
        <w:rPr>
          <w:lang w:val="de-DE"/>
        </w:rPr>
        <w:t xml:space="preserve"> es wieder </w:t>
      </w:r>
      <w:r>
        <w:rPr>
          <w:u w:val="single"/>
          <w:lang w:val="de-DE"/>
        </w:rPr>
        <w:t>nicht</w:t>
      </w:r>
      <w:r>
        <w:rPr>
          <w:lang w:val="de-DE"/>
        </w:rPr>
        <w:t>. Und wir stellen fest: Auch unser menschliches Sein ist ständig im Werden begriffen. Das Entstehen und Vergehen begeg</w:t>
        <w:softHyphen/>
        <w:t>net uns überall, auch bei den letzten Bestandteilen des Kosmos, den Atomen, von denen man früher gemeint hat, sie seien unteilbar und unveränderlich. Auch sie sind teilbar und ver</w:t>
        <w:softHyphen/>
        <w:t xml:space="preserve">änderl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s Veränderliche und Vergängliche ist nun aber kontingenter Natur, das heißt: Es ist Seiendes,  dem das Dasein nicht wesensnotwendig zukommt, das also auch </w:t>
      </w:r>
      <w:r>
        <w:rPr>
          <w:u w:val="single"/>
          <w:lang w:val="de-DE"/>
        </w:rPr>
        <w:t>nicht</w:t>
      </w:r>
      <w:r>
        <w:rPr>
          <w:lang w:val="de-DE"/>
        </w:rPr>
        <w:t xml:space="preserve"> sein kann. In diesem Sinne haftet die Kontingenz jedem Seienden an, sofern es sich stets bei ihm beobachten lässt, dass es entsteht oder vergeht. Was aber entsteht und vergeht, was vom Nichtsein zum Dasein und vom Dasein zum Nichtsein übergeht, existiert nicht aus sich, kraft seines Wesens oder unbedingt, sondern es ist gegenüber dem Dasein und dem Nichtsein wesenhaft indifferent: Es kann sein, es kann auch nicht sein. Das gilt auch von allem Seienden, das uns begegnet, sofern es äußeren Ein-wirkungen unterliegt und sich verändert. Was durch äußere Einflüsse umgeformt wird, muss weder immer so sein, wie es zu diesem Zeit</w:t>
        <w:softHyphen/>
        <w:t xml:space="preserve">punkt ist, noch muss es immer so sein, wie es zu jenem Zeitpunkt ist. Stets kann es anders oder auch überhaupt nicht se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as aber auch nicht sein kann, sein Sein also nicht notwendig besitzt, muss es etwas anderem verdanken, einer von ihm selbst verschiedenen Ursache, die ihm das Dasein verleiht, denn alles, was nicht aus sich besteht und einmal zu entstehen anfängt, verdankt sein Dasein einer von ihm selbst verschiedenen Ursache. Ist diese Ursache selber kontingent, was bereits aus ihrem Ent-standen-Sein oder Schon-vergangen-Sein hervorgeht, so setzt sie ihrerseits wieder eine andere Ursache voraus. Wir können jedoch nicht bei einer endlichen oder gar unendlichen Reihe von kontingenten Ursachen und Wirkungen stehen bleiben, denn wenn alles kontingent wäre, dann wäre auch alles einmal nicht gewesen. Wenn aber einmal nichts gewesen wäre, dann hätte auch niemals etwas anfangen können zu sein, und es würde dann auch jetzt nichts sein. Zur Erklärung des Kontingenten müssen wir ein unbedingt notwendiges Seiendes voraussetzen, das allem Kontingenten zugrunde liegt und es letzten Endes ermöglicht. Dieses notwendige Seiende muss kraft seines </w:t>
      </w:r>
      <w:r>
        <w:rPr>
          <w:u w:val="single"/>
          <w:lang w:val="de-DE"/>
        </w:rPr>
        <w:t>Wesens</w:t>
      </w:r>
      <w:r>
        <w:rPr>
          <w:lang w:val="de-DE"/>
        </w:rPr>
        <w:t xml:space="preserve"> seiend sein, darf nicht nicht sein können, und es muss notwendigerweise so sein, wie es ist, das heißt: bei ihm darf es keine Veränderung geben, es darf keiner Veränderung unterlieg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enn so die Existenz eines absolut notwendigen Wesens erschlossen ist, kann man durch die Analyse seines Begriffes Einiges über sein Wesen aussagen bzw. tiefer in dieses Wesen eindrin-gen. Dann ergibt sich, dass das notwendig Existierende den Grund seines Seins nicht in einem anderen, sondern in sich selbst hat, dass es ein Sein aus sich selbst ist, ein „ens a se“, dass es das Sein selbst ist, das „ipsum esse“, dass es also nicht nur Anteil am Sein hat, dass wir bei ihm nicht unterscheiden können zwischen Sein und Wesen, zwischen „esse“ und „essentia“. Dann ergibt sich ferner, dass das notwendig Existierende das in sich stehende Sein ist, das „esse subsistens“, dass es ohne Anfang und ohne Ende ist, dass es lautere Wirklich</w:t>
        <w:softHyphen/>
        <w:t xml:space="preserve">keit ist ohne jede Möglichkeit des Nichtseins oder Andersseins, dass es  also „actus purus“ ist, das heißt: unveränderlich ist, da ja seine Seinsfülle keine Veränderung zulässt. Das so erschlossene Wesen muss alle Vollkom-menheiten besitzen, die wir auf Erden antreffen, denn es ist ja die hinreichende Ursache von al-lem, eine Wirkung kann aber nicht vollkommener sein als ihre vollständige Ursache. Der höchstmögliche Vollkommenheitsgrad dieses Wesens ergibt sich aber auch aus der Tatsache, dass nur so eine </w:t>
      </w:r>
      <w:r>
        <w:rPr>
          <w:u w:val="single"/>
          <w:lang w:val="de-DE"/>
        </w:rPr>
        <w:t>Zunahme</w:t>
      </w:r>
      <w:r>
        <w:rPr>
          <w:lang w:val="de-DE"/>
        </w:rPr>
        <w:t xml:space="preserve"> </w:t>
      </w:r>
      <w:r>
        <w:rPr>
          <w:u w:val="single"/>
          <w:lang w:val="de-DE"/>
        </w:rPr>
        <w:t>an</w:t>
      </w:r>
      <w:r>
        <w:rPr>
          <w:lang w:val="de-DE"/>
        </w:rPr>
        <w:t xml:space="preserve"> </w:t>
      </w:r>
      <w:r>
        <w:rPr>
          <w:u w:val="single"/>
          <w:lang w:val="de-DE"/>
        </w:rPr>
        <w:t>Seinsfülle</w:t>
      </w:r>
      <w:r>
        <w:rPr>
          <w:lang w:val="de-DE"/>
        </w:rPr>
        <w:t xml:space="preserve"> ausgeschlossen werden kann. Näherhin muss dieses We-sen all jene Vollkommenheiten besitzen, die in ihrem Wesen keiner</w:t>
        <w:softHyphen/>
        <w:t xml:space="preserve">lei Unvollkommenheiten einschließen, wie beispielsweise das Erkennen, das Wollen, die Freiheit, das Geistsein, das Per-sonsein usw., und es muss all diese Vollkommenheiten in unendlicher Fülle besitzen. Als Ur-sache von allem kann dieses Wesen wiederum nicht der Welt angehören, die ja im Ganzen kon-tingent ist. Es muss welttranszendent sein, das heißt von ganz anderer Art als eben diese Welt. Daher sprechen wir von dem reinen Geist, der allgegenwärtig, allwissend, allgütig und allmächtig ist, der alles geschaffen hat und der Garant jeder Ordnung und das Endziel von allem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egen diese Gedankengänge hat man Einwände erhoben, als Haupteinwand jenen, den  Immanu-el Kant (+ 1804) in seiner „Kritik der reinen Vernunft“ vorgebracht hat. Er behauptet darin nämlich, im Kontingenzbeweis werde die Existenz Gottes erschlossen „aus der Einsicht, dass im Begriff des absolut Notwendigen der Gedanke des Allerrealsten bzw. des Allervollkommen</w:t>
        <w:softHyphen/>
        <w:t>sten, also Gottes, enthalten sei“. Damit stütze sich der Kontingenzbeweis „auf den ontologischen Beweis und verliere durch dessen Hinfälligkeit die Beweiskraft“</w:t>
      </w:r>
      <w:r>
        <w:rPr>
          <w:rStyle w:val="FootnoteCharacters"/>
          <w:rStyle w:val="FootnoteAnchor"/>
          <w:vertAlign w:val="superscript"/>
        </w:rPr>
        <w:footnoteReference w:id="36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ser Einwand ist jedoch nicht berechtigt, denn in unserem Kontingenzbeweis wird das Dasein eines unbedingt notwendigen Wesens nicht aus dem Begriff des allervollkommensten Wesens erschlossen, sondern aus dem wirklichen Dasein kontingenter Wesen. Erst nachdem das erkannt ist, dass dieses Wesen existiert, überlegt man, welche Beschaffenheit ihm zukommt, und zwar, indem man den Begriff analysiert, den Begriff des absolut Notwendigen, und erklärt, dass der Gedanke der un</w:t>
        <w:softHyphen/>
        <w:t xml:space="preserve">endlichen Vollkommenheit im Begriff der absoluten Seinsnotwendigkeit enthal-ten ist. So spricht man dann dem absolut notwendigen Wesen unendliche Vollkommenheit zu. Es ist also gerade nicht so, als ob hier in der Weise des ontologischen Argumentes von dem bloßen Inhalt eines Begriffs auf die Existenz geschlossen wird, sondern es wird von der Existenz des Kontingenten auf die Existenz des absolut Notwendigen geschlossen, dann aber gelangt man durch die Wesensanalyse dieses absolut Notwendigen zu dessen Vollkommenh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Vielfach hat man auch gesagt, man dürfe Gott nicht als Ursache bezeichnen, denn damit raube man ihm die Personalität, mache man ihn zu einem Ding oder zu einer Sache oder zu einem Teil der Welt. Hier liegt ein großes Missverständnis vor, denn nicht nur Sachen können Ursachen sein, sondern auch Personen</w:t>
      </w:r>
      <w:r>
        <w:rPr>
          <w:rStyle w:val="FootnoteCharacters"/>
          <w:rStyle w:val="FootnoteAnchor"/>
          <w:vertAlign w:val="superscript"/>
        </w:rPr>
        <w:footnoteReference w:id="36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eitens des Materialismus wird gegen den Gottesbeweis aus der Kontingenz, aus der Veränder-lichkeit der Welt, gegen ihre Kontingenz geltend gemacht, die Materie sei ewig und bedürfe daher keines Schöpfers. Die Ewigkeit der Materie begründet man dabei mit dem Gesetz von der Erhaltung der Masse, das jedes Neuentstehen von Materie ausschließe. Dieses Gesetz von der Entstehung der Masse ist jedoch nur ein physikalisches, das auf der Beobachtung der Vorgänge innerhalb der Natur beruht. Es schließt nur eine Vermehrung der Masse durch natürliche inner-weltliche Kräfte aus. Es sagt nichts über die Möglichkeit oder Unmöglich</w:t>
        <w:softHyphen/>
        <w:t>keit einer Neuschöp-fung von Materie durch Gott. Zudem, eine ewige Materie wäre ein Widerspruch in sich. Zu allem Materiellen gehört die Kategorie der Zeit, der physikalischen Zeit. Ihr ist alles Materielle zuge-ordnet. Die physikalische Zeit ist ein notwendiges Attribut der materiellen Schöpfung</w:t>
      </w:r>
      <w:r>
        <w:rPr>
          <w:rStyle w:val="FootnoteCharacters"/>
          <w:rStyle w:val="FootnoteAnchor"/>
          <w:vertAlign w:val="superscript"/>
        </w:rPr>
        <w:footnoteReference w:id="366"/>
      </w:r>
      <w:r>
        <w:rPr>
          <w:lang w:val="de-DE"/>
        </w:rPr>
        <w:t>. Weitet man das aus auf die geistige Welt, wird man ebenfalls nicht absehen können von der Kategorie der Zeit, denn die Erschaffung erfolgt immer in die Zeit hinein. In diesem Fall gilt indessen nicht die Zeit als physikalische Kategorie, sondern als philosophisch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in weiterer Einwand gegen das Argument der Erschaffung der Welt durch Gott wegen der Ver</w:t>
        <w:softHyphen/>
        <w:t>änderlichkeit der Welt geht aus von dem Gedanken, dass das Kontingente sich nicht selbst Grund des Daseins sein kann, dass es einen Grund seines Daseins in einem anderen haben muss. Man sagt, hier werde unberechtigterweise der Satz vom zureichenden Grund vorausgesetzt. Das sei eine „petitio principii“, was soviel bedeutet wie, dass das zu Beweisende vorausgesetzt wird. Dieser Einwand verliert jedoch seine Kraft, wenn man sich klarmacht, dass sowohl der Satz vom zureichenden Grund als auch das Kausalitätsprinzip letzte Prinzipien des Seins sind, die evident, das heißt, unmittelbar einsichtig sind. Allein, das bestreitet Immanuel Kant, wenn er davon aus-geht, dass nur streng analytische Sätze unmittelbar einsichtig sind. Analytische Sätze sind solche, in denen das Prädikat schon im Subjektsbegriff enthalten ist</w:t>
      </w:r>
      <w:r>
        <w:rPr>
          <w:rStyle w:val="FootnoteCharacters"/>
          <w:rStyle w:val="FootnoteAnchor"/>
          <w:vertAlign w:val="superscript"/>
        </w:rPr>
        <w:footnoteReference w:id="367"/>
      </w:r>
      <w:r>
        <w:rPr>
          <w:lang w:val="de-DE"/>
        </w:rPr>
        <w:t xml:space="preserve">. Ein analytischer Satz ist etwa der: Das Licht leuch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it dem Gottesbeweis aus der Veränderlichkeit der Welt ist Gott als unveränderliche über</w:t>
        <w:softHyphen/>
        <w:t>zeit-liche personale Ursache der Welt erwiesen. Daraus ergibt sich auch seine alles Begreifen über-steigende Macht und die völlige Abhängigkeit der Welt und des Menschen von ihm. Damit ist  noch nicht die Unendlichkeit und die Einzigkeit Gottes ausdrücklich bewiesen, aber doch we-nigstens nahegelegt. Wenn Gottes Macht so groß ist, dass er das Universum von dem Nichtsein zum Sein bringen konnte, muss dieser auf das Sein als solches ausgerichteten Macht auch ein Wesen entsprechen, das die ganze Fülle des Seins unbegrenzt verwirklicht. „Das unendliche Sein kann aber nur eines sein“</w:t>
      </w:r>
      <w:r>
        <w:rPr>
          <w:rStyle w:val="FootnoteCharacters"/>
          <w:rStyle w:val="FootnoteAnchor"/>
          <w:vertAlign w:val="superscript"/>
        </w:rPr>
        <w:footnoteReference w:id="368"/>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ir können dem Beweisverfahren aus der Kontingenz der Welt auch eine existentielle Gestalt geben. Dann stellt es sich folgendermassen dar: Der Mensch erfährt, wenn er aufmerksam lebt, nicht nur die Kontingenz der Welt, sondern auch die Kontin</w:t>
        <w:softHyphen/>
        <w:t xml:space="preserve">genz seines eigenen Daseins in der Gestalt seiner Geschöpflichkeit und seiner Endlichkeit. Wenn er aufmerksam lebt, erfährt er sich als passiv und als verfügt, speziell in seiner Geburt und in seinem Tod, den entscheidenden Daten seines Lebens. Immer wieder kommt ihm, wenn er aufmerksam lebt, zum Bewusstsein, dass er sich nicht sich selbst verdankt, dass er sein Dasein vielmehr empfangen hat. Es kommt ihm zum Bewusstsein, dass er sich </w:t>
      </w:r>
      <w:r>
        <w:rPr>
          <w:u w:val="single"/>
          <w:lang w:val="de-DE"/>
        </w:rPr>
        <w:t>vorfindet</w:t>
      </w:r>
      <w:r>
        <w:rPr>
          <w:lang w:val="de-DE"/>
        </w:rPr>
        <w:t xml:space="preserve"> in der Welt, dass nicht nur seine Vergangenheit ihm </w:t>
      </w:r>
      <w:r>
        <w:rPr>
          <w:u w:val="single"/>
          <w:lang w:val="de-DE"/>
        </w:rPr>
        <w:t>zuteil</w:t>
      </w:r>
      <w:r>
        <w:rPr>
          <w:lang w:val="de-DE"/>
        </w:rPr>
        <w:t xml:space="preserve"> geworden ist, sondern dass ihm auch seine Zukunft zuteil wird, sofern sie ungewiss ist und un-sicher</w:t>
      </w:r>
      <w:r>
        <w:rPr>
          <w:rStyle w:val="FootnoteCharacters"/>
          <w:rStyle w:val="FootnoteAnchor"/>
          <w:vertAlign w:val="superscript"/>
        </w:rPr>
        <w:footnoteReference w:id="369"/>
      </w:r>
      <w:r>
        <w:rPr>
          <w:lang w:val="de-DE"/>
        </w:rPr>
        <w:t>. Es geht hier um das Faktum, dass der Mensch, jeder Mensch, im seinem alltäglichen Leben die Erfahrung seiner existentiellen Abhängigkeit macht. Diese existentielle Abhängigkeit  ist für uns so etwas wie eine Grunderfahrung. Im Grunde kommt niemand an dieser Erfahrung vorbei, es sei denn, er geht trotzig darüber hinweg oder er lebt in einer solchen geistigen Dumpf-heit, dass er diese seine existentielle Abhängigkeit einfach nicht registriert. Heute kommt sie uns besonders eindrucksvoll zum Bewusstsein angesichts der ungeheuren kosmischen Dimensionen, in denen wir uns vorfinden, die uns die wachsende Perfektion der naturwissenschaftlichen For-schung und die dadurch ermöglichte tiefere Erforschung der Weltwirklichkeit aufgeschlossen haben. Nun gehört es aber zu unserer Eigenart als Menschen, dass wir stets nach dem Grund dessen fragen, was uns begegnet, und dass wir folglich auch nach dem Grund dieses unseres abhängigen Daseins fragen. Das Fragen ist ein Wesenskonstitutiv des Menschen als eines gei-stigen Wesens. Immer fragt der Mensch, auch wenn er keine Antwort findet oder finden zu können vermeint</w:t>
      </w:r>
      <w:r>
        <w:rPr>
          <w:rStyle w:val="FootnoteCharacters"/>
          <w:rStyle w:val="FootnoteAnchor"/>
          <w:vertAlign w:val="superscript"/>
        </w:rPr>
        <w:footnoteReference w:id="370"/>
      </w:r>
      <w:r>
        <w:rPr>
          <w:lang w:val="de-DE"/>
        </w:rPr>
        <w:t xml:space="preserve">. Die Erfahrung der existentiellen Abhängigkeit provoziert in uns also die Frage nach ihrem Grund als eine Frage, die letztlich nie verstummt, die immer wieder, mehr oder weniger, in uns hervortri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existentielle Erfahrung unseres grundlegenden Abhängigkeitsverhältnisses steht nun aber im Widerstreit mit dem umfassen</w:t>
        <w:softHyphen/>
        <w:t xml:space="preserve">den Autonomiebewusstsein, das gerade heute besonders stark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ber unser Autonomiebewusstsein kommt nicht daran vorbei, dass wir, philosophisch gespro-chen, abhängig sind in unserem Dasein und in unserem Sosein. Abhängig ist unser Sosein, das heißt wir leben in vielfältigen Bedingtheiten und Abhängigkeiten, biologisch, geistig und sozial, aus denen wir nie herauskommen, wir leben in Verhältnissen, die wir uns größtenteils nicht  selbst ausgesucht haben. Abhängig ist aber auch unser Dasein, es ist als solches keineswegs selbstverständlich, und es ist ungesichert und bedroht, von Angst und Sorge be</w:t>
        <w:softHyphen/>
        <w:t>stimmt. Wir er-leben es zutiefst als überantwortet: Es ist uns geschenkt worden, ohne dass man uns gefragt hat, ob wir es wollten, es ist uns aufgedrängt worden. Unsere Existenz ist uns wie ein Rätsel, das uns stets begleitet. Wir ver</w:t>
        <w:softHyphen/>
        <w:t>danken uns nicht uns selbst, wir sind uns vorgegeben. Ungefragt sind wir, ungefragt sterben wir. Wir sind bestimmt und geprägt durch eine Herkunft, die wir nicht selber verfügt haben, wir sind eingewiesen an einen geschichtlichen und epochalen Ort, den wir nicht selber gewählt haben, wir stehen unter Gegebenheiten, Gesetzen und Verfügungen, die wir nicht oder nur zum Schaden unserer selbst über</w:t>
        <w:softHyphen/>
        <w:t xml:space="preserve">springen oder verletzen können. Immer neu erfahren wir unsere unübersteigbare Passivität, unsere Begrenzung und unsere Endlichkeit. Wir erkennen, dass wir zwar verfügen </w:t>
      </w:r>
      <w:r>
        <w:rPr>
          <w:u w:val="single"/>
          <w:lang w:val="de-DE"/>
        </w:rPr>
        <w:t>können</w:t>
      </w:r>
      <w:r>
        <w:rPr>
          <w:lang w:val="de-DE"/>
        </w:rPr>
        <w:t xml:space="preserve">, dass wir jedoch in erster Linie Wesen sind, über die verfügt </w:t>
      </w:r>
      <w:r>
        <w:rPr>
          <w:u w:val="single"/>
          <w:lang w:val="de-DE"/>
        </w:rPr>
        <w:t>wird  und wurde</w:t>
      </w:r>
      <w:r>
        <w:rPr>
          <w:rStyle w:val="FootnoteCharacters"/>
          <w:rStyle w:val="FootnoteAnchor"/>
          <w:vertAlign w:val="superscript"/>
        </w:rPr>
        <w:footnoteReference w:id="37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Jeder Mensch muss es immer wieder als eine erstaunliche Tatsache empfinden, dass er sich ungefragt aus dem Nichts ins Dasein gestellt sieht und sich so selbst zum Rätsel wird. Dieser für jeden urteilsfähigen Menschen aufwühlende Gedanke“</w:t>
      </w:r>
      <w:r>
        <w:rPr>
          <w:rStyle w:val="FootnoteCharacters"/>
          <w:rStyle w:val="FootnoteAnchor"/>
          <w:vertAlign w:val="superscript"/>
        </w:rPr>
        <w:footnoteReference w:id="372"/>
      </w:r>
      <w:r>
        <w:rPr>
          <w:lang w:val="de-DE"/>
        </w:rPr>
        <w:t xml:space="preserve"> dürfte heute der entscheidende An-knüpfungspunkt in der Gottesfrage sein. Das Passiv setzt ein Aktiv voraus. Das verfügte Sein setzt eine verfügende Seinsmacht voraus, deren Sein von anderer Art ist als das uns zugefalle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t>
      </w:r>
      <w:r>
        <w:rPr>
          <w:lang w:val="de-DE"/>
        </w:rPr>
        <w:t>Mit der Erfahrung der passiven Grundbefindlichkeit unseres Daseins verbindet sich ... spontan das Bewusstsein, dass sie aus einer aktiven Sinnquelle stammt, dass über dem verfügten Sein eine unabhängige, verfügende Seinsmacht steht, die nicht der gleichen Fragwürdigkeit des Seins unterliegt wie das uns zugefallene Sein“</w:t>
      </w:r>
      <w:r>
        <w:rPr>
          <w:rStyle w:val="FootnoteCharacters"/>
          <w:rStyle w:val="FootnoteAnchor"/>
          <w:vertAlign w:val="superscript"/>
        </w:rPr>
        <w:footnoteReference w:id="37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Zu dem gleichen Ergebnis führt uns eine weitere Überlegung. Wir erfahren überall die Grenzen und die Beschränktheit unseres Seins. Wer aber an eine Grenze kommt, der weiß auch um das Jenseits der Grenze. Es liegt nämlich im Wesen der Grenze, dass sie zwei Bereiche voneinander abgrenzt</w:t>
      </w:r>
      <w:r>
        <w:rPr>
          <w:rStyle w:val="FootnoteCharacters"/>
          <w:rStyle w:val="FootnoteAnchor"/>
          <w:vertAlign w:val="superscript"/>
        </w:rPr>
        <w:footnoteReference w:id="374"/>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t>
      </w:r>
      <w:r>
        <w:rPr>
          <w:lang w:val="de-DE"/>
        </w:rPr>
        <w:t>Nichts ist dem zu geistigem Selbst</w:t>
        <w:softHyphen/>
        <w:t>bewusstsein erwachten Menschen natürlicher, als nach dem Grund des eigenen Seins zu fragen. Im Bedenken des eigenen Seins geht (ihm) zugleich auf, dass dieses Sein nicht in sich selbst steht, kein absolutes Sein ist, aber eben dadurch auf ein absolutes Sein hinweist“</w:t>
      </w:r>
      <w:r>
        <w:rPr>
          <w:rStyle w:val="FootnoteCharacters"/>
          <w:rStyle w:val="FootnoteAnchor"/>
          <w:vertAlign w:val="superscript"/>
        </w:rPr>
        <w:footnoteReference w:id="37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Unsere existentielle Abhängigkeit kommt uns besonders eindringlich zum Bewusstsein in den Grenzsituationen des Lebens, in Schuld, Krankheit, Leid und Tod. Während wir unserer existen-tiellen Abhängigkeit sonst eher aus dem Wege gehen können, drängt sie sich in diesen Situatio-nen un</w:t>
        <w:softHyphen/>
        <w:t xml:space="preserve">ausweichlich auf. In ihnen erfahren wir dann das absolute Ungenügen, woraus das Heils-bedürfnis hervorgeht, das heißt: die Erwartung der Hilfe von dem, dem wir grundsätzlich ausgeliefer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rage nach dem Grund unserer Abhängigkeit - der Grund ist das, von dem auf irgendeine Weise etwas abhängt, aus dem auf irgendeine Weise etwas hervorgeht</w:t>
      </w:r>
      <w:r>
        <w:rPr>
          <w:rStyle w:val="FootnoteCharacters"/>
          <w:rStyle w:val="FootnoteAnchor"/>
          <w:vertAlign w:val="superscript"/>
        </w:rPr>
        <w:footnoteReference w:id="376"/>
      </w:r>
      <w:r>
        <w:rPr>
          <w:lang w:val="de-DE"/>
        </w:rPr>
        <w:t xml:space="preserve"> - führt uns zu dem, was die Religionswissenschaft das „numen divinum” nennt. Es ist das Geheimnis, von dem her wir sind, von dem her die Welt ist. Dieser letzte Grund, dieses „numen divinum“, wurde schon immer religiös verstanden und umschri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relativ leicht zu zeigen, „dass in den entscheidenden Akten des menschlichen Geistes, im Erkennen und Vernehmen, im Wollen und Lieben, in der Verantwortung und in der Kommuni-kation zugleich der absolute, unverfügbare, geheimnisvolle Grund bejaht wird, dass dabei der Mensch sich auf den transzendenten Grund seines eigenen Wesens einlässt. Indem der Mensch sich zu sich selbst bringt, bringt er sich zu Gott“</w:t>
      </w:r>
      <w:r>
        <w:rPr>
          <w:rStyle w:val="FootnoteCharacters"/>
          <w:rStyle w:val="FootnoteAnchor"/>
          <w:vertAlign w:val="superscript"/>
        </w:rPr>
        <w:footnoteReference w:id="377"/>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r Weg, der bei der Analyse des Menschen ansetzt und dessen restlose Angewiesenheit, dessen Verdanktheit und Verfügtheit aufzeigt, begegnet uns heute des Öfteren. Der Philosoph Karl Jaspers (+ 1963) betont in diesem Kontext, dass es keine Existenz ohne Transzendenz geb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f den Gottesaufweis aus der Erfahrung der existentiellen Abhängigkeit verweist auch mit Nachdruck der evangelische Theologe Wolfhart Pannenberg (* 1928), wenn er feststellt, dass der Mensch nach einem ihn und alles Wirkliche tragenden Grund fragt, „der ihn als die Macht über alles Wirkliche, auch über die Schranken seines gegenwärtigen Daseins hinaus, tragen kann, ihn also gerade in der Offen</w:t>
        <w:softHyphen/>
        <w:t>heit seiner Freiheit trägt”</w:t>
      </w:r>
      <w:r>
        <w:rPr>
          <w:rStyle w:val="FootnoteCharacters"/>
          <w:rStyle w:val="FootnoteAnchor"/>
          <w:vertAlign w:val="superscript"/>
        </w:rPr>
        <w:footnoteReference w:id="378"/>
      </w:r>
      <w:r>
        <w:rPr>
          <w:lang w:val="de-DE"/>
        </w:rPr>
        <w:t>. Auch der evangelische Theologe Gerhard Ebeling (+ 2001), ein führender Vertreter der hermeneutischen Theologie, geht aus von der Erfahrung der Passivität und betont, dass die Gottesfrage letztlich die Frage nach dem Was des Men-schen sei, die Frage, die ihn unbedingt angeht. Ähnlich versteht der Philosoph Wilhelm Weischedel (+ 1975), der eng mit protestantischen Theologen zusammengearbeitet hat, Gott als das Vonwoher der Herkunft der Fraglichkeit. Das Wort „Herkunft“ versteht er in diesem Zusam-menhang verbal</w:t>
      </w:r>
      <w:r>
        <w:rPr>
          <w:rStyle w:val="FootnoteCharacters"/>
          <w:rStyle w:val="FootnoteAnchor"/>
          <w:vertAlign w:val="superscript"/>
        </w:rPr>
        <w:footnoteReference w:id="37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ntscheidenden Einwände, die gegen den Kontingenzbeweis und allgemeiner: gegen den kosmologischen Gottesaufweis bzw. gegen die aposteriorische Argumentation in diesem Zusam-menhang erhoben werden, sind die Infragestellung der ontischen Tragfähigkeit der menschlichen Erkenntnis und die Theodizee</w:t>
        <w:softHyphen/>
        <w:t xml:space="preserve">frage, womit wir uns noch des Näheren befassen müssen. Zuvor möchte ich aber noch einige Bemerkungen machen zum teleologischen Gottesbewe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teleologische Gottesbeweis beruht auf der Lehre (Logos) vom Ziel (telos), von der Ziel</w:t>
        <w:softHyphen/>
        <w:t>strebigkeit der Naturwesen. Diese Zielstrebigkeit lässt sich jedoch nicht unmittelbar wahr</w:t>
        <w:softHyphen/>
        <w:t>neh-men, sie bedarf vielmehr selbst des Beweises. Dieser muss ausgehen von der Ordnung, wie sie uns in der Erfahrung unserer Welt gegeben ist. Ordnung entsteht in diesem Sinne durch die Verbindung mehrerer Glieder nach einem einheitlichen Gesichtspunkt, durch ihr Zusammen</w:t>
        <w:softHyphen/>
        <w:t xml:space="preserve">wirken zu einem gemeinsamen Ergebnis, das aus der Eigenart dieses Wirkens als gemeinsames Ziel erkennbar ist. Die Ordnung aber erweist sich als zielstrebig. Das Ziel ist dabei das, um dessentwillen etwas ist oder geschieht. Ein Ziel setzt evidentermaßen einen zielsetzenden Geist voraus. Ein Ziel kann nämlich nur von einem geistigen Wesen erstrebt werden, und nur ein geistiges Wesen kann Handlungen, die zu diesem Ziel führen, als Mittel wählen, um dieses Ziel zu erreichen. Dieses geistige Wesen nehmen wir allerdings in den Ordnungen der Natur nicht unmittelbar wahr. Er kann nur aus der wahrgenommenen Ordnung erschlossen werden. Immer schließt man von der Wirkung auf die Ursache. So geschieht es auch hier. In diesem Fall schließt man von der Zielstrebigkeit im Kosmos auf ein geistiges Wesen, da nur ein solches ein plan-volles Wirken begründen kann. Dieser Schluss wird bestimmt von äußerlichen Merkmalen. Es muss dabei gezeigt werden, dass diese Merkmale, die auf eine zielstrebige Ordnung hinweisen, dass sie nur durch ein planvolles Wirken zustandekommen können. Dabei müssen allerdings andere Erklärungsversuche ausgeschlossen sein, wie Zufall oder Naturgeset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Merkmale einer zielstrebigen Ordnung sind bei den Lebewesen der Bau der einzelnen Organe </w:t>
      </w:r>
      <w:r>
        <w:rPr>
          <w:rFonts w:cs="Times New Roman Standard;Cambria" w:ascii="Times New Roman Standard;Cambria" w:hAnsi="Times New Roman Standard;Cambria"/>
          <w:lang w:val="de-DE"/>
        </w:rPr>
        <w:t xml:space="preserve">das Zusammenwirken der Organe zum Wohl des Lebewesens, seine Entwicklung von dem ersten Lebenskeim bis zu seinem voll entfalteten Zustand, </w:t>
      </w:r>
      <w:r>
        <w:rPr>
          <w:lang w:val="de-DE"/>
        </w:rPr>
        <w:t>die Heilung von Verletzungen, die Zeugung neuen Lebens, das Zusammenwirken von Lebewe</w:t>
        <w:softHyphen/>
        <w:t>sen verschiedener Art zum Nutzen einer Art oder beider Arten. Während Manches dabei ohne jedes Bewusstsein erfolgt, wie etwa das Wachstum, ist anderes bedingt durch Instinkthandlungen, wie etwa der Nestbau der Vögel. Dabei sind viele, oft unzählige Einzelteile zum Wohl des Lebewe</w:t>
        <w:softHyphen/>
        <w:t xml:space="preserve">sens zusammengefügt, wirken zahlreiche Einzelhandlungen zusammen, und zwar nicht nur gele-gentlich einmal, sondern regelmäß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Für den Bau des Auges sind beispielsweise sehr viele verschiedene geformte Teile erforderlich: eine lichtempfindliche Netzhaut, eine Linse, ein durchsichtiger Körper, der den notwendigen Abstand zwischen Linse und Netzhaut ausfüllt. In der Netzhaut eines komplizierten Auges sind Millionen von Pigment- und Nervenelementen in einer Lage verbunden, bei der es auf Tausend</w:t>
        <w:softHyphen/>
        <w:t>stel Millimeter ankommt; auch muss die Linse eine ganz bestimmte Gestalt haben, die eine ein-zige von unzähligen Möglichkeiten darstellt; bei größeren Tieren müssen Millionen von Zellen eine ganz bestimmte Lage zueinander haben, um die richtige Krümmung der Linse hervorzu-bringen</w:t>
      </w:r>
      <w:r>
        <w:rPr>
          <w:rStyle w:val="FootnoteCharacters"/>
          <w:rStyle w:val="FootnoteAnchor"/>
          <w:vertAlign w:val="superscript"/>
        </w:rPr>
        <w:footnoteReference w:id="380"/>
      </w:r>
      <w:r>
        <w:rPr>
          <w:lang w:val="de-DE"/>
        </w:rPr>
        <w:t>. Die Frage ist hier, wie das alles zu erklären sein soll. Zufall scheidet hier aus. Eine naturgesetzliche Erklärung scheitert daran, dass sich diese Konstellation keineswegs mit Notwen-digkeit aus der physikalischen oder chemischen Eigenart der Atome oder Moleküle ergibt, die am Bau des Auges beteiligt sind. Einrichtungen dieser Art sind einmal entstanden und entstehen immer wieder neu. Das plan- und regellose Zusammenspiel von mehreren Ursachen - das nennen wir Zufall - kann nicht regelmäßig eine einzige, stets gleiche Möglich</w:t>
        <w:softHyphen/>
        <w:t xml:space="preserve">keit aus einer fast unend-lichen Zahl von Möglichkeiten verwirkli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ie Naturgesetze könnten die zielstrebigen Entwicklungen bei den Lebewesen nur dann hin-reichend erklären, wenn es sich bei ihnen um notwendig wirkende Kräfte handeln würde. Das ist indessen nicht der Fall. Was die Lebensgesetze angeht, erweisen sich die Naturgesetze indessen schon dadurch als nicht notwendig, dass das Leben einen zeitlichen Anfang hat. Haben die Lebensgesetze aber einmal begonnen, müssen sie eine Ursache haben. Diese Ursache muss aber zugleich ihre Eigenart, nämlich ihr Ausgerichtetsein auf ein bestimmtes, stets zu wiederholendes Ergebnis erklären. Das ist aber nur verstehbar, wenn es ein geistiges Wesen gibt, das diese Kraft mit dieser Tendenz bzw. Ausrichtung geschaff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Wäre der geistige Urheber des organischen Lebens selbst ein geschaffenes Wesen - auch das ist zunächst denkbar - würde dieses Wesen wiederum auf seinen Schöpfer zurückverweisen, der seinerseits ein ungeschaffenes Wesen von höchster Seinsvollkommenheit sein müsste</w:t>
      </w:r>
      <w:r>
        <w:rPr>
          <w:rStyle w:val="FootnoteCharacters"/>
          <w:rStyle w:val="FootnoteAnchor"/>
          <w:vertAlign w:val="superscript"/>
        </w:rPr>
        <w:footnoteReference w:id="38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r sich über das Auge einer Fliege, den Mechanismus eines Fingers, die Tarnfärbung einer Motte oder den Aufbau der Materie aus der verschiedenartigen Anordnung von Protonen, Elek-tronen und Neutronen Gedanken machen und dann noch behaupten kann, dass all diese Formen entstanden seien ohne einen Formgeber, nur durch schieren, blinden Zufall - der glaubt an Wun-der, die größer sind als irgendeines in der Bibel. Wer den Menschen mit seinem Können und Streben, mit dem Bewusstsein seiner selbst, mit seinen Gefühlen und Prinzipien, ja mit seiner Fähigkeit, eine so großartige Idee wie die Idee Gottes zu konzipie</w:t>
        <w:softHyphen/>
        <w:t>ren, nur als eine Form des Lebens betrachtet, die etwas höher in der Evolutionsreihe steht als die anderen, der wirft - gelinde gesagt - unendlich schwierige Fragen auf. Soll das erstaunlich komplizierte mensch</w:t>
        <w:softHyphen/>
        <w:t>liche Gehirn nicht doch mehr darstellen als dass es den Fortbestand der Art sichert? Können wir in den Fähig</w:t>
        <w:softHyphen/>
        <w:t>keiten des Gehirns nicht auch ein Wirken erkennen, das über die bloße Selbsterhaltung hin</w:t>
        <w:softHyphen/>
        <w:t>aus-geht? Wenn jede Spezies auf ihre Erhaltung bedacht ist, welche sinnlose - wenn wir auf eine sinnhafte Lenkung verzichten - chemische Mi</w:t>
        <w:softHyphen/>
        <w:t>schung sollte dann diesen erstaunlichen Drang her-vorgebracht haben? Und wenn das Universum begrenzt ist, was existiert dann jenseits dieser Grenzen? Was war vor seinem Beginn? Wenn es aber ewig ist und grenzenlos, liegt es dann nicht jenseits der Macht unserer Erkenntnis, und müssen dann nicht entscheidende Fragen für immer unbeantwortet bleiben?</w:t>
      </w:r>
      <w:r>
        <w:rPr>
          <w:rStyle w:val="FootnoteCharacters"/>
          <w:rStyle w:val="FootnoteAnchor"/>
          <w:vertAlign w:val="superscript"/>
        </w:rPr>
        <w:footnoteReference w:id="382"/>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teleologische Gottesbeweis erweist zwar Gott noch nicht als den unendlich vollkommenen Schöpfer der Welt, wohl aber als ihren weltüberlegenen geistigen Urgrund, und entzieht damit jeder materialistischen Weltanschauung den Boden. Wir erkennen, dass man mit der Materie allein die Ordnung in der Welt nicht erklären kann. Der Geist, auf den diese Ordnung verweist, kann aber auch nicht ein Entwicklungsprodukt der Materie sein. Als ewiger Urgrund der Welt und letzte Ursache von allem ist er, so erkennen wir im Zusammenhang mit dem teleologischen Argument, mit dem Gottesgeist identisch. Die Bibel bringt diesen Sachverhalt in anschaulicher Weise zum Ausdruck, wenn sie feststellt: „Der Geist Gottes schwebte über des Wassern” (Gen 1, 2).</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eleologie ist schwerlich zu widerlegen. Die Zweckmäßigkeit in der Natur ruft nach einer planenden Vernunft. Die planvolle Ordnung, die wir in den Lebewesen vorfinden, rechtfertigt den Schluss auf einen überweltlichen, geistigen Urheber. Immanuel Kant (+ 1804) hat eine gewisse Sympathie für diesen Gottesbeweis, er wendet aber gegen ihn ein, dass er höchstens das Daseins eines Weltbaumeisters, nicht das Dasein des Weltschöpfers dartun könne. Selbst  wenn es so wäre, hätte dieser Beweis damit noch nicht seinen Wert eingebüßt, denn schon der Nach-weis eines geistigen „Weltbaumeisters” oder „Weltordners“ ist von größter Bedeutung gegenüber dem Materialismus, er widerlegt den Materialismus überzeugend. Darüber hinaus ist aber zu sagen, dass man, ausgehend von der Teleologie durchaus auch bis zum Weltschöpfer vorstoßen kann. Dabei ist freilich zu bedenken, dass der Gedanke der Schöpfung der natürli</w:t>
        <w:softHyphen/>
        <w:t>chen Vernunft spezifische Schwierigkeiten bereitet. Wird damit doch das Hervorbringen eines Seienden aus nichts behauptet, ein Vorgang, für den wir im alltäglichen Leben keine Analogie haben. Das menschliche Schaffen ist stets nur Umformung des vorliegenden Stoffes, etwa aus Holz, aus Stein oder aus irgendeinem anderen Material. Wir können jedoch niemals etwas nach Form und Stoff, also nach einem ganzen Sein hervorbringen. So ist es verständlich, wenn selbst die größten Meister der griechischen Philosophie wie Platon und Aristoteles nicht vorgedrun</w:t>
        <w:softHyphen/>
        <w:t>gen sind zu dieser Ein-sicht. „Aus nichts wird nichts“, dieser Satz schien ihnen ohne Einschrän</w:t>
        <w:softHyphen/>
        <w:t>kung zu gelten, deshalb nahmen sie auch trotz ihres verhältnismäßig reinen Gottesbegriffs ganz selbstverständlich an, dass das Wirken Gottes eine ewige und ungeschaffene Materie voraus</w:t>
        <w:softHyphen/>
        <w:t xml:space="preserve">setz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Schöpfungsgedanke begegnet uns ursprünglich nicht bei den Philosophen, er findet sich vielmehr zuerst in der alttestamentlichen Religion. Von daher ist er in das Christentum und auch in den Islam übergegangen. Ist dieser Gedanke indessen einmal vorhanden, ist es nicht schwer, ihn auch aus Vernunftgründen abzulei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ugustinus (+ 430) versteht den Schöpfungsgedanken als einen philosophischen Gedanken, wenn er erklärt, bereits die Veränderlichkeit alles innerweltlich Seienden, der auch die Materie unterliege, verweise zurück auf die „creatio ex nihilo“. Diese Überlegung kann auch heute noch wegweisend sein</w:t>
      </w:r>
      <w:r>
        <w:rPr>
          <w:rStyle w:val="FootnoteCharacters"/>
          <w:rStyle w:val="FootnoteAnchor"/>
          <w:vertAlign w:val="superscript"/>
        </w:rPr>
        <w:footnoteReference w:id="38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ie Vertreter einer materialistischen Weltanschauung behaupten, die Materie bestehe von Ewigkeit her, und allein aus ihr und ihren Kräften habe sich das Leben in dieser Welt bis hinauf zum menschlichen Bewusstsein entwickelt, so ist demgegenüber festzuhalten, dass nicht nur das ewige Bestehen der Materie äußerst fragwürdig ist, sondern auch der Optimismus, mit dem man glaubt, das Entstehen der Lebewesen mit ihren staunenerregenden Ordnungen und Verhaltens-weisen bis hinauf zum Menschen allein mit den blinden Kräften der Materie erklären zu kö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Ohne einen geistigen Urheber und ohne bewusste Planung kann man vernünftigerweise die Ord-nung in der Natur nicht erklären. Nicht einsichtig zu machen ist auch die Behauptung, die Ord-nung der Welt sei nur scheinbar planvoll, in Wirklichkeit sei sie jedoch das Ergebnis blind wir-kender Naturgesetze und ihres zufälligen Zusammenspiels. So hat man gesagt, die Ent</w:t>
        <w:softHyphen/>
        <w:t>stehung und Höherentwicklung der Lebewesen erkläre sich durch eine natürliche Zuchtwahl. Von den Nachkommen ein und desselben elterlichen Organismus seien dank zufälliger Ver</w:t>
        <w:softHyphen/>
        <w:t>änderungen des Keimmaterials, bedingt durch Mutation oder durch zufällige auftretende günstigere  Lebensbe-din</w:t>
        <w:softHyphen/>
        <w:t xml:space="preserve">gungen, die einen günstiger gestellt gewesen als die anderen. Das hätte dann dazu geführt, dass die einen im harten Kampf um das Dasein überlebt oder häufiger überlebt hätten und die anderen zugrunde gegangen seien. Durch die stete Wiederholung dieser Auslese sei es dann  all-mählich zu einer Höherentwicklung der Lebewesen geko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e eigenartige Erklärung der Teleologie findet sich bei dem Philosophen Nicolai Hartmann (+ 1950). Dieser schreibt in seinem Buch „Teleologisches Denken“</w:t>
      </w:r>
      <w:r>
        <w:rPr>
          <w:rStyle w:val="FootnoteCharacters"/>
          <w:rStyle w:val="FootnoteAnchor"/>
          <w:vertAlign w:val="superscript"/>
          <w:lang w:val="de-DE"/>
        </w:rPr>
        <w:footnoteReference w:id="384"/>
      </w:r>
      <w:r>
        <w:rPr>
          <w:lang w:val="de-DE"/>
        </w:rPr>
        <w:t>, die Entstehung des Zweck-mäßigen müsse man aus dem Zwecklosen erklären. Er meint, nach den Gesetzen der Statistik müssten unter all den Kombinationen, die zufällig entstünden, auch einmal zweckmäßige sein. Das Zweckmäßige aber, einmal entstanden, erhalte sich, während das Unzweckmäßi</w:t>
        <w:softHyphen/>
        <w:t>ge zugrunde gehe. Denn, so sagt er, „die Zweckmäßigkeit eines Gebildes in sich selbst (zum Beispiel seiner Teile füreinander) bedeutet eben dieses, dass es Bestand, Gleichgewicht, Stabili</w:t>
        <w:softHyphen/>
        <w:t>tät hat“. Das zufällig entstandene Zweckmäßige erhalte sich also, und im Lauf der Jahrtausende komme immer Neues, zufällig entstandenes Zweckmäßiges hinzu. So sei es begreiflich, dass das Zweckmäßige in der Welt schließlich einen ziemlich breiten Raum einnehme</w:t>
      </w:r>
      <w:r>
        <w:rPr>
          <w:rStyle w:val="FootnoteCharacters"/>
          <w:rStyle w:val="FootnoteAnchor"/>
          <w:vertAlign w:val="superscript"/>
        </w:rPr>
        <w:footnoteReference w:id="38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kann nicht überzeugen. Allein schon das Gesetz vom zureichenden Grund verbietet eine Ent-wicklung des Höheren aus dem Nieder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Es gibt solche, die zugeben, dass die Ordnung und Zweckmäßigkeit in der Natur ohne planende Vernunft nicht erklärt werden könne, die diese Vernunft dann jedoch in der Welt selber suchen, entweder in den einzelnen Lebewesen oder in einem „überindividuellen See</w:t>
        <w:softHyphen/>
        <w:t>lischen“ nach Art etwa einer Weltseele. Diese Versuche, die also auf eine weltimmanente Vernunft zurück-greifen, um die Ordnung in der Natur zu erklären, treten in der Gegenwart jedoch stark zurück. Größer ist heute indessen die Zahl jener, die auf jede positive Erklärung der Teleogie verzichten. Sie folgen etwa den Spuren Kants, der zwar voll Bewunderung für die Ordnung und Harmonie in der Welt war, jedoch aus erkenntnistheoretischen Gründen den Versuch, aus der Weltordnung das Dasein Gottes aufzuzeigen, als nicht legitim ablehnte</w:t>
      </w:r>
      <w:r>
        <w:rPr>
          <w:rStyle w:val="FootnoteCharacters"/>
          <w:rStyle w:val="FootnoteAnchor"/>
          <w:vertAlign w:val="superscript"/>
        </w:rPr>
        <w:footnoteReference w:id="386"/>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ann gibt es schließlich noch solche, die die Teleologie nicht erklären können, die aber darauf hinweisen, dass es doch auch so viele Übel in der Welt gibt, die gegen eine Teleologie, gegen eine zielstrebige Ordnung, gegen eine konzipierte Ordnung sprechen. Sie können damit jedoch das teleologische Argument im Grunde </w:t>
      </w:r>
      <w:r>
        <w:rPr>
          <w:u w:val="single"/>
          <w:lang w:val="de-DE"/>
        </w:rPr>
        <w:t>nicht</w:t>
      </w:r>
      <w:r>
        <w:rPr>
          <w:lang w:val="de-DE"/>
        </w:rPr>
        <w:t xml:space="preserve"> zu Fall bringen. Die physischen und die mora</w:t>
        <w:softHyphen/>
        <w:t xml:space="preserve">lischen Übel und die Sinnwidrigkeiten komplizieren das Gottesproblem zwar, können jedoch die Existenz Gottes nicht in Frage stellen. Die Unbegreiflichkeit Gottes liegt bereits im Begriff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inen erklären also die Zweckmäßigkeit in der Natur, die die darin zu erkennende Teleologie, mit Hilfe der Gesetze der Mutation und der Selektion, die anderen sprechen von einem überin-dividuellen Seelischen als einer weltimmanenten Vernunft, wieder andere verzichten auf jede Erklärung oder suchen das Gottesargument, das sich aus der Harmonie der Welt ergibt, durch Hinweis auf das Übel zu entkräften. Alle diese Versuche sind unbefriedigend, bestenfalls können sie die Problematik nur verlager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Teleologie ist die Crux des Darwinismus wie auch des Neodarwinismus. Das ist sicher. Charles Darwin (+ 1882) erklärt: „Wenn ich an das Auge denke, werde ich krank“</w:t>
      </w:r>
      <w:r>
        <w:rPr>
          <w:rStyle w:val="FootnoteCharacters"/>
          <w:rStyle w:val="FootnoteAnchor"/>
          <w:vertAlign w:val="superscript"/>
        </w:rPr>
        <w:footnoteReference w:id="387"/>
      </w:r>
      <w:r>
        <w:rPr>
          <w:lang w:val="de-DE"/>
        </w:rPr>
        <w:t>. Der Ver-such Darwins, die Teleolo</w:t>
        <w:softHyphen/>
        <w:t>gie durch Auslese oder Selektion und Mutation zu erklären, ist aus-sichtslos, nicht nur beim Auge, sondern bei jedem anderen Organ</w:t>
      </w:r>
      <w:r>
        <w:rPr>
          <w:rStyle w:val="FootnoteCharacters"/>
          <w:rStyle w:val="FootnoteAnchor"/>
          <w:vertAlign w:val="superscript"/>
        </w:rPr>
        <w:footnoteReference w:id="388"/>
      </w:r>
      <w:r>
        <w:rPr>
          <w:lang w:val="de-DE"/>
        </w:rPr>
        <w:t>, ganz abgesehen von dem evidenten Denk- und Seinsprinzip des zureichenden Grundes. Eine Variante des Neodarwinis-mus begegnet uns im dialektischen Materialismus, wenn in ihm die Höherentwicklung in der Natur durch die „dialektische Bewegung” der Materie, durch dialektische Sprünge,  erklärt wird. Im dialektischen Materialismus sagt man, überall in der Natur gebe es Gegensätze oder „Widersprüche“. Der Kampf dieser Gegen</w:t>
        <w:softHyphen/>
        <w:t>sätze treibe die Entwicklung voran. Durch lange Zeit-räume hindurch sei die Entwicklung nur ein Anwachsen der gleichen „Qualität“ bis zu einem natürlichen Höhepunkt. Sei dieser erreicht, so erfolge im „dialektischen Sprung“ plötzlich der Übergang zu einer höheren Qualität</w:t>
      </w:r>
      <w:r>
        <w:rPr>
          <w:rStyle w:val="FootnoteCharacters"/>
          <w:rStyle w:val="FootnoteAnchor"/>
          <w:vertAlign w:val="superscript"/>
        </w:rPr>
        <w:footnoteReference w:id="38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der dialektische Materialismus die Höherentwicklung durch dialektische Sprünge erklärt, so bleibt offen, wie sich diese Sprünge, das plötzliche Neuentstehen von etwas Höherem erklärt. Der Hinweis auf planlos wirkende rein materielle Kräfte, die im Kampf miteinander stehen, kann hier einfach nicht befriedi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Ich möchte nun noch einen Gottesaufweis kurz explizieren, der in letzter Zeit von sich reden gemacht hat, den Gottesbeweis aus der Grammatik, wie ihn der Philosoph Robert Spaemann (* 1927) im Anschluss an Friedrich Nietzsche (+ 1900) entwickelt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spacing w:lineRule="auto" w:line="360"/>
        <w:jc w:val="both"/>
        <w:rPr/>
      </w:pPr>
      <w:r>
        <w:rPr>
          <w:color w:val="000000"/>
          <w:lang w:val="de-DE"/>
        </w:rPr>
        <w:t>Eingehend beschäftigt sich Robert Spaemann mit dem diesem Gottesaufweis in seiner Schrift „Der letzte Gottesbeweis“</w:t>
      </w:r>
      <w:r>
        <w:rPr>
          <w:rStyle w:val="FootnoteCharacters"/>
          <w:rStyle w:val="FootnoteAnchor"/>
          <w:color w:val="000000"/>
          <w:vertAlign w:val="superscript"/>
          <w:lang w:val="de-DE"/>
        </w:rPr>
        <w:footnoteReference w:id="390"/>
      </w:r>
      <w:r>
        <w:rPr>
          <w:color w:val="000000"/>
          <w:lang w:val="de-DE"/>
        </w:rPr>
        <w:t>. Seit dem Jahre 2005 hat er diesen Gottesaufweis, den er als „Nietz-sche-resistent“ bezeichnet, in diversen Vorträgen und Publikationen vorgestellt und kommen-tiert</w:t>
      </w:r>
      <w:r>
        <w:rPr>
          <w:rStyle w:val="FootnoteCharacters"/>
          <w:rStyle w:val="FootnoteAnchor"/>
          <w:color w:val="000000"/>
          <w:vertAlign w:val="superscript"/>
        </w:rPr>
        <w:footnoteReference w:id="391"/>
      </w:r>
      <w:r>
        <w:rPr>
          <w:color w:val="000000"/>
          <w:lang w:val="de-DE"/>
        </w:rPr>
        <w:t xml:space="preserve">. </w:t>
      </w:r>
    </w:p>
    <w:p>
      <w:pPr>
        <w:pStyle w:val="Normal"/>
        <w:spacing w:lineRule="auto" w:line="360"/>
        <w:rPr>
          <w:rFonts w:ascii="Trebuchet MS" w:hAnsi="Trebuchet MS" w:cs="Trebuchet MS"/>
          <w:color w:val="000000"/>
          <w:sz w:val="20"/>
          <w:szCs w:val="20"/>
          <w:lang w:val="de-DE"/>
        </w:rPr>
      </w:pPr>
      <w:r>
        <w:rPr>
          <w:rFonts w:cs="Trebuchet MS" w:ascii="Trebuchet MS" w:hAnsi="Trebuchet MS"/>
          <w:color w:val="000000"/>
          <w:sz w:val="20"/>
          <w:szCs w:val="20"/>
          <w:lang w:val="de-DE"/>
        </w:rPr>
      </w:r>
    </w:p>
    <w:p>
      <w:pPr>
        <w:pStyle w:val="StandardWeb"/>
        <w:shd w:fill="FFFFFF" w:val="clear"/>
        <w:spacing w:lineRule="auto" w:line="360"/>
        <w:jc w:val="both"/>
        <w:rPr/>
      </w:pPr>
      <w:r>
        <w:rPr/>
        <w:t>Spaemann führt diesen Gottesaufweis aus der Grammatik, genauer aus dem sogenannten Fu-turum exactum. „Das Futurum exactum, das zweite Futur“, so stellt er fest, „ist für uns denknot-wendig mit dem Präsens verbunden. Von etwas sagen, es sei jetzt, ist gleichbedeutend damit zu sagen, es sei in Zukunft gewesen. In diesem Sinne ist jede Wahrheit ewig“. Dass heute morgen diese Vorlesung stattfindet, das ist nicht nur heute morgen wahr, das ist immer wahr. „Wenn wir (aber) heute hier sind, werden wir morgen hier gewesen sein. Das Gegenwärtige bleibt als Ver-gangenheit des künftig Gegenwärtigen immer wirklich. Aber von welcher Art ist diese Wirk-lichkeit? Man könnte sagen: (sie besteht) in den Spuren, die sie durch ihre kausale Einwirkung hinterlässt. Aber diese Spuren werden schwächer und schwächer. Und Spuren sind sie nur, solange das, was sie hinterlassen hat, als es selbst erinnert wird.</w:t>
      </w:r>
    </w:p>
    <w:p>
      <w:pPr>
        <w:pStyle w:val="StandardWeb"/>
        <w:shd w:fill="FFFFFF" w:val="clear"/>
        <w:spacing w:lineRule="auto" w:line="360"/>
        <w:jc w:val="both"/>
        <w:rPr/>
      </w:pPr>
      <w:r>
        <w:rPr/>
        <w:t>Solange Vergangenes erinnert wird, ist es nicht schwer, die Frage nach seiner Seinsart zu be-antworten. Es hat seine Wirklichkeit eben im Erinnertwerden. Aber die Erinnerung hört irgend-wann auf, und irgendwann wird es keine Menschen mehr auf der Erde geben. Schließlich wird die Erde selbst verschwinden. Da zur Vergangenheit immer eine Gegenwart gehört, deren Ver-gangenheit sie ist, müssten wir also sagen: mit der bewussten Gegenwart - und Gegenwart ist immer nur als bewusste - verschwindet auch die Vergangenheit, und das Futurum exactum ver-liert seinen Sinn. Aber genau dies können wir nicht denken“. Der Satz: „In ferner Zukunft wird es nicht mehr wahr sein, dass wir heute morgen hier zusammen waren“ ist Unsinn, ist absurd. Ein solche Behauptung lässt sich nicht denken. Wenn es aber so ist, dass wir einmal nicht mehr hier gewesen sein werden, „dann sind wir tatsächlich auch jetzt nicht wirklich hier, wie es der Buddhismus denn auch konsequenterweise behauptet. Wenn gegenwärtige Wirklichkeit einmal nicht mehr gewesen sein wird, dann ist sie gar nicht wirklich“. Daraus folgt: „Wer das Futurum exactum beseitigt, beseitigt das Präsens“.</w:t>
      </w:r>
    </w:p>
    <w:p>
      <w:pPr>
        <w:pStyle w:val="StandardWeb"/>
        <w:shd w:fill="FFFFFF" w:val="clear"/>
        <w:spacing w:lineRule="auto" w:line="360"/>
        <w:jc w:val="both"/>
        <w:rPr/>
      </w:pPr>
      <w:r>
        <w:rPr/>
        <w:t>Aber fragen wir noch einmal: Von welcher Art ist die Wirklichkeit des Vergangenen und darüber hinaus das ewige Wahrsein jeder Wahrheit? Die Antwort kann dann nur lauten: „Wir müssen ein Bewusstsein denken, in dem alles, was geschieht, aufgehoben ist, ein absolutes Bewusstsein. Kein Wort wird einmal ungesprochen sein, kein Schmerz unerlitten, keine Freude unerlebt. Geschehe-nes kann verziehen, es kann nicht ungeschehen gemacht werden. Wenn es Wirklichkeit gibt, dann ist das Futurum exactum unausweichlich und mit ihm das Postulat (eines absoluten Be-wusstseins, das heißt) des wirklichen Gottes“. Nietzsche schrieb einst: „Ich fürchte, wir werden Gott nicht los, weil wir noch an die Grammatik glauben“. Allein, „wir können nicht umhin, an die Grammatik zu glauben. Auch Nietzsche konnte nur schreiben, was er schrieb, weil er das, was er sagen wollte, der Grammatik anvertraute“</w:t>
      </w:r>
      <w:r>
        <w:rPr>
          <w:rStyle w:val="FootnoteCharacters"/>
          <w:rStyle w:val="FootnoteAnchor"/>
          <w:vertAlign w:val="superscript"/>
        </w:rPr>
        <w:footnoteReference w:id="392"/>
      </w:r>
      <w:r>
        <w:rPr/>
        <w:t>.</w:t>
      </w:r>
    </w:p>
    <w:p>
      <w:pPr>
        <w:pStyle w:val="StandardWeb"/>
        <w:shd w:fill="FFFFFF" w:val="clear"/>
        <w:spacing w:lineRule="auto" w:line="360"/>
        <w:jc w:val="both"/>
        <w:rPr/>
      </w:pPr>
      <w:r>
        <w:rPr/>
      </w:r>
    </w:p>
    <w:p>
      <w:pPr>
        <w:pStyle w:val="Blitz1"/>
        <w:numPr>
          <w:ilvl w:val="0"/>
          <w:numId w:val="23"/>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679" w:hanging="397"/>
        <w:jc w:val="both"/>
        <w:rPr>
          <w:b/>
          <w:b/>
          <w:lang w:val="de-DE"/>
        </w:rPr>
      </w:pPr>
      <w:r>
        <w:rPr>
          <w:b/>
          <w:lang w:val="de-DE"/>
        </w:rPr>
        <w:t>Die Kritik an den aposteriorisch-kausalen Gottesbeweisen.</w:t>
      </w:r>
    </w:p>
    <w:p>
      <w:pPr>
        <w:pStyle w:val="Blitza"/>
        <w:numPr>
          <w:ilvl w:val="0"/>
          <w:numId w:val="2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rPr>
          <w:b/>
          <w:b/>
        </w:rPr>
      </w:pPr>
      <w:r>
        <w:rPr>
          <w:b/>
        </w:rPr>
        <w:t>Der Agnostiz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Haupteinwand gegen die aposteriorischen Gottesbeweise wurzelt im Agnostizismus, der  seit Kant (+ 1804) die menschliche Erkenntnis auf die Welt der Phänomene reduziert. Wenn Kant Recht hat, dann können wir nicht wissen, ob das Kausalprinzip auch außerhalb der Welt unserer Erfahrung Gültigkeit hat. Das Problem ist hier die ontische Tragfähigkeit unserer Begriffe und Urteile. Im Bereich unserer Erfahrungswelt wird sie von niemandem bezweifelt. Anders ist das im Bereich der Tran</w:t>
        <w:softHyphen/>
        <w:t>szendenz, wo die Erfahrung überstiegen wird. Da verlässt der Agnostizismus die Selbstver</w:t>
        <w:softHyphen/>
        <w:t>ständlichkeit, mit der er sich im Bereich der Erfahrung orientiert. Wir würden  je-doch sagen, dass die transzendental-ontische Tragfähigkeit unseres Intellektes nur ein Einzel- und Sonderfall der ontischen Tragfähigkeit unserer Erkenntnis überhaupt ist. Daher wird mit der Leugnung der transzendentalen Tragfähig</w:t>
        <w:softHyphen/>
        <w:t>keit unserer Vernunfterkenntnis ihre ontische Trag-fähigkeit ganz allgemein hinfällig</w:t>
      </w:r>
      <w:r>
        <w:rPr>
          <w:rStyle w:val="FootnoteCharacters"/>
          <w:rStyle w:val="FootnoteAnchor"/>
          <w:vertAlign w:val="superscript"/>
        </w:rPr>
        <w:footnoteReference w:id="39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die Welt nur eine Welt der Erscheinungen ist, wenn wir das „Ding an sich“ nicht erkennen können, dann kann es keine Gottesbeweise ge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n der Gestalt des Positivismus beruft sich der Agnostizismus auf den Empirismus eines John Locke (+ 1704), eines David Hume (1776), eines Auguste Comte (+ 1857) und eines Herbert Spencer (+ 1903)</w:t>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widowContro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autoSpaceDE w:val="true"/>
        <w:spacing w:lineRule="auto" w:line="360"/>
        <w:jc w:val="both"/>
        <w:rPr/>
      </w:pPr>
      <w:r>
        <w:rPr>
          <w:lang w:val="de-DE"/>
        </w:rPr>
        <w:t xml:space="preserve">Die Grundauffassungen Kants sind in der protestantischen Theologie weithin so etwas wie nicht hinterfragbare Dogmen geworden. Zusammen mit dem Marxismus ist der Agnostizismus oder der Positivismus jene Weltanschauung, die die Menschen heute am nachhaltigsten und tiefsten bestimmt. Führt der Positivismus zum Atheismus, und das ist nicht selten der Fall, handelt es sich hier um den Atheismus des Verstandes, der Marxismus, der stets zum Atheismus führt, wenn er konsequent ist, ist dann der Kategorie des Atheismus des Willens zuzuordnen. Im einen Fall wird die Leugnung der Existenz Gottes vornehmlich durch den Verstand, im anderen Fall durch den Willen begr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len Formen des Agnostizismus und des Positivismus gemeinsam ist die Leugnung „der unab-hängig vom mensch</w:t>
        <w:softHyphen/>
        <w:t>lichen Geiste bestehenden und allgemeinen Geltung von obersten, für die Wesenserkenntnis der Welt tauglichen Begriffe und Grundsätze“</w:t>
      </w:r>
      <w:r>
        <w:rPr>
          <w:rStyle w:val="FootnoteCharacters"/>
          <w:rStyle w:val="FootnoteAnchor"/>
          <w:vertAlign w:val="superscript"/>
        </w:rPr>
        <w:footnoteReference w:id="39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r </w:t>
      </w:r>
      <w:r>
        <w:rPr>
          <w:u w:val="single"/>
          <w:lang w:val="de-DE"/>
        </w:rPr>
        <w:t>idealistische</w:t>
      </w:r>
      <w:r>
        <w:rPr>
          <w:lang w:val="de-DE"/>
        </w:rPr>
        <w:t xml:space="preserve"> Agnostizismus geht auf Kant (+ 1804) zurück. Er sieht in den obersten Begrif</w:t>
        <w:softHyphen/>
        <w:t>fen und Prinzipien „nur apriorische aus dem Geiste zu dem Erfahrungsstoff, zur Erscheinungs</w:t>
        <w:softHyphen/>
        <w:t xml:space="preserve">welt hinzugefügte Anschauungs- und Denkformen“. Der </w:t>
      </w:r>
      <w:r>
        <w:rPr>
          <w:u w:val="single"/>
          <w:lang w:val="de-DE"/>
        </w:rPr>
        <w:t>empirische</w:t>
      </w:r>
      <w:r>
        <w:rPr>
          <w:lang w:val="de-DE"/>
        </w:rPr>
        <w:t xml:space="preserve"> oder </w:t>
      </w:r>
      <w:r>
        <w:rPr>
          <w:u w:val="single"/>
          <w:lang w:val="de-DE"/>
        </w:rPr>
        <w:t>positivistische</w:t>
      </w:r>
      <w:r>
        <w:rPr>
          <w:lang w:val="de-DE"/>
        </w:rPr>
        <w:t xml:space="preserve"> Agnosti-zismus betrachtet die obersten Begriffe und Prinzipien nur als bloße Schemata oder Namen „für die Klassifizierung und Verknüpfung der Tatsachen der äußeren und inneren Erfahrung“</w:t>
      </w:r>
      <w:r>
        <w:rPr>
          <w:rStyle w:val="FootnoteCharacters"/>
          <w:rStyle w:val="FootnoteAnchor"/>
          <w:vertAlign w:val="superscript"/>
        </w:rPr>
        <w:footnoteReference w:id="395"/>
      </w:r>
      <w:r>
        <w:rPr>
          <w:lang w:val="de-DE"/>
        </w:rPr>
        <w:t>. Diese Auffassung begegnet uns bereits im Mittelalter im sogenannten Nominalis</w:t>
        <w:softHyphen/>
        <w:t xml:space="preserve">mus. Seit der Neuzeit wird er von David Hume (+ 1776), Auguste Comte (+ 1857) und Herbert Spencer (+ 1903) vertre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Theologisch führt der Agnostizismus, wie gesagt, notwendig zur Leugnung eines Erkenntnis-weges zu Gott. Faktisch kommt das aber einer dezidierten rationalistischen Leugnung der Exi-stenz Gottes gleich. Wenn und soweit die Vertreter des Agnostizismus dann doch am Dasein Gottes festhalten, bezeichnen sie dieses als Postulat der praktischen Vernunft, wie das etwa bei Kant geschieht, oder sie begründen ihr Festhalten am Dasein Gottes dann mit dem Gefühl, wie das etwa bei den protestantischen Theologen Friedrich Schleiermacher (+ 1834) und Albrecht Ritschl (+ 1889) der Fall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Eine spezifische Form des empirischen Positivismus ist der Neopo-sitivismus der Wiener Schule oder des „Wiener Kreises“, der vor allem mit der Person Ludwig Wittgenstein (+ 1951) ver-bund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Für den Neopositivismus ist jede Aussage über Gott, überhaupt jede religiöse oder metaphy-sische Aussage von vornherein schlechterdings sinnlos. In diesem Denken hat ein Wort oder eine Aussage nur dann einen Sinn, wenn es „verifiziert“, das heißt grundsätzlich von jedem Beo-bachter in der Erfahrung nachgewiesen oder nachgeprüft werden kann. Wenn das nicht der Fall ist, so ist die Aussage nicht falsch, sondern schlechthin „sinnlos“. Dieses Prinzip, das im Bereich der empirischen Wissenschaften ohne Zweifel seine Berechtigung hat, wird aber über diese hinaus als allgemeines Sinnkriterium der Sprache angesetzt. Daraus folgt dann, dass jede Aussage über Gott von vornherein schlechterdings „sinnlos“ ist, eine Scheinaussage, „Be-griffsdichtung“ ohne einen objektiven Aussagewert. Eine solche Aussage hat höchstens noch einen subjektiv-emotionalen W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i/>
          <w:lang w:val="de-DE"/>
        </w:rPr>
        <w:t>Damit kann die Frage nach Gott nicht einmal mehr sinnvoll gestellt, erst recht nicht mehr beant-wortet werden. Ludwig Wittgenstein sagt: „Wovon man nicht reden kann, darüber muss man schweigen“</w:t>
      </w:r>
      <w:r>
        <w:rPr>
          <w:rStyle w:val="FootnoteCharacters"/>
          <w:rStyle w:val="FootnoteAnchor"/>
          <w:i/>
          <w:vertAlign w:val="superscript"/>
        </w:rPr>
        <w:footnoteReference w:id="396"/>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se enge Sprachauffassung ist heute jedoch schon weithin überholt durch die Ausweitung des Sprachverständnisses, speziell unter dem Einfluss des späten Wittgenstein. Er kam nämlich zu der Einsicht, die bloße Zeichenfunktion genüge nicht, um das Sprachgeschehen zu erklären, denn die Worte bezeichneten nicht zuerst etwas und würden dann in diesem Sinn gebraucht, sondern sie würden zunächst in der Alltagssprache gebraucht und dieser Gebrauch bestimme dann ihren Sinn</w:t>
      </w:r>
      <w:r>
        <w:rPr>
          <w:rStyle w:val="FootnoteCharacters"/>
          <w:rStyle w:val="FootnoteAnchor"/>
          <w:i/>
          <w:vertAlign w:val="superscript"/>
        </w:rPr>
        <w:footnoteReference w:id="397"/>
      </w:r>
      <w:r>
        <w:rPr>
          <w:i/>
          <w:lang w:val="de-DE"/>
        </w:rPr>
        <w:t>. So kommt er zu der Erkenntnis, dass es einen vielfachen Gebrauch der Sprache gebe, dass die Sprache sehr verschiedene, sowohl theoretische wie praktische Funktio</w:t>
        <w:softHyphen/>
        <w:t>nen habe, die je-weils ihren Sinn bestimmten, dass es daher sehr verschiedene „Sprachen“ oder „Sprach</w:t>
        <w:softHyphen/>
        <w:t>spiele“ in jeweils verschiedenem Handlungs- und Bedeutungszusammenhang gebe, weshalb immer nach dem „Sinn, der sich daraus ergebe, gefragt werden müsse“</w:t>
      </w:r>
      <w:r>
        <w:rPr>
          <w:rStyle w:val="FootnoteCharacters"/>
          <w:rStyle w:val="FootnoteAnchor"/>
          <w:i/>
          <w:vertAlign w:val="superscript"/>
        </w:rPr>
        <w:footnoteReference w:id="398"/>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nn aber wird der Rede von Gott nicht mehr von vornherein der Sinn abgesprochen. In diesem Kontext kann die Rede von Gott einen Sinn erhalten aus der „Ganzheit menschlicher Erfahrung des eigenen Daseins, in der uns eine Sinnganzheit erschlossen ist“, und zwar „gerade weil und insofern sie von einem letzten Sinngrund her verstanden wird“, den wir mit dem Wort „Gott“ ansprechen</w:t>
      </w:r>
      <w:r>
        <w:rPr>
          <w:rStyle w:val="FootnoteCharacters"/>
          <w:rStyle w:val="FootnoteAnchor"/>
          <w:i/>
          <w:vertAlign w:val="superscript"/>
        </w:rPr>
        <w:footnoteReference w:id="399"/>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Vor einigen Jahren erschien von dem inzwischen verstorbenen Philosophen der Universität von Oxford J. L. Mackie das Buch „Das Wunder des Theismus“, in dem der genannte Autor ver</w:t>
        <w:softHyphen/>
        <w:t xml:space="preserve">sucht, alle Argumente für die Existenz Gottes ad absurdum zu führen. Mackie ist nicht Atheist, sondern Agnostiker, das heißt: er vertritt die Meinung, dass unabhängig von der Frage der Existenz Gottes eine </w:t>
      </w:r>
      <w:r>
        <w:rPr>
          <w:i/>
          <w:u w:val="single"/>
          <w:lang w:val="de-DE"/>
        </w:rPr>
        <w:t>rationale</w:t>
      </w:r>
      <w:r>
        <w:rPr>
          <w:i/>
          <w:lang w:val="de-DE"/>
        </w:rPr>
        <w:t xml:space="preserve"> Begründung dafür nicht möglich sei, dass die Überzeugung von der Existenz Gottes vor der </w:t>
      </w:r>
      <w:r>
        <w:rPr>
          <w:i/>
          <w:u w:val="single"/>
          <w:lang w:val="de-DE"/>
        </w:rPr>
        <w:t>Vernunft</w:t>
      </w:r>
      <w:r>
        <w:rPr>
          <w:i/>
          <w:lang w:val="de-DE"/>
        </w:rPr>
        <w:t xml:space="preserve"> nicht verantwortbar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Mackie weist unter anderem darauf hin, dass ein bei vielen Menschen vorhandenes religiöses Bewusstsein keineswegs die Wahrheit des Theismus erweisen könne. Er meint, gerade dieses Bedürfnis erkläre, weshalb der Mensch an religiösen Überzeugungen auch dann festhalte, wenn es keinen Grund mehr gebe für die Annahme, dass sie wahr seien. Demgegenüber ist jedoch darauf hinzuweisen, dass wir nicht einfach aus dem Vorhandensein religiöser Überzeugungen Gottes Existenz ableiten, obwohl es sicherlich solche Theologen gibt. Wir fragen (als katholische Theologen) in diesem Zusammenhang vielmehr nach der Bedingung der Möglich</w:t>
        <w:softHyphen/>
        <w:t>keit  religiöser Bedürfnisse. Wir fragen: Warum gibt es überhaupt so etwas wie religiöse Bedürfniss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Es ist letztlich die Frage, ob der Mensch in der Selbstverständlichkeit, mit der er sich mit seinem Verstand und seiner Erkenntnis im Alltagsleben zurechtfindet, in den metaphysischen Fragen stören lässt. Vertraut er nicht darauf, dass die vielfältigen Seinsbezüge, in denen er sich vorfind</w:t>
        <w:softHyphen/>
        <w:t>lich ahnt, unserer Erkenntnis offen stehen, so bleibt ihm nur der hoffnungslose Skeptizismus oder, da er doch leben will, die Entschlossenheit zum willentlichen „Dennoch“, wie es sich bei Luther (+ 1546) in der Formel des „sola fide“ und bei Kant (+ 1804) im Postulat der prakti-schen Vernunft oder bei Bultmann (+ 1967) in der eigenartigen Verbindung von Offenbarungs-glaube und Existentialismus zeigt</w:t>
      </w:r>
      <w:r>
        <w:rPr>
          <w:rStyle w:val="FootnoteCharacters"/>
          <w:rStyle w:val="FootnoteAnchor"/>
          <w:i/>
          <w:vertAlign w:val="superscript"/>
        </w:rPr>
        <w:footnoteReference w:id="400"/>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widowContro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autoSpaceDE w:val="true"/>
        <w:spacing w:lineRule="auto" w:line="360"/>
        <w:jc w:val="both"/>
        <w:rPr>
          <w:lang w:val="de-DE"/>
        </w:rPr>
      </w:pPr>
      <w:r>
        <w:rPr>
          <w:lang w:val="de-DE"/>
        </w:rPr>
        <w:t>Die Leugnung der transzendenten Tragfähigkeit unserer Erkenntnis ist  eine Vorent</w:t>
        <w:softHyphen/>
        <w:t>scheidung, die im Grunde nicht einmal konsequent ist. Das daraus hervorgehende Verdikt der Metaphysik ist eine freie Ent</w:t>
        <w:softHyphen/>
        <w:t>scheidung, nicht jedoch eine wirkliche Erfahrung oder eine wissenschaftliche Er-kenntnis</w:t>
      </w:r>
      <w:r>
        <w:rPr>
          <w:rStyle w:val="FootnoteCharacters"/>
          <w:rStyle w:val="FootnoteAnchor"/>
          <w:vertAlign w:val="superscript"/>
        </w:rPr>
        <w:footnoteReference w:id="401"/>
      </w:r>
      <w:r>
        <w:rPr>
          <w:lang w:val="de-DE"/>
        </w:rPr>
        <w:t>. Ist der Sperrriegel des transzendentalen Idealismus einmal ausgebildet, so ist damit von vornherein die Möglichkeit abgeschnitten, „auf dem Wege über die Durchdenkung der Welt- und Lebens</w:t>
        <w:softHyphen/>
        <w:t>erfahrung zur Wirklichkeit Gottes vorzudringen“</w:t>
      </w:r>
      <w:r>
        <w:rPr>
          <w:rStyle w:val="FootnoteCharacters"/>
          <w:rStyle w:val="FootnoteAnchor"/>
          <w:vertAlign w:val="superscript"/>
        </w:rPr>
        <w:footnoteReference w:id="402"/>
      </w:r>
      <w:r>
        <w:rPr>
          <w:lang w:val="de-DE"/>
        </w:rPr>
        <w:t>. Der französische Philosoph Jacques Maritain (+ 1973 in Toulouse) nennt die Zweifelsucht gegenüber allem Metaphysischen Logophobie, um damit auszudrücken, dass sie von der Wirklichkeit her nicht zu rechtfertigen is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r meint, darin verliere der Mensch das Ver</w:t>
        <w:softHyphen/>
        <w:t>trauen nicht nur zum philosophischen, son-dern auch zum vorphilosophischen Denken</w:t>
      </w:r>
      <w:r>
        <w:rPr>
          <w:rStyle w:val="FootnoteCharacters"/>
          <w:rStyle w:val="FootnoteAnchor"/>
          <w:vertAlign w:val="superscript"/>
        </w:rPr>
        <w:footnoteReference w:id="40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In-Frage-Stellung der Gottesaufweise von der philosophischen Erkenntnislehre her ist  nicht „die Folge theoretischer Erwägungen, sondern ... die Frucht eines Vorentscheides“ kraft einer „irgendwie aus dem Bereich des Wil</w:t>
        <w:softHyphen/>
        <w:t>lensmäßigen herkommenden subjektiven Grundhaltung“</w:t>
      </w:r>
      <w:r>
        <w:rPr>
          <w:rStyle w:val="FootnoteCharacters"/>
          <w:rStyle w:val="FootnoteAnchor"/>
          <w:vertAlign w:val="superscript"/>
        </w:rPr>
        <w:footnoteReference w:id="404"/>
      </w:r>
      <w:r>
        <w:rPr>
          <w:lang w:val="de-DE"/>
        </w:rPr>
        <w:t>. Der Agnostizismus oder der Positivismus ist faktisch das Fundament des rationalistischen Atheismus, des Atheismus des Verstandes, wenn dieser prinzipiell aus dem Rationalismus her-vorgeht. Auch die anderen Formen des Atheismus gründen letztlich in Willensentscheidungen, wenngleich sie sich in allen Fällen auf die „ratio“ berufen. Dass es der Wille letzten Endes ist, aus dem der Atheismus hervorgeht, findet seine Bestätigung in der Tatsache, dass sich der Atheismus in der Regel kämpferisch darstellt</w:t>
      </w:r>
      <w:r>
        <w:rPr>
          <w:rStyle w:val="FootnoteCharacters"/>
          <w:rStyle w:val="FootnoteAnchor"/>
          <w:vertAlign w:val="superscript"/>
        </w:rPr>
        <w:footnoteReference w:id="40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Ob wir nun den Atheismus in seiner mehr agnostizistischen Gestalt nehmen oder in seiner na-turalistischen oder rationalistischen, letztlich ist er immer eine Willensentscheidung, die Ent-scheidung gegen die ontische Tragfähigkeit unseres Geistes und seiner Gesetze. Diese Entschei-dung versteht sich auf dem Hintergrund des radikalen Immanenzbewusstseins, das uns heute in besonderer Weise prägt, das im Wesentlichen durch die Naturwissenschaften und ihre Verabso-lutierung beding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Möglichkeit des rationalen Weges zu Gott setzt voraus, dass unser Erkenntnisvermögen in das Metaphysische hineinreicht. Immanuel Kant hat das Kausalprinzip zu den synthetischen Ur-teilen a priori gerechnet und ihm nur als </w:t>
      </w:r>
      <w:r>
        <w:rPr>
          <w:i/>
          <w:u w:val="single"/>
          <w:lang w:val="de-DE"/>
        </w:rPr>
        <w:t>Denkprinzip</w:t>
      </w:r>
      <w:r>
        <w:rPr>
          <w:i/>
          <w:lang w:val="de-DE"/>
        </w:rPr>
        <w:t xml:space="preserve"> Berechtigung zugebilligt, nicht als </w:t>
      </w:r>
      <w:r>
        <w:rPr>
          <w:i/>
          <w:u w:val="single"/>
          <w:lang w:val="de-DE"/>
        </w:rPr>
        <w:t>Seins-prinzip</w:t>
      </w:r>
      <w:r>
        <w:rPr>
          <w:i/>
          <w:lang w:val="de-DE"/>
        </w:rPr>
        <w:t xml:space="preserve">. Reicht unsere Erkenntnisfähigkeit über die Welt der Erfahrung hinaus? Der erkenntnis-theoretische kritische Realismus der thomistisch-aristotelischen Philosophie knüpft an das Er-kennen an, mit dem wir uns in der alltäglichen Erfahrung zurechtfinden. Zwar beginnt unsere Erkenntnis bei dem sinnenhaft Gegebenen, aber von dort können wir fortschreiten zur eigent-lichen Erkenntnis des Gegebenen und zu seiner begrifflichen Fassung. </w:t>
      </w:r>
      <w:r>
        <w:rPr>
          <w:i/>
          <w:u w:val="single"/>
          <w:lang w:val="de-DE"/>
        </w:rPr>
        <w:t xml:space="preserve">Im Gegensatz zum Tier wird der Mensch nicht nur von den Sinneseindrücken gezogen, sondern er erkennt, das heißt er erfasst in dem ihm Begegnenden das Geistige, das Wesenhafte. </w:t>
      </w:r>
      <w:r>
        <w:rPr>
          <w:i/>
          <w:lang w:val="de-DE"/>
        </w:rPr>
        <w:t xml:space="preserve">Die Erkenntnis hat nicht nur eine ordnende Funktion. </w:t>
      </w:r>
      <w:r>
        <w:rPr>
          <w:i/>
          <w:u w:val="single"/>
          <w:lang w:val="de-DE"/>
        </w:rPr>
        <w:t>In der Vernunft vernimmt der Mensch die Wirklichkeit, wie bereits das Wort „Vernunft“ es andeutet.</w:t>
      </w:r>
      <w:r>
        <w:rPr>
          <w:i/>
          <w:lang w:val="de-DE"/>
        </w:rPr>
        <w:t xml:space="preserve"> Praktisch geht jeder so vor, als ob es sich so verhalte, dennoch wird diese Fähigkeit des Menschen in der Theorie nicht selten geleugnet</w:t>
      </w:r>
      <w:r>
        <w:rPr>
          <w:rStyle w:val="FootnoteCharacters"/>
          <w:rStyle w:val="FootnoteAnchor"/>
          <w:i/>
          <w:vertAlign w:val="superscript"/>
        </w:rPr>
        <w:footnoteReference w:id="406"/>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Wenn unsere Erkenntnisse im Erfahrungsbereich, weltimmanent, tragfähig sind, wenn  unsere Begriffe und Urteile die objektive Wirklichkeit spiegeln, so ist nicht einzusehen, wieso das nur hier gelten soll. Der entscheidende Punkt ist der, ob oder dass diese ontische Tragfähigkeit auch transzendentalen Charakter hat. Die transzendentale ontische Tragfähigkeit ist aber nur ein Einzel- oder Sonderfall der ontischen Tragfähigkeit unserer Erkenntnis überhaupt. Im Falle ihrer Leugnung würde die ontische Tragfähigkeit unserer Vernunft allgemein hinfäll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se Gedanken können wir vertiefen, wenn wir uns der</w:t>
      </w:r>
      <w:r>
        <w:rPr>
          <w:i/>
          <w:u w:val="single"/>
          <w:lang w:val="de-DE"/>
        </w:rPr>
        <w:t xml:space="preserve"> Evidenz der ersten Prinzipien des Seins und des Denkens</w:t>
      </w:r>
      <w:r>
        <w:rPr>
          <w:i/>
          <w:lang w:val="de-DE"/>
        </w:rPr>
        <w:t xml:space="preserve"> zuwenden. Der ontische Wert der ersten Prinzipien ist eine Erkenntnis, die der Mensch unmittelbar von Natur aus hat. Das meinen wir, wenn wir sagen: Diese Erkenntnis ist evident. Zweifel daran stellen sich erst sekundär ein. Unreflex lassen auch die Agnostiker den ontischen Wert der ersten Prinzipien gelten, denn sie gehen ja davon aus, dass ihr System, der Agnostizismus, mit der Wirklichkeit übereinstimmt, und dass er nicht zugleich sein und nicht sein kann, </w:t>
      </w:r>
      <w:r>
        <w:rPr>
          <w:i/>
          <w:u w:val="single"/>
          <w:lang w:val="de-DE"/>
        </w:rPr>
        <w:t>dass der Agnostizismus objektiv wahr ist, dass ihm metaphysische Geltung zukommt</w:t>
      </w:r>
      <w:r>
        <w:rPr>
          <w:i/>
          <w:lang w:val="de-DE"/>
        </w:rPr>
        <w:t xml:space="preserve">. Auch sie kommen also praktisch gar nicht daran vorbei, den ontischen Wert vom Prinzip des Wider-spruchs anzuerken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Wenn wir sagen, die ersten Prinzipien werden in ihrem ontischen Wert unmittelbar erkannt, sie sind unmittelbar evident, so heißt das, sie werden ohne Medium erkannt (immediate). Diese Prinzipien leuchten durch sich, sie brauchen nicht beleuchtet zu werden, wie auch das Licht der Sonne nicht der Beleuchtung bedarf.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 Frage der Sicherung unserer Erkenntnis oder die Frage nach den letzten bzw. ersten Ein</w:t>
        <w:softHyphen/>
        <w:t xml:space="preserve">sichten, die nicht mehr auf frühere vorausliegende rückführbar sind, ist von grundlegender Bedeutung, gerade heute. Es geht hier im Grunde um das Problem der Evidenz, das in der Geschichte der Philosophie zum ersten Mal von Platon und Aristoteles aufgegriffen bzw. thematisiert wur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s gibt Aussagen, </w:t>
      </w:r>
      <w:r>
        <w:rPr>
          <w:i/>
          <w:u w:val="single"/>
          <w:lang w:val="de-DE"/>
        </w:rPr>
        <w:t>Erkenntnisse, die von Haus aus nicht falsch sein können und alles Subjektive und Relative transzendieren</w:t>
      </w:r>
      <w:r>
        <w:rPr>
          <w:i/>
          <w:lang w:val="de-DE"/>
        </w:rPr>
        <w:t>. Solche Erkenntnisse sind evident. Wenn es Evidenz gibt, dann gibt es unerschütterliche Wahrheiten und nicht nur Meinungen, dann ist jeder erkenntnistheoretische Relativismus verfehlt. Die philosophische Evidenz aber ist die Voraussetzung für die theologi</w:t>
        <w:softHyphen/>
        <w:t xml:space="preserve">sche. </w:t>
      </w:r>
      <w:r>
        <w:rPr>
          <w:i/>
          <w:u w:val="single"/>
          <w:lang w:val="de-DE"/>
        </w:rPr>
        <w:t>Ich kann nur dann eine vernünftige Glaubenszustimmung geben, wenn es philosophische Evidenz gibt und wenn die rationale Glaubwürdigkeit der Offenbarung auf dem Fundament der Philosophie erwiesen ist oder erwiesen werden kann</w:t>
      </w:r>
      <w:r>
        <w:rPr>
          <w:rStyle w:val="FootnoteCharacters"/>
          <w:rStyle w:val="FootnoteAnchor"/>
          <w:i/>
          <w:vertAlign w:val="superscript"/>
        </w:rPr>
        <w:footnoteReference w:id="407"/>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Frage nach der </w:t>
      </w:r>
      <w:r>
        <w:rPr>
          <w:i/>
          <w:u w:val="single"/>
          <w:lang w:val="de-DE"/>
        </w:rPr>
        <w:t>Evidenz</w:t>
      </w:r>
      <w:r>
        <w:rPr>
          <w:i/>
          <w:lang w:val="de-DE"/>
        </w:rPr>
        <w:t xml:space="preserve"> ist also die</w:t>
      </w:r>
      <w:r>
        <w:rPr>
          <w:i/>
          <w:u w:val="single"/>
          <w:lang w:val="de-DE"/>
        </w:rPr>
        <w:t xml:space="preserve"> Frage nach den Anfängen</w:t>
      </w:r>
      <w:r>
        <w:rPr>
          <w:i/>
          <w:lang w:val="de-DE"/>
        </w:rPr>
        <w:t>, zwar nicht in der Welt des Seienden, wohl aber</w:t>
      </w:r>
      <w:r>
        <w:rPr>
          <w:i/>
          <w:u w:val="single"/>
          <w:lang w:val="de-DE"/>
        </w:rPr>
        <w:t xml:space="preserve"> in der Welt unseres Denkens und Erkennens</w:t>
      </w:r>
      <w:r>
        <w:rPr>
          <w:i/>
          <w:lang w:val="de-DE"/>
        </w:rPr>
        <w:t xml:space="preserve">. Dem entspricht in der Theolo-gie die übernatürliche Offenbarung Gottes, </w:t>
      </w:r>
      <w:r>
        <w:rPr>
          <w:i/>
          <w:u w:val="single"/>
          <w:lang w:val="de-DE"/>
        </w:rPr>
        <w:t>die letztlich unableitbar is</w:t>
      </w:r>
      <w:r>
        <w:rPr>
          <w:i/>
          <w:lang w:val="de-DE"/>
        </w:rPr>
        <w:t>t, der Versuch ihrer Ableit-barkeit aus der Vernunft ist das Kennzeichen aller häretischen Gnosis, was wiederum nicht heißt, dass sie in ihrer Existenz nicht mit Hilfe der Fundamentaltheologie gerechtfertigt werden darf. Inhaltlich kann ich die Offenbarung nicht rechtfertigen, es sei denn in negativer Weise, sofern  ich nachweise, dass sie der Vernunft nicht widerspricht - was ohne Zweifel ein Argument gegen sie wäre - oder sofern ich zeige, dass sie den tiefsten Erwartungen des Men</w:t>
        <w:softHyphen/>
        <w:t xml:space="preserve">schen entspricht, was jedoch höchstens als ein Konvenienzargument gelt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ir unterscheiden intuitive Evidenz und Sachverhaltsevidenz. Eine intuitive Evidenz ist bei-spielsweise die Urintuition vom Phänomen des Sittlichen oder die Urintuition vom Phäno</w:t>
        <w:softHyphen/>
        <w:t xml:space="preserve">men der Personalität. Eine Sachverhaltsevidenz habe ich hingegen, wenn ich feststelle, dass Sittlich-keit Personalität voraussetzt. Das Verhältnis von Sittlichkeit und Personalität ist nicht das Ergebnis einer Intuition, sondern das Ergebnis des Denkens und der Reflexion. Es handelt sich hier um eine Sachverhaltseinsicht, die Intuitionen voraussetzt, selber aber nicht intuitiv ist. Dabei ist auch diese Einsicht evident, weil sie nicht aus vorausgehenden Erkenntnissen oder Wahrnehmungen ableitbar ist. Im Unterschied zur intuitiven Evidenz handelt es sich hier um Sachverhaltsevi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Von Evidenz kann ich hingegen nicht reden bei einem Syllogismus. Die Einsicht in die „con</w:t>
        <w:softHyphen/>
        <w:t>clusio“ eines Syllogismus ist nicht evident, denn die „conclusio“ ist die Folgerung aus Prä</w:t>
        <w:softHyphen/>
        <w:t>missen. Das schließt Evidenz aus. Bei einer solchen „conclusio“ herrscht zwar auch Gewiss</w:t>
        <w:softHyphen/>
        <w:t xml:space="preserve">heit, aber nicht Evide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videnz und Wahrheit decken sich also nicht. Was evident eingesehen wird, ist sicher wahr, aber das lässt sich nicht umkehren. Beispielsweise ist eine durch Schlussfolgerung gewonnene „con-clusio“  mit Sicherheit wahr, wenn die Prämissen wahr sind und die Schlussfolgerung formal richtig erfolgt ist. </w:t>
      </w:r>
      <w:r>
        <w:rPr>
          <w:i/>
          <w:u w:val="single"/>
          <w:lang w:val="de-DE"/>
        </w:rPr>
        <w:t>Demnach ist nicht alles Wahre evident, wohl aber sind die Evidenzen die letzte Grundlage für alle wahren Aussagen</w:t>
      </w:r>
      <w:r>
        <w:rPr>
          <w:i/>
          <w:lang w:val="de-DE"/>
        </w:rPr>
        <w:t>. Wer die Evidenz zerstört, zerstört die Erkennt</w:t>
        <w:softHyphen/>
        <w:t>nistheorie überhaupt</w:t>
      </w:r>
      <w:r>
        <w:rPr>
          <w:rStyle w:val="FootnoteCharacters"/>
          <w:rStyle w:val="FootnoteAnchor"/>
          <w:i/>
          <w:vertAlign w:val="superscript"/>
        </w:rPr>
        <w:footnoteReference w:id="408"/>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er Kern des Agnostizismus ist die Leugnung der ontischen Tragfähigkeit der menschlichen Vernunft, damit leugnet er den ontischen und transzendentalen Wert der ersten Begriffe und der ersten Prinzipien des Denkens. Sie haben für ihn nur einen phänomenalen Wert, sofern nur die „Phaenomena“ und ihre Gesetze durch sie erkannt werden. Sie haben keinen ontischen Wert. In ihnen erkennen wir, so sagt der Agnostiker, nicht das substantielle Sein der Din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So wird dann der Begriff „</w:t>
      </w:r>
      <w:r>
        <w:rPr>
          <w:i/>
          <w:u w:val="single"/>
          <w:lang w:val="de-DE"/>
        </w:rPr>
        <w:t>Substanz</w:t>
      </w:r>
      <w:r>
        <w:rPr>
          <w:i/>
          <w:lang w:val="de-DE"/>
        </w:rPr>
        <w:t xml:space="preserve">“ nur ein </w:t>
      </w:r>
      <w:r>
        <w:rPr>
          <w:i/>
          <w:u w:val="single"/>
          <w:lang w:val="de-DE"/>
        </w:rPr>
        <w:t xml:space="preserve">Sammelbegriff </w:t>
      </w:r>
      <w:r>
        <w:rPr>
          <w:i/>
          <w:lang w:val="de-DE"/>
        </w:rPr>
        <w:t xml:space="preserve">für die „Phaenomena“, sofern sie ähnlich sind, der Begriff der </w:t>
      </w:r>
      <w:r>
        <w:rPr>
          <w:i/>
          <w:u w:val="single"/>
          <w:lang w:val="de-DE"/>
        </w:rPr>
        <w:t>Kausalität</w:t>
      </w:r>
      <w:r>
        <w:rPr>
          <w:i/>
          <w:lang w:val="de-DE"/>
        </w:rPr>
        <w:t xml:space="preserve"> nur ein</w:t>
      </w:r>
      <w:r>
        <w:rPr>
          <w:i/>
          <w:u w:val="single"/>
          <w:lang w:val="de-DE"/>
        </w:rPr>
        <w:t xml:space="preserve"> Sammelbegriff</w:t>
      </w:r>
      <w:r>
        <w:rPr>
          <w:i/>
          <w:lang w:val="de-DE"/>
        </w:rPr>
        <w:t xml:space="preserve"> für die Aufeinanderfolge der Phänomene. Diese Begriffe, Substanz und Kausalität, führen uns dann nicht über die bloßen Erscheinungen hinaus. Wenn das so ist, dann kann es keine Gottesbeweise mehr geben, weil ja das Kausalitätsprinzip, auf dem sie ruhen, keinen ontischen, damit auch keinen transzendenta</w:t>
        <w:softHyphen/>
        <w:t xml:space="preserve">len, sondern nur einen phänomenalen Wert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Unsere Überzeugung, das heißt die Position des erkenntnistheoretischen Realismus, ist dem</w:t>
        <w:softHyphen/>
        <w:t xml:space="preserve">gegenüber die, dass </w:t>
      </w:r>
      <w:r>
        <w:rPr>
          <w:i/>
          <w:u w:val="single"/>
          <w:lang w:val="de-DE"/>
        </w:rPr>
        <w:t>unsere grundlegenden Begriffe und Prinzipien</w:t>
      </w:r>
      <w:r>
        <w:rPr>
          <w:i/>
          <w:lang w:val="de-DE"/>
        </w:rPr>
        <w:t>, die die Welt der Erscheinun</w:t>
        <w:softHyphen/>
        <w:t xml:space="preserve">gen überschreiten, </w:t>
      </w:r>
      <w:r>
        <w:rPr>
          <w:i/>
          <w:u w:val="single"/>
          <w:lang w:val="de-DE"/>
        </w:rPr>
        <w:t>metaphysische Gültigkeit</w:t>
      </w:r>
      <w:r>
        <w:rPr>
          <w:i/>
          <w:lang w:val="de-DE"/>
        </w:rPr>
        <w:t xml:space="preserve"> hab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was mit dieser Position behauptet wird, also der ontische Wert der ersten Begriffe und Prinzipien, </w:t>
      </w:r>
      <w:r>
        <w:rPr>
          <w:i/>
          <w:u w:val="single"/>
          <w:lang w:val="de-DE"/>
        </w:rPr>
        <w:t>kann nun aber nicht direkt bewiesen werden</w:t>
      </w:r>
      <w:r>
        <w:rPr>
          <w:i/>
          <w:lang w:val="de-DE"/>
        </w:rPr>
        <w:t xml:space="preserve">. Er ist jedoch unmittelbar evident, das heißt: einsichtig. Etwa das Widerspruchsprinzip, das Identitätsprinzip, das Substanzprinzip, das Kausalitätsprinzip usw., diese Prinzipien sind unmittelbar evident. Verdeutlichen wir diese Evidenz: Die genannten Prinzipien ergeben sich unmittelbar aus dem Begriff des Seins, dem ersten aller Begriffe. Wieso? </w:t>
      </w:r>
      <w:r>
        <w:rPr>
          <w:i/>
          <w:u w:val="single"/>
          <w:lang w:val="de-DE"/>
        </w:rPr>
        <w:t>Das Widerspruchsprinzip gründet unmittel-bar in dem Begriff des Seins</w:t>
      </w:r>
      <w:r>
        <w:rPr>
          <w:i/>
          <w:lang w:val="de-DE"/>
        </w:rPr>
        <w:t xml:space="preserve">, </w:t>
      </w:r>
      <w:r>
        <w:rPr>
          <w:i/>
          <w:u w:val="single"/>
          <w:lang w:val="de-DE"/>
        </w:rPr>
        <w:t>sofern das Sein dem Nichtsein entgegensteht</w:t>
      </w:r>
      <w:r>
        <w:rPr>
          <w:i/>
          <w:lang w:val="de-DE"/>
        </w:rPr>
        <w:t>. Das Widerspruchs-prinzip ist das höchste Denk</w:t>
        <w:softHyphen/>
        <w:t>prinzip, und zwar deshalb, weil es unmittelbar in dem ersten Begriff gründet, den wir haben, nämlich in dem Begriff des Seins, sofern dieses dem Nichtsein entgegen-steht. Das Wider</w:t>
        <w:softHyphen/>
        <w:t>spruchsprinzip ist aber nicht nur das höchste Denkprinzip, sondern auch das höchste Sein</w:t>
        <w:softHyphen/>
        <w:t xml:space="preserve">sprinzip. In seiner metaphysischen oder ontologischen Form lautet es: </w:t>
      </w:r>
      <w:r>
        <w:rPr>
          <w:i/>
          <w:u w:val="single"/>
          <w:lang w:val="de-DE"/>
        </w:rPr>
        <w:t>Es ist unmöglich, dass  dasselbe unter der selben Beziehung zugleich ist und nicht ist.</w:t>
      </w:r>
      <w:r>
        <w:rPr>
          <w:i/>
          <w:lang w:val="de-DE"/>
        </w:rPr>
        <w:t xml:space="preserve"> Noch einfacher können wir dieses grundlegende Prinzip allen Seins auf folgende Formel bringen „ens non est nonens“! In seiner logischen Form lautet es: </w:t>
      </w:r>
      <w:r>
        <w:rPr>
          <w:i/>
          <w:u w:val="single"/>
          <w:lang w:val="de-DE"/>
        </w:rPr>
        <w:t>Es ist unmöglich, dasselbe von demselben unter derselben Rücksicht</w:t>
      </w:r>
      <w:r>
        <w:rPr>
          <w:i/>
          <w:lang w:val="de-DE"/>
        </w:rPr>
        <w:t xml:space="preserve"> („idem ab eodem sub eodem aspectu“)</w:t>
      </w:r>
      <w:r>
        <w:rPr>
          <w:i/>
          <w:u w:val="single"/>
          <w:lang w:val="de-DE"/>
        </w:rPr>
        <w:t xml:space="preserve"> zu behaupten und zu verneinen</w:t>
      </w:r>
      <w:r>
        <w:rPr>
          <w:i/>
          <w:lang w:val="de-DE"/>
        </w:rPr>
        <w:t>. Anders formu</w:t>
        <w:softHyphen/>
        <w:t xml:space="preserve">liert. Das Absurde, wenigstens das, was evident absurd ist, zum Beispiel ein quadratischer Kreis, kann nicht gedacht werden. Ontologisch formuliert heißt das: </w:t>
      </w:r>
      <w:r>
        <w:rPr>
          <w:i/>
          <w:u w:val="single"/>
          <w:lang w:val="de-DE"/>
        </w:rPr>
        <w:t>Das Absurde kann nicht existieren, also das Absurde, das in sich Widerspruchsvolle, kann nicht nur nicht gedacht werden, sondern es kann auch nicht existieren.</w:t>
      </w:r>
      <w:r>
        <w:rPr>
          <w:i/>
          <w:lang w:val="de-DE"/>
        </w:rPr>
        <w:t xml:space="preserve"> Das erkennen wir unmittelbar. Ein quadratischer Kreis ist nicht nur undenkbar, sondern auch seinsunmöglich. Das Sein ist nicht das Nichtsein. Descartes(+ 1650)  irrt hier, wenn er in seinem Werk „Discours de la méthode“ sagt, ein quadratischer Kreis könne zwar nicht gedacht werden, aber vielleicht doch </w:t>
      </w:r>
      <w:r>
        <w:rPr>
          <w:i/>
          <w:u w:val="single"/>
          <w:lang w:val="de-DE"/>
        </w:rPr>
        <w:t>von dem allmächtigen Gott bewirkt werden</w:t>
      </w:r>
      <w:r>
        <w:rPr>
          <w:i/>
          <w:lang w:val="de-DE"/>
        </w:rPr>
        <w:t xml:space="preserve">. Damit würde das Widerspruchsprinzip außer Kraft gesetzt. Wäre das möglich, dann wäre auch der Satz „cogito, ergo sum“ nicht sicher, denn dann wäre vielleicht auch das Denken ein Nicht-Denken. Ich könnte zugleich sein oder auch nicht sein. Möglicherweise gäbe es dann gar kein denkendes Subjekt, sondern nur ein Werden, in dem die Gegensätze identisch wären wie bei Hegel.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Ein quadratischer Kreis ist undenkbar, das erkennen wir unmittelbar. Er ist nicht nur undenkbar, sondern auch seinsunmöglich oder existenzunfähig. Der Zweifel Descartes</w:t>
      </w:r>
      <w:r>
        <w:rPr>
          <w:rFonts w:eastAsia="WP TypographicSymbols;MT Extra" w:cs="WP TypographicSymbols;MT Extra" w:ascii="WP TypographicSymbols;MT Extra" w:hAnsi="WP TypographicSymbols;MT Extra"/>
          <w:i/>
        </w:rPr>
        <w:t></w:t>
      </w:r>
      <w:r>
        <w:rPr>
          <w:i/>
          <w:lang w:val="de-DE"/>
        </w:rPr>
        <w:t xml:space="preserve"> ist gegen die Ver-nunft und gegen die erste Einsicht oder Evidenz, die es gibt, nämlich: Zwischen Sein und Nichtsein besteht ein absoluter Gegensatz. Dieser Satz ist die erste Einsicht und die Vorausset</w:t>
        <w:softHyphen/>
        <w:t xml:space="preserve">zung von allen anderen Einsich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t>
      </w:r>
      <w:r>
        <w:rPr>
          <w:i/>
          <w:lang w:val="de-DE"/>
        </w:rPr>
        <w:t xml:space="preserve">Das Sein ist nicht das Nichtsein“. Ein Zweifel daran wäre bereits in sich widersprechend. Denn </w:t>
      </w:r>
      <w:r>
        <w:rPr>
          <w:i/>
          <w:u w:val="single"/>
          <w:lang w:val="de-DE"/>
        </w:rPr>
        <w:t>kann etwas zugleich sein und nicht sein, dann kann auch dieser Zweifel zugleich ein Zweifel und kein Zweifel sein. Die Folge ist, dass dann der Zweifel verschwindet und nichts mehr übrig bleibt, nicht einmal der Gegensatz zwischen dem Sein und dem Nichts, was der Höhepunkt des Widersinns ist.</w:t>
      </w:r>
      <w:r>
        <w:rPr>
          <w:i/>
          <w:lang w:val="de-DE"/>
        </w:rPr>
        <w:t xml:space="preserve"> Wir kämen dann zu einer „annihilatio“ des Nichts, denn das Nichts kann ja nur gefasst werden im Gegensatz zum Sein. Daher kann der Zweifel an dem Gesetz des Widerspruchs auch nicht im Intellekt sein, denn Intellekt bedeutet ja Einsicht. Ein solcher Zweifel kann nichts anderes sein als ein Spiel mit Worten, ein Spiel der Einbildungskraf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Hier ist an einen Gedanken des Aristoteles zu erinnern, der in seiner Metaphysik sagt: „Denn es ist unmöglich, dass jemand meint, dasselbe sei und sei zugleich nicht, wie, so meinen gewisse Leute, Heraklit gesagt haben soll. Denn es ist nicht notwendig, dass jemand das auch meint, was er sagt“ („impossibile namquam est quempiam idem putare esse et non esse, quemadmodum quidam Heraclitum dicere arbitrantur. Non enim necesse est, quaecumque quis dicat, ea etiam putare“)</w:t>
      </w:r>
      <w:r>
        <w:rPr>
          <w:rStyle w:val="FootnoteCharacters"/>
          <w:rStyle w:val="FootnoteAnchor"/>
          <w:i/>
          <w:vertAlign w:val="superscript"/>
        </w:rPr>
        <w:footnoteReference w:id="409"/>
      </w:r>
      <w:r>
        <w:rPr>
          <w:i/>
          <w:lang w:val="de-DE"/>
        </w:rPr>
        <w:t xml:space="preserve">. Anders ausgedrückt: Manchmal reden die Menschen auch bewusst Ungereimtes. Das aber wäre der Fall, </w:t>
      </w:r>
      <w:r>
        <w:rPr>
          <w:i/>
          <w:u w:val="single"/>
          <w:lang w:val="de-DE"/>
        </w:rPr>
        <w:t>wenn man das Widerspruchsprinzip auf ein Denkprinzip reduzieren würde</w:t>
      </w:r>
      <w:r>
        <w:rPr>
          <w:i/>
          <w:lang w:val="de-DE"/>
        </w:rPr>
        <w:t xml:space="preserve">. Das gilt in gleicher Weise auch für die übrigen Prinzipien, die evident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 xml:space="preserve">Das logische Widerspruchsprinzip besagt, </w:t>
      </w:r>
      <w:r>
        <w:rPr>
          <w:i/>
          <w:u w:val="single"/>
          <w:lang w:val="de-DE"/>
        </w:rPr>
        <w:t>dass von zwei kontradiktorisch entgegengesetzten Urteilen nicht beide wahr sein können</w:t>
      </w:r>
      <w:r>
        <w:rPr>
          <w:i/>
          <w:lang w:val="de-DE"/>
        </w:rPr>
        <w:t xml:space="preserve">: Wenn das eine wahr ist, ist das andere notwendig falsch. Kontradiktorisch setzt jedoch voraus, dass die beiden Urteile sich auf denselben Gegenstand  zum gleichem Zeitpunkt und unter demselben Gesichtspunkt bezie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Deshalb kann man beispielsweise nicht sagen, dass der Welle-Korpuskel-Gegensatz das Wider</w:t>
        <w:softHyphen/>
        <w:t>spruchsgesetz außer Kraft setzt, dass man von daher also folgern könnte, dass etwas wahr und zugleich falsch sein könne. Das Lichtquant erscheint nämlich unter bestimmten experimentellen Voraussetzungen, das heißt</w:t>
      </w:r>
      <w:r>
        <w:rPr>
          <w:i/>
          <w:u w:val="single"/>
          <w:lang w:val="de-DE"/>
        </w:rPr>
        <w:t xml:space="preserve"> unter einem bestimmten Gesichtspunkt und zu einem bestimmten Zeitpunkt</w:t>
      </w:r>
      <w:r>
        <w:rPr>
          <w:i/>
          <w:lang w:val="de-DE"/>
        </w:rPr>
        <w:t xml:space="preserve"> als Welle, unter einem anderen Gesichtspunkt und bei einem anderen Zeitpunkt als Korpuskel, wobei selbstverständlich die Verschiedenheit von Zeitpunkt und Gesichtspunkt vom Menschen her gesehen werden muss und nicht etwa so verstanden werden darf, als ob das Licht-quant hintereinander einmal bloß Welle und einmal bloß Korpuskel sei. Es zeigt sich in diesem konkreten Fall, dass hier kein kontradiktorischer Gegensatz besteht. </w:t>
      </w:r>
      <w:r>
        <w:rPr>
          <w:i/>
          <w:u w:val="single"/>
          <w:lang w:val="de-DE"/>
        </w:rPr>
        <w:t>Konträre Gegensät</w:t>
        <w:softHyphen/>
        <w:t>ze oder komplementäre sind jedoch nicht durch das Widerspruchsprinzip angesprochen</w:t>
      </w:r>
      <w:r>
        <w:rPr>
          <w:i/>
          <w:lang w:val="de-DE"/>
        </w:rPr>
        <w:t>. - Der ontische Wert der ersten Prinzipien ist eine Erkenntnis, die der Mensch von Natur aus ha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zweite grundlegende Prinzip ist das </w:t>
      </w:r>
      <w:r>
        <w:rPr>
          <w:i/>
          <w:u w:val="single"/>
          <w:lang w:val="de-DE"/>
        </w:rPr>
        <w:t>Prinzip der Identität</w:t>
      </w:r>
      <w:r>
        <w:rPr>
          <w:i/>
          <w:lang w:val="de-DE"/>
        </w:rPr>
        <w:t xml:space="preserve">. Es ist eigentlich </w:t>
      </w:r>
      <w:r>
        <w:rPr>
          <w:i/>
          <w:u w:val="single"/>
          <w:lang w:val="de-DE"/>
        </w:rPr>
        <w:t>die positive Form des Widerspruchsprinzips</w:t>
      </w:r>
      <w:r>
        <w:rPr>
          <w:i/>
          <w:lang w:val="de-DE"/>
        </w:rPr>
        <w:t xml:space="preserve"> und lautet folgendermassen: Ens est ens, non ens est non ens! Das ist nun keine Tautologie, sondern die Behauptung der </w:t>
      </w:r>
      <w:r>
        <w:rPr>
          <w:i/>
          <w:u w:val="single"/>
          <w:lang w:val="de-DE"/>
        </w:rPr>
        <w:t>Identität des Seienden und seines Gegen</w:t>
        <w:softHyphen/>
        <w:t>satzes zum Nichtseienden</w:t>
      </w:r>
      <w:r>
        <w:rPr>
          <w:i/>
          <w:lang w:val="de-DE"/>
        </w:rPr>
        <w:t xml:space="preserve">. Es behauptet letztlich den absoluten und unveränderlichen Wert der Wahrheit. So können wir auch sagen, das Gute ist gut, das Böse ist böse, ohne dass dabei eine Tautologie vorläge. Hier sollen vielmehr beide Bereiche abgegrenz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Wir können für das Identitätsprinzip auch eine noch schärfere Formulierung finden: </w:t>
      </w:r>
      <w:r>
        <w:rPr>
          <w:i/>
          <w:u w:val="single"/>
          <w:lang w:val="de-DE"/>
        </w:rPr>
        <w:t>Jedes Seien-de hat eine bestimmte Wesenheit</w:t>
      </w:r>
      <w:r>
        <w:rPr>
          <w:i/>
          <w:lang w:val="de-DE"/>
        </w:rPr>
        <w:t xml:space="preserve"> („omne ens habet essentiam determinatam“). Diese muss es haben, andernfalls wäre es kein Seiendes. Anders ausgedrückt: Jedes Seiende ist ein Ding („omne ens est res“). Auch das ist keine Tautologie, wenn wir klar den Unterschied sehen zwi</w:t>
        <w:softHyphen/>
        <w:t xml:space="preserve">schen dem Sein und der Wesenheit, zwischen dem „actus essendi” und der „essentia ent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s dritte mit dem Widerspruchs- und Identitätsprinzip zusammenhängende Prinzip ist das Prin-zip der Substanz. Betrachten wir die Einheit und Identität irgendeines Seienden im Ver</w:t>
        <w:softHyphen/>
        <w:t xml:space="preserve">gleich mit und im Gegensatz zu seinen verschiedenen und veränderlichen „phaenomena“, dann </w:t>
      </w:r>
      <w:r>
        <w:rPr>
          <w:i/>
          <w:u w:val="single"/>
          <w:lang w:val="de-DE"/>
        </w:rPr>
        <w:t>erhält das Prinzip der Identität eine neue Form</w:t>
      </w:r>
      <w:r>
        <w:rPr>
          <w:i/>
          <w:lang w:val="de-DE"/>
        </w:rPr>
        <w:t xml:space="preserve">, </w:t>
      </w:r>
      <w:r>
        <w:rPr>
          <w:i/>
          <w:u w:val="single"/>
          <w:lang w:val="de-DE"/>
        </w:rPr>
        <w:t>dann wird die Wesenheit als Substanz gefasst</w:t>
      </w:r>
      <w:r>
        <w:rPr>
          <w:i/>
          <w:lang w:val="de-DE"/>
        </w:rPr>
        <w:t xml:space="preserve">, als das, was </w:t>
      </w:r>
      <w:r>
        <w:rPr>
          <w:i/>
          <w:u w:val="single"/>
          <w:lang w:val="de-DE"/>
        </w:rPr>
        <w:t>unter</w:t>
      </w:r>
      <w:r>
        <w:rPr>
          <w:i/>
          <w:lang w:val="de-DE"/>
        </w:rPr>
        <w:t xml:space="preserve"> den „phaenomena“ steht. Demnach lautet das Prinzip der Substanz: Alles, was ist, ist Sub-stanz. „Phaenomenon“ ist nur das, wodurch ein Ding als solches erscheint, und zwar das, wo-durch es weiß oder warm oder groß ist. „Phaenomenon“ wird hier als Akzidenz versta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ine andere Form des Prinzips der Substanz wäre: </w:t>
      </w:r>
      <w:r>
        <w:rPr>
          <w:i/>
          <w:u w:val="single"/>
          <w:lang w:val="de-DE"/>
        </w:rPr>
        <w:t>Jedes Seiende ist ein und dasselbe unter sei-nen verschiedenen und veränderlichen „phaenomena“</w:t>
      </w:r>
      <w:r>
        <w:rPr>
          <w:i/>
          <w:lang w:val="de-DE"/>
        </w:rPr>
        <w:t xml:space="preserve">, wenn anders es „phaenomena“ hat, „phaenomena“ verstanden als „accidentia phaenomenalia“. „Phaenomenon“ wird also als „accidens“ verstanden. In der letzteren Form des Prinzips der Substanz tritt deutlicher hervor, dass es in dem Prinzip der Identität gründet. Es ist zu bedenken, dass das „phaenomenon“ oder die Erscheinung („accidens“) immer ein „ens apparens“ voraussetzt, nicht aber umgekehrt, ein „ens in se existens“ setzt kein „phaenomenon“ voraus. Es ist klar, dass die göttliche Substanz den „ordo“ der „phaenomena” gänzlich übersteigt. Die „inseitas“ ist bereits das „constituti-vum“ der Substa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rreichen unsere Sinne direkt die „phaenomena“, die das Sein wie Hüllen umschließen, so dringt unser Intellekt vor bis zum Sein, das unter den „phaenomena“ liegt, und erkennt es als Subjekt und Träger der „phaenomena“, als eins und als ein Bleibendes, das heißt als Substanz.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se drei Prinzipien, das Widerspruchsprinzip, das Identitätsprinzip und das Substanzprinzip, gehören, wie wir gesehen haben, eng zusammen. Sie </w:t>
      </w:r>
      <w:r>
        <w:rPr>
          <w:i/>
          <w:u w:val="single"/>
          <w:lang w:val="de-DE"/>
        </w:rPr>
        <w:t>ergeben sich aus dem Begriff des Seins selbst</w:t>
      </w:r>
      <w:r>
        <w:rPr>
          <w:i/>
          <w:lang w:val="de-DE"/>
        </w:rPr>
        <w:t>, und</w:t>
      </w:r>
      <w:r>
        <w:rPr>
          <w:i/>
          <w:u w:val="single"/>
          <w:lang w:val="de-DE"/>
        </w:rPr>
        <w:t xml:space="preserve"> dieser ist der erste aller Begriffe</w:t>
      </w:r>
      <w:r>
        <w:rPr>
          <w:i/>
          <w:lang w:val="de-DE"/>
        </w:rPr>
        <w:t xml:space="preserve">. Wir können auch sagen, diese drei Prinzipien werden aus der „causa intrinseca“ („causa formalis“) eines jeden Seins abgelei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Ein weiteres grundlegendes Prinzip ist das Prinzip der Kausalität. Wir können es folgender-maßen formulieren: </w:t>
      </w:r>
      <w:r>
        <w:rPr>
          <w:i/>
          <w:u w:val="single"/>
          <w:lang w:val="de-DE"/>
        </w:rPr>
        <w:t>Jedes Sein muss einen Grund des Seins</w:t>
      </w:r>
      <w:r>
        <w:rPr>
          <w:i/>
          <w:lang w:val="de-DE"/>
        </w:rPr>
        <w:t xml:space="preserve"> („ratio essendi“) haben. „Ratio essendi“ ist hier zu verstehen als </w:t>
      </w:r>
      <w:r>
        <w:rPr>
          <w:i/>
          <w:u w:val="single"/>
          <w:lang w:val="de-DE"/>
        </w:rPr>
        <w:t>das Fundament der „ratio cognoscendi“</w:t>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Jedes Sein muss einen Grund haben, warum es ist und nicht nicht ist. Auch das ist unmittelbar evident. Man kann es indirekt dadurch beweisen, dass man zeigt, dass seine Leugnung einen inneren Widerspruch enthält: dadurch nämlich, dass das Sein eine „ratio essendi“ hat, also eine „ratio“, warum es ist, statt nicht zu sein, unterscheidet es sich von dem Nichts, dem es eben eigentümlich ist, keine „ratio essendi“ zu haben. Gäbe es also ein Sein ohne „ratio essendi“, so würde kein Unterschied mehr zwischen ihm und dem Nichts bestehen. Durch die „ratio essendi“ unterscheidet sich das Sein einerseits von dem Nichts, wird es andererseits intelligibel, denn die „ratio essendi“ ist das Fundament der „ratio cognoscend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Betrachten wir nun das Prinzip der „ratio essendi“ genauer, kommen wir zu einer präziseren Formel. Sie lautet: „</w:t>
      </w:r>
      <w:r>
        <w:rPr>
          <w:i/>
          <w:u w:val="single"/>
          <w:lang w:val="de-DE"/>
        </w:rPr>
        <w:t>Omne ens habet rationem essendi, sive in se, sive in alio</w:t>
      </w:r>
      <w:r>
        <w:rPr>
          <w:i/>
          <w:lang w:val="de-DE"/>
        </w:rPr>
        <w:t xml:space="preserve">“. In sich hat das Sein seine „ratio essendi“, wenn es durch seine Wesenheit sein Sein ist, wenn Sein und Wesen, „esse“ und „essentia“ zusammenfallen. In diesem Fall ist dieses Sein die „ratio sui“. Das trifft zu für das „ens a se“, für Gott. Wenn ein Sein nicht „a se“ ist, hat es seine „ratio essendi in alio“. Wir sprechen hier von der „ratio essendi extrinseca“ oder von der „causa extrinseca“.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causa extrinseca“ ist eine </w:t>
      </w:r>
      <w:r>
        <w:rPr>
          <w:i/>
          <w:u w:val="single"/>
          <w:lang w:val="de-DE"/>
        </w:rPr>
        <w:t>doppelte</w:t>
      </w:r>
      <w:r>
        <w:rPr>
          <w:i/>
          <w:lang w:val="de-DE"/>
        </w:rPr>
        <w:t>, eine „</w:t>
      </w:r>
      <w:r>
        <w:rPr>
          <w:i/>
          <w:u w:val="single"/>
          <w:lang w:val="de-DE"/>
        </w:rPr>
        <w:t>causa efficiens</w:t>
      </w:r>
      <w:r>
        <w:rPr>
          <w:i/>
          <w:lang w:val="de-DE"/>
        </w:rPr>
        <w:t>“ und eine „</w:t>
      </w:r>
      <w:r>
        <w:rPr>
          <w:i/>
          <w:u w:val="single"/>
          <w:lang w:val="de-DE"/>
        </w:rPr>
        <w:t>causa finalis</w:t>
      </w:r>
      <w:r>
        <w:rPr>
          <w:i/>
          <w:lang w:val="de-DE"/>
        </w:rPr>
        <w:t>“. Dem</w:t>
        <w:softHyphen/>
        <w:t>nach ist also</w:t>
      </w:r>
      <w:r>
        <w:rPr>
          <w:i/>
          <w:u w:val="single"/>
          <w:lang w:val="de-DE"/>
        </w:rPr>
        <w:t xml:space="preserve"> in dem allgemeinen Prinzip von der „ratio essendi”</w:t>
      </w:r>
      <w:r>
        <w:rPr>
          <w:i/>
          <w:lang w:val="de-DE"/>
        </w:rPr>
        <w:t xml:space="preserve"> </w:t>
      </w:r>
      <w:r>
        <w:rPr>
          <w:i/>
          <w:u w:val="single"/>
          <w:lang w:val="de-DE"/>
        </w:rPr>
        <w:t>das Prinzip von der „causa efficiens” und von der „causa finalis“ enthalten</w:t>
      </w:r>
      <w:r>
        <w:rPr>
          <w:i/>
          <w:lang w:val="de-DE"/>
        </w:rPr>
        <w:t xml:space="preserve">, das Kausalprinzip und das Finalprinzip.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Prinzip von der „causa efficiens“, das Kausalprinzip, lautet: Jedes kontingente Seiende oder jedes Seiende, das nicht „a se“ ist, ist notwendig von einem anderen verursacht. Auch dieses Prinzip ist unmittelbar evident, und zwar aus der Erfassung und der Definition der Termini heraus. - Man kann es aber auch indirekt oder „per absurdum“, also durch den Aufweis der Absurdität des Gegenteils, beweisen. Ein kontingentes Sein ist ein Sein, das sein oder auch nicht sein kann. Es hat </w:t>
      </w:r>
      <w:r>
        <w:rPr>
          <w:i/>
          <w:u w:val="single"/>
          <w:lang w:val="de-DE"/>
        </w:rPr>
        <w:t>keine notwendige Beziehung zum Sein</w:t>
      </w:r>
      <w:r>
        <w:rPr>
          <w:i/>
          <w:lang w:val="de-DE"/>
        </w:rPr>
        <w:t xml:space="preserve">. Es ist damit nicht durch sich seiend. Wäre es nun nicht von einem anderen, sondern unverursacht, so folgte daraus, dass es zugleich  „a se“ und nicht „a se“ wäre. Es wäre „a se”, weil unverursacht, es wäre nicht „a se“, weil kontingent. Letzteres folgt aus dem Begriff des Kontingenten, ebenso wie aus seinem Gegensatz, dem nicht Kontingenten, dem Notwendigen, folgt, dass es „a se“ ist. Dass etwas zu-gleich „a se“ und nicht „a se” ist, das ist gegen das Widerspruchsprinzip.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äre aber das Kontingente weder „a se“ noch von einem anderen, dann hätte es keine „ratio essendi“, also keine „ratio“, warum es ist und nicht vielmehr nicht ist. Wir würden somit also zur Leugnung des Prinzips von der „ratio essendi“ kommen. Das Kontingente wäre demnach vom Nichts nicht mehr verschieden. Kontingentes ist „per definitionem</w:t>
      </w:r>
      <w:r>
        <w:rPr>
          <w:i/>
        </w:rPr>
        <w:t>”</w:t>
      </w:r>
      <w:r>
        <w:rPr>
          <w:i/>
          <w:lang w:val="de-DE"/>
        </w:rPr>
        <w:t xml:space="preserve"> nicht durch sich seiend. Es kann aber nicht zugleich durch sich und nicht durch sich sein. Das wäre ein kon</w:t>
        <w:softHyphen/>
        <w:t>tradik-torischer Widerspruch. Der Begriff eines unverursachten Kontingenten enthält also einen Wi-derspruch in sich. Infolgedessen ist ein solches Sein unrealisierbar. Nach dem Widerspruch</w:t>
        <w:softHyphen/>
        <w:t xml:space="preserve">sprinzip ist ja das „contradictorium“ nicht nur nicht denkbar, sondern es kann auch nicht existieren. Es hat metaphysische Geltung. Infolgedessen hat das Prinzip der „causa efficiens“ eine metaphysische Gelt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enn man die Reichweite des menschlichen Erkennens erforschen will, so kann man ausgehen von der Erfahrung, die die meisten Menschen teilen, auch die Positivisten oder Agnostiker: „</w:t>
      </w:r>
      <w:r>
        <w:rPr>
          <w:i/>
          <w:u w:val="single"/>
          <w:lang w:val="de-DE"/>
        </w:rPr>
        <w:t>Ich erfahre mich immer wieder als einer, der nach etwas fragt</w:t>
      </w:r>
      <w:r>
        <w:rPr>
          <w:i/>
          <w:lang w:val="de-DE"/>
        </w:rPr>
        <w:t>“. Wir fragen nach uns selbst, nach der Welt, nach allem. Schon ein Kind fragt unermüdlich: „</w:t>
      </w:r>
      <w:r>
        <w:rPr>
          <w:i/>
          <w:u w:val="single"/>
          <w:lang w:val="de-DE"/>
        </w:rPr>
        <w:t>Was ist das?</w:t>
      </w:r>
      <w:r>
        <w:rPr>
          <w:i/>
          <w:lang w:val="de-DE"/>
        </w:rPr>
        <w:t xml:space="preserve">“ und </w:t>
      </w:r>
      <w:r>
        <w:rPr>
          <w:i/>
          <w:u w:val="single"/>
          <w:lang w:val="de-DE"/>
        </w:rPr>
        <w:t>„Warum ist das so?“</w:t>
      </w:r>
      <w:r>
        <w:rPr>
          <w:i/>
          <w:lang w:val="de-DE"/>
        </w:rPr>
        <w:t xml:space="preserve">. Diese Erfahrung ist einfach etwas, das im Grunde niemand bezweifeln kann. Tut er es dennoch, so müsste man ihm sagen: </w:t>
      </w:r>
      <w:r>
        <w:rPr>
          <w:i/>
          <w:u w:val="single"/>
          <w:lang w:val="de-DE"/>
        </w:rPr>
        <w:t>Wer das, dass der Mensch ein Fragender ist, ernsthaft in Frage stellt, beweist damit immer neu, dass der Mensch ein Fragender ist</w:t>
      </w:r>
      <w:r>
        <w:rPr>
          <w:i/>
          <w:lang w:val="de-DE"/>
        </w:rPr>
        <w:t xml:space="preserve">. Indem er fragt, ob er fragt, beweist er, dass er frag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Der Mensch kann aber nur fragen, wenn bestimmte Voraussetzungen erfüllt sind. Was also sind die Möglichkeitsbedingungen einer jeden Fr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ie einfachste Form einer Frage ist die: „Was ist das?“. Wir richten unsere Aufmerksamkeit  von uns weg auf einen Gegenstand, den wir befragen. Nun ist es denkbar, dass es sich hier um einen Gegenstand handelt, von dem wir</w:t>
      </w:r>
      <w:r>
        <w:rPr>
          <w:i/>
          <w:u w:val="single"/>
          <w:lang w:val="de-DE"/>
        </w:rPr>
        <w:t xml:space="preserve"> gar nichts Bestimmtes wissen</w:t>
      </w:r>
      <w:r>
        <w:rPr>
          <w:i/>
          <w:lang w:val="de-DE"/>
        </w:rPr>
        <w:t>, der uns völlig unbekannt ist. Dann können wir wenigstens mit dem Finger auf ihn zeigen und ihn mit dem Demonstrativ-Pronomen benennen „dieses” oder „das da“. Wir fragen also: Was ist das? In diesem Fall wissen wir von dem Gegenstand, auch wenn er uns völlig unbekannt ist, wenigstens das eine, nämlich, dass er jetzt etwas ist, dass er nicht nichts ist. Wüssten wir auch das nicht, so könnten wir nicht einmal fragen. Nach nichts fragen heißt nämlich soviel wie überhaupt nicht fragen. Eine Frage ohne Gegenstand ist keine Fr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ist noch nicht viel, dieses „etwas“. Und doch ist es von großer philosophischer Bedeutung. In der Philosophie wird dieses „etwas“ zumeist mit dem Namen „das Seiende” bezeichnet. Das ist der Gegenbegriff zum Nichts. Nur diese zwei Möglichkeiten bestehen letztlich. Alles, was nicht schlechthin Nichts ist, ist etwas, dem Sein zukommt, ist ein Seiend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Noch einmal anders ausgedrückt: </w:t>
      </w:r>
      <w:r>
        <w:rPr>
          <w:i/>
          <w:u w:val="single"/>
          <w:lang w:val="de-DE"/>
        </w:rPr>
        <w:t>Unsere Frage kann sich nur auf ein Seiendes beziehen</w:t>
      </w:r>
      <w:r>
        <w:rPr>
          <w:i/>
          <w:lang w:val="de-DE"/>
        </w:rPr>
        <w:t xml:space="preserve">. </w:t>
      </w:r>
      <w:r>
        <w:rPr>
          <w:i/>
          <w:u w:val="single"/>
          <w:lang w:val="de-DE"/>
        </w:rPr>
        <w:t>Andererseits kann jedes Seiende Gegenstand unseres Fragens werden</w:t>
      </w:r>
      <w:r>
        <w:rPr>
          <w:i/>
          <w:lang w:val="de-DE"/>
        </w:rPr>
        <w:t xml:space="preserve">. Sofern sich die Frage  „Was ist das?“ auf alle möglichen Gegenstände richten kann, eröffnet sie uns den grenzenlosen und allumfassenden Bereich des Seie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Mit unserer Ausgangsfrage, mit der wir etwas befragen, wollen wir wissen, was dieses Etwas  ist. Wir wollen etwas Bestimmtes erfragen und erwarten dabei eine Antwort, etwa die: „Das ist ein Mensch“ oder „Das ist ein Baum“ oder auch „Das ist ein Dreieck“ usw. Ich setze also voraus, dass der befragte Gegenstand ein bestimmtes Wesen und bestimmte Eigenschaft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er griechische Philosoph Aristoteles (384-322 v. Chr.) hat das Wesen der Dinge als das „</w:t>
      </w:r>
      <w:r>
        <w:rPr>
          <w:i/>
        </w:rPr>
        <w:t>τ</w:t>
      </w:r>
      <w:r>
        <w:rPr>
          <w:i/>
          <w:lang w:val="de-DE"/>
        </w:rPr>
        <w:t xml:space="preserve">o </w:t>
      </w:r>
      <w:r>
        <w:rPr>
          <w:i/>
        </w:rPr>
        <w:t>τι</w:t>
      </w:r>
      <w:r>
        <w:rPr>
          <w:i/>
          <w:lang w:val="de-DE"/>
        </w:rPr>
        <w:t xml:space="preserve"> </w:t>
      </w:r>
      <w:r>
        <w:rPr>
          <w:rFonts w:eastAsia="WP Greek Century;MT Extra" w:cs="WP Greek Century;MT Extra" w:ascii="WP Greek Century;MT Extra" w:hAnsi="WP Greek Century;MT Extra"/>
          <w:i/>
        </w:rPr>
        <w:t></w:t>
      </w:r>
      <w:r>
        <w:rPr>
          <w:i/>
        </w:rPr>
        <w:t>στι</w:t>
      </w:r>
      <w:r>
        <w:rPr>
          <w:i/>
          <w:lang w:val="de-DE"/>
        </w:rPr>
        <w:t xml:space="preserve">v“ bezeichnet, als das „Was ist”, also die Antwort auf die Frage „Was ist da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Nun wäre aber die Frage nach dem bestimmten Was sinnlos, wenn grundsätzlich nicht eine bestimmte Antwort möglich wäre, wenn dem Gegenstand nicht ein bestimmtes Was zu Eigen wäre. Der Gegenstand der Frage darf nicht widersprüchlich sein. Das heißt: </w:t>
      </w:r>
      <w:r>
        <w:rPr>
          <w:i/>
          <w:u w:val="single"/>
          <w:lang w:val="de-DE"/>
        </w:rPr>
        <w:t>Wenn der Gegen</w:t>
        <w:softHyphen/>
        <w:t>stand sowohl ein Baum als auch kein Baum sein könnte, ein Mensch und zugleich auch Nicht</w:t>
        <w:softHyphen/>
        <w:t>mensch, dreieckig und zugleich auch nicht dreieckig, sondern rund oder viereckig, dann wäre es von vornherein sinnlos, eine Was-Frage an den Gegenstand zu stellen.</w:t>
      </w:r>
      <w:r>
        <w:rPr>
          <w:i/>
          <w:lang w:val="de-DE"/>
        </w:rPr>
        <w:t xml:space="preserve"> Es gäbe ja keine be</w:t>
        <w:softHyphen/>
        <w:t xml:space="preserve">stimmte Antwort auf diese Frage, oder jede bestimmte Antwort wäre ebenso gut wahr wie falsch. Ich könnte die eine Antwort geben und die gegenteilige. Es gäbe also keine Wahrheit, damit wiederum keine sinnvolle Möglichkeit einer Frage. </w:t>
      </w:r>
      <w:r>
        <w:rPr>
          <w:i/>
          <w:u w:val="single"/>
          <w:lang w:val="de-DE"/>
        </w:rPr>
        <w:t>Die Frage hat nämlich nur einen Sinn, wenn ich voraussetze, dass eine Antwort auf sie gibt, zumindest grundsätzlich.</w:t>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schlichte Alltagsfrage „Was ist das?“ stellt uns so vor die erste grundlegende philosophische Einsicht, die wir als das Prinzip der Nicht-Widersprüchlichkeit alles Seienden bezeichnen oder allgemein als das Widerspruchsprinzip. Dieses Prinzip besagt, dass </w:t>
      </w:r>
      <w:r>
        <w:rPr>
          <w:i/>
          <w:u w:val="single"/>
          <w:lang w:val="de-DE"/>
        </w:rPr>
        <w:t>kein Gegenstand in dersel</w:t>
        <w:softHyphen/>
        <w:t>ben Hinsicht so und zugleich anders sein kann</w:t>
      </w:r>
      <w:r>
        <w:rPr>
          <w:i/>
          <w:lang w:val="de-DE"/>
        </w:rPr>
        <w:t xml:space="preserve">. Sonst kann nämlich keine bestimmte Aussage über diesen Gegenstand gemacht und damit keine vernünftige Frage nach ihm gestellt werden. Dieser Satz gilt für alles Seiende, weil alles, was nicht schlechthin nichts ist, wie wir sagten, Gegenstand unseres Fragens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Fragen wir nun aber nach dem Wesen oder nach den Eigenschaften eines Gegenstandes, so setzen wir voraus, </w:t>
      </w:r>
      <w:r>
        <w:rPr>
          <w:i/>
          <w:u w:val="single"/>
          <w:lang w:val="de-DE"/>
        </w:rPr>
        <w:t>dass dieser Gegenstand so oder anders ist und dass wir dies auch erkennen können</w:t>
      </w:r>
      <w:r>
        <w:rPr>
          <w:i/>
          <w:lang w:val="de-DE"/>
        </w:rPr>
        <w:t xml:space="preserve">. Das ist aber nur dann möglich, wenn sich der Gegenstand </w:t>
      </w:r>
      <w:r>
        <w:rPr>
          <w:i/>
          <w:u w:val="single"/>
          <w:lang w:val="de-DE"/>
        </w:rPr>
        <w:t>in seinem Sosein von allem anderen unterscheidet</w:t>
      </w:r>
      <w:r>
        <w:rPr>
          <w:i/>
          <w:lang w:val="de-DE"/>
        </w:rPr>
        <w:t xml:space="preserve">. </w:t>
      </w:r>
      <w:r>
        <w:rPr>
          <w:i/>
          <w:u w:val="single"/>
          <w:lang w:val="de-DE"/>
        </w:rPr>
        <w:t>Das, wodurch sich der Gegenstand unterscheidet, nennen wir aber den Grund.</w:t>
      </w:r>
      <w:r>
        <w:rPr>
          <w:i/>
          <w:lang w:val="de-DE"/>
        </w:rPr>
        <w:t xml:space="preserve"> Wir könnten demgemäß nicht vernünftigerweise nach dem Sosein eines Gegenstandes fragen, wenn es nicht einen Grund für dieses Sosein gäbe und wir diesen Grund nicht erkennen können. Die Frage „Was ist das?“ schließt in sich die tiefergehende Frage „Warum ist das  so?“. In dieser Frage steckt die Voraussetzung, dass der befragte Gegenstand für seine erfragte Eigenschaft einen Grund besitzt, der seinerseits zureicht zur Unterscheidung von der ent</w:t>
        <w:softHyphen/>
        <w:t>gegen-gesetzten Eigenschaft. Nun ist aber alles Seiende, wie wir sagten, möglicher Gegenstand unseres Fragens. Folglich muss alles Seiende einen zureichenden Grund für sein Sosein besit</w:t>
        <w:softHyphen/>
        <w:t xml:space="preserve">zen. Damit sind wir aber schon bei der zweiten grundlegenden philosophischen Einsicht, nämlich dem Prinzip vom zureichenden Grund, angelangt. Es besagt: Alles Seiende hat einen zureichenden Grund, weshalb es so ist und nicht and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Mit der Geltung dieser beiden Prinzipien in der Erkenntnis- wie auch in der Seinsordnung ist bereits der Positivismus oder der Agnostizismus widerlegt. Eine Erkenntnis, die aus der einfach</w:t>
        <w:softHyphen/>
        <w:t>sten und unverbindlichsten menschlichen Erfahrung hervorgeht. Diese zwei Prinzipien oder die Einsicht in sie sind grundlegende Möglichkeitsbedingungen unseres Fragens. Zunächst als Denkgesetze, noch nicht als gültige Seinsgesetze.</w:t>
      </w:r>
      <w:r>
        <w:rPr>
          <w:i/>
          <w:u w:val="single"/>
          <w:lang w:val="de-DE"/>
        </w:rPr>
        <w:t xml:space="preserve"> Zunächst erkennen wir, dass alles Seiende notwendigerweise so ist oder anders und dass es einen zureichenden Grund seines Soseins hat.</w:t>
      </w:r>
      <w:r>
        <w:rPr>
          <w:i/>
          <w:lang w:val="de-DE"/>
        </w:rPr>
        <w:t xml:space="preserve"> Wir haben damit Aussagen gemacht über das Sosein und das Wesen der Dinge, noch nicht über ihr Dasein oder ihre Wirklichkei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Allein wir haben die Ausgangsfrage noch nicht ganz ausgeschöpft: Befragt wird das „dass“, erfragt wird das „was“. Diese beiden Frageteile werden verbunden durch das „ist“. Dieses Wort gibt der Frage erst ihren Tiefgang und ihre letzte Tragweite. Schauen wir nämlich auf das „ist“, so richtet sich unsere Ausgangsfrage auf das Sein überhaupt und dessen Grundgesetz. Damit  sind wir bei dem wichtigsten Thema der ganzen Philosophie, bei ihrer eigentlichen und einzigen Grundfrag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Schon am Anfang unserer Überlegungen stellten wir fest, dass wir nur etwas befragen können, dem irgendwie, im Gegensatz zum Nichts schlechthin Sein zukommt. Alles erfragbare „Was“ des Wesens und der Eigenschaften ist als Sosein nichts anderes als eine der bestimmten Mög</w:t>
        <w:softHyphen/>
        <w:t xml:space="preserve">lichkeiten zu sein, eine Weise des Dasein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Wenn ich frage „Was ist das?“, so ist in dieser Frage nicht nur die Gegenstands- oder Objektsei</w:t>
        <w:softHyphen/>
        <w:t xml:space="preserve">te betrachtet, sondern auch eine Subjektseite, nämlich die Erfahrung des fragenden Ich. Diese beiden Seiten gehören eng zusammen. In jeder Frage wird nach etwas gefragt, bei jeder Frage gibt es aber auch stets jemanden, der fragt. Die Erfahrung „ich frage“ schließt daher ein, dass ich da bi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s ist ein Sachverhalt, den Augustinus (+ 430) im Zusammenhang mit der Erfahrung des Zweifels so formuliert hat: </w:t>
      </w:r>
      <w:r>
        <w:rPr>
          <w:i/>
          <w:u w:val="single"/>
          <w:lang w:val="de-DE"/>
        </w:rPr>
        <w:t>„Wird jemand daran zweifeln, dass er lebt, sich erinnert, Einsichten hat, will, denkt, weiß und urteilt? Eben wenn er zweifelt, lebt er  ...  Mag einer also auch sonst zweifeln, woran er will: an diesen Zweifeln selbst kann er nicht zweifeln</w:t>
      </w:r>
      <w:r>
        <w:rPr>
          <w:rFonts w:eastAsia="WP TypographicSymbols;MT Extra" w:cs="WP TypographicSymbols;MT Extra" w:ascii="WP TypographicSymbols;MT Extra" w:hAnsi="WP TypographicSymbols;MT Extra"/>
          <w:i/>
          <w:u w:val="single"/>
        </w:rPr>
        <w:t></w:t>
      </w:r>
      <w:r>
        <w:rPr>
          <w:i/>
          <w:u w:val="single"/>
          <w:lang w:val="de-DE"/>
        </w:rPr>
        <w:t>.</w:t>
      </w:r>
      <w:r>
        <w:rPr>
          <w:i/>
          <w:lang w:val="de-DE"/>
        </w:rPr>
        <w:t xml:space="preserve"> Auf unseren Fall übertragen bedeutet das: Mag einer in Frage stellen, was er nur will, eines ist für ihn dabei fraglos sicher, nämlich dass er, der Fragende, existier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ie Erfahrung der eigenen Existenz ist über jeden Zweifel und über jede Frage erhaben, denn wenn ich nicht bin, kann ich nicht zweifeln und fragen. Diesen Gedanken hat später Descartes (+ 1650) neu entdeckt und in die Formel gekleidet „cogito, ergo sum” („Je pense, donc je sui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numPr>
          <w:ilvl w:val="0"/>
          <w:numId w:val="0"/>
        </w:numPr>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outlineLvl w:val="0"/>
        <w:rPr/>
      </w:pPr>
      <w:r>
        <w:rPr>
          <w:i/>
          <w:lang w:val="de-DE"/>
        </w:rPr>
        <w:t>„</w:t>
      </w:r>
      <w:r>
        <w:rPr>
          <w:i/>
          <w:lang w:val="de-DE"/>
        </w:rPr>
        <w:t>Ich frage, also bin ich”. „Ich zweifle, also bin ich“. „Ich denke, also bin 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u w:val="single"/>
          <w:lang w:val="de-DE"/>
        </w:rPr>
        <w:t xml:space="preserve">Von dieser Erfahrung des eigenen Seins ist das „ist” eines jeden Urteils, eines jeden Satzes, ja bereits einer jeden Frage getragen. </w:t>
      </w:r>
      <w:r>
        <w:rPr>
          <w:i/>
          <w:lang w:val="de-DE"/>
        </w:rPr>
        <w:t xml:space="preserve">Wir können nur das eigene Sein erfahren, wenn wir wissen, was es überhaupt um das „Sein“ ist. Jeder weiß um sich, um seine Existenz, um sein Sein, ohne dass er es freilich artikulieren könnte. Es ist nämlich zweierlei, das Wissen um etwas und die Artikulierung dieses Wissens. </w:t>
      </w:r>
      <w:r>
        <w:rPr>
          <w:i/>
          <w:u w:val="single"/>
          <w:lang w:val="de-DE"/>
        </w:rPr>
        <w:t>Das „sein“ ist das Grundwort und der Grundbegriff nicht nur der Philosophie, sondern auch allen Denkens, Fragens und Sagens</w:t>
      </w:r>
      <w:r>
        <w:rPr>
          <w:i/>
          <w:lang w:val="de-DE"/>
        </w:rPr>
        <w:t>. In Allem, was wir sagen können, steckt es schon drin. Deshalb können wir es nicht durch etwas anderes bestimmen oder de</w:t>
        <w:softHyphen/>
        <w:t xml:space="preserve">finieren, das heißt abgrenzen, gibt es doch nichts anderes außer ihm, hat es doch keine Grenze. Es gibt hier lediglich die Möglichkeit, die mit dem Wort „sein“ angesprochene Erfahrung zu beschreiben bzw. Synonyme vorzubringen. Sein bedeutet Wirklichkeit und Dasein, Fülle und Erfüllung, Selbstbehauptung und Selbstentfaltung, Gegebenheit, Gegebenheit aber nicht nur in dem Sinne, dass etwas einfach da ist, zufällig und vereinzelt, sondern: Das Sein durchgreift und umfasst irgendwie alles, verbindet alles Gegebene miteinander. Alles, was ist, hat es mit dem Sein zu tun, alles hat teil am Sein. Im Blick auf unser eigenes Sein wird uns nicht nur ein verein-zeltes Ich sichtbar, sondern eine ganze Welt von Eigenschaften, Zuständen, Erlebnissen. All diese Eigenschaften, Zustände und Erlebnisse gehören zur Seinserfahrung unseres I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 xml:space="preserve">Wir können also sagen, dass das Sein nichts von sich ausschließt, dass es das reine Ja ist, ohne ein Nein. Nur mit dem Nichts ist das Sein ganz und gar unverträglich, es ist der kompromisslose Gegensatz zur unvorstellbaren und undenkbaren Leere des Nichts. </w:t>
      </w:r>
      <w:r>
        <w:rPr>
          <w:i/>
          <w:u w:val="single"/>
          <w:lang w:val="de-DE"/>
        </w:rPr>
        <w:t>„Deshalb ist das erste und unabweisbare Prinzip dies“</w:t>
      </w:r>
      <w:r>
        <w:rPr>
          <w:i/>
          <w:lang w:val="de-DE"/>
        </w:rPr>
        <w:t xml:space="preserve">, so folgert Thomas von Aquin, </w:t>
      </w:r>
      <w:r>
        <w:rPr>
          <w:i/>
          <w:u w:val="single"/>
          <w:lang w:val="de-DE"/>
        </w:rPr>
        <w:t>„dass man nicht zugleich bejahen und verneinen kann“</w:t>
      </w:r>
      <w:r>
        <w:rPr>
          <w:i/>
          <w:lang w:val="de-DE"/>
        </w:rPr>
        <w:t xml:space="preserve">, das ist ein Satz, der sich aus dem Begriff des Seienden und des Nicht-seienden ergibt. Und darauf beruhen alle anderen Prinzipi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Kraft der eigenen Seinserfahrung erfassen wir das Nichtwiderspruchsprinzip in seiner Tiefe und in seinem ganzen Umfang: „Was ist, kann nicht, sofern es ist, nicht sein“. </w:t>
      </w:r>
      <w:r>
        <w:rPr>
          <w:i/>
          <w:u w:val="single"/>
          <w:lang w:val="de-DE"/>
        </w:rPr>
        <w:t>Der Grund ist der, das Sein schließt mit Notwendigkeit das Nichtsein aus.</w:t>
      </w:r>
      <w:r>
        <w:rPr>
          <w:i/>
          <w:lang w:val="de-DE"/>
        </w:rPr>
        <w:t xml:space="preserve"> Daher kann etwas nicht in derselben Hinsicht zugleich sein und nicht sein, so oder anders sein. Zwischen Gegensätzen und Wider</w:t>
        <w:softHyphen/>
        <w:t xml:space="preserve">sprüchen gibt es nur ein „entweder - oder“, nicht ein „sowohl - als auch“. Das gilt für das Wesen und die Wirklichkeit, für das Sosein und das Dasein der Dinge. Das Sein hat nämlich notwendigerweise den Grundcharakter der Bejah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u w:val="single"/>
          <w:lang w:val="de-DE"/>
        </w:rPr>
        <w:t>Das Sein schließt das Nichtsein aus, mit unbedingter Notwendigkeit, davon gibt es keine Aus-nahme.</w:t>
      </w:r>
      <w:r>
        <w:rPr>
          <w:i/>
          <w:lang w:val="de-DE"/>
        </w:rPr>
        <w:t xml:space="preserve"> Notwendigkeit aber besagt Grund. </w:t>
      </w:r>
      <w:r>
        <w:rPr>
          <w:i/>
          <w:u w:val="single"/>
          <w:lang w:val="de-DE"/>
        </w:rPr>
        <w:t xml:space="preserve">Was nämlich nicht anders sein kann, dafür muss es einen Grund geben, andernfalls könnte es doch anders sein. </w:t>
      </w:r>
      <w:r>
        <w:rPr>
          <w:i/>
          <w:lang w:val="de-DE"/>
        </w:rPr>
        <w:t xml:space="preserve">Sofern nun alles Anteil am Sein und an dessen Notwendigkeit hat, kann nichts Seiendes ohne Grund sein. Alles Seiende muss einen zureichenden Grund haben, dass es überhaupt ist und nicht nicht ist sowie dass es so ist und nicht ander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t xml:space="preserve">Wenn nun aber alles für sein Sosein und sein Dasein einen zureichenden Grund haben muss, so folgt daraus unmittelbar: Was diesen Grund nicht in sich selber besitzt, das muss ihn in etwas anderem besitzen. Damit haben wir das Kausalitätsprinzip.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u w:val="single"/>
          <w:lang w:val="de-DE"/>
        </w:rPr>
        <w:t xml:space="preserve">Es zeigt sich von daher, dass das Nichtwiderspruchsprinzip, das Prinzip vom zureichenden Grund und das Kausalitätsprinzip im Wesen des Seins als solchem begründet sind, dass sie daher nicht reine Denkgesetze sind, sondern deshalb so gedacht werden, weil sie Seinsgesetze sind. </w:t>
      </w:r>
      <w:r>
        <w:rPr>
          <w:i/>
          <w:lang w:val="de-DE"/>
        </w:rPr>
        <w:t>Bei der alltäglichsten Frage und bei dem simpelsten Gedanken sind wir bereits unvermeid</w:t>
        <w:softHyphen/>
        <w:t>lich getragen von den grundlegendsten Einsichten in das Sein und seine Gesetze. Diese Ein</w:t>
        <w:softHyphen/>
        <w:t xml:space="preserve">sichten gehen aus der Erfahrung des Seins hervor, die jedem Menschen zu Eigen ist in seinem Selbst-bewusstsein, im Wissen um sein eigenes Ich. Sie gelten für alles wirkliche und mögliche Seiend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 xml:space="preserve">Damit zeigt sich, dass der Mensch zu unbedingt wahren Erkenntnissen gelangen kann. Um es noch einmal zu wiederholen: Ich frage, also bin ich. Damit weiß ich, was Sein ist. An diesem Sein hat alles teil, was ist. Insofern etwas ist, schließt es notwendig das Nichtsein aus. Für diese Notwendigkeit muss es einen Grund geben und gäbe es ihn nicht, so könnte es auch anders sein. Sofern etwas ist, ist es daher begründ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mit ist auch gezeigt, dass der Positivismus, der an aller Erkenntnis zweifeln will, sowie der Relativismus, der keine absolut gültige, sondern nur relative Wahrheit zulassen will, nicht haltbar sind, dass sie in sich widersprüchlich sind und von der Sache her, von den Möglich-keitsbedingungen alles Denkens und Fragens her, zu überwinden sind</w:t>
      </w:r>
      <w:r>
        <w:rPr>
          <w:rStyle w:val="FootnoteCharacters"/>
          <w:rStyle w:val="FootnoteAnchor"/>
          <w:i/>
          <w:vertAlign w:val="superscript"/>
        </w:rPr>
        <w:footnoteReference w:id="410"/>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as Kausalprinzip beinhaltet, dass jedes kontingente Sein notwendig von einem anderen Sein begründet bzw. verursacht ist. Das Prinzip vom zureichenden Grund fasst das Sosein in den Blick und lässt sich etwa so formulieren: Das jeweilige soseiend Daseiende muss eine seinem Sosein zureichende Ursache haben. Wir sind uns der Gültigkeit dieser letzten Denk- und Seins-prinzipien, die nicht (positiv) bewiesen werden können, weil sie nicht auf andere Prinzi</w:t>
        <w:softHyphen/>
        <w:t xml:space="preserve">pien zu-rückführbar sind, unmittelbar gewiss. Sie sind für uns evident. Wir können sie indirekt nur stützen, indem wir ihr Gegenteil als unvollziehbare Absurdität aufzeigen. Deshalb muss auch jeder Beweis seine zu beweisende Behauptung vor dem Forum dieser letzten Denk- und Seins-prinzipien auswei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Blitza"/>
        <w:numPr>
          <w:ilvl w:val="0"/>
          <w:numId w:val="25"/>
        </w:numPr>
        <w:tabs>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ind w:left="1020" w:hanging="341"/>
        <w:jc w:val="both"/>
        <w:rPr>
          <w:b/>
          <w:b/>
        </w:rPr>
      </w:pPr>
      <w:r>
        <w:rPr>
          <w:b/>
        </w:rPr>
        <w:t>Die Theodizee-Fr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Tatsache des Übels in der Welt hat man immer wieder als Argument gegen die Existenz Gottes angeführt. Man hat hingewiesen auf die zahlreichen Naturkatastrophen, auf Kriege und Krankheiten, auf Ungerechtigkeiten und Grausamkeiten. Man hat darin einen Hinweis darauf gesehen, dass der Mensch ein Spielball des blinden Schicksals sei, dass es keinen allmächtigen und sorgenden (allgütigen) Gott geben könn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Seit eh und je ist das Übel, das „malum“, eine Crux für die natürliche Gotteserkenntnis. Die Ge-schichte ist von Blut und Tränen, Schmerz und Tod, von Verwüstung und Krieg bestimmt bis auf den heutigen Tag. Die Formen des Übels sind unbegrenzt. Da entsteht die Frage, wie Gott das zulassen kann. Was für ein Gott muss das sein, der so viel Not und Sinnlosigkeit nicht verhin-dert? Warum bleibt er passiv, während der Mensch seine Welt, seine Mitmenschen und sein eigenes Leben zerstört oder während der Mensch ein Opfer der Naturkatastrophen wird? Zu-nächst klagt man Gott an, dann negiert man seine Existenz und fügt vielleicht hinzu: es ist besser für ihn, damit er nicht mit solcher Verantwortung belast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Der Philosoph Arthur Schopenhauer (+ 1860) erklärt in seinem programmatischen Pessimismus: „Wenn ein Gott diese Welt geschaffen hat, so möchte ich dieser Gott nicht sein: ihr Jammer würde mir das Herz zerrei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r Dichter und Philosoph Georg Büchner (+ 1837) nennt den Schmerz an Gottes Abwesenheit in einer Welt sinnloser Leiden und unbegrenzter Grausamkeit den „Fels des A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Logik ist stringent, zunächst jedenfalls: Eine böse Schöpfung muss einen bösen Schöp</w:t>
        <w:softHyphen/>
        <w:t>fer haben. Ein böser Gott aber ist unerträglich und absurd. Also kann es keinen Gott geben. Oder man sagt: Entweder kann Gott das Übel nicht verhindern oder er will es nicht verhindern. Kann er es nicht verhindern, ist er nicht allmächtig, will er es nicht verhindern, ist er nicht allgütig. Wenn er aber nicht allmächtig und nicht allgütig ist, dann ist er nicht Gott, dann existiert also kein Got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 die Stelle Gottes setzt man dann vielfach einen unpersönlichen metaphysischen Urgrund, der sich jenseits von Gut und Böse befindet. Dabei ist es dann gleichgültig, ob wir diesen Urgrund als Materie oder als Sein oder als Transzendenz oder als Evolution oder als Zufall bezeichnen. Dieses Neutrum hat uns dann freilich nichts mehr zu sagen, so wenig, wie wir ihm zu sagen haben. Das ist ein Gott, der nicht nur schweigt, der zugleich auch nichtssagend ist. Man kann ihn auf sich beruhen lassen</w:t>
      </w:r>
      <w:r>
        <w:rPr>
          <w:rStyle w:val="FootnoteCharacters"/>
          <w:rStyle w:val="FootnoteAnchor"/>
          <w:vertAlign w:val="superscript"/>
        </w:rPr>
        <w:footnoteReference w:id="41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Frage des Übels angesichts eines guten, allwissenden und allmächtigen Gottes beschäftigt die Theodizee seit dem Beginn des 18. Jahrhunderts, obwohl schon immer in thematisiert worden ist in der Geschichte der Menschheit</w:t>
      </w:r>
      <w:r>
        <w:rPr>
          <w:rStyle w:val="FootnoteCharacters"/>
          <w:rStyle w:val="FootnoteAnchor"/>
          <w:vertAlign w:val="superscript"/>
        </w:rPr>
        <w:footnoteReference w:id="412"/>
      </w:r>
      <w:r>
        <w:rPr>
          <w:lang w:val="de-DE"/>
        </w:rPr>
        <w:t>. Prototypisch geschieht das im Alten Testament im Buch Hiob. Die Theodizee behandelt damit ein Teilproblem der Gotteslehre, obwohl man sie nicht selten mit der Theologie schlechthin identifiziert. Die Theodizee denkt darüber nach, wie das Übel in der Welt mit Gottes Weisheit, Allmacht und Güte zu vereinbaren ist, wie Gott gerecht-fertigt werden kann angesichts des Übels, angesichts der Leiden der Menschen in unserer tra-gischenWelt. „</w:t>
      </w:r>
      <w:r>
        <w:rPr>
          <w:rStyle w:val="Lang"/>
        </w:rPr>
        <w:t>θεός</w:t>
      </w:r>
      <w:r>
        <w:rPr>
          <w:rStyle w:val="Lang"/>
          <w:lang w:val="de-DE"/>
        </w:rPr>
        <w:t>”</w:t>
      </w:r>
      <w:r>
        <w:rPr>
          <w:lang w:val="de-DE"/>
        </w:rPr>
        <w:t xml:space="preserve"> bedeutet „Gott“, „</w:t>
      </w:r>
      <w:r>
        <w:rPr>
          <w:rStyle w:val="Lang"/>
        </w:rPr>
        <w:t>δίκη</w:t>
      </w:r>
      <w:r>
        <w:rPr>
          <w:rStyle w:val="Lang"/>
          <w:lang w:val="de-DE"/>
        </w:rPr>
        <w:t>” bedeutet Gerechtigkeit</w:t>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ie Theodizee behandelt das Problem der Vereinbarkeit einer grausamen und ungerechten Welt mit der Existenz eines guten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in der neueren Literatur die Rede ist von Gott, so geschieht das heute auf diesem Hintergrund zumeist in der Form der Anklage.</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So fragt etwa Literat Wolfgang Borchert (+ 1947) in seinem Drama „Draußen vor der Tür“: „Warst Du in Stalingrad lieb, lieber Gott, warst Du da lieb, wie, ja? Wann warst Du denn eigent-lich lieb, Gott, wann? Wann hast Du dich jemals um uns gekümmert, Gott?</w:t>
      </w:r>
      <w:r>
        <w:rPr>
          <w:rStyle w:val="FootnoteCharacters"/>
          <w:rStyle w:val="FootnoteAnchor"/>
          <w:i/>
          <w:vertAlign w:val="superscript"/>
        </w:rPr>
        <w:footnoteReference w:id="413"/>
      </w:r>
      <w:r>
        <w:rPr>
          <w:i/>
          <w:lang w:val="de-DE"/>
        </w:rPr>
        <w:t>. Ähnlich heißt es bei dem Schriftsteller Arno Schmidt (+ 1979) in seinem „Leviáthan“: „Haben denn diese Leute nie daran gedacht, dass Gott der Schuldige sein könnte? ... Oder fassen sie</w:t>
      </w:r>
      <w:r>
        <w:rPr>
          <w:rFonts w:eastAsia="WP TypographicSymbols;MT Extra" w:cs="WP TypographicSymbols;MT Extra" w:ascii="WP TypographicSymbols;MT Extra" w:hAnsi="WP TypographicSymbols;MT Extra"/>
          <w:i/>
        </w:rPr>
        <w:t></w:t>
      </w:r>
      <w:r>
        <w:rPr>
          <w:i/>
          <w:lang w:val="de-DE"/>
        </w:rPr>
        <w:t>s einfach nicht und mampfen kuhselig ihren Kohl weiter durch die Jahrhunderte“</w:t>
      </w:r>
      <w:r>
        <w:rPr>
          <w:rStyle w:val="FootnoteCharacters"/>
          <w:rStyle w:val="FootnoteAnchor"/>
          <w:i/>
          <w:vertAlign w:val="superscript"/>
        </w:rPr>
        <w:footnoteReference w:id="414"/>
      </w:r>
      <w:r>
        <w:rPr>
          <w:i/>
          <w:lang w:val="de-DE"/>
        </w:rPr>
        <w:t>. Wolfdietrich Schnurre (+ 1989) drückt in der Erzählung „Das Begräbnis“ seine Ablehnung und Missachtung gegenüber Gott angesichts der leidenden Menschheit mit dem lapidaren Satz aus: „Von keinem geliebt, von keinem gehasst, starb heute nach langem, mit himmlischer Geduld ertragenem Leiden: Gott“</w:t>
      </w:r>
      <w:r>
        <w:rPr>
          <w:rStyle w:val="FootnoteCharacters"/>
          <w:rStyle w:val="FootnoteAnchor"/>
          <w:i/>
          <w:vertAlign w:val="superscript"/>
        </w:rPr>
        <w:footnoteReference w:id="415"/>
      </w:r>
      <w:r>
        <w:rPr>
          <w:i/>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i/>
          <w:lang w:val="de-DE"/>
        </w:rPr>
        <w:t>Den gleichen Gedanken, Gottes sei gestorben, finden wir auch bei Nietzsche (+ 1900) in seiner Parabel vom „Tollen Men</w:t>
        <w:softHyphen/>
        <w:t>schen“</w:t>
      </w:r>
      <w:r>
        <w:rPr>
          <w:rStyle w:val="FootnoteCharacters"/>
          <w:rStyle w:val="FootnoteAnchor"/>
          <w:i/>
          <w:vertAlign w:val="superscript"/>
        </w:rPr>
        <w:footnoteReference w:id="416"/>
      </w:r>
      <w:r>
        <w:rPr>
          <w:i/>
          <w:lang w:val="de-DE"/>
        </w:rPr>
        <w:t>. Auch bei Nietzsche löst die Nachricht vom Tod Gottes bei den Adressaten Gleichgültigkeit aus oder gar Spott,  ähnlich wie bei Schnurre, aber Nietzsche selber bzw. der „Tolle Mensch“ weiß wenigstens noch um die erregenden Konsequenzen dieses Geschehens, sofern es bei ihm ungeheure Erschütterungen auslöst, die in dramatischen Bildern beschworen werden, wenn da von dem ausgetrunkenen Meer die Rede ist, von dem weggewisch-ten Horizont und von der von der Sonne losgeketteten Erde. An die Stelle der Erschütterung, die der Tod Gottes bei Nietzsche immerhin noch auslöst, ist bei Schnurre die tödliche bleierne Gleichgültigkeit getreten</w:t>
      </w:r>
      <w:r>
        <w:rPr>
          <w:rStyle w:val="FootnoteCharacters"/>
          <w:rStyle w:val="FootnoteAnchor"/>
          <w:i/>
          <w:vertAlign w:val="superscript"/>
        </w:rPr>
        <w:footnoteReference w:id="417"/>
      </w:r>
      <w:r>
        <w:rPr>
          <w:i/>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i/>
          <w:i/>
          <w:lang w:val="de-DE"/>
        </w:rPr>
      </w:pPr>
      <w:r>
        <w:rPr>
          <w:i/>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klassischer Weise finden wir diese Anklage Gottes angesichts des Übels in der Welt bei Albert Camus (+ 1960), der mit diesem Protest ganz auf der Linie von Dostojewskis „Die Brüder Karamasov“ liegt. Besonders eindrucksvoll begegnet uns bei ihm der Protest gegen die Existenz Gottes in dem Roman „Die Pest“ aus dem Jahre 1947, in dem der Autor die Anklage Gottes vor allem vom Leiden unschuldiger Kinder her formuli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Camus stellte „das Prinzip der Gerechtigkeit, die in ihm (sc. dem Menschen) ist, dem Prinzip der Ungerechtigkeit gegenüber, das er in der Welt wirken sieht“. In Gott sieht er den Vater des To-des, der deshalb abgesetzt werden muss</w:t>
      </w:r>
      <w:r>
        <w:rPr>
          <w:rStyle w:val="FootnoteCharacters"/>
          <w:rStyle w:val="FootnoteAnchor"/>
          <w:vertAlign w:val="superscript"/>
        </w:rPr>
        <w:footnoteReference w:id="418"/>
      </w:r>
      <w:r>
        <w:rPr>
          <w:lang w:val="de-DE"/>
        </w:rPr>
        <w:t xml:space="preserve">. Camus meint, wenn es Gott gäbe, so müssten wir ihn abschaffen. Er lehnt jede Hoffnung auf ein Jenseits deshalb ab, weil sie Verrat an dieser Welt und am Mitmenschen wäre, wie er meint. Hier verbindet sich mit dem emotionalen Motiv des Atheis-mus das voluntati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er Anklage Camus</w:t>
      </w:r>
      <w:r>
        <w:rPr>
          <w:rFonts w:eastAsia="WP TypographicSymbols;MT Extra" w:cs="WP TypographicSymbols;MT Extra" w:ascii="WP TypographicSymbols;MT Extra" w:hAnsi="WP TypographicSymbols;MT Extra"/>
        </w:rPr>
        <w:t></w:t>
      </w:r>
      <w:r>
        <w:rPr>
          <w:lang w:val="de-DE"/>
        </w:rPr>
        <w:t xml:space="preserve"> liegt die persönliche Erfahrung vieler Leiden zugrunde: frühe Tuberkulo</w:t>
        <w:softHyphen/>
        <w:t>se, Besetzung Frankreichs durch die Truppen des nationalsozialistischen Deutschlands, tiefes Mit-leid mit den Geschundenen und Beleidigten. Die absurde Welt führt ihn in seinem Buch  „Der Mythos des Sisyphos. Ein Versuch über das Absurde“</w:t>
      </w:r>
      <w:r>
        <w:rPr>
          <w:rStyle w:val="FootnoteCharacters"/>
          <w:rStyle w:val="FootnoteAnchor"/>
          <w:vertAlign w:val="superscript"/>
        </w:rPr>
        <w:footnoteReference w:id="419"/>
      </w:r>
      <w:r>
        <w:rPr>
          <w:lang w:val="de-DE"/>
        </w:rPr>
        <w:t xml:space="preserve"> zu der Erkenntnis: „Es gibt nur ein wirklich ernstes philosophisches Problem: den Selbstmord. Die Entscheidung, ob das Leben sich lohne oder nicht, beantwortet die Grundfrage der Philosophie“</w:t>
      </w:r>
      <w:r>
        <w:rPr>
          <w:rStyle w:val="FootnoteCharacters"/>
          <w:rStyle w:val="FootnoteAnchor"/>
          <w:vertAlign w:val="superscript"/>
        </w:rPr>
        <w:footnoteReference w:id="42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wieder begegnen wir in der zeitgenössischen Literatur Menschen, die angesichts der Bru-talität und Grausamkeit der Welt Gott leugnen oder seine Existenz als fromme Täuschung durch-schauen und die sich entscheiden, ohne den Trost der Religion zu leben</w:t>
      </w:r>
      <w:r>
        <w:rPr>
          <w:rStyle w:val="FootnoteCharacters"/>
          <w:rStyle w:val="FootnoteAnchor"/>
          <w:vertAlign w:val="superscript"/>
        </w:rPr>
        <w:footnoteReference w:id="42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ntscheidung gegen Gott, gegen den falschen Trost, gegen den Verrat am Diesseits um der Würde des Menschen willen, um seiner Freiheit und Selbstverwirklichung willen, das ist ein be-zeichnender Grundzug der modernen literarischen Auseinandersetzung mit der Gottesfrage. Wir sprechen hier von dem emotionalen Atheismus. Er entspringt dem Gemüt des Menschen und seinem Drängen. Er ergibt sich aus der Empörung über das Leid. Er weist darauf hin, dass einer-seits das leidenschaftliche Verlangen nach Gerechtigkeit zu den elementarsten und im Innersten des Menschen verwurzelten Regungen unseres Gemütes gehört, andererseits aber die Erfahrung und die Geschichte eindringlich bezeugen, dass es in der Welt keineswegs gerecht, sondern viel-mehr sehr ungerecht und oftmals extrem grausam zugeht. Unschuldige müssen leiden und gehen an schreck</w:t>
        <w:softHyphen/>
        <w:t xml:space="preserve">lichen Krankheiten zugrunde. Naturkatastrophen brechen über die Menschen herein, Böse triumphieren, während ihre Opfer, Gerechte, oft unterdrückt, ausgebeutet oder entsetzlichen Qualen ausgeliefert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Oftmals argumentiert man dann auch so: Wenn angesichts des Übels in der Welt ein Gott exi-stierte, so könnte sich der Mensch nicht über solche Ungerechtigkeit empören. Er müsste sich vielmehr diesem Gott in allem Leid und in aller Tragik geduldig unterwerfen. Das aber würde von dem Menschen die Preisgabe der Grundveranlagung seines Gemütes, die Pervertierung seines Gefühlslebens verlangen. Daher, um solche Perversionen zu vermeiden, glaubt man, im Blick auf die Übel in der Welt Gott leugnen zu müs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Übel in der Welt wird bereits von Thomas von Aquin (+ 1274) als entscheidender Einwand gegen Gott verstanden</w:t>
      </w:r>
      <w:r>
        <w:rPr>
          <w:rStyle w:val="FootnoteCharacters"/>
          <w:rStyle w:val="FootnoteAnchor"/>
          <w:vertAlign w:val="superscript"/>
        </w:rPr>
        <w:footnoteReference w:id="422"/>
      </w:r>
      <w:r>
        <w:rPr>
          <w:lang w:val="de-DE"/>
        </w:rPr>
        <w:t>. Immer wieder war es auf jeden Fall ein Anlass, die Welt als eine absurde Welt zu ver</w:t>
        <w:softHyphen/>
        <w:t xml:space="preserve">stehen, die nicht auf einen allmächtigen und guten Gott zurückverweis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Oft hat man gesagt, die Leiden der Welt führten jeden Glauben an die Erschaffung und Regierung der Welt durch Gott „ad absurdum“. Der bereits zitierte Philosoph Arthur Schopenhauer (+ 1860) hat von daher unsere Welt als die schlechteste unter allen möglichen Welten bezeichnet</w:t>
      </w:r>
      <w:r>
        <w:rPr>
          <w:rStyle w:val="FootnoteCharacters"/>
          <w:rStyle w:val="FootnoteAnchor"/>
          <w:vertAlign w:val="superscript"/>
        </w:rPr>
        <w:footnoteReference w:id="423"/>
      </w:r>
      <w:r>
        <w:rPr>
          <w:lang w:val="de-DE"/>
        </w:rPr>
        <w:t xml:space="preserve"> und dar-aus gefolgert, dass es keinen Gott gebe, weil es keinen geben könne. Die Argumente Schopenhauers haben in neuerer Zeit vor allem den Schriftsteller Ernst Wiechert (+ 1950) beeindruckt; aber auch Reinhold Schneider (+ 1958) machten derartige Gedanken in seiner letzten Krankheit zu schaffen, wenn er mit den Schmer</w:t>
        <w:softHyphen/>
        <w:t>zen und Leiden der lebenden Natur das Gottesbild seines christlichen Glaubens nicht mehr recht vereinbaren zu können glaubte</w:t>
      </w:r>
      <w:r>
        <w:rPr>
          <w:rStyle w:val="FootnoteCharacters"/>
          <w:rStyle w:val="FootnoteAnchor"/>
          <w:vertAlign w:val="superscript"/>
        </w:rPr>
        <w:footnoteReference w:id="424"/>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wieder sind in den letzten Jahren neue Bücher erschienen, die sich mit diesem Gegen</w:t>
        <w:softHyphen/>
        <w:t>stand beschäftigen. Sie bieten im Allgemeinen keine akzeptablen Lösungen, jedenfalls nicht in der Ge-samtheit. Stellvertretend für viele sei hier auf das Buch von Walter Sparn hingewiesen, das dem Titel trägt:  Leiden - Erfahrung und Denken. Materialien zum Theodizeeproblem</w:t>
      </w:r>
      <w:r>
        <w:rPr>
          <w:rStyle w:val="FootnoteCharacters"/>
          <w:rStyle w:val="FootnoteAnchor"/>
          <w:vertAlign w:val="superscript"/>
        </w:rPr>
        <w:footnoteReference w:id="425"/>
      </w:r>
      <w:r>
        <w:rPr>
          <w:lang w:val="de-DE"/>
        </w:rPr>
        <w:t xml:space="preserve">. Es sei hier aber auch auf die Publikationen von Armin Kreiner und Karlheinz Menke verwiesen. Im einen Fall handelt es sich um einen rationalistischen Typ der Erklärung des Theodizeeproblems, im anderen Fall um einen fideistisc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ngesichts der Tatsache des Übels in der Welt, angesichts der Naturkatastrophen, der Kriege, der Krankheiten, der Ungerechtigkeiten und der Grausamkeiten fragt man: Was für ein Gott muss das sein, der so viel Not und Sinnlosigkeit nicht verhindert? Oder: Warum bleibt Gott passiv, wäh-rend der Mensch seine Welt, seine Mitmenschen und sein eigenes Leben zerstört oder während der Mensch ein Opfer der Naturkatastrophen wird? Zunächst klagt man Gott an, dann negiert man seine Existenz und fügt dann vielleicht hinzu: es ist besser für ihn, dass er nicht existiert, damit er nicht mit einer  solchen Verantwortung belast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Logik ist stringent, zunächst jedenfalls: Eine böse Schöpfung muss einen bösen Schöp</w:t>
        <w:softHyphen/>
        <w:t xml:space="preserve">fer haben bzw. keinen, denn ein böser Gott ist unerträglich und absurd. Das „malum“ führt also zur Erkenntnis, dass es keinen Gott gibt, weil es ihn nicht geb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Oder man sagt: Entweder kann Gott das Übel nicht verhindern oder er will es nicht verhin-dern. Kann er es nicht verhindern, ist er nicht allmächtig, will er es nicht verhindern, ist er nicht allgütig. Oder er kann es nicht, will es aber. Oder er will es nicht, kann es aber. Wenn er aber nicht allmächtig und nicht allgütig ist, dann ist er nicht Gott, dann existiert also kein Gott, so die Schlussfolger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rum geht es in der Theodizee, um das Problem der Vereinbarkeit einer grausamen und un-gerechten Welt mit der Existenz eines guten Got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Man muss wohl unterscheiden zwischen der intellektuellen Frage, wie Ungerechtigkeit und Leid, wie physische und moralische Übel in einer von Gott gesetzten Weltordnung möglich sind, und zwischen dem existentiellen Erleben und Durchleiden der Übel, also der konkreten und prakti-schen Auseinandersetzung mit ihnen in Verzweiflung und Empörung oder Ergebung und Bewäl-tig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Als intellektuelles Problem ist das Übel in einer von Gott gelenkten Weltordnung zwar ein schwieriges Problem. Aber es ist nicht unlösbar.</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physischen und moralischen Übel, „der Kampf ums Dasein, der Massentod in allen Berei</w:t>
        <w:softHyphen/>
        <w:t>chen des Lebens, die Sinnwidrigkeiten in der Natur, die Schmerzen der Tiere, die Leiden der Menschen, der Missbrauch der Freiheit, der Untergang der Guten, der Triumph der Bösen“</w:t>
      </w:r>
      <w:r>
        <w:rPr>
          <w:rStyle w:val="FootnoteCharacters"/>
          <w:rStyle w:val="FootnoteAnchor"/>
          <w:vertAlign w:val="superscript"/>
        </w:rPr>
        <w:footnoteReference w:id="426"/>
      </w:r>
      <w:r>
        <w:rPr>
          <w:lang w:val="de-DE"/>
        </w:rPr>
        <w:t>, das alles ist zwar furchtbar, aber nicht unbedingt ein Beweis gegen Gott oder gegen die Existenz Gott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 philosophische Reflexion kann darauf hinweisen, dass sich auch das Leid und die Negativi</w:t>
        <w:softHyphen/>
        <w:t xml:space="preserve">tät sinnvoll einfügen lassen in eine von Gott geplante und gelenkte Weltordnung, (denn man kann darauf hinweisen), dass </w:t>
      </w:r>
      <w:r>
        <w:rPr>
          <w:u w:val="single"/>
          <w:lang w:val="de-DE"/>
        </w:rPr>
        <w:t>auch der Kampf ums Dasein eine positive Seite hat</w:t>
      </w:r>
      <w:r>
        <w:rPr>
          <w:lang w:val="de-DE"/>
        </w:rPr>
        <w:t xml:space="preserve">, dass </w:t>
      </w:r>
      <w:r>
        <w:rPr>
          <w:u w:val="single"/>
          <w:lang w:val="de-DE"/>
        </w:rPr>
        <w:t>das Einzelne im Zusammenhang des Ganzen und in seiner Bedeutung für das Ganze gesehen werden muss</w:t>
      </w:r>
      <w:r>
        <w:rPr>
          <w:lang w:val="de-DE"/>
        </w:rPr>
        <w:t xml:space="preserve">, dass </w:t>
      </w:r>
      <w:r>
        <w:rPr>
          <w:u w:val="single"/>
          <w:lang w:val="de-DE"/>
        </w:rPr>
        <w:t>die Schmerzen einen biologischen Sinn und dass die Leiden einen geistigen Sinn</w:t>
      </w:r>
      <w:r>
        <w:rPr>
          <w:lang w:val="de-DE"/>
        </w:rPr>
        <w:t xml:space="preserve"> haben. Man kann auf den einzigartigen Vorzug der menschlichen Freiheit hinweisen, mit der freilich die Möglichkeit ihres Missbrauchs „per definitionem“ gegeben ist, und daran erinnern, dass Gott ja immer noch die Gerechtigkeit zum Siege führ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as Übel begegnet uns als Sinnwidrigkeit, sofern es dem Wesensziel der Dinge widerspricht und sofern wir als Menschen auf Erfüllung und Beglückung hin ausgerichtet sind. Dabei müssen wir unterscheiden zwischen dem „malum physicum“ und dem „malum morale“. Von daher stellt sich das Übel dar als Irrtum und Schuld, Unrecht und Krankheit, Bedrückung und Verlust. </w:t>
      </w:r>
      <w:r>
        <w:rPr>
          <w:rFonts w:cs="Times New Roman Standard;Cambria" w:ascii="Times New Roman Standard;Cambria" w:hAnsi="Times New Roman Standard;Cambria"/>
          <w:lang w:val="de-DE"/>
        </w:rPr>
        <w:t xml:space="preserve">Es hat als solches kein Sein, das Übel, es besteht vielmehr in dem Fehlen von etwas, das einem Seienden zusteht. </w:t>
      </w:r>
      <w:r>
        <w:rPr>
          <w:lang w:val="de-DE"/>
        </w:rPr>
        <w:t xml:space="preserve"> So ist beispielsweise die Blindheit nicht etwas in sich Seiendes, sondern das Fehlen der rechten Funktionsfähigkeit des Auges. Die Blindheit des Menschen ist deshalb ein Übel, weil hier etwas fehlt, das der Mensch eigentlich haben sollte, das zu seiner Natur gehört. Demgegen-über ist es für den Stein kein Übel, dass er nicht sehen kann, ihm kommt ja seiner Natur nach die Sinnes</w:t>
        <w:softHyphen/>
        <w:t xml:space="preserve">wahrnehmung nicht zu.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Für das physische Übel ist charakteristisch, dass bei ihm einem Seienden eine ihm gemäße Vollkommenheit fehlt, ohne dass dafür eine freie Fehlentscheidung verantwortlich gemacht werden kan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rFonts w:cs="Times New Roman Standard;Cambria" w:ascii="Times New Roman Standard;Cambria" w:hAnsi="Times New Roman Standard;Cambria"/>
          <w:lang w:val="de-DE"/>
        </w:rPr>
        <w:t xml:space="preserve">Das sittliche oder das moralische Übel, die Sünde, ist demgegenüber die Abwesenheit des Guten als Folge des Missbrauchs der Freiheit, die als solche, wenn sie recht gebraucht wird, auf das Gute hin ausgerichte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as sittliche oder das moralische Übel nennen wir auch das Böse. Es besteht in einer frei ge-wollten Entscheidung gegen die Wertordnung und damit gegen ihr letztes Ziel</w:t>
      </w:r>
      <w:r>
        <w:rPr>
          <w:rStyle w:val="FootnoteCharacters"/>
          <w:rStyle w:val="FootnoteAnchor"/>
          <w:vertAlign w:val="superscript"/>
        </w:rPr>
        <w:footnoteReference w:id="427"/>
      </w:r>
      <w:r>
        <w:rPr>
          <w:lang w:val="de-DE"/>
        </w:rPr>
        <w:t>. Sittliche Übel sind damit auch die aus den Entscheidungen gegen die Wertordnung hervorgehenden äußeren Taten und die sich so bildenden bösen Gewohnheiten und inneren Haltungen. Die Ent-scheidung des Menschen für das sittliche Übel ist Missbrauch der Freiheit, sofern die Freiheit des Menschen auf den absoluten Wert hin ausgerichtet ist. Deshalb ist das Böse Missachtung des göttlichen Willens, der sich in der Wertordnung äußert, und darum Sünde, die den Menschen schuldig macht</w:t>
      </w:r>
      <w:r>
        <w:rPr>
          <w:rStyle w:val="FootnoteCharacters"/>
          <w:rStyle w:val="FootnoteAnchor"/>
          <w:vertAlign w:val="superscript"/>
        </w:rPr>
        <w:footnoteReference w:id="428"/>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sittliche Übel entsteht dadurch, dass die freie Entscheidung nicht das verwirklicht, was das Wesen der Person in dieser Sache als seinsgemäß erfordert</w:t>
      </w:r>
      <w:r>
        <w:rPr>
          <w:rStyle w:val="FootnoteCharacters"/>
          <w:rStyle w:val="FootnoteAnchor"/>
          <w:vertAlign w:val="superscript"/>
        </w:rPr>
        <w:footnoteReference w:id="429"/>
      </w:r>
      <w:r>
        <w:rPr>
          <w:lang w:val="de-DE"/>
        </w:rPr>
        <w:t>. So könnte etwa ein Mensch dem anderen nicht geben, was er ihm schuldig ist</w:t>
      </w:r>
      <w:r>
        <w:rPr>
          <w:rStyle w:val="FootnoteCharacters"/>
          <w:rStyle w:val="FootnoteAnchor"/>
          <w:vertAlign w:val="superscript"/>
          <w:lang w:val="de-DE"/>
        </w:rPr>
        <w:footnoteReference w:id="43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emgegenüber entsteht ein physisches Übel, etwa eine Krankheit, dadurch, dass jene Kräfte, von denen die rechte Entfaltung des Organismus abhängt, versagen</w:t>
      </w:r>
      <w:r>
        <w:rPr>
          <w:rStyle w:val="FootnoteCharacters"/>
          <w:rStyle w:val="FootnoteAnchor"/>
          <w:vertAlign w:val="superscript"/>
        </w:rPr>
        <w:footnoteReference w:id="431"/>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as das sittliche und das physische Übel miteinander verbindet, das ist das Versagen eines Sei-enden, das nicht das hervorbringt, worauf ein anderes Seiendes angewies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Hier erhebt sich nun die Frage, ob dann nicht Gott, der ja die letzte Ursache von allem ist, nicht mitverantwortlich ist für das Übel in der Welt, sofern er es nicht verhinder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widowControl/>
        <w:autoSpaceDE w:val="true"/>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t>Um dieser Frage recht zu begegnen, müssen wir unterscheiden zwischen (1) einer Wirklichkeit, die ich um ihrer selbst willen bejahe, (2) einer Wirklichkeit, die ich nur um einer anderen Wirk</w:t>
        <w:softHyphen/>
        <w:t xml:space="preserve">lichkeit willen bejahe und (3) einer Wirklichkeit, die ich nicht will, die ich aber zulass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es das Übel in der Welt gibt, so muss Gott es von Ewigkeit her eingeplant haben. Seine „providentia“ erstreckt sich ja nicht nur auf den Anfang der Welt, sondern auch auf ihren Ablauf und die einzelnen Dinge. Wenn jedes Vorkommnis von der weisen und gütigen Vorsehung Got-tes getragen ist, so muss darin auch das Übel eingeschlossen sein, es muss einen sinnvollen Plan in der sinnvollen Weltordnung haben. Man kann also nicht sagen, dass Gott gewissermaßen durch das Übel überrascht worden sei und nun das Beste daraus mache, so wenig wie man sagen kann, dass er ihm gegenüber ohnmächtig sei.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s physische Übel bejaht Gott, ja er beabsichtigt es um eines höheren Wertes willen, das sittliche oder das moralische Übel lässt er jedoch nur zu. Das ist konsi</w:t>
        <w:softHyphen/>
        <w:t xml:space="preserve">stent. Darin liegt kein Widerspruch zu der unendlichen Macht, Weisheit und Güte Gotte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ofern die einzelnen Seienden in einer größeren Ordnung stehen, entspricht das, was für das ein-zelne Seiende ein physisches Übel zu sein scheint, im Zusammenhang mit dem Kosmos durchaus der Ordnung, einer sinnvollen Ordnung. Die Bestimmung eines Seienden wird nämlich erst voll-kommen sichtbar, wenn wir das Gesamt der Wirklichkeit betrachten. Demgemäß dienen die un-belebten Stoffe den Pflanzen und Tieren als Aufbaustoffe, die Pflanzen den Tieren als Nahrung, was nicht ohne die Zer</w:t>
        <w:softHyphen/>
        <w:t xml:space="preserve">störung der Pflanzen möglich ist. Damit wird überhaupt auch der Ter-minus „physisches Übel“ fragwürdi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in wenig anders liegen die Dinge beim Menschen, wenn ihn ein physisches Übel trifft, da er als Person nicht bloß um einer umfassenderen Ordnung willen da ist, sondern um seiner selbst willen, weshalb er niemals instrumentalisiert werden darf. „Bei ihm darf ein physi</w:t>
        <w:softHyphen/>
        <w:t>sches Übel, soll es sinnvoll bleiben, nicht nur ein Dienst an der Gemeinschaft, am Kosmos, bleiben, sondern muss auch beitragen zur persönlichen Entfaltung des Betroffenen selbst. Das ist möglich,  weil der Mensch so vielschichtig ist, sowohl im Sein wie im Handeln. Eine teilweise Unerfülltheit in einer niederen Schicht kann durchaus der Entfaltung der höheren Schicht dienen, so dass (durch sie) die Gesamtausrichtung des Menschen auf sein letztes Ziel hin gefördert wird. Mancher ver-dankt einem Verlust oder einer Krankheit eine fruchtbare Besinnung auf sein Leben - falsche Vorstellungen über den Sinn des Lebens zerbrechen an der leidvollen Erfahrung ihres Scheiterns an der Wirklichkeit. Dem Leid wohnt oft eine läuternde Kraft inne“</w:t>
      </w:r>
      <w:r>
        <w:rPr>
          <w:rStyle w:val="FootnoteCharacters"/>
          <w:rStyle w:val="FootnoteAnchor"/>
          <w:vertAlign w:val="superscript"/>
        </w:rPr>
        <w:footnoteReference w:id="432"/>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Anders ist das bei dem sittlichen Übel. Es kann nicht um eines höheren Gutes willen gewollt sein, da es ja in seinem Wesen eine Entscheidung gegen Gott ist. Das Nein zur Ausrichtung auf Gott kann niemals sinnvoll sein, weil der Mensch wesenhaft auf Gott ausgerichtet ist. Ferner kann die Person, die in der Sünde ihr Wesentliches preisgibt, nicht als Mittel für etwas anderes gewollt sein. Wohl aber ist es sinnvoll, dass Gott geistige Wesen, Personen, geschaffen hat, die sich frei entscheiden können. Durch die Möglichkeit des freien Ja überragt der Mensch als  geistiges Wesen, als Person, alle anderen Geschöpfe. Mit der geschaffenen Freiheit ist dann je-doch die grundsätzliche Möglichkeit des Missbrauchs dieser Freiheit gegeben. Mit der Erschaf-fung der freien Person gibt Gott ihr auch die Möglich</w:t>
        <w:softHyphen/>
        <w:t>keit, sich nicht nur für, sondern auch gegen ihn zu entscheiden, wenngleich er die letztere in keiner Weise will, sondern zutiefst verabscheut, sie aber zulässt sie zu um der Freiheit des Men</w:t>
        <w:softHyphen/>
        <w:t>schen willen. Er will das geistige Geschöpf, das sich frei für ihn entscheiden kann, lässt damit aber notwendigerweise die Möglichkeit des Miss-brauchs dieser Freiheit, die Möglichkeit der Fehlentscheidung zu. Für diese ist jedoch nicht Gott, sondern der Mensch allein verantwort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kann nicht sagen, dass die Zulassung des sittlichen Übels durch Gott einer sinnvollen Welt-ordnung widerspricht. Darin wird vielmehr die Schattenseite der hohen Berufung des Menschen sichtbar</w:t>
      </w:r>
      <w:r>
        <w:rPr>
          <w:rStyle w:val="FootnoteCharacters"/>
          <w:rStyle w:val="FootnoteAnchor"/>
          <w:vertAlign w:val="superscript"/>
        </w:rPr>
        <w:footnoteReference w:id="433"/>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Sind auch die Antworten, die die Philosophie hier zu geben vermag, letztlich immer unbefrie-digend, so vermag die Theologie von der Offenbarung her eine tiefere und befriedigen</w:t>
        <w:softHyphen/>
        <w:t xml:space="preserve">dere Antwort zu geben, wenn sie sagt, dass die Wurzel aller Übel </w:t>
      </w:r>
      <w:r>
        <w:rPr>
          <w:u w:val="single"/>
          <w:lang w:val="de-DE"/>
        </w:rPr>
        <w:t>in der bewussten Auflehnung gegen Gott</w:t>
      </w:r>
      <w:r>
        <w:rPr>
          <w:lang w:val="de-DE"/>
        </w:rPr>
        <w:t xml:space="preserve"> liegt, dass nach Joh 12, 31 der Satan der Fürst dieser Welt ist und nach Röm 8, 22 „die ge-samte Schöpfung bis zur Stunde in Seufzen und Wehen liegt”, und wenn sie darauf hinweist, dass durch das Kreuz alle Übel zum besten gewendet sind oder dass, wie es im Römerbrief heißt, „denen, die Gott lieben, alles zum Guten gereichen wird“ (Röm 8, 28).</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Freilich ist mit der intellektuellen Bewältigung des Problems die existentielle Bewältigung noch nicht geleistet. Denn intellektuelle Einsichten sind leichter zu vermitteln als existentielle Haltun</w:t>
        <w:softHyphen/>
        <w:t xml:space="preserve">gen, speziell in äußerst schwierigen Grenzsituationen. Es ist leichter, das Leid rational zu erklä-ren, als es praktisch zu bewältigen. Eine solche Bewältigung aber ist möglich, wenn überhaupt, in der persönlichen Hingabe an Gott, in der persönlichen Hingabe an den Gott der Offenbarung, der in die Geschichte eingegriffen hat und der als Mensch einst das Leid in seinen äußersten Tiefen erfahren und durchlitt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Wenn wir schon im Licht der natürlichen Vernunft erkennen, dass viele physische Übel ihren Grund in moralischen Übeln haben, bestätigt uns das die Offenbarung in einem umfassenden Sinn. Denn in jedem Fall zerstört der Mensch durch den Missbrauch seiner Freiheit, durch die Sünde, sich selbst und seine Welt. Wenn er die Naturgesetze missachtet, fügt er sich und den Mitmenschen Schaden zu, oftmals in unermesslichem Maß. Das gilt erst recht, wenn er sich von Gott distanziert. Durch diese Distanzierung gerät er unter Umständen in die äußerste Isolation. Gerade unter diesem Aspekt bereitet er sich unendlich viele Leiden, auch wenn er es nicht sehen oder nicht wahr haben will. Dabei sagt uns die Offenbarung, dass letzten Endes  alle Leiden der Menschen in einer Relation zur Sünde stehen, denn, so sagt es die Schrift, „durch die Sünde sind Leid und Tod in die Welt gekommen“ (vgl. Röm 5, 12).Von daher ist es sinnvoller, dass man sich über die Sünde empört, als dass man sich über das Leid empört, sofern die Sünde die Wurzel vieler Leiden ist, im Blick auf die Ursünde ist die Sünde die Wurzel </w:t>
      </w:r>
      <w:r>
        <w:rPr>
          <w:u w:val="single"/>
          <w:lang w:val="de-DE"/>
        </w:rPr>
        <w:t>aller</w:t>
      </w:r>
      <w:r>
        <w:rPr>
          <w:lang w:val="de-DE"/>
        </w:rPr>
        <w:t xml:space="preserve"> Lei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Deutet man das „malum“ so, das physische wie das moralische, behält es zwar den Charakter des Skandalon, verliert es jedoch seine Absurdität oder besser: den Schein der Absurdität und fügt es sich ein in die Finalität und in die erwartete Verklärung von Kosmos und Mensch.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abei ist einzuräumen, dass die Christen den Atheisten oft das Zeugnis der existentiellen Bewäl-tigung des Leidens schuldig geblieben sind, weshalb man zu Recht von einer Mitschuld der Chri-sten am emotionalen Atheismus gesprochen hat</w:t>
      </w:r>
      <w:r>
        <w:rPr>
          <w:rStyle w:val="FootnoteCharacters"/>
          <w:rStyle w:val="FootnoteAnchor"/>
          <w:vertAlign w:val="superscript"/>
        </w:rPr>
        <w:footnoteReference w:id="434"/>
      </w:r>
      <w:r>
        <w:rPr>
          <w:lang w:val="de-DE"/>
        </w:rPr>
        <w:t>. Denn die Rechtfertigung des Christentums erfolgt nicht nur intellektuell, sondern auch durch das Leben. Man kann den Glauben der Kirche auch via facti diskreditieren, durch sein Verhalten. Das gilt speziell für jene Christen, die ein hohes kirch-liches oder auch ein hohes weltliches Amt innehaben. Darauf hat kürzlich Papst Benedikt XVI. in seiner Enzyklika „Deus caritas est“ hingewiesen, wenn er da mit dem Blick auf die geschichtliche Gestalt des Kaisers Julian des Abtrünnigen (+ 363) festgestellt hat, dass die Frage, ob das Christentum die religio vera sei, nicht nur theoretisch beantwortet werden kann, dass sie vielmehr immer „jenes Zusammenspiel von Einsicht und Tun“ verlangt, das allein von seiner Wahrheit überzeugen kann, wie es die Geschichte und die Gegenwart immer wieder gezeigt haben</w:t>
      </w:r>
      <w:r>
        <w:rPr>
          <w:rStyle w:val="FootnoteCharacters"/>
          <w:rStyle w:val="FootnoteAnchor"/>
          <w:vertAlign w:val="superscript"/>
          <w:lang w:val="de-DE"/>
        </w:rPr>
        <w:footnoteReference w:id="435"/>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Kaiser Julian Apostata hatte schweres Ärgernis genommen an der Praxis des Christentums, an dem unchristlichen Leben der Christen, speziell seiner Verwandten, und sich dem alten Heiden-tum wieder zugewandt. Er hatte sich vom Christentum abgewandt, weil er erfahren hatte, dass keine Raubtiere, wie er schreibt, den Menschen so gefährlich sind wie die Mehrzahl der Christen sich selbst gefährlich sind in ihrem tödlichen Hass</w:t>
      </w:r>
      <w:r>
        <w:rPr>
          <w:rStyle w:val="FootnoteCharacters"/>
          <w:rStyle w:val="FootnoteAnchor"/>
          <w:vertAlign w:val="superscript"/>
          <w:lang w:val="de-DE"/>
        </w:rPr>
        <w:footnoteReference w:id="436"/>
      </w:r>
      <w:r>
        <w:rPr>
          <w:lang w:val="de-DE"/>
        </w:rPr>
        <w:t>. Mit Abscheu weist der Kaiser in diesem Zusammenhang darauf hin, dass Christen gar um des Glaubens willen sich gegenseitig nieder-metzeln</w:t>
      </w:r>
      <w:r>
        <w:rPr>
          <w:rStyle w:val="FootnoteCharacters"/>
          <w:rStyle w:val="FootnoteAnchor"/>
          <w:vertAlign w:val="superscript"/>
          <w:lang w:val="de-DE"/>
        </w:rPr>
        <w:footnoteReference w:id="437"/>
      </w:r>
      <w:r>
        <w:rPr>
          <w:lang w:val="de-DE"/>
        </w:rPr>
        <w:t>. Auf die Aktualität dieser Wirklichkeit brauche ich nicht eigens hinzuweis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Es ist hier auch zu bedenken, dass sich die Entscheidung gegen Gott in der gegenwärtigen Lite-ratur nicht nur von der ungelösten und von der angeblich unlösbaren Theodizee-Frage her nährt, sondern auch von den sozialen Verhältnissen der Menschen her. Diese praktische Variante der Theodizee-Frage begegnet uns in klassischer Weise in den großen Stücken von Bert Brecht (+ 1956). Hier wird Gott bzw. die Religion als Ideologie, als Verklärung bestehender Machtverhält-nisse und bestehender Besitzverhältnisse, als Entfremdung im Sinn von Feuerbach und Marx apostrophiert</w:t>
      </w:r>
      <w:r>
        <w:rPr>
          <w:rStyle w:val="FootnoteCharacters"/>
          <w:rStyle w:val="FootnoteAnchor"/>
          <w:vertAlign w:val="superscript"/>
        </w:rPr>
        <w:footnoteReference w:id="438"/>
      </w:r>
      <w:r>
        <w:rPr>
          <w:lang w:val="de-DE"/>
        </w:rPr>
        <w:t>. Es darf nicht übersehen werden, dass die fragwürdige Praxis der Christen ein be-deutsames Argument gegen den Wahrheitsanspruch des Christentums ist oder, allgemeiner ge-sprochen, gegen denWahrheitsanspruch des Theismu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In der Antwort auf die Anklage Gottes angesichts der Leiden der Menschen hat man immer wie-der die Rede von Gott im Modus der Negation gefordert. In solcher Rede von Gott kommt tat-sächlich besser die Unbegreiflichkeit Gottes zum Ausdruck, vor die uns letztlich jede Erklärung oder jeder Erklärungsversuch der Frage „unde malum“ führt, jener Frage, die Augustinus (+ 430) bereits als so etwas wie die Frage aller Fragen verstanden ha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Wenn wir eine gewisse Erklärung für das physische und moralische Übel gefunden haben,  bleiben viele Fragen unbeantwortet, speziell Fragen existentieller Natur, in denen sich der lei-dende Mensch Gott zuwendet oder in denen er sich von ihm abwendet. Zwar beantwortet Gott dem existentiell Leidenden viele Fragen individuell, aber auf viele Fragen gibt er ihm </w:t>
      </w:r>
      <w:r>
        <w:rPr>
          <w:u w:val="single"/>
          <w:lang w:val="de-DE"/>
        </w:rPr>
        <w:t>keine</w:t>
      </w:r>
      <w:r>
        <w:rPr>
          <w:lang w:val="de-DE"/>
        </w:rPr>
        <w:t xml:space="preserve"> Antwort. Auch für den Gläubigen inhäriert der persönlichen Erfahrung des Leidens die Ver-suchung, die Sinnhaftigkeit der Weltordnung in Frage zu stellen. Ihr kann er dann entgegentreten mit der Überlegung, dass es nicht wenige Tatsachen gibt, die auf die sinnvolle Ordnung der Welt durch ihren Schöpfer schließen lassen, dass man im Blick auf das Ganze niemals beweisen kön-nen wird, dass alles keinen Sinn hat. Es gehört zur Eigenart Gottes, dass man ihn und seine Pläne oftmals nicht verstehen kann. In der existentiellen Erfahrung des Leides kann die Einsicht des Intellektes in die Unbegreiflichkeit Gottes zur Einsicht des Herzens werden, woraus dann das Vertrauen hervorgeht, wie es auch vielmals geschieht, wenn auch nicht immer. Denn angesichts der existentiellen Erfahrung des Leides kann der Mensch sich verhärten und von Gott distan-zieren, kann er sich aber auch umso entschlossener Gott zuwenden und umso fester an ihn bin-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Tatsächlich ist das Übel existentiell immer noch leichter zu ertragen, wenn wir uns in seiner existentiellen Erfahrung an Gott binden und wenn wir in dieser Erfahrung darauf vertrauen, dass es einen verborgenen Sinn hat, der in Gott aufbewahrt ist. Bejahen wir das Übel im Lichte Gottes, geben wir ihm einen positiven Sinn, führt es uns zur wahren Freiheit und wird es uns zu einem Weg zu einer tieferen Gemeinschaft mit Got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Selbstverständlich hätte Gott das Übel verhindern können, jedes Übel, das physische wie das mo-ralische Übel. Er musste nicht eine Welt schaffen, in der es das Übel gibt. Gott hat das physische Übel beabsichtigt um höherer Werte willen und das sittliche Übel zugelassen, um die Welt reicher auszustatten</w:t>
      </w:r>
      <w:r>
        <w:rPr>
          <w:rStyle w:val="FootnoteCharacters"/>
          <w:rStyle w:val="FootnoteAnchor"/>
          <w:vertAlign w:val="superscript"/>
        </w:rPr>
        <w:footnoteReference w:id="439"/>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Unbestreitbar ist die läuternde Wirkung von Leid. Durch die Erfahrung dieser Seite der Wirk</w:t>
        <w:softHyphen/>
        <w:t>lichkeit reift der Mensch nicht selten auf Gott hin. Er öffnet sich umso eher für das Wort Gottes und spezifisch für die Botschaft des Kreuzes. Gerade das Kreuz stellt das menschliche Leben und das Leid, das ihm zugehört, in eine ganz neue Perspektive. In ihm erkennt der Leidende, dass das tiefste Wesen Gottes seine verzehrende Liebe ist, dass er nicht den Tod des Sünders will, sondern seine Bekehrung. Er erkennt, dass das Leid den Menschen mit dem Gekreuzigten verähnlicht, der das Leid überwunden hat, für sich und für alle, die ihm auf dem Kreuzweg folg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 xml:space="preserve">Uns bleibt am Ende dieses Kapitels über die Theodizee noch die Frage, ob die Zulassung des </w:t>
      </w:r>
      <w:r>
        <w:rPr>
          <w:u w:val="single"/>
          <w:lang w:val="de-DE"/>
        </w:rPr>
        <w:t>sitt-lichen</w:t>
      </w:r>
      <w:r>
        <w:rPr>
          <w:lang w:val="de-DE"/>
        </w:rPr>
        <w:t xml:space="preserve"> Übels, des „malum morale“, durch Gott nicht Gottes Vorse</w:t>
        <w:softHyphen/>
        <w:t xml:space="preserve">hung gefährdet. Diese Frage kann man deshalb verneinen, weil Gott alles im Voraus weiß und auch das sittliche Übel in sei-nen Plan einbeziehen kann. Gewiss hätte Gott davon Abstand nehmen können, den Menschen zu schaffen, von dem er wusste, dass er sündigen werde. Aber er ließ die Sünde zu, weil er einen freien Menschen schaffen wollte, womit er den Missbrauch dieser Freiheit in Kauf nahm. Analog dazu könnte man fragen, ob man den Bau einer Brücke unterlassen sollte, weil man voraussehen kann, dass sich einige von ihr hinunterstürzen werd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Wenn der Sünder sein ihm von Gott zugedachtes ewiges Ziel nicht erreicht, ist nicht Gott schuld daran, sondern er selber. Dann offenbart er in seiner Verhärtung in der Sünde die Gerechtigkeit Gottes. Er kann jedoch umkehren und sich Gott neu zuwenden, solange er lebt. Geschieht das, erfährt er in überwältigender Weise die erbarmende Liebe Gottes</w:t>
      </w:r>
      <w:r>
        <w:rPr>
          <w:rStyle w:val="FootnoteCharacters"/>
          <w:rStyle w:val="FootnoteAnchor"/>
          <w:vertAlign w:val="superscript"/>
        </w:rPr>
        <w:footnoteReference w:id="440"/>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Immer wieder hat man in der Geschichte der Theodizee das Problem des Übels zu lösen versucht durch die Annahme zweier Urprinzipien, eines guten und eines bösen, die voneinander unab-hängig sind. Man geht dann aus von einem grundlegenden Dualismus und sagt, weil das Prinzip des Bösen von Gott unabhängig sei, sei Gott nicht verantwortlich für das Übel. Diese Position ist vor allem die des Gnostizis</w:t>
        <w:softHyphen/>
        <w:t xml:space="preserve">mus, die sich durchgehalten hat in den verschiedenen esoterischen Gruppierungen, die die Geschichte hervorgebracht hat. Heute begegnet sie uns vor allem in der New Age - Beweg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t>Diese dualistische Denkweise ist indessen unlogisch. Wenn es nämlich einen letzten Grund alles Seienden gibt, dann muss alles, was ist, von ihm abhängig sein, also auch ein so genanntes Prinzip des Bösen. Dann aber würde die Verantwortung für das Böse letztlich doch wieder Gott zufallen, was jedoch mit seiner unendlichen Güte nicht zu vereinbaren ist. Beharrt man jedoch auf einem von Gott unabhängigen zweiten Prinzip der Welt, so zerstört man den Gottesbegriff, sofern es dann neben ihm etwas gäbe, gegenüber dem er ohnmächtig wäre</w:t>
      </w:r>
      <w:r>
        <w:rPr>
          <w:rStyle w:val="FootnoteCharacters"/>
          <w:rStyle w:val="FootnoteAnchor"/>
          <w:vertAlign w:val="superscript"/>
        </w:rPr>
        <w:footnoteReference w:id="441"/>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Man kann das Übel auch verharmlosen, wie das durch einen übertriebenen Optimismus ge</w:t>
        <w:softHyphen/>
        <w:t xml:space="preserve">schieht. Dieser zeigt sich entweder verständnislos für die Not der Menschen oder er setzt dem Wirken Gottes Grenzen. Im einen Fall sagt er etwa: „Alles ist halb so schlimm“, im anderen Fall: „Die Welt ist tatsächlich die bestmögliche“, wie das etwa der Universalgelehrte und Philosoph Gottfried Wilhelm Leibniz (+ 1716) tut in seinem „metaphysischen Optimismus“,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Halten wir also fest: Das moralische Übel fällt ganz in die Verantwortung geschaffener freier Wesen, die ihre Freiheit missbrauchen, von Gott her gesehen ist es lediglich zugelassen, während das physische Übel von Gott gewollt ist, aber stets um eines Höheren willen, wenn auch nur um einer relativen Selbständigkeit der von ihm geschaffenen Welt willen. „In einer sinnvollen Welt-ordnung ist also das physische Übel grundsätzlich dadurch möglich, dass es um eines höheren Gutes willen gewollt ist“</w:t>
      </w:r>
      <w:r>
        <w:rPr>
          <w:rStyle w:val="FootnoteCharacters"/>
          <w:rStyle w:val="FootnoteAnchor"/>
          <w:vertAlign w:val="superscript"/>
        </w:rPr>
        <w:footnoteReference w:id="442"/>
      </w:r>
      <w:r>
        <w:rPr>
          <w:lang w:val="de-DE"/>
        </w:rPr>
        <w:t>. Das physische Übel ist von Gott gewollt, und zwar um eines Höheren willen, das moralische Übel ist zugelassen von Gott, wiederum um eines Höheren willen. Aber Gott stellt das „malum“ in jedweder Form in den Dienst des Guten. Am Ende trägt das Gute den Sieg davon. Gemäß dem Römerbrief gilt, dass denen, die Gott lieben, alles zum Guten gereichen wird</w:t>
      </w:r>
      <w:r>
        <w:rPr>
          <w:rStyle w:val="FootnoteCharacters"/>
          <w:rStyle w:val="FootnoteAnchor"/>
          <w:vertAlign w:val="superscript"/>
        </w:rPr>
        <w:footnoteReference w:id="443"/>
      </w:r>
      <w:r>
        <w:rPr>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 xml:space="preserve">Auch jene physischen Übel, die nicht aus der Notwendigkeit der Naturgesetze entstehen, sondern durch freie Fehlentscheidungen, die also aus sittlichen Übeln hervorgehen, können von Gottes Vorsehung zur Verwirklichung höherer Werte in Dienst genommen werden. In jedem Fall dienen sie aber dazu, den Widersinn der Sünde bewusst zu machen, und können von daher Anlass sein, sich umso mehr um rechte Entscheidungen zu bemüh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Grundsätzlich ist hier auch das festzuhalten, ein sehr wichtiger Gedanke (!): „Wäre die Natur des Seienden nicht sinnvoll ausgerichtet, könnte (bei ihr) von Übel nicht die Rede sein”</w:t>
      </w:r>
      <w:r>
        <w:rPr>
          <w:rStyle w:val="FootnoteCharacters"/>
          <w:rStyle w:val="FootnoteAnchor"/>
          <w:vertAlign w:val="superscript"/>
        </w:rPr>
        <w:footnoteReference w:id="444"/>
      </w:r>
      <w:r>
        <w:rPr>
          <w:lang w:val="de-DE"/>
        </w:rPr>
        <w:t xml:space="preserve">. Die Rede von den Übeln setzt logisch die Überzeugung voraus, dass die Natur des Seienden sinnvoll ausgerichtet ist. Denn gäbe es etwa nicht die Krankheit, wüssten wir nicht um die Gesundheit. Und gäbe es nicht das Gute, wüssten wir nicht um das Bös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Sinnhaftigkeit alles Seienden folgt schon aus dem Schöpfungsbegriff. Was aus der Hand Gottes hervorgegangen ist, ist sinnvoll. Das ergibt sich bereits aus dem Gottesbegriff. Anderer-seits gilt: Jedes Seiende oder alles, was sinnvoll ausgerichtet ist, verweist auf Gott als seine erste Ursache, auf den, der alles ausrichtet und in alles hinein den Drang zur Erfüllung legt. Von daher gesehen wäre die Wirklichkeit, in der wir das Übel erfahren, gar nicht möglich, wenn diese Wirklichkeit nicht von Gottes schöpferischer Allmacht hervorgebracht wäre</w:t>
      </w:r>
      <w:r>
        <w:rPr>
          <w:rStyle w:val="FootnoteCharacters"/>
          <w:rStyle w:val="FootnoteAnchor"/>
          <w:vertAlign w:val="superscript"/>
        </w:rPr>
        <w:footnoteReference w:id="445"/>
      </w:r>
      <w:r>
        <w:rPr>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lang w:val="de-DE"/>
        </w:rPr>
      </w:pPr>
      <w:r>
        <w:rPr>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lang w:val="de-DE"/>
        </w:rPr>
        <w:t>Die entscheidende Antwort des Menschen auf die Theodizee-Frage ist das Vertrauen, in dem die Unbegreiflichkeit Gottes ertragen wird, und die Hoffnung darauf, dass sich das Dunkel der gött</w:t>
        <w:softHyphen/>
        <w:t>lichen Vorsehungen und Zulassungen einmal klären wird, wenn die Vorläufigkeit der irdischen Existenz des Menschen abgelöst wird durch ihre Endgültigkeit</w:t>
      </w:r>
      <w:r>
        <w:rPr>
          <w:rStyle w:val="FootnoteCharacters"/>
          <w:rStyle w:val="FootnoteAnchor"/>
          <w:vertAlign w:val="superscript"/>
        </w:rPr>
        <w:footnoteReference w:id="446"/>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lang w:val="de-DE"/>
        </w:rPr>
      </w:pPr>
      <w:r>
        <w:rPr>
          <w:lang w:val="de-DE"/>
        </w:rPr>
        <w:t>VORLESUNG „GOTTE HEUTE“</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lang w:val="de-DE"/>
        </w:rPr>
      </w:pPr>
      <w:r>
        <w:rPr>
          <w:lang w:val="de-DE"/>
        </w:rPr>
        <w:t>LITERATUR - ALPHABETISCH</w:t>
      </w:r>
    </w:p>
    <w:p>
      <w:pPr>
        <w:pStyle w:val="Normal"/>
        <w:rPr>
          <w:lang w:val="de-DE"/>
        </w:rPr>
      </w:pPr>
      <w:r>
        <w:rPr>
          <w:lang w:val="de-DE"/>
        </w:rPr>
      </w:r>
    </w:p>
    <w:p>
      <w:pPr>
        <w:pStyle w:val="Normal"/>
        <w:rPr>
          <w:lang w:val="de-DE"/>
        </w:rPr>
      </w:pPr>
      <w:r>
        <w:rPr>
          <w:lang w:val="de-DE"/>
        </w:rPr>
        <w:t>Anton Antweiler, Menschsein ohne Religion?, Muenster 1979.</w:t>
      </w:r>
    </w:p>
    <w:p>
      <w:pPr>
        <w:pStyle w:val="Normal"/>
        <w:rPr/>
      </w:pPr>
      <w:r>
        <w:rPr>
          <w:lang w:val="de-DE"/>
        </w:rPr>
        <w:t xml:space="preserve">Heribert Bettscheider, Hrsg., </w:t>
      </w:r>
      <w:r>
        <w:rPr>
          <w:bCs/>
          <w:lang w:val="de-DE"/>
        </w:rPr>
        <w:t>Zugang zur Wirklichkeit Gottes</w:t>
      </w:r>
      <w:r>
        <w:rPr>
          <w:lang w:val="de-DE"/>
        </w:rPr>
        <w:t>. Die Gottesfrage in der modernen Welt, Nettetal 1999 (207 S.).</w:t>
      </w:r>
    </w:p>
    <w:p>
      <w:pPr>
        <w:pStyle w:val="Normal"/>
        <w:rPr>
          <w:lang w:val="de-DE"/>
        </w:rPr>
      </w:pPr>
      <w:r>
        <w:rPr>
          <w:lang w:val="de-DE"/>
        </w:rPr>
        <w:t>Jourdain Bishop, Die Gott-ist-tot-Theologie, Düsseldorf 1968.</w:t>
      </w:r>
    </w:p>
    <w:p>
      <w:pPr>
        <w:pStyle w:val="Normal"/>
        <w:rPr>
          <w:lang w:val="de-DE"/>
        </w:rPr>
      </w:pPr>
      <w:r>
        <w:rPr>
          <w:lang w:val="de-DE"/>
        </w:rPr>
        <w:t>Helmuth M. Böttcher, Gott hat viele Namen. Kulturgeschichte des Gottesbildes, Muenchen 1964 (511 S.).</w:t>
      </w:r>
    </w:p>
    <w:p>
      <w:pPr>
        <w:pStyle w:val="Normal"/>
        <w:rPr>
          <w:lang w:val="de-DE"/>
        </w:rPr>
      </w:pPr>
      <w:r>
        <w:rPr>
          <w:lang w:val="de-DE"/>
        </w:rPr>
        <w:t>Bruno Borucki, Der wirkliche Gott und seine Offenbarung, Regensburg 1971.</w:t>
      </w:r>
    </w:p>
    <w:p>
      <w:pPr>
        <w:pStyle w:val="Normal"/>
        <w:rPr/>
      </w:pPr>
      <w:r>
        <w:rPr>
          <w:lang w:val="de-DE"/>
        </w:rPr>
        <w:t xml:space="preserve">Thomas Brose, Hrsg., </w:t>
      </w:r>
      <w:r>
        <w:rPr>
          <w:bCs/>
          <w:lang w:val="de-DE"/>
        </w:rPr>
        <w:t>Religionsphilosophie</w:t>
      </w:r>
      <w:r>
        <w:rPr>
          <w:lang w:val="de-DE"/>
        </w:rPr>
        <w:t>. Europäische Denker zwischen philosophischer Theologie und Religionskritik, Würzburg 1998 (324 S.).</w:t>
      </w:r>
    </w:p>
    <w:p>
      <w:pPr>
        <w:pStyle w:val="Normal"/>
        <w:rPr>
          <w:lang w:val="de-DE"/>
        </w:rPr>
      </w:pPr>
      <w:r>
        <w:rPr>
          <w:lang w:val="de-DE"/>
        </w:rPr>
        <w:t>Walter Brugger, Summe der christlichen Gotteslehre, Muenchen 1979.</w:t>
      </w:r>
    </w:p>
    <w:p>
      <w:pPr>
        <w:pStyle w:val="Normal"/>
        <w:rPr/>
      </w:pPr>
      <w:r>
        <w:rPr>
          <w:lang w:val="de-DE"/>
        </w:rPr>
        <w:t>Emerich Coreth</w:t>
      </w:r>
      <w:r>
        <w:rPr>
          <w:bCs/>
          <w:lang w:val="de-DE"/>
        </w:rPr>
        <w:t xml:space="preserve"> Gott im philosophischen Denken,</w:t>
      </w:r>
      <w:r>
        <w:rPr>
          <w:lang w:val="de-DE"/>
        </w:rPr>
        <w:t xml:space="preserve"> Stuttgart 2001 (303 S.)</w:t>
      </w:r>
    </w:p>
    <w:p>
      <w:pPr>
        <w:pStyle w:val="Normal"/>
        <w:rPr/>
      </w:pPr>
      <w:r>
        <w:rPr>
          <w:lang w:val="en-GB"/>
        </w:rPr>
        <w:t>Richard Dawkins, The God Delusion, Bantam Press 2007.</w:t>
      </w:r>
    </w:p>
    <w:p>
      <w:pPr>
        <w:pStyle w:val="Normal"/>
        <w:rPr>
          <w:lang w:val="de-DE"/>
        </w:rPr>
      </w:pPr>
      <w:r>
        <w:rPr>
          <w:lang w:val="de-DE"/>
        </w:rPr>
        <w:t>Richard Dawkins, Der Gotteswahn, (Ullstein) Berlin 2007.</w:t>
      </w:r>
    </w:p>
    <w:p>
      <w:pPr>
        <w:pStyle w:val="Normal"/>
        <w:rPr/>
      </w:pPr>
      <w:r>
        <w:rPr>
          <w:lang w:val="de-DE"/>
        </w:rPr>
        <w:t>Norbert Fischer,</w:t>
      </w:r>
      <w:r>
        <w:rPr>
          <w:bCs/>
          <w:lang w:val="de-DE"/>
        </w:rPr>
        <w:t xml:space="preserve"> Die philosophische Frage nach Gott</w:t>
      </w:r>
      <w:r>
        <w:rPr>
          <w:lang w:val="de-DE"/>
        </w:rPr>
        <w:t>. Ein Gang durch ihre Stationen, Paderborn 1995 (496 S.).</w:t>
      </w:r>
    </w:p>
    <w:p>
      <w:pPr>
        <w:pStyle w:val="Normal"/>
        <w:rPr>
          <w:lang w:val="de-DE"/>
        </w:rPr>
      </w:pPr>
      <w:r>
        <w:rPr>
          <w:lang w:val="de-DE"/>
        </w:rPr>
        <w:t>Siegfried Foelz, Hrsg., Der verborgene Gott in der Offenbarung. Gottesfrage einst und heute, Leipzig 1973.</w:t>
      </w:r>
    </w:p>
    <w:p>
      <w:pPr>
        <w:pStyle w:val="Normal"/>
        <w:rPr>
          <w:lang w:val="de-DE"/>
        </w:rPr>
      </w:pPr>
      <w:r>
        <w:rPr>
          <w:lang w:val="de-DE"/>
        </w:rPr>
        <w:t>Heinrich Fries, Abschied von Gott? Eine Herausforderung - Ein Theologe antwortet (Herder-Bücherei, 413), Freiburg 1968.</w:t>
      </w:r>
    </w:p>
    <w:p>
      <w:pPr>
        <w:pStyle w:val="Normal"/>
        <w:rPr/>
      </w:pPr>
      <w:r>
        <w:rPr>
          <w:lang w:val="en-GB"/>
        </w:rPr>
        <w:t>Richard M. Gale, Hrsg.,</w:t>
      </w:r>
      <w:r>
        <w:rPr>
          <w:bCs/>
          <w:lang w:val="en-GB"/>
        </w:rPr>
        <w:t xml:space="preserve"> The existence of God</w:t>
      </w:r>
      <w:r>
        <w:rPr>
          <w:lang w:val="en-GB"/>
        </w:rPr>
        <w:t>, Ashgate 2003 (570 S.).</w:t>
      </w:r>
    </w:p>
    <w:p>
      <w:pPr>
        <w:pStyle w:val="Normal"/>
        <w:rPr/>
      </w:pPr>
      <w:r>
        <w:rPr>
          <w:lang w:val="de-DE"/>
        </w:rPr>
        <w:t>Bernward Gesang,</w:t>
      </w:r>
      <w:r>
        <w:rPr>
          <w:bCs/>
          <w:lang w:val="de-DE"/>
        </w:rPr>
        <w:t xml:space="preserve"> Angeklagt: Gott</w:t>
      </w:r>
      <w:r>
        <w:rPr>
          <w:lang w:val="de-DE"/>
        </w:rPr>
        <w:t>. Über den Versuch, vom Leiden in der Welt auf die Wahrheit des Atheismus zu schließen, Tübingen 1997 (183 S.).</w:t>
      </w:r>
    </w:p>
    <w:p>
      <w:pPr>
        <w:pStyle w:val="Normal"/>
        <w:rPr>
          <w:lang w:val="de-DE"/>
        </w:rPr>
      </w:pPr>
      <w:r>
        <w:rPr>
          <w:lang w:val="de-DE"/>
        </w:rPr>
        <w:t xml:space="preserve">Owen Gingerich, God’s Universe, 2006. </w:t>
      </w:r>
    </w:p>
    <w:p>
      <w:pPr>
        <w:pStyle w:val="Normal"/>
        <w:rPr/>
      </w:pPr>
      <w:r>
        <w:rPr>
          <w:lang w:val="de-DE"/>
        </w:rPr>
        <w:t>Gerhard Glaser, Wolfgang Wieland,</w:t>
      </w:r>
      <w:r>
        <w:rPr>
          <w:bCs/>
          <w:lang w:val="de-DE"/>
        </w:rPr>
        <w:t xml:space="preserve"> Grundkurs Glauben</w:t>
      </w:r>
      <w:r>
        <w:rPr>
          <w:lang w:val="de-DE"/>
        </w:rPr>
        <w:t>. Die Gottesfrage heute. Werkbuch für die Erwachsenenbildung: Wo ist Gott? - Brauche ich Gott? - Gibt es Gott? – Gott, Stuttgart 2002 (345 S.).</w:t>
      </w:r>
    </w:p>
    <w:p>
      <w:pPr>
        <w:pStyle w:val="Normal"/>
        <w:rPr>
          <w:lang w:val="de-DE"/>
        </w:rPr>
      </w:pPr>
      <w:r>
        <w:rPr>
          <w:lang w:val="de-DE"/>
        </w:rPr>
        <w:t>John A. Hardon, Gott in den Religionen der Welt, Luzern 1967.</w:t>
      </w:r>
    </w:p>
    <w:p>
      <w:pPr>
        <w:pStyle w:val="Normal"/>
        <w:rPr/>
      </w:pPr>
      <w:r>
        <w:rPr>
          <w:lang w:val="en-GB"/>
        </w:rPr>
        <w:t>Charles P. Henderson, God and Science. Death and Rebirth of Theism, Atlanta 1986.</w:t>
      </w:r>
    </w:p>
    <w:p>
      <w:pPr>
        <w:pStyle w:val="Normal"/>
        <w:rPr>
          <w:lang w:val="de-DE"/>
        </w:rPr>
      </w:pPr>
      <w:r>
        <w:rPr>
          <w:lang w:val="de-DE"/>
        </w:rPr>
        <w:t>Johannes Hessen, Die Werte des Heiligen, Regensburg 1938.</w:t>
      </w:r>
    </w:p>
    <w:p>
      <w:pPr>
        <w:pStyle w:val="Normal"/>
        <w:rPr/>
      </w:pPr>
      <w:r>
        <w:rPr>
          <w:lang w:val="de-DE"/>
        </w:rPr>
        <w:t>Norbert Hoerster,</w:t>
      </w:r>
      <w:r>
        <w:rPr>
          <w:b/>
          <w:bCs/>
          <w:lang w:val="de-DE"/>
        </w:rPr>
        <w:t xml:space="preserve"> </w:t>
      </w:r>
      <w:r>
        <w:rPr>
          <w:bCs/>
          <w:lang w:val="de-DE"/>
        </w:rPr>
        <w:t>Die Frage nach Gott</w:t>
      </w:r>
      <w:r>
        <w:rPr>
          <w:lang w:val="de-DE"/>
        </w:rPr>
        <w:t xml:space="preserve">, München 2005 (Beck'sche Reihe,1635) (124 S.) </w:t>
        <w:br/>
        <w:t>Ludger Honnefelder, Gerhard Krieger, Hrsg., Philosophische Propädeutik III: Metaphysik (UTB 2081), Paderborn 2001.</w:t>
      </w:r>
    </w:p>
    <w:p>
      <w:pPr>
        <w:pStyle w:val="Normal"/>
        <w:rPr>
          <w:lang w:val="de-DE"/>
        </w:rPr>
      </w:pPr>
      <w:r>
        <w:rPr>
          <w:lang w:val="de-DE"/>
        </w:rPr>
        <w:t>Max Horkheimer, Die Sehnsucht nach dem ganz Anderen, Hamburg 1970.</w:t>
      </w:r>
    </w:p>
    <w:p>
      <w:pPr>
        <w:pStyle w:val="Normal"/>
        <w:rPr>
          <w:lang w:val="de-DE"/>
        </w:rPr>
      </w:pPr>
      <w:r>
        <w:rPr>
          <w:lang w:val="de-DE"/>
        </w:rPr>
        <w:t>Internationale Theologische Kommission, Gott der Erlöser. Zu einigen ausgewählten Fragen, Freiburg 1997.</w:t>
      </w:r>
    </w:p>
    <w:p>
      <w:pPr>
        <w:pStyle w:val="Normal"/>
        <w:rPr>
          <w:lang w:val="de-DE"/>
        </w:rPr>
      </w:pPr>
      <w:r>
        <w:rPr>
          <w:lang w:val="de-DE"/>
        </w:rPr>
        <w:t>Francis Jeanson, Vom wahren Unglauben, München 1963.</w:t>
      </w:r>
    </w:p>
    <w:p>
      <w:pPr>
        <w:pStyle w:val="Normal"/>
        <w:rPr/>
      </w:pPr>
      <w:r>
        <w:rPr>
          <w:lang w:val="de-DE"/>
        </w:rPr>
        <w:t>Gero Jenner,</w:t>
      </w:r>
      <w:r>
        <w:rPr>
          <w:bCs/>
          <w:lang w:val="de-DE"/>
        </w:rPr>
        <w:t xml:space="preserve"> Das Gottesproblem</w:t>
      </w:r>
      <w:r>
        <w:rPr>
          <w:lang w:val="de-DE"/>
        </w:rPr>
        <w:t>. Die Wissenschaft von gestern und das Universum von heute, Frankfurt a. M. 2002 (254 S.).</w:t>
      </w:r>
    </w:p>
    <w:p>
      <w:pPr>
        <w:pStyle w:val="Normal"/>
        <w:rPr/>
      </w:pPr>
      <w:r>
        <w:rPr>
          <w:lang w:val="de-DE"/>
        </w:rPr>
        <w:t xml:space="preserve">Ulrich H. J. Körtner (Hg.), </w:t>
      </w:r>
      <w:r>
        <w:rPr>
          <w:bCs/>
          <w:lang w:val="de-DE"/>
        </w:rPr>
        <w:t>Gott und Götter.</w:t>
      </w:r>
      <w:r>
        <w:rPr>
          <w:lang w:val="de-DE"/>
        </w:rPr>
        <w:t xml:space="preserve"> Die Gottesfrage in Theologie und Religions-wissenschaft, Neukirchen-Vluyn 2005 (134 S.). </w:t>
      </w:r>
    </w:p>
    <w:p>
      <w:pPr>
        <w:pStyle w:val="Normal"/>
        <w:rPr/>
      </w:pPr>
      <w:r>
        <w:rPr>
          <w:lang w:val="de-DE"/>
        </w:rPr>
        <w:t xml:space="preserve">Armin Kreiner, Gott und das Leid, Paderborn </w:t>
      </w:r>
      <w:r>
        <w:rPr>
          <w:vertAlign w:val="superscript"/>
          <w:lang w:val="de-DE"/>
        </w:rPr>
        <w:t>2</w:t>
      </w:r>
      <w:r>
        <w:rPr>
          <w:lang w:val="de-DE"/>
        </w:rPr>
        <w:t>1995 (180 S.)..</w:t>
      </w:r>
    </w:p>
    <w:p>
      <w:pPr>
        <w:pStyle w:val="Normal"/>
        <w:rPr>
          <w:lang w:val="de-DE"/>
        </w:rPr>
      </w:pPr>
      <w:r>
        <w:rPr>
          <w:lang w:val="de-DE"/>
        </w:rPr>
        <w:t>Hans Küng, Existiert Gott?, Muenchen 1978.</w:t>
      </w:r>
    </w:p>
    <w:p>
      <w:pPr>
        <w:pStyle w:val="Normal"/>
        <w:rPr>
          <w:lang w:val="de-DE"/>
        </w:rPr>
      </w:pPr>
      <w:r>
        <w:rPr>
          <w:lang w:val="de-DE"/>
        </w:rPr>
        <w:t>Karl-Josef Kuschel, Gottesbilder - Menschenbilder. Blicke durch die Literatur unserer Zeit, Zürich 1985.</w:t>
      </w:r>
    </w:p>
    <w:p>
      <w:pPr>
        <w:pStyle w:val="Normal"/>
        <w:rPr>
          <w:lang w:val="de-DE"/>
        </w:rPr>
      </w:pPr>
      <w:r>
        <w:rPr>
          <w:lang w:val="de-DE"/>
        </w:rPr>
        <w:t>Norbert Kutschki, Hrsg., Gott heute. 15 Beiträge zur Gottesfrage, Mainz 1967.</w:t>
      </w:r>
    </w:p>
    <w:p>
      <w:pPr>
        <w:pStyle w:val="Normal"/>
        <w:rPr>
          <w:lang w:val="de-DE"/>
        </w:rPr>
      </w:pPr>
      <w:r>
        <w:rPr>
          <w:lang w:val="de-DE"/>
        </w:rPr>
        <w:t>Henri de Lubac, Die Tragödie des Humanismus ohne Gott, Salzburg 1950.</w:t>
      </w:r>
    </w:p>
    <w:p>
      <w:pPr>
        <w:pStyle w:val="Normal"/>
        <w:rPr/>
      </w:pPr>
      <w:r>
        <w:rPr>
          <w:lang w:val="de-DE"/>
        </w:rPr>
        <w:t>Milan Machovec,</w:t>
      </w:r>
      <w:r>
        <w:rPr>
          <w:bCs/>
          <w:lang w:val="de-DE"/>
        </w:rPr>
        <w:t xml:space="preserve"> Die Frage nach Gott als Frage nach dem Menschen</w:t>
      </w:r>
      <w:r>
        <w:rPr>
          <w:lang w:val="de-DE"/>
        </w:rPr>
        <w:t>, Innsbruck 1999 (126 S.).</w:t>
      </w:r>
    </w:p>
    <w:p>
      <w:pPr>
        <w:pStyle w:val="Normal"/>
        <w:rPr>
          <w:lang w:val="de-DE"/>
        </w:rPr>
      </w:pPr>
      <w:r>
        <w:rPr>
          <w:lang w:val="de-DE"/>
        </w:rPr>
        <w:t>John Leslie Mackie, Das Wunder des Theismus. Argumente für und gegen die Existenz Gottes, Stuttgart 1985.</w:t>
      </w:r>
    </w:p>
    <w:p>
      <w:pPr>
        <w:pStyle w:val="Normal"/>
        <w:rPr/>
      </w:pPr>
      <w:r>
        <w:rPr>
          <w:lang w:val="de-DE"/>
        </w:rPr>
        <w:t xml:space="preserve">Christa Mulack, Die Weiblichkeit Gottes, Stuttgart </w:t>
      </w:r>
      <w:r>
        <w:rPr>
          <w:vertAlign w:val="superscript"/>
          <w:lang w:val="de-DE"/>
        </w:rPr>
        <w:t>2</w:t>
      </w:r>
      <w:r>
        <w:rPr>
          <w:lang w:val="de-DE"/>
        </w:rPr>
        <w:t>1983.</w:t>
      </w:r>
    </w:p>
    <w:p>
      <w:pPr>
        <w:pStyle w:val="Normal"/>
        <w:rPr>
          <w:lang w:val="de-DE"/>
        </w:rPr>
      </w:pPr>
      <w:r>
        <w:rPr>
          <w:lang w:val="de-DE"/>
        </w:rPr>
        <w:t>Willi Oelmüller, Hrsg., Wiederkehr von Religion?, Paderborn 1984.</w:t>
      </w:r>
    </w:p>
    <w:p>
      <w:pPr>
        <w:pStyle w:val="Normal"/>
        <w:rPr/>
      </w:pPr>
      <w:r>
        <w:rPr>
          <w:lang w:val="de-DE"/>
        </w:rPr>
        <w:t xml:space="preserve">Rudolf Otto, Das Heilige, München </w:t>
      </w:r>
      <w:r>
        <w:rPr>
          <w:vertAlign w:val="superscript"/>
          <w:lang w:val="de-DE"/>
        </w:rPr>
        <w:t>22</w:t>
      </w:r>
      <w:r>
        <w:rPr>
          <w:lang w:val="de-DE"/>
        </w:rPr>
        <w:t>1932.</w:t>
      </w:r>
    </w:p>
    <w:p>
      <w:pPr>
        <w:pStyle w:val="Normal"/>
        <w:rPr/>
      </w:pPr>
      <w:r>
        <w:rPr>
          <w:lang w:val="de-DE"/>
        </w:rPr>
        <w:t xml:space="preserve">Hans Pfeil, Der atheistische Humanismus der Gegenwart (Der Christ in der Welt. Eine Enzyklopädie, XVIII/2), Aschaffenburg  </w:t>
      </w:r>
      <w:r>
        <w:rPr>
          <w:vertAlign w:val="superscript"/>
          <w:lang w:val="de-DE"/>
        </w:rPr>
        <w:t>2</w:t>
      </w:r>
      <w:r>
        <w:rPr>
          <w:lang w:val="de-DE"/>
        </w:rPr>
        <w:t>1961.</w:t>
      </w:r>
    </w:p>
    <w:p>
      <w:pPr>
        <w:pStyle w:val="Normal"/>
        <w:rPr/>
      </w:pPr>
      <w:r>
        <w:rPr>
          <w:lang w:val="de-DE"/>
        </w:rPr>
        <w:t xml:space="preserve">Joseph Ratzinger, Hrsg., Die Frage nach Gott, Freiburg </w:t>
      </w:r>
      <w:r>
        <w:rPr>
          <w:vertAlign w:val="superscript"/>
          <w:lang w:val="de-DE"/>
        </w:rPr>
        <w:t>4</w:t>
      </w:r>
      <w:r>
        <w:rPr>
          <w:lang w:val="de-DE"/>
        </w:rPr>
        <w:t>1978.</w:t>
      </w:r>
    </w:p>
    <w:p>
      <w:pPr>
        <w:pStyle w:val="Normal"/>
        <w:rPr>
          <w:lang w:val="de-DE"/>
        </w:rPr>
      </w:pPr>
      <w:r>
        <w:rPr>
          <w:lang w:val="de-DE"/>
        </w:rPr>
        <w:t>Albert Schäfer, Der Gottesgedanke im Abendland, Stuttgart 1964.</w:t>
      </w:r>
    </w:p>
    <w:p>
      <w:pPr>
        <w:pStyle w:val="Normal"/>
        <w:rPr>
          <w:lang w:val="de-DE"/>
        </w:rPr>
      </w:pPr>
      <w:r>
        <w:rPr>
          <w:lang w:val="de-DE"/>
        </w:rPr>
        <w:t>Leo Scheffczyk, Gottloser Gottesglaube, 1974.</w:t>
      </w:r>
    </w:p>
    <w:p>
      <w:pPr>
        <w:pStyle w:val="Normal"/>
        <w:rPr>
          <w:lang w:val="de-DE"/>
        </w:rPr>
      </w:pPr>
      <w:r>
        <w:rPr>
          <w:lang w:val="de-DE"/>
        </w:rPr>
        <w:t>Leo Scheffczyk, Der Gott der Offenbarung. Gotteslehre (Leo Scheffczyk, Anton Ziegenaus Katholische Dogmatik, Bd. 2), Aachen 1996.</w:t>
      </w:r>
    </w:p>
    <w:p>
      <w:pPr>
        <w:pStyle w:val="Normal"/>
        <w:rPr/>
      </w:pPr>
      <w:r>
        <w:rPr>
          <w:lang w:val="de-DE"/>
        </w:rPr>
        <w:t xml:space="preserve">Georg Scherer, </w:t>
      </w:r>
      <w:r>
        <w:rPr>
          <w:bCs/>
          <w:lang w:val="de-DE"/>
        </w:rPr>
        <w:t>Die Frage nach Gott.</w:t>
      </w:r>
      <w:r>
        <w:rPr>
          <w:lang w:val="de-DE"/>
        </w:rPr>
        <w:t xml:space="preserve"> Philosophische Betrachtungen, Darmstadt 2001 (248 S.).</w:t>
      </w:r>
    </w:p>
    <w:p>
      <w:pPr>
        <w:pStyle w:val="Normal"/>
        <w:rPr>
          <w:lang w:val="de-DE"/>
        </w:rPr>
      </w:pPr>
      <w:r>
        <w:rPr>
          <w:lang w:val="de-DE"/>
        </w:rPr>
        <w:t>Hans Jürgen Schultz, Hrsg., Wer ist das eigentlich - Gott?, Muenchen 1969.</w:t>
      </w:r>
    </w:p>
    <w:p>
      <w:pPr>
        <w:pStyle w:val="Normal"/>
        <w:numPr>
          <w:ilvl w:val="0"/>
          <w:numId w:val="0"/>
        </w:numPr>
        <w:outlineLvl w:val="0"/>
        <w:rPr>
          <w:lang w:val="de-DE"/>
        </w:rPr>
      </w:pPr>
      <w:r>
        <w:rPr>
          <w:lang w:val="de-DE"/>
        </w:rPr>
        <w:t>Paul Schulz, Die Kraft des Atheismus, 2006</w:t>
      </w:r>
    </w:p>
    <w:p>
      <w:pPr>
        <w:pStyle w:val="Normal"/>
        <w:rPr>
          <w:lang w:val="de-DE"/>
        </w:rPr>
      </w:pPr>
      <w:r>
        <w:rPr>
          <w:lang w:val="de-DE"/>
        </w:rPr>
        <w:t>Joseph Schumacher, Esoterik - die Religion des Übersinnlichen, 1995.</w:t>
      </w:r>
    </w:p>
    <w:p>
      <w:pPr>
        <w:pStyle w:val="Normal"/>
        <w:rPr>
          <w:lang w:val="de-DE"/>
        </w:rPr>
      </w:pPr>
      <w:r>
        <w:rPr>
          <w:lang w:val="de-DE"/>
        </w:rPr>
        <w:t>Julius Seiler, Das Dasein Gottes als Denkaufgabe, Luzern 1965.</w:t>
      </w:r>
    </w:p>
    <w:p>
      <w:pPr>
        <w:pStyle w:val="Normal"/>
        <w:rPr>
          <w:lang w:val="de-DE"/>
        </w:rPr>
      </w:pPr>
      <w:r>
        <w:rPr>
          <w:lang w:val="de-DE"/>
        </w:rPr>
        <w:t>Gustav Siewerth, Das Schicksal der Metaphysik von Thomas zu Heidegger, Düsseldorf 1987.</w:t>
      </w:r>
    </w:p>
    <w:p>
      <w:pPr>
        <w:pStyle w:val="Normal"/>
        <w:rPr>
          <w:lang w:val="de-DE"/>
        </w:rPr>
      </w:pPr>
      <w:r>
        <w:rPr>
          <w:lang w:val="de-DE"/>
        </w:rPr>
        <w:t>Georg Siegmund, Der Kampf um Gott, Buxheim 1976.</w:t>
      </w:r>
    </w:p>
    <w:p>
      <w:pPr>
        <w:pStyle w:val="Normal"/>
        <w:rPr>
          <w:lang w:val="de-DE"/>
        </w:rPr>
      </w:pPr>
      <w:r>
        <w:rPr>
          <w:lang w:val="de-DE"/>
        </w:rPr>
        <w:t xml:space="preserve">Robert Spaemann, </w:t>
      </w:r>
      <w:r>
        <w:rPr>
          <w:rStyle w:val="StrongEmphasis"/>
          <w:b w:val="false"/>
          <w:lang w:val="de-DE"/>
        </w:rPr>
        <w:t>Der letzte Gottesbeweis</w:t>
      </w:r>
      <w:r>
        <w:rPr>
          <w:lang w:val="de-DE"/>
        </w:rPr>
        <w:t>. Mit einer Einführung in die großen Gottesbeweise und einem Kommentar zum Gottesbeweis Robert Spaemanns von Rolf Schönberger, München 2007.</w:t>
      </w:r>
    </w:p>
    <w:p>
      <w:pPr>
        <w:pStyle w:val="Normal"/>
        <w:rPr>
          <w:lang w:val="de-DE"/>
        </w:rPr>
      </w:pPr>
      <w:r>
        <w:rPr>
          <w:lang w:val="de-DE"/>
        </w:rPr>
        <w:t>Ders., Nach Gott fragen. Über das Religiöse, Stuttgart 1999.</w:t>
      </w:r>
    </w:p>
    <w:p>
      <w:pPr>
        <w:pStyle w:val="Normal"/>
        <w:rPr>
          <w:lang w:val="de-DE"/>
        </w:rPr>
      </w:pPr>
      <w:r>
        <w:rPr>
          <w:lang w:val="de-DE"/>
        </w:rPr>
        <w:t>Ders. Das unsterbliche Gerücht. Die Frage nach Gott und die Täuschung.</w:t>
      </w:r>
    </w:p>
    <w:p>
      <w:pPr>
        <w:pStyle w:val="Normal"/>
        <w:rPr>
          <w:lang w:val="de-DE"/>
        </w:rPr>
      </w:pPr>
      <w:r>
        <w:rPr>
          <w:lang w:val="de-DE"/>
        </w:rPr>
        <w:t>Robert Swinburne, Die Existenz Gottes, Stuttgart 1987.</w:t>
      </w:r>
    </w:p>
    <w:p>
      <w:pPr>
        <w:pStyle w:val="Normal"/>
        <w:rPr/>
      </w:pPr>
      <w:r>
        <w:rPr>
          <w:lang w:val="de-DE"/>
        </w:rPr>
        <w:t>Gerhard Szczesny, Die Zukunft des Unglaubens, Muenchen 1972 (</w:t>
      </w:r>
      <w:r>
        <w:rPr>
          <w:vertAlign w:val="superscript"/>
          <w:lang w:val="de-DE"/>
        </w:rPr>
        <w:t>1</w:t>
      </w:r>
      <w:r>
        <w:rPr>
          <w:lang w:val="de-DE"/>
        </w:rPr>
        <w:t xml:space="preserve">1965). </w:t>
      </w:r>
    </w:p>
    <w:p>
      <w:pPr>
        <w:pStyle w:val="Normal"/>
        <w:rPr/>
      </w:pPr>
      <w:r>
        <w:rPr>
          <w:lang w:val="en-GB"/>
        </w:rPr>
        <w:t>Denys Turner,</w:t>
      </w:r>
      <w:r>
        <w:rPr>
          <w:bCs/>
          <w:lang w:val="en-GB"/>
        </w:rPr>
        <w:t xml:space="preserve"> Faith, reason, and the existence of God,</w:t>
      </w:r>
      <w:r>
        <w:rPr>
          <w:lang w:val="en-GB"/>
        </w:rPr>
        <w:t xml:space="preserve"> Cambridge 2004 (271 S.)</w:t>
      </w:r>
    </w:p>
    <w:p>
      <w:pPr>
        <w:pStyle w:val="Normal"/>
        <w:rPr>
          <w:lang w:val="de-DE"/>
        </w:rPr>
      </w:pPr>
      <w:r>
        <w:rPr>
          <w:lang w:val="de-DE"/>
        </w:rPr>
        <w:t>Karl Heinz Weger, Der Mensch vor dem Anspruch Gottes. Glaubensbegründung in einer agnostizistischen Welt, Graz 1981.</w:t>
      </w:r>
    </w:p>
    <w:p>
      <w:pPr>
        <w:pStyle w:val="Normal"/>
        <w:rPr>
          <w:lang w:val="de-DE"/>
        </w:rPr>
      </w:pPr>
      <w:r>
        <w:rPr>
          <w:lang w:val="de-DE"/>
        </w:rPr>
        <w:t xml:space="preserve">Karl Heinz Weger, Argumente für Gott. Gott-Denker von der Antike bis zur Gegenwart, 1987. </w:t>
      </w:r>
    </w:p>
    <w:p>
      <w:pPr>
        <w:pStyle w:val="Normal"/>
        <w:rPr>
          <w:lang w:val="de-DE"/>
        </w:rPr>
      </w:pPr>
      <w:r>
        <w:rPr>
          <w:lang w:val="de-DE"/>
        </w:rPr>
        <w:t>Karl Heinz Weger, Religionskritik (Texte zur Theologie - Fundamentaltheologie I), Graz 1991.</w:t>
      </w:r>
    </w:p>
    <w:p>
      <w:pPr>
        <w:pStyle w:val="Normal"/>
        <w:rPr>
          <w:lang w:val="de-DE"/>
        </w:rPr>
      </w:pPr>
      <w:r>
        <w:rPr>
          <w:lang w:val="de-DE"/>
        </w:rPr>
        <w:t>Karl Heinz Weger, Gott hat sich offenbart, Freiburg 1982.</w:t>
      </w:r>
    </w:p>
    <w:p>
      <w:pPr>
        <w:pStyle w:val="Normal"/>
        <w:rPr>
          <w:lang w:val="en-GB"/>
        </w:rPr>
      </w:pPr>
      <w:r>
        <w:rPr>
          <w:lang w:val="en-GB"/>
        </w:rPr>
        <w:t>Edward O. Wilson, The Creation - An Appeal to Save Life on Earth, New York 2006.</w:t>
      </w:r>
    </w:p>
    <w:p>
      <w:pPr>
        <w:pStyle w:val="Normal"/>
        <w:rPr/>
      </w:pPr>
      <w:r>
        <w:rPr>
          <w:lang w:val="de-DE"/>
        </w:rPr>
        <w:t>Winfried Weier,</w:t>
      </w:r>
      <w:r>
        <w:rPr>
          <w:bCs/>
          <w:lang w:val="de-DE"/>
        </w:rPr>
        <w:t xml:space="preserve"> Sinnerfahrung menschlicher Existenz</w:t>
      </w:r>
      <w:r>
        <w:rPr>
          <w:lang w:val="de-DE"/>
        </w:rPr>
        <w:t xml:space="preserve">. Neue Wege zur Gotteserkenntnis, </w:t>
      </w:r>
    </w:p>
    <w:p>
      <w:pPr>
        <w:pStyle w:val="Normal"/>
        <w:rPr>
          <w:lang w:val="de-DE"/>
        </w:rPr>
      </w:pPr>
      <w:r>
        <w:rPr>
          <w:lang w:val="de-DE"/>
        </w:rPr>
        <w:t>Frankfurt a. M. 1999 (272 S.).</w:t>
      </w:r>
    </w:p>
    <w:p>
      <w:pPr>
        <w:pStyle w:val="Normal"/>
        <w:rPr>
          <w:lang w:val="de-DE"/>
        </w:rPr>
      </w:pPr>
      <w:r>
        <w:rPr>
          <w:lang w:val="de-DE"/>
        </w:rPr>
      </w:r>
    </w:p>
    <w:p>
      <w:pPr>
        <w:pStyle w:val="Normal"/>
        <w:numPr>
          <w:ilvl w:val="0"/>
          <w:numId w:val="0"/>
        </w:numPr>
        <w:outlineLvl w:val="0"/>
        <w:rPr/>
      </w:pPr>
      <w:r>
        <w:rPr>
          <w:lang w:val="de-DE"/>
        </w:rPr>
        <w:t xml:space="preserve">VORLESUNG „GOTTE HEUTE“ </w:t>
      </w:r>
    </w:p>
    <w:p>
      <w:pPr>
        <w:pStyle w:val="Normal"/>
        <w:rPr>
          <w:lang w:val="de-DE"/>
        </w:rPr>
      </w:pPr>
      <w:r>
        <w:rPr>
          <w:lang w:val="de-DE"/>
        </w:rPr>
      </w:r>
    </w:p>
    <w:p>
      <w:pPr>
        <w:pStyle w:val="Normal"/>
        <w:numPr>
          <w:ilvl w:val="0"/>
          <w:numId w:val="0"/>
        </w:numPr>
        <w:outlineLvl w:val="0"/>
        <w:rPr>
          <w:lang w:val="de-DE"/>
        </w:rPr>
      </w:pPr>
      <w:r>
        <w:rPr>
          <w:lang w:val="de-DE"/>
        </w:rPr>
        <w:t>LITERATUR - CHRONOLOGISCH</w:t>
      </w:r>
    </w:p>
    <w:p>
      <w:pPr>
        <w:pStyle w:val="Normal"/>
        <w:rPr>
          <w:lang w:val="de-DE"/>
        </w:rPr>
      </w:pPr>
      <w:r>
        <w:rPr>
          <w:lang w:val="de-DE"/>
        </w:rPr>
        <w:t xml:space="preserve">Robert Spaemann, </w:t>
      </w:r>
      <w:r>
        <w:rPr>
          <w:rStyle w:val="StrongEmphasis"/>
          <w:b w:val="false"/>
          <w:lang w:val="de-DE"/>
        </w:rPr>
        <w:t>Der letzte Gottesbeweis</w:t>
      </w:r>
      <w:r>
        <w:rPr>
          <w:lang w:val="de-DE"/>
        </w:rPr>
        <w:t>. Mit einer Einführung in die großen Gottesbeweise und einem Kommentar zum Gottesbeweis Robert Spaemanns von Rolf Schönberger, München 2007.</w:t>
      </w:r>
    </w:p>
    <w:p>
      <w:pPr>
        <w:pStyle w:val="Normal"/>
        <w:rPr>
          <w:lang w:val="de-DE"/>
        </w:rPr>
      </w:pPr>
      <w:r>
        <w:rPr>
          <w:lang w:val="de-DE"/>
        </w:rPr>
        <w:t>Ders., Nach Gott fragen. Über das Religiöse, Stuttgart 1999.</w:t>
      </w:r>
    </w:p>
    <w:p>
      <w:pPr>
        <w:pStyle w:val="Normal"/>
        <w:rPr>
          <w:lang w:val="de-DE"/>
        </w:rPr>
      </w:pPr>
      <w:r>
        <w:rPr>
          <w:lang w:val="de-DE"/>
        </w:rPr>
        <w:t>Ders. Das unsterbliche Gerücht. Die Frage nach Gott und die Täuschung der Moderne, Stuttgart 2007 (3 Auflagen in einem Jahr).</w:t>
      </w:r>
    </w:p>
    <w:p>
      <w:pPr>
        <w:pStyle w:val="Normal"/>
        <w:rPr>
          <w:lang w:val="de-DE"/>
        </w:rPr>
      </w:pPr>
      <w:r>
        <w:rPr>
          <w:lang w:val="de-DE"/>
        </w:rPr>
        <w:t>Richard Dawkins, The God Delusion, Bantam Press 2007.</w:t>
      </w:r>
    </w:p>
    <w:p>
      <w:pPr>
        <w:pStyle w:val="Normal"/>
        <w:rPr>
          <w:lang w:val="de-DE"/>
        </w:rPr>
      </w:pPr>
      <w:r>
        <w:rPr>
          <w:lang w:val="de-DE"/>
        </w:rPr>
        <w:t>Richard Dawkins, Der Gotteswahn, (Ullstein) Berlin 2007.</w:t>
      </w:r>
    </w:p>
    <w:p>
      <w:pPr>
        <w:pStyle w:val="Normal"/>
        <w:rPr/>
      </w:pPr>
      <w:r>
        <w:rPr>
          <w:lang w:val="en-GB"/>
        </w:rPr>
        <w:t>Edward O. Wilson, The Creation - An Appeal to Save Life on Earth, New York 2006.</w:t>
      </w:r>
    </w:p>
    <w:p>
      <w:pPr>
        <w:pStyle w:val="Normal"/>
        <w:rPr>
          <w:lang w:val="de-DE"/>
        </w:rPr>
      </w:pPr>
      <w:r>
        <w:rPr>
          <w:lang w:val="de-DE"/>
        </w:rPr>
        <w:t>Paul Schulz, Die Kraft des Atheismus, 2006.</w:t>
      </w:r>
    </w:p>
    <w:p>
      <w:pPr>
        <w:pStyle w:val="Normal"/>
        <w:rPr>
          <w:lang w:val="de-DE"/>
        </w:rPr>
      </w:pPr>
      <w:r>
        <w:rPr>
          <w:lang w:val="de-DE"/>
        </w:rPr>
        <w:t xml:space="preserve">Owen Gingerich, God’s Universe, 2006. </w:t>
      </w:r>
    </w:p>
    <w:p>
      <w:pPr>
        <w:pStyle w:val="Normal"/>
        <w:rPr/>
      </w:pPr>
      <w:r>
        <w:rPr>
          <w:lang w:val="de-DE"/>
        </w:rPr>
        <w:t xml:space="preserve">Ulrich H. J. Körtner (Hg.), </w:t>
      </w:r>
      <w:r>
        <w:rPr>
          <w:bCs/>
          <w:lang w:val="de-DE"/>
        </w:rPr>
        <w:t>Gott und Götter.</w:t>
      </w:r>
      <w:r>
        <w:rPr>
          <w:lang w:val="de-DE"/>
        </w:rPr>
        <w:t xml:space="preserve"> Die Gottesfrage in Theologie und Religionswissenschaft, Neukirchen-Vluyn 2005 (134 S.). </w:t>
      </w:r>
    </w:p>
    <w:p>
      <w:pPr>
        <w:pStyle w:val="Normal"/>
        <w:rPr>
          <w:lang w:val="en-GB"/>
        </w:rPr>
      </w:pPr>
      <w:r>
        <w:rPr>
          <w:lang w:val="de-DE"/>
        </w:rPr>
        <w:t>Norbert Hoerster,</w:t>
      </w:r>
      <w:r>
        <w:rPr>
          <w:b/>
          <w:bCs/>
          <w:lang w:val="de-DE"/>
        </w:rPr>
        <w:t xml:space="preserve"> </w:t>
      </w:r>
      <w:r>
        <w:rPr>
          <w:bCs/>
          <w:lang w:val="de-DE"/>
        </w:rPr>
        <w:t>Die Frage nach Gott</w:t>
      </w:r>
      <w:r>
        <w:rPr>
          <w:lang w:val="de-DE"/>
        </w:rPr>
        <w:t xml:space="preserve">, München 2005 (Beck'sche Reihe,1635) (124 S.) </w:t>
      </w:r>
      <w:r>
        <w:rPr>
          <w:lang w:val="en-GB"/>
        </w:rPr>
        <w:t>Denys Turner,</w:t>
      </w:r>
      <w:r>
        <w:rPr>
          <w:bCs/>
          <w:lang w:val="en-GB"/>
        </w:rPr>
        <w:t xml:space="preserve"> Faith, reason, and the existence of God,</w:t>
      </w:r>
      <w:r>
        <w:rPr>
          <w:lang w:val="en-GB"/>
        </w:rPr>
        <w:t xml:space="preserve"> Cambridge 2004 (271 S.)</w:t>
      </w:r>
    </w:p>
    <w:p>
      <w:pPr>
        <w:pStyle w:val="Normal"/>
        <w:rPr>
          <w:lang w:val="en-GB"/>
        </w:rPr>
      </w:pPr>
      <w:r>
        <w:rPr>
          <w:lang w:val="en-GB"/>
        </w:rPr>
        <w:t>Richard M. Gale, Hrsg.,</w:t>
      </w:r>
      <w:r>
        <w:rPr>
          <w:bCs/>
          <w:lang w:val="en-GB"/>
        </w:rPr>
        <w:t xml:space="preserve"> The existence of God</w:t>
      </w:r>
      <w:r>
        <w:rPr>
          <w:lang w:val="en-GB"/>
        </w:rPr>
        <w:t xml:space="preserve">, Ashgate 2003 (570 S.). </w:t>
      </w:r>
    </w:p>
    <w:p>
      <w:pPr>
        <w:pStyle w:val="Normal"/>
        <w:rPr/>
      </w:pPr>
      <w:r>
        <w:rPr>
          <w:lang w:val="de-DE"/>
        </w:rPr>
        <w:t>Gerhard Glaser, Wolfgang Wieland,</w:t>
      </w:r>
      <w:r>
        <w:rPr>
          <w:bCs/>
          <w:lang w:val="de-DE"/>
        </w:rPr>
        <w:t xml:space="preserve"> Grundkurs Glauben</w:t>
      </w:r>
      <w:r>
        <w:rPr>
          <w:lang w:val="de-DE"/>
        </w:rPr>
        <w:t xml:space="preserve">. Die Gottesfrage heute. Werkbuch für die Erwachsenenbildung: Wo ist Gott? - Brauche ich Gott? - Gibt es Gott? – Gott, Stuttgart 2002 (345 S.). </w:t>
      </w:r>
    </w:p>
    <w:p>
      <w:pPr>
        <w:pStyle w:val="Normal"/>
        <w:rPr/>
      </w:pPr>
      <w:r>
        <w:rPr>
          <w:lang w:val="de-DE"/>
        </w:rPr>
        <w:t>Gero Jenner,</w:t>
      </w:r>
      <w:r>
        <w:rPr>
          <w:bCs/>
          <w:lang w:val="de-DE"/>
        </w:rPr>
        <w:t xml:space="preserve"> Das Gottesproblem</w:t>
      </w:r>
      <w:r>
        <w:rPr>
          <w:lang w:val="de-DE"/>
        </w:rPr>
        <w:t>. Die Wissenschaft von gestern und das Universum von heute, Frankfurt a. M. 2002 (254 S.).</w:t>
      </w:r>
    </w:p>
    <w:p>
      <w:pPr>
        <w:pStyle w:val="Normal"/>
        <w:rPr/>
      </w:pPr>
      <w:r>
        <w:rPr>
          <w:lang w:val="de-DE"/>
        </w:rPr>
        <w:t xml:space="preserve">Georg Scherer, </w:t>
      </w:r>
      <w:r>
        <w:rPr>
          <w:bCs/>
          <w:lang w:val="de-DE"/>
        </w:rPr>
        <w:t>Die Frage nach Gott.</w:t>
      </w:r>
      <w:r>
        <w:rPr>
          <w:lang w:val="de-DE"/>
        </w:rPr>
        <w:t xml:space="preserve"> Philosophische Betrachtungen, Darmstadt 2001 (248 S.).</w:t>
      </w:r>
    </w:p>
    <w:p>
      <w:pPr>
        <w:pStyle w:val="Normal"/>
        <w:rPr>
          <w:b/>
          <w:b/>
          <w:sz w:val="28"/>
          <w:szCs w:val="28"/>
          <w:lang w:val="de-DE"/>
        </w:rPr>
      </w:pPr>
      <w:r>
        <w:rPr>
          <w:lang w:val="de-DE"/>
        </w:rPr>
        <w:t>Ludger Honnefelder, Gerhard Krieger, Hrsg., Philosophische Propädeutik III: Metaphysik (UTB 2081), Paderborn 2001.</w:t>
      </w:r>
    </w:p>
    <w:p>
      <w:pPr>
        <w:pStyle w:val="Normal"/>
        <w:rPr/>
      </w:pPr>
      <w:r>
        <w:rPr>
          <w:lang w:val="de-DE"/>
        </w:rPr>
        <w:t>Emerich Coreth</w:t>
      </w:r>
      <w:r>
        <w:rPr>
          <w:bCs/>
          <w:lang w:val="de-DE"/>
        </w:rPr>
        <w:t xml:space="preserve"> Gott im philosophischen Denken,</w:t>
      </w:r>
      <w:r>
        <w:rPr>
          <w:lang w:val="de-DE"/>
        </w:rPr>
        <w:t xml:space="preserve"> Stuttgart 2001 (303 S.)</w:t>
      </w:r>
    </w:p>
    <w:p>
      <w:pPr>
        <w:pStyle w:val="Normal"/>
        <w:rPr/>
      </w:pPr>
      <w:r>
        <w:rPr>
          <w:lang w:val="de-DE"/>
        </w:rPr>
        <w:t xml:space="preserve">Heribert Bettscheider, Hrsg., </w:t>
      </w:r>
      <w:r>
        <w:rPr>
          <w:bCs/>
          <w:lang w:val="de-DE"/>
        </w:rPr>
        <w:t>Zugang zur Wirklichkeit Gottes</w:t>
      </w:r>
      <w:r>
        <w:rPr>
          <w:lang w:val="de-DE"/>
        </w:rPr>
        <w:t xml:space="preserve">. Die Gottesfrage in der modernen Welt, Nettetal 1999 (207 S.). </w:t>
      </w:r>
    </w:p>
    <w:p>
      <w:pPr>
        <w:pStyle w:val="Normal"/>
        <w:rPr/>
      </w:pPr>
      <w:r>
        <w:rPr>
          <w:lang w:val="de-DE"/>
        </w:rPr>
        <w:t>Milan Machovec,</w:t>
      </w:r>
      <w:r>
        <w:rPr>
          <w:bCs/>
          <w:lang w:val="de-DE"/>
        </w:rPr>
        <w:t xml:space="preserve"> Die Frage nach Gott als Frage nach dem Menschen</w:t>
      </w:r>
      <w:r>
        <w:rPr>
          <w:lang w:val="de-DE"/>
        </w:rPr>
        <w:t>, Innsbruck 1999 (126 S.).</w:t>
      </w:r>
    </w:p>
    <w:p>
      <w:pPr>
        <w:pStyle w:val="Normal"/>
        <w:rPr/>
      </w:pPr>
      <w:r>
        <w:rPr>
          <w:lang w:val="de-DE"/>
        </w:rPr>
        <w:t>Winfried Weier,</w:t>
      </w:r>
      <w:r>
        <w:rPr>
          <w:bCs/>
          <w:lang w:val="de-DE"/>
        </w:rPr>
        <w:t xml:space="preserve"> Sinnerfahrung menschlicher Existenz</w:t>
      </w:r>
      <w:r>
        <w:rPr>
          <w:lang w:val="de-DE"/>
        </w:rPr>
        <w:t xml:space="preserve">. Neue Wege zur Gotteserkenntnis, </w:t>
      </w:r>
    </w:p>
    <w:p>
      <w:pPr>
        <w:pStyle w:val="Normal"/>
        <w:rPr>
          <w:lang w:val="de-DE"/>
        </w:rPr>
      </w:pPr>
      <w:r>
        <w:rPr>
          <w:lang w:val="de-DE"/>
        </w:rPr>
        <w:t>Frankfurt a. M. 1999 (272 S.).</w:t>
      </w:r>
    </w:p>
    <w:p>
      <w:pPr>
        <w:pStyle w:val="Normal"/>
        <w:rPr/>
      </w:pPr>
      <w:r>
        <w:rPr>
          <w:lang w:val="de-DE"/>
        </w:rPr>
        <w:t xml:space="preserve">Thomas Brose, Hrsg., </w:t>
      </w:r>
      <w:r>
        <w:rPr>
          <w:bCs/>
          <w:lang w:val="de-DE"/>
        </w:rPr>
        <w:t>Religionsphilosophie</w:t>
      </w:r>
      <w:r>
        <w:rPr>
          <w:lang w:val="de-DE"/>
        </w:rPr>
        <w:t xml:space="preserve">. Europäische Denker zwischen philosophischer Theologie und Religionskritik, Würzburg 1998 (324 S.). </w:t>
      </w:r>
    </w:p>
    <w:p>
      <w:pPr>
        <w:pStyle w:val="Normal"/>
        <w:rPr/>
      </w:pPr>
      <w:r>
        <w:rPr>
          <w:lang w:val="de-DE"/>
        </w:rPr>
        <w:t>Bernward Gesang,</w:t>
      </w:r>
      <w:r>
        <w:rPr>
          <w:bCs/>
          <w:lang w:val="de-DE"/>
        </w:rPr>
        <w:t xml:space="preserve"> Angeklagt: Gott</w:t>
      </w:r>
      <w:r>
        <w:rPr>
          <w:lang w:val="de-DE"/>
        </w:rPr>
        <w:t xml:space="preserve">. Über den Versuch, vom Leiden in der Welt auf die Wahrheit des Atheismus zu schließen, Tübingen 1997 (183 S.). </w:t>
      </w:r>
    </w:p>
    <w:p>
      <w:pPr>
        <w:pStyle w:val="Normal"/>
        <w:rPr>
          <w:lang w:val="de-DE"/>
        </w:rPr>
      </w:pPr>
      <w:r>
        <w:rPr>
          <w:lang w:val="de-DE"/>
        </w:rPr>
        <w:t>Internationale Theologische Kommission, Gott der Erlöser. Zu einigen ausgewählten Fragen, Freiburg 1997.</w:t>
      </w:r>
    </w:p>
    <w:p>
      <w:pPr>
        <w:pStyle w:val="Normal"/>
        <w:rPr>
          <w:lang w:val="de-DE"/>
        </w:rPr>
      </w:pPr>
      <w:r>
        <w:rPr>
          <w:lang w:val="de-DE"/>
        </w:rPr>
        <w:t>Leo Scheffczyk, Der Gott der Offenbarung. Gotteslehre (Leo Scheffczyk, Anton Ziegenaus Katholische Dogmatik, Bd. 2), Aachen 1996.</w:t>
      </w:r>
    </w:p>
    <w:p>
      <w:pPr>
        <w:pStyle w:val="Normal"/>
        <w:rPr/>
      </w:pPr>
      <w:r>
        <w:rPr>
          <w:lang w:val="de-DE"/>
        </w:rPr>
        <w:t xml:space="preserve">Armin Kreiner, Gott und das Leid, Paderborn </w:t>
      </w:r>
      <w:r>
        <w:rPr>
          <w:vertAlign w:val="superscript"/>
          <w:lang w:val="de-DE"/>
        </w:rPr>
        <w:t>2</w:t>
      </w:r>
      <w:r>
        <w:rPr>
          <w:lang w:val="de-DE"/>
        </w:rPr>
        <w:t>1995 (180 S.)..</w:t>
      </w:r>
    </w:p>
    <w:p>
      <w:pPr>
        <w:pStyle w:val="Normal"/>
        <w:rPr/>
      </w:pPr>
      <w:r>
        <w:rPr>
          <w:lang w:val="de-DE"/>
        </w:rPr>
        <w:t>Norbert Fischer,</w:t>
      </w:r>
      <w:r>
        <w:rPr>
          <w:bCs/>
          <w:lang w:val="de-DE"/>
        </w:rPr>
        <w:t xml:space="preserve"> Die philosophische Frage nach Gott</w:t>
      </w:r>
      <w:r>
        <w:rPr>
          <w:lang w:val="de-DE"/>
        </w:rPr>
        <w:t xml:space="preserve">. Ein Gang durch ihre Stationen, Paderborn 1995 (496 S.). </w:t>
      </w:r>
    </w:p>
    <w:p>
      <w:pPr>
        <w:pStyle w:val="Normal"/>
        <w:rPr>
          <w:lang w:val="de-DE"/>
        </w:rPr>
      </w:pPr>
      <w:r>
        <w:rPr>
          <w:lang w:val="de-DE"/>
        </w:rPr>
        <w:t xml:space="preserve">Joseph Schumacher, Esoterik - die Religion des Übersinnlichen, Freiburg 1994. </w:t>
      </w:r>
    </w:p>
    <w:p>
      <w:pPr>
        <w:pStyle w:val="Normal"/>
        <w:rPr>
          <w:lang w:val="de-DE"/>
        </w:rPr>
      </w:pPr>
      <w:r>
        <w:rPr>
          <w:lang w:val="de-DE"/>
        </w:rPr>
        <w:t>Karl Heinz Weger, Religionskritik (Texte zur Theologie - Fundamentaltheologie I), Graz 1991.</w:t>
      </w:r>
    </w:p>
    <w:p>
      <w:pPr>
        <w:pStyle w:val="Normal"/>
        <w:rPr>
          <w:lang w:val="de-DE"/>
        </w:rPr>
      </w:pPr>
      <w:r>
        <w:rPr>
          <w:lang w:val="de-DE"/>
        </w:rPr>
        <w:t>Gustav Siewerth, Das Schicksal der Metaphysik von Thomas zu Heidegger, Düsseldorf 1987.</w:t>
      </w:r>
    </w:p>
    <w:p>
      <w:pPr>
        <w:pStyle w:val="Normal"/>
        <w:rPr>
          <w:lang w:val="de-DE"/>
        </w:rPr>
      </w:pPr>
      <w:r>
        <w:rPr>
          <w:lang w:val="de-DE"/>
        </w:rPr>
        <w:t>Robert Swinburne, Die Existenz Gottes, Stuttgart 1987.</w:t>
      </w:r>
    </w:p>
    <w:p>
      <w:pPr>
        <w:pStyle w:val="Normal"/>
        <w:rPr>
          <w:lang w:val="de-DE"/>
        </w:rPr>
      </w:pPr>
      <w:r>
        <w:rPr>
          <w:lang w:val="de-DE"/>
        </w:rPr>
        <w:t xml:space="preserve">Karl Heinz Weger, Argumente für Gott. Gott-Denker von der Antike bis zur Gegenwart, 1987. </w:t>
      </w:r>
    </w:p>
    <w:p>
      <w:pPr>
        <w:pStyle w:val="Normal"/>
        <w:rPr/>
      </w:pPr>
      <w:r>
        <w:rPr>
          <w:lang w:val="en-GB"/>
        </w:rPr>
        <w:t>Charles P. Henderson, God and Science. Death and Rebirth of Theism, Atlanta 1986.</w:t>
      </w:r>
    </w:p>
    <w:p>
      <w:pPr>
        <w:pStyle w:val="Normal"/>
        <w:rPr>
          <w:lang w:val="de-DE"/>
        </w:rPr>
      </w:pPr>
      <w:r>
        <w:rPr>
          <w:lang w:val="de-DE"/>
        </w:rPr>
        <w:t xml:space="preserve">Karl-Josef. Kuschel, Gottesbilder - Menschenbilder. Blicke durch die Literatur unserer Zeit, Zürich 1985. </w:t>
      </w:r>
    </w:p>
    <w:p>
      <w:pPr>
        <w:pStyle w:val="Normal"/>
        <w:rPr>
          <w:lang w:val="de-DE"/>
        </w:rPr>
      </w:pPr>
      <w:r>
        <w:rPr>
          <w:lang w:val="de-DE"/>
        </w:rPr>
        <w:t xml:space="preserve">John Leslie Mackie, Das Wunder des Theismus. Argumente für und gegen die Existenz Gottes, Stuttgart 1985. </w:t>
      </w:r>
    </w:p>
    <w:p>
      <w:pPr>
        <w:pStyle w:val="Normal"/>
        <w:rPr>
          <w:lang w:val="de-DE"/>
        </w:rPr>
      </w:pPr>
      <w:r>
        <w:rPr>
          <w:lang w:val="de-DE"/>
        </w:rPr>
        <w:t>Willi Oelmüller, Hrsg., Wiederkehr von Religion?, Paderborn 1984.</w:t>
      </w:r>
    </w:p>
    <w:p>
      <w:pPr>
        <w:pStyle w:val="Normal"/>
        <w:rPr/>
      </w:pPr>
      <w:r>
        <w:rPr>
          <w:lang w:val="de-DE"/>
        </w:rPr>
        <w:t xml:space="preserve">Christa Mulack, Die Weiblichkeit Gottes, Stuttgart </w:t>
      </w:r>
      <w:r>
        <w:rPr>
          <w:vertAlign w:val="superscript"/>
          <w:lang w:val="de-DE"/>
        </w:rPr>
        <w:t>2</w:t>
      </w:r>
      <w:r>
        <w:rPr>
          <w:lang w:val="de-DE"/>
        </w:rPr>
        <w:t xml:space="preserve">1983. </w:t>
      </w:r>
    </w:p>
    <w:p>
      <w:pPr>
        <w:pStyle w:val="Normal"/>
        <w:rPr>
          <w:lang w:val="de-DE"/>
        </w:rPr>
      </w:pPr>
      <w:r>
        <w:rPr>
          <w:lang w:val="de-DE"/>
        </w:rPr>
        <w:t>Karl Heinz Weger, Gott hat sich offenbart, Freiburg 1982.</w:t>
      </w:r>
    </w:p>
    <w:p>
      <w:pPr>
        <w:pStyle w:val="Normal"/>
        <w:rPr>
          <w:lang w:val="de-DE"/>
        </w:rPr>
      </w:pPr>
      <w:r>
        <w:rPr>
          <w:lang w:val="de-DE"/>
        </w:rPr>
        <w:t>Karl Heinz Weger, Der Mensch vor dem Anspruch Gottes. Glaubensbegründung in einer agnostizistischen Welt, Graz 1981.</w:t>
      </w:r>
    </w:p>
    <w:p>
      <w:pPr>
        <w:pStyle w:val="Normal"/>
        <w:rPr>
          <w:lang w:val="de-DE"/>
        </w:rPr>
      </w:pPr>
      <w:r>
        <w:rPr>
          <w:lang w:val="de-DE"/>
        </w:rPr>
        <w:t>Walter Brugger, Summe der christlichen Gotteslehre, Muenchen 1979.</w:t>
      </w:r>
    </w:p>
    <w:p>
      <w:pPr>
        <w:pStyle w:val="Normal"/>
        <w:rPr>
          <w:lang w:val="de-DE"/>
        </w:rPr>
      </w:pPr>
      <w:r>
        <w:rPr>
          <w:lang w:val="de-DE"/>
        </w:rPr>
        <w:t xml:space="preserve">Anton Antweiler, Menschsein ohne Religion?, Muenster 1979. </w:t>
      </w:r>
    </w:p>
    <w:p>
      <w:pPr>
        <w:pStyle w:val="Normal"/>
        <w:rPr>
          <w:lang w:val="de-DE"/>
        </w:rPr>
      </w:pPr>
      <w:r>
        <w:rPr>
          <w:lang w:val="de-DE"/>
        </w:rPr>
        <w:t xml:space="preserve">Hans Küng, Existiert Gott?, Muenchen 1978. </w:t>
      </w:r>
    </w:p>
    <w:p>
      <w:pPr>
        <w:pStyle w:val="Normal"/>
        <w:rPr/>
      </w:pPr>
      <w:r>
        <w:rPr>
          <w:lang w:val="de-DE"/>
        </w:rPr>
        <w:t xml:space="preserve">Joseph Ratzinger, Hrsg., Die Frage nach Gott, Freiburg </w:t>
      </w:r>
      <w:r>
        <w:rPr>
          <w:vertAlign w:val="superscript"/>
          <w:lang w:val="de-DE"/>
        </w:rPr>
        <w:t>4</w:t>
      </w:r>
      <w:r>
        <w:rPr>
          <w:lang w:val="de-DE"/>
        </w:rPr>
        <w:t xml:space="preserve">1978. </w:t>
      </w:r>
    </w:p>
    <w:p>
      <w:pPr>
        <w:pStyle w:val="Normal"/>
        <w:rPr>
          <w:lang w:val="de-DE"/>
        </w:rPr>
      </w:pPr>
      <w:r>
        <w:rPr>
          <w:lang w:val="de-DE"/>
        </w:rPr>
        <w:t>Georg Siegmund, Der Kampf um Gott, Buxheim 1976.</w:t>
      </w:r>
    </w:p>
    <w:p>
      <w:pPr>
        <w:pStyle w:val="Normal"/>
        <w:rPr>
          <w:lang w:val="de-DE"/>
        </w:rPr>
      </w:pPr>
      <w:r>
        <w:rPr>
          <w:lang w:val="de-DE"/>
        </w:rPr>
        <w:t>Leo  Scheffczyk, Gottloser Gottesglaube, Regensburg 1974.</w:t>
      </w:r>
    </w:p>
    <w:p>
      <w:pPr>
        <w:pStyle w:val="Normal"/>
        <w:rPr>
          <w:lang w:val="de-DE"/>
        </w:rPr>
      </w:pPr>
      <w:r>
        <w:rPr>
          <w:lang w:val="de-DE"/>
        </w:rPr>
        <w:t>Siegfried Foelz, Hrsg., Der verborgene Gott in der Offenbarung. Gottesfrage einst und heute, Leipzig 1973.</w:t>
      </w:r>
    </w:p>
    <w:p>
      <w:pPr>
        <w:pStyle w:val="Normal"/>
        <w:rPr/>
      </w:pPr>
      <w:r>
        <w:rPr>
          <w:lang w:val="de-DE"/>
        </w:rPr>
        <w:t>Gerhard Szczesny, Die Zukunft des Unglaubens, Muenchen 1972 (</w:t>
      </w:r>
      <w:r>
        <w:rPr>
          <w:vertAlign w:val="superscript"/>
          <w:lang w:val="de-DE"/>
        </w:rPr>
        <w:t>1</w:t>
      </w:r>
      <w:r>
        <w:rPr>
          <w:lang w:val="de-DE"/>
        </w:rPr>
        <w:t xml:space="preserve">1965). </w:t>
      </w:r>
    </w:p>
    <w:p>
      <w:pPr>
        <w:pStyle w:val="Normal"/>
        <w:rPr>
          <w:lang w:val="de-DE"/>
        </w:rPr>
      </w:pPr>
      <w:r>
        <w:rPr>
          <w:lang w:val="de-DE"/>
        </w:rPr>
        <w:t xml:space="preserve">Bruno Borucki, Der wirkliche Gott und seine Offenbarung, Regensburg 1971. </w:t>
      </w:r>
    </w:p>
    <w:p>
      <w:pPr>
        <w:pStyle w:val="Normal"/>
        <w:rPr>
          <w:lang w:val="de-DE"/>
        </w:rPr>
      </w:pPr>
      <w:r>
        <w:rPr>
          <w:lang w:val="de-DE"/>
        </w:rPr>
        <w:t>Max Horkheimer, Die Sehnsucht nach dem ganz Anderen, Hamburg 1970.</w:t>
      </w:r>
    </w:p>
    <w:p>
      <w:pPr>
        <w:pStyle w:val="Normal"/>
        <w:rPr>
          <w:lang w:val="de-DE"/>
        </w:rPr>
      </w:pPr>
      <w:r>
        <w:rPr>
          <w:lang w:val="de-DE"/>
        </w:rPr>
        <w:t>Hans Jürgen Schultz, Hrsg., Wer ist das eigentlich - Gott?, Muenchen 1969.</w:t>
      </w:r>
    </w:p>
    <w:p>
      <w:pPr>
        <w:pStyle w:val="Normal"/>
        <w:rPr>
          <w:lang w:val="de-DE"/>
        </w:rPr>
      </w:pPr>
      <w:r>
        <w:rPr>
          <w:lang w:val="de-DE"/>
        </w:rPr>
        <w:t xml:space="preserve">Jourdain Bishop, Die Gott-ist-tot-Theologie, Düsseldorf 1968. </w:t>
      </w:r>
    </w:p>
    <w:p>
      <w:pPr>
        <w:pStyle w:val="Normal"/>
        <w:rPr>
          <w:lang w:val="de-DE"/>
        </w:rPr>
      </w:pPr>
      <w:r>
        <w:rPr>
          <w:lang w:val="de-DE"/>
        </w:rPr>
        <w:t>Heinrich Fries, Abschied von Gott? Eine Herausforderung - Ein Theologe antwortet (Herder-Bücherei, 413), Freiburg 1968.</w:t>
      </w:r>
    </w:p>
    <w:p>
      <w:pPr>
        <w:pStyle w:val="Normal"/>
        <w:rPr>
          <w:lang w:val="de-DE"/>
        </w:rPr>
      </w:pPr>
      <w:r>
        <w:rPr>
          <w:lang w:val="de-DE"/>
        </w:rPr>
        <w:t>John A. Hardon, Gott in den Religionen der Welt, Luzern 1967.</w:t>
      </w:r>
    </w:p>
    <w:p>
      <w:pPr>
        <w:pStyle w:val="Normal"/>
        <w:rPr>
          <w:lang w:val="de-DE"/>
        </w:rPr>
      </w:pPr>
      <w:r>
        <w:rPr>
          <w:lang w:val="de-DE"/>
        </w:rPr>
        <w:t>Norbert Kutschki, Hrsg., Gott heute. 15 Beiträge zur Gottesfrage, Mainz 1967.</w:t>
      </w:r>
    </w:p>
    <w:p>
      <w:pPr>
        <w:pStyle w:val="Normal"/>
        <w:rPr>
          <w:lang w:val="de-DE"/>
        </w:rPr>
      </w:pPr>
      <w:r>
        <w:rPr>
          <w:lang w:val="de-DE"/>
        </w:rPr>
        <w:t>Julius Seiler, Das Dasein Gottes als Denkaufgabe, Luzern 1965.</w:t>
      </w:r>
    </w:p>
    <w:p>
      <w:pPr>
        <w:pStyle w:val="Normal"/>
        <w:rPr>
          <w:lang w:val="de-DE"/>
        </w:rPr>
      </w:pPr>
      <w:r>
        <w:rPr>
          <w:lang w:val="de-DE"/>
        </w:rPr>
        <w:t xml:space="preserve">Helmuth M. Böttcher, Gott hat viele Namen. Kulturgeschichte des Gottesbildes, Muenchen 1964 (511 S.). </w:t>
      </w:r>
    </w:p>
    <w:p>
      <w:pPr>
        <w:pStyle w:val="Normal"/>
        <w:rPr>
          <w:lang w:val="de-DE"/>
        </w:rPr>
      </w:pPr>
      <w:r>
        <w:rPr>
          <w:lang w:val="de-DE"/>
        </w:rPr>
        <w:t>Albert Schäfer, Der Gottesgedanke im Abendland, Stuttgart 1964.</w:t>
      </w:r>
    </w:p>
    <w:p>
      <w:pPr>
        <w:pStyle w:val="Normal"/>
        <w:rPr>
          <w:lang w:val="de-DE"/>
        </w:rPr>
      </w:pPr>
      <w:r>
        <w:rPr>
          <w:lang w:val="de-DE"/>
        </w:rPr>
        <w:t xml:space="preserve">Francis Jeanson, Vom wahren Unglauben, München 1963. </w:t>
      </w:r>
    </w:p>
    <w:p>
      <w:pPr>
        <w:pStyle w:val="Normal"/>
        <w:rPr/>
      </w:pPr>
      <w:r>
        <w:rPr>
          <w:lang w:val="de-DE"/>
        </w:rPr>
        <w:t xml:space="preserve">Hans Pfeil, Der atheistische Humanismus der Gegenwart (Der Christ in der Welt. Eine Enzyklopädie, XVIII/2), Aschaffenburg  </w:t>
      </w:r>
      <w:r>
        <w:rPr>
          <w:vertAlign w:val="superscript"/>
          <w:lang w:val="de-DE"/>
        </w:rPr>
        <w:t>2</w:t>
      </w:r>
      <w:r>
        <w:rPr>
          <w:lang w:val="de-DE"/>
        </w:rPr>
        <w:t>1961.</w:t>
      </w:r>
    </w:p>
    <w:p>
      <w:pPr>
        <w:pStyle w:val="Normal"/>
        <w:rPr>
          <w:lang w:val="de-DE"/>
        </w:rPr>
      </w:pPr>
      <w:r>
        <w:rPr>
          <w:lang w:val="de-DE"/>
        </w:rPr>
        <w:t>Henri de Lubac, Die Tragödie des Humanismus ohne Gott, Salzburg 1950.</w:t>
      </w:r>
    </w:p>
    <w:p>
      <w:pPr>
        <w:pStyle w:val="Normal"/>
        <w:rPr>
          <w:lang w:val="de-DE"/>
        </w:rPr>
      </w:pPr>
      <w:r>
        <w:rPr>
          <w:lang w:val="de-DE"/>
        </w:rPr>
        <w:t>Johannes Hessen , Die Werte des Heiligen, Regensburg 1938.</w:t>
      </w:r>
    </w:p>
    <w:p>
      <w:pPr>
        <w:pStyle w:val="Normal"/>
        <w:rPr/>
      </w:pPr>
      <w:r>
        <w:rPr>
          <w:lang w:val="de-DE"/>
        </w:rPr>
        <w:t xml:space="preserve">Rudolf Otto, Das Heilige, München </w:t>
      </w:r>
      <w:r>
        <w:rPr>
          <w:vertAlign w:val="superscript"/>
          <w:lang w:val="de-DE"/>
        </w:rPr>
        <w:t>22</w:t>
      </w:r>
      <w:r>
        <w:rPr>
          <w:lang w:val="de-DE"/>
        </w:rPr>
        <w:t>1932.</w:t>
        <w:br/>
      </w:r>
    </w:p>
    <w:p>
      <w:pPr>
        <w:pStyle w:val="Normal"/>
        <w:rPr>
          <w:lang w:val="de-DE"/>
        </w:rPr>
      </w:pPr>
      <w:r>
        <w:rPr>
          <w:lang w:val="de-D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de-DE"/>
        </w:rPr>
      </w:pPr>
      <w:r>
        <w:rPr>
          <w:sz w:val="32"/>
          <w:szCs w:val="32"/>
          <w:lang w:val="de-DE"/>
        </w:rPr>
      </w:r>
    </w:p>
    <w:sectPr>
      <w:footnotePr>
        <w:numFmt w:val="decimal"/>
      </w:footnote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Standard">
    <w:altName w:val="Cambria"/>
    <w:charset w:val="00"/>
    <w:family w:val="roman"/>
    <w:pitch w:val="variable"/>
  </w:font>
  <w:font w:name="WP TypographicSymbols">
    <w:altName w:val="MT Extra"/>
    <w:charset w:val="02"/>
    <w:family w:val="auto"/>
    <w:pitch w:val="variable"/>
  </w:font>
  <w:font w:name="Symbol">
    <w:charset w:val="02"/>
    <w:family w:val="auto"/>
    <w:pitch w:val="variable"/>
  </w:font>
  <w:font w:name="WP Greek Century">
    <w:altName w:val="MT Extra"/>
    <w:charset w:val="02"/>
    <w:family w:val="auto"/>
    <w:pitch w:val="variable"/>
  </w:font>
  <w:font w:name="WP Hebrew David">
    <w:altName w:val="Cambria"/>
    <w:charset w:val="02"/>
    <w:family w:val="auto"/>
    <w:pitch w:val="variable"/>
  </w:font>
  <w:font w:name="Arial Unicode MS">
    <w:charset w:val="00"/>
    <w:family w:val="swiss"/>
    <w:pitch w:val="variable"/>
  </w:font>
  <w:font w:name="WP IconicSymbolsA">
    <w:altName w:val="MT Extra"/>
    <w:charset w:val="02"/>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Times New Roman"/>
          <w:sz w:val="20"/>
          <w:szCs w:val="20"/>
          <w:lang w:val="de-DE"/>
        </w:rPr>
        <w:t>Vgl.Theo C. de Kruijf u. a., Zerbrochene Gottesbilder, Freiburg 1969, 54.</w:t>
      </w:r>
    </w:p>
  </w:footnote>
  <w:footnote w:id="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Emmerich Coreth, Gottesfrage heute (Entscheidung. Eine Schriftenreihe, Hrsg. von Alfonso Pereira) 7 f (ursprünglich erschienen als Aufsatz in </w:t>
      </w:r>
      <w:r>
        <w:rPr>
          <w:rFonts w:eastAsia="WP TypographicSymbols;MT Extra" w:cs="WP TypographicSymbols;MT Extra" w:ascii="WP TypographicSymbols;MT Extra" w:hAnsi="WP TypographicSymbols;MT Extra"/>
          <w:sz w:val="20"/>
          <w:szCs w:val="20"/>
          <w:lang w:val="de-DE"/>
        </w:rPr>
        <w:t></w:t>
      </w:r>
      <w:r>
        <w:rPr>
          <w:rFonts w:cs="Shruti;Times New Roman"/>
          <w:sz w:val="20"/>
          <w:szCs w:val="20"/>
          <w:lang w:val="de-DE"/>
        </w:rPr>
        <w:t>Stimmen der Zeit</w:t>
      </w:r>
      <w:r>
        <w:rPr>
          <w:rFonts w:eastAsia="WP TypographicSymbols;MT Extra" w:cs="WP TypographicSymbols;MT Extra" w:ascii="WP TypographicSymbols;MT Extra" w:hAnsi="WP TypographicSymbols;MT Extra"/>
          <w:sz w:val="20"/>
          <w:szCs w:val="20"/>
          <w:lang w:val="de-DE"/>
        </w:rPr>
        <w:t></w:t>
      </w:r>
      <w:r>
        <w:rPr>
          <w:rFonts w:cs="Shruti;Times New Roman"/>
          <w:sz w:val="20"/>
          <w:szCs w:val="20"/>
          <w:lang w:val="de-DE"/>
        </w:rPr>
        <w:t xml:space="preserve"> Bd. 181).</w:t>
      </w:r>
    </w:p>
  </w:footnote>
  <w:footnote w:id="4">
    <w:p>
      <w:pPr>
        <w:pStyle w:val="Footnote"/>
        <w:ind w:firstLine="720"/>
        <w:rPr/>
      </w:pPr>
      <w:r>
        <w:rPr>
          <w:rStyle w:val="FootnoteCharacters"/>
        </w:rPr>
        <w:footnoteRef/>
      </w:r>
      <w:r>
        <w:rPr>
          <w:vertAlign w:val="superscript"/>
          <w:lang w:val="de-DE"/>
        </w:rPr>
        <w:t xml:space="preserve"> </w:t>
      </w:r>
      <w:r>
        <w:rPr>
          <w:lang w:val="de-DE"/>
        </w:rPr>
        <w:t>2007 im</w:t>
      </w:r>
      <w:r>
        <w:rPr>
          <w:vertAlign w:val="superscript"/>
          <w:lang w:val="de-DE"/>
        </w:rPr>
        <w:t xml:space="preserve"> </w:t>
      </w:r>
      <w:r>
        <w:rPr>
          <w:lang w:val="de-DE"/>
        </w:rPr>
        <w:t>Verlag Gerth Medien.</w:t>
      </w:r>
    </w:p>
    <w:p>
      <w:pPr>
        <w:pStyle w:val="Footnote"/>
        <w:ind w:firstLine="720"/>
        <w:rPr>
          <w:lang w:val="de-DE"/>
        </w:rPr>
      </w:pPr>
      <w:r>
        <w:rPr>
          <w:lang w:val="de-DE"/>
        </w:rPr>
      </w:r>
    </w:p>
  </w:footnote>
  <w:footnote w:id="5">
    <w:p>
      <w:pPr>
        <w:pStyle w:val="Footnote"/>
        <w:ind w:firstLine="720"/>
        <w:jc w:val="both"/>
        <w:rPr>
          <w:lang w:val="de-DE"/>
        </w:rPr>
      </w:pPr>
      <w:r>
        <w:rPr>
          <w:rStyle w:val="FootnoteCharacters"/>
        </w:rPr>
        <w:footnoteRef/>
      </w:r>
      <w:r>
        <w:rPr>
          <w:vertAlign w:val="superscript"/>
          <w:lang w:val="de-DE"/>
        </w:rPr>
        <w:t xml:space="preserve">  </w:t>
      </w:r>
      <w:r>
        <w:rPr>
          <w:lang w:val="de-DE"/>
        </w:rPr>
        <w:t>Der Verfasser: Edward O. Wilson, Biologe, Ameisen-Forscher.</w:t>
      </w:r>
    </w:p>
    <w:p>
      <w:pPr>
        <w:pStyle w:val="Footnote"/>
        <w:ind w:firstLine="720"/>
        <w:jc w:val="both"/>
        <w:rPr>
          <w:vertAlign w:val="superscript"/>
          <w:lang w:val="de-DE"/>
        </w:rPr>
      </w:pPr>
      <w:r>
        <w:rPr>
          <w:vertAlign w:val="superscript"/>
          <w:lang w:val="de-DE"/>
        </w:rPr>
      </w:r>
    </w:p>
  </w:footnote>
  <w:footnote w:id="6">
    <w:p>
      <w:pPr>
        <w:pStyle w:val="Footnote"/>
        <w:ind w:firstLine="720"/>
        <w:jc w:val="both"/>
        <w:rPr/>
      </w:pPr>
      <w:r>
        <w:rPr>
          <w:rStyle w:val="FootnoteCharacters"/>
        </w:rPr>
        <w:footnoteRef/>
      </w:r>
      <w:r>
        <w:rPr>
          <w:vertAlign w:val="superscript"/>
          <w:lang w:val="de-DE"/>
        </w:rPr>
        <w:t xml:space="preserve">  </w:t>
      </w:r>
      <w:r>
        <w:rPr>
          <w:lang w:val="de-DE"/>
        </w:rPr>
        <w:t>Cambridge, Mass 2006. Der Verfasser: Owen Gingerich, Havard Astronaut und Wissenschaftstheoretiker. Was die Vereinbarung von Religion und Naturwissenschaften angeht, verweist er mit Nachdruck auf Kepler.</w:t>
      </w:r>
    </w:p>
    <w:p>
      <w:pPr>
        <w:pStyle w:val="Footnote"/>
        <w:ind w:firstLine="720"/>
        <w:jc w:val="both"/>
        <w:rPr>
          <w:vertAlign w:val="superscript"/>
          <w:lang w:val="de-DE"/>
        </w:rPr>
      </w:pPr>
      <w:r>
        <w:rPr>
          <w:vertAlign w:val="superscript"/>
          <w:lang w:val="de-DE"/>
        </w:rPr>
      </w:r>
    </w:p>
  </w:footnote>
  <w:footnote w:id="7">
    <w:p>
      <w:pPr>
        <w:pStyle w:val="Footnote"/>
        <w:ind w:firstLine="720"/>
        <w:jc w:val="both"/>
        <w:rPr>
          <w:lang w:val="de-DE"/>
        </w:rPr>
      </w:pPr>
      <w:r>
        <w:rPr>
          <w:rStyle w:val="FootnoteCharacters"/>
        </w:rPr>
        <w:footnoteRef/>
      </w:r>
      <w:r>
        <w:rPr>
          <w:sz w:val="18"/>
          <w:szCs w:val="18"/>
          <w:lang w:val="de-DE"/>
        </w:rPr>
        <w:t xml:space="preserve"> </w:t>
      </w:r>
      <w:r>
        <w:rPr>
          <w:lang w:val="de-DE"/>
        </w:rPr>
        <w:t xml:space="preserve">Leo Scheffczyk, Gott-loser Gottesglaube?  Die Grenzen des Nichttheismus und ihre Überwindung,  Regensburg 1974, 9. </w:t>
      </w:r>
    </w:p>
    <w:p>
      <w:pPr>
        <w:pStyle w:val="Footnote"/>
        <w:ind w:firstLine="720"/>
        <w:jc w:val="both"/>
        <w:rPr>
          <w:sz w:val="16"/>
          <w:szCs w:val="16"/>
          <w:vertAlign w:val="superscript"/>
          <w:lang w:val="de-DE"/>
        </w:rPr>
      </w:pPr>
      <w:r>
        <w:rPr>
          <w:sz w:val="16"/>
          <w:szCs w:val="16"/>
          <w:vertAlign w:val="superscript"/>
          <w:lang w:val="de-DE"/>
        </w:rPr>
      </w:r>
    </w:p>
  </w:footnote>
  <w:footnote w:id="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Romano Guardini, Das Erwachen der Kirche in den Seelen, in: Hochland 19, 1922, 257 - 267.</w:t>
      </w:r>
    </w:p>
  </w:footnote>
  <w:footnote w:id="9">
    <w:p>
      <w:pPr>
        <w:pStyle w:val="Footnote"/>
        <w:ind w:firstLine="720"/>
        <w:rPr/>
      </w:pPr>
      <w:r>
        <w:rPr>
          <w:rStyle w:val="FootnoteCharacters"/>
        </w:rPr>
        <w:footnoteRef/>
      </w:r>
      <w:r>
        <w:rPr>
          <w:vertAlign w:val="superscript"/>
          <w:lang w:val="de-DE"/>
        </w:rPr>
        <w:t xml:space="preserve">  </w:t>
      </w:r>
      <w:r>
        <w:rPr>
          <w:lang w:val="de-DE"/>
        </w:rPr>
        <w:t>Heinz Zahrnt, Die Sache mit Gott. Die protestantische Theologie im 20. Jahrhundert, München 1966  (</w:t>
      </w:r>
      <w:r>
        <w:rPr>
          <w:vertAlign w:val="superscript"/>
          <w:lang w:val="de-DE"/>
        </w:rPr>
        <w:t>9</w:t>
      </w:r>
      <w:r>
        <w:rPr>
          <w:lang w:val="de-DE"/>
        </w:rPr>
        <w:t>1990).</w:t>
      </w:r>
    </w:p>
  </w:footnote>
  <w:footnote w:id="10">
    <w:p>
      <w:pPr>
        <w:pStyle w:val="Footnote"/>
        <w:ind w:firstLine="720"/>
        <w:jc w:val="both"/>
        <w:rPr/>
      </w:pPr>
      <w:r>
        <w:rPr>
          <w:rStyle w:val="FootnoteCharacters"/>
        </w:rPr>
        <w:footnoteRef/>
      </w:r>
      <w:r>
        <w:rPr>
          <w:vertAlign w:val="superscript"/>
          <w:lang w:val="de-DE"/>
        </w:rPr>
        <w:t xml:space="preserve">  </w:t>
      </w:r>
      <w:r>
        <w:rPr>
          <w:lang w:val="de-DE"/>
        </w:rPr>
        <w:t>Robert Spaemann, Das unsterbliche Gerücht. Die Frage nach Gott und der Aberglaube der Moderne, Stuttgar</w:t>
      </w:r>
      <w:r>
        <w:rPr>
          <w:vertAlign w:val="superscript"/>
          <w:lang w:val="de-DE"/>
        </w:rPr>
        <w:t xml:space="preserve"> 4</w:t>
      </w:r>
      <w:r>
        <w:rPr>
          <w:lang w:val="de-DE"/>
        </w:rPr>
        <w:t>2007.</w:t>
      </w:r>
    </w:p>
    <w:p>
      <w:pPr>
        <w:pStyle w:val="Footnote"/>
        <w:ind w:firstLine="720"/>
        <w:jc w:val="both"/>
        <w:rPr>
          <w:vertAlign w:val="superscript"/>
          <w:lang w:val="de-DE"/>
        </w:rPr>
      </w:pPr>
      <w:r>
        <w:rPr>
          <w:vertAlign w:val="superscript"/>
          <w:lang w:val="de-DE"/>
        </w:rPr>
      </w:r>
    </w:p>
  </w:footnote>
  <w:footnote w:id="11">
    <w:p>
      <w:pPr>
        <w:pStyle w:val="Footnote"/>
        <w:ind w:firstLine="720"/>
        <w:jc w:val="both"/>
        <w:rPr/>
      </w:pPr>
      <w:r>
        <w:rPr>
          <w:rStyle w:val="FootnoteCharacters"/>
        </w:rPr>
        <w:footnoteRef/>
      </w:r>
      <w:r>
        <w:rPr>
          <w:vertAlign w:val="superscript"/>
          <w:lang w:val="de-DE"/>
        </w:rPr>
        <w:t xml:space="preserve">  </w:t>
      </w:r>
      <w:r>
        <w:rPr>
          <w:lang w:val="de-DE"/>
        </w:rPr>
        <w:t>Ders., Die Vernünftigkeit des Glaubens an Gott. Die verborgene Einheit von Allmacht und Liebe: Warum das Niedere vom Höheren aus verstanden werden muss und nicht umgekehrt, in: Frankfurter Allgemeine Zeitung vom 22. Oktober 2006.</w:t>
      </w:r>
    </w:p>
    <w:p>
      <w:pPr>
        <w:pStyle w:val="Footnote"/>
        <w:ind w:firstLine="720"/>
        <w:jc w:val="both"/>
        <w:rPr>
          <w:lang w:val="de-DE"/>
        </w:rPr>
      </w:pPr>
      <w:r>
        <w:rPr>
          <w:lang w:val="de-DE"/>
        </w:rPr>
        <w:t xml:space="preserve"> </w:t>
      </w:r>
    </w:p>
  </w:footnote>
  <w:footnote w:id="1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Pfeil, Rezension: Walter Brugger, Summe einer philosophischen Gotteslehre, München 1979, 583 f.</w:t>
      </w:r>
    </w:p>
  </w:footnote>
  <w:footnote w:id="1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Romano Guardini, Religion und Offenbarung, Würzburg 1958, 216.</w:t>
      </w:r>
    </w:p>
  </w:footnote>
  <w:footnote w:id="14">
    <w:p>
      <w:pPr>
        <w:pStyle w:val="Normal"/>
        <w:spacing w:before="0" w:after="240"/>
        <w:ind w:firstLine="720"/>
        <w:jc w:val="both"/>
        <w:rPr/>
      </w:pPr>
      <w:r>
        <w:rPr>
          <w:rStyle w:val="FootnoteCharacters"/>
        </w:rPr>
        <w:footnoteRef/>
      </w:r>
      <w:r>
        <w:rPr>
          <w:rFonts w:cs="Shruti;Times New Roman"/>
          <w:sz w:val="20"/>
          <w:szCs w:val="20"/>
          <w:lang w:val="de-DE"/>
        </w:rPr>
        <w:t>Hans Jürgen Schultz, Hrsg., Wer ist das eigentlich - Gott?, München 1969, 86-88 (Heinrich Fries, Gesichtspunkte der Theologie).</w:t>
      </w:r>
    </w:p>
  </w:footnote>
  <w:footnote w:id="15">
    <w:p>
      <w:pPr>
        <w:pStyle w:val="Normal"/>
        <w:spacing w:before="0" w:after="240"/>
        <w:ind w:firstLine="720"/>
        <w:jc w:val="both"/>
        <w:rPr/>
      </w:pPr>
      <w:r>
        <w:rPr>
          <w:rStyle w:val="FootnoteCharacters"/>
        </w:rPr>
        <w:footnoteRef/>
      </w:r>
      <w:r>
        <w:rPr>
          <w:rFonts w:cs="Shruti;Times New Roman"/>
          <w:sz w:val="20"/>
          <w:szCs w:val="20"/>
          <w:lang w:val="it-IT"/>
        </w:rPr>
        <w:t>Cicero, De natura Deorum II, 4, 12.</w:t>
      </w:r>
    </w:p>
  </w:footnote>
  <w:footnote w:id="16">
    <w:p>
      <w:pPr>
        <w:pStyle w:val="Normal"/>
        <w:spacing w:before="0" w:after="240"/>
        <w:ind w:firstLine="720"/>
        <w:jc w:val="both"/>
        <w:rPr/>
      </w:pPr>
      <w:r>
        <w:rPr>
          <w:rStyle w:val="FootnoteCharacters"/>
        </w:rPr>
        <w:footnoteRef/>
      </w:r>
      <w:r>
        <w:rPr>
          <w:rFonts w:cs="Shruti;Times New Roman"/>
          <w:sz w:val="20"/>
          <w:szCs w:val="20"/>
          <w:lang w:val="en-GB"/>
        </w:rPr>
        <w:t>Calvin, Institutio christianae religionis I, 3</w:t>
      </w:r>
    </w:p>
  </w:footnote>
  <w:footnote w:id="1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Zukunft ohne Religion: Podiumsgespräch, ARD, 19. Dezember 1966.</w:t>
      </w:r>
    </w:p>
  </w:footnote>
  <w:footnote w:id="1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Hugo Staudinger, Gott: Fehlanzeige? Überlegungen eines Historikers zu Grenzfragen seiner Wissenschaft, Trier 1968, 5 f.</w:t>
      </w:r>
    </w:p>
  </w:footnote>
  <w:footnote w:id="1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Otto Karrer, Newmans Weg in die Kirche und sein Weg in der Kirche, in: Jean Daniélou;  Herbert Vorgrimler (Hrsg.), Sentire Ecclesiam, Freiburg 1961, 715.</w:t>
      </w:r>
    </w:p>
  </w:footnote>
  <w:footnote w:id="20">
    <w:p>
      <w:pPr>
        <w:pStyle w:val="Normal"/>
        <w:spacing w:before="0" w:after="240"/>
        <w:ind w:firstLine="720"/>
        <w:jc w:val="both"/>
        <w:rPr/>
      </w:pPr>
      <w:r>
        <w:rPr>
          <w:rStyle w:val="FootnoteCharacters"/>
        </w:rPr>
        <w:footnoteRef/>
      </w:r>
      <w:r>
        <w:rPr>
          <w:rFonts w:cs="Shruti;Times New Roman"/>
          <w:sz w:val="20"/>
          <w:szCs w:val="20"/>
          <w:lang w:val="en-GB"/>
        </w:rPr>
        <w:t xml:space="preserve"> </w:t>
      </w:r>
      <w:r>
        <w:rPr>
          <w:rFonts w:cs="Shruti;Times New Roman"/>
          <w:sz w:val="20"/>
          <w:szCs w:val="20"/>
          <w:lang w:val="en-GB"/>
        </w:rPr>
        <w:t>Ebd., 715 ff; John Henry Newman, Apologia, 198; ders., An Essay in aid of a Grammar of Assent, Westminster 1973, 499; ders., Letters II, 285.</w:t>
      </w:r>
    </w:p>
  </w:footnote>
  <w:footnote w:id="2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Emmerich Coreth, Gottesfrage heute (Entscheidung. Eine Schriftenreihe, Hrsg. von Alfonso Pereira), Kevelaer 1969, 9 f.</w:t>
      </w:r>
    </w:p>
  </w:footnote>
  <w:footnote w:id="2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Theo C. de Kruijf u. a., Zerbrochene Gottesbilder, Freiburg 1969, 88.</w:t>
      </w:r>
    </w:p>
  </w:footnote>
  <w:footnote w:id="2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Gaudium et Spes, n. 7.</w:t>
      </w:r>
    </w:p>
  </w:footnote>
  <w:footnote w:id="24">
    <w:p>
      <w:pPr>
        <w:pStyle w:val="Normal"/>
        <w:spacing w:before="0" w:after="240"/>
        <w:ind w:firstLine="720"/>
        <w:jc w:val="both"/>
        <w:rPr/>
      </w:pPr>
      <w:r>
        <w:rPr>
          <w:rStyle w:val="FootnoteCharacters"/>
        </w:rPr>
        <w:footnoteRef/>
      </w:r>
      <w:r>
        <w:rPr>
          <w:rFonts w:cs="Shruti;Times New Roman"/>
          <w:sz w:val="20"/>
          <w:szCs w:val="20"/>
          <w:lang w:val="de-DE"/>
        </w:rPr>
        <w:t xml:space="preserve">Georg Friedrich Wilhelm Hegel, Glauben und Wissen, in: Sämtliche Werke I, Hrsg. von H. Glockner, Stuttgart </w:t>
      </w:r>
      <w:r>
        <w:rPr>
          <w:rFonts w:cs="Shruti;Times New Roman"/>
          <w:sz w:val="20"/>
          <w:szCs w:val="20"/>
          <w:vertAlign w:val="superscript"/>
          <w:lang w:val="de-DE"/>
        </w:rPr>
        <w:t>3</w:t>
      </w:r>
      <w:r>
        <w:rPr>
          <w:rFonts w:cs="Shruti;Times New Roman"/>
          <w:sz w:val="20"/>
          <w:szCs w:val="20"/>
          <w:lang w:val="de-DE"/>
        </w:rPr>
        <w:t>1958, 433.</w:t>
      </w:r>
    </w:p>
  </w:footnote>
  <w:footnote w:id="2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lfred Läpple, Wieder beten können. Eine Ermutigung, München 1979, 25 f.</w:t>
      </w:r>
    </w:p>
  </w:footnote>
  <w:footnote w:id="2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Ebd., 23 f; vgl. Martin Heidegger, Holzwege, Frankfurt </w:t>
      </w:r>
      <w:r>
        <w:rPr>
          <w:rFonts w:cs="Shruti;Times New Roman"/>
          <w:sz w:val="20"/>
          <w:szCs w:val="20"/>
          <w:vertAlign w:val="superscript"/>
          <w:lang w:val="de-DE"/>
        </w:rPr>
        <w:t>3</w:t>
      </w:r>
      <w:r>
        <w:rPr>
          <w:rFonts w:cs="Shruti;Times New Roman"/>
          <w:sz w:val="20"/>
          <w:szCs w:val="20"/>
          <w:lang w:val="de-DE"/>
        </w:rPr>
        <w:t>1957; Martin Buber, Gottesfinsternis, Zürich 1954.</w:t>
      </w:r>
    </w:p>
  </w:footnote>
  <w:footnote w:id="2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Bernhard Welte, Nietzsches Atheismus und das Christentum, Darmstadt 1958, 18.</w:t>
      </w:r>
    </w:p>
  </w:footnote>
  <w:footnote w:id="2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Georg Siegmund, Abriss der Geistesgeschichte des Atheismus, in: Gott - Mensch - Universum, Hrsg. von  Jacques de Bivort de la Saudée, Johannes Hüttenbügel, Köln/Graz 1963, 5. Siegmund hat das immer noch sehr informative Buch geschrieben „Der Kampf um Gott”. Der Untertitel diese Buches lautet „Zugleich eine Geschichte des Atheismus”. Das Buch ist in 3. Auflage im Jahre 1976 (in Buxheim im Allgäu) erschienen.</w:t>
      </w:r>
    </w:p>
  </w:footnote>
  <w:footnote w:id="29">
    <w:p>
      <w:pPr>
        <w:pStyle w:val="Footnote"/>
        <w:ind w:firstLine="720"/>
        <w:rPr/>
      </w:pPr>
      <w:r>
        <w:rPr>
          <w:rStyle w:val="FootnoteCharacters"/>
        </w:rPr>
        <w:footnoteRef/>
      </w:r>
      <w:r>
        <w:rPr>
          <w:vertAlign w:val="superscript"/>
          <w:lang w:val="de-DE"/>
        </w:rPr>
        <w:t xml:space="preserve">  </w:t>
      </w:r>
      <w:r>
        <w:rPr>
          <w:lang w:val="de-DE"/>
        </w:rPr>
        <w:t>Hanns Lilje, Atheismus - Humanismus - Christentum.  Der Kampf um das Menschentum unserer Zeit, Hamburg 1962, 27.</w:t>
      </w:r>
    </w:p>
    <w:p>
      <w:pPr>
        <w:pStyle w:val="Footnote"/>
        <w:ind w:firstLine="720"/>
        <w:rPr>
          <w:lang w:val="de-DE"/>
        </w:rPr>
      </w:pPr>
      <w:r>
        <w:rPr>
          <w:lang w:val="de-DE"/>
        </w:rPr>
      </w:r>
    </w:p>
  </w:footnote>
  <w:footnote w:id="30">
    <w:p>
      <w:pPr>
        <w:pStyle w:val="Footnote"/>
        <w:ind w:left="720" w:hanging="0"/>
        <w:rPr/>
      </w:pPr>
      <w:r>
        <w:rPr>
          <w:rStyle w:val="FootnoteCharacters"/>
        </w:rPr>
        <w:footnoteRef/>
      </w:r>
      <w:r>
        <w:rPr>
          <w:vertAlign w:val="superscript"/>
          <w:lang w:val="de-DE"/>
        </w:rPr>
        <w:t xml:space="preserve">  </w:t>
      </w:r>
      <w:r>
        <w:rPr>
          <w:lang w:val="de-DE"/>
        </w:rPr>
        <w:t>Ebd., 9.</w:t>
      </w:r>
    </w:p>
  </w:footnote>
  <w:footnote w:id="31">
    <w:p>
      <w:pPr>
        <w:pStyle w:val="Normal"/>
        <w:spacing w:before="0" w:after="240"/>
        <w:ind w:firstLine="720"/>
        <w:jc w:val="both"/>
        <w:rPr/>
      </w:pPr>
      <w:r>
        <w:rPr>
          <w:rStyle w:val="FootnoteCharacters"/>
        </w:rPr>
        <w:footnoteRef/>
      </w:r>
      <w:r>
        <w:rPr>
          <w:rFonts w:cs="Shruti;Times New Roman"/>
          <w:sz w:val="20"/>
          <w:szCs w:val="20"/>
          <w:lang w:val="de-DE"/>
        </w:rPr>
        <w:t>Wegweiser zum Atheismus, Leipzig 1959, 89.</w:t>
      </w:r>
    </w:p>
  </w:footnote>
  <w:footnote w:id="32">
    <w:p>
      <w:pPr>
        <w:pStyle w:val="Normal"/>
        <w:spacing w:before="0" w:after="240"/>
        <w:ind w:firstLine="720"/>
        <w:jc w:val="both"/>
        <w:rPr/>
      </w:pPr>
      <w:r>
        <w:rPr>
          <w:rStyle w:val="FootnoteCharacters"/>
        </w:rPr>
        <w:footnoteRef/>
      </w:r>
      <w:r>
        <w:rPr>
          <w:rFonts w:cs="Shruti;Times New Roman"/>
          <w:sz w:val="20"/>
          <w:szCs w:val="20"/>
          <w:lang w:val="de-DE"/>
        </w:rPr>
        <w:t>Ludwig Feuerbach, Das Wesen des Christentums, Leipzig 1841, 59-72; Theo C. de Kruijf u. a., Zerbrochene Gottesbilder, Freiburg 1969,  97-100.</w:t>
      </w:r>
    </w:p>
  </w:footnote>
  <w:footnote w:id="33">
    <w:p>
      <w:pPr>
        <w:pStyle w:val="Normal"/>
        <w:spacing w:before="0" w:after="240"/>
        <w:ind w:firstLine="720"/>
        <w:jc w:val="both"/>
        <w:rPr/>
      </w:pPr>
      <w:r>
        <w:rPr>
          <w:rStyle w:val="FootnoteCharacters"/>
        </w:rPr>
        <w:footnoteRef/>
      </w:r>
      <w:r>
        <w:rPr>
          <w:rFonts w:cs="Shruti;Times New Roman"/>
          <w:sz w:val="20"/>
          <w:szCs w:val="20"/>
          <w:lang w:val="de-DE"/>
        </w:rPr>
        <w:t>Hans Jürgen Schultz, Hrsg., Wer ist das eigentlich - Gott?, München 1969, 60.</w:t>
      </w:r>
    </w:p>
  </w:footnote>
  <w:footnote w:id="3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Paul Josef Cordes, Gottesbegegnung durch Psychotechnik. Zum Emotionsmoment im Glaubens-vollzug, in: Internationale katholische Zeitschrift „Communio“ 7, 1978, 181.</w:t>
      </w:r>
    </w:p>
  </w:footnote>
  <w:footnote w:id="3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In den „Geschichten des Herrn Keuner“ von Bert Brecht heißt es einmal: „Einer fragte Herrn Keuner ob es einen Gott gebe. Herr Keuner sagte: Ich rate dir nachzudenken darüber, ob dein Verhalten je nach der Antwort auf diese Frage sich ändern würde. Würde es sich nicht ändern, dann können wir die Frage fallen lassen. Würde es sich ändern, dann kann ich dir wenigstens noch so weit behilflich sein, dass ich dir sage, du hast dich schon entschieden; du brauchst einen Gott“ (vgl. Paul Josef Cordes, Gottesbegegnung durch Psychotechnik. Zum Emotionsmoment im Glau-bensvollzug, in: Internationale katholische Zeitschrift „Communio“ 7, 1978, 181).</w:t>
      </w:r>
    </w:p>
  </w:footnote>
  <w:footnote w:id="3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Bruno Borucki, Der wirkliche Gott und seine Offenbarung, Regensburg 1971, 40 - 43.</w:t>
      </w:r>
    </w:p>
  </w:footnote>
  <w:footnote w:id="37">
    <w:p>
      <w:pPr>
        <w:pStyle w:val="Footnote"/>
        <w:ind w:firstLine="720"/>
        <w:rPr/>
      </w:pPr>
      <w:r>
        <w:rPr>
          <w:rStyle w:val="FootnoteCharacters"/>
        </w:rPr>
        <w:footnoteRef/>
      </w:r>
      <w:r>
        <w:rPr>
          <w:vertAlign w:val="superscript"/>
          <w:lang w:val="de-DE"/>
        </w:rPr>
        <w:t xml:space="preserve">  </w:t>
      </w:r>
      <w:r>
        <w:rPr>
          <w:lang w:val="de-DE"/>
        </w:rPr>
        <w:t>Bischöfliches Generalvikariat Aachen - Günther Stolze.</w:t>
      </w:r>
    </w:p>
    <w:p>
      <w:pPr>
        <w:pStyle w:val="Footnote"/>
        <w:ind w:firstLine="720"/>
        <w:rPr>
          <w:lang w:val="de-DE"/>
        </w:rPr>
      </w:pPr>
      <w:r>
        <w:rPr>
          <w:lang w:val="de-DE"/>
        </w:rPr>
      </w:r>
    </w:p>
  </w:footnote>
  <w:footnote w:id="3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Theo C. de Kruijf u. a., Zerbrochene Gottesbilder, Freiburg 1969, 106 f.</w:t>
      </w:r>
    </w:p>
  </w:footnote>
  <w:footnote w:id="3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elmut Thielicke, Das Ende der Religion. Überlegungen zur Theologie Dietrich Bonhoeffers, in: Theologische Literaturzeitung  81, 1956, 318.</w:t>
      </w:r>
    </w:p>
  </w:footnote>
  <w:footnote w:id="4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Karl-Josef Kuschel, Gottesbilder - Menschenbilder, Blicke durch die Literatur unserer Zeit, Zürich 1985, 46.</w:t>
      </w:r>
    </w:p>
  </w:footnote>
  <w:footnote w:id="4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Deutsche Tagespost vom  25. März 1989.</w:t>
      </w:r>
    </w:p>
  </w:footnote>
  <w:footnote w:id="4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Karl-Josef Kuschel, Gottesbilder - Menschenbilder, Blicke durch die Literatur unserer Zeit, Zürich 1985, 40 f.</w:t>
      </w:r>
    </w:p>
  </w:footnote>
  <w:footnote w:id="43">
    <w:p>
      <w:pPr>
        <w:pStyle w:val="Footnote"/>
        <w:ind w:firstLine="720"/>
        <w:jc w:val="both"/>
        <w:rPr>
          <w:lang w:val="de-DE"/>
        </w:rPr>
      </w:pPr>
      <w:r>
        <w:rPr>
          <w:rStyle w:val="FootnoteCharacters"/>
        </w:rPr>
        <w:footnoteRef/>
      </w:r>
      <w:r>
        <w:rPr>
          <w:vertAlign w:val="superscript"/>
          <w:lang w:val="de-DE"/>
        </w:rPr>
        <w:t xml:space="preserve">  </w:t>
      </w:r>
      <w:r>
        <w:rPr>
          <w:lang w:val="de-DE"/>
        </w:rPr>
        <w:t xml:space="preserve">Martin Walser, Woran Gott stirbt. Über Georg Büchner - 1981, in: Ders., Liebeserkläruingen, Frankfurt 1983, 227 f. </w:t>
      </w:r>
    </w:p>
    <w:p>
      <w:pPr>
        <w:pStyle w:val="Footnote"/>
        <w:jc w:val="both"/>
        <w:rPr>
          <w:lang w:val="de-DE"/>
        </w:rPr>
      </w:pPr>
      <w:r>
        <w:rPr>
          <w:lang w:val="de-DE"/>
        </w:rPr>
      </w:r>
    </w:p>
  </w:footnote>
  <w:footnote w:id="44">
    <w:p>
      <w:pPr>
        <w:pStyle w:val="Footnote"/>
        <w:ind w:firstLine="720"/>
        <w:jc w:val="both"/>
        <w:rPr/>
      </w:pPr>
      <w:r>
        <w:rPr>
          <w:rStyle w:val="FootnoteCharacters"/>
        </w:rPr>
        <w:footnoteRef/>
      </w:r>
      <w:r>
        <w:rPr>
          <w:vertAlign w:val="superscript"/>
          <w:lang w:val="de-DE"/>
        </w:rPr>
        <w:t xml:space="preserve"> </w:t>
      </w:r>
      <w:r>
        <w:rPr>
          <w:lang w:val="de-DE"/>
        </w:rPr>
        <w:t>Friedrich Nietzsche, Die fröhliche Wissenschaft, Buch III, Aph. 125 (Werke in drei Bänden, Darmstadt 1997, Bd. II, 126 – 128).</w:t>
      </w:r>
    </w:p>
  </w:footnote>
  <w:footnote w:id="4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Max von Rast, Welt und Gott. Philosophische Gotteslehre, Freiburg 1952, 2.</w:t>
      </w:r>
    </w:p>
  </w:footnote>
  <w:footnote w:id="4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4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48">
    <w:p>
      <w:pPr>
        <w:pStyle w:val="Footnote"/>
        <w:ind w:firstLine="720"/>
        <w:jc w:val="both"/>
        <w:rPr/>
      </w:pPr>
      <w:r>
        <w:rPr>
          <w:rStyle w:val="FootnoteCharacters"/>
        </w:rPr>
        <w:footnoteRef/>
      </w:r>
      <w:r>
        <w:rPr>
          <w:vertAlign w:val="superscript"/>
          <w:lang w:val="de-DE"/>
        </w:rPr>
        <w:t xml:space="preserve">  </w:t>
      </w:r>
      <w:r>
        <w:rPr>
          <w:lang w:val="de-DE"/>
        </w:rPr>
        <w:t>Er entstammt der berühmten Familie Huxley, die eine Reihe von bedeutenden Wissenschaftlern her-vorgebracht hat.</w:t>
      </w:r>
    </w:p>
    <w:p>
      <w:pPr>
        <w:pStyle w:val="Footnote"/>
        <w:ind w:firstLine="720"/>
        <w:jc w:val="both"/>
        <w:rPr>
          <w:lang w:val="de-DE"/>
        </w:rPr>
      </w:pPr>
      <w:r>
        <w:rPr>
          <w:lang w:val="de-DE"/>
        </w:rPr>
      </w:r>
    </w:p>
  </w:footnote>
  <w:footnote w:id="4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ldous Huxley, Schöne neue Welt. Ein Roman der Zukunft (Fischer-Taschenbücher, 26), Frankfurt/M. 1997, 202.</w:t>
      </w:r>
    </w:p>
  </w:footnote>
  <w:footnote w:id="5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limar von Fürstenberg, Der Selbstwiderspruch des philosophischen Atheismus, Regensburg  1960, 8.</w:t>
      </w:r>
    </w:p>
  </w:footnote>
  <w:footnote w:id="5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Georg  Siegmund, Der Kampf um Gott. Zugleich eine Geschichte des Atheismus, Buxheim / Allgäu </w:t>
      </w:r>
      <w:r>
        <w:rPr>
          <w:rFonts w:cs="Shruti;Times New Roman"/>
          <w:sz w:val="20"/>
          <w:szCs w:val="20"/>
          <w:vertAlign w:val="superscript"/>
          <w:lang w:val="de-DE"/>
        </w:rPr>
        <w:t>3</w:t>
      </w:r>
      <w:r>
        <w:rPr>
          <w:rFonts w:cs="Shruti;Times New Roman"/>
          <w:sz w:val="20"/>
          <w:szCs w:val="20"/>
          <w:lang w:val="de-DE"/>
        </w:rPr>
        <w:t>1976, 488.</w:t>
      </w:r>
    </w:p>
  </w:footnote>
  <w:footnote w:id="52">
    <w:p>
      <w:pPr>
        <w:pStyle w:val="Normal"/>
        <w:spacing w:before="0" w:after="240"/>
        <w:ind w:firstLine="720"/>
        <w:jc w:val="both"/>
        <w:rPr/>
      </w:pPr>
      <w:r>
        <w:rPr>
          <w:rStyle w:val="FootnoteCharacters"/>
        </w:rPr>
        <w:footnoteRef/>
      </w:r>
      <w:r>
        <w:rPr>
          <w:rFonts w:cs="Shruti;Times New Roman"/>
          <w:sz w:val="20"/>
          <w:szCs w:val="20"/>
          <w:lang w:val="de-DE"/>
        </w:rPr>
        <w:t>Hans Jürgen Schultz, Hrsg., Wer ist das eigentlich - Gott?, München 1969, 25 (Albert Görres, Gesichts-punkte der Tiefenpsychologie).</w:t>
      </w:r>
    </w:p>
  </w:footnote>
  <w:footnote w:id="53">
    <w:p>
      <w:pPr>
        <w:pStyle w:val="Normal"/>
        <w:spacing w:before="0" w:after="240"/>
        <w:ind w:firstLine="720"/>
        <w:jc w:val="both"/>
        <w:rPr/>
      </w:pPr>
      <w:r>
        <w:rPr>
          <w:rStyle w:val="FootnoteCharacters"/>
        </w:rPr>
        <w:footnoteRef/>
      </w:r>
      <w:r>
        <w:rPr>
          <w:rFonts w:cs="Shruti;Times New Roman"/>
          <w:sz w:val="20"/>
          <w:szCs w:val="20"/>
          <w:lang w:val="it-IT"/>
        </w:rPr>
        <w:t xml:space="preserve"> </w:t>
      </w:r>
      <w:r>
        <w:rPr>
          <w:rFonts w:cs="Shruti;Times New Roman"/>
          <w:sz w:val="20"/>
          <w:szCs w:val="20"/>
          <w:lang w:val="it-IT"/>
        </w:rPr>
        <w:t>Ebd..</w:t>
      </w:r>
    </w:p>
  </w:footnote>
  <w:footnote w:id="54">
    <w:p>
      <w:pPr>
        <w:pStyle w:val="Normal"/>
        <w:spacing w:before="0" w:after="240"/>
        <w:ind w:firstLine="720"/>
        <w:jc w:val="both"/>
        <w:rPr/>
      </w:pPr>
      <w:r>
        <w:rPr>
          <w:rStyle w:val="FootnoteCharacters"/>
        </w:rPr>
        <w:footnoteRef/>
      </w:r>
      <w:r>
        <w:rPr>
          <w:rFonts w:cs="Shruti;Times New Roman"/>
          <w:sz w:val="20"/>
          <w:szCs w:val="20"/>
          <w:lang w:val="it-IT"/>
        </w:rPr>
        <w:t xml:space="preserve"> </w:t>
      </w:r>
      <w:r>
        <w:rPr>
          <w:rFonts w:cs="Shruti;Times New Roman"/>
          <w:sz w:val="20"/>
          <w:szCs w:val="20"/>
          <w:lang w:val="it-IT"/>
        </w:rPr>
        <w:t>Cicero, De Legibus I, 24.</w:t>
      </w:r>
    </w:p>
  </w:footnote>
  <w:footnote w:id="55">
    <w:p>
      <w:pPr>
        <w:pStyle w:val="Normal"/>
        <w:spacing w:before="0" w:after="240"/>
        <w:ind w:firstLine="720"/>
        <w:jc w:val="both"/>
        <w:rPr/>
      </w:pPr>
      <w:r>
        <w:rPr>
          <w:rStyle w:val="FootnoteCharacters"/>
        </w:rPr>
        <w:footnoteRef/>
      </w:r>
      <w:r>
        <w:rPr>
          <w:rFonts w:cs="Shruti;Times New Roman"/>
          <w:sz w:val="20"/>
          <w:szCs w:val="20"/>
          <w:lang w:val="it-IT"/>
        </w:rPr>
        <w:t xml:space="preserve"> </w:t>
      </w:r>
      <w:r>
        <w:rPr>
          <w:rFonts w:cs="Shruti;Times New Roman"/>
          <w:sz w:val="20"/>
          <w:szCs w:val="20"/>
          <w:lang w:val="it-IT"/>
        </w:rPr>
        <w:t>Cicero, De natura Deorum I, 44.</w:t>
      </w:r>
    </w:p>
  </w:footnote>
  <w:footnote w:id="56">
    <w:p>
      <w:pPr>
        <w:pStyle w:val="Normal"/>
        <w:spacing w:before="0" w:after="240"/>
        <w:ind w:firstLine="720"/>
        <w:jc w:val="both"/>
        <w:rPr/>
      </w:pPr>
      <w:r>
        <w:rPr>
          <w:rStyle w:val="FootnoteCharacters"/>
        </w:rPr>
        <w:footnoteRef/>
      </w:r>
      <w:r>
        <w:rPr>
          <w:rFonts w:cs="Shruti;Times New Roman"/>
          <w:sz w:val="20"/>
          <w:szCs w:val="20"/>
          <w:lang w:val="it-IT"/>
        </w:rPr>
        <w:t xml:space="preserve"> </w:t>
      </w:r>
      <w:r>
        <w:rPr>
          <w:rFonts w:cs="Shruti;Times New Roman"/>
          <w:sz w:val="20"/>
          <w:szCs w:val="20"/>
          <w:lang w:val="it-IT"/>
        </w:rPr>
        <w:t>Ebd., I, 31.</w:t>
      </w:r>
    </w:p>
  </w:footnote>
  <w:footnote w:id="57">
    <w:p>
      <w:pPr>
        <w:pStyle w:val="Normal"/>
        <w:spacing w:before="0" w:after="240"/>
        <w:ind w:firstLine="720"/>
        <w:jc w:val="both"/>
        <w:rPr/>
      </w:pPr>
      <w:r>
        <w:rPr>
          <w:rStyle w:val="FootnoteCharacters"/>
        </w:rPr>
        <w:footnoteRef/>
      </w:r>
      <w:r>
        <w:rPr>
          <w:rFonts w:cs="Shruti;Times New Roman"/>
          <w:sz w:val="20"/>
          <w:szCs w:val="20"/>
          <w:lang w:val="de-DE"/>
        </w:rPr>
        <w:t>Franz Hettinger, Apologie des Christentums I, 1, Freiburg 1875, 123.</w:t>
      </w:r>
    </w:p>
  </w:footnote>
  <w:footnote w:id="58">
    <w:p>
      <w:pPr>
        <w:pStyle w:val="Normal"/>
        <w:spacing w:before="0" w:after="240"/>
        <w:ind w:firstLine="720"/>
        <w:jc w:val="both"/>
        <w:rPr/>
      </w:pPr>
      <w:r>
        <w:rPr>
          <w:rStyle w:val="FootnoteCharacters"/>
        </w:rPr>
        <w:footnoteRef/>
      </w:r>
      <w:r>
        <w:rPr>
          <w:rFonts w:cs="Shruti;Times New Roman"/>
          <w:sz w:val="20"/>
          <w:szCs w:val="20"/>
          <w:lang w:val="it-IT"/>
        </w:rPr>
        <w:t>Cicero, De natura Deorum I, 17.</w:t>
      </w:r>
    </w:p>
  </w:footnote>
  <w:footnote w:id="59">
    <w:p>
      <w:pPr>
        <w:pStyle w:val="Normal"/>
        <w:spacing w:before="0" w:after="240"/>
        <w:ind w:firstLine="720"/>
        <w:jc w:val="both"/>
        <w:rPr/>
      </w:pPr>
      <w:r>
        <w:rPr>
          <w:rStyle w:val="FootnoteCharacters"/>
        </w:rPr>
        <w:footnoteRef/>
      </w:r>
      <w:r>
        <w:rPr>
          <w:rFonts w:cs="Shruti;Times New Roman"/>
          <w:sz w:val="20"/>
          <w:szCs w:val="20"/>
          <w:lang w:val="fr-FR"/>
        </w:rPr>
        <w:t>Thomas von Aquin, Summa contra gentiles II, 34.</w:t>
      </w:r>
    </w:p>
  </w:footnote>
  <w:footnote w:id="60">
    <w:p>
      <w:pPr>
        <w:pStyle w:val="Normal"/>
        <w:spacing w:before="0" w:after="240"/>
        <w:ind w:firstLine="720"/>
        <w:jc w:val="both"/>
        <w:rPr/>
      </w:pPr>
      <w:r>
        <w:rPr>
          <w:rStyle w:val="FootnoteCharacters"/>
        </w:rPr>
        <w:footnoteRef/>
      </w:r>
      <w:r>
        <w:rPr>
          <w:rFonts w:cs="Shruti;Times New Roman"/>
          <w:sz w:val="20"/>
          <w:szCs w:val="20"/>
          <w:lang w:val="it-IT"/>
        </w:rPr>
        <w:t xml:space="preserve"> </w:t>
      </w:r>
      <w:r>
        <w:rPr>
          <w:rFonts w:cs="Shruti;Times New Roman"/>
          <w:sz w:val="20"/>
          <w:szCs w:val="20"/>
          <w:lang w:val="it-IT"/>
        </w:rPr>
        <w:t>Aristoteles, Rhetorik (De arte rhetorica) I, 13.</w:t>
      </w:r>
    </w:p>
  </w:footnote>
  <w:footnote w:id="61">
    <w:p>
      <w:pPr>
        <w:pStyle w:val="Normal"/>
        <w:spacing w:lineRule="auto" w:line="360"/>
        <w:ind w:firstLine="720"/>
        <w:jc w:val="both"/>
        <w:rPr/>
      </w:pPr>
      <w:r>
        <w:rPr>
          <w:rStyle w:val="FootnoteCharacters"/>
        </w:rPr>
        <w:footnoteRef/>
      </w:r>
      <w:r>
        <w:rPr/>
        <w:t xml:space="preserve"> </w:t>
      </w:r>
      <w:r>
        <w:rPr>
          <w:rFonts w:cs="Courier New Standard"/>
          <w:sz w:val="20"/>
          <w:szCs w:val="20"/>
        </w:rPr>
        <w:t>Augustinus, In Joannem, tr. 106, n. 4.</w:t>
      </w:r>
      <w:r>
        <w:rPr>
          <w:rFonts w:cs="Courier New Standard"/>
        </w:rPr>
        <w:t xml:space="preserve"> </w:t>
      </w:r>
    </w:p>
    <w:p>
      <w:pPr>
        <w:pStyle w:val="Footnote"/>
        <w:rPr>
          <w:rFonts w:cs="Courier New Standard"/>
        </w:rPr>
      </w:pPr>
      <w:r>
        <w:rPr>
          <w:rFonts w:cs="Courier New Standard"/>
        </w:rPr>
      </w:r>
    </w:p>
  </w:footnote>
  <w:footnote w:id="62">
    <w:p>
      <w:pPr>
        <w:pStyle w:val="Normal"/>
        <w:spacing w:before="0" w:after="240"/>
        <w:ind w:firstLine="720"/>
        <w:jc w:val="both"/>
        <w:rPr/>
      </w:pPr>
      <w:r>
        <w:rPr>
          <w:rStyle w:val="FootnoteCharacters"/>
        </w:rPr>
        <w:footnoteRef/>
      </w:r>
      <w:r>
        <w:rPr>
          <w:rFonts w:cs="Shruti;Times New Roman"/>
          <w:sz w:val="20"/>
          <w:szCs w:val="20"/>
          <w:lang w:val="en-GB"/>
        </w:rPr>
        <w:t>Seneca, Epistula 117.</w:t>
      </w:r>
    </w:p>
  </w:footnote>
  <w:footnote w:id="63">
    <w:p>
      <w:pPr>
        <w:pStyle w:val="Normal"/>
        <w:spacing w:before="0" w:after="240"/>
        <w:ind w:firstLine="720"/>
        <w:jc w:val="both"/>
        <w:rPr/>
      </w:pPr>
      <w:r>
        <w:rPr>
          <w:rStyle w:val="FootnoteCharacters"/>
        </w:rPr>
        <w:footnoteRef/>
      </w:r>
      <w:r>
        <w:rPr>
          <w:rFonts w:cs="Shruti;Times New Roman"/>
          <w:sz w:val="20"/>
          <w:szCs w:val="20"/>
          <w:lang w:val="it-IT"/>
        </w:rPr>
        <w:t>Aristoteles, De coelo I, 3.</w:t>
      </w:r>
    </w:p>
  </w:footnote>
  <w:footnote w:id="64">
    <w:p>
      <w:pPr>
        <w:pStyle w:val="Normal"/>
        <w:spacing w:before="0" w:after="240"/>
        <w:ind w:firstLine="720"/>
        <w:jc w:val="both"/>
        <w:rPr/>
      </w:pPr>
      <w:r>
        <w:rPr>
          <w:rStyle w:val="FootnoteCharacters"/>
        </w:rPr>
        <w:footnoteRef/>
      </w:r>
      <w:r>
        <w:rPr>
          <w:rFonts w:cs="Shruti;Times New Roman"/>
          <w:sz w:val="20"/>
          <w:szCs w:val="20"/>
          <w:lang w:val="de-DE"/>
        </w:rPr>
        <w:t>Vgl. Franz Hettinger, Apologie des Christentums I, 1, Freiburg 1875, 113.</w:t>
      </w:r>
    </w:p>
  </w:footnote>
  <w:footnote w:id="65">
    <w:p>
      <w:pPr>
        <w:pStyle w:val="Normal"/>
        <w:spacing w:before="0" w:after="240"/>
        <w:ind w:firstLine="720"/>
        <w:jc w:val="both"/>
        <w:rPr/>
      </w:pPr>
      <w:r>
        <w:rPr>
          <w:rStyle w:val="FootnoteCharacters"/>
        </w:rPr>
        <w:footnoteRef/>
      </w:r>
      <w:r>
        <w:rPr>
          <w:rFonts w:cs="Shruti;Times New Roman"/>
          <w:sz w:val="20"/>
          <w:szCs w:val="20"/>
          <w:lang w:val="de-DE"/>
        </w:rPr>
        <w:t>Hugo Staudinger, Gott: Fehlanzeige? Überlegungen eines Historikers zu Grenzfragen seiner Wissenschaft, Trier 1968, 5.</w:t>
      </w:r>
    </w:p>
  </w:footnote>
  <w:footnote w:id="66">
    <w:p>
      <w:pPr>
        <w:pStyle w:val="Normal"/>
        <w:spacing w:before="0" w:after="240"/>
        <w:ind w:firstLine="720"/>
        <w:jc w:val="both"/>
        <w:rPr/>
      </w:pPr>
      <w:r>
        <w:rPr>
          <w:rStyle w:val="FootnoteCharacters"/>
        </w:rPr>
        <w:footnoteRef/>
      </w:r>
      <w:r>
        <w:rPr>
          <w:rFonts w:cs="Shruti;Times New Roman"/>
          <w:sz w:val="20"/>
          <w:szCs w:val="20"/>
          <w:lang w:val="de-DE"/>
        </w:rPr>
        <w:t>Apostolische Konstitutionen VIII, 12.</w:t>
      </w:r>
    </w:p>
  </w:footnote>
  <w:footnote w:id="67">
    <w:p>
      <w:pPr>
        <w:pStyle w:val="Normal"/>
        <w:spacing w:before="0" w:after="240"/>
        <w:ind w:firstLine="720"/>
        <w:jc w:val="both"/>
        <w:rPr/>
      </w:pPr>
      <w:r>
        <w:rPr>
          <w:rStyle w:val="FootnoteCharacters"/>
        </w:rPr>
        <w:footnoteRef/>
      </w:r>
      <w:r>
        <w:rPr>
          <w:rFonts w:cs="Shruti;Times New Roman"/>
          <w:sz w:val="20"/>
          <w:szCs w:val="20"/>
          <w:lang w:val="de-DE"/>
        </w:rPr>
        <w:t>Franz Hettinger, Apologie des Christentums I, 1, Freiburg 1875, 112 - 114.</w:t>
      </w:r>
    </w:p>
  </w:footnote>
  <w:footnote w:id="68">
    <w:p>
      <w:pPr>
        <w:pStyle w:val="Normal"/>
        <w:spacing w:before="0" w:after="240"/>
        <w:ind w:firstLine="720"/>
        <w:jc w:val="both"/>
        <w:rPr/>
      </w:pPr>
      <w:r>
        <w:rPr>
          <w:rStyle w:val="FootnoteCharacters"/>
        </w:rPr>
        <w:footnoteRef/>
      </w:r>
      <w:r>
        <w:rPr>
          <w:rFonts w:cs="Shruti;Times New Roman"/>
          <w:sz w:val="20"/>
          <w:szCs w:val="20"/>
          <w:lang w:val="de-DE"/>
        </w:rPr>
        <w:t>Tertullian: Apologeticum, c. XVI.</w:t>
      </w:r>
    </w:p>
  </w:footnote>
  <w:footnote w:id="69">
    <w:p>
      <w:pPr>
        <w:pStyle w:val="Normal"/>
        <w:spacing w:before="0" w:after="240"/>
        <w:ind w:firstLine="720"/>
        <w:jc w:val="both"/>
        <w:rPr/>
      </w:pPr>
      <w:r>
        <w:rPr>
          <w:rStyle w:val="FootnoteCharacters"/>
        </w:rPr>
        <w:footnoteRef/>
      </w:r>
      <w:r>
        <w:rPr>
          <w:rFonts w:cs="Shruti;Times New Roman"/>
          <w:sz w:val="20"/>
          <w:szCs w:val="20"/>
          <w:lang w:val="de-DE"/>
        </w:rPr>
        <w:t>Augustinus: Confessiones , lib. 1, c.  1.</w:t>
      </w:r>
    </w:p>
  </w:footnote>
  <w:footnote w:id="70">
    <w:p>
      <w:pPr>
        <w:pStyle w:val="Normal"/>
        <w:spacing w:before="0" w:after="240"/>
        <w:ind w:firstLine="720"/>
        <w:jc w:val="both"/>
        <w:rPr/>
      </w:pPr>
      <w:r>
        <w:rPr>
          <w:rStyle w:val="FootnoteCharacters"/>
        </w:rPr>
        <w:footnoteRef/>
      </w:r>
      <w:r>
        <w:rPr>
          <w:rFonts w:cs="Shruti;Times New Roman"/>
          <w:sz w:val="20"/>
          <w:szCs w:val="20"/>
          <w:lang w:val="de-DE"/>
        </w:rPr>
        <w:t>Thomas von Aquin, Quaestiones disputatae de potentia, q. 7, a. 5 ad 14.</w:t>
      </w:r>
    </w:p>
  </w:footnote>
  <w:footnote w:id="71">
    <w:p>
      <w:pPr>
        <w:pStyle w:val="Normal"/>
        <w:spacing w:before="0" w:after="240"/>
        <w:ind w:firstLine="720"/>
        <w:jc w:val="both"/>
        <w:rPr/>
      </w:pPr>
      <w:r>
        <w:rPr>
          <w:rStyle w:val="FootnoteCharacters"/>
        </w:rPr>
        <w:footnoteRef/>
      </w:r>
      <w:r>
        <w:rPr>
          <w:rFonts w:cs="Shruti;Times New Roman"/>
          <w:sz w:val="20"/>
          <w:szCs w:val="20"/>
          <w:lang w:val="de-DE"/>
        </w:rPr>
        <w:t>Ders., Quaestiones disputatae de veritate, q. 22, a. 2 c.</w:t>
      </w:r>
    </w:p>
  </w:footnote>
  <w:footnote w:id="72">
    <w:p>
      <w:pPr>
        <w:pStyle w:val="Normal"/>
        <w:spacing w:before="0" w:after="240"/>
        <w:ind w:firstLine="720"/>
        <w:jc w:val="both"/>
        <w:rPr/>
      </w:pPr>
      <w:r>
        <w:rPr>
          <w:rStyle w:val="FootnoteCharacters"/>
        </w:rPr>
        <w:footnoteRef/>
      </w:r>
      <w:r>
        <w:rPr>
          <w:rFonts w:cs="Shruti;Times New Roman"/>
          <w:sz w:val="20"/>
          <w:szCs w:val="20"/>
          <w:lang w:val="de-DE"/>
        </w:rPr>
        <w:t>Wilhelm Grenzmann, Die Erfahrung Gottes in der Dichtung der Gegenwart (Religiöse Quellenschriften, Hrsg. von J. Walterscheid und H. Stotz, 6), Düsseldorf 1955, 10.</w:t>
      </w:r>
    </w:p>
  </w:footnote>
  <w:footnote w:id="73">
    <w:p>
      <w:pPr>
        <w:pStyle w:val="Normal"/>
        <w:spacing w:before="0" w:after="240"/>
        <w:ind w:firstLine="720"/>
        <w:jc w:val="both"/>
        <w:rPr/>
      </w:pPr>
      <w:r>
        <w:rPr>
          <w:rStyle w:val="FootnoteCharacters"/>
        </w:rPr>
        <w:footnoteRef/>
      </w:r>
      <w:r>
        <w:rPr>
          <w:rFonts w:cs="Shruti;Times New Roman"/>
          <w:sz w:val="20"/>
          <w:szCs w:val="20"/>
          <w:lang w:val="de-DE"/>
        </w:rPr>
        <w:t>Oswald Pohl, Credo - Mein Weg zu Gott, Landshut 1950).</w:t>
      </w:r>
    </w:p>
  </w:footnote>
  <w:footnote w:id="74">
    <w:p>
      <w:pPr>
        <w:pStyle w:val="Normal"/>
        <w:spacing w:before="0" w:after="240"/>
        <w:ind w:firstLine="720"/>
        <w:jc w:val="both"/>
        <w:rPr/>
      </w:pPr>
      <w:r>
        <w:rPr>
          <w:rStyle w:val="FootnoteCharacters"/>
        </w:rPr>
        <w:footnoteRef/>
      </w:r>
      <w:r>
        <w:rPr>
          <w:rFonts w:cs="Shruti;Times New Roman"/>
          <w:sz w:val="20"/>
          <w:szCs w:val="20"/>
          <w:lang w:val="de-DE"/>
        </w:rPr>
        <w:t>Hugo Staudinger, Gott: Fehlanzeige? Überlegungen eines Historikers zu Grenzfragen seiner Wi-ssenschaft, Trier 1968, 65.</w:t>
      </w:r>
    </w:p>
  </w:footnote>
  <w:footnote w:id="75">
    <w:p>
      <w:pPr>
        <w:pStyle w:val="Normal"/>
        <w:spacing w:before="0" w:after="240"/>
        <w:ind w:firstLine="720"/>
        <w:jc w:val="both"/>
        <w:rPr/>
      </w:pPr>
      <w:r>
        <w:rPr>
          <w:rStyle w:val="FootnoteCharacters"/>
        </w:rPr>
        <w:footnoteRef/>
      </w:r>
      <w:r>
        <w:rPr>
          <w:rFonts w:cs="Shruti;Times New Roman"/>
          <w:sz w:val="20"/>
          <w:szCs w:val="20"/>
          <w:lang w:val="de-DE"/>
        </w:rPr>
        <w:t>Vgl. Max von Rast, Welt und Gott. Philosophische Gotteslehre, Freiburg 1952, 3 f.</w:t>
      </w:r>
    </w:p>
  </w:footnote>
  <w:footnote w:id="76">
    <w:p>
      <w:pPr>
        <w:pStyle w:val="Normal"/>
        <w:spacing w:before="0" w:after="240"/>
        <w:ind w:firstLine="720"/>
        <w:jc w:val="both"/>
        <w:rPr/>
      </w:pPr>
      <w:r>
        <w:rPr>
          <w:rStyle w:val="FootnoteCharacters"/>
        </w:rPr>
        <w:footnoteRef/>
      </w:r>
      <w:r>
        <w:rPr>
          <w:rFonts w:cs="Shruti;Times New Roman"/>
          <w:sz w:val="20"/>
          <w:szCs w:val="20"/>
          <w:lang w:val="de-DE"/>
        </w:rPr>
        <w:t>Denzinger / Schönmetzer, Nr. 3015.</w:t>
      </w:r>
    </w:p>
  </w:footnote>
  <w:footnote w:id="77">
    <w:p>
      <w:pPr>
        <w:pStyle w:val="Normal"/>
        <w:spacing w:before="0" w:after="240"/>
        <w:ind w:firstLine="720"/>
        <w:jc w:val="both"/>
        <w:rPr/>
      </w:pPr>
      <w:r>
        <w:rPr>
          <w:rStyle w:val="FootnoteCharacters"/>
        </w:rPr>
        <w:footnoteRef/>
      </w:r>
      <w:r>
        <w:rPr>
          <w:rFonts w:cs="Shruti;Times New Roman"/>
          <w:sz w:val="20"/>
          <w:szCs w:val="20"/>
          <w:lang w:val="de-DE"/>
        </w:rPr>
        <w:t>Bruno Borucki, Der wirkliche Gott und seine Offenbarung, Regensburg 1971, 7.</w:t>
      </w:r>
    </w:p>
  </w:footnote>
  <w:footnote w:id="7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Thomas von Aquin, Summa Theologiae II/II, q. 1, a.5.</w:t>
      </w:r>
    </w:p>
  </w:footnote>
  <w:footnote w:id="7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II/II, q. 1, a.7.</w:t>
      </w:r>
    </w:p>
  </w:footnote>
  <w:footnote w:id="80">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her Stachel, Hrsg., Warum glauben? Begründung und Verteidigung des Glaubens in neununddreissig Thesen, Würzburg 1961, 151-159.</w:t>
      </w:r>
    </w:p>
  </w:footnote>
  <w:footnote w:id="81">
    <w:p>
      <w:pPr>
        <w:pStyle w:val="Normal"/>
        <w:spacing w:before="0" w:after="240"/>
        <w:ind w:firstLine="720"/>
        <w:jc w:val="both"/>
        <w:rPr/>
      </w:pPr>
      <w:r>
        <w:rPr>
          <w:rStyle w:val="FootnoteCharacters"/>
        </w:rPr>
        <w:footnoteRef/>
      </w:r>
      <w:r>
        <w:rPr>
          <w:rFonts w:cs="Shruti;Times New Roman"/>
          <w:sz w:val="20"/>
          <w:szCs w:val="20"/>
          <w:lang w:val="de-DE"/>
        </w:rPr>
        <w:t>Norbert Kutschki, Hrsg., Gott heute. Fünfzehn Beiträge zur Gottesfrage, Mainz 1967,13 f (Johannes Hirschberger, Der Gott der Philosophen).</w:t>
      </w:r>
    </w:p>
  </w:footnote>
  <w:footnote w:id="82">
    <w:p>
      <w:pPr>
        <w:pStyle w:val="Normal"/>
        <w:spacing w:before="0" w:after="240"/>
        <w:ind w:firstLine="720"/>
        <w:jc w:val="both"/>
        <w:rPr/>
      </w:pPr>
      <w:r>
        <w:rPr>
          <w:rStyle w:val="FootnoteCharacters"/>
        </w:rPr>
        <w:footnoteRef/>
      </w:r>
      <w:r>
        <w:rPr>
          <w:rFonts w:cs="Shruti;Times New Roman"/>
          <w:sz w:val="20"/>
          <w:szCs w:val="20"/>
          <w:lang w:val="de-DE"/>
        </w:rPr>
        <w:t>Hans Jürgen Schultz, Hrsg., Wer ist das eigentlich - Gott?, München 1969, 56 (Robert Spae-mann, Gesichtpunkte der Philosophie).</w:t>
      </w:r>
    </w:p>
  </w:footnote>
  <w:footnote w:id="83">
    <w:p>
      <w:pPr>
        <w:pStyle w:val="Normal"/>
        <w:spacing w:before="0" w:after="240"/>
        <w:ind w:firstLine="720"/>
        <w:jc w:val="both"/>
        <w:rPr/>
      </w:pPr>
      <w:r>
        <w:rPr>
          <w:rStyle w:val="FootnoteCharacters"/>
        </w:rPr>
        <w:footnoteRef/>
      </w:r>
      <w:r>
        <w:rPr>
          <w:lang w:val="de-DE"/>
        </w:rPr>
        <w:t xml:space="preserve"> </w:t>
      </w:r>
      <w:r>
        <w:rPr>
          <w:rFonts w:cs="Shruti;Times New Roman"/>
          <w:sz w:val="20"/>
          <w:szCs w:val="20"/>
          <w:lang w:val="de-DE"/>
        </w:rPr>
        <w:t>Vgl. Walter Kern, Franz Joseph Schierse, Günther Stachel, Hrsg., Warum glauben? Begründung und Verteidigung des Glaubens in neununddreißig Thesen, Würzburg 1961, 134.</w:t>
      </w:r>
    </w:p>
    <w:p>
      <w:pPr>
        <w:pStyle w:val="Footnote"/>
        <w:rPr>
          <w:rFonts w:cs="Shruti;Times New Roman"/>
          <w:sz w:val="20"/>
          <w:szCs w:val="20"/>
          <w:lang w:val="de-DE"/>
        </w:rPr>
      </w:pPr>
      <w:r>
        <w:rPr>
          <w:rFonts w:cs="Shruti;Times New Roman"/>
          <w:sz w:val="20"/>
          <w:szCs w:val="20"/>
          <w:lang w:val="de-DE"/>
        </w:rPr>
      </w:r>
    </w:p>
  </w:footnote>
  <w:footnote w:id="84">
    <w:p>
      <w:pPr>
        <w:pStyle w:val="Footnote"/>
        <w:ind w:firstLine="720"/>
        <w:jc w:val="both"/>
        <w:rPr/>
      </w:pPr>
      <w:r>
        <w:rPr>
          <w:rStyle w:val="FootnoteCharacters"/>
        </w:rPr>
        <w:footnoteRef/>
      </w:r>
      <w:r>
        <w:rPr>
          <w:vertAlign w:val="superscript"/>
          <w:lang w:val="de-DE"/>
        </w:rPr>
        <w:t xml:space="preserve">  </w:t>
      </w:r>
      <w:r>
        <w:rPr>
          <w:rFonts w:cs="Shruti;Times New Roman"/>
          <w:lang w:val="de-DE"/>
        </w:rPr>
        <w:t>Norbert Kutschki, Hrsg., Gott heute. Fünfzehn Beiträge zur Gottesfrage, Mainz 1967, 118 - 124 (Jürgen Moltmann, Der Gott der Hoffnung).</w:t>
      </w:r>
    </w:p>
  </w:footnote>
  <w:footnote w:id="8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Norbert Kutschki, Hrsg., Gott heute. Fünfzehn Beiträge zur Gottesfrage, Mainz 1967, 118-124 (Jürgen Moltmann, Der Gott der Hoffnung).</w:t>
      </w:r>
    </w:p>
  </w:footnote>
  <w:footnote w:id="86">
    <w:p>
      <w:pPr>
        <w:pStyle w:val="Normal"/>
        <w:spacing w:before="0" w:after="240"/>
        <w:ind w:firstLine="720"/>
        <w:jc w:val="both"/>
        <w:rPr/>
      </w:pPr>
      <w:r>
        <w:rPr>
          <w:rStyle w:val="FootnoteCharacters"/>
        </w:rPr>
        <w:footnoteRef/>
      </w:r>
      <w:r>
        <w:rPr>
          <w:rFonts w:cs="Shruti;Times New Roman"/>
          <w:sz w:val="20"/>
          <w:szCs w:val="20"/>
          <w:lang w:val="de-DE"/>
        </w:rPr>
        <w:t>Walter Brugger, Summe einer philosophischen Gotteslehre, München 1979, 129.</w:t>
      </w:r>
    </w:p>
  </w:footnote>
  <w:footnote w:id="87">
    <w:p>
      <w:pPr>
        <w:pStyle w:val="Normal"/>
        <w:spacing w:before="0" w:after="240"/>
        <w:ind w:firstLine="720"/>
        <w:jc w:val="both"/>
        <w:rPr/>
      </w:pPr>
      <w:r>
        <w:rPr>
          <w:rStyle w:val="FootnoteCharacters"/>
        </w:rPr>
        <w:footnoteRef/>
      </w:r>
      <w:r>
        <w:rPr>
          <w:rFonts w:cs="Shruti;Times New Roman"/>
          <w:sz w:val="20"/>
          <w:szCs w:val="20"/>
          <w:lang w:val="de-DE"/>
        </w:rPr>
        <w:t>Denzinger / Schönmetzer, Nr. 3004.</w:t>
      </w:r>
    </w:p>
  </w:footnote>
  <w:footnote w:id="88">
    <w:p>
      <w:pPr>
        <w:pStyle w:val="Normal"/>
        <w:spacing w:before="0" w:after="240"/>
        <w:ind w:firstLine="720"/>
        <w:jc w:val="both"/>
        <w:rPr/>
      </w:pPr>
      <w:r>
        <w:rPr>
          <w:rStyle w:val="FootnoteCharacters"/>
        </w:rPr>
        <w:footnoteRef/>
      </w:r>
      <w:r>
        <w:rPr>
          <w:rFonts w:cs="Shruti;Times New Roman"/>
          <w:sz w:val="20"/>
          <w:szCs w:val="20"/>
          <w:lang w:val="de-DE"/>
        </w:rPr>
        <w:t>Vgl. Joseph Möller, Art. Gotteserkenntnis, in: Heinrich Fries, Hrsg., Handbuch theologischer Grundbegriffe II (dtv -Wissenschaftliche Reihe), München 1974, 250.</w:t>
      </w:r>
    </w:p>
  </w:footnote>
  <w:footnote w:id="89">
    <w:p>
      <w:pPr>
        <w:pStyle w:val="Normal"/>
        <w:spacing w:before="0" w:after="240"/>
        <w:ind w:firstLine="720"/>
        <w:jc w:val="both"/>
        <w:rPr/>
      </w:pPr>
      <w:r>
        <w:rPr>
          <w:rStyle w:val="FootnoteCharacters"/>
        </w:rPr>
        <w:footnoteRef/>
      </w:r>
      <w:r>
        <w:rPr>
          <w:rFonts w:cs="Shruti;Times New Roman"/>
          <w:sz w:val="20"/>
          <w:szCs w:val="20"/>
          <w:lang w:val="de-DE"/>
        </w:rPr>
        <w:t>Hans Urs von Balthasar, Schleifung der Bastionen. Von der Kirche dieser Zeit, Einsiedeln 1954, 18.</w:t>
      </w:r>
    </w:p>
  </w:footnote>
  <w:footnote w:id="90">
    <w:p>
      <w:pPr>
        <w:pStyle w:val="Normal"/>
        <w:spacing w:before="0" w:after="240"/>
        <w:ind w:firstLine="720"/>
        <w:jc w:val="both"/>
        <w:rPr/>
      </w:pPr>
      <w:r>
        <w:rPr>
          <w:rStyle w:val="FootnoteCharacters"/>
        </w:rPr>
        <w:footnoteRef/>
      </w:r>
      <w:r>
        <w:rPr>
          <w:rFonts w:cs="Shruti;Times New Roman"/>
          <w:sz w:val="20"/>
          <w:szCs w:val="20"/>
          <w:lang w:val="de-DE"/>
        </w:rPr>
        <w:t>Henri de Lubac, Vom Erkennen Gottes, Freiburg 1941, 53.</w:t>
      </w:r>
    </w:p>
  </w:footnote>
  <w:footnote w:id="9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enri de Lubac, Vom Erkennen Gottes, Freiburg 1941, 29.</w:t>
      </w:r>
    </w:p>
  </w:footnote>
  <w:footnote w:id="9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Publik-Forum 4, 1982 (Streitgespräch: Weger - Eicher).</w:t>
      </w:r>
    </w:p>
  </w:footnote>
  <w:footnote w:id="93">
    <w:p>
      <w:pPr>
        <w:pStyle w:val="Footnote"/>
        <w:ind w:firstLine="720"/>
        <w:rPr/>
      </w:pPr>
      <w:r>
        <w:rPr>
          <w:rStyle w:val="FootnoteCharacters"/>
        </w:rPr>
        <w:footnoteRef/>
      </w:r>
      <w:r>
        <w:rPr>
          <w:lang w:val="de-DE"/>
        </w:rPr>
        <w:t xml:space="preserve"> </w:t>
      </w:r>
      <w:r>
        <w:rPr>
          <w:lang w:val="de-DE"/>
        </w:rPr>
        <w:t>Berlin 2007 („The God Delusion“).</w:t>
      </w:r>
    </w:p>
  </w:footnote>
  <w:footnote w:id="94">
    <w:p>
      <w:pPr>
        <w:pStyle w:val="Footnote"/>
        <w:ind w:firstLine="720"/>
        <w:jc w:val="both"/>
        <w:rPr/>
      </w:pPr>
      <w:r>
        <w:rPr>
          <w:rStyle w:val="FootnoteCharacters"/>
        </w:rPr>
        <w:footnoteRef/>
      </w:r>
      <w:r>
        <w:rPr>
          <w:vertAlign w:val="superscript"/>
          <w:lang w:val="de-DE"/>
        </w:rPr>
        <w:t xml:space="preserve">  </w:t>
      </w:r>
      <w:r>
        <w:rPr>
          <w:lang w:val="de-DE"/>
        </w:rPr>
        <w:t>Die „Welt“ vom 16. November 2007. Bezeichnend ist auch die Feststellung der Drei in diesem Zusam-menhang, die Hölle habe für sie „keine große Bedeutung“ mehr (Jaschke) und die „Kritik der Höllenforschung“ sei „eine der Stärken der modernen Theologen“ (Huber) und die Existenz der Hölle sei „unverienbar mit der Existenz eines gütigen Gottes“ (Geissler). Dawkins warf ihnen daraufhin vor, sie suchten sich aus der christlichen Dogmatik das aus, was ihnen gerade passe. Der Kommentator der „Welt“ nennt sie kritisch „weich gespülte westeuropäische Theologen“, die zeigten, dass die christliche Religion heute einerseits zu einer „reinen Lebensphilosophie“ und andererseits zur „Magd der Politik“ verkommen sei.</w:t>
      </w:r>
    </w:p>
    <w:p>
      <w:pPr>
        <w:pStyle w:val="Footnote"/>
        <w:ind w:firstLine="720"/>
        <w:jc w:val="both"/>
        <w:rPr>
          <w:lang w:val="de-DE"/>
        </w:rPr>
      </w:pPr>
      <w:r>
        <w:rPr>
          <w:lang w:val="de-DE"/>
        </w:rPr>
      </w:r>
    </w:p>
  </w:footnote>
  <w:footnote w:id="95">
    <w:p>
      <w:pPr>
        <w:pStyle w:val="Normal"/>
        <w:spacing w:before="0" w:after="240"/>
        <w:ind w:firstLine="720"/>
        <w:rPr/>
      </w:pPr>
      <w:r>
        <w:rPr>
          <w:rStyle w:val="FootnoteCharacters"/>
        </w:rPr>
        <w:footnoteRef/>
      </w:r>
      <w:r>
        <w:rPr>
          <w:rFonts w:cs="Shruti;Times New Roman"/>
          <w:sz w:val="20"/>
          <w:szCs w:val="20"/>
          <w:lang w:val="de-DE"/>
        </w:rPr>
        <w:t xml:space="preserve"> </w:t>
      </w:r>
      <w:r>
        <w:rPr>
          <w:rFonts w:cs="Shruti;Times New Roman"/>
          <w:sz w:val="20"/>
          <w:szCs w:val="20"/>
          <w:lang w:val="de-DE"/>
        </w:rPr>
        <w:t>So in einer Auseinandersetzung mit Karl-Heinz Weger (vgl. Publik-Forum 1, 1982 [Streitgespräch: Weger - Eicher].</w:t>
      </w:r>
    </w:p>
  </w:footnote>
  <w:footnote w:id="9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Graz 1981.</w:t>
      </w:r>
    </w:p>
  </w:footnote>
  <w:footnote w:id="9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Publik-Forum 2, 1982.</w:t>
      </w:r>
    </w:p>
  </w:footnote>
  <w:footnote w:id="98">
    <w:p>
      <w:pPr>
        <w:pStyle w:val="Footnote"/>
        <w:rPr/>
      </w:pPr>
      <w:r>
        <w:rPr>
          <w:rStyle w:val="FootnoteCharacters"/>
        </w:rPr>
        <w:footnoteRef/>
      </w:r>
      <w:r>
        <w:rPr/>
        <w:t xml:space="preserve"> </w:t>
      </w:r>
      <w:r>
        <w:rPr/>
        <w:t>Walter Kasper, Gott in der Geschichte, in: Norbert Kutschki, Gott heute. 15 Beiträge zur Gottesfrage, Mainz 1967, 148 f.</w:t>
      </w:r>
    </w:p>
  </w:footnote>
  <w:footnote w:id="9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alter Kern, Franz Joseph Schierse, Günther Stachel, Hrsg., Warum glauben? Begründung und Verteidigung des Glaubens in neununddreissig Thesen, Würzburg 1961, 133 f.</w:t>
      </w:r>
    </w:p>
  </w:footnote>
  <w:footnote w:id="10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Max von Rast, Welt und Gott. Philosophische Gotteslehre, Freiburg 1952, 6.</w:t>
      </w:r>
    </w:p>
  </w:footnote>
  <w:footnote w:id="10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Helmut Gollwitzer, Gottes Existenz im Bekenntnis des Glaubens, München </w:t>
      </w:r>
      <w:r>
        <w:rPr>
          <w:rFonts w:cs="Shruti;Times New Roman"/>
          <w:sz w:val="20"/>
          <w:szCs w:val="20"/>
          <w:vertAlign w:val="superscript"/>
          <w:lang w:val="de-DE"/>
        </w:rPr>
        <w:t>4</w:t>
      </w:r>
      <w:r>
        <w:rPr>
          <w:rFonts w:cs="Shruti;Times New Roman"/>
          <w:sz w:val="20"/>
          <w:szCs w:val="20"/>
          <w:lang w:val="de-DE"/>
        </w:rPr>
        <w:t>1964, 194.</w:t>
      </w:r>
    </w:p>
  </w:footnote>
  <w:footnote w:id="10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Rudolf Bultmann, Kerygma und Mythos II, Hrsg. v. Hans - Werner Bartsch, Hamburg </w:t>
      </w:r>
      <w:r>
        <w:rPr>
          <w:rFonts w:cs="Shruti;Times New Roman"/>
          <w:sz w:val="20"/>
          <w:szCs w:val="20"/>
          <w:vertAlign w:val="superscript"/>
          <w:lang w:val="de-DE"/>
        </w:rPr>
        <w:t>3</w:t>
      </w:r>
      <w:r>
        <w:rPr>
          <w:rFonts w:cs="Shruti;Times New Roman"/>
          <w:sz w:val="20"/>
          <w:szCs w:val="20"/>
          <w:lang w:val="de-DE"/>
        </w:rPr>
        <w:t>1954, 207.</w:t>
      </w:r>
    </w:p>
  </w:footnote>
  <w:footnote w:id="103">
    <w:p>
      <w:pPr>
        <w:pStyle w:val="Normal"/>
        <w:spacing w:before="0" w:after="240"/>
        <w:ind w:firstLine="720"/>
        <w:jc w:val="both"/>
        <w:rPr/>
      </w:pPr>
      <w:r>
        <w:rPr>
          <w:rStyle w:val="FootnoteCharacters"/>
        </w:rPr>
        <w:footnoteRef/>
      </w:r>
      <w:r>
        <w:rPr>
          <w:rFonts w:cs="Shruti;Times New Roman"/>
          <w:sz w:val="20"/>
          <w:szCs w:val="20"/>
          <w:lang w:val="de-DE"/>
        </w:rPr>
        <w:t>Wolfhart Pannenberg, Metaphysik und Gottesgedanke, Göttingen 1988.</w:t>
      </w:r>
    </w:p>
  </w:footnote>
  <w:footnote w:id="10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Theo C. de Kruijf u. a., Zerbrochene Gottesbilder, Freiburg 1969, 83 f.</w:t>
      </w:r>
    </w:p>
  </w:footnote>
  <w:footnote w:id="10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Vgl. Norbert Kutschki, Hrsg., Gott heute. Fünfzehn Beiträge zur Gottesfrage, Mainz 1967, 7. </w:t>
      </w:r>
    </w:p>
  </w:footnote>
  <w:footnote w:id="106">
    <w:p>
      <w:pPr>
        <w:pStyle w:val="Footnote"/>
        <w:ind w:firstLine="720"/>
        <w:rPr/>
      </w:pPr>
      <w:r>
        <w:rPr>
          <w:rStyle w:val="FootnoteCharacters"/>
        </w:rPr>
        <w:footnoteRef/>
      </w:r>
      <w:r>
        <w:rPr>
          <w:vertAlign w:val="superscript"/>
          <w:lang w:val="de-DE"/>
        </w:rPr>
        <w:t xml:space="preserve"> </w:t>
      </w:r>
      <w:r>
        <w:rPr>
          <w:lang w:val="de-DE"/>
        </w:rPr>
        <w:t>Johann Wolfgang von Goethe, Faust. Eine Tragödie, München o. J., 98 f (1. Teil, Marthens Garten).</w:t>
      </w:r>
    </w:p>
    <w:p>
      <w:pPr>
        <w:pStyle w:val="Footnote"/>
        <w:ind w:firstLine="720"/>
        <w:rPr>
          <w:lang w:val="de-DE"/>
        </w:rPr>
      </w:pPr>
      <w:r>
        <w:rPr>
          <w:lang w:val="de-DE"/>
        </w:rPr>
      </w:r>
    </w:p>
  </w:footnote>
  <w:footnote w:id="10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Eduard Stakemeier, Göttliche Wahrheit und Irren des Menschen. Kleine Apologie des katholischen Glaubens, Paderborn 1948, passim.</w:t>
      </w:r>
    </w:p>
  </w:footnote>
  <w:footnote w:id="10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Bruno Borucki, Der wirkliche Gott und seine Offenbarung, Regensburg 1971, 22.</w:t>
      </w:r>
    </w:p>
  </w:footnote>
  <w:footnote w:id="10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illem H. van de Pol, Das reformatorische Christentum, Köln 1956, 199.</w:t>
      </w:r>
    </w:p>
  </w:footnote>
  <w:footnote w:id="11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Pfeil, Wege hin zu Gott, in: Der Fels (Regensburg) 13, 1982, 86.</w:t>
      </w:r>
    </w:p>
  </w:footnote>
  <w:footnote w:id="11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John Hitchcock, Die kommende Weltreligion, in: Theologisches 19, Februar 1989, 64.</w:t>
      </w:r>
    </w:p>
  </w:footnote>
  <w:footnote w:id="11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Frankfurter Allgemeine Zeitung vom 8. April 1989.</w:t>
      </w:r>
    </w:p>
  </w:footnote>
  <w:footnote w:id="11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ebd.</w:t>
      </w:r>
    </w:p>
  </w:footnote>
  <w:footnote w:id="11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Balduin Schwarz, Die Relevanz der Philosophie für den Glauben, in: Theologisches, Nr. 127 (November  1980), 3862 f; vgl. Balduin Schwarz, Ewige Philosophie. Gesetz und Freiheit in der Geistesgeschichte, Siegburg </w:t>
      </w:r>
      <w:r>
        <w:rPr>
          <w:rFonts w:cs="Shruti;Times New Roman"/>
          <w:sz w:val="20"/>
          <w:szCs w:val="20"/>
          <w:vertAlign w:val="superscript"/>
          <w:lang w:val="de-DE"/>
        </w:rPr>
        <w:t>2</w:t>
      </w:r>
      <w:r>
        <w:rPr>
          <w:rFonts w:cs="Shruti;Times New Roman"/>
          <w:sz w:val="20"/>
          <w:szCs w:val="20"/>
          <w:lang w:val="de-DE"/>
        </w:rPr>
        <w:t>2000 (Quaestiones non disputatae, 3), passim.</w:t>
      </w:r>
    </w:p>
  </w:footnote>
  <w:footnote w:id="115">
    <w:p>
      <w:pPr>
        <w:pStyle w:val="Normal"/>
        <w:spacing w:before="0" w:after="240"/>
        <w:ind w:firstLine="720"/>
        <w:jc w:val="both"/>
        <w:rPr/>
      </w:pPr>
      <w:r>
        <w:rPr>
          <w:rStyle w:val="FootnoteCharacters"/>
        </w:rPr>
        <w:footnoteRef/>
      </w:r>
      <w:r>
        <w:rPr>
          <w:rFonts w:cs="Shruti;Times New Roman"/>
          <w:sz w:val="20"/>
          <w:szCs w:val="20"/>
          <w:lang w:val="fr-FR"/>
        </w:rPr>
        <w:t xml:space="preserve"> </w:t>
      </w:r>
      <w:r>
        <w:rPr>
          <w:rFonts w:cs="Shruti;Times New Roman"/>
          <w:sz w:val="20"/>
          <w:szCs w:val="20"/>
          <w:lang w:val="fr-FR"/>
        </w:rPr>
        <w:t>Ebd.</w:t>
      </w:r>
    </w:p>
  </w:footnote>
  <w:footnote w:id="116">
    <w:p>
      <w:pPr>
        <w:pStyle w:val="Normal"/>
        <w:spacing w:before="0" w:after="240"/>
        <w:ind w:firstLine="720"/>
        <w:jc w:val="both"/>
        <w:rPr/>
      </w:pPr>
      <w:r>
        <w:rPr>
          <w:rStyle w:val="FootnoteCharacters"/>
        </w:rPr>
        <w:footnoteRef/>
      </w:r>
      <w:r>
        <w:rPr>
          <w:rFonts w:cs="Shruti;Times New Roman"/>
          <w:sz w:val="20"/>
          <w:szCs w:val="20"/>
          <w:lang w:val="fr-FR"/>
        </w:rPr>
        <w:t xml:space="preserve"> </w:t>
      </w:r>
      <w:r>
        <w:rPr>
          <w:rFonts w:cs="Shruti;Times New Roman"/>
          <w:sz w:val="20"/>
          <w:szCs w:val="20"/>
          <w:lang w:val="fr-FR"/>
        </w:rPr>
        <w:t>Augustinus, De praedestinatione sanctorum 2, 5 (PL 44, 962).</w:t>
      </w:r>
    </w:p>
  </w:footnote>
  <w:footnote w:id="117">
    <w:p>
      <w:pPr>
        <w:pStyle w:val="Normal"/>
        <w:spacing w:before="0" w:after="240"/>
        <w:ind w:firstLine="720"/>
        <w:jc w:val="both"/>
        <w:rPr/>
      </w:pPr>
      <w:r>
        <w:rPr>
          <w:rStyle w:val="FootnoteCharacters"/>
        </w:rPr>
        <w:footnoteRef/>
      </w:r>
      <w:r>
        <w:rPr>
          <w:rFonts w:cs="Shruti;Times New Roman"/>
          <w:sz w:val="20"/>
          <w:szCs w:val="20"/>
          <w:lang w:val="en-GB"/>
        </w:rPr>
        <w:t>Thomas von Aquin, Summa Theologiae II/II, q. 1, a. 4 ad 2.</w:t>
      </w:r>
    </w:p>
  </w:footnote>
  <w:footnote w:id="118">
    <w:p>
      <w:pPr>
        <w:pStyle w:val="Normal"/>
        <w:spacing w:before="0" w:after="240"/>
        <w:ind w:firstLine="720"/>
        <w:jc w:val="both"/>
        <w:rPr/>
      </w:pPr>
      <w:r>
        <w:rPr>
          <w:rStyle w:val="FootnoteCharacters"/>
        </w:rPr>
        <w:footnoteRef/>
      </w:r>
      <w:r>
        <w:rPr>
          <w:rFonts w:cs="Shruti;Times New Roman"/>
          <w:sz w:val="20"/>
          <w:szCs w:val="20"/>
          <w:lang w:val="de-DE"/>
        </w:rPr>
        <w:t xml:space="preserve">Balduin Schwarz, Die Relevanz der Philosophie für den Glauben, in: Theologisches, Nr. 127 (November 1980), 3864; vgl. Balduin Schwarz, Ewige Philosophie, Gesetz und Freiheit in der Geistesgeschichte, Siegburg </w:t>
      </w:r>
      <w:r>
        <w:rPr>
          <w:rFonts w:cs="Shruti;Times New Roman"/>
          <w:sz w:val="20"/>
          <w:szCs w:val="20"/>
          <w:vertAlign w:val="superscript"/>
          <w:lang w:val="de-DE"/>
        </w:rPr>
        <w:t>2</w:t>
      </w:r>
      <w:r>
        <w:rPr>
          <w:rFonts w:cs="Shruti;Times New Roman"/>
          <w:sz w:val="20"/>
          <w:szCs w:val="20"/>
          <w:lang w:val="de-DE"/>
        </w:rPr>
        <w:t>2000 (Quaestiones non disputatae, 3), passim.</w:t>
      </w:r>
    </w:p>
  </w:footnote>
  <w:footnote w:id="11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120">
    <w:p>
      <w:pPr>
        <w:pStyle w:val="Normal"/>
        <w:spacing w:before="0" w:after="240"/>
        <w:ind w:firstLine="720"/>
        <w:jc w:val="both"/>
        <w:rPr/>
      </w:pPr>
      <w:r>
        <w:rPr>
          <w:rStyle w:val="FootnoteCharacters"/>
        </w:rPr>
        <w:footnoteRef/>
      </w:r>
      <w:r>
        <w:rPr>
          <w:rFonts w:cs="Shruti;Times New Roman"/>
          <w:sz w:val="20"/>
          <w:szCs w:val="20"/>
          <w:lang w:val="it-IT"/>
        </w:rPr>
        <w:t xml:space="preserve"> </w:t>
      </w:r>
      <w:r>
        <w:rPr>
          <w:rFonts w:cs="Shruti;Times New Roman"/>
          <w:sz w:val="20"/>
          <w:szCs w:val="20"/>
          <w:lang w:val="it-IT"/>
        </w:rPr>
        <w:t>Ebd.</w:t>
      </w:r>
    </w:p>
  </w:footnote>
  <w:footnote w:id="121">
    <w:p>
      <w:pPr>
        <w:pStyle w:val="Normal"/>
        <w:spacing w:before="0" w:after="240"/>
        <w:ind w:firstLine="720"/>
        <w:jc w:val="both"/>
        <w:rPr/>
      </w:pPr>
      <w:r>
        <w:rPr>
          <w:rStyle w:val="FootnoteCharacters"/>
        </w:rPr>
        <w:footnoteRef/>
      </w:r>
      <w:r>
        <w:rPr>
          <w:rFonts w:cs="Shruti;Times New Roman"/>
          <w:sz w:val="20"/>
          <w:szCs w:val="20"/>
          <w:lang w:val="it-IT"/>
        </w:rPr>
        <w:t xml:space="preserve"> </w:t>
      </w:r>
      <w:r>
        <w:rPr>
          <w:rFonts w:cs="Shruti;Times New Roman"/>
          <w:sz w:val="20"/>
          <w:szCs w:val="20"/>
          <w:lang w:val="it-IT"/>
        </w:rPr>
        <w:t>Vgl. Leo XIII: Enzyklika „Aeterni Patris”, 1879.</w:t>
      </w:r>
    </w:p>
  </w:footnote>
  <w:footnote w:id="12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acques Maritain, Der Bauer von der Garonne. Ein alter Laie macht sich Gedanken, München 1969, 23 -25.</w:t>
      </w:r>
    </w:p>
  </w:footnote>
  <w:footnote w:id="123">
    <w:p>
      <w:pPr>
        <w:pStyle w:val="Normal"/>
        <w:spacing w:before="0" w:after="240"/>
        <w:ind w:firstLine="720"/>
        <w:jc w:val="both"/>
        <w:rPr/>
      </w:pPr>
      <w:r>
        <w:rPr>
          <w:rStyle w:val="FootnoteCharacters"/>
        </w:rPr>
        <w:footnoteRef/>
      </w:r>
      <w:r>
        <w:rPr>
          <w:rFonts w:cs="Shruti;Times New Roman"/>
          <w:sz w:val="20"/>
          <w:szCs w:val="20"/>
          <w:lang w:val="de-DE"/>
        </w:rPr>
        <w:t xml:space="preserve">Balduin Schwarz, Die Relevanz der Philosophie für den Glauben, in: Theologisches , Nr. 127 (November 1980), 3865; vgl. Balduin Schwarz, Ewige Philosophie, Gesetz und Freiheit in der Geistesgeschichte, Siegburg </w:t>
      </w:r>
      <w:r>
        <w:rPr>
          <w:rFonts w:cs="Shruti;Times New Roman"/>
          <w:sz w:val="20"/>
          <w:szCs w:val="20"/>
          <w:vertAlign w:val="superscript"/>
          <w:lang w:val="de-DE"/>
        </w:rPr>
        <w:t>2</w:t>
      </w:r>
      <w:r>
        <w:rPr>
          <w:rFonts w:cs="Shruti;Times New Roman"/>
          <w:sz w:val="20"/>
          <w:szCs w:val="20"/>
          <w:lang w:val="de-DE"/>
        </w:rPr>
        <w:t>2000 (Quaestiones non disputatae, 3), passim.</w:t>
      </w:r>
    </w:p>
  </w:footnote>
  <w:footnote w:id="124">
    <w:p>
      <w:pPr>
        <w:pStyle w:val="Normal"/>
        <w:spacing w:before="0" w:after="240"/>
        <w:ind w:firstLine="720"/>
        <w:jc w:val="both"/>
        <w:rPr/>
      </w:pPr>
      <w:r>
        <w:rPr>
          <w:rStyle w:val="FootnoteCharacters"/>
        </w:rPr>
        <w:footnoteRef/>
      </w:r>
      <w:r>
        <w:rPr>
          <w:rFonts w:cs="Shruti;Times New Roman"/>
          <w:sz w:val="20"/>
          <w:szCs w:val="20"/>
          <w:lang w:val="de-DE"/>
        </w:rPr>
        <w:t>Vgl. Max von Rast, Welt und Gott. Philosophische Gotteslehre, Freiburg 1952, 14.</w:t>
      </w:r>
    </w:p>
  </w:footnote>
  <w:footnote w:id="12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Vgl. ebd. </w:t>
      </w:r>
    </w:p>
  </w:footnote>
  <w:footnote w:id="12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Balduin Schwarz, Die Relevanz der Philosophie für den Glauben, Nr. 127 (November 1980) , 3866; vgl. Balduin Schwarz, Ewige Philosophie, Gesetz und Freiheit in der Geistesgeschichte, Siegburg </w:t>
      </w:r>
      <w:r>
        <w:rPr>
          <w:rFonts w:cs="Shruti;Times New Roman"/>
          <w:sz w:val="20"/>
          <w:szCs w:val="20"/>
          <w:vertAlign w:val="superscript"/>
          <w:lang w:val="de-DE"/>
        </w:rPr>
        <w:t>2</w:t>
      </w:r>
      <w:r>
        <w:rPr>
          <w:rFonts w:cs="Shruti;Times New Roman"/>
          <w:sz w:val="20"/>
          <w:szCs w:val="20"/>
          <w:lang w:val="de-DE"/>
        </w:rPr>
        <w:t>2000 (Quaestiones non disputatae, 3), passim.</w:t>
      </w:r>
    </w:p>
  </w:footnote>
  <w:footnote w:id="12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Gilbert Keith Chesterton, Thomas von Aquin, Heidelberg </w:t>
      </w:r>
      <w:r>
        <w:rPr>
          <w:rFonts w:cs="Shruti;Times New Roman"/>
          <w:sz w:val="20"/>
          <w:szCs w:val="20"/>
          <w:vertAlign w:val="superscript"/>
          <w:lang w:val="de-DE"/>
        </w:rPr>
        <w:t>2</w:t>
      </w:r>
      <w:r>
        <w:rPr>
          <w:rFonts w:cs="Shruti;Times New Roman"/>
          <w:sz w:val="20"/>
          <w:szCs w:val="20"/>
          <w:lang w:val="de-DE"/>
        </w:rPr>
        <w:t>1987, 165 f bzw. 164 - 166.</w:t>
      </w:r>
    </w:p>
  </w:footnote>
  <w:footnote w:id="128">
    <w:p>
      <w:pPr>
        <w:pStyle w:val="Normal"/>
        <w:spacing w:before="0" w:after="240"/>
        <w:ind w:firstLine="720"/>
        <w:jc w:val="both"/>
        <w:rPr/>
      </w:pPr>
      <w:r>
        <w:rPr>
          <w:rStyle w:val="FootnoteCharacters"/>
        </w:rPr>
        <w:footnoteRef/>
      </w:r>
      <w:r>
        <w:rPr>
          <w:rFonts w:cs="Shruti;Times New Roman"/>
          <w:sz w:val="20"/>
          <w:szCs w:val="20"/>
          <w:lang w:val="fr-FR"/>
        </w:rPr>
        <w:t xml:space="preserve"> </w:t>
      </w:r>
      <w:r>
        <w:rPr>
          <w:rFonts w:cs="Shruti;Times New Roman"/>
          <w:sz w:val="20"/>
          <w:szCs w:val="20"/>
          <w:lang w:val="fr-FR"/>
        </w:rPr>
        <w:t>Ebd., 177.</w:t>
      </w:r>
    </w:p>
  </w:footnote>
  <w:footnote w:id="129">
    <w:p>
      <w:pPr>
        <w:pStyle w:val="Normal"/>
        <w:spacing w:before="0" w:after="240"/>
        <w:ind w:firstLine="720"/>
        <w:jc w:val="both"/>
        <w:rPr/>
      </w:pPr>
      <w:r>
        <w:rPr>
          <w:rStyle w:val="FootnoteCharacters"/>
        </w:rPr>
        <w:footnoteRef/>
      </w:r>
      <w:r>
        <w:rPr>
          <w:rFonts w:cs="Shruti;Times New Roman"/>
          <w:sz w:val="20"/>
          <w:szCs w:val="20"/>
          <w:lang w:val="fr-FR"/>
        </w:rPr>
        <w:t xml:space="preserve"> </w:t>
      </w:r>
      <w:r>
        <w:rPr>
          <w:rFonts w:cs="Shruti;Times New Roman"/>
          <w:sz w:val="20"/>
          <w:szCs w:val="20"/>
          <w:lang w:val="fr-FR"/>
        </w:rPr>
        <w:t>Ebd.</w:t>
      </w:r>
    </w:p>
  </w:footnote>
  <w:footnote w:id="130">
    <w:p>
      <w:pPr>
        <w:pStyle w:val="Normal"/>
        <w:spacing w:before="0" w:after="240"/>
        <w:ind w:firstLine="720"/>
        <w:jc w:val="both"/>
        <w:rPr/>
      </w:pPr>
      <w:r>
        <w:rPr>
          <w:rStyle w:val="FootnoteCharacters"/>
        </w:rPr>
        <w:footnoteRef/>
      </w:r>
      <w:r>
        <w:rPr>
          <w:rFonts w:cs="Shruti;Times New Roman"/>
          <w:sz w:val="20"/>
          <w:szCs w:val="20"/>
          <w:lang w:val="fr-FR"/>
        </w:rPr>
        <w:t xml:space="preserve"> </w:t>
      </w:r>
      <w:r>
        <w:rPr>
          <w:rFonts w:cs="Shruti;Times New Roman"/>
          <w:sz w:val="20"/>
          <w:szCs w:val="20"/>
          <w:lang w:val="fr-FR"/>
        </w:rPr>
        <w:t>Ebd., 167.</w:t>
      </w:r>
    </w:p>
  </w:footnote>
  <w:footnote w:id="131">
    <w:p>
      <w:pPr>
        <w:pStyle w:val="Normal"/>
        <w:spacing w:before="0" w:after="240"/>
        <w:ind w:firstLine="720"/>
        <w:jc w:val="both"/>
        <w:rPr/>
      </w:pPr>
      <w:r>
        <w:rPr>
          <w:rStyle w:val="FootnoteCharacters"/>
        </w:rPr>
        <w:footnoteRef/>
      </w:r>
      <w:r>
        <w:rPr>
          <w:rFonts w:cs="Shruti;Times New Roman"/>
          <w:sz w:val="20"/>
          <w:szCs w:val="20"/>
          <w:lang w:val="fr-FR"/>
        </w:rPr>
        <w:t xml:space="preserve"> </w:t>
      </w:r>
      <w:r>
        <w:rPr>
          <w:rFonts w:cs="Shruti;Times New Roman"/>
          <w:sz w:val="20"/>
          <w:szCs w:val="20"/>
          <w:lang w:val="fr-FR"/>
        </w:rPr>
        <w:t>Réginald Garrigou -Lagrange, Le sens commun, Paris 1922, 283.</w:t>
      </w:r>
    </w:p>
  </w:footnote>
  <w:footnote w:id="13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einrich Niebecker, Wesen und Wirklichkeit der übernatürlichen Offenbarung. Eine Besinnung auf die Grundlagen der katholischen Theologie, Freiburg 1940, 235 f.</w:t>
      </w:r>
    </w:p>
  </w:footnote>
  <w:footnote w:id="13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Hermann Schell, Apologie des Christentums I: Religion und Offenbarung, 1901, </w:t>
      </w:r>
      <w:r>
        <w:rPr>
          <w:rFonts w:cs="Shruti;Times New Roman"/>
          <w:sz w:val="20"/>
          <w:szCs w:val="20"/>
          <w:vertAlign w:val="superscript"/>
          <w:lang w:val="de-DE"/>
        </w:rPr>
        <w:t>3</w:t>
      </w:r>
      <w:r>
        <w:rPr>
          <w:rFonts w:cs="Shruti;Times New Roman"/>
          <w:sz w:val="20"/>
          <w:szCs w:val="20"/>
          <w:lang w:val="de-DE"/>
        </w:rPr>
        <w:t>1907, XIII.</w:t>
      </w:r>
    </w:p>
  </w:footnote>
  <w:footnote w:id="134">
    <w:p>
      <w:pPr>
        <w:pStyle w:val="Footnote"/>
        <w:ind w:firstLine="720"/>
        <w:rPr/>
      </w:pPr>
      <w:r>
        <w:rPr>
          <w:rStyle w:val="FootnoteCharacters"/>
        </w:rPr>
        <w:footnoteRef/>
      </w:r>
      <w:r>
        <w:rPr>
          <w:vertAlign w:val="superscript"/>
          <w:lang w:val="de-DE"/>
        </w:rPr>
        <w:t xml:space="preserve"> </w:t>
      </w:r>
      <w:r>
        <w:rPr>
          <w:rFonts w:cs="Shruti;Times New Roman"/>
          <w:lang w:val="de-DE"/>
        </w:rPr>
        <w:t>Jacques Maritain, Der Bauer von der Garonne. Ein alter Laie macht sich Gedanken, München 1969, 23.</w:t>
      </w:r>
    </w:p>
  </w:footnote>
  <w:footnote w:id="13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13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Gottfried Wilhelm Leibniz, Brief an Nicolas Remond, 26.8.1714, in: Die philosophischen Schriften von Gottfried Wilhelm Leibniz, Bd. III, Hrsg. von C. J. Gerhardt, Berlin 1887, 624; Hans Pfeil, Einführung in die Philoso-phie, Ihre Bedeutung für Mensch und Kultur, Aschaffenburg </w:t>
      </w:r>
      <w:r>
        <w:rPr>
          <w:rFonts w:cs="Shruti;Times New Roman"/>
          <w:sz w:val="20"/>
          <w:szCs w:val="20"/>
          <w:vertAlign w:val="superscript"/>
          <w:lang w:val="de-DE"/>
        </w:rPr>
        <w:t>4</w:t>
      </w:r>
      <w:r>
        <w:rPr>
          <w:rFonts w:cs="Shruti;Times New Roman"/>
          <w:sz w:val="20"/>
          <w:szCs w:val="20"/>
          <w:lang w:val="de-DE"/>
        </w:rPr>
        <w:t>1975, 97 f.</w:t>
      </w:r>
    </w:p>
  </w:footnote>
  <w:footnote w:id="13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Vgl. Hans Pfeil, Einführung in die Philosophie, Ihre Bedeutung für Mensch und Kultur, Aschaffenburg </w:t>
      </w:r>
      <w:r>
        <w:rPr>
          <w:rFonts w:cs="Shruti;Times New Roman"/>
          <w:sz w:val="20"/>
          <w:szCs w:val="20"/>
          <w:vertAlign w:val="superscript"/>
          <w:lang w:val="de-DE"/>
        </w:rPr>
        <w:t>4</w:t>
      </w:r>
      <w:r>
        <w:rPr>
          <w:rFonts w:cs="Shruti;Times New Roman"/>
          <w:sz w:val="20"/>
          <w:szCs w:val="20"/>
          <w:lang w:val="de-DE"/>
        </w:rPr>
        <w:t>1975, 91.</w:t>
      </w:r>
    </w:p>
  </w:footnote>
  <w:footnote w:id="13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alter Brugger, Summe einer philosophischen Gotteslehre, München 1979.</w:t>
      </w:r>
    </w:p>
  </w:footnote>
  <w:footnote w:id="13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Norbert Kutschki, Hrsg., Gott heute. Fünfzehn Beiträge zur Gottesfrage, Mainz 1967, 11 Johannes Hirschberger, Der Gott der Philosophen).</w:t>
      </w:r>
    </w:p>
  </w:footnote>
  <w:footnote w:id="14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ugustinus: De civitate Dei VIII, 1.</w:t>
      </w:r>
    </w:p>
  </w:footnote>
  <w:footnote w:id="14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Thomas von Aquin: Summa contra gentiles I, 4.</w:t>
      </w:r>
    </w:p>
  </w:footnote>
  <w:footnote w:id="14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Gottfried Wilhelm Leibniz, Monadologie Nr. 47, in: Die philosophischen Schriften von Gottfried Will-helm Leibniz VI., hrsg. von C. J. Gerhardt, Berlin 1887, 614.</w:t>
      </w:r>
    </w:p>
  </w:footnote>
  <w:footnote w:id="14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seph Möller, Art. Gotteserkenntnis, in: Heinrich Fries, Handbuch theologischer Grundbegriffe II (dtv - Wissenschafliche Reihe), München 1970, 247.</w:t>
      </w:r>
    </w:p>
  </w:footnote>
  <w:footnote w:id="14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Immanuel Kant, Kritik der reinen Vernunft B 7, in: Immanuel Kant, Werke in 6 Bänden, hrsg. von Wilhelm Weischedel, Bd. 2, Darmstadt 1956, 49.</w:t>
      </w:r>
    </w:p>
  </w:footnote>
  <w:footnote w:id="14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seph Möller, Art. Gotteserkenntnis, in: Heinrich Fries, Handbuch theologischer Grundbegriffe II (dtv - Wissenschafliche Reihe), München 1970, 247.</w:t>
      </w:r>
    </w:p>
  </w:footnote>
  <w:footnote w:id="14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hann Gottlieb Fichte, Das System der Sittenlehre 1812, in: Ders.: Nachgelassene Werke 3, Hrsg. von I. H. Fichte, Bonn 1835, 30.</w:t>
      </w:r>
    </w:p>
  </w:footnote>
  <w:footnote w:id="14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Friedrich Wilhelm Schelling, Stuttgarter Privatvorlesungen, in: Ders.: Sämtliche Werke I,7, Hrsg. von  K. F. H. Schelling, Stuttgart/Augsburg 1860, 424.</w:t>
      </w:r>
    </w:p>
  </w:footnote>
  <w:footnote w:id="14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Georg Friedrich Wilhelm Hegel, Vorlesung über die Philosophie der Religion I, Hrsg. von G. Lasson, Leipzig 1925, 30.</w:t>
      </w:r>
    </w:p>
  </w:footnote>
  <w:footnote w:id="14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Ludwig Schulte, Gott und der freie Mensch. Einführung in die Grundprobleme der Gegenwartsphiloso-.phie (Religiöse Quellenschriften, 20), Düsseldorf 1960, 34.</w:t>
      </w:r>
    </w:p>
  </w:footnote>
  <w:footnote w:id="15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62. 68.</w:t>
      </w:r>
    </w:p>
  </w:footnote>
  <w:footnote w:id="15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Karl Jaspers, Der philosophische Glaube, München 1963, 31.129 u.ö.</w:t>
      </w:r>
    </w:p>
  </w:footnote>
  <w:footnote w:id="152">
    <w:p>
      <w:pPr>
        <w:pStyle w:val="Normal"/>
        <w:spacing w:before="0" w:after="240"/>
        <w:ind w:firstLine="720"/>
        <w:jc w:val="both"/>
        <w:rPr/>
      </w:pPr>
      <w:r>
        <w:rPr>
          <w:rStyle w:val="FootnoteCharacters"/>
        </w:rPr>
        <w:footnoteRef/>
      </w:r>
      <w:r>
        <w:rPr>
          <w:rFonts w:cs="Shruti;Times New Roman"/>
          <w:sz w:val="20"/>
          <w:szCs w:val="20"/>
          <w:lang w:val="de-DE"/>
        </w:rPr>
        <w:t>Ludwig Schulte, Gott und der freie Mensch. Einführung in die Grundprobleme der Gegenwarts-philosophie (Religiöse Quellenschriften, 20), Düsseldorf 1960, 45.</w:t>
      </w:r>
    </w:p>
  </w:footnote>
  <w:footnote w:id="15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sef Pieper, Über die Schwierigkeit, heute zu glauben. Aufsätze und Reden, München 1974, 293 bzw. 292.</w:t>
      </w:r>
    </w:p>
  </w:footnote>
  <w:footnote w:id="15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293 bzw. 295; vgl. Karl-Heinz Weger, Hrsg., Argumente für Gott. Gottdenker von der Antike bis zur Ge-genwart, Freiburg 1987; ders.: Religionskritik. Texte zur Theologie: Fundamentaltheologie 1, Graz 1991.</w:t>
      </w:r>
    </w:p>
  </w:footnote>
  <w:footnote w:id="15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Urs von Balthasar,Theodramatik IV: Das Endspiel, Einsiedeln 1983, 191.</w:t>
      </w:r>
    </w:p>
  </w:footnote>
  <w:footnote w:id="15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Max von Rast, Welt und Gott. Philosophische Gotteslehre, Freiburg 1952, 204 f. Vgl. Rudolf Otto, Das Heilige, München </w:t>
      </w:r>
      <w:r>
        <w:rPr>
          <w:rFonts w:cs="Shruti;Times New Roman"/>
          <w:sz w:val="20"/>
          <w:szCs w:val="20"/>
          <w:vertAlign w:val="superscript"/>
          <w:lang w:val="de-DE"/>
        </w:rPr>
        <w:t>21</w:t>
      </w:r>
      <w:r>
        <w:rPr>
          <w:rFonts w:cs="Shruti;Times New Roman"/>
          <w:sz w:val="20"/>
          <w:szCs w:val="20"/>
          <w:lang w:val="de-DE"/>
        </w:rPr>
        <w:t>1952, 13 - 67.</w:t>
      </w:r>
    </w:p>
  </w:footnote>
  <w:footnote w:id="15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Urs von Balthasar, Theodramatik IV: Das Endspiel, Einsiedeln 1983, 217 - 219.</w:t>
      </w:r>
    </w:p>
  </w:footnote>
  <w:footnote w:id="15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Urs von Balthasar, Theodramatik IV: Das Endspiel, Einsiedeln 1983, 219.</w:t>
      </w:r>
    </w:p>
  </w:footnote>
  <w:footnote w:id="15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alter Brugger, Summe einer philosophischen Gotteslehre, München 1979, 129.</w:t>
      </w:r>
    </w:p>
  </w:footnote>
  <w:footnote w:id="16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16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Hans Urs von Balthasar, Theodramatik IV: Das Endspiel, Einsiedeln 1983, 216 f.</w:t>
      </w:r>
    </w:p>
  </w:footnote>
  <w:footnote w:id="16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163.</w:t>
      </w:r>
    </w:p>
  </w:footnote>
  <w:footnote w:id="16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24.</w:t>
      </w:r>
    </w:p>
  </w:footnote>
  <w:footnote w:id="16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Ps 90; 2 Petr 3, 8; Joh 8, 58.</w:t>
      </w:r>
    </w:p>
  </w:footnote>
  <w:footnote w:id="16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Hans Urs von Balthasar, Theodramatik IV: Das Endspiel, Einsiedeln 1983, 160 f.</w:t>
      </w:r>
    </w:p>
  </w:footnote>
  <w:footnote w:id="16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ebd., 166.</w:t>
      </w:r>
    </w:p>
  </w:footnote>
  <w:footnote w:id="167">
    <w:p>
      <w:pPr>
        <w:pStyle w:val="Normal"/>
        <w:ind w:firstLine="720"/>
        <w:jc w:val="both"/>
        <w:rPr/>
      </w:pPr>
      <w:r>
        <w:rPr>
          <w:rStyle w:val="FootnoteCharacters"/>
        </w:rPr>
        <w:footnoteRef/>
      </w:r>
      <w:r>
        <w:rPr>
          <w:vertAlign w:val="superscript"/>
          <w:lang w:val="de-DE"/>
        </w:rPr>
        <w:t xml:space="preserve"> </w:t>
      </w:r>
      <w:r>
        <w:rPr>
          <w:rFonts w:cs="Times New Roman Standard;Cambria" w:ascii="Times New Roman Standard;Cambria" w:hAnsi="Times New Roman Standard;Cambria"/>
          <w:sz w:val="20"/>
          <w:szCs w:val="20"/>
          <w:lang w:val="de-DE"/>
        </w:rPr>
        <w:t>In der Schrift werden die Anthropomorphismen im Zusammen</w:t>
        <w:softHyphen/>
        <w:t>hang mit Gott deut</w:t>
        <w:softHyphen/>
        <w:t>lich als solche ausge</w:t>
        <w:softHyphen/>
        <w:t>wiesen, wenn sie immer wieder auch negiert werden von Gott. Die Anthropomorphis</w:t>
        <w:softHyphen/>
        <w:t>men der Schrift haben den einfachen Sinn, die Personalität Got</w:t>
        <w:softHyphen/>
        <w:t>tes zu unterstreichen, jene Personalität, die uns in unserer Er-fahrungswelt nur beim Men</w:t>
        <w:softHyphen/>
        <w:t>schen begegnet. Die Personalität ist eine reine Vollkommenheit, wenn</w:t>
        <w:softHyphen/>
        <w:t>gleich sie uns beim Menschen recht unvollkommen begegnet. Aber die Unvollkommenheit liegt nicht im Wesen der Per-sonalität. Deshalb können wir sie von Gott aussagen und damit etwas über dessen Wirklichkeit aussagen, wenngleich die damit ausge</w:t>
        <w:softHyphen/>
        <w:t>sag</w:t>
        <w:softHyphen/>
        <w:t xml:space="preserve">te Wirklichkeit als solche unsere Vorstellung um ein Unendliches übertrifft. Der Schöpfer übertrifft alles, was er geschaffen hat, um ein Unendliches. </w:t>
      </w:r>
    </w:p>
    <w:p>
      <w:pPr>
        <w:pStyle w:val="Footnote"/>
        <w:ind w:firstLine="720"/>
        <w:rPr>
          <w:rFonts w:ascii="Times New Roman Standard;Cambria" w:hAnsi="Times New Roman Standard;Cambria" w:cs="Times New Roman Standard;Cambria"/>
          <w:sz w:val="20"/>
          <w:szCs w:val="20"/>
          <w:lang w:val="de-DE"/>
        </w:rPr>
      </w:pPr>
      <w:r>
        <w:rPr>
          <w:rFonts w:cs="Times New Roman Standard;Cambria" w:ascii="Times New Roman Standard;Cambria" w:hAnsi="Times New Roman Standard;Cambria"/>
          <w:sz w:val="20"/>
          <w:szCs w:val="20"/>
          <w:lang w:val="de-DE"/>
        </w:rPr>
      </w:r>
    </w:p>
  </w:footnote>
  <w:footnote w:id="168">
    <w:p>
      <w:pPr>
        <w:pStyle w:val="Footnote"/>
        <w:ind w:firstLine="720"/>
        <w:rPr/>
      </w:pPr>
      <w:r>
        <w:rPr>
          <w:rStyle w:val="FootnoteCharacters"/>
        </w:rPr>
        <w:footnoteRef/>
      </w:r>
      <w:r>
        <w:rPr>
          <w:vertAlign w:val="superscript"/>
          <w:lang w:val="de-DE"/>
        </w:rPr>
        <w:t xml:space="preserve"> </w:t>
      </w:r>
      <w:r>
        <w:rPr>
          <w:lang w:val="de-DE"/>
        </w:rPr>
        <w:t>DS 806.</w:t>
      </w:r>
    </w:p>
    <w:p>
      <w:pPr>
        <w:pStyle w:val="Footnote"/>
        <w:ind w:firstLine="720"/>
        <w:rPr>
          <w:vertAlign w:val="superscript"/>
          <w:lang w:val="de-DE"/>
        </w:rPr>
      </w:pPr>
      <w:r>
        <w:rPr>
          <w:vertAlign w:val="superscript"/>
          <w:lang w:val="de-DE"/>
        </w:rPr>
      </w:r>
    </w:p>
  </w:footnote>
  <w:footnote w:id="16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olfhart Pannenberg, Metaphysik und Gottesgedanke, Göttingen 1988, 330 f.</w:t>
      </w:r>
    </w:p>
  </w:footnote>
  <w:footnote w:id="17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Ebd.            </w:t>
      </w:r>
    </w:p>
  </w:footnote>
  <w:footnote w:id="17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erhard Jüngel, Unterwegs zur Sache. Theologische Bemerkungen, München 1972, 105-125. 119; vgl. ders., Gott als Geheimnis der Welt, Tübingen 1977, 132 ff. 248 ff.; Wolfhart Pannenberg,, Metaphysik und Gottes-gedanke, Göttingen 1988, 331.</w:t>
      </w:r>
    </w:p>
  </w:footnote>
  <w:footnote w:id="17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ürgen Moltmann, Der gekreuzigte Gott, München 1972, 230.</w:t>
      </w:r>
    </w:p>
  </w:footnote>
  <w:footnote w:id="17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189.</w:t>
      </w:r>
    </w:p>
  </w:footnote>
  <w:footnote w:id="17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olfhart Pannenberg, Metaphysik und Gottesgedanke, Göttingen 1988, 332 (???).</w:t>
      </w:r>
    </w:p>
  </w:footnote>
  <w:footnote w:id="17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ak 1,17.</w:t>
      </w:r>
    </w:p>
  </w:footnote>
  <w:footnote w:id="17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DS 504.</w:t>
      </w:r>
    </w:p>
  </w:footnote>
  <w:footnote w:id="17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DS 3001.</w:t>
      </w:r>
    </w:p>
  </w:footnote>
  <w:footnote w:id="17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Theologisches Nr. 11 (November 1988), 41. Jg., 628 - 630.</w:t>
      </w:r>
    </w:p>
  </w:footnote>
  <w:footnote w:id="17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Alois Riedmann, Die Wahrheit des Christentums I: Die Wahrheit über Gott und sein Werk, Freiburg </w:t>
      </w:r>
      <w:r>
        <w:rPr>
          <w:rFonts w:cs="Shruti;Times New Roman"/>
          <w:sz w:val="20"/>
          <w:szCs w:val="20"/>
          <w:vertAlign w:val="superscript"/>
          <w:lang w:val="de-DE"/>
        </w:rPr>
        <w:t>2</w:t>
      </w:r>
      <w:r>
        <w:rPr>
          <w:rFonts w:cs="Shruti;Times New Roman"/>
          <w:sz w:val="20"/>
          <w:szCs w:val="20"/>
          <w:lang w:val="de-DE"/>
        </w:rPr>
        <w:t>1952, 54.</w:t>
      </w:r>
    </w:p>
  </w:footnote>
  <w:footnote w:id="18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18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Alois Riedmann, Die Wahrheit des Christentums I: Die Wahrheit über Gott und sein Werk, Freiburg </w:t>
      </w:r>
      <w:r>
        <w:rPr>
          <w:rFonts w:cs="Shruti;Times New Roman"/>
          <w:sz w:val="20"/>
          <w:szCs w:val="20"/>
          <w:vertAlign w:val="superscript"/>
          <w:lang w:val="de-DE"/>
        </w:rPr>
        <w:t>2</w:t>
      </w:r>
      <w:r>
        <w:rPr>
          <w:rFonts w:cs="Shruti;Times New Roman"/>
          <w:sz w:val="20"/>
          <w:szCs w:val="20"/>
          <w:lang w:val="de-DE"/>
        </w:rPr>
        <w:t>1952, 57.</w:t>
      </w:r>
    </w:p>
  </w:footnote>
  <w:footnote w:id="18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55 f.</w:t>
      </w:r>
    </w:p>
  </w:footnote>
  <w:footnote w:id="18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ugustinus: De civitate Dei V, 10.</w:t>
      </w:r>
    </w:p>
  </w:footnote>
  <w:footnote w:id="18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Franz Lakner, Art. „Aseität“, in: Lexikon für Theologie und Kirche, Bd. 1, Freiburg </w:t>
      </w:r>
      <w:r>
        <w:rPr>
          <w:rFonts w:cs="Shruti;Times New Roman"/>
          <w:sz w:val="20"/>
          <w:szCs w:val="20"/>
          <w:vertAlign w:val="superscript"/>
          <w:lang w:val="de-DE"/>
        </w:rPr>
        <w:t>1</w:t>
      </w:r>
      <w:r>
        <w:rPr>
          <w:rFonts w:cs="Shruti;Times New Roman"/>
          <w:sz w:val="20"/>
          <w:szCs w:val="20"/>
          <w:lang w:val="de-DE"/>
        </w:rPr>
        <w:t>1933, 921.</w:t>
      </w:r>
    </w:p>
  </w:footnote>
  <w:footnote w:id="18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18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Vgl. Hans Pfeil, Der atheistische Humanismus, Aschaffenburg </w:t>
      </w:r>
      <w:r>
        <w:rPr>
          <w:rFonts w:cs="Shruti;Times New Roman"/>
          <w:sz w:val="20"/>
          <w:szCs w:val="20"/>
          <w:vertAlign w:val="superscript"/>
          <w:lang w:val="de-DE"/>
        </w:rPr>
        <w:t>2</w:t>
      </w:r>
      <w:r>
        <w:rPr>
          <w:rFonts w:cs="Shruti;Times New Roman"/>
          <w:sz w:val="20"/>
          <w:szCs w:val="20"/>
          <w:lang w:val="de-DE"/>
        </w:rPr>
        <w:t>1961, 87 - 91.</w:t>
      </w:r>
    </w:p>
  </w:footnote>
  <w:footnote w:id="187">
    <w:p>
      <w:pPr>
        <w:pStyle w:val="Footnote"/>
        <w:ind w:firstLine="720"/>
        <w:rPr/>
      </w:pPr>
      <w:r>
        <w:rPr>
          <w:rStyle w:val="FootnoteCharacters"/>
        </w:rPr>
        <w:footnoteRef/>
      </w:r>
      <w:r>
        <w:rPr>
          <w:vertAlign w:val="superscript"/>
          <w:lang w:val="de-DE"/>
        </w:rPr>
        <w:t xml:space="preserve">  </w:t>
      </w:r>
      <w:r>
        <w:rPr>
          <w:rFonts w:cs="Times New Roman Standard;Cambria" w:ascii="Times New Roman Standard;Cambria" w:hAnsi="Times New Roman Standard;Cambria"/>
          <w:lang w:val="de-DE"/>
        </w:rPr>
        <w:t>Das eine Extrem ruft das andere hervor.  So ist es immer. Nicht nur in der Geistesgeschichte der Menschheit.</w:t>
      </w:r>
    </w:p>
    <w:p>
      <w:pPr>
        <w:pStyle w:val="Footnote"/>
        <w:ind w:firstLine="720"/>
        <w:rPr>
          <w:rFonts w:ascii="Times New Roman Standard;Cambria" w:hAnsi="Times New Roman Standard;Cambria" w:cs="Times New Roman Standard;Cambria"/>
          <w:vertAlign w:val="superscript"/>
          <w:lang w:val="de-DE"/>
        </w:rPr>
      </w:pPr>
      <w:r>
        <w:rPr>
          <w:rFonts w:cs="Times New Roman Standard;Cambria" w:ascii="Times New Roman Standard;Cambria" w:hAnsi="Times New Roman Standard;Cambria"/>
          <w:vertAlign w:val="superscript"/>
          <w:lang w:val="de-DE"/>
        </w:rPr>
      </w:r>
    </w:p>
  </w:footnote>
  <w:footnote w:id="18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Vgl. Hans Pfeil, Der atheistische Humanismus, Aschaffenburg </w:t>
      </w:r>
      <w:r>
        <w:rPr>
          <w:rFonts w:cs="Shruti;Times New Roman"/>
          <w:sz w:val="20"/>
          <w:szCs w:val="20"/>
          <w:vertAlign w:val="superscript"/>
          <w:lang w:val="de-DE"/>
        </w:rPr>
        <w:t>2</w:t>
      </w:r>
      <w:r>
        <w:rPr>
          <w:rFonts w:cs="Shruti;Times New Roman"/>
          <w:sz w:val="20"/>
          <w:szCs w:val="20"/>
          <w:lang w:val="de-DE"/>
        </w:rPr>
        <w:t>1961, 91 - 93.</w:t>
      </w:r>
    </w:p>
  </w:footnote>
  <w:footnote w:id="18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Jürgen Schultz, Hrsg., Wer ist das eigentlich  - Gott?, München 1969, 61 (Robert Spaemann, Ge-sichtspunkte der Philosophie).</w:t>
      </w:r>
    </w:p>
  </w:footnote>
  <w:footnote w:id="19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62.</w:t>
      </w:r>
    </w:p>
  </w:footnote>
  <w:footnote w:id="19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ulius Seiler, Das Dasein Gottes als Denkaufgabe, Luzern 1965.</w:t>
      </w:r>
    </w:p>
  </w:footnote>
  <w:footnote w:id="19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Adolf Kolping, Fundamentaltheologie I, Münster 1967, 93.</w:t>
      </w:r>
    </w:p>
  </w:footnote>
  <w:footnote w:id="19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Norbert Kutschki, Hrsg., Gott heute, 15 Beiträge zur Gottesfrage, Mainz 1967, 12 f (Johannes Hirschberger).</w:t>
      </w:r>
    </w:p>
  </w:footnote>
  <w:footnote w:id="194">
    <w:p>
      <w:pPr>
        <w:pStyle w:val="Normal"/>
        <w:spacing w:before="0" w:after="240"/>
        <w:ind w:firstLine="720"/>
        <w:jc w:val="both"/>
        <w:rPr/>
      </w:pPr>
      <w:r>
        <w:rPr>
          <w:rStyle w:val="FootnoteCharacters"/>
        </w:rPr>
        <w:footnoteRef/>
      </w:r>
      <w:r>
        <w:rPr>
          <w:rFonts w:cs="Shruti;Times New Roman"/>
          <w:sz w:val="20"/>
          <w:szCs w:val="20"/>
          <w:lang w:val="de-DE"/>
        </w:rPr>
        <w:t xml:space="preserve">Vgl. ebd., 14 (Johannes Hirschberger). </w:t>
      </w:r>
    </w:p>
  </w:footnote>
  <w:footnote w:id="19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Thomas von Aquin, Summa contra gentiles III, c. 69. c. 70. c. 97; s. auch Eduard Stakemeier, Göttliche Wahrheit und menschliches Irren. Kleine Apologie des katholischen Glaubens, Paderborn 1948, 58 f.</w:t>
      </w:r>
    </w:p>
  </w:footnote>
  <w:footnote w:id="196">
    <w:p>
      <w:pPr>
        <w:pStyle w:val="Normal"/>
        <w:spacing w:before="0" w:after="240"/>
        <w:ind w:firstLine="720"/>
        <w:jc w:val="both"/>
        <w:rPr/>
      </w:pPr>
      <w:r>
        <w:rPr>
          <w:rStyle w:val="FootnoteCharacters"/>
        </w:rPr>
        <w:footnoteRef/>
      </w:r>
      <w:r>
        <w:rPr>
          <w:rFonts w:cs="Shruti;Times New Roman"/>
          <w:sz w:val="20"/>
          <w:szCs w:val="20"/>
          <w:lang w:val="de-DE"/>
        </w:rPr>
        <w:t>Josef Pieper, Heinrich Raskop, Christenfibel, München 1979, 14 f.</w:t>
      </w:r>
    </w:p>
  </w:footnote>
  <w:footnote w:id="197">
    <w:p>
      <w:pPr>
        <w:pStyle w:val="Normal"/>
        <w:spacing w:before="0" w:after="240"/>
        <w:ind w:firstLine="720"/>
        <w:jc w:val="both"/>
        <w:rPr/>
      </w:pPr>
      <w:r>
        <w:rPr>
          <w:rStyle w:val="FootnoteCharacters"/>
        </w:rPr>
        <w:footnoteRef/>
      </w:r>
      <w:r>
        <w:rPr>
          <w:rFonts w:cs="Shruti;Times New Roman"/>
          <w:sz w:val="20"/>
          <w:szCs w:val="20"/>
          <w:lang w:val="de-DE"/>
        </w:rPr>
        <w:t>Ebd., 15 f.</w:t>
      </w:r>
    </w:p>
  </w:footnote>
  <w:footnote w:id="198">
    <w:p>
      <w:pPr>
        <w:pStyle w:val="Footnote"/>
        <w:ind w:firstLine="720"/>
        <w:jc w:val="both"/>
        <w:rPr/>
      </w:pPr>
      <w:r>
        <w:rPr>
          <w:rStyle w:val="FootnoteCharacters"/>
        </w:rPr>
        <w:footnoteRef/>
      </w:r>
      <w:r>
        <w:rPr>
          <w:lang w:val="it-IT"/>
        </w:rPr>
        <w:t xml:space="preserve"> „</w:t>
      </w:r>
      <w:r>
        <w:rPr>
          <w:lang w:val="it-IT"/>
        </w:rPr>
        <w:t xml:space="preserve">Inter creatorem et creaturam non potest similitudo notari, quin inter eos maior sit dissimilitudo notanda“ (DS 806). </w:t>
      </w:r>
    </w:p>
  </w:footnote>
  <w:footnote w:id="19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Hans Pfeil, Wege hin zu Gott,in: Der Fels (Regensburg) 13, 1982, 118.</w:t>
      </w:r>
    </w:p>
  </w:footnote>
  <w:footnote w:id="200">
    <w:p>
      <w:pPr>
        <w:pStyle w:val="Normal"/>
        <w:spacing w:before="0" w:after="240"/>
        <w:ind w:firstLine="720"/>
        <w:jc w:val="both"/>
        <w:rPr/>
      </w:pPr>
      <w:r>
        <w:rPr>
          <w:rStyle w:val="FootnoteCharacters"/>
        </w:rPr>
        <w:footnoteRef/>
      </w:r>
      <w:r>
        <w:rPr>
          <w:rFonts w:cs="Shruti;Times New Roman"/>
          <w:sz w:val="20"/>
          <w:szCs w:val="20"/>
          <w:lang w:val="de-DE"/>
        </w:rPr>
        <w:t>Romano Guardini, Die Offenbarung. Ihr Wesen und ihre Formen, Würzburg 1968, 168.</w:t>
      </w:r>
    </w:p>
  </w:footnote>
  <w:footnote w:id="201">
    <w:p>
      <w:pPr>
        <w:pStyle w:val="Normal"/>
        <w:spacing w:before="0" w:after="240"/>
        <w:ind w:firstLine="720"/>
        <w:jc w:val="both"/>
        <w:rPr/>
      </w:pPr>
      <w:r>
        <w:rPr>
          <w:rStyle w:val="FootnoteCharacters"/>
        </w:rPr>
        <w:footnoteRef/>
      </w:r>
      <w:r>
        <w:rPr>
          <w:rFonts w:cs="Shruti;Times New Roman"/>
          <w:sz w:val="20"/>
          <w:szCs w:val="20"/>
          <w:lang w:val="fr-FR"/>
        </w:rPr>
        <w:t xml:space="preserve">Thomas von Aquin, Summa contra gentiles lib. </w:t>
      </w:r>
      <w:r>
        <w:rPr>
          <w:rFonts w:cs="Shruti;Times New Roman"/>
          <w:sz w:val="20"/>
          <w:szCs w:val="20"/>
          <w:lang w:val="de-DE"/>
        </w:rPr>
        <w:t>I, cap. 14; vgl. Max von Rast, Welt und Gott. Philoso-phische Gotteslehre, Freiburg 1952, 8.</w:t>
      </w:r>
    </w:p>
  </w:footnote>
  <w:footnote w:id="202">
    <w:p>
      <w:pPr>
        <w:pStyle w:val="Normal"/>
        <w:spacing w:before="0" w:after="240"/>
        <w:ind w:firstLine="720"/>
        <w:jc w:val="both"/>
        <w:rPr/>
      </w:pPr>
      <w:r>
        <w:rPr>
          <w:rStyle w:val="FootnoteCharacters"/>
        </w:rPr>
        <w:footnoteRef/>
      </w:r>
      <w:r>
        <w:rPr>
          <w:rFonts w:cs="Shruti;Times New Roman"/>
          <w:sz w:val="20"/>
          <w:szCs w:val="20"/>
          <w:lang w:val="de-DE"/>
        </w:rPr>
        <w:t>Thomas von Aquin: Summa contra gentiles lib. I, cap. 30.</w:t>
      </w:r>
    </w:p>
  </w:footnote>
  <w:footnote w:id="203">
    <w:p>
      <w:pPr>
        <w:pStyle w:val="Normal"/>
        <w:spacing w:before="0" w:after="240"/>
        <w:ind w:firstLine="720"/>
        <w:jc w:val="both"/>
        <w:rPr/>
      </w:pPr>
      <w:r>
        <w:rPr>
          <w:rStyle w:val="FootnoteCharacters"/>
        </w:rPr>
        <w:footnoteRef/>
      </w:r>
      <w:r>
        <w:rPr>
          <w:rFonts w:cs="Shruti;Times New Roman"/>
          <w:sz w:val="20"/>
          <w:szCs w:val="20"/>
          <w:lang w:val="de-DE"/>
        </w:rPr>
        <w:t>Max von Rast, Welt und Gott. Philosophische Gotteslehre, Freiburg 1952, 8.</w:t>
      </w:r>
    </w:p>
  </w:footnote>
  <w:footnote w:id="20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alter Brugger, Philosophisches Wörterbuch, Freiburg 1953, 9 f.</w:t>
      </w:r>
    </w:p>
  </w:footnote>
  <w:footnote w:id="205">
    <w:p>
      <w:pPr>
        <w:pStyle w:val="Normal"/>
        <w:spacing w:before="0" w:after="240"/>
        <w:ind w:firstLine="720"/>
        <w:jc w:val="both"/>
        <w:rPr/>
      </w:pPr>
      <w:r>
        <w:rPr>
          <w:rStyle w:val="FootnoteCharacters"/>
        </w:rPr>
        <w:footnoteRef/>
      </w:r>
      <w:r>
        <w:rPr>
          <w:rFonts w:cs="Shruti;Times New Roman"/>
          <w:sz w:val="20"/>
          <w:szCs w:val="20"/>
          <w:lang w:val="de-DE"/>
        </w:rPr>
        <w:t>Walter Brugger, Philosophisches Wörterbuch, Freiburg 1953, 11.</w:t>
      </w:r>
    </w:p>
  </w:footnote>
  <w:footnote w:id="206">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207">
    <w:p>
      <w:pPr>
        <w:pStyle w:val="Normal"/>
        <w:spacing w:before="0" w:after="240"/>
        <w:ind w:firstLine="720"/>
        <w:jc w:val="both"/>
        <w:rPr/>
      </w:pPr>
      <w:r>
        <w:rPr>
          <w:rStyle w:val="FootnoteCharacters"/>
        </w:rPr>
        <w:footnoteRef/>
      </w:r>
      <w:r>
        <w:rPr>
          <w:rFonts w:cs="Shruti;Times New Roman"/>
          <w:sz w:val="20"/>
          <w:szCs w:val="20"/>
          <w:lang w:val="de-DE"/>
        </w:rPr>
        <w:t>Max von Rast, Welt und Gott. Philosophische Gotteslehre, Freiburg 1952, 7.</w:t>
      </w:r>
    </w:p>
  </w:footnote>
  <w:footnote w:id="20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sef Haspecker, Art. Gott III: Biblisch, in: Heinrich Fries, Handbuch theologischer Grundbegriffe II, München 1970 (dtv - Wissenschaftliche Reihe), 223 ff.</w:t>
      </w:r>
    </w:p>
  </w:footnote>
  <w:footnote w:id="209">
    <w:p>
      <w:pPr>
        <w:pStyle w:val="Normal"/>
        <w:spacing w:before="0" w:after="240"/>
        <w:ind w:firstLine="720"/>
        <w:jc w:val="both"/>
        <w:rPr/>
      </w:pPr>
      <w:r>
        <w:rPr>
          <w:rStyle w:val="FootnoteCharacters"/>
        </w:rPr>
        <w:footnoteRef/>
      </w:r>
      <w:r>
        <w:rPr>
          <w:rFonts w:cs="Shruti;Times New Roman"/>
          <w:sz w:val="20"/>
          <w:szCs w:val="20"/>
          <w:lang w:val="en-GB"/>
        </w:rPr>
        <w:t xml:space="preserve"> </w:t>
      </w:r>
      <w:r>
        <w:rPr>
          <w:rFonts w:cs="Shruti;Times New Roman"/>
          <w:sz w:val="20"/>
          <w:szCs w:val="20"/>
          <w:lang w:val="en-GB"/>
        </w:rPr>
        <w:t xml:space="preserve">Ebd. </w:t>
      </w:r>
    </w:p>
  </w:footnote>
  <w:footnote w:id="210">
    <w:p>
      <w:pPr>
        <w:pStyle w:val="Normal"/>
        <w:spacing w:before="0" w:after="240"/>
        <w:ind w:firstLine="720"/>
        <w:jc w:val="both"/>
        <w:rPr/>
      </w:pPr>
      <w:r>
        <w:rPr>
          <w:rStyle w:val="FootnoteCharacters"/>
        </w:rPr>
        <w:footnoteRef/>
      </w:r>
      <w:r>
        <w:rPr>
          <w:rFonts w:cs="Shruti;Times New Roman"/>
          <w:sz w:val="20"/>
          <w:szCs w:val="20"/>
          <w:lang w:val="en-GB"/>
        </w:rPr>
        <w:t>Thomas von Aquin: Summa Theologiae I, q. 13, a. 8.</w:t>
      </w:r>
    </w:p>
  </w:footnote>
  <w:footnote w:id="211">
    <w:p>
      <w:pPr>
        <w:pStyle w:val="Normal"/>
        <w:spacing w:before="0" w:after="240"/>
        <w:ind w:firstLine="720"/>
        <w:jc w:val="both"/>
        <w:rPr/>
      </w:pPr>
      <w:r>
        <w:rPr>
          <w:rStyle w:val="FootnoteCharacters"/>
        </w:rPr>
        <w:footnoteRef/>
      </w:r>
      <w:r>
        <w:rPr>
          <w:rFonts w:cs="Shruti;Times New Roman"/>
          <w:sz w:val="20"/>
          <w:szCs w:val="20"/>
          <w:lang w:val="de-DE"/>
        </w:rPr>
        <w:t>Johannes Brinktrine, Die Lehre von Gott I, Paderborn 1953, 83.</w:t>
      </w:r>
    </w:p>
  </w:footnote>
  <w:footnote w:id="212">
    <w:p>
      <w:pPr>
        <w:pStyle w:val="Normal"/>
        <w:spacing w:before="0" w:after="240"/>
        <w:ind w:firstLine="720"/>
        <w:jc w:val="both"/>
        <w:rPr/>
      </w:pPr>
      <w:r>
        <w:rPr>
          <w:rStyle w:val="FootnoteCharacters"/>
        </w:rPr>
        <w:footnoteRef/>
      </w:r>
      <w:r>
        <w:rPr>
          <w:rFonts w:cs="Shruti;Times New Roman"/>
          <w:sz w:val="20"/>
          <w:szCs w:val="20"/>
          <w:lang w:val="de-DE"/>
        </w:rPr>
        <w:t>Johannes Brinktrine, Die Lehre von Gott I, Paderborn 1953, 83.</w:t>
      </w:r>
    </w:p>
  </w:footnote>
  <w:footnote w:id="213">
    <w:p>
      <w:pPr>
        <w:pStyle w:val="Normal"/>
        <w:spacing w:before="0" w:after="240"/>
        <w:ind w:firstLine="720"/>
        <w:jc w:val="both"/>
        <w:rPr/>
      </w:pPr>
      <w:r>
        <w:rPr>
          <w:rStyle w:val="FootnoteCharacters"/>
        </w:rPr>
        <w:footnoteRef/>
      </w:r>
      <w:r>
        <w:rPr>
          <w:rFonts w:cs="Shruti;Times New Roman"/>
          <w:sz w:val="20"/>
          <w:szCs w:val="20"/>
          <w:lang w:val="de-DE"/>
        </w:rPr>
        <w:t>Ebd., 83 f.</w:t>
      </w:r>
    </w:p>
  </w:footnote>
  <w:footnote w:id="214">
    <w:p>
      <w:pPr>
        <w:pStyle w:val="Normal"/>
        <w:spacing w:before="0" w:after="240"/>
        <w:ind w:firstLine="720"/>
        <w:jc w:val="both"/>
        <w:rPr/>
      </w:pPr>
      <w:r>
        <w:rPr>
          <w:rStyle w:val="FootnoteCharacters"/>
        </w:rPr>
        <w:footnoteRef/>
      </w:r>
      <w:r>
        <w:rPr>
          <w:rFonts w:cs="Shruti;Times New Roman"/>
          <w:sz w:val="20"/>
          <w:szCs w:val="20"/>
          <w:lang w:val="de-DE"/>
        </w:rPr>
        <w:t>Wilhelm Schmidt, Handbuch der vergleichenden Religionsgeschichte. Ursprung und Werden der Religion, Münster 1930, 259 ff.</w:t>
      </w:r>
    </w:p>
  </w:footnote>
  <w:footnote w:id="215">
    <w:p>
      <w:pPr>
        <w:pStyle w:val="Footnote"/>
        <w:ind w:firstLine="720"/>
        <w:jc w:val="both"/>
        <w:rPr/>
      </w:pPr>
      <w:r>
        <w:rPr>
          <w:rStyle w:val="FootnoteCharacters"/>
        </w:rPr>
        <w:footnoteRef/>
      </w:r>
      <w:r>
        <w:rPr>
          <w:vertAlign w:val="superscript"/>
          <w:lang w:val="de-DE"/>
        </w:rPr>
        <w:t xml:space="preserve">  </w:t>
      </w:r>
      <w:r>
        <w:rPr>
          <w:lang w:val="de-DE"/>
        </w:rPr>
        <w:t xml:space="preserve">Von Manitou sprechen manche Indiander-Stämme. Manitou kann man am besten mit „Kraft“ übersetzen. Der Manitou oder das Manitou ist dann der Allmächtige oder das Allmächtige. </w:t>
      </w:r>
    </w:p>
  </w:footnote>
  <w:footnote w:id="216">
    <w:p>
      <w:pPr>
        <w:pStyle w:val="Normal"/>
        <w:spacing w:before="0" w:after="240"/>
        <w:ind w:firstLine="720"/>
        <w:jc w:val="both"/>
        <w:rPr/>
      </w:pPr>
      <w:r>
        <w:rPr>
          <w:rStyle w:val="FootnoteCharacters"/>
        </w:rPr>
        <w:footnoteRef/>
      </w:r>
      <w:r>
        <w:rPr>
          <w:rFonts w:cs="Shruti;Times New Roman"/>
          <w:sz w:val="20"/>
          <w:szCs w:val="20"/>
          <w:lang w:val="de-DE"/>
        </w:rPr>
        <w:t>Johannes Brinktrine, Die Lehre von Gott I, Paderborn 1953, 85 f.</w:t>
      </w:r>
    </w:p>
  </w:footnote>
  <w:footnote w:id="217">
    <w:p>
      <w:pPr>
        <w:pStyle w:val="Footnote"/>
        <w:ind w:firstLine="720"/>
        <w:rPr/>
      </w:pPr>
      <w:r>
        <w:rPr>
          <w:rStyle w:val="FootnoteCharacters"/>
        </w:rPr>
        <w:footnoteRef/>
      </w:r>
      <w:r>
        <w:rPr>
          <w:vertAlign w:val="superscript"/>
          <w:lang w:val="de-DE"/>
        </w:rPr>
        <w:t xml:space="preserve">  </w:t>
      </w:r>
      <w:r>
        <w:rPr>
          <w:lang w:val="de-DE"/>
        </w:rPr>
        <w:t>Deutsch: JHWH</w:t>
      </w:r>
    </w:p>
  </w:footnote>
  <w:footnote w:id="21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hannes Brinktrine, Die Lehre von Gott I, Paderborn 1953, 69-71.</w:t>
      </w:r>
    </w:p>
  </w:footnote>
  <w:footnote w:id="219">
    <w:p>
      <w:pPr>
        <w:pStyle w:val="Footnote"/>
        <w:ind w:firstLine="720"/>
        <w:jc w:val="both"/>
        <w:rPr/>
      </w:pPr>
      <w:r>
        <w:rPr>
          <w:rStyle w:val="FootnoteCharacters"/>
        </w:rPr>
        <w:footnoteRef/>
      </w:r>
      <w:r>
        <w:rPr>
          <w:vertAlign w:val="superscript"/>
          <w:lang w:val="de-DE"/>
        </w:rPr>
        <w:t xml:space="preserve">  </w:t>
      </w:r>
      <w:r>
        <w:rPr>
          <w:lang w:val="de-DE"/>
        </w:rPr>
        <w:t>„</w:t>
      </w:r>
      <w:r>
        <w:rPr>
          <w:rFonts w:eastAsia="WP Hebrew David;Cambria" w:cs="WP Hebrew David;Cambria" w:ascii="WP Hebrew David;Cambria" w:hAnsi="WP Hebrew David;Cambria"/>
        </w:rPr>
        <w:t></w:t>
      </w:r>
      <w:r>
        <w:rPr>
          <w:rtl w:val="true"/>
          <w:lang w:bidi="he-IL"/>
        </w:rPr>
        <w:t>א</w:t>
      </w:r>
      <w:r>
        <w:rPr>
          <w:lang w:val="de-DE" w:bidi="he-IL"/>
        </w:rPr>
        <w:t>”</w:t>
      </w:r>
      <w:r>
        <w:rPr>
          <w:vertAlign w:val="superscript"/>
          <w:lang w:val="de-DE"/>
        </w:rPr>
        <w:t xml:space="preserve"> </w:t>
      </w:r>
      <w:r>
        <w:rPr>
          <w:lang w:val="de-DE"/>
        </w:rPr>
        <w:t>ist die 1. Person des Singulars des Imperfektes im Qal von dem Verbum „</w:t>
      </w:r>
      <w:r>
        <w:rPr>
          <w:rFonts w:eastAsia="WP Hebrew David;Cambria" w:cs="WP Hebrew David;Cambria" w:ascii="WP Hebrew David;Cambria" w:hAnsi="WP Hebrew David;Cambria"/>
        </w:rPr>
        <w:t></w:t>
      </w:r>
      <w:r>
        <w:rPr>
          <w:lang w:val="de-DE"/>
        </w:rPr>
        <w:t>”.</w:t>
      </w:r>
    </w:p>
    <w:p>
      <w:pPr>
        <w:pStyle w:val="Footnote"/>
        <w:ind w:firstLine="720"/>
        <w:jc w:val="both"/>
        <w:rPr>
          <w:lang w:val="de-DE"/>
        </w:rPr>
      </w:pPr>
      <w:r>
        <w:rPr>
          <w:lang w:val="de-DE"/>
        </w:rPr>
      </w:r>
    </w:p>
  </w:footnote>
  <w:footnote w:id="220">
    <w:p>
      <w:pPr>
        <w:pStyle w:val="Footnote"/>
        <w:ind w:firstLine="720"/>
        <w:jc w:val="both"/>
        <w:rPr/>
      </w:pPr>
      <w:r>
        <w:rPr>
          <w:rStyle w:val="FootnoteCharacters"/>
        </w:rPr>
        <w:footnoteRef/>
      </w:r>
      <w:r>
        <w:rPr>
          <w:vertAlign w:val="superscript"/>
          <w:lang w:val="de-DE"/>
        </w:rPr>
        <w:t xml:space="preserve">  </w:t>
      </w:r>
      <w:r>
        <w:rPr>
          <w:lang w:val="de-DE"/>
        </w:rPr>
        <w:t>„</w:t>
      </w:r>
      <w:r>
        <w:rPr>
          <w:rFonts w:eastAsia="WP Hebrew David;Cambria" w:cs="WP Hebrew David;Cambria" w:ascii="WP Hebrew David;Cambria" w:hAnsi="WP Hebrew David;Cambria"/>
        </w:rPr>
        <w:t></w:t>
      </w:r>
      <w:r>
        <w:rPr>
          <w:lang w:val="de-DE"/>
        </w:rPr>
        <w:t xml:space="preserve">” </w:t>
      </w:r>
      <w:r>
        <w:rPr>
          <w:lang w:val="de-DE"/>
        </w:rPr>
        <w:t>ist die 3. Person des Singulars im Maskulinum des Imperfektes im Qal, allerdings von der archaischen Form „</w:t>
      </w:r>
      <w:r>
        <w:rPr>
          <w:rFonts w:eastAsia="WP Hebrew David;Cambria" w:cs="WP Hebrew David;Cambria" w:ascii="WP Hebrew David;Cambria" w:hAnsi="WP Hebrew David;Cambria"/>
        </w:rPr>
        <w:t></w:t>
      </w:r>
      <w:r>
        <w:rPr>
          <w:lang w:val="de-DE"/>
        </w:rPr>
        <w:t>” gebildet, nicht von der jüngeren Form „</w:t>
      </w:r>
      <w:r>
        <w:rPr>
          <w:rFonts w:eastAsia="WP Hebrew David;Cambria" w:cs="WP Hebrew David;Cambria" w:ascii="WP Hebrew David;Cambria" w:hAnsi="WP Hebrew David;Cambria"/>
        </w:rPr>
        <w:t></w:t>
      </w:r>
      <w:r>
        <w:rPr>
          <w:lang w:val="de-DE"/>
        </w:rPr>
        <w:t>” („hajah“).</w:t>
      </w:r>
    </w:p>
  </w:footnote>
  <w:footnote w:id="22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hannes Brinktrine, Die Lehre von Gott I, Paderborn 1953, 70-73.</w:t>
      </w:r>
    </w:p>
  </w:footnote>
  <w:footnote w:id="22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mmerich Coreth, Gottesfrage heute (Entscheidung. Eine Schriftenreihe, Hrsg. von Alfonso Pe-reira SJ), Kevelaer 1969, 27.</w:t>
      </w:r>
    </w:p>
  </w:footnote>
  <w:footnote w:id="22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hannes Brinktrine, Die Lehre von Gott I, Paderborn 1953, 74 - 76.</w:t>
      </w:r>
    </w:p>
  </w:footnote>
  <w:footnote w:id="22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75 - 77.</w:t>
      </w:r>
    </w:p>
  </w:footnote>
  <w:footnote w:id="22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hannes Brinktrine, Die Lehre von Gott I, Paderborn 1953, 77-79.</w:t>
      </w:r>
    </w:p>
  </w:footnote>
  <w:footnote w:id="22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Josef Haspecker, Art. Gott III: Biblisch, in: Heinrich Fries, Handbuch theologischer Grundbegriffe II, München 1970 (dtv - Wissenschaftliche Reihe), 227.</w:t>
      </w:r>
    </w:p>
  </w:footnote>
  <w:footnote w:id="22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hannes Brinktrine, Die Lehre von Gott I, Paderborn 1953, 80.</w:t>
      </w:r>
    </w:p>
  </w:footnote>
  <w:footnote w:id="22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ugustinus, Quaestiones In Heptateuchum 2, 73: PL 34, 623.</w:t>
      </w:r>
    </w:p>
  </w:footnote>
  <w:footnote w:id="22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Theo C. de Kruijf u. a., Zerbrochene Gottesbilder, Freiburg 1969, 11 - 13.</w:t>
      </w:r>
    </w:p>
  </w:footnote>
  <w:footnote w:id="230">
    <w:p>
      <w:pPr>
        <w:pStyle w:val="Normal"/>
        <w:spacing w:before="0" w:after="240"/>
        <w:ind w:firstLine="720"/>
        <w:jc w:val="both"/>
        <w:rPr/>
      </w:pPr>
      <w:r>
        <w:rPr>
          <w:rStyle w:val="FootnoteCharacters"/>
        </w:rPr>
        <w:footnoteRef/>
      </w:r>
      <w:r>
        <w:rPr>
          <w:rFonts w:cs="Shruti;Times New Roman"/>
          <w:sz w:val="20"/>
          <w:szCs w:val="20"/>
          <w:lang w:val="de-DE"/>
        </w:rPr>
        <w:t>Josef Haspecker, Art. Gott III: Biblisch, in: Heinrich Fries, Hrsg., Handbuch theologischer Grundbegriffe II, München 1970 (dtv - Wissenschaftliche Reihe), 220 f.</w:t>
      </w:r>
    </w:p>
  </w:footnote>
  <w:footnote w:id="231">
    <w:p>
      <w:pPr>
        <w:pStyle w:val="Normal"/>
        <w:spacing w:before="0" w:after="240"/>
        <w:ind w:firstLine="720"/>
        <w:jc w:val="both"/>
        <w:rPr/>
      </w:pPr>
      <w:r>
        <w:rPr>
          <w:rStyle w:val="FootnoteCharacters"/>
        </w:rPr>
        <w:footnoteRef/>
      </w:r>
      <w:r>
        <w:rPr>
          <w:rFonts w:cs="Shruti;Times New Roman"/>
          <w:sz w:val="20"/>
          <w:szCs w:val="20"/>
          <w:lang w:val="de-DE"/>
        </w:rPr>
        <w:t>Ebd., 221.</w:t>
      </w:r>
    </w:p>
  </w:footnote>
  <w:footnote w:id="23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dolf Kolping, Fundamentaltheologie II, Münster 1974, 678 ff.</w:t>
      </w:r>
    </w:p>
  </w:footnote>
  <w:footnote w:id="23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Zum Gottesbild im Alten Testament vgl. Fundamentaltheologie, Traktat II: Vom Gott der Philosophen zum Gott der Offenbarung.</w:t>
      </w:r>
    </w:p>
  </w:footnote>
  <w:footnote w:id="23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Fritz Maas, Was ist Christentum?, Tübingen </w:t>
      </w:r>
      <w:r>
        <w:rPr>
          <w:rFonts w:cs="Shruti;Times New Roman"/>
          <w:sz w:val="20"/>
          <w:szCs w:val="20"/>
          <w:vertAlign w:val="superscript"/>
          <w:lang w:val="de-DE"/>
        </w:rPr>
        <w:t>2</w:t>
      </w:r>
      <w:r>
        <w:rPr>
          <w:rFonts w:cs="Shruti;Times New Roman"/>
          <w:sz w:val="20"/>
          <w:szCs w:val="20"/>
          <w:lang w:val="de-DE"/>
        </w:rPr>
        <w:t>1981, 17.</w:t>
      </w:r>
    </w:p>
  </w:footnote>
  <w:footnote w:id="235">
    <w:p>
      <w:pPr>
        <w:pStyle w:val="Normal"/>
        <w:spacing w:before="0" w:after="240"/>
        <w:ind w:firstLine="720"/>
        <w:jc w:val="both"/>
        <w:rPr/>
      </w:pPr>
      <w:r>
        <w:rPr>
          <w:rStyle w:val="FootnoteCharacters"/>
        </w:rPr>
        <w:footnoteRef/>
      </w:r>
      <w:r>
        <w:rPr>
          <w:rFonts w:cs="Shruti;Times New Roman"/>
          <w:sz w:val="20"/>
          <w:szCs w:val="20"/>
          <w:lang w:val="de-DE"/>
        </w:rPr>
        <w:t>Milan Machovec, Jesus für Atheisten, Stuttgart/Berlin 1972, 59.</w:t>
      </w:r>
    </w:p>
  </w:footnote>
  <w:footnote w:id="23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Fritz Maas, Was ist Christentum?, Tübingen </w:t>
      </w:r>
      <w:r>
        <w:rPr>
          <w:rFonts w:cs="Shruti;Times New Roman"/>
          <w:sz w:val="20"/>
          <w:szCs w:val="20"/>
          <w:vertAlign w:val="superscript"/>
          <w:lang w:val="de-DE"/>
        </w:rPr>
        <w:t>2</w:t>
      </w:r>
      <w:r>
        <w:rPr>
          <w:rFonts w:cs="Shruti;Times New Roman"/>
          <w:sz w:val="20"/>
          <w:szCs w:val="20"/>
          <w:lang w:val="de-DE"/>
        </w:rPr>
        <w:t>1981, 18.</w:t>
      </w:r>
    </w:p>
  </w:footnote>
  <w:footnote w:id="237">
    <w:p>
      <w:pPr>
        <w:pStyle w:val="Normal"/>
        <w:spacing w:before="0" w:after="240"/>
        <w:ind w:firstLine="720"/>
        <w:jc w:val="both"/>
        <w:rPr/>
      </w:pPr>
      <w:r>
        <w:rPr>
          <w:rStyle w:val="FootnoteCharacters"/>
        </w:rPr>
        <w:footnoteRef/>
      </w:r>
      <w:r>
        <w:rPr>
          <w:rFonts w:cs="Shruti;Times New Roman"/>
          <w:sz w:val="20"/>
          <w:szCs w:val="20"/>
          <w:lang w:val="de-DE"/>
        </w:rPr>
        <w:t>Vgl. Josef Haspecker, Art. Gott III: Biblisch, in: Heinrich Fries, Hrsg., Handbuch theologischer Grundbegriffe II, München 1970 (dtv - Wissenschaftliche Reihe), 222 f.</w:t>
      </w:r>
    </w:p>
  </w:footnote>
  <w:footnote w:id="238">
    <w:p>
      <w:pPr>
        <w:pStyle w:val="Normal"/>
        <w:spacing w:before="0" w:after="240"/>
        <w:ind w:firstLine="720"/>
        <w:jc w:val="both"/>
        <w:rPr/>
      </w:pPr>
      <w:r>
        <w:rPr>
          <w:rStyle w:val="FootnoteCharacters"/>
        </w:rPr>
        <w:footnoteRef/>
      </w:r>
      <w:r>
        <w:rPr>
          <w:rFonts w:cs="Shruti;Times New Roman"/>
          <w:sz w:val="20"/>
          <w:szCs w:val="20"/>
          <w:lang w:val="de-DE"/>
        </w:rPr>
        <w:t>Vgl. ebd., 223.</w:t>
      </w:r>
    </w:p>
  </w:footnote>
  <w:footnote w:id="23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Jürgen Schultz, Hrsg., Wer ist das eigentlich  - Gott?, München 1969, 109.</w:t>
      </w:r>
    </w:p>
  </w:footnote>
  <w:footnote w:id="24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4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110.</w:t>
      </w:r>
    </w:p>
  </w:footnote>
  <w:footnote w:id="24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auch Walter Kern, Franz Joseph Schierse, Günther Stachel, Hrsg., Warum glauben? Begründung  und Verteidigung des Glaubens in neununddreißig Thesen, Würzburg 1961, 87 f.</w:t>
      </w:r>
    </w:p>
  </w:footnote>
  <w:footnote w:id="24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Jürgen Schultz, Hrsg., Wer ist das eigentlich  - Gott?, München 1969, 101 f.</w:t>
      </w:r>
    </w:p>
  </w:footnote>
  <w:footnote w:id="24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Theo C. de Kruijf u. a., Zerbrochene Gottesbilder, Freiburg 1969, 16 f.</w:t>
      </w:r>
    </w:p>
  </w:footnote>
  <w:footnote w:id="24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Jürgen Schultz, Hrsg., Wer ist das eigentlich  - Gott?, München 1969, 102 - 104.</w:t>
      </w:r>
    </w:p>
  </w:footnote>
  <w:footnote w:id="24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106 bzw. 105 f.</w:t>
      </w:r>
    </w:p>
  </w:footnote>
  <w:footnote w:id="24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Theo C. de Kruijf u. a., Zerbrochene Gottesbilder, Freiburg 1969,  25.</w:t>
      </w:r>
    </w:p>
  </w:footnote>
  <w:footnote w:id="24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Rudolf Otto, Das Heilige. Über das Irrationale in der Idee des Göttlichen und sein Verhältnis zum Rationalen, München </w:t>
      </w:r>
      <w:r>
        <w:rPr>
          <w:rFonts w:cs="Shruti;Times New Roman"/>
          <w:sz w:val="20"/>
          <w:szCs w:val="20"/>
          <w:vertAlign w:val="superscript"/>
          <w:lang w:val="de-DE"/>
        </w:rPr>
        <w:t>22</w:t>
      </w:r>
      <w:r>
        <w:rPr>
          <w:rFonts w:cs="Shruti;Times New Roman"/>
          <w:sz w:val="20"/>
          <w:szCs w:val="20"/>
          <w:lang w:val="de-DE"/>
        </w:rPr>
        <w:t>1932, 13 - 30. 43 -54.</w:t>
      </w:r>
    </w:p>
  </w:footnote>
  <w:footnote w:id="24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dolf Kolping, Fundamentaltheologie II, Münster 1974, 214.</w:t>
      </w:r>
    </w:p>
  </w:footnote>
  <w:footnote w:id="25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5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Adolf Kolping, Fundamentaltheologie II, Münster 1974, 214 f.</w:t>
      </w:r>
    </w:p>
  </w:footnote>
  <w:footnote w:id="25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Josef Haspecker, Art. Gott III: Biblisch, in: Heinrich Fries, Handbuch theologischer Grundbegriffe II, München 1970 (dtv - Wissenschaftliche Reihe), 225.</w:t>
      </w:r>
    </w:p>
  </w:footnote>
  <w:footnote w:id="25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Theo C. de Kruijf u. a., Zerbrochene Gottesbilder, Freiburg 1969,  11 - 16 bzw. 14 - 16.</w:t>
      </w:r>
    </w:p>
  </w:footnote>
  <w:footnote w:id="25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Hans Jürgen Schultz, Hrsg., Wer ist das eigentlich  - Gott?, München 1969, 105 - 107.</w:t>
      </w:r>
    </w:p>
  </w:footnote>
  <w:footnote w:id="25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Vgl. Josef Haspecker, Art. Gott III: Biblisch, in: Heinrich Fries, Handbuch theologischer Grundbegriffe II, München 1970 (dtv - Wissenschaftliche Reihe),  226 f.</w:t>
      </w:r>
    </w:p>
  </w:footnote>
  <w:footnote w:id="25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Jürgen Schultz, Hrsg., Wer ist das eigentlich  - Gott?, München 1969, 108.</w:t>
      </w:r>
    </w:p>
  </w:footnote>
  <w:footnote w:id="25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Vgl. Josef Haspecker, Art. Gott III: Biblisch, in: Heinrich Fries, Hrsg., Handbuch theologischer Grundbegriffe II, München 1970 (dtv - Wissenschaftliche Reihe), 227. </w:t>
      </w:r>
    </w:p>
  </w:footnote>
  <w:footnote w:id="25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 xml:space="preserve">Ebd., 228. </w:t>
      </w:r>
    </w:p>
  </w:footnote>
  <w:footnote w:id="25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Josef Haspecker, Art. Gott III: Biblisch, in: Heinrich Fries, Hrsg., Handbuch theologischer Grund-begriffe II, München 1970 (dtv - Wissenschaftliche Reihe), 229 f.</w:t>
      </w:r>
    </w:p>
  </w:footnote>
  <w:footnote w:id="26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Norbert Kutschki, Hrsg., Gott heute. Fünfzehn Beiträge zur Gottesfrage, Mainz 1967, 124 f.</w:t>
      </w:r>
    </w:p>
  </w:footnote>
  <w:footnote w:id="26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125.</w:t>
      </w:r>
    </w:p>
  </w:footnote>
  <w:footnote w:id="26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6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125 f.</w:t>
      </w:r>
    </w:p>
  </w:footnote>
  <w:footnote w:id="26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Ludwig Feuerbach, Das Wesen des Christentums, Stuttgart 1841; ders., Vorlesungen über das Wesen der Religion, Stuttgart 1851; ders., Theogonie, Stuttgart 1857.</w:t>
      </w:r>
    </w:p>
  </w:footnote>
  <w:footnote w:id="26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ermann Joseph Lauter, Können wir noch an den Gott der Bibel glauben?, in: Die Anregung 21. Jahrgang. Heft 6 vom 1. Juni 1969 (Persönliches Archiv: Va, 92).</w:t>
      </w:r>
    </w:p>
  </w:footnote>
  <w:footnote w:id="266">
    <w:p>
      <w:pPr>
        <w:pStyle w:val="Footnote"/>
        <w:ind w:firstLine="720"/>
        <w:rPr/>
      </w:pPr>
      <w:r>
        <w:rPr>
          <w:rStyle w:val="FootnoteCharacters"/>
        </w:rPr>
        <w:footnoteRef/>
      </w:r>
      <w:r>
        <w:rPr>
          <w:lang w:val="de-DE"/>
        </w:rPr>
        <w:t xml:space="preserve"> </w:t>
      </w:r>
      <w:r>
        <w:rPr>
          <w:lang w:val="de-DE"/>
        </w:rPr>
        <w:t xml:space="preserve">Clive Staples Lewis, Pardon - ich bin ein Christi. Meine Argumente für den Glauben, Basel / Gießen 1977, 39. </w:t>
      </w:r>
    </w:p>
  </w:footnote>
  <w:footnote w:id="26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alter Eichrodt, Gott im Alten Testament (Theologie und Dienst Flugblatt 4), Giessen 1977, 11, bzw. 9 - 11.</w:t>
      </w:r>
    </w:p>
  </w:footnote>
  <w:footnote w:id="26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5.</w:t>
      </w:r>
    </w:p>
  </w:footnote>
  <w:footnote w:id="26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8.</w:t>
      </w:r>
    </w:p>
  </w:footnote>
  <w:footnote w:id="270">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71">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72">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7.</w:t>
      </w:r>
    </w:p>
  </w:footnote>
  <w:footnote w:id="27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7 bzw. 6 f.</w:t>
      </w:r>
    </w:p>
  </w:footnote>
  <w:footnote w:id="27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5.</w:t>
      </w:r>
    </w:p>
  </w:footnote>
  <w:footnote w:id="275">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76">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7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27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6.</w:t>
      </w:r>
    </w:p>
  </w:footnote>
  <w:footnote w:id="279">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 3.</w:t>
      </w:r>
    </w:p>
  </w:footnote>
  <w:footnote w:id="280">
    <w:p>
      <w:pPr>
        <w:pStyle w:val="Normal"/>
        <w:spacing w:before="0" w:after="240"/>
        <w:ind w:firstLine="720"/>
        <w:jc w:val="both"/>
        <w:rPr/>
      </w:pPr>
      <w:r>
        <w:rPr>
          <w:rStyle w:val="FootnoteCharacters"/>
        </w:rPr>
        <w:footnoteRef/>
      </w:r>
      <w:r>
        <w:rPr>
          <w:rFonts w:cs="Shruti;Times New Roman"/>
          <w:sz w:val="20"/>
          <w:szCs w:val="20"/>
          <w:lang w:val="de-DE"/>
        </w:rPr>
        <w:t>Vgl. Hermann-Joseph Lauter, Können wir noch an den Gott der Bibel glauben?, in: Die Anregung 21.  Jg. H. 6 vom 1. Juni 1969 (vgl. Persönliches Archiv: Va, 92).</w:t>
      </w:r>
    </w:p>
  </w:footnote>
  <w:footnote w:id="281">
    <w:p>
      <w:pPr>
        <w:pStyle w:val="Normal"/>
        <w:spacing w:before="0" w:after="240"/>
        <w:ind w:firstLine="720"/>
        <w:jc w:val="both"/>
        <w:rPr/>
      </w:pPr>
      <w:r>
        <w:rPr>
          <w:rStyle w:val="FootnoteCharacters"/>
        </w:rPr>
        <w:footnoteRef/>
      </w:r>
      <w:r>
        <w:rPr>
          <w:rFonts w:cs="Shruti;Times New Roman"/>
          <w:sz w:val="20"/>
          <w:szCs w:val="20"/>
          <w:lang w:val="de-DE"/>
        </w:rPr>
        <w:t>Adolf Darlapp, Fundamentale Theologie der Heilsgeschichte, in: Mysterium Salutis, Bd. I, 3-156 bes. 17-34.</w:t>
      </w:r>
    </w:p>
  </w:footnote>
  <w:footnote w:id="282">
    <w:p>
      <w:pPr>
        <w:pStyle w:val="Normal"/>
        <w:spacing w:before="0" w:after="240"/>
        <w:ind w:firstLine="720"/>
        <w:jc w:val="both"/>
        <w:rPr/>
      </w:pPr>
      <w:r>
        <w:rPr>
          <w:rStyle w:val="FootnoteCharacters"/>
        </w:rPr>
        <w:footnoteRef/>
      </w:r>
      <w:r>
        <w:rPr>
          <w:rFonts w:cs="Shruti;Times New Roman"/>
          <w:sz w:val="20"/>
          <w:szCs w:val="20"/>
          <w:lang w:val="de-DE"/>
        </w:rPr>
        <w:t>Wegweiser zum Atheismus, Leipzig 1959, 89.</w:t>
      </w:r>
    </w:p>
  </w:footnote>
  <w:footnote w:id="283">
    <w:p>
      <w:pPr>
        <w:pStyle w:val="Normal"/>
        <w:spacing w:before="0" w:after="240"/>
        <w:ind w:firstLine="720"/>
        <w:jc w:val="both"/>
        <w:rPr/>
      </w:pPr>
      <w:r>
        <w:rPr>
          <w:rStyle w:val="FootnoteCharacters"/>
        </w:rPr>
        <w:footnoteRef/>
      </w:r>
      <w:r>
        <w:rPr>
          <w:rFonts w:cs="Shruti;Times New Roman"/>
          <w:sz w:val="20"/>
          <w:szCs w:val="20"/>
          <w:lang w:val="de-DE"/>
        </w:rPr>
        <w:t xml:space="preserve">Jacques de Bivort de Saudée, Hrsg., Gott - Mensch - Universum. Die Antwort der Christen auf den Materialismus der Zeit, Graz </w:t>
      </w:r>
      <w:r>
        <w:rPr>
          <w:rFonts w:cs="Shruti;Times New Roman"/>
          <w:sz w:val="20"/>
          <w:szCs w:val="20"/>
          <w:vertAlign w:val="superscript"/>
          <w:lang w:val="de-DE"/>
        </w:rPr>
        <w:t>3</w:t>
      </w:r>
      <w:r>
        <w:rPr>
          <w:rFonts w:cs="Shruti;Times New Roman"/>
          <w:sz w:val="20"/>
          <w:szCs w:val="20"/>
          <w:lang w:val="de-DE"/>
        </w:rPr>
        <w:t>1957, 37 f.</w:t>
      </w:r>
    </w:p>
  </w:footnote>
  <w:footnote w:id="284">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olfhart Pannenberg, Die Frage nach Gott, in: Jörg Salaquarda, Philosophische Theologie im Schatten des Nihilismus, Berlin 1971, 135.</w:t>
      </w:r>
    </w:p>
  </w:footnote>
  <w:footnote w:id="285">
    <w:p>
      <w:pPr>
        <w:pStyle w:val="Footnote"/>
        <w:ind w:firstLine="720"/>
        <w:jc w:val="both"/>
        <w:rPr/>
      </w:pPr>
      <w:r>
        <w:rPr>
          <w:rStyle w:val="FootnoteCharacters"/>
        </w:rPr>
        <w:footnoteRef/>
      </w:r>
      <w:r>
        <w:rPr>
          <w:vertAlign w:val="superscript"/>
          <w:lang w:val="de-DE"/>
        </w:rPr>
        <w:t xml:space="preserve">  </w:t>
      </w:r>
      <w:r>
        <w:rPr>
          <w:lang w:val="de-DE"/>
        </w:rPr>
        <w:t>Clive Staples Lewis, Pardon - ich bin ein Christi. Meine Argumente für den Glauben, Basel 1977, 109.</w:t>
      </w:r>
    </w:p>
    <w:p>
      <w:pPr>
        <w:pStyle w:val="Footnote"/>
        <w:ind w:firstLine="720"/>
        <w:jc w:val="both"/>
        <w:rPr>
          <w:vertAlign w:val="superscript"/>
          <w:lang w:val="de-DE"/>
        </w:rPr>
      </w:pPr>
      <w:r>
        <w:rPr>
          <w:vertAlign w:val="superscript"/>
          <w:lang w:val="de-DE"/>
        </w:rPr>
      </w:r>
    </w:p>
  </w:footnote>
  <w:footnote w:id="286">
    <w:p>
      <w:pPr>
        <w:pStyle w:val="Footnote"/>
        <w:ind w:firstLine="720"/>
        <w:jc w:val="both"/>
        <w:rPr/>
      </w:pPr>
      <w:r>
        <w:rPr>
          <w:rStyle w:val="FootnoteCharacters"/>
        </w:rPr>
        <w:footnoteRef/>
      </w:r>
      <w:r>
        <w:rPr>
          <w:vertAlign w:val="superscript"/>
          <w:lang w:val="de-DE"/>
        </w:rPr>
        <w:t xml:space="preserve"> </w:t>
      </w:r>
      <w:r>
        <w:rPr>
          <w:lang w:val="de-DE"/>
        </w:rPr>
        <w:t>Papst Benedikt XVI., Ansprache an die Teilnehmer einer Studientagung der Pästlichen Akademie der Wissenschaften (kathnet vom 28. 01. 2008).</w:t>
      </w:r>
    </w:p>
    <w:p>
      <w:pPr>
        <w:pStyle w:val="Footnote"/>
        <w:ind w:firstLine="720"/>
        <w:jc w:val="both"/>
        <w:rPr>
          <w:lang w:val="de-DE"/>
        </w:rPr>
      </w:pPr>
      <w:r>
        <w:rPr>
          <w:lang w:val="de-DE"/>
        </w:rPr>
      </w:r>
    </w:p>
  </w:footnote>
  <w:footnote w:id="28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Walter Kern, Franz Joseph Schierse, Günther Stachel, Hrsg., Warum glauben? Begründung und Verteidigung des Glaubens in neununddreissig Thesen, Würzburg 1961, 99 f.</w:t>
      </w:r>
    </w:p>
  </w:footnote>
  <w:footnote w:id="288">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her Stachel, Hrsg., Warum glauben? Begründung und Verteidigung des Glaubens in neununddreissig Thesen, Würzburg 1961, 99 f.</w:t>
      </w:r>
    </w:p>
  </w:footnote>
  <w:footnote w:id="289">
    <w:p>
      <w:pPr>
        <w:pStyle w:val="Normal"/>
        <w:spacing w:before="0" w:after="240"/>
        <w:ind w:firstLine="720"/>
        <w:jc w:val="both"/>
        <w:rPr/>
      </w:pPr>
      <w:r>
        <w:rPr>
          <w:rStyle w:val="FootnoteCharacters"/>
        </w:rPr>
        <w:footnoteRef/>
      </w:r>
      <w:r>
        <w:rPr>
          <w:rFonts w:cs="Shruti;Times New Roman"/>
          <w:sz w:val="20"/>
          <w:szCs w:val="20"/>
          <w:lang w:val="de-DE"/>
        </w:rPr>
        <w:t>Vgl. Adolf Kolping, Fundamentaltheologie I, Münster 1968, 94 f.</w:t>
      </w:r>
    </w:p>
  </w:footnote>
  <w:footnote w:id="290">
    <w:p>
      <w:pPr>
        <w:pStyle w:val="Normal"/>
        <w:spacing w:before="0" w:after="240"/>
        <w:ind w:firstLine="720"/>
        <w:jc w:val="both"/>
        <w:rPr/>
      </w:pPr>
      <w:r>
        <w:rPr>
          <w:rStyle w:val="FootnoteCharacters"/>
        </w:rPr>
        <w:footnoteRef/>
      </w:r>
      <w:r>
        <w:rPr>
          <w:rFonts w:cs="Shruti;Times New Roman"/>
          <w:sz w:val="20"/>
          <w:szCs w:val="20"/>
          <w:lang w:val="de-DE"/>
        </w:rPr>
        <w:t>Emmerich Coreth, Gottesfrage heute (Entscheidung. Eine Schriftenreihe, Hrsg. von Alfonso Pereira SJ), Kevelaer 1969, 27. 25.</w:t>
      </w:r>
    </w:p>
  </w:footnote>
  <w:footnote w:id="291">
    <w:p>
      <w:pPr>
        <w:pStyle w:val="Normal"/>
        <w:spacing w:before="0" w:after="240"/>
        <w:ind w:firstLine="720"/>
        <w:jc w:val="both"/>
        <w:rPr/>
      </w:pPr>
      <w:r>
        <w:rPr>
          <w:rStyle w:val="FootnoteCharacters"/>
        </w:rPr>
        <w:footnoteRef/>
      </w:r>
      <w:r>
        <w:rPr>
          <w:rFonts w:cs="Shruti;Times New Roman"/>
          <w:sz w:val="20"/>
          <w:szCs w:val="20"/>
          <w:lang w:val="de-DE"/>
        </w:rPr>
        <w:t>Adolf Kolping, Fundamentaltheologie I, Münster 1968, 94.</w:t>
      </w:r>
    </w:p>
  </w:footnote>
  <w:footnote w:id="292">
    <w:p>
      <w:pPr>
        <w:pStyle w:val="Normal"/>
        <w:spacing w:before="0" w:after="240"/>
        <w:ind w:firstLine="720"/>
        <w:jc w:val="both"/>
        <w:rPr/>
      </w:pPr>
      <w:r>
        <w:rPr>
          <w:rStyle w:val="FootnoteCharacters"/>
        </w:rPr>
        <w:footnoteRef/>
      </w:r>
      <w:r>
        <w:rPr>
          <w:rFonts w:cs="Shruti;Times New Roman"/>
          <w:sz w:val="20"/>
          <w:szCs w:val="20"/>
          <w:lang w:val="de-DE"/>
        </w:rPr>
        <w:t>Augustinus, Confessiones I, 1.</w:t>
      </w:r>
    </w:p>
  </w:footnote>
  <w:footnote w:id="293">
    <w:p>
      <w:pPr>
        <w:pStyle w:val="Normal"/>
        <w:spacing w:before="0" w:after="240"/>
        <w:ind w:firstLine="720"/>
        <w:jc w:val="both"/>
        <w:rPr/>
      </w:pPr>
      <w:r>
        <w:rPr>
          <w:rStyle w:val="FootnoteCharacters"/>
        </w:rPr>
        <w:footnoteRef/>
      </w:r>
      <w:r>
        <w:rPr>
          <w:rFonts w:cs="Shruti;Times New Roman"/>
          <w:sz w:val="20"/>
          <w:szCs w:val="20"/>
          <w:lang w:val="de-DE"/>
        </w:rPr>
        <w:t>Vgl. Wilhelm Kamlah, Philosophische Anthropologie. Sprachkritische Grundlegung und Ethik, Mannheim 1984.</w:t>
      </w:r>
    </w:p>
  </w:footnote>
  <w:footnote w:id="294">
    <w:p>
      <w:pPr>
        <w:pStyle w:val="Normal"/>
        <w:spacing w:before="0" w:after="240"/>
        <w:ind w:firstLine="720"/>
        <w:jc w:val="both"/>
        <w:rPr/>
      </w:pPr>
      <w:r>
        <w:rPr>
          <w:rStyle w:val="FootnoteCharacters"/>
        </w:rPr>
        <w:footnoteRef/>
      </w:r>
      <w:r>
        <w:rPr>
          <w:rFonts w:cs="Shruti;Times New Roman"/>
          <w:sz w:val="20"/>
          <w:szCs w:val="20"/>
          <w:lang w:val="de-DE"/>
        </w:rPr>
        <w:t>Branko Bosnjak, Zum Sinn des Unglaubens, in: Branko Bosnjak, Wilhelm Dantine, Jean Yves Calvez, Iring Fetscher, Marxistisches und christliches Weltverständnis, Freiburg 1966, 46.</w:t>
      </w:r>
    </w:p>
  </w:footnote>
  <w:footnote w:id="295">
    <w:p>
      <w:pPr>
        <w:pStyle w:val="Normal"/>
        <w:spacing w:before="0" w:after="240"/>
        <w:ind w:firstLine="720"/>
        <w:jc w:val="both"/>
        <w:rPr/>
      </w:pPr>
      <w:r>
        <w:rPr>
          <w:rStyle w:val="FootnoteCharacters"/>
        </w:rPr>
        <w:footnoteRef/>
      </w:r>
      <w:r>
        <w:rPr>
          <w:rFonts w:cs="Shruti;Times New Roman"/>
          <w:sz w:val="20"/>
          <w:szCs w:val="20"/>
          <w:lang w:val="de-DE"/>
        </w:rPr>
        <w:t>Adolf Kolping , Fundamentaltheologie I, Münster 1968, 93 bzw. 88-93.</w:t>
      </w:r>
    </w:p>
  </w:footnote>
  <w:footnote w:id="296">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her Stachel, Hrsg., Warum glauben? Begründung und Verteidigung des Glaubens in neununddreissig Thesen, Würzburg 1961, 90-100.</w:t>
      </w:r>
    </w:p>
  </w:footnote>
  <w:footnote w:id="297">
    <w:p>
      <w:pPr>
        <w:pStyle w:val="Normal"/>
        <w:spacing w:before="0" w:after="240"/>
        <w:ind w:firstLine="720"/>
        <w:jc w:val="both"/>
        <w:rPr/>
      </w:pPr>
      <w:r>
        <w:rPr>
          <w:rStyle w:val="FootnoteCharacters"/>
        </w:rPr>
        <w:footnoteRef/>
      </w:r>
      <w:r>
        <w:rPr>
          <w:rFonts w:cs="Shruti;Times New Roman"/>
          <w:sz w:val="20"/>
          <w:szCs w:val="20"/>
          <w:lang w:val="de-DE"/>
        </w:rPr>
        <w:t>Augustinus, Confessiones VII, 26; XI, 6.</w:t>
      </w:r>
    </w:p>
  </w:footnote>
  <w:footnote w:id="29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Cicero, Über die Natur der Götter (De natura deorum) II, 44.</w:t>
      </w:r>
    </w:p>
  </w:footnote>
  <w:footnote w:id="299">
    <w:p>
      <w:pPr>
        <w:pStyle w:val="Normal"/>
        <w:spacing w:before="0" w:after="240"/>
        <w:ind w:firstLine="720"/>
        <w:jc w:val="both"/>
        <w:rPr/>
      </w:pPr>
      <w:r>
        <w:rPr>
          <w:rStyle w:val="FootnoteCharacters"/>
        </w:rPr>
        <w:footnoteRef/>
      </w:r>
      <w:r>
        <w:rPr>
          <w:rFonts w:cs="Shruti;Times New Roman"/>
          <w:sz w:val="18"/>
          <w:szCs w:val="18"/>
          <w:lang w:val="de-DE"/>
        </w:rPr>
        <w:t>Vgl. Adolf Kolping, Fundamentaltheologie II, Münster 1974, 17 und 672-674; Schreiben der deutschen Bischöfe an alle, die von der Kirche mit der Glaubensverkündigung beauftragt sind, vom 22 September 196</w:t>
        <w:softHyphen/>
        <w:t>7, 1 f.</w:t>
      </w:r>
    </w:p>
  </w:footnote>
  <w:footnote w:id="300">
    <w:p>
      <w:pPr>
        <w:pStyle w:val="Normal"/>
        <w:spacing w:before="0" w:after="240"/>
        <w:ind w:firstLine="720"/>
        <w:jc w:val="both"/>
        <w:rPr/>
      </w:pPr>
      <w:r>
        <w:rPr>
          <w:rStyle w:val="FootnoteCharacters"/>
        </w:rPr>
        <w:footnoteRef/>
      </w:r>
      <w:r>
        <w:rPr>
          <w:rFonts w:cs="Shruti;Times New Roman"/>
          <w:sz w:val="18"/>
          <w:szCs w:val="18"/>
          <w:lang w:val="de-DE"/>
        </w:rPr>
        <w:t>Heinrich Fries, Glaube und Kirche auf dem Prüfstand. Versuche einer Orientierung, München 1970, 245; Albert Lang, Wesen und Wahrheit der Religion, München 1957, 159 ff.</w:t>
      </w:r>
    </w:p>
  </w:footnote>
  <w:footnote w:id="301">
    <w:p>
      <w:pPr>
        <w:pStyle w:val="Normal"/>
        <w:spacing w:before="0" w:after="240"/>
        <w:ind w:firstLine="720"/>
        <w:jc w:val="both"/>
        <w:rPr/>
      </w:pPr>
      <w:r>
        <w:rPr>
          <w:rStyle w:val="FootnoteCharacters"/>
        </w:rPr>
        <w:footnoteRef/>
      </w:r>
      <w:r>
        <w:rPr>
          <w:rFonts w:cs="Shruti;Times New Roman"/>
          <w:sz w:val="18"/>
          <w:szCs w:val="18"/>
          <w:lang w:val="de-DE"/>
        </w:rPr>
        <w:t>Julius Seiler, Das Dasein Gottes als Denkaufgabe. Darlegung und Bewertung der Gottesbe</w:t>
        <w:softHyphen/>
        <w:t>weise, Luzern 1965, 6.</w:t>
      </w:r>
    </w:p>
  </w:footnote>
  <w:footnote w:id="302">
    <w:p>
      <w:pPr>
        <w:pStyle w:val="Normal"/>
        <w:spacing w:before="0" w:after="240"/>
        <w:ind w:firstLine="720"/>
        <w:jc w:val="both"/>
        <w:rPr/>
      </w:pPr>
      <w:r>
        <w:rPr>
          <w:rStyle w:val="FootnoteCharacters"/>
        </w:rPr>
        <w:footnoteRef/>
      </w:r>
      <w:r>
        <w:rPr>
          <w:rFonts w:cs="Shruti;Times New Roman"/>
          <w:sz w:val="20"/>
          <w:szCs w:val="20"/>
          <w:lang w:val="de-DE"/>
        </w:rPr>
        <w:t>Hans Pfeil, Wege hin zu Gott, in: Der Fels (Regensburg) 13, 1982, 87.</w:t>
      </w:r>
    </w:p>
  </w:footnote>
  <w:footnote w:id="303">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304">
    <w:p>
      <w:pPr>
        <w:pStyle w:val="Normal"/>
        <w:spacing w:before="0" w:after="240"/>
        <w:ind w:firstLine="720"/>
        <w:jc w:val="both"/>
        <w:rPr/>
      </w:pPr>
      <w:r>
        <w:rPr>
          <w:rStyle w:val="FootnoteCharacters"/>
        </w:rPr>
        <w:footnoteRef/>
      </w:r>
      <w:r>
        <w:rPr>
          <w:rFonts w:cs="Shruti;Times New Roman"/>
          <w:sz w:val="20"/>
          <w:szCs w:val="20"/>
          <w:lang w:val="de-DE"/>
        </w:rPr>
        <w:t>Hans Pfeil, Wege hin zu Gott, in: Der Fels (Regensburg) 13, 1982, 118 f.</w:t>
      </w:r>
    </w:p>
  </w:footnote>
  <w:footnote w:id="305">
    <w:p>
      <w:pPr>
        <w:pStyle w:val="Normal"/>
        <w:spacing w:before="0" w:after="240"/>
        <w:ind w:firstLine="720"/>
        <w:jc w:val="both"/>
        <w:rPr/>
      </w:pPr>
      <w:r>
        <w:rPr>
          <w:rStyle w:val="FootnoteCharacters"/>
        </w:rPr>
        <w:footnoteRef/>
      </w:r>
      <w:r>
        <w:rPr>
          <w:rFonts w:cs="Shruti;Times New Roman"/>
          <w:sz w:val="20"/>
          <w:szCs w:val="20"/>
          <w:lang w:val="de-DE"/>
        </w:rPr>
        <w:t>Hans Pfeil, Wege hin zu Gott, in: Der Fels (Regensburg) 13, 1982, 88.</w:t>
      </w:r>
    </w:p>
  </w:footnote>
  <w:footnote w:id="306">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307">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Hans Pfeil, Wege hin zu Gott, in: Der Fels (Regensburg) 13, 1982, 88.</w:t>
      </w:r>
    </w:p>
  </w:footnote>
  <w:footnote w:id="308">
    <w:p>
      <w:pPr>
        <w:pStyle w:val="Normal"/>
        <w:spacing w:before="0" w:after="240"/>
        <w:ind w:firstLine="720"/>
        <w:jc w:val="both"/>
        <w:rPr/>
      </w:pPr>
      <w:r>
        <w:rPr>
          <w:rStyle w:val="FootnoteCharacters"/>
        </w:rPr>
        <w:footnoteRef/>
      </w:r>
      <w:r>
        <w:rPr>
          <w:rFonts w:cs="Shruti;Times New Roman"/>
          <w:sz w:val="20"/>
          <w:szCs w:val="20"/>
          <w:lang w:val="de-DE"/>
        </w:rPr>
        <w:t xml:space="preserve"> </w:t>
      </w:r>
      <w:r>
        <w:rPr>
          <w:rFonts w:cs="Shruti;Times New Roman"/>
          <w:sz w:val="20"/>
          <w:szCs w:val="20"/>
          <w:lang w:val="de-DE"/>
        </w:rPr>
        <w:t>Ebd.</w:t>
      </w:r>
    </w:p>
  </w:footnote>
  <w:footnote w:id="309">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310">
    <w:p>
      <w:pPr>
        <w:pStyle w:val="Normal"/>
        <w:spacing w:before="0" w:after="240"/>
        <w:ind w:firstLine="720"/>
        <w:jc w:val="both"/>
        <w:rPr/>
      </w:pPr>
      <w:r>
        <w:rPr>
          <w:rStyle w:val="FootnoteCharacters"/>
        </w:rPr>
        <w:footnoteRef/>
      </w:r>
      <w:r>
        <w:rPr>
          <w:rFonts w:cs="Shruti;Times New Roman"/>
          <w:sz w:val="20"/>
          <w:szCs w:val="20"/>
          <w:lang w:val="de-DE"/>
        </w:rPr>
        <w:t>Hans Pfeil, Wege hin zu Gott, in: Der Fels (Regensburg) 13, 1982, 87 f.</w:t>
      </w:r>
    </w:p>
  </w:footnote>
  <w:footnote w:id="311">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Warum glauben?, Begründung und Verteidigung des Glaubens in neununddreissig Thesen, Würzburg 1961, 92.</w:t>
      </w:r>
    </w:p>
  </w:footnote>
  <w:footnote w:id="312">
    <w:p>
      <w:pPr>
        <w:pStyle w:val="Normal"/>
        <w:spacing w:before="0" w:after="240"/>
        <w:ind w:firstLine="720"/>
        <w:jc w:val="both"/>
        <w:rPr/>
      </w:pPr>
      <w:r>
        <w:rPr>
          <w:rStyle w:val="FootnoteCharacters"/>
        </w:rPr>
        <w:footnoteRef/>
      </w:r>
      <w:r>
        <w:rPr>
          <w:rFonts w:cs="Shruti;Times New Roman"/>
          <w:sz w:val="20"/>
          <w:szCs w:val="20"/>
          <w:lang w:val="de-DE"/>
        </w:rPr>
        <w:t>Augustinus, De vera religione 39, 72.</w:t>
      </w:r>
    </w:p>
  </w:footnote>
  <w:footnote w:id="313">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Warum glauben?, Begründung und Ver-teidigung des Glaubens in neununddreißig Thesen, Würzburg 1961, 93.</w:t>
      </w:r>
    </w:p>
  </w:footnote>
  <w:footnote w:id="314">
    <w:p>
      <w:pPr>
        <w:pStyle w:val="Normal"/>
        <w:spacing w:before="0" w:after="240"/>
        <w:ind w:firstLine="720"/>
        <w:jc w:val="both"/>
        <w:rPr/>
      </w:pPr>
      <w:r>
        <w:rPr>
          <w:rStyle w:val="FootnoteCharacters"/>
        </w:rPr>
        <w:footnoteRef/>
      </w:r>
      <w:r>
        <w:rPr>
          <w:rFonts w:cs="Shruti;Times New Roman"/>
          <w:sz w:val="20"/>
          <w:szCs w:val="20"/>
          <w:lang w:val="de-DE"/>
        </w:rPr>
        <w:t>Vgl. zum Ganzen Walter Kern, Franz Joseph Schierse, Günter Stachel, Hrsg., Warum glauben?, Begründung und Verteidigung des Glaubens in neununddreissig Thesen, Würzburg 1961, 90-95.</w:t>
      </w:r>
    </w:p>
  </w:footnote>
  <w:footnote w:id="315">
    <w:p>
      <w:pPr>
        <w:pStyle w:val="Normal"/>
        <w:spacing w:before="0" w:after="240"/>
        <w:ind w:firstLine="720"/>
        <w:jc w:val="both"/>
        <w:rPr/>
      </w:pPr>
      <w:r>
        <w:rPr>
          <w:rStyle w:val="FootnoteCharacters"/>
        </w:rPr>
        <w:footnoteRef/>
      </w:r>
      <w:r>
        <w:rPr>
          <w:rFonts w:cs="Shruti;Times New Roman"/>
          <w:sz w:val="20"/>
          <w:szCs w:val="20"/>
          <w:lang w:val="de-DE"/>
        </w:rPr>
        <w:t>Ebd., 118.</w:t>
      </w:r>
    </w:p>
  </w:footnote>
  <w:footnote w:id="316">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317">
    <w:p>
      <w:pPr>
        <w:pStyle w:val="Normal"/>
        <w:spacing w:before="0" w:after="240"/>
        <w:ind w:firstLine="720"/>
        <w:jc w:val="both"/>
        <w:rPr/>
      </w:pPr>
      <w:r>
        <w:rPr>
          <w:rStyle w:val="FootnoteCharacters"/>
        </w:rPr>
        <w:footnoteRef/>
      </w:r>
      <w:r>
        <w:rPr>
          <w:rFonts w:cs="Shruti;Times New Roman"/>
          <w:sz w:val="20"/>
          <w:szCs w:val="20"/>
          <w:lang w:val="de-DE"/>
        </w:rPr>
        <w:t>Ebd., 119.</w:t>
      </w:r>
    </w:p>
  </w:footnote>
  <w:footnote w:id="318">
    <w:p>
      <w:pPr>
        <w:pStyle w:val="Normal"/>
        <w:spacing w:before="0" w:after="240"/>
        <w:ind w:firstLine="720"/>
        <w:jc w:val="both"/>
        <w:rPr/>
      </w:pPr>
      <w:r>
        <w:rPr>
          <w:rStyle w:val="FootnoteCharacters"/>
        </w:rPr>
        <w:footnoteRef/>
      </w:r>
      <w:r>
        <w:rPr>
          <w:rFonts w:cs="Shruti;Times New Roman"/>
          <w:sz w:val="20"/>
          <w:szCs w:val="20"/>
          <w:lang w:val="de-DE"/>
        </w:rPr>
        <w:t>Ebd., 118 - 121.</w:t>
      </w:r>
    </w:p>
  </w:footnote>
  <w:footnote w:id="319">
    <w:p>
      <w:pPr>
        <w:pStyle w:val="Normal"/>
        <w:spacing w:before="0" w:after="240"/>
        <w:ind w:firstLine="720"/>
        <w:jc w:val="both"/>
        <w:rPr/>
      </w:pPr>
      <w:r>
        <w:rPr>
          <w:rStyle w:val="FootnoteCharacters"/>
        </w:rPr>
        <w:footnoteRef/>
      </w:r>
      <w:r>
        <w:rPr>
          <w:rFonts w:cs="Shruti;Times New Roman"/>
          <w:sz w:val="20"/>
          <w:szCs w:val="20"/>
          <w:lang w:val="de-DE"/>
        </w:rPr>
        <w:t>Ebd., 122.</w:t>
      </w:r>
    </w:p>
  </w:footnote>
  <w:footnote w:id="320">
    <w:p>
      <w:pPr>
        <w:pStyle w:val="Normal"/>
        <w:spacing w:before="0" w:after="240"/>
        <w:ind w:firstLine="720"/>
        <w:jc w:val="both"/>
        <w:rPr/>
      </w:pPr>
      <w:r>
        <w:rPr>
          <w:rStyle w:val="FootnoteCharacters"/>
        </w:rPr>
        <w:footnoteRef/>
      </w:r>
      <w:r>
        <w:rPr>
          <w:rFonts w:cs="Shruti;Times New Roman"/>
          <w:sz w:val="20"/>
          <w:szCs w:val="20"/>
          <w:lang w:val="de-DE"/>
        </w:rPr>
        <w:t>Ebd., 125.</w:t>
      </w:r>
    </w:p>
  </w:footnote>
  <w:footnote w:id="321">
    <w:p>
      <w:pPr>
        <w:pStyle w:val="Normal"/>
        <w:spacing w:before="0" w:after="240"/>
        <w:ind w:firstLine="720"/>
        <w:jc w:val="both"/>
        <w:rPr/>
      </w:pPr>
      <w:r>
        <w:rPr>
          <w:rStyle w:val="FootnoteCharacters"/>
        </w:rPr>
        <w:footnoteRef/>
      </w:r>
      <w:r>
        <w:rPr>
          <w:rFonts w:cs="Shruti;Times New Roman"/>
          <w:sz w:val="20"/>
          <w:szCs w:val="20"/>
          <w:lang w:val="de-DE"/>
        </w:rPr>
        <w:t>Vgl. ebd., 124 -126.</w:t>
      </w:r>
    </w:p>
  </w:footnote>
  <w:footnote w:id="322">
    <w:p>
      <w:pPr>
        <w:pStyle w:val="Normal"/>
        <w:spacing w:before="0" w:after="240"/>
        <w:ind w:firstLine="720"/>
        <w:jc w:val="both"/>
        <w:rPr/>
      </w:pPr>
      <w:r>
        <w:rPr>
          <w:rStyle w:val="FootnoteCharacters"/>
        </w:rPr>
        <w:footnoteRef/>
      </w:r>
      <w:r>
        <w:rPr>
          <w:rFonts w:cs="Shruti;Times New Roman"/>
          <w:sz w:val="20"/>
          <w:szCs w:val="20"/>
          <w:lang w:val="de-DE"/>
        </w:rPr>
        <w:t>Ebd., 126.</w:t>
      </w:r>
    </w:p>
  </w:footnote>
  <w:footnote w:id="323">
    <w:p>
      <w:pPr>
        <w:pStyle w:val="Normal"/>
        <w:spacing w:before="0" w:after="240"/>
        <w:ind w:firstLine="720"/>
        <w:jc w:val="both"/>
        <w:rPr/>
      </w:pPr>
      <w:r>
        <w:rPr>
          <w:rStyle w:val="FootnoteCharacters"/>
        </w:rPr>
        <w:footnoteRef/>
      </w:r>
      <w:r>
        <w:rPr>
          <w:rFonts w:cs="Shruti;Times New Roman"/>
          <w:sz w:val="20"/>
          <w:szCs w:val="20"/>
          <w:lang w:val="de-DE"/>
        </w:rPr>
        <w:t>Thomas von Aquin, Summa Theologiae I/II q. 17, a. 1, ad 2.</w:t>
      </w:r>
    </w:p>
  </w:footnote>
  <w:footnote w:id="324">
    <w:p>
      <w:pPr>
        <w:pStyle w:val="Normal"/>
        <w:spacing w:before="0" w:after="240"/>
        <w:ind w:firstLine="720"/>
        <w:jc w:val="both"/>
        <w:rPr/>
      </w:pPr>
      <w:r>
        <w:rPr>
          <w:rStyle w:val="FootnoteCharacters"/>
        </w:rPr>
        <w:footnoteRef/>
      </w:r>
      <w:r>
        <w:rPr>
          <w:rFonts w:cs="Shruti;Times New Roman"/>
          <w:sz w:val="20"/>
          <w:szCs w:val="20"/>
          <w:lang w:val="de-DE"/>
        </w:rPr>
        <w:t xml:space="preserve">Michael Schmaus, Katholische Dogmatik, Bd. I, München </w:t>
      </w:r>
      <w:r>
        <w:rPr>
          <w:rFonts w:cs="Shruti;Times New Roman"/>
          <w:sz w:val="20"/>
          <w:szCs w:val="20"/>
          <w:vertAlign w:val="superscript"/>
          <w:lang w:val="de-DE"/>
        </w:rPr>
        <w:t>6</w:t>
      </w:r>
      <w:r>
        <w:rPr>
          <w:rFonts w:cs="Shruti;Times New Roman"/>
          <w:sz w:val="20"/>
          <w:szCs w:val="20"/>
          <w:lang w:val="de-DE"/>
        </w:rPr>
        <w:t>1960, 240.</w:t>
      </w:r>
    </w:p>
  </w:footnote>
  <w:footnote w:id="325">
    <w:p>
      <w:pPr>
        <w:pStyle w:val="Normal"/>
        <w:spacing w:before="0" w:after="240"/>
        <w:ind w:firstLine="720"/>
        <w:jc w:val="both"/>
        <w:rPr/>
      </w:pPr>
      <w:r>
        <w:rPr>
          <w:rStyle w:val="FootnoteCharacters"/>
        </w:rPr>
        <w:footnoteRef/>
      </w:r>
      <w:r>
        <w:rPr>
          <w:rFonts w:cs="Shruti;Times New Roman"/>
          <w:sz w:val="20"/>
          <w:szCs w:val="20"/>
          <w:lang w:val="en-GB"/>
        </w:rPr>
        <w:t>Ebd.</w:t>
      </w:r>
    </w:p>
  </w:footnote>
  <w:footnote w:id="326">
    <w:p>
      <w:pPr>
        <w:pStyle w:val="Normal"/>
        <w:spacing w:before="0" w:after="240"/>
        <w:ind w:firstLine="720"/>
        <w:jc w:val="both"/>
        <w:rPr/>
      </w:pPr>
      <w:r>
        <w:rPr>
          <w:rStyle w:val="FootnoteCharacters"/>
        </w:rPr>
        <w:footnoteRef/>
      </w:r>
      <w:r>
        <w:rPr>
          <w:rFonts w:cs="Shruti;Times New Roman"/>
          <w:sz w:val="20"/>
          <w:szCs w:val="20"/>
          <w:lang w:val="en-GB"/>
        </w:rPr>
        <w:t>Ebd., 238 - 240.</w:t>
      </w:r>
    </w:p>
  </w:footnote>
  <w:footnote w:id="327">
    <w:p>
      <w:pPr>
        <w:pStyle w:val="Normal"/>
        <w:spacing w:before="0" w:after="240"/>
        <w:ind w:firstLine="720"/>
        <w:jc w:val="both"/>
        <w:rPr/>
      </w:pPr>
      <w:r>
        <w:rPr>
          <w:rStyle w:val="FootnoteCharacters"/>
        </w:rPr>
        <w:footnoteRef/>
      </w:r>
      <w:r>
        <w:rPr>
          <w:rFonts w:cs="Shruti;Times New Roman"/>
          <w:sz w:val="20"/>
          <w:szCs w:val="20"/>
          <w:lang w:val="en-GB"/>
        </w:rPr>
        <w:t>Thomas von Aquin, Summa Theologiae I, q. 2, a. 1, ad 2.</w:t>
      </w:r>
    </w:p>
  </w:footnote>
  <w:footnote w:id="328">
    <w:p>
      <w:pPr>
        <w:pStyle w:val="Normal"/>
        <w:spacing w:before="0" w:after="240"/>
        <w:ind w:firstLine="720"/>
        <w:jc w:val="both"/>
        <w:rPr/>
      </w:pPr>
      <w:r>
        <w:rPr>
          <w:rStyle w:val="FootnoteCharacters"/>
        </w:rPr>
        <w:footnoteRef/>
      </w:r>
      <w:r>
        <w:rPr>
          <w:rFonts w:cs="Shruti;Times New Roman"/>
          <w:sz w:val="20"/>
          <w:szCs w:val="20"/>
          <w:lang w:val="en-GB"/>
        </w:rPr>
        <w:t xml:space="preserve">Joseph Möller, Art. </w:t>
      </w:r>
      <w:r>
        <w:rPr>
          <w:rFonts w:cs="Shruti;Times New Roman"/>
          <w:sz w:val="20"/>
          <w:szCs w:val="20"/>
          <w:lang w:val="de-DE"/>
        </w:rPr>
        <w:t>Gotteserkenntnis, in: Heinrich Fries, Hrsg., Handbuch theologischer Grundbegriffe II, München 1970 (dtv - Wissenschaftliche Reihe), 246.</w:t>
      </w:r>
    </w:p>
  </w:footnote>
  <w:footnote w:id="329">
    <w:p>
      <w:pPr>
        <w:pStyle w:val="Normal"/>
        <w:spacing w:before="0" w:after="240"/>
        <w:ind w:firstLine="720"/>
        <w:jc w:val="both"/>
        <w:rPr/>
      </w:pPr>
      <w:r>
        <w:rPr>
          <w:rStyle w:val="FootnoteCharacters"/>
        </w:rPr>
        <w:footnoteRef/>
      </w:r>
      <w:r>
        <w:rPr>
          <w:rFonts w:cs="Shruti;Times New Roman"/>
          <w:sz w:val="20"/>
          <w:szCs w:val="20"/>
          <w:lang w:val="de-DE"/>
        </w:rPr>
        <w:t>Hans Küng, Existiert Gott? Antwort auf die Gottesfrage der Neuzeit, München 1978, 34.</w:t>
      </w:r>
    </w:p>
  </w:footnote>
  <w:footnote w:id="330">
    <w:p>
      <w:pPr>
        <w:pStyle w:val="Normal"/>
        <w:spacing w:before="0" w:after="240"/>
        <w:ind w:firstLine="720"/>
        <w:jc w:val="both"/>
        <w:rPr/>
      </w:pPr>
      <w:r>
        <w:rPr>
          <w:rStyle w:val="FootnoteCharacters"/>
        </w:rPr>
        <w:footnoteRef/>
      </w:r>
      <w:r>
        <w:rPr>
          <w:rFonts w:cs="Shruti;Times New Roman"/>
          <w:sz w:val="20"/>
          <w:szCs w:val="20"/>
          <w:lang w:val="de-DE"/>
        </w:rPr>
        <w:t>Vgl. Joseph Möller, Art. Gotteserkenntnis, in: Heinrich Fries, Hrsg., Handbuch theologischer Grund-begriffe II, München 1970 (dtv - Wissenschaftliche Reihe), 246; Hans Küng, Gott? Antwort auf die Gottesfrage der Neuzeit, München 1978, 34.</w:t>
      </w:r>
    </w:p>
  </w:footnote>
  <w:footnote w:id="331">
    <w:p>
      <w:pPr>
        <w:pStyle w:val="Normal"/>
        <w:spacing w:before="0" w:after="240"/>
        <w:ind w:firstLine="720"/>
        <w:jc w:val="both"/>
        <w:rPr/>
      </w:pPr>
      <w:r>
        <w:rPr>
          <w:rStyle w:val="FootnoteCharacters"/>
        </w:rPr>
        <w:footnoteRef/>
      </w:r>
      <w:r>
        <w:rPr>
          <w:rFonts w:cs="Shruti;Times New Roman"/>
          <w:sz w:val="20"/>
          <w:szCs w:val="20"/>
          <w:lang w:val="de-DE"/>
        </w:rPr>
        <w:t xml:space="preserve">Michael Schmaus, Katholische Dogmatik, Bd. I, München </w:t>
      </w:r>
      <w:r>
        <w:rPr>
          <w:rFonts w:cs="Shruti;Times New Roman"/>
          <w:sz w:val="20"/>
          <w:szCs w:val="20"/>
          <w:vertAlign w:val="superscript"/>
          <w:lang w:val="de-DE"/>
        </w:rPr>
        <w:t>6</w:t>
      </w:r>
      <w:r>
        <w:rPr>
          <w:rFonts w:cs="Shruti;Times New Roman"/>
          <w:sz w:val="20"/>
          <w:szCs w:val="20"/>
          <w:lang w:val="de-DE"/>
        </w:rPr>
        <w:t>1960, 239.</w:t>
      </w:r>
    </w:p>
  </w:footnote>
  <w:footnote w:id="332">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96.</w:t>
      </w:r>
    </w:p>
  </w:footnote>
  <w:footnote w:id="333">
    <w:p>
      <w:pPr>
        <w:pStyle w:val="Normal"/>
        <w:spacing w:before="0" w:after="240"/>
        <w:ind w:firstLine="720"/>
        <w:jc w:val="both"/>
        <w:rPr/>
      </w:pPr>
      <w:r>
        <w:rPr>
          <w:rStyle w:val="FootnoteCharacters"/>
        </w:rPr>
        <w:footnoteRef/>
      </w:r>
      <w:r>
        <w:rPr>
          <w:rFonts w:cs="Shruti;Times New Roman"/>
          <w:sz w:val="20"/>
          <w:szCs w:val="20"/>
          <w:lang w:val="de-DE"/>
        </w:rPr>
        <w:t>Vgl. ebd., 95 f.</w:t>
      </w:r>
    </w:p>
  </w:footnote>
  <w:footnote w:id="334">
    <w:p>
      <w:pPr>
        <w:pStyle w:val="Normal"/>
        <w:spacing w:before="0" w:after="240"/>
        <w:ind w:firstLine="720"/>
        <w:jc w:val="both"/>
        <w:rPr/>
      </w:pPr>
      <w:r>
        <w:rPr>
          <w:rStyle w:val="FootnoteCharacters"/>
        </w:rPr>
        <w:footnoteRef/>
      </w:r>
      <w:r>
        <w:rPr>
          <w:rFonts w:cs="Shruti;Times New Roman"/>
          <w:sz w:val="20"/>
          <w:szCs w:val="20"/>
          <w:lang w:val="de-DE"/>
        </w:rPr>
        <w:t>Ebd., 101.</w:t>
      </w:r>
    </w:p>
  </w:footnote>
  <w:footnote w:id="335">
    <w:p>
      <w:pPr>
        <w:pStyle w:val="Footnote"/>
        <w:rPr/>
      </w:pPr>
      <w:r>
        <w:rPr>
          <w:rStyle w:val="FootnoteCharacters"/>
        </w:rPr>
        <w:footnoteRef/>
      </w:r>
      <w:r>
        <w:rPr>
          <w:lang w:val="de-DE"/>
        </w:rPr>
        <w:t xml:space="preserve"> </w:t>
      </w:r>
      <w:r>
        <w:rPr>
          <w:lang w:val="de-DE"/>
        </w:rPr>
        <w:t>Vgl. Robert Spaemann, Gottesbeweis. Warum wir, wenn es Gott nicht gibt, überhaupt micht denken können: Welt - Online vom 26. März 2005.</w:t>
      </w:r>
    </w:p>
    <w:p>
      <w:pPr>
        <w:pStyle w:val="Footnote"/>
        <w:rPr>
          <w:lang w:val="de-DE"/>
        </w:rPr>
      </w:pPr>
      <w:r>
        <w:rPr>
          <w:lang w:val="de-DE"/>
        </w:rPr>
      </w:r>
    </w:p>
  </w:footnote>
  <w:footnote w:id="336">
    <w:p>
      <w:pPr>
        <w:pStyle w:val="Footnote"/>
        <w:rPr/>
      </w:pPr>
      <w:r>
        <w:rPr>
          <w:rStyle w:val="FootnoteCharacters"/>
        </w:rPr>
        <w:footnoteRef/>
      </w:r>
      <w:r>
        <w:rPr/>
        <w:t xml:space="preserve"> </w:t>
      </w:r>
      <w:r>
        <w:rPr>
          <w:lang w:val="de-DE"/>
        </w:rPr>
        <w:t>Ebd.</w:t>
      </w:r>
    </w:p>
  </w:footnote>
  <w:footnote w:id="337">
    <w:p>
      <w:pPr>
        <w:pStyle w:val="Normal"/>
        <w:spacing w:before="0" w:after="240"/>
        <w:ind w:firstLine="720"/>
        <w:jc w:val="both"/>
        <w:rPr/>
      </w:pPr>
      <w:r>
        <w:rPr>
          <w:rStyle w:val="FootnoteCharacters"/>
        </w:rPr>
        <w:footnoteRef/>
      </w:r>
      <w:r>
        <w:rPr>
          <w:rFonts w:cs="Shruti;Times New Roman"/>
          <w:sz w:val="20"/>
          <w:szCs w:val="20"/>
          <w:lang w:val="de-DE"/>
        </w:rPr>
        <w:t>Vgl. Walter Brugger, Philosophisches Wörterbuch, Freiburg 1953, 127 f.</w:t>
      </w:r>
    </w:p>
  </w:footnote>
  <w:footnote w:id="338">
    <w:p>
      <w:pPr>
        <w:pStyle w:val="Normal"/>
        <w:spacing w:before="0" w:after="240"/>
        <w:ind w:firstLine="720"/>
        <w:jc w:val="both"/>
        <w:rPr/>
      </w:pPr>
      <w:r>
        <w:rPr>
          <w:rStyle w:val="FootnoteCharacters"/>
        </w:rPr>
        <w:footnoteRef/>
      </w:r>
      <w:r>
        <w:rPr>
          <w:rFonts w:cs="Shruti;Times New Roman"/>
          <w:sz w:val="20"/>
          <w:szCs w:val="20"/>
          <w:lang w:val="en-GB"/>
        </w:rPr>
        <w:t>Vgl. Thomas von Aquin, Summa Theologiae I, 2, 3</w:t>
      </w:r>
    </w:p>
  </w:footnote>
  <w:footnote w:id="339">
    <w:p>
      <w:pPr>
        <w:pStyle w:val="Normal"/>
        <w:spacing w:before="0" w:after="240"/>
        <w:ind w:firstLine="720"/>
        <w:jc w:val="both"/>
        <w:rPr/>
      </w:pPr>
      <w:r>
        <w:rPr>
          <w:rStyle w:val="FootnoteCharacters"/>
        </w:rPr>
        <w:footnoteRef/>
      </w:r>
      <w:r>
        <w:rPr>
          <w:rFonts w:cs="Shruti;Times New Roman"/>
          <w:sz w:val="20"/>
          <w:szCs w:val="20"/>
          <w:lang w:val="de-DE"/>
        </w:rPr>
        <w:t>Walter Brugger, Philosophisches Wörterbuch, Freiburg 1953, 126 f.</w:t>
      </w:r>
    </w:p>
  </w:footnote>
  <w:footnote w:id="340">
    <w:p>
      <w:pPr>
        <w:pStyle w:val="Footnote"/>
        <w:ind w:firstLine="720"/>
        <w:rPr/>
      </w:pPr>
      <w:r>
        <w:rPr>
          <w:rStyle w:val="FootnoteCharacters"/>
        </w:rPr>
        <w:footnoteRef/>
      </w:r>
      <w:r>
        <w:rPr>
          <w:lang w:val="en-GB"/>
        </w:rPr>
        <w:t xml:space="preserve"> </w:t>
      </w:r>
      <w:r>
        <w:rPr>
          <w:lang w:val="en-GB"/>
        </w:rPr>
        <w:t>Thomas von Aquin, Summa Theologiae I, q. 2, a. 3.</w:t>
      </w:r>
    </w:p>
    <w:p>
      <w:pPr>
        <w:pStyle w:val="Footnote"/>
        <w:ind w:firstLine="720"/>
        <w:rPr>
          <w:lang w:val="en-GB"/>
        </w:rPr>
      </w:pPr>
      <w:r>
        <w:rPr>
          <w:lang w:val="en-GB"/>
        </w:rPr>
      </w:r>
    </w:p>
  </w:footnote>
  <w:footnote w:id="341">
    <w:p>
      <w:pPr>
        <w:pStyle w:val="Normal"/>
        <w:spacing w:before="0" w:after="240"/>
        <w:ind w:firstLine="720"/>
        <w:jc w:val="both"/>
        <w:rPr/>
      </w:pPr>
      <w:r>
        <w:rPr>
          <w:rStyle w:val="FootnoteCharacters"/>
        </w:rPr>
        <w:footnoteRef/>
      </w:r>
      <w:r>
        <w:rPr>
          <w:rFonts w:cs="Shruti;Times New Roman"/>
          <w:sz w:val="20"/>
          <w:szCs w:val="20"/>
          <w:lang w:val="de-DE"/>
        </w:rPr>
        <w:t xml:space="preserve">Vgl. auch Michael Schmaus, Katholische Dogmatik, Bd. 1, München </w:t>
      </w:r>
      <w:r>
        <w:rPr>
          <w:rFonts w:cs="Shruti;Times New Roman"/>
          <w:sz w:val="20"/>
          <w:szCs w:val="20"/>
          <w:vertAlign w:val="superscript"/>
          <w:lang w:val="de-DE"/>
        </w:rPr>
        <w:t>6</w:t>
      </w:r>
      <w:r>
        <w:rPr>
          <w:rFonts w:cs="Shruti;Times New Roman"/>
          <w:sz w:val="20"/>
          <w:szCs w:val="20"/>
          <w:lang w:val="de-DE"/>
        </w:rPr>
        <w:t>1960, 232-235.</w:t>
      </w:r>
    </w:p>
  </w:footnote>
  <w:footnote w:id="342">
    <w:p>
      <w:pPr>
        <w:pStyle w:val="Normal"/>
        <w:spacing w:before="0" w:after="240"/>
        <w:ind w:firstLine="720"/>
        <w:jc w:val="both"/>
        <w:rPr/>
      </w:pPr>
      <w:r>
        <w:rPr>
          <w:rStyle w:val="FootnoteCharacters"/>
        </w:rPr>
        <w:footnoteRef/>
      </w:r>
      <w:r>
        <w:rPr>
          <w:rFonts w:cs="Shruti;Times New Roman"/>
          <w:sz w:val="20"/>
          <w:szCs w:val="20"/>
          <w:lang w:val="de-DE"/>
        </w:rPr>
        <w:t>Vgl. Joseph Möller, Art. Gotteserkenntnis, in: Heinrich Fries, Hrsg., Handbuch theologischer Grundbe-griffe II, München 1970 (dtv -Wissenschaftliche Reihe), 244 f.</w:t>
      </w:r>
    </w:p>
  </w:footnote>
  <w:footnote w:id="343">
    <w:p>
      <w:pPr>
        <w:pStyle w:val="Normal"/>
        <w:spacing w:before="0" w:after="240"/>
        <w:ind w:firstLine="720"/>
        <w:jc w:val="both"/>
        <w:rPr/>
      </w:pPr>
      <w:r>
        <w:rPr>
          <w:rStyle w:val="FootnoteCharacters"/>
        </w:rPr>
        <w:footnoteRef/>
      </w:r>
      <w:r>
        <w:rPr>
          <w:rFonts w:cs="Shruti;Times New Roman"/>
          <w:sz w:val="20"/>
          <w:szCs w:val="20"/>
          <w:lang w:val="de-DE"/>
        </w:rPr>
        <w:t xml:space="preserve">Vgl. Georg Siegmund, Der Kampf um Gott. Zugleich eine Geschichte des Atheismus, Buxheim </w:t>
      </w:r>
      <w:r>
        <w:rPr>
          <w:rFonts w:cs="Shruti;Times New Roman"/>
          <w:sz w:val="20"/>
          <w:szCs w:val="20"/>
          <w:vertAlign w:val="superscript"/>
          <w:lang w:val="de-DE"/>
        </w:rPr>
        <w:t>3</w:t>
      </w:r>
      <w:r>
        <w:rPr>
          <w:rFonts w:cs="Shruti;Times New Roman"/>
          <w:sz w:val="20"/>
          <w:szCs w:val="20"/>
          <w:lang w:val="de-DE"/>
        </w:rPr>
        <w:t>1976, 304.</w:t>
      </w:r>
    </w:p>
  </w:footnote>
  <w:footnote w:id="344">
    <w:p>
      <w:pPr>
        <w:pStyle w:val="Normal"/>
        <w:spacing w:before="0" w:after="240"/>
        <w:ind w:firstLine="720"/>
        <w:jc w:val="both"/>
        <w:rPr/>
      </w:pPr>
      <w:r>
        <w:rPr>
          <w:rStyle w:val="FootnoteCharacters"/>
        </w:rPr>
        <w:footnoteRef/>
      </w:r>
      <w:r>
        <w:rPr>
          <w:rFonts w:cs="Shruti;Times New Roman"/>
          <w:sz w:val="20"/>
          <w:szCs w:val="20"/>
          <w:lang w:val="de-DE"/>
        </w:rPr>
        <w:t>Zitiert nach Friedrich Brock, in: Die Natur, das Wunder Gottes, Hrsg. von Wolfgang Dennert, Bonn 1957, 226.</w:t>
      </w:r>
    </w:p>
  </w:footnote>
  <w:footnote w:id="345">
    <w:p>
      <w:pPr>
        <w:pStyle w:val="Normal"/>
        <w:spacing w:before="0" w:after="240"/>
        <w:ind w:firstLine="720"/>
        <w:jc w:val="both"/>
        <w:rPr/>
      </w:pPr>
      <w:r>
        <w:rPr>
          <w:rStyle w:val="FootnoteCharacters"/>
        </w:rPr>
        <w:footnoteRef/>
      </w:r>
      <w:r>
        <w:rPr>
          <w:rFonts w:cs="Shruti;Times New Roman"/>
          <w:sz w:val="20"/>
          <w:szCs w:val="20"/>
          <w:lang w:val="de-DE"/>
        </w:rPr>
        <w:t>Julius Seiler, Das Dasein Gottes als Denkaufgabe, Darlegung und Bewertung der Gottesbewei-se, Luzern 1965, 120.</w:t>
      </w:r>
    </w:p>
  </w:footnote>
  <w:footnote w:id="346">
    <w:p>
      <w:pPr>
        <w:pStyle w:val="Normal"/>
        <w:spacing w:before="0" w:after="240"/>
        <w:ind w:firstLine="720"/>
        <w:jc w:val="both"/>
        <w:rPr/>
      </w:pPr>
      <w:r>
        <w:rPr>
          <w:rStyle w:val="FootnoteCharacters"/>
        </w:rPr>
        <w:footnoteRef/>
      </w:r>
      <w:r>
        <w:rPr>
          <w:rFonts w:cs="Shruti;Times New Roman"/>
          <w:sz w:val="20"/>
          <w:szCs w:val="20"/>
          <w:lang w:val="de-DE"/>
        </w:rPr>
        <w:t>Johannes Brinktrine, Die Lehre von Gott I, Paderborn 1953.</w:t>
      </w:r>
    </w:p>
  </w:footnote>
  <w:footnote w:id="347">
    <w:p>
      <w:pPr>
        <w:pStyle w:val="Normal"/>
        <w:spacing w:before="0" w:after="240"/>
        <w:ind w:firstLine="720"/>
        <w:jc w:val="both"/>
        <w:rPr/>
      </w:pPr>
      <w:r>
        <w:rPr>
          <w:rStyle w:val="FootnoteCharacters"/>
        </w:rPr>
        <w:footnoteRef/>
      </w:r>
      <w:r>
        <w:rPr>
          <w:rFonts w:cs="Shruti;Times New Roman"/>
          <w:sz w:val="20"/>
          <w:szCs w:val="20"/>
          <w:lang w:val="de-DE"/>
        </w:rPr>
        <w:t>Hermann Lais, Dogmatik I, Kevelaer 1965, 38 f.</w:t>
      </w:r>
    </w:p>
  </w:footnote>
  <w:footnote w:id="348">
    <w:p>
      <w:pPr>
        <w:pStyle w:val="Normal"/>
        <w:spacing w:before="0" w:after="240"/>
        <w:ind w:firstLine="720"/>
        <w:jc w:val="both"/>
        <w:rPr/>
      </w:pPr>
      <w:r>
        <w:rPr>
          <w:rStyle w:val="FootnoteCharacters"/>
        </w:rPr>
        <w:footnoteRef/>
      </w:r>
      <w:r>
        <w:rPr>
          <w:rFonts w:cs="Shruti;Times New Roman"/>
          <w:sz w:val="20"/>
          <w:szCs w:val="20"/>
          <w:lang w:val="de-DE"/>
        </w:rPr>
        <w:t xml:space="preserve">Michael Schmaus, Katholische Dogmatik, Bd. 1, München </w:t>
      </w:r>
      <w:r>
        <w:rPr>
          <w:rFonts w:cs="Shruti;Times New Roman"/>
          <w:sz w:val="20"/>
          <w:szCs w:val="20"/>
          <w:vertAlign w:val="superscript"/>
          <w:lang w:val="de-DE"/>
        </w:rPr>
        <w:t>6</w:t>
      </w:r>
      <w:r>
        <w:rPr>
          <w:rFonts w:cs="Shruti;Times New Roman"/>
          <w:sz w:val="20"/>
          <w:szCs w:val="20"/>
          <w:lang w:val="de-DE"/>
        </w:rPr>
        <w:t>1960, 233.</w:t>
      </w:r>
    </w:p>
  </w:footnote>
  <w:footnote w:id="349">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350">
    <w:p>
      <w:pPr>
        <w:pStyle w:val="Normal"/>
        <w:spacing w:before="0" w:after="240"/>
        <w:ind w:firstLine="720"/>
        <w:jc w:val="both"/>
        <w:rPr/>
      </w:pPr>
      <w:r>
        <w:rPr>
          <w:rStyle w:val="FootnoteCharacters"/>
        </w:rPr>
        <w:footnoteRef/>
      </w:r>
      <w:r>
        <w:rPr>
          <w:rFonts w:cs="Shruti;Times New Roman"/>
          <w:sz w:val="20"/>
          <w:szCs w:val="20"/>
          <w:lang w:val="de-DE"/>
        </w:rPr>
        <w:t>Ebd., 232.</w:t>
      </w:r>
    </w:p>
  </w:footnote>
  <w:footnote w:id="351">
    <w:p>
      <w:pPr>
        <w:pStyle w:val="Normal"/>
        <w:spacing w:before="0" w:after="240"/>
        <w:ind w:firstLine="720"/>
        <w:jc w:val="both"/>
        <w:rPr/>
      </w:pPr>
      <w:r>
        <w:rPr>
          <w:rStyle w:val="FootnoteCharacters"/>
        </w:rPr>
        <w:footnoteRef/>
      </w:r>
      <w:r>
        <w:rPr>
          <w:rFonts w:cs="Shruti;Times New Roman"/>
          <w:sz w:val="20"/>
          <w:szCs w:val="20"/>
          <w:lang w:val="de-DE"/>
        </w:rPr>
        <w:t>Adolf Kolping Fundamentaltheologie I, Münster 1968, 96.</w:t>
      </w:r>
    </w:p>
  </w:footnote>
  <w:footnote w:id="352">
    <w:p>
      <w:pPr>
        <w:pStyle w:val="Normal"/>
        <w:spacing w:before="0" w:after="240"/>
        <w:ind w:firstLine="720"/>
        <w:jc w:val="both"/>
        <w:rPr/>
      </w:pPr>
      <w:r>
        <w:rPr>
          <w:rStyle w:val="FootnoteCharacters"/>
        </w:rPr>
        <w:footnoteRef/>
      </w:r>
      <w:r>
        <w:rPr>
          <w:rFonts w:cs="Shruti;Times New Roman"/>
          <w:sz w:val="20"/>
          <w:szCs w:val="20"/>
          <w:lang w:val="de-DE"/>
        </w:rPr>
        <w:t>Julius Seiler, Das Dasein Gottes als Denkaufgabe, Luzern 1965, 167.</w:t>
      </w:r>
    </w:p>
  </w:footnote>
  <w:footnote w:id="353">
    <w:p>
      <w:pPr>
        <w:pStyle w:val="Normal"/>
        <w:spacing w:before="0" w:after="240"/>
        <w:ind w:firstLine="720"/>
        <w:jc w:val="both"/>
        <w:rPr/>
      </w:pPr>
      <w:r>
        <w:rPr>
          <w:rStyle w:val="FootnoteCharacters"/>
        </w:rPr>
        <w:footnoteRef/>
      </w:r>
      <w:r>
        <w:rPr>
          <w:rFonts w:cs="Shruti;Times New Roman"/>
          <w:sz w:val="20"/>
          <w:szCs w:val="20"/>
          <w:lang w:val="de-DE"/>
        </w:rPr>
        <w:t>Adolf Kolping Fundamentaltheologie I, Münster 1968, 96.</w:t>
      </w:r>
    </w:p>
  </w:footnote>
  <w:footnote w:id="354">
    <w:p>
      <w:pPr>
        <w:pStyle w:val="Normal"/>
        <w:spacing w:before="0" w:after="240"/>
        <w:ind w:firstLine="720"/>
        <w:jc w:val="both"/>
        <w:rPr/>
      </w:pPr>
      <w:r>
        <w:rPr>
          <w:rStyle w:val="FootnoteCharacters"/>
        </w:rPr>
        <w:footnoteRef/>
      </w:r>
      <w:r>
        <w:rPr>
          <w:rFonts w:cs="Shruti;Times New Roman"/>
          <w:sz w:val="20"/>
          <w:szCs w:val="20"/>
          <w:lang w:val="de-DE"/>
        </w:rPr>
        <w:t>Joseph Meurers, Die Frage nach Gott und die Naturwissenschaft, München 1962, 289.</w:t>
      </w:r>
    </w:p>
  </w:footnote>
  <w:footnote w:id="355">
    <w:p>
      <w:pPr>
        <w:pStyle w:val="Normal"/>
        <w:spacing w:before="0" w:after="240"/>
        <w:ind w:firstLine="720"/>
        <w:jc w:val="both"/>
        <w:rPr/>
      </w:pPr>
      <w:r>
        <w:rPr>
          <w:rStyle w:val="FootnoteCharacters"/>
        </w:rPr>
        <w:footnoteRef/>
      </w:r>
      <w:r>
        <w:rPr>
          <w:rFonts w:cs="Shruti;Times New Roman"/>
          <w:sz w:val="20"/>
          <w:szCs w:val="20"/>
          <w:lang w:val="de-DE"/>
        </w:rPr>
        <w:t>Adolf Kolping Fundamentaltheologie I, Münster 1968, 96.</w:t>
      </w:r>
    </w:p>
  </w:footnote>
  <w:footnote w:id="356">
    <w:p>
      <w:pPr>
        <w:pStyle w:val="Footnote"/>
        <w:ind w:firstLine="720"/>
        <w:rPr>
          <w:vertAlign w:val="superscript"/>
          <w:lang w:val="de-DE"/>
        </w:rPr>
      </w:pPr>
      <w:r>
        <w:rPr>
          <w:rStyle w:val="FootnoteCharacters"/>
        </w:rPr>
        <w:footnoteRef/>
      </w:r>
      <w:r>
        <w:rPr>
          <w:lang w:val="de-DE"/>
        </w:rPr>
        <w:t>Hamburg 1963.</w:t>
      </w:r>
      <w:r>
        <w:rPr>
          <w:vertAlign w:val="superscript"/>
          <w:lang w:val="de-DE"/>
        </w:rPr>
        <w:t xml:space="preserve"> </w:t>
      </w:r>
    </w:p>
    <w:p>
      <w:pPr>
        <w:pStyle w:val="Footnote"/>
        <w:ind w:firstLine="720"/>
        <w:rPr>
          <w:vertAlign w:val="superscript"/>
          <w:lang w:val="de-DE"/>
        </w:rPr>
      </w:pPr>
      <w:r>
        <w:rPr>
          <w:vertAlign w:val="superscript"/>
          <w:lang w:val="de-DE"/>
        </w:rPr>
      </w:r>
    </w:p>
  </w:footnote>
  <w:footnote w:id="357">
    <w:p>
      <w:pPr>
        <w:pStyle w:val="Normal"/>
        <w:spacing w:before="0" w:after="240"/>
        <w:ind w:firstLine="720"/>
        <w:jc w:val="both"/>
        <w:rPr/>
      </w:pPr>
      <w:r>
        <w:rPr>
          <w:rStyle w:val="FootnoteCharacters"/>
        </w:rPr>
        <w:footnoteRef/>
      </w:r>
      <w:r>
        <w:rPr>
          <w:rFonts w:cs="Shruti;Times New Roman"/>
          <w:sz w:val="20"/>
          <w:szCs w:val="20"/>
          <w:lang w:val="de-DE"/>
        </w:rPr>
        <w:t>Jean Paul Sartre, Der Ekel, Hamburg 1963, 136.</w:t>
      </w:r>
    </w:p>
  </w:footnote>
  <w:footnote w:id="358">
    <w:p>
      <w:pPr>
        <w:pStyle w:val="Normal"/>
        <w:spacing w:before="0" w:after="240"/>
        <w:ind w:firstLine="720"/>
        <w:jc w:val="both"/>
        <w:rPr/>
      </w:pPr>
      <w:r>
        <w:rPr>
          <w:rStyle w:val="FootnoteCharacters"/>
        </w:rPr>
        <w:footnoteRef/>
      </w:r>
      <w:r>
        <w:rPr>
          <w:rFonts w:cs="Shruti;Times New Roman"/>
          <w:sz w:val="20"/>
          <w:szCs w:val="20"/>
          <w:lang w:val="de-DE"/>
        </w:rPr>
        <w:t>Ebd., 139.</w:t>
      </w:r>
    </w:p>
  </w:footnote>
  <w:footnote w:id="359">
    <w:p>
      <w:pPr>
        <w:pStyle w:val="Normal"/>
        <w:spacing w:before="0" w:after="240"/>
        <w:ind w:firstLine="720"/>
        <w:jc w:val="both"/>
        <w:rPr/>
      </w:pPr>
      <w:r>
        <w:rPr>
          <w:rStyle w:val="FootnoteCharacters"/>
        </w:rPr>
        <w:footnoteRef/>
      </w:r>
      <w:r>
        <w:rPr>
          <w:rFonts w:cs="Shruti;Times New Roman"/>
          <w:sz w:val="20"/>
          <w:szCs w:val="20"/>
          <w:lang w:val="de-DE"/>
        </w:rPr>
        <w:t>Ebd., 142.</w:t>
      </w:r>
    </w:p>
  </w:footnote>
  <w:footnote w:id="360">
    <w:p>
      <w:pPr>
        <w:pStyle w:val="Normal"/>
        <w:spacing w:before="0" w:after="240"/>
        <w:ind w:firstLine="720"/>
        <w:jc w:val="both"/>
        <w:rPr/>
      </w:pPr>
      <w:r>
        <w:rPr>
          <w:rStyle w:val="FootnoteCharacters"/>
        </w:rPr>
        <w:footnoteRef/>
      </w:r>
      <w:r>
        <w:rPr>
          <w:rFonts w:cs="Shruti;Times New Roman"/>
          <w:sz w:val="20"/>
          <w:szCs w:val="20"/>
          <w:lang w:val="de-DE"/>
        </w:rPr>
        <w:t>Ebd., 139.</w:t>
      </w:r>
    </w:p>
  </w:footnote>
  <w:footnote w:id="361">
    <w:p>
      <w:pPr>
        <w:pStyle w:val="Normal"/>
        <w:spacing w:before="0" w:after="240"/>
        <w:ind w:firstLine="720"/>
        <w:jc w:val="both"/>
        <w:rPr/>
      </w:pPr>
      <w:r>
        <w:rPr>
          <w:rStyle w:val="FootnoteCharacters"/>
        </w:rPr>
        <w:footnoteRef/>
      </w:r>
      <w:r>
        <w:rPr>
          <w:rFonts w:cs="Shruti;Times New Roman"/>
          <w:sz w:val="20"/>
          <w:szCs w:val="20"/>
          <w:lang w:val="de-DE"/>
        </w:rPr>
        <w:t>Ebd., 142 f.</w:t>
      </w:r>
    </w:p>
  </w:footnote>
  <w:footnote w:id="362">
    <w:p>
      <w:pPr>
        <w:pStyle w:val="Normal"/>
        <w:spacing w:before="0" w:after="240"/>
        <w:ind w:firstLine="720"/>
        <w:jc w:val="both"/>
        <w:rPr/>
      </w:pPr>
      <w:r>
        <w:rPr>
          <w:rStyle w:val="FootnoteCharacters"/>
        </w:rPr>
        <w:footnoteRef/>
      </w:r>
      <w:r>
        <w:rPr>
          <w:rFonts w:cs="Shruti;Times New Roman"/>
          <w:sz w:val="20"/>
          <w:szCs w:val="20"/>
          <w:lang w:val="de-DE"/>
        </w:rPr>
        <w:t>Ebd., 143.</w:t>
      </w:r>
    </w:p>
  </w:footnote>
  <w:footnote w:id="363">
    <w:p>
      <w:pPr>
        <w:pStyle w:val="Normal"/>
        <w:spacing w:before="0" w:after="240"/>
        <w:ind w:firstLine="720"/>
        <w:jc w:val="both"/>
        <w:rPr/>
      </w:pPr>
      <w:r>
        <w:rPr>
          <w:rStyle w:val="FootnoteCharacters"/>
        </w:rPr>
        <w:footnoteRef/>
      </w:r>
      <w:r>
        <w:rPr>
          <w:rFonts w:cs="Shruti;Times New Roman"/>
          <w:sz w:val="20"/>
          <w:szCs w:val="20"/>
          <w:lang w:val="de-DE"/>
        </w:rPr>
        <w:t>Hans Pfeil, Wege hin zu Gott, in: Der Fels (Regensburg) 13, 1982, 88.</w:t>
      </w:r>
    </w:p>
  </w:footnote>
  <w:footnote w:id="364">
    <w:p>
      <w:pPr>
        <w:pStyle w:val="Normal"/>
        <w:spacing w:before="0" w:after="240"/>
        <w:ind w:firstLine="720"/>
        <w:jc w:val="both"/>
        <w:rPr/>
      </w:pPr>
      <w:r>
        <w:rPr>
          <w:rStyle w:val="FootnoteCharacters"/>
        </w:rPr>
        <w:footnoteRef/>
      </w:r>
      <w:r>
        <w:rPr>
          <w:rFonts w:cs="Shruti;Times New Roman"/>
          <w:sz w:val="20"/>
          <w:szCs w:val="20"/>
          <w:lang w:val="de-DE"/>
        </w:rPr>
        <w:t>Hans Pfeil, Wege hin zu Gott, in: Der Fels (Regensburg) 13, 1982, 89.</w:t>
      </w:r>
    </w:p>
  </w:footnote>
  <w:footnote w:id="365">
    <w:p>
      <w:pPr>
        <w:pStyle w:val="Normal"/>
        <w:spacing w:before="0" w:after="240"/>
        <w:ind w:firstLine="720"/>
        <w:jc w:val="both"/>
        <w:rPr/>
      </w:pPr>
      <w:r>
        <w:rPr>
          <w:rStyle w:val="FootnoteCharacters"/>
        </w:rPr>
        <w:footnoteRef/>
      </w:r>
      <w:r>
        <w:rPr>
          <w:rFonts w:cs="Shruti;Times New Roman"/>
          <w:sz w:val="20"/>
          <w:szCs w:val="20"/>
          <w:lang w:val="de-DE"/>
        </w:rPr>
        <w:t>Ebd., 89.</w:t>
      </w:r>
    </w:p>
  </w:footnote>
  <w:footnote w:id="366">
    <w:p>
      <w:pPr>
        <w:pStyle w:val="Normal"/>
        <w:spacing w:before="0" w:after="240"/>
        <w:ind w:firstLine="720"/>
        <w:jc w:val="both"/>
        <w:rPr/>
      </w:pPr>
      <w:r>
        <w:rPr>
          <w:rStyle w:val="FootnoteCharacters"/>
        </w:rPr>
        <w:footnoteRef/>
      </w:r>
      <w:r>
        <w:rPr>
          <w:rFonts w:cs="Shruti;Times New Roman"/>
          <w:sz w:val="20"/>
          <w:szCs w:val="20"/>
          <w:lang w:val="de-DE"/>
        </w:rPr>
        <w:t>Vgl. Walter Kern, Franz Joseph Schierse, Günter Stachel, Hrsg., Warum glauben?, Begrün-dung und Verteidigung des Glaubens in neununddreißig Thesen, Würzburg 1961, 116. Der Gedanke einer Erschaffung einer ewigen Materie von Ewigkeit her, der hier vertreten wird, ist nicht nachvollziehbar.</w:t>
      </w:r>
    </w:p>
  </w:footnote>
  <w:footnote w:id="367">
    <w:p>
      <w:pPr>
        <w:pStyle w:val="Normal"/>
        <w:spacing w:before="0" w:after="240"/>
        <w:ind w:firstLine="720"/>
        <w:jc w:val="both"/>
        <w:rPr/>
      </w:pPr>
      <w:r>
        <w:rPr>
          <w:rStyle w:val="FootnoteCharacters"/>
        </w:rPr>
        <w:footnoteRef/>
      </w:r>
      <w:r>
        <w:rPr>
          <w:rFonts w:cs="Shruti;Times New Roman"/>
          <w:sz w:val="20"/>
          <w:szCs w:val="20"/>
          <w:lang w:val="de-DE"/>
        </w:rPr>
        <w:t>Vgl. ebd., 116 f.</w:t>
      </w:r>
    </w:p>
  </w:footnote>
  <w:footnote w:id="368">
    <w:p>
      <w:pPr>
        <w:pStyle w:val="Normal"/>
        <w:spacing w:before="0" w:after="240"/>
        <w:ind w:firstLine="720"/>
        <w:jc w:val="both"/>
        <w:rPr/>
      </w:pPr>
      <w:r>
        <w:rPr>
          <w:rStyle w:val="FootnoteCharacters"/>
        </w:rPr>
        <w:footnoteRef/>
      </w:r>
      <w:r>
        <w:rPr>
          <w:rFonts w:cs="Shruti;Times New Roman"/>
          <w:sz w:val="20"/>
          <w:szCs w:val="20"/>
          <w:lang w:val="de-DE"/>
        </w:rPr>
        <w:t>Vgl. ebd., 117.</w:t>
      </w:r>
    </w:p>
  </w:footnote>
  <w:footnote w:id="369">
    <w:p>
      <w:pPr>
        <w:pStyle w:val="Normal"/>
        <w:spacing w:before="0" w:after="240"/>
        <w:ind w:firstLine="720"/>
        <w:jc w:val="both"/>
        <w:rPr/>
      </w:pPr>
      <w:r>
        <w:rPr>
          <w:rStyle w:val="FootnoteCharacters"/>
        </w:rPr>
        <w:footnoteRef/>
      </w:r>
      <w:r>
        <w:rPr>
          <w:rFonts w:cs="Shruti;Times New Roman"/>
          <w:sz w:val="20"/>
          <w:szCs w:val="20"/>
          <w:lang w:val="de-DE"/>
        </w:rPr>
        <w:t>Vgl. Heinrich Fries, Abschied von Gott? Eine Herausforderung - Ein Theologe antwortet (Herderbücherei, 413), Freiburg 1968, 114 f.</w:t>
      </w:r>
    </w:p>
  </w:footnote>
  <w:footnote w:id="370">
    <w:p>
      <w:pPr>
        <w:pStyle w:val="Normal"/>
        <w:spacing w:before="0" w:after="240"/>
        <w:ind w:firstLine="720"/>
        <w:jc w:val="both"/>
        <w:rPr/>
      </w:pPr>
      <w:r>
        <w:rPr>
          <w:rStyle w:val="FootnoteCharacters"/>
        </w:rPr>
        <w:footnoteRef/>
      </w:r>
      <w:r>
        <w:rPr>
          <w:rFonts w:cs="Shruti;Times New Roman"/>
          <w:sz w:val="20"/>
          <w:szCs w:val="20"/>
          <w:lang w:val="de-DE"/>
        </w:rPr>
        <w:t>Vgl. Adolf Kolping, Fundamentaltheologie I, Münster 1968, 190; ders. Fundamentaltheologie II, Münster 1974, 17.672-674; vgl. das Schreiben der deutschen Bischöfe an alle, die von der Kirche mit der Glaubensver-kündigung beauftragt sind, vom 22.9.1967, Nr. 1 f.</w:t>
      </w:r>
    </w:p>
  </w:footnote>
  <w:footnote w:id="371">
    <w:p>
      <w:pPr>
        <w:pStyle w:val="Normal"/>
        <w:spacing w:before="0" w:after="240"/>
        <w:ind w:firstLine="720"/>
        <w:jc w:val="both"/>
        <w:rPr/>
      </w:pPr>
      <w:r>
        <w:rPr>
          <w:rStyle w:val="FootnoteCharacters"/>
        </w:rPr>
        <w:footnoteRef/>
      </w:r>
      <w:r>
        <w:rPr>
          <w:rFonts w:cs="Shruti;Times New Roman"/>
          <w:sz w:val="20"/>
          <w:szCs w:val="20"/>
          <w:lang w:val="de-DE"/>
        </w:rPr>
        <w:t>Heinrich Fries, Glaube und Kirche auf dem Prüfstand, Versuche einer Orientierung, München 1970,  245; Albert Lang, Wesen und Wahrheit der Religion, München 1957, 159 ff.</w:t>
      </w:r>
    </w:p>
  </w:footnote>
  <w:footnote w:id="372">
    <w:p>
      <w:pPr>
        <w:pStyle w:val="Normal"/>
        <w:spacing w:before="0" w:after="240"/>
        <w:ind w:firstLine="720"/>
        <w:jc w:val="both"/>
        <w:rPr/>
      </w:pPr>
      <w:r>
        <w:rPr>
          <w:rStyle w:val="FootnoteCharacters"/>
        </w:rPr>
        <w:footnoteRef/>
      </w:r>
      <w:r>
        <w:rPr>
          <w:rFonts w:cs="Shruti;Times New Roman"/>
          <w:sz w:val="20"/>
          <w:szCs w:val="20"/>
          <w:lang w:val="de-DE"/>
        </w:rPr>
        <w:t>Julius Seiler, Das Dasein Gottes als Denkaufgabe, Darlegung und Bewertung der Gottesbeweise, Luzern 1965, 6.</w:t>
      </w:r>
    </w:p>
  </w:footnote>
  <w:footnote w:id="373">
    <w:p>
      <w:pPr>
        <w:pStyle w:val="Normal"/>
        <w:spacing w:before="0" w:after="240"/>
        <w:ind w:firstLine="720"/>
        <w:jc w:val="both"/>
        <w:rPr/>
      </w:pPr>
      <w:r>
        <w:rPr>
          <w:rStyle w:val="FootnoteCharacters"/>
        </w:rPr>
        <w:footnoteRef/>
      </w:r>
      <w:r>
        <w:rPr>
          <w:rFonts w:cs="Shruti;Times New Roman"/>
          <w:sz w:val="20"/>
          <w:szCs w:val="20"/>
          <w:lang w:val="de-DE"/>
        </w:rPr>
        <w:t>Albert Lang, Wesen und Wahrheit der Religion, München 1957, 159.</w:t>
      </w:r>
    </w:p>
  </w:footnote>
  <w:footnote w:id="374">
    <w:p>
      <w:pPr>
        <w:pStyle w:val="Normal"/>
        <w:spacing w:before="0" w:after="240"/>
        <w:ind w:firstLine="720"/>
        <w:jc w:val="both"/>
        <w:rPr/>
      </w:pPr>
      <w:r>
        <w:rPr>
          <w:rStyle w:val="FootnoteCharacters"/>
        </w:rPr>
        <w:footnoteRef/>
      </w:r>
      <w:r>
        <w:rPr>
          <w:rFonts w:cs="Shruti;Times New Roman"/>
          <w:sz w:val="20"/>
          <w:szCs w:val="20"/>
          <w:lang w:val="de-DE"/>
        </w:rPr>
        <w:t>Ebd., 160.</w:t>
      </w:r>
    </w:p>
  </w:footnote>
  <w:footnote w:id="375">
    <w:p>
      <w:pPr>
        <w:pStyle w:val="Normal"/>
        <w:spacing w:before="0" w:after="240"/>
        <w:ind w:firstLine="720"/>
        <w:jc w:val="both"/>
        <w:rPr/>
      </w:pPr>
      <w:r>
        <w:rPr>
          <w:rStyle w:val="FootnoteCharacters"/>
        </w:rPr>
        <w:footnoteRef/>
      </w:r>
      <w:r>
        <w:rPr>
          <w:rFonts w:cs="Shruti;Times New Roman"/>
          <w:sz w:val="20"/>
          <w:szCs w:val="20"/>
          <w:lang w:val="de-DE"/>
        </w:rPr>
        <w:t xml:space="preserve">Georg Siegmund, Der Kampf um Gott. Zugleich eine Geschichte des Atheismus, Buxheim </w:t>
      </w:r>
      <w:r>
        <w:rPr>
          <w:rFonts w:cs="Shruti;Times New Roman"/>
          <w:sz w:val="20"/>
          <w:szCs w:val="20"/>
          <w:vertAlign w:val="superscript"/>
          <w:lang w:val="de-DE"/>
        </w:rPr>
        <w:t>3</w:t>
      </w:r>
      <w:r>
        <w:rPr>
          <w:rFonts w:cs="Shruti;Times New Roman"/>
          <w:sz w:val="20"/>
          <w:szCs w:val="20"/>
          <w:lang w:val="de-DE"/>
        </w:rPr>
        <w:t>1976, 488.</w:t>
      </w:r>
    </w:p>
  </w:footnote>
  <w:footnote w:id="376">
    <w:p>
      <w:pPr>
        <w:pStyle w:val="Normal"/>
        <w:spacing w:before="0" w:after="240"/>
        <w:ind w:firstLine="720"/>
        <w:jc w:val="both"/>
        <w:rPr/>
      </w:pPr>
      <w:r>
        <w:rPr>
          <w:rStyle w:val="FootnoteCharacters"/>
        </w:rPr>
        <w:footnoteRef/>
      </w:r>
      <w:r>
        <w:rPr>
          <w:rFonts w:cs="Shruti;Times New Roman"/>
          <w:sz w:val="20"/>
          <w:szCs w:val="20"/>
          <w:lang w:val="de-DE"/>
        </w:rPr>
        <w:t>Julius Seiler, Das Dasein Gottes als Denkaufgabe, Darlegung und Bewertung der Gottesbeweise, Luzern 1965, 22.</w:t>
      </w:r>
    </w:p>
  </w:footnote>
  <w:footnote w:id="377">
    <w:p>
      <w:pPr>
        <w:pStyle w:val="Normal"/>
        <w:spacing w:before="0" w:after="240"/>
        <w:ind w:firstLine="720"/>
        <w:jc w:val="both"/>
        <w:rPr/>
      </w:pPr>
      <w:r>
        <w:rPr>
          <w:rStyle w:val="FootnoteCharacters"/>
        </w:rPr>
        <w:footnoteRef/>
      </w:r>
      <w:r>
        <w:rPr>
          <w:rFonts w:cs="Shruti;Times New Roman"/>
          <w:sz w:val="20"/>
          <w:szCs w:val="20"/>
          <w:lang w:val="de-DE"/>
        </w:rPr>
        <w:t>Heinrich Fries, Die Botschaft von Christus in einer Welt ohne Gott, in: Heinrich Fries, Wir und die Anderen, Stuttgart 1966, 305 f.</w:t>
      </w:r>
    </w:p>
  </w:footnote>
  <w:footnote w:id="378">
    <w:p>
      <w:pPr>
        <w:pStyle w:val="Normal"/>
        <w:spacing w:before="0" w:after="240"/>
        <w:ind w:firstLine="720"/>
        <w:jc w:val="both"/>
        <w:rPr/>
      </w:pPr>
      <w:r>
        <w:rPr>
          <w:rStyle w:val="FootnoteCharacters"/>
        </w:rPr>
        <w:footnoteRef/>
      </w:r>
      <w:r>
        <w:rPr>
          <w:rFonts w:cs="Shruti;Times New Roman"/>
          <w:sz w:val="20"/>
          <w:szCs w:val="20"/>
          <w:lang w:val="de-DE"/>
        </w:rPr>
        <w:t>Wolfhart Pannenberg, Die Frage nach Gott, in:  Jörg Salaquarda, Philosophische Theologie im Schatten des Nihilismus, Berlin 1971, 135.</w:t>
      </w:r>
    </w:p>
  </w:footnote>
  <w:footnote w:id="379">
    <w:p>
      <w:pPr>
        <w:pStyle w:val="Normal"/>
        <w:spacing w:before="0" w:after="240"/>
        <w:ind w:firstLine="720"/>
        <w:jc w:val="both"/>
        <w:rPr/>
      </w:pPr>
      <w:r>
        <w:rPr>
          <w:rStyle w:val="FootnoteCharacters"/>
        </w:rPr>
        <w:footnoteRef/>
      </w:r>
      <w:r>
        <w:rPr>
          <w:rFonts w:cs="Shruti;Times New Roman"/>
          <w:sz w:val="20"/>
          <w:szCs w:val="20"/>
          <w:lang w:val="de-DE"/>
        </w:rPr>
        <w:t>Wilhelm Weischedel, Von der Fragwürdigkeit einer philosophischen Theologie, in: Jörg  Salaquarda, Philosophische Theologie im Schatten des Nihilismus, Berlin 1971, 164.</w:t>
      </w:r>
    </w:p>
  </w:footnote>
  <w:footnote w:id="380">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05.</w:t>
      </w:r>
    </w:p>
  </w:footnote>
  <w:footnote w:id="381">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00-108.</w:t>
      </w:r>
    </w:p>
  </w:footnote>
  <w:footnote w:id="382">
    <w:p>
      <w:pPr>
        <w:pStyle w:val="Normal"/>
        <w:spacing w:before="0" w:after="240"/>
        <w:ind w:firstLine="720"/>
        <w:jc w:val="both"/>
        <w:rPr/>
      </w:pPr>
      <w:r>
        <w:rPr>
          <w:rStyle w:val="FootnoteCharacters"/>
        </w:rPr>
        <w:footnoteRef/>
      </w:r>
      <w:r>
        <w:rPr>
          <w:rFonts w:cs="Shruti;Times New Roman"/>
          <w:sz w:val="20"/>
          <w:szCs w:val="20"/>
          <w:lang w:val="de-DE"/>
        </w:rPr>
        <w:t>David Raphael Klein, Lässt sich Gott ersetzen?, Eine Betrachtung über die heutige Glaubens-verwirrung, die sicher manchen Widerspruch herausfordern wird, in: Reader</w:t>
      </w:r>
      <w:r>
        <w:rPr>
          <w:rFonts w:eastAsia="WP TypographicSymbols;MT Extra" w:cs="WP TypographicSymbols;MT Extra" w:ascii="WP TypographicSymbols;MT Extra" w:hAnsi="WP TypographicSymbols;MT Extra"/>
          <w:sz w:val="20"/>
          <w:szCs w:val="20"/>
          <w:lang w:val="de-DE"/>
        </w:rPr>
        <w:t></w:t>
      </w:r>
      <w:r>
        <w:rPr>
          <w:rFonts w:cs="Shruti;Times New Roman"/>
          <w:sz w:val="20"/>
          <w:szCs w:val="20"/>
          <w:lang w:val="de-DE"/>
        </w:rPr>
        <w:t xml:space="preserve"> s Digest, Mai 1970 (Sonderdruck in persönlichem Archiv: IIIa, 54).</w:t>
      </w:r>
    </w:p>
  </w:footnote>
  <w:footnote w:id="383">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ssig Thesen, Würzburg 1961, 110.</w:t>
      </w:r>
    </w:p>
  </w:footnote>
  <w:footnote w:id="384">
    <w:p>
      <w:pPr>
        <w:pStyle w:val="Footnote"/>
        <w:ind w:firstLine="720"/>
        <w:rPr/>
      </w:pPr>
      <w:r>
        <w:rPr>
          <w:rStyle w:val="FootnoteCharacters"/>
        </w:rPr>
        <w:footnoteRef/>
      </w:r>
      <w:r>
        <w:rPr>
          <w:lang w:val="de-DE"/>
        </w:rPr>
        <w:t xml:space="preserve"> </w:t>
      </w:r>
      <w:r>
        <w:rPr>
          <w:lang w:val="de-DE"/>
        </w:rPr>
        <w:t>Berlin 1951, 95.</w:t>
      </w:r>
    </w:p>
    <w:p>
      <w:pPr>
        <w:pStyle w:val="Footnote"/>
        <w:ind w:firstLine="720"/>
        <w:rPr>
          <w:lang w:val="de-DE"/>
        </w:rPr>
      </w:pPr>
      <w:r>
        <w:rPr>
          <w:lang w:val="de-DE"/>
        </w:rPr>
        <w:t xml:space="preserve"> </w:t>
      </w:r>
    </w:p>
  </w:footnote>
  <w:footnote w:id="385">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ssig Thesen, Würzburg 1961, 101 f.</w:t>
      </w:r>
    </w:p>
  </w:footnote>
  <w:footnote w:id="386">
    <w:p>
      <w:pPr>
        <w:pStyle w:val="Normal"/>
        <w:spacing w:before="0" w:after="240"/>
        <w:ind w:firstLine="720"/>
        <w:jc w:val="both"/>
        <w:rPr/>
      </w:pPr>
      <w:r>
        <w:rPr>
          <w:rStyle w:val="FootnoteCharacters"/>
        </w:rPr>
        <w:footnoteRef/>
      </w:r>
      <w:r>
        <w:rPr>
          <w:rFonts w:cs="Shruti;Times New Roman"/>
          <w:sz w:val="20"/>
          <w:szCs w:val="20"/>
          <w:lang w:val="de-DE"/>
        </w:rPr>
        <w:t>Ebd., 102.</w:t>
      </w:r>
    </w:p>
  </w:footnote>
  <w:footnote w:id="387">
    <w:p>
      <w:pPr>
        <w:pStyle w:val="Normal"/>
        <w:spacing w:before="0" w:after="240"/>
        <w:ind w:firstLine="720"/>
        <w:jc w:val="both"/>
        <w:rPr/>
      </w:pPr>
      <w:r>
        <w:rPr>
          <w:rStyle w:val="FootnoteCharacters"/>
        </w:rPr>
        <w:footnoteRef/>
      </w:r>
      <w:r>
        <w:rPr>
          <w:rFonts w:cs="Shruti;Times New Roman"/>
          <w:sz w:val="20"/>
          <w:szCs w:val="20"/>
          <w:lang w:val="de-DE"/>
        </w:rPr>
        <w:t>Zitiert nach Friedrich Brock, in: Die Natur, das Wunder Gottes, Hrsg. von Wolfgang Dennert, Bonn 1957, 226.</w:t>
      </w:r>
    </w:p>
  </w:footnote>
  <w:footnote w:id="388">
    <w:p>
      <w:pPr>
        <w:pStyle w:val="Normal"/>
        <w:spacing w:before="0" w:after="240"/>
        <w:ind w:firstLine="720"/>
        <w:jc w:val="both"/>
        <w:rPr/>
      </w:pPr>
      <w:r>
        <w:rPr>
          <w:rStyle w:val="FootnoteCharacters"/>
        </w:rPr>
        <w:footnoteRef/>
      </w:r>
      <w:r>
        <w:rPr>
          <w:rFonts w:cs="Shruti;Times New Roman"/>
          <w:sz w:val="20"/>
          <w:szCs w:val="20"/>
          <w:lang w:val="de-DE"/>
        </w:rPr>
        <w:t>Julius Seiler, Das Dasein Gottes als Denkaufgabe, Darlegung und Bewertung der Gottesbewei-se, Luzern 1965, 120.</w:t>
      </w:r>
    </w:p>
  </w:footnote>
  <w:footnote w:id="389">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02.</w:t>
      </w:r>
    </w:p>
  </w:footnote>
  <w:footnote w:id="390">
    <w:p>
      <w:pPr>
        <w:pStyle w:val="Footnote"/>
        <w:ind w:firstLine="708"/>
        <w:jc w:val="both"/>
        <w:rPr>
          <w:lang w:val="de-DE"/>
        </w:rPr>
      </w:pPr>
      <w:r>
        <w:rPr>
          <w:rStyle w:val="FootnoteCharacters"/>
        </w:rPr>
        <w:footnoteRef/>
      </w:r>
      <w:r>
        <w:rPr>
          <w:lang w:val="de-DE"/>
        </w:rPr>
        <w:t xml:space="preserve"> </w:t>
      </w:r>
      <w:r>
        <w:rPr>
          <w:lang w:val="de-DE"/>
        </w:rPr>
        <w:t xml:space="preserve">Robert Spaemann, </w:t>
      </w:r>
      <w:r>
        <w:rPr>
          <w:rStyle w:val="StrongEmphasis"/>
          <w:b w:val="false"/>
          <w:lang w:val="de-DE"/>
        </w:rPr>
        <w:t>Der letzte Gottesbeweis</w:t>
      </w:r>
      <w:r>
        <w:rPr>
          <w:lang w:val="de-DE"/>
        </w:rPr>
        <w:t>. Mit einer Einführung in die großen Gottesbeweise und einem Kommentar zum Gottesbeweis Robert Spaemanns von Rolf Schönberger, München 2007. Empfehlend sei an dieser  Stelle auch hingewiesen auf drei weitere Werke des verdienten Autors: 1. Nach Gott fragen. Über das Religiöse, Stuttgart 1999, 2. Das unsterbliche Gerücht. Die Frage nach Gott und die Täuschung der Moderne, Stuttgart 2007 (von diesem Werk erschienen drei Auflagen in einem Jahr), 3. Das Natürliche und das Vernünftige, München 1987. Das letztgenannte Werk ist heute angesichts der „Diktatur des Relativismus“ aktueller als je zuvor.</w:t>
      </w:r>
    </w:p>
    <w:p>
      <w:pPr>
        <w:pStyle w:val="Footnote"/>
        <w:ind w:firstLine="708"/>
        <w:jc w:val="both"/>
        <w:rPr>
          <w:lang w:val="de-DE"/>
        </w:rPr>
      </w:pPr>
      <w:r>
        <w:rPr>
          <w:lang w:val="de-DE"/>
        </w:rPr>
      </w:r>
    </w:p>
  </w:footnote>
  <w:footnote w:id="391">
    <w:p>
      <w:pPr>
        <w:pStyle w:val="Footnote"/>
        <w:ind w:firstLine="708"/>
        <w:jc w:val="both"/>
        <w:rPr/>
      </w:pPr>
      <w:r>
        <w:rPr>
          <w:rStyle w:val="FootnoteCharacters"/>
        </w:rPr>
        <w:footnoteRef/>
      </w:r>
      <w:r>
        <w:rPr>
          <w:lang w:val="de-DE"/>
        </w:rPr>
        <w:t>Am 26. März 2005 hat Robert Spaemann sich in der Tageszeitung „Die Welt“ eingehend mit der Got-tesfrage beschäftigt unter dem Titel „Gottesglaube und Rationalität“.</w:t>
      </w:r>
    </w:p>
  </w:footnote>
  <w:footnote w:id="392">
    <w:p>
      <w:pPr>
        <w:pStyle w:val="Footnote"/>
        <w:ind w:firstLine="708"/>
        <w:rPr/>
      </w:pPr>
      <w:r>
        <w:rPr>
          <w:rStyle w:val="FootnoteCharacters"/>
        </w:rPr>
        <w:footnoteRef/>
      </w:r>
      <w:r>
        <w:rPr>
          <w:lang w:val="de-DE"/>
        </w:rPr>
        <w:t>Ebd.</w:t>
      </w:r>
    </w:p>
    <w:p>
      <w:pPr>
        <w:pStyle w:val="Footnote"/>
        <w:ind w:firstLine="708"/>
        <w:rPr>
          <w:lang w:val="de-DE"/>
        </w:rPr>
      </w:pPr>
      <w:r>
        <w:rPr>
          <w:lang w:val="de-DE"/>
        </w:rPr>
      </w:r>
    </w:p>
  </w:footnote>
  <w:footnote w:id="393">
    <w:p>
      <w:pPr>
        <w:pStyle w:val="Normal"/>
        <w:spacing w:before="0" w:after="240"/>
        <w:ind w:firstLine="720"/>
        <w:jc w:val="both"/>
        <w:rPr/>
      </w:pPr>
      <w:r>
        <w:rPr>
          <w:rStyle w:val="FootnoteCharacters"/>
        </w:rPr>
        <w:footnoteRef/>
      </w:r>
      <w:r>
        <w:rPr>
          <w:rFonts w:cs="Shruti;Times New Roman"/>
          <w:sz w:val="20"/>
          <w:szCs w:val="20"/>
          <w:lang w:val="de-DE"/>
        </w:rPr>
        <w:t>Vgl. Adolf Kolping, Fundamentaltheologie I, Münster 1968, 102.</w:t>
      </w:r>
    </w:p>
  </w:footnote>
  <w:footnote w:id="394">
    <w:p>
      <w:pPr>
        <w:pStyle w:val="Normal"/>
        <w:spacing w:before="0" w:after="240"/>
        <w:ind w:firstLine="720"/>
        <w:jc w:val="both"/>
        <w:rPr/>
      </w:pPr>
      <w:r>
        <w:rPr>
          <w:rStyle w:val="FootnoteCharacters"/>
        </w:rPr>
        <w:footnoteRef/>
      </w:r>
      <w:r>
        <w:rPr>
          <w:rFonts w:cs="Shruti;Times New Roman"/>
          <w:sz w:val="20"/>
          <w:szCs w:val="20"/>
          <w:lang w:val="de-DE"/>
        </w:rPr>
        <w:t xml:space="preserve">Michael Schmaus, Katholische Dogmatik, Bd. 1, München </w:t>
      </w:r>
      <w:r>
        <w:rPr>
          <w:rFonts w:cs="Shruti;Times New Roman"/>
          <w:sz w:val="20"/>
          <w:szCs w:val="20"/>
          <w:vertAlign w:val="superscript"/>
          <w:lang w:val="de-DE"/>
        </w:rPr>
        <w:t>6</w:t>
      </w:r>
      <w:r>
        <w:rPr>
          <w:rFonts w:cs="Shruti;Times New Roman"/>
          <w:sz w:val="20"/>
          <w:szCs w:val="20"/>
          <w:lang w:val="de-DE"/>
        </w:rPr>
        <w:t>1960, 271.</w:t>
      </w:r>
    </w:p>
  </w:footnote>
  <w:footnote w:id="395">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396">
    <w:p>
      <w:pPr>
        <w:pStyle w:val="Normal"/>
        <w:spacing w:before="0" w:after="240"/>
        <w:ind w:firstLine="720"/>
        <w:jc w:val="both"/>
        <w:rPr/>
      </w:pPr>
      <w:r>
        <w:rPr>
          <w:rStyle w:val="FootnoteCharacters"/>
        </w:rPr>
        <w:footnoteRef/>
      </w:r>
      <w:r>
        <w:rPr>
          <w:rFonts w:cs="Shruti;Times New Roman"/>
          <w:sz w:val="20"/>
          <w:szCs w:val="20"/>
          <w:lang w:val="de-DE"/>
        </w:rPr>
        <w:t>Ludwig Wittgenstein, Tractatus logico-philosophicus  (Schriften I), Frankfurt 1960, Nr. 7.</w:t>
      </w:r>
    </w:p>
  </w:footnote>
  <w:footnote w:id="397">
    <w:p>
      <w:pPr>
        <w:pStyle w:val="Normal"/>
        <w:spacing w:before="0" w:after="240"/>
        <w:ind w:firstLine="720"/>
        <w:jc w:val="both"/>
        <w:rPr/>
      </w:pPr>
      <w:r>
        <w:rPr>
          <w:rStyle w:val="FootnoteCharacters"/>
        </w:rPr>
        <w:footnoteRef/>
      </w:r>
      <w:r>
        <w:rPr>
          <w:rFonts w:cs="Shruti;Times New Roman"/>
          <w:sz w:val="20"/>
          <w:szCs w:val="20"/>
          <w:lang w:val="de-DE"/>
        </w:rPr>
        <w:t>Ders., Logische Untersuchungen (Schriften I), Frankfurt 1960, Nr. 43.</w:t>
      </w:r>
    </w:p>
  </w:footnote>
  <w:footnote w:id="398">
    <w:p>
      <w:pPr>
        <w:pStyle w:val="Normal"/>
        <w:spacing w:before="0" w:after="240"/>
        <w:ind w:firstLine="720"/>
        <w:jc w:val="both"/>
        <w:rPr/>
      </w:pPr>
      <w:r>
        <w:rPr>
          <w:rStyle w:val="FootnoteCharacters"/>
        </w:rPr>
        <w:footnoteRef/>
      </w:r>
      <w:r>
        <w:rPr>
          <w:rFonts w:cs="Shruti;Times New Roman"/>
          <w:sz w:val="20"/>
          <w:szCs w:val="20"/>
          <w:lang w:val="de-DE"/>
        </w:rPr>
        <w:t>Vgl. Emmerich Coreth, Gottesfrage heute (Entscheidung. Eine Schriftenreihe, Hrsg. von Alfon-so Pereira SJ), Kevelaer 1969, , 12 f.</w:t>
      </w:r>
    </w:p>
  </w:footnote>
  <w:footnote w:id="399">
    <w:p>
      <w:pPr>
        <w:pStyle w:val="Normal"/>
        <w:spacing w:before="0" w:after="240"/>
        <w:ind w:firstLine="720"/>
        <w:jc w:val="both"/>
        <w:rPr/>
      </w:pPr>
      <w:r>
        <w:rPr>
          <w:rStyle w:val="FootnoteCharacters"/>
        </w:rPr>
        <w:footnoteRef/>
      </w:r>
      <w:r>
        <w:rPr>
          <w:rFonts w:cs="Shruti;Times New Roman"/>
          <w:sz w:val="20"/>
          <w:szCs w:val="20"/>
          <w:lang w:val="de-DE"/>
        </w:rPr>
        <w:t>Ebd., 14.</w:t>
      </w:r>
    </w:p>
  </w:footnote>
  <w:footnote w:id="400">
    <w:p>
      <w:pPr>
        <w:pStyle w:val="Normal"/>
        <w:spacing w:before="0" w:after="240"/>
        <w:ind w:firstLine="720"/>
        <w:jc w:val="both"/>
        <w:rPr/>
      </w:pPr>
      <w:r>
        <w:rPr>
          <w:rStyle w:val="FootnoteCharacters"/>
        </w:rPr>
        <w:footnoteRef/>
      </w:r>
      <w:r>
        <w:rPr>
          <w:rFonts w:cs="Shruti;Times New Roman"/>
          <w:sz w:val="20"/>
          <w:szCs w:val="20"/>
          <w:lang w:val="de-DE"/>
        </w:rPr>
        <w:t>Adolf Kolping, Fundamentaltheologie I, Münster 1968, 103-106.</w:t>
      </w:r>
    </w:p>
  </w:footnote>
  <w:footnote w:id="401">
    <w:p>
      <w:pPr>
        <w:pStyle w:val="Normal"/>
        <w:spacing w:before="0" w:after="240"/>
        <w:ind w:firstLine="720"/>
        <w:jc w:val="both"/>
        <w:rPr/>
      </w:pPr>
      <w:r>
        <w:rPr>
          <w:rStyle w:val="FootnoteCharacters"/>
        </w:rPr>
        <w:footnoteRef/>
      </w:r>
      <w:r>
        <w:rPr>
          <w:rFonts w:cs="Shruti;Times New Roman"/>
          <w:sz w:val="20"/>
          <w:szCs w:val="20"/>
          <w:lang w:val="de-DE"/>
        </w:rPr>
        <w:t>Ebd., 99-102; Johann Auer, Gott - Der Eine und Dreieine (Kleine katholische Dogmatik, Bd. 2,) Regensburg 1978, 62.</w:t>
      </w:r>
    </w:p>
  </w:footnote>
  <w:footnote w:id="402">
    <w:p>
      <w:pPr>
        <w:pStyle w:val="Normal"/>
        <w:spacing w:before="0" w:after="240"/>
        <w:ind w:firstLine="720"/>
        <w:jc w:val="both"/>
        <w:rPr/>
      </w:pPr>
      <w:r>
        <w:rPr>
          <w:rStyle w:val="FootnoteCharacters"/>
        </w:rPr>
        <w:footnoteRef/>
      </w:r>
      <w:r>
        <w:rPr>
          <w:rFonts w:cs="Shruti;Times New Roman"/>
          <w:sz w:val="20"/>
          <w:szCs w:val="20"/>
          <w:lang w:val="de-DE"/>
        </w:rPr>
        <w:t xml:space="preserve">Georg Siegmund, Der Kampf um Gott. Zugleich eine Geschichte des Atheismus, Buxheim </w:t>
      </w:r>
      <w:r>
        <w:rPr>
          <w:rFonts w:cs="Shruti;Times New Roman"/>
          <w:sz w:val="20"/>
          <w:szCs w:val="20"/>
          <w:vertAlign w:val="superscript"/>
          <w:lang w:val="de-DE"/>
        </w:rPr>
        <w:t>3</w:t>
      </w:r>
      <w:r>
        <w:rPr>
          <w:rFonts w:cs="Shruti;Times New Roman"/>
          <w:sz w:val="20"/>
          <w:szCs w:val="20"/>
          <w:lang w:val="de-DE"/>
        </w:rPr>
        <w:t>1976, 304 bzw. 303 f.</w:t>
      </w:r>
    </w:p>
  </w:footnote>
  <w:footnote w:id="403">
    <w:p>
      <w:pPr>
        <w:pStyle w:val="Normal"/>
        <w:spacing w:before="0" w:after="240"/>
        <w:ind w:firstLine="720"/>
        <w:jc w:val="both"/>
        <w:rPr/>
      </w:pPr>
      <w:r>
        <w:rPr>
          <w:rStyle w:val="FootnoteCharacters"/>
        </w:rPr>
        <w:footnoteRef/>
      </w:r>
      <w:r>
        <w:rPr>
          <w:rFonts w:cs="Shruti;Times New Roman"/>
          <w:sz w:val="20"/>
          <w:szCs w:val="20"/>
          <w:lang w:val="de-DE"/>
        </w:rPr>
        <w:t xml:space="preserve">Jacques Maritain, Der Bauer von der Garonne, Ein alter Laie macht sich Gedanken, München 1969, 23 ff; Georg Siegmund, Der Kampf um Gott. Zugleich eine Geschichte des Atheismus, Buxheim </w:t>
      </w:r>
      <w:r>
        <w:rPr>
          <w:rFonts w:cs="Shruti;Times New Roman"/>
          <w:sz w:val="20"/>
          <w:szCs w:val="20"/>
          <w:vertAlign w:val="superscript"/>
          <w:lang w:val="de-DE"/>
        </w:rPr>
        <w:t>3</w:t>
      </w:r>
      <w:r>
        <w:rPr>
          <w:rFonts w:cs="Shruti;Times New Roman"/>
          <w:sz w:val="20"/>
          <w:szCs w:val="20"/>
          <w:lang w:val="de-DE"/>
        </w:rPr>
        <w:t>1976 483.</w:t>
      </w:r>
    </w:p>
  </w:footnote>
  <w:footnote w:id="404">
    <w:p>
      <w:pPr>
        <w:pStyle w:val="Normal"/>
        <w:spacing w:before="0" w:after="240"/>
        <w:ind w:firstLine="720"/>
        <w:jc w:val="both"/>
        <w:rPr/>
      </w:pPr>
      <w:r>
        <w:rPr>
          <w:rStyle w:val="FootnoteCharacters"/>
        </w:rPr>
        <w:footnoteRef/>
      </w:r>
      <w:r>
        <w:rPr>
          <w:rFonts w:cs="Shruti;Times New Roman"/>
          <w:sz w:val="20"/>
          <w:szCs w:val="20"/>
          <w:lang w:val="de-DE"/>
        </w:rPr>
        <w:t xml:space="preserve">Gustav Wetter, Der dialektische Materialismus, Freiburg </w:t>
      </w:r>
      <w:r>
        <w:rPr>
          <w:rFonts w:cs="Shruti;Times New Roman"/>
          <w:sz w:val="20"/>
          <w:szCs w:val="20"/>
          <w:vertAlign w:val="superscript"/>
          <w:lang w:val="de-DE"/>
        </w:rPr>
        <w:t>5</w:t>
      </w:r>
      <w:r>
        <w:rPr>
          <w:rFonts w:cs="Shruti;Times New Roman"/>
          <w:sz w:val="20"/>
          <w:szCs w:val="20"/>
          <w:lang w:val="de-DE"/>
        </w:rPr>
        <w:t>1960, 637.</w:t>
      </w:r>
    </w:p>
  </w:footnote>
  <w:footnote w:id="405">
    <w:p>
      <w:pPr>
        <w:pStyle w:val="Normal"/>
        <w:spacing w:before="0" w:after="240"/>
        <w:ind w:firstLine="720"/>
        <w:jc w:val="both"/>
        <w:rPr/>
      </w:pPr>
      <w:r>
        <w:rPr>
          <w:rStyle w:val="FootnoteCharacters"/>
        </w:rPr>
        <w:footnoteRef/>
      </w:r>
      <w:r>
        <w:rPr>
          <w:rFonts w:cs="Shruti;Times New Roman"/>
          <w:sz w:val="20"/>
          <w:szCs w:val="20"/>
          <w:lang w:val="de-DE"/>
        </w:rPr>
        <w:t>Ebd., 638.</w:t>
      </w:r>
    </w:p>
  </w:footnote>
  <w:footnote w:id="406">
    <w:p>
      <w:pPr>
        <w:pStyle w:val="Normal"/>
        <w:spacing w:before="0" w:after="240"/>
        <w:ind w:firstLine="720"/>
        <w:jc w:val="both"/>
        <w:rPr/>
      </w:pPr>
      <w:r>
        <w:rPr>
          <w:rStyle w:val="FootnoteCharacters"/>
        </w:rPr>
        <w:footnoteRef/>
      </w:r>
      <w:r>
        <w:rPr>
          <w:rFonts w:cs="Shruti;Times New Roman"/>
          <w:sz w:val="20"/>
          <w:szCs w:val="20"/>
          <w:lang w:val="de-DE"/>
        </w:rPr>
        <w:t>Thomas von Aquin, Summa Theologiae II/II q. 8, a. 1; Adolf Kolping, Fundamentaltheologie I, Münster 1968, 99; Albert Lang, Wesen und Wahrheit der Religion, München 1957, 174: „</w:t>
      </w:r>
      <w:r>
        <w:rPr>
          <w:rFonts w:cs="Shruti;Times New Roman"/>
          <w:sz w:val="20"/>
          <w:szCs w:val="20"/>
          <w:u w:val="single"/>
          <w:lang w:val="de-DE"/>
        </w:rPr>
        <w:t>Für das naive Bewusstsein ist die Zuverlässigkeit des Denkens selbstverständlich“</w:t>
      </w:r>
      <w:r>
        <w:rPr>
          <w:rFonts w:cs="Shruti;Times New Roman"/>
          <w:sz w:val="20"/>
          <w:szCs w:val="20"/>
          <w:lang w:val="de-DE"/>
        </w:rPr>
        <w:t>.</w:t>
      </w:r>
    </w:p>
  </w:footnote>
  <w:footnote w:id="407">
    <w:p>
      <w:pPr>
        <w:pStyle w:val="Normal"/>
        <w:spacing w:before="0" w:after="240"/>
        <w:ind w:firstLine="720"/>
        <w:jc w:val="both"/>
        <w:rPr/>
      </w:pPr>
      <w:r>
        <w:rPr>
          <w:rStyle w:val="FootnoteCharacters"/>
        </w:rPr>
        <w:footnoteRef/>
      </w:r>
      <w:r>
        <w:rPr>
          <w:rFonts w:cs="Shruti;Times New Roman"/>
          <w:sz w:val="20"/>
          <w:szCs w:val="20"/>
          <w:lang w:val="de-DE"/>
        </w:rPr>
        <w:t>Vgl. Hans - Eduard Hengstenberg, Was ist Evidenz? Eine philosophische und theologische Grundfrage, in: Theologisches 18, 1988, 489 f.</w:t>
      </w:r>
    </w:p>
  </w:footnote>
  <w:footnote w:id="408">
    <w:p>
      <w:pPr>
        <w:pStyle w:val="Normal"/>
        <w:spacing w:before="0" w:after="240"/>
        <w:ind w:firstLine="720"/>
        <w:jc w:val="both"/>
        <w:rPr/>
      </w:pPr>
      <w:r>
        <w:rPr>
          <w:rStyle w:val="FootnoteCharacters"/>
        </w:rPr>
        <w:footnoteRef/>
      </w:r>
      <w:r>
        <w:rPr>
          <w:rFonts w:cs="Shruti;Times New Roman"/>
          <w:sz w:val="20"/>
          <w:szCs w:val="20"/>
          <w:lang w:val="de-DE"/>
        </w:rPr>
        <w:t>Vgl. Hans - Eduard Hengstenberg, Was ist Evidenz? Eine philosophische und theologische Grundfrage, in: Theologisches 18, 1988, 482-490.</w:t>
      </w:r>
    </w:p>
  </w:footnote>
  <w:footnote w:id="409">
    <w:p>
      <w:pPr>
        <w:pStyle w:val="Normal"/>
        <w:spacing w:before="0" w:after="240"/>
        <w:ind w:firstLine="720"/>
        <w:jc w:val="both"/>
        <w:rPr/>
      </w:pPr>
      <w:r>
        <w:rPr>
          <w:rStyle w:val="FootnoteCharacters"/>
        </w:rPr>
        <w:footnoteRef/>
      </w:r>
      <w:r>
        <w:rPr>
          <w:rFonts w:cs="Shruti;Times New Roman"/>
          <w:sz w:val="20"/>
          <w:szCs w:val="20"/>
          <w:lang w:val="de-DE"/>
        </w:rPr>
        <w:t>Aristoteles, Metaphysik IV, c. 3, c. Fin.</w:t>
      </w:r>
    </w:p>
  </w:footnote>
  <w:footnote w:id="410">
    <w:p>
      <w:pPr>
        <w:pStyle w:val="Normal"/>
        <w:spacing w:before="0" w:after="240"/>
        <w:ind w:firstLine="720"/>
        <w:jc w:val="both"/>
        <w:rPr/>
      </w:pPr>
      <w:r>
        <w:rPr>
          <w:rStyle w:val="FootnoteCharacters"/>
        </w:rPr>
        <w:footnoteRef/>
      </w:r>
      <w:r>
        <w:rPr>
          <w:rFonts w:cs="Shruti;Times New Roman"/>
          <w:sz w:val="20"/>
          <w:szCs w:val="20"/>
          <w:lang w:val="de-DE"/>
        </w:rPr>
        <w:t>Vgl. Walter Kern, Franz Joseph Schierse, Günter Stachel, Hrsg., Warum glauben?, Begründung und Verteidigung des Glaubens in neununddreißig Thesen, Würzburg 1961, 26-34.</w:t>
      </w:r>
    </w:p>
  </w:footnote>
  <w:footnote w:id="411">
    <w:p>
      <w:pPr>
        <w:pStyle w:val="Normal"/>
        <w:spacing w:before="0" w:after="240"/>
        <w:ind w:firstLine="720"/>
        <w:jc w:val="both"/>
        <w:rPr/>
      </w:pPr>
      <w:r>
        <w:rPr>
          <w:rStyle w:val="FootnoteCharacters"/>
        </w:rPr>
        <w:footnoteRef/>
      </w:r>
      <w:r>
        <w:rPr>
          <w:rFonts w:cs="Shruti;Times New Roman"/>
          <w:sz w:val="20"/>
          <w:szCs w:val="20"/>
          <w:lang w:val="de-DE"/>
        </w:rPr>
        <w:t>Vgl. Hans Jürgen Schultz, Hrsg., Wer ist das eigentlich - Gott?, München 1969, 29 f (Albert Görres, Gesichtpunkte der Tiefenpsychologie).</w:t>
      </w:r>
    </w:p>
  </w:footnote>
  <w:footnote w:id="412">
    <w:p>
      <w:pPr>
        <w:pStyle w:val="Normal"/>
        <w:spacing w:before="0" w:after="240"/>
        <w:ind w:firstLine="720"/>
        <w:jc w:val="both"/>
        <w:rPr/>
      </w:pPr>
      <w:r>
        <w:rPr>
          <w:rStyle w:val="FootnoteCharacters"/>
        </w:rPr>
        <w:footnoteRef/>
      </w:r>
      <w:r>
        <w:rPr>
          <w:rFonts w:cs="Shruti;Times New Roman"/>
          <w:sz w:val="20"/>
          <w:szCs w:val="20"/>
          <w:lang w:val="de-DE"/>
        </w:rPr>
        <w:t>Hans Gerd Janssen, Gott, Freiheit, Leid. Das Theodizeeproblem in der Philosophie der Neuzeit, Darm-stadt 1989 (215 Seiten).</w:t>
      </w:r>
    </w:p>
  </w:footnote>
  <w:footnote w:id="413">
    <w:p>
      <w:pPr>
        <w:pStyle w:val="Normal"/>
        <w:spacing w:before="0" w:after="240"/>
        <w:ind w:firstLine="720"/>
        <w:jc w:val="both"/>
        <w:rPr/>
      </w:pPr>
      <w:r>
        <w:rPr>
          <w:rStyle w:val="FootnoteCharacters"/>
        </w:rPr>
        <w:footnoteRef/>
      </w:r>
      <w:r>
        <w:rPr>
          <w:rFonts w:cs="Shruti;Times New Roman"/>
          <w:sz w:val="20"/>
          <w:szCs w:val="20"/>
          <w:lang w:val="de-DE"/>
        </w:rPr>
        <w:t>Wolfgang Borchert, Das Gesamtwerk, Hamburg 1949, 148.</w:t>
      </w:r>
    </w:p>
  </w:footnote>
  <w:footnote w:id="414">
    <w:p>
      <w:pPr>
        <w:pStyle w:val="Normal"/>
        <w:spacing w:before="0" w:after="240"/>
        <w:ind w:firstLine="720"/>
        <w:jc w:val="both"/>
        <w:rPr/>
      </w:pPr>
      <w:r>
        <w:rPr>
          <w:rStyle w:val="FootnoteCharacters"/>
        </w:rPr>
        <w:footnoteRef/>
      </w:r>
      <w:r>
        <w:rPr>
          <w:rFonts w:cs="Shruti;Times New Roman"/>
          <w:sz w:val="20"/>
          <w:szCs w:val="20"/>
          <w:lang w:val="de-DE"/>
        </w:rPr>
        <w:t>Arno Schmidt, Leviathan, Hamburg 1970 (geschrieben 1949), 60.</w:t>
      </w:r>
    </w:p>
  </w:footnote>
  <w:footnote w:id="415">
    <w:p>
      <w:pPr>
        <w:pStyle w:val="Normal"/>
        <w:spacing w:before="0" w:after="240"/>
        <w:ind w:firstLine="720"/>
        <w:jc w:val="both"/>
        <w:rPr/>
      </w:pPr>
      <w:r>
        <w:rPr>
          <w:rStyle w:val="FootnoteCharacters"/>
        </w:rPr>
        <w:footnoteRef/>
      </w:r>
      <w:r>
        <w:rPr>
          <w:rFonts w:cs="Shruti;Times New Roman"/>
          <w:sz w:val="20"/>
          <w:szCs w:val="20"/>
          <w:lang w:val="de-DE"/>
        </w:rPr>
        <w:t>Wolfdietrich Schnurre: Das Begräbnis, 1946, in: Blau mit goldenem Streifen, Erzählungen, Bd. 1, Berlin 1979, 14.</w:t>
      </w:r>
    </w:p>
  </w:footnote>
  <w:footnote w:id="416">
    <w:p>
      <w:pPr>
        <w:pStyle w:val="Normal"/>
        <w:spacing w:before="0" w:after="240"/>
        <w:ind w:firstLine="720"/>
        <w:jc w:val="both"/>
        <w:rPr/>
      </w:pPr>
      <w:r>
        <w:rPr>
          <w:rStyle w:val="FootnoteCharacters"/>
        </w:rPr>
        <w:footnoteRef/>
      </w:r>
      <w:r>
        <w:rPr>
          <w:rFonts w:cs="Shruti;Times New Roman"/>
          <w:sz w:val="20"/>
          <w:szCs w:val="20"/>
          <w:lang w:val="de-DE"/>
        </w:rPr>
        <w:t>Friedrich Nietzsche, Die fröhliche Wissenschaft, Nr. 125, in: Werke II, Hrsg von K. Schlechta, München 1966, 126-128.</w:t>
      </w:r>
    </w:p>
  </w:footnote>
  <w:footnote w:id="417">
    <w:p>
      <w:pPr>
        <w:pStyle w:val="Normal"/>
        <w:spacing w:before="0" w:after="240"/>
        <w:ind w:firstLine="720"/>
        <w:jc w:val="both"/>
        <w:rPr/>
      </w:pPr>
      <w:r>
        <w:rPr>
          <w:rStyle w:val="FootnoteCharacters"/>
        </w:rPr>
        <w:footnoteRef/>
      </w:r>
      <w:r>
        <w:rPr>
          <w:rFonts w:cs="Shruti;Times New Roman"/>
          <w:sz w:val="20"/>
          <w:szCs w:val="20"/>
          <w:lang w:val="de-DE"/>
        </w:rPr>
        <w:t>Vgl. Karl-Josef Kuschel, Gottesbilder - Menschenbilder, Blicke durch die Literatur unserer Zeit, Zürich 1985, 18-20.</w:t>
      </w:r>
    </w:p>
  </w:footnote>
  <w:footnote w:id="418">
    <w:p>
      <w:pPr>
        <w:pStyle w:val="Normal"/>
        <w:spacing w:before="0" w:after="240"/>
        <w:ind w:firstLine="720"/>
        <w:jc w:val="both"/>
        <w:rPr/>
      </w:pPr>
      <w:r>
        <w:rPr>
          <w:rStyle w:val="FootnoteCharacters"/>
        </w:rPr>
        <w:footnoteRef/>
      </w:r>
      <w:r>
        <w:rPr>
          <w:rFonts w:cs="Shruti;Times New Roman"/>
          <w:sz w:val="20"/>
          <w:szCs w:val="20"/>
          <w:lang w:val="de-DE"/>
        </w:rPr>
        <w:t>Albert Camus, Der Mensch in der Revolte, Hamburg 1961, 28-30.</w:t>
      </w:r>
    </w:p>
  </w:footnote>
  <w:footnote w:id="419">
    <w:p>
      <w:pPr>
        <w:pStyle w:val="Normal"/>
        <w:spacing w:before="0" w:after="240"/>
        <w:ind w:firstLine="720"/>
        <w:jc w:val="both"/>
        <w:rPr/>
      </w:pPr>
      <w:r>
        <w:rPr>
          <w:rStyle w:val="FootnoteCharacters"/>
        </w:rPr>
        <w:footnoteRef/>
      </w:r>
      <w:r>
        <w:rPr>
          <w:rFonts w:cs="Shruti;Times New Roman"/>
          <w:sz w:val="20"/>
          <w:szCs w:val="20"/>
          <w:lang w:val="de-DE"/>
        </w:rPr>
        <w:t>Hamburg 1959, 9</w:t>
      </w:r>
    </w:p>
  </w:footnote>
  <w:footnote w:id="420">
    <w:p>
      <w:pPr>
        <w:pStyle w:val="Normal"/>
        <w:spacing w:before="0" w:after="240"/>
        <w:ind w:firstLine="720"/>
        <w:jc w:val="both"/>
        <w:rPr/>
      </w:pPr>
      <w:r>
        <w:rPr>
          <w:rStyle w:val="FootnoteCharacters"/>
        </w:rPr>
        <w:footnoteRef/>
      </w:r>
      <w:r>
        <w:rPr>
          <w:rFonts w:cs="Shruti;Times New Roman"/>
          <w:sz w:val="20"/>
          <w:szCs w:val="20"/>
          <w:lang w:val="de-DE"/>
        </w:rPr>
        <w:t>Vgl. auch Adolf Kolping, Fundamentaltheologie I, Münster 1968, 236 f.</w:t>
      </w:r>
    </w:p>
  </w:footnote>
  <w:footnote w:id="421">
    <w:p>
      <w:pPr>
        <w:pStyle w:val="Normal"/>
        <w:spacing w:before="0" w:after="240"/>
        <w:ind w:firstLine="720"/>
        <w:jc w:val="both"/>
        <w:rPr/>
      </w:pPr>
      <w:r>
        <w:rPr>
          <w:rStyle w:val="FootnoteCharacters"/>
        </w:rPr>
        <w:footnoteRef/>
      </w:r>
      <w:r>
        <w:rPr>
          <w:rFonts w:cs="Shruti;Times New Roman"/>
          <w:sz w:val="20"/>
          <w:szCs w:val="20"/>
          <w:lang w:val="de-DE"/>
        </w:rPr>
        <w:t>Ebd., 18-23.</w:t>
      </w:r>
    </w:p>
  </w:footnote>
  <w:footnote w:id="422">
    <w:p>
      <w:pPr>
        <w:pStyle w:val="Normal"/>
        <w:spacing w:before="0" w:after="240"/>
        <w:ind w:firstLine="720"/>
        <w:jc w:val="both"/>
        <w:rPr/>
      </w:pPr>
      <w:r>
        <w:rPr>
          <w:rStyle w:val="FootnoteCharacters"/>
        </w:rPr>
        <w:footnoteRef/>
      </w:r>
      <w:r>
        <w:rPr>
          <w:rFonts w:cs="Shruti;Times New Roman"/>
          <w:sz w:val="20"/>
          <w:szCs w:val="20"/>
          <w:lang w:val="de-DE"/>
        </w:rPr>
        <w:t>Thomas von Aquin, Summa Theologiae I, q. 2, a. 3.</w:t>
      </w:r>
    </w:p>
  </w:footnote>
  <w:footnote w:id="423">
    <w:p>
      <w:pPr>
        <w:pStyle w:val="Normal"/>
        <w:spacing w:before="0" w:after="240"/>
        <w:ind w:firstLine="720"/>
        <w:jc w:val="both"/>
        <w:rPr/>
      </w:pPr>
      <w:r>
        <w:rPr>
          <w:rStyle w:val="FootnoteCharacters"/>
        </w:rPr>
        <w:footnoteRef/>
      </w:r>
      <w:r>
        <w:rPr>
          <w:rFonts w:cs="Shruti;Times New Roman"/>
          <w:sz w:val="20"/>
          <w:szCs w:val="20"/>
          <w:lang w:val="de-DE"/>
        </w:rPr>
        <w:t>Arthur Schopenhauer, Die Welt als Wille und Vorstellung, Ergänzungen Kapitel 46.</w:t>
      </w:r>
    </w:p>
  </w:footnote>
  <w:footnote w:id="424">
    <w:p>
      <w:pPr>
        <w:pStyle w:val="Normal"/>
        <w:spacing w:before="0" w:after="240"/>
        <w:ind w:firstLine="720"/>
        <w:jc w:val="both"/>
        <w:rPr/>
      </w:pPr>
      <w:r>
        <w:rPr>
          <w:rStyle w:val="FootnoteCharacters"/>
        </w:rPr>
        <w:footnoteRef/>
      </w:r>
      <w:r>
        <w:rPr>
          <w:rFonts w:cs="Shruti;Times New Roman"/>
          <w:sz w:val="20"/>
          <w:szCs w:val="20"/>
          <w:lang w:val="de-DE"/>
        </w:rPr>
        <w:t>Reinhold Schneider, Der Winter in Wien; vgl. Johann Auer, Gott - Der Eine und Dreieine (Kleine katholische Dogmatik, Bd. 2,) Regensburg 1978, 85 f.</w:t>
      </w:r>
    </w:p>
  </w:footnote>
  <w:footnote w:id="425">
    <w:p>
      <w:pPr>
        <w:pStyle w:val="Normal"/>
        <w:spacing w:before="0" w:after="240"/>
        <w:ind w:firstLine="720"/>
        <w:jc w:val="both"/>
        <w:rPr/>
      </w:pPr>
      <w:r>
        <w:rPr>
          <w:rStyle w:val="FootnoteCharacters"/>
        </w:rPr>
        <w:footnoteRef/>
      </w:r>
      <w:r>
        <w:rPr>
          <w:rFonts w:cs="Shruti;Times New Roman"/>
          <w:sz w:val="20"/>
          <w:szCs w:val="20"/>
          <w:lang w:val="de-DE"/>
        </w:rPr>
        <w:t>München 1988 (Theologische Bücherei 67/Studienbücher</w:t>
        <w:softHyphen/>
        <w:t>). Das Buch hat  280 Seiten.</w:t>
      </w:r>
    </w:p>
  </w:footnote>
  <w:footnote w:id="426">
    <w:p>
      <w:pPr>
        <w:pStyle w:val="Normal"/>
        <w:spacing w:before="0" w:after="240"/>
        <w:ind w:firstLine="720"/>
        <w:jc w:val="both"/>
        <w:rPr/>
      </w:pPr>
      <w:r>
        <w:rPr>
          <w:rStyle w:val="FootnoteCharacters"/>
        </w:rPr>
        <w:footnoteRef/>
      </w:r>
      <w:r>
        <w:rPr>
          <w:rFonts w:cs="Shruti;Times New Roman"/>
          <w:sz w:val="20"/>
          <w:szCs w:val="20"/>
          <w:lang w:val="de-DE"/>
        </w:rPr>
        <w:t>Hans Pfeil, Der moderne Unglaube und unsere Verantwortung, Donauwörth 1965, 69.</w:t>
      </w:r>
    </w:p>
  </w:footnote>
  <w:footnote w:id="427">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36.</w:t>
      </w:r>
    </w:p>
  </w:footnote>
  <w:footnote w:id="428">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429">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430">
    <w:p>
      <w:pPr>
        <w:pStyle w:val="Footnote"/>
        <w:ind w:firstLine="720"/>
        <w:jc w:val="both"/>
        <w:rPr/>
      </w:pPr>
      <w:r>
        <w:rPr>
          <w:rStyle w:val="FootnoteCharacters"/>
        </w:rPr>
        <w:footnoteRef/>
      </w:r>
      <w:r>
        <w:rPr>
          <w:lang w:val="de-DE"/>
        </w:rPr>
        <w:t xml:space="preserve">Von daher gilt der Grundsatz „agere sequitur esse“. Das entscheidende heuristische Prinzip der Hand-lungsnormen ist die Seinsordnung, weshalb die Ethik auch als normative Anthropologie verstanden werden kann. </w:t>
      </w:r>
    </w:p>
    <w:p>
      <w:pPr>
        <w:pStyle w:val="Footnote"/>
        <w:ind w:firstLine="720"/>
        <w:jc w:val="both"/>
        <w:rPr>
          <w:lang w:val="de-DE"/>
        </w:rPr>
      </w:pPr>
      <w:r>
        <w:rPr>
          <w:lang w:val="de-DE"/>
        </w:rPr>
      </w:r>
    </w:p>
  </w:footnote>
  <w:footnote w:id="431">
    <w:p>
      <w:pPr>
        <w:pStyle w:val="Normal"/>
        <w:spacing w:before="0" w:after="240"/>
        <w:ind w:firstLine="720"/>
        <w:jc w:val="both"/>
        <w:rPr/>
      </w:pPr>
      <w:r>
        <w:rPr>
          <w:rStyle w:val="FootnoteCharacters"/>
        </w:rPr>
        <w:footnoteRef/>
      </w:r>
      <w:r>
        <w:rPr>
          <w:rFonts w:cs="Shruti;Times New Roman"/>
          <w:sz w:val="20"/>
          <w:szCs w:val="20"/>
          <w:lang w:val="de-DE"/>
        </w:rPr>
        <w:t>Ebd., 137.</w:t>
      </w:r>
    </w:p>
  </w:footnote>
  <w:footnote w:id="432">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39.</w:t>
      </w:r>
    </w:p>
  </w:footnote>
  <w:footnote w:id="433">
    <w:p>
      <w:pPr>
        <w:pStyle w:val="Normal"/>
        <w:spacing w:before="0" w:after="240"/>
        <w:ind w:firstLine="720"/>
        <w:jc w:val="both"/>
        <w:rPr/>
      </w:pPr>
      <w:r>
        <w:rPr>
          <w:rStyle w:val="FootnoteCharacters"/>
        </w:rPr>
        <w:footnoteRef/>
      </w:r>
      <w:r>
        <w:rPr>
          <w:rFonts w:cs="Shruti;Times New Roman"/>
          <w:sz w:val="20"/>
          <w:szCs w:val="20"/>
          <w:lang w:val="de-DE"/>
        </w:rPr>
        <w:t>Ebd., 139 f.</w:t>
      </w:r>
    </w:p>
  </w:footnote>
  <w:footnote w:id="434">
    <w:p>
      <w:pPr>
        <w:pStyle w:val="Normal"/>
        <w:spacing w:before="0" w:after="240"/>
        <w:ind w:firstLine="720"/>
        <w:jc w:val="both"/>
        <w:rPr/>
      </w:pPr>
      <w:r>
        <w:rPr>
          <w:rStyle w:val="FootnoteCharacters"/>
        </w:rPr>
        <w:footnoteRef/>
      </w:r>
      <w:r>
        <w:rPr>
          <w:rFonts w:cs="Shruti;Times New Roman"/>
          <w:sz w:val="20"/>
          <w:szCs w:val="20"/>
          <w:lang w:val="de-DE"/>
        </w:rPr>
        <w:t>Hans Pfeil, Der moderne Unglaube und unsere Verantwortung, Donauwörth 1965, 67-73.</w:t>
      </w:r>
    </w:p>
  </w:footnote>
  <w:footnote w:id="435">
    <w:p>
      <w:pPr>
        <w:pStyle w:val="Footnote"/>
        <w:ind w:firstLine="720"/>
        <w:jc w:val="both"/>
        <w:rPr/>
      </w:pPr>
      <w:r>
        <w:rPr>
          <w:rStyle w:val="FootnoteCharacters"/>
        </w:rPr>
        <w:footnoteRef/>
      </w:r>
      <w:r>
        <w:rPr>
          <w:lang w:val="de-DE"/>
        </w:rPr>
        <w:t xml:space="preserve">Benedikt XVI., Gott ist die Liebe. Die Enzyklika „Deus caritas est“, Freiburg 2006, Kap. 24. </w:t>
      </w:r>
    </w:p>
    <w:p>
      <w:pPr>
        <w:pStyle w:val="Footnote"/>
        <w:jc w:val="both"/>
        <w:rPr>
          <w:lang w:val="de-DE"/>
        </w:rPr>
      </w:pPr>
      <w:r>
        <w:rPr>
          <w:lang w:val="de-DE"/>
        </w:rPr>
      </w:r>
    </w:p>
  </w:footnote>
  <w:footnote w:id="436">
    <w:p>
      <w:pPr>
        <w:pStyle w:val="Footnote"/>
        <w:ind w:firstLine="720"/>
        <w:jc w:val="both"/>
        <w:rPr/>
      </w:pPr>
      <w:r>
        <w:rPr>
          <w:rStyle w:val="FootnoteCharacters"/>
        </w:rPr>
        <w:footnoteRef/>
      </w:r>
      <w:r>
        <w:rPr>
          <w:lang w:val="de-DE"/>
        </w:rPr>
        <w:t>Ammianus Marcellinus, Römische Geschichte. Lateinisch und deutsch mit einem Kommentar versehen von W. Seyfarth, 4 Bde, Berlin 1968 - 1961. Hier: Buch 22, Kap. 5.</w:t>
      </w:r>
    </w:p>
    <w:p>
      <w:pPr>
        <w:pStyle w:val="Footnote"/>
        <w:jc w:val="both"/>
        <w:rPr>
          <w:lang w:val="de-DE"/>
        </w:rPr>
      </w:pPr>
      <w:r>
        <w:rPr>
          <w:lang w:val="de-DE"/>
        </w:rPr>
      </w:r>
    </w:p>
  </w:footnote>
  <w:footnote w:id="437">
    <w:p>
      <w:pPr>
        <w:pStyle w:val="Footnote"/>
        <w:ind w:firstLine="720"/>
        <w:jc w:val="both"/>
        <w:rPr>
          <w:lang w:val="it-IT"/>
        </w:rPr>
      </w:pPr>
      <w:r>
        <w:rPr>
          <w:rStyle w:val="FootnoteCharacters"/>
        </w:rPr>
        <w:footnoteRef/>
      </w:r>
      <w:r>
        <w:rPr>
          <w:lang w:val="it-IT"/>
        </w:rPr>
        <w:t xml:space="preserve">Julianus, Contra Galilaeos: Emanuela Masaracchia: Giuliano Imperatore, Contra Galilaeos, Roma 1990, </w:t>
      </w:r>
    </w:p>
    <w:p>
      <w:pPr>
        <w:pStyle w:val="Footnote"/>
        <w:jc w:val="both"/>
        <w:rPr/>
      </w:pPr>
      <w:r>
        <w:rPr>
          <w:lang w:val="it-IT"/>
        </w:rPr>
        <w:t>Frgm. 48.</w:t>
      </w:r>
    </w:p>
    <w:p>
      <w:pPr>
        <w:pStyle w:val="Footnote"/>
        <w:jc w:val="both"/>
        <w:rPr>
          <w:lang w:val="it-IT"/>
        </w:rPr>
      </w:pPr>
      <w:r>
        <w:rPr>
          <w:lang w:val="it-IT"/>
        </w:rPr>
      </w:r>
    </w:p>
  </w:footnote>
  <w:footnote w:id="438">
    <w:p>
      <w:pPr>
        <w:pStyle w:val="Normal"/>
        <w:spacing w:before="0" w:after="240"/>
        <w:ind w:firstLine="720"/>
        <w:jc w:val="both"/>
        <w:rPr/>
      </w:pPr>
      <w:r>
        <w:rPr>
          <w:rStyle w:val="FootnoteCharacters"/>
        </w:rPr>
        <w:footnoteRef/>
      </w:r>
      <w:r>
        <w:rPr>
          <w:rFonts w:cs="Shruti;Times New Roman"/>
          <w:sz w:val="20"/>
          <w:szCs w:val="20"/>
          <w:lang w:val="de-DE"/>
        </w:rPr>
        <w:t>Karl-Josef Kuschel, Gottesbilder - Menschenbilder, Blicke durch die Literatur unserer Zeit, Zürich 1985, 23-25.</w:t>
      </w:r>
    </w:p>
  </w:footnote>
  <w:footnote w:id="439">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39 f.</w:t>
      </w:r>
    </w:p>
  </w:footnote>
  <w:footnote w:id="440">
    <w:p>
      <w:pPr>
        <w:pStyle w:val="Normal"/>
        <w:spacing w:before="0" w:after="240"/>
        <w:ind w:firstLine="720"/>
        <w:jc w:val="both"/>
        <w:rPr/>
      </w:pPr>
      <w:r>
        <w:rPr>
          <w:rStyle w:val="FootnoteCharacters"/>
        </w:rPr>
        <w:footnoteRef/>
      </w:r>
      <w:r>
        <w:rPr>
          <w:rFonts w:cs="Shruti;Times New Roman"/>
          <w:sz w:val="20"/>
          <w:szCs w:val="20"/>
          <w:lang w:val="de-DE"/>
        </w:rPr>
        <w:t>Ebd., 160 f.</w:t>
      </w:r>
    </w:p>
  </w:footnote>
  <w:footnote w:id="441">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35.</w:t>
      </w:r>
    </w:p>
  </w:footnote>
  <w:footnote w:id="442">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443">
    <w:p>
      <w:pPr>
        <w:pStyle w:val="Normal"/>
        <w:spacing w:before="0" w:after="240"/>
        <w:ind w:firstLine="720"/>
        <w:jc w:val="both"/>
        <w:rPr/>
      </w:pPr>
      <w:r>
        <w:rPr>
          <w:rStyle w:val="FootnoteCharacters"/>
        </w:rPr>
        <w:footnoteRef/>
      </w:r>
      <w:r>
        <w:rPr>
          <w:rFonts w:cs="Shruti;Times New Roman"/>
          <w:sz w:val="20"/>
          <w:szCs w:val="20"/>
          <w:lang w:val="de-DE"/>
        </w:rPr>
        <w:t>Vgl. Rö 8, 28.</w:t>
      </w:r>
    </w:p>
  </w:footnote>
  <w:footnote w:id="444">
    <w:p>
      <w:pPr>
        <w:pStyle w:val="Normal"/>
        <w:spacing w:before="0" w:after="240"/>
        <w:ind w:firstLine="720"/>
        <w:jc w:val="both"/>
        <w:rPr/>
      </w:pPr>
      <w:r>
        <w:rPr>
          <w:rStyle w:val="FootnoteCharacters"/>
        </w:rPr>
        <w:footnoteRef/>
      </w:r>
      <w:r>
        <w:rPr>
          <w:rFonts w:cs="Shruti;Times New Roman"/>
          <w:sz w:val="20"/>
          <w:szCs w:val="20"/>
          <w:lang w:val="de-DE"/>
        </w:rPr>
        <w:t>Walter Kern, Franz Joseph Schierse, Günter Stachel, Hrsg., Warum glauben?, Begründung und Verteidi-gung des Glaubens in neununddreißig Thesen, Würzburg 1961, 138.</w:t>
      </w:r>
    </w:p>
  </w:footnote>
  <w:footnote w:id="445">
    <w:p>
      <w:pPr>
        <w:pStyle w:val="Normal"/>
        <w:spacing w:before="0" w:after="240"/>
        <w:ind w:firstLine="720"/>
        <w:jc w:val="both"/>
        <w:rPr/>
      </w:pPr>
      <w:r>
        <w:rPr>
          <w:rStyle w:val="FootnoteCharacters"/>
        </w:rPr>
        <w:footnoteRef/>
      </w:r>
      <w:r>
        <w:rPr>
          <w:rFonts w:cs="Shruti;Times New Roman"/>
          <w:sz w:val="20"/>
          <w:szCs w:val="20"/>
          <w:lang w:val="de-DE"/>
        </w:rPr>
        <w:t>Ebd.</w:t>
      </w:r>
    </w:p>
  </w:footnote>
  <w:footnote w:id="446">
    <w:p>
      <w:pPr>
        <w:pStyle w:val="Normal"/>
        <w:spacing w:before="0" w:after="240"/>
        <w:ind w:firstLine="720"/>
        <w:jc w:val="both"/>
        <w:rPr/>
      </w:pPr>
      <w:r>
        <w:rPr>
          <w:rStyle w:val="FootnoteCharacters"/>
        </w:rPr>
        <w:footnoteRef/>
      </w:r>
      <w:r>
        <w:rPr>
          <w:rFonts w:cs="Shruti;Times New Roman"/>
          <w:sz w:val="20"/>
          <w:szCs w:val="20"/>
          <w:lang w:val="de-DE"/>
        </w:rPr>
        <w:t>Hans Jürgen Schultz, Hrsg., Wer ist das eigentlich - Gott?, München 1969, 32 (Albert Görres, Ge-sichtspunkte der Tiefenpsych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szCs w:val="24"/>
        <w:rFonts w:ascii="Shruti;Times New Roman" w:hAnsi="Shruti;Times New Roman" w:cs="Shruti;Times New Roman"/>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upperRoman"/>
      <w:lvlText w:val="%1."/>
      <w:lvlJc w:val="left"/>
      <w:pPr>
        <w:tabs>
          <w:tab w:val="num" w:pos="0"/>
        </w:tabs>
        <w:ind w:left="0" w:hanging="0"/>
      </w:pPr>
      <w:rPr>
        <w:sz w:val="24"/>
        <w:szCs w:val="24"/>
        <w:rFonts w:ascii="Shruti;Times New Roman" w:hAnsi="Shruti;Times New Roman" w:cs="Shruti;Times New Roman"/>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rPr>
        <w:b/>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72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rPr>
        <w:b/>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upperRoman"/>
      <w:lvlText w:val="%1."/>
      <w:lvlJc w:val="left"/>
      <w:pPr>
        <w:tabs>
          <w:tab w:val="num" w:pos="0"/>
        </w:tabs>
        <w:ind w:left="0" w:hanging="0"/>
      </w:pPr>
      <w:rPr>
        <w:sz w:val="24"/>
        <w:szCs w:val="24"/>
        <w:rFonts w:ascii="Shruti;Times New Roman" w:hAnsi="Shruti;Times New Roman" w:cs="Shruti;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Times New Roman" w:hAnsi="Shruti;Times New Roman" w:cs="Shruti;Times New Roman"/>
      <w:sz w:val="24"/>
      <w:szCs w:val="24"/>
    </w:rPr>
  </w:style>
  <w:style w:type="character" w:styleId="WW8NumSt17z0">
    <w:name w:val="WW8NumSt17z0"/>
    <w:qFormat/>
    <w:rPr>
      <w:b/>
    </w:rPr>
  </w:style>
  <w:style w:type="character" w:styleId="WW8NumSt25z0">
    <w:name w:val="WW8NumSt25z0"/>
    <w:qFormat/>
    <w:rPr>
      <w:b/>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He">
    <w:name w:val="he"/>
    <w:basedOn w:val="Absatzstandardschriftar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Lang">
    <w:name w:val="lang"/>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tzI">
    <w:name w:val="Blitz I."/>
    <w:basedOn w:val="Normal"/>
    <w:qFormat/>
    <w:pPr>
      <w:numPr>
        <w:ilvl w:val="0"/>
        <w:numId w:val="13"/>
      </w:numPr>
      <w:tabs>
        <w:tab w:val="clear" w:pos="720"/>
      </w:tabs>
      <w:ind w:left="679" w:hanging="397"/>
    </w:pPr>
    <w:rPr/>
  </w:style>
  <w:style w:type="paragraph" w:styleId="Blitz1">
    <w:name w:val="Blitz 1."/>
    <w:basedOn w:val="Normal"/>
    <w:qFormat/>
    <w:pPr>
      <w:numPr>
        <w:ilvl w:val="0"/>
        <w:numId w:val="23"/>
      </w:numPr>
      <w:tabs>
        <w:tab w:val="clear" w:pos="720"/>
      </w:tabs>
      <w:ind w:left="679" w:hanging="397"/>
    </w:pPr>
    <w:rPr/>
  </w:style>
  <w:style w:type="paragraph" w:styleId="Blitza">
    <w:name w:val="Blitz a)"/>
    <w:basedOn w:val="Normal"/>
    <w:qFormat/>
    <w:pPr>
      <w:numPr>
        <w:ilvl w:val="0"/>
        <w:numId w:val="25"/>
      </w:numPr>
      <w:tabs>
        <w:tab w:val="clear" w:pos="720"/>
      </w:tabs>
      <w:ind w:left="1020" w:hanging="3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widowControl/>
      <w:autoSpaceDE w:val="true"/>
      <w:spacing w:before="100" w:after="100"/>
    </w:pPr>
    <w:rPr>
      <w:lang w:val="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de.wikipedia.org/wiki/Qop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41:00Z</dcterms:created>
  <dc:creator>User name placeholder</dc:creator>
  <dc:description/>
  <cp:keywords/>
  <dc:language>en-US</dc:language>
  <cp:lastModifiedBy>___ ______</cp:lastModifiedBy>
  <cp:lastPrinted>2014-07-28T11:55:00Z</cp:lastPrinted>
  <dcterms:modified xsi:type="dcterms:W3CDTF">2014-08-05T21:41:00Z</dcterms:modified>
  <cp:revision>2</cp:revision>
  <dc:subject/>
  <dc:title>Dr</dc:title>
</cp:coreProperties>
</file>