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ind w:left="57" w:hanging="0"/>
        <w:jc w:val="center"/>
        <w:rPr>
          <w:rFonts w:ascii="Arial" w:hAnsi="Arial" w:cs="Arial"/>
          <w:b/>
          <w:b/>
          <w:caps/>
          <w:color w:val="000000"/>
        </w:rPr>
      </w:pPr>
      <w:r>
        <w:rPr>
          <w:rFonts w:cs="Arial" w:ascii="Arial" w:hAnsi="Arial"/>
          <w:b/>
          <w:caps/>
          <w:color w:val="000000"/>
        </w:rPr>
        <w:t>Predigt zum PfingstfesT, GEHALTEN AM 9. JUNI 2019 In Frei</w:t>
        <w:softHyphen/>
        <w:t xml:space="preserve">burg, </w:t>
        <w:br/>
        <w:t>St. Mar</w:t>
        <w:softHyphen/>
        <w:t>tin – RELECTURE 1983</w:t>
      </w:r>
    </w:p>
    <w:p>
      <w:pPr>
        <w:pStyle w:val="StandardWeb"/>
        <w:spacing w:before="280" w:after="0"/>
        <w:jc w:val="center"/>
        <w:rPr>
          <w:rFonts w:ascii="Arial" w:hAnsi="Arial" w:cs="Arial"/>
          <w:b/>
          <w:b/>
          <w:caps/>
        </w:rPr>
      </w:pPr>
      <w:r>
        <w:rPr>
          <w:rFonts w:cs="Arial" w:ascii="Arial" w:hAnsi="Arial"/>
          <w:b/>
          <w:caps/>
          <w:color w:val="000000"/>
        </w:rPr>
        <w:t>„</w:t>
      </w:r>
      <w:r>
        <w:rPr>
          <w:rFonts w:cs="Arial" w:ascii="Arial" w:hAnsi="Arial"/>
          <w:b/>
          <w:caps/>
          <w:color w:val="000000"/>
        </w:rPr>
        <w:t>Komm Schöpfer Geist, kehr bei uns ein“</w:t>
      </w:r>
    </w:p>
    <w:p>
      <w:pPr>
        <w:pStyle w:val="StandardWeb"/>
        <w:spacing w:before="280" w:after="0"/>
        <w:jc w:val="both"/>
        <w:rPr/>
      </w:pPr>
      <w:r>
        <w:rPr>
          <w:rFonts w:cs="Arial" w:ascii="Arial" w:hAnsi="Arial"/>
          <w:b/>
          <w:color w:val="000000"/>
        </w:rPr>
        <w:t>„</w:t>
      </w:r>
      <w:r>
        <w:rPr>
          <w:rFonts w:cs="Arial" w:ascii="Arial" w:hAnsi="Arial"/>
          <w:b/>
          <w:color w:val="000000"/>
        </w:rPr>
        <w:t>Gott wohnt in unzugänglichem Lich</w:t>
        <w:softHyphen/>
        <w:t>t, und kein Mensch hat ihn je gesehen noch könnte er es je”. Diese Worte schr</w:t>
        <w:softHyphen/>
        <w:t>eibt der Apostel Paulus an seinen Schü</w:t>
        <w:softHyphen/>
        <w:t>ler Timotheus im 1. Ti-motheusbrief (1 Tim 6, 16</w:t>
        <w:softHyphen/>
        <w:t>). Damit bringt er zum Aus</w:t>
        <w:softHyphen/>
        <w:t>druck, dass ge</w:t>
        <w:softHyphen/>
        <w:t>genüber der Wirk</w:t>
        <w:softHyphen/>
        <w:t>lich-keit Got</w:t>
        <w:softHyphen/>
        <w:t>tes all unsere Vorstellungs</w:t>
        <w:softHyphen/>
        <w:t>kraft versagt. Es ist eine Tatsache: Je mehr man sich in das Reich des Geistes hinein begibt, um so unan</w:t>
        <w:softHyphen/>
        <w:t>schaulicher wird die Wirklichkeit. Der Gipfel der Unanschaulichkeit aber ist der jenseitige Gott, der die Bedingung aller uns be-gegnenden Wirk</w:t>
        <w:softHyphen/>
        <w:t>lichkeit ist, ohne den auch wir selber nicht sein könnten. Um seine Exi-stenz wissen wir durch unser Nachdenken. Durch die Offenbarung wissen wir, dass die-ser Gott in drei Personen existiert, als Vater, als Sohn und als Geis</w:t>
        <w:softHyphen/>
        <w:t xml:space="preserve">t. Diese drei Personen aber sind </w:t>
      </w:r>
      <w:r>
        <w:rPr>
          <w:rFonts w:cs="Arial" w:ascii="Arial" w:hAnsi="Arial"/>
          <w:b/>
          <w:i/>
          <w:color w:val="000000"/>
        </w:rPr>
        <w:t>ein</w:t>
      </w:r>
      <w:r>
        <w:rPr>
          <w:rFonts w:cs="Arial" w:ascii="Arial" w:hAnsi="Arial"/>
          <w:b/>
          <w:color w:val="000000"/>
        </w:rPr>
        <w:t xml:space="preserve"> Gott. Denn es gibt nur </w:t>
      </w:r>
      <w:r>
        <w:rPr>
          <w:rFonts w:cs="Arial" w:ascii="Arial" w:hAnsi="Arial"/>
          <w:b/>
          <w:i/>
          <w:color w:val="000000"/>
        </w:rPr>
        <w:t>einen</w:t>
      </w:r>
      <w:r>
        <w:rPr>
          <w:rFonts w:cs="Arial" w:ascii="Arial" w:hAnsi="Arial"/>
          <w:b/>
          <w:color w:val="000000"/>
        </w:rPr>
        <w:t xml:space="preserve"> Gott. </w:t>
      </w:r>
    </w:p>
    <w:p>
      <w:pPr>
        <w:pStyle w:val="StandardWeb"/>
        <w:spacing w:before="280" w:after="0"/>
        <w:jc w:val="both"/>
        <w:rPr/>
      </w:pPr>
      <w:r>
        <w:rPr>
          <w:rFonts w:cs="Arial" w:ascii="Arial" w:hAnsi="Arial"/>
          <w:b/>
          <w:color w:val="000000"/>
        </w:rPr>
        <w:t xml:space="preserve">Die Heilige Schrift sagt, dass uns der Vater geschaffen, dass uns der Sohn erlöst und dass uns der Heilige Geist geheiligt hat. Das ist eine </w:t>
      </w:r>
      <w:r>
        <w:rPr>
          <w:rFonts w:cs="Arial" w:ascii="Arial" w:hAnsi="Arial"/>
          <w:b/>
          <w:i/>
          <w:color w:val="000000"/>
        </w:rPr>
        <w:t>Zueignung</w:t>
      </w:r>
      <w:r>
        <w:rPr>
          <w:rFonts w:cs="Arial" w:ascii="Arial" w:hAnsi="Arial"/>
          <w:b/>
          <w:color w:val="000000"/>
        </w:rPr>
        <w:t xml:space="preserve">, nicht eine direkte Aus-sage über Gott und die drei Personen in Gott, eine metaphorische, eine bildhafte Rede, nicht eine analoge Aussage. In der heutigen Theologie unterscheidet man hier allerdings weithin </w:t>
      </w:r>
      <w:r>
        <w:rPr>
          <w:rFonts w:cs="Arial" w:ascii="Arial" w:hAnsi="Arial"/>
          <w:b/>
          <w:i/>
          <w:color w:val="000000"/>
        </w:rPr>
        <w:t>nicht</w:t>
      </w:r>
      <w:r>
        <w:rPr>
          <w:rFonts w:cs="Arial" w:ascii="Arial" w:hAnsi="Arial"/>
          <w:b/>
          <w:color w:val="000000"/>
        </w:rPr>
        <w:t xml:space="preserve"> mehr. Für die meisten Theologen und inzwischen auch für nicht wenige Vertreter des Lehramtes der Kirche erreichen all unsere Aussagen nicht mehr die göttli-che Wirklichkeit, können wir über die übernatürliche Wirklichkeit des Glaubens nur in Metaphern reden. Da beginnt jene Weltanschauung, die wir als Agnostizismus oder auch als Positivismus zu bezeichnen pflegen, die das Ende einer wahren Theologie einläutet. Wir sprechen hier für gewöhnlich vom Modernismus, der seinen Ursprung von dem Ver-zicht auf eine essentielle Philosophie herleitet und seit dem Ende des 19. Jahrhunderts den Glauben der Kirche unterminiert. </w:t>
      </w:r>
    </w:p>
    <w:p>
      <w:pPr>
        <w:pStyle w:val="StandardWeb"/>
        <w:spacing w:before="280" w:after="0"/>
        <w:jc w:val="both"/>
        <w:rPr>
          <w:rFonts w:ascii="Arial" w:hAnsi="Arial" w:cs="Arial"/>
          <w:b/>
          <w:b/>
          <w:color w:val="000000"/>
        </w:rPr>
      </w:pPr>
      <w:r>
        <w:rPr>
          <w:rFonts w:cs="Arial" w:ascii="Arial" w:hAnsi="Arial"/>
          <w:b/>
          <w:color w:val="000000"/>
        </w:rPr>
        <w:t xml:space="preserve">Alles Wirken Gottes nach außen hin ist das gemeinsame Werk der drei Personen. Wäre es nicht so, könnten wir Gott auch als den Dreifaltigen mit unserem </w:t>
      </w:r>
      <w:r>
        <w:rPr>
          <w:rFonts w:cs="Arial" w:ascii="Arial" w:hAnsi="Arial"/>
          <w:b/>
          <w:i/>
          <w:color w:val="000000"/>
        </w:rPr>
        <w:t>Verstand</w:t>
      </w:r>
      <w:r>
        <w:rPr>
          <w:rFonts w:cs="Arial" w:ascii="Arial" w:hAnsi="Arial"/>
          <w:b/>
          <w:color w:val="000000"/>
        </w:rPr>
        <w:t>, mit unse-rer natürlichen Vernunft, erreichen, könnten wir die einzelnen Personen in Gott etwa je-weils mit Hilfe des Gesetzes vom zureichenden Grund erreichen. Das aber ist nicht mög-lich.</w:t>
      </w:r>
    </w:p>
    <w:p>
      <w:pPr>
        <w:pStyle w:val="StandardWeb"/>
        <w:spacing w:before="280" w:after="0"/>
        <w:jc w:val="center"/>
        <w:rPr>
          <w:rFonts w:ascii="Arial" w:hAnsi="Arial" w:cs="Arial"/>
          <w:b/>
          <w:b/>
          <w:color w:val="000000"/>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Dem Heiligen Geist wird die Heiligung der Welt und der Menschen zugeeignet, schon in der Heiligen Schrif</w:t>
        <w:softHyphen/>
        <w:t>t. Vom ihm und von sein</w:t>
        <w:softHyphen/>
        <w:t>em Wir</w:t>
        <w:softHyphen/>
        <w:t xml:space="preserve">ken in der Welt und von seiner Bedeu-tung für uns und für die Kirche handelt das Pfingstfest, nicht lehrhaft, sondern vom Er-lebnis der ersten Jünger Jesu her. </w:t>
      </w:r>
    </w:p>
    <w:p>
      <w:pPr>
        <w:pStyle w:val="StandardWeb"/>
        <w:spacing w:before="280" w:after="0"/>
        <w:jc w:val="both"/>
        <w:rPr/>
      </w:pPr>
      <w:r>
        <w:rPr>
          <w:rFonts w:cs="Arial" w:ascii="Arial" w:hAnsi="Arial"/>
          <w:b/>
          <w:color w:val="000000"/>
        </w:rPr>
        <w:t>Das Kommen des Heiligen Geistes ist für die Zeit der Kirche bereits im Alten Testament vorhergesagt. In der Zeit zwischen der ersten und der zweiten Ankunft des Erlösers soll-te der Heilige Geist gemäß dem Willen des Dreifaltigen Gottes sein Wirken in der Welt in besonderer Weise entfalten.</w:t>
      </w:r>
    </w:p>
    <w:p>
      <w:pPr>
        <w:pStyle w:val="StandardWeb"/>
        <w:spacing w:before="280" w:after="0"/>
        <w:jc w:val="both"/>
        <w:rPr>
          <w:rFonts w:ascii="Arial" w:hAnsi="Arial" w:cs="Arial"/>
          <w:b/>
          <w:b/>
        </w:rPr>
      </w:pPr>
      <w:r>
        <w:rPr>
          <w:rFonts w:cs="Arial" w:ascii="Arial" w:hAnsi="Arial"/>
          <w:b/>
          <w:color w:val="000000"/>
        </w:rPr>
        <w:t>Mit der Menschwerdung Gottes und mit der Erlösung beginnt des Zeitalter des Heiligen Geistes.</w:t>
      </w:r>
      <w:r>
        <w:rPr>
          <w:rFonts w:cs="Arial" w:ascii="Arial" w:hAnsi="Arial"/>
          <w:b/>
        </w:rPr>
        <w:t xml:space="preserve"> </w:t>
      </w:r>
      <w:r>
        <w:rPr>
          <w:rFonts w:cs="Arial" w:ascii="Arial" w:hAnsi="Arial"/>
          <w:b/>
          <w:color w:val="000000"/>
        </w:rPr>
        <w:t>Dessen eingedenk lebte die junge Chri</w:t>
        <w:softHyphen/>
        <w:t>stengemeinde von Jerusalem ganz aus dem Be</w:t>
        <w:softHyphen/>
        <w:t>wusstsein von der Gegenwart des Gottesgeistes.</w:t>
      </w:r>
      <w:r>
        <w:rPr>
          <w:rFonts w:cs="Arial" w:ascii="Arial" w:hAnsi="Arial"/>
          <w:b/>
        </w:rPr>
        <w:t xml:space="preserve"> </w:t>
      </w:r>
      <w:r>
        <w:rPr>
          <w:rFonts w:cs="Arial" w:ascii="Arial" w:hAnsi="Arial"/>
          <w:b/>
          <w:color w:val="000000"/>
        </w:rPr>
        <w:t>Er bedeutete für sie Erfülltsein von Gott, Begeisterung für Gott und seine Ehre, Weisheit, Erkenntnis, Kraft, Fröm</w:t>
        <w:softHyphen/>
        <w:t>migkeit und Gottesfurcht, kurz: Er bedeutete für sie Gottes Licht und Gottes Kraft in dieser unse-rer Zeitlichkeit.</w:t>
      </w:r>
    </w:p>
    <w:p>
      <w:pPr>
        <w:pStyle w:val="StandardWeb"/>
        <w:spacing w:before="280" w:after="0"/>
        <w:jc w:val="both"/>
        <w:rPr>
          <w:rFonts w:ascii="Arial" w:hAnsi="Arial" w:cs="Arial"/>
          <w:b/>
          <w:b/>
          <w:color w:val="000000"/>
        </w:rPr>
      </w:pPr>
      <w:r>
        <w:rPr>
          <w:rFonts w:cs="Arial" w:ascii="Arial" w:hAnsi="Arial"/>
          <w:b/>
          <w:color w:val="000000"/>
        </w:rPr>
        <w:t>Schon in alttestamentlicher Zeit sprach man von den sieben Gaben des Heiligen Geistes, die er der Menschheit bringen sollte. Als solche bezeichnete man den Verstand oder die Gabe des Glaubens, die Weisheit, den Starkmut, die Klugheit oder die Gabe des Rates, die Wissenschaft, die gegen die Unwissenheit gerichtet ist, die Frömmigkeit und die Got-tesfurcht (Jes 11, 2).</w:t>
      </w:r>
    </w:p>
    <w:p>
      <w:pPr>
        <w:pStyle w:val="StandardWeb"/>
        <w:spacing w:before="280" w:after="0"/>
        <w:jc w:val="both"/>
        <w:rPr>
          <w:rFonts w:ascii="Arial" w:hAnsi="Arial" w:cs="Arial"/>
          <w:b/>
          <w:b/>
          <w:color w:val="000000"/>
        </w:rPr>
      </w:pPr>
      <w:r>
        <w:rPr>
          <w:rFonts w:cs="Arial" w:ascii="Arial" w:hAnsi="Arial"/>
          <w:b/>
          <w:color w:val="000000"/>
        </w:rPr>
        <w:t>Die ersten Boten des Evangeliums lebten ganz aus dem Bewusstsein von der Gegen-wart des Heiligen Geistes. In diesem Bewusstsein zogen sie deshalb furchtlos durch die Welt. Gänzlich erfüllt vom Heiligen Geist fürchteten sie nicht Kälte und Hitze. Mühsal und Verfolgung, ja, nicht einmal den Tod. Im Heiligen Geist fanden sie die Kraft, das mor</w:t>
        <w:softHyphen/>
        <w:t>sche Heidentum ihrer Zeit zu verwandeln und einen neuen Weltfrühling herbeizuführen.</w:t>
      </w:r>
    </w:p>
    <w:p>
      <w:pPr>
        <w:pStyle w:val="StandardWeb"/>
        <w:spacing w:before="280" w:after="0"/>
        <w:jc w:val="both"/>
        <w:rPr>
          <w:rFonts w:ascii="Arial" w:hAnsi="Arial" w:cs="Arial"/>
          <w:b/>
          <w:b/>
          <w:color w:val="000000"/>
        </w:rPr>
      </w:pPr>
      <w:r>
        <w:rPr>
          <w:rFonts w:cs="Arial" w:ascii="Arial" w:hAnsi="Arial"/>
          <w:b/>
          <w:color w:val="000000"/>
        </w:rPr>
        <w:t xml:space="preserve">Aus dem neuen Weltfrühlung ist heute ein kalter Weltwinter geworden dank der Abwe-senheit des Heiligen Geistes in unserer Welt. Das erkennen wir, wenn wir uns nicht sel-ber „etwas in die Tasche lügen“. Man beruft sich heute auf den Heiligen Geist zur Genü-ge, ja, in exzessiver Weise, erkennt aber nicht, dass man ihn mit den eigenen abstrusen Ideen verwechselt oder mit dem eigenen Machtanspruch. </w:t>
      </w:r>
    </w:p>
    <w:p>
      <w:pPr>
        <w:pStyle w:val="StandardWeb"/>
        <w:spacing w:before="280" w:after="0"/>
        <w:jc w:val="both"/>
        <w:rPr>
          <w:rFonts w:ascii="Arial" w:hAnsi="Arial" w:cs="Arial"/>
          <w:b/>
          <w:b/>
          <w:color w:val="000000"/>
        </w:rPr>
      </w:pPr>
      <w:r>
        <w:rPr>
          <w:rFonts w:cs="Arial" w:ascii="Arial" w:hAnsi="Arial"/>
          <w:b/>
          <w:color w:val="000000"/>
        </w:rPr>
        <w:t xml:space="preserve">Im Heiligen Geist glaubten und verkündeten die Boten des Evangeliums am Anfang die </w:t>
      </w:r>
      <w:r>
        <w:rPr>
          <w:rFonts w:cs="Arial" w:ascii="Arial" w:hAnsi="Arial"/>
          <w:b/>
          <w:i/>
          <w:color w:val="000000"/>
        </w:rPr>
        <w:t>ganze</w:t>
      </w:r>
      <w:r>
        <w:rPr>
          <w:rFonts w:cs="Arial" w:ascii="Arial" w:hAnsi="Arial"/>
          <w:b/>
          <w:color w:val="000000"/>
        </w:rPr>
        <w:t xml:space="preserve"> Botschaft ihres Meisters. In ihm konnten sie die Gei</w:t>
        <w:softHyphen/>
        <w:t>ster unter</w:t>
        <w:softHyphen/>
        <w:t>scheiden, erkannten sie, was wirk</w:t>
        <w:softHyphen/>
        <w:t>lich Zu</w:t>
        <w:softHyphen/>
        <w:t>kunft hätte und was der Mensch</w:t>
        <w:softHyphen/>
        <w:t>heit wirklich dienen konnte. Der Hei-lige Geist heiligte aber auch das Leben der Gläu</w:t>
        <w:softHyphen/>
        <w:t xml:space="preserve">bigen und lehrte sie, schließlich </w:t>
      </w:r>
      <w:r>
        <w:rPr>
          <w:rFonts w:cs="Arial" w:ascii="Arial" w:hAnsi="Arial"/>
          <w:b/>
          <w:i/>
          <w:color w:val="000000"/>
        </w:rPr>
        <w:t>alles</w:t>
      </w:r>
      <w:r>
        <w:rPr>
          <w:rFonts w:cs="Arial" w:ascii="Arial" w:hAnsi="Arial"/>
          <w:b/>
          <w:color w:val="000000"/>
        </w:rPr>
        <w:t xml:space="preserve"> </w:t>
      </w:r>
      <w:r>
        <w:rPr>
          <w:rFonts w:cs="Arial" w:ascii="Arial" w:hAnsi="Arial"/>
          <w:b/>
          <w:i/>
          <w:color w:val="000000"/>
        </w:rPr>
        <w:t>hinzugeben</w:t>
      </w:r>
      <w:r>
        <w:rPr>
          <w:rFonts w:cs="Arial" w:ascii="Arial" w:hAnsi="Arial"/>
          <w:b/>
          <w:color w:val="000000"/>
        </w:rPr>
        <w:t xml:space="preserve"> für die Ewigkeit. Die Zeit des Anfangs ist in gewisser Weise eine ideale Zeit gewesen.</w:t>
      </w:r>
    </w:p>
    <w:p>
      <w:pPr>
        <w:pStyle w:val="StandardWeb"/>
        <w:spacing w:before="280" w:after="0"/>
        <w:jc w:val="both"/>
        <w:rPr>
          <w:rFonts w:ascii="Arial" w:hAnsi="Arial" w:cs="Arial"/>
          <w:b/>
          <w:b/>
          <w:color w:val="000000"/>
        </w:rPr>
      </w:pPr>
      <w:r>
        <w:rPr>
          <w:rFonts w:cs="Arial" w:ascii="Arial" w:hAnsi="Arial"/>
          <w:b/>
          <w:color w:val="000000"/>
        </w:rPr>
        <w:t xml:space="preserve">Der Heilige Geist, der in alttestamentlicher Zeit für diese Zeit vorherverkündet war, sollte den Anfang der neuen Zeit bestimmen, er sollte in besonderer Weise den </w:t>
      </w:r>
      <w:r>
        <w:rPr>
          <w:rFonts w:cs="Arial" w:ascii="Arial" w:hAnsi="Arial"/>
          <w:b/>
          <w:i/>
          <w:color w:val="000000"/>
        </w:rPr>
        <w:t>Neuen</w:t>
      </w:r>
      <w:r>
        <w:rPr>
          <w:rFonts w:cs="Arial" w:ascii="Arial" w:hAnsi="Arial"/>
          <w:b/>
          <w:color w:val="000000"/>
        </w:rPr>
        <w:t xml:space="preserve"> </w:t>
      </w:r>
      <w:r>
        <w:rPr>
          <w:rFonts w:cs="Arial" w:ascii="Arial" w:hAnsi="Arial"/>
          <w:b/>
          <w:i/>
          <w:color w:val="000000"/>
        </w:rPr>
        <w:t>Bund</w:t>
      </w:r>
      <w:r>
        <w:rPr>
          <w:rFonts w:cs="Arial" w:ascii="Arial" w:hAnsi="Arial"/>
          <w:b/>
          <w:color w:val="000000"/>
        </w:rPr>
        <w:t xml:space="preserve"> begleiten. Er sollte die Kirche in allen Jahrhunderten prägen bis zur Wiederkunft des Er-lösers. Mithin sollte er auch unsere Gegenwart prägen.</w:t>
      </w:r>
    </w:p>
    <w:p>
      <w:pPr>
        <w:pStyle w:val="StandardWeb"/>
        <w:spacing w:before="280" w:after="0"/>
        <w:jc w:val="both"/>
        <w:rPr>
          <w:rFonts w:ascii="Arial" w:hAnsi="Arial" w:cs="Arial"/>
          <w:b/>
          <w:b/>
          <w:color w:val="000000"/>
        </w:rPr>
      </w:pPr>
      <w:r>
        <w:rPr>
          <w:rFonts w:cs="Arial" w:ascii="Arial" w:hAnsi="Arial"/>
          <w:b/>
          <w:color w:val="000000"/>
        </w:rPr>
        <w:t>Man braucht nur ein wenig Ehrlichkeit – statt Ehrlichkeit kann man auch sagen: Sach-lichkeit -, um zu erkennen, dass er, dieser Geist, heute zumindest nicht sehr wirksam ist in der Kirche und erst recht nicht in der säkularen Welt. Stolz erheben die Verantwortli-chen ihre Häupter, verbergen dahinter jedoch Ratlosigkeit und Hilflosigkeit und Ideolo-gie-Anfälligkeit. Müdigkeit, Blindheit, Resignation und Gleichgültigkeit breiten sich aus in unserer Welt. Verführung der Menschen und Miss</w:t>
        <w:softHyphen/>
        <w:t xml:space="preserve">achtung ihrer Würde </w:t>
        <w:softHyphen/>
        <w:t>greifen um sich und wer</w:t>
        <w:softHyphen/>
        <w:t>den immer weniger als solche erkannt.</w:t>
      </w:r>
    </w:p>
    <w:p>
      <w:pPr>
        <w:pStyle w:val="StandardWeb"/>
        <w:spacing w:before="280" w:after="0"/>
        <w:jc w:val="both"/>
        <w:rPr>
          <w:rFonts w:ascii="Arial" w:hAnsi="Arial" w:cs="Arial"/>
          <w:b/>
          <w:b/>
          <w:color w:val="000000"/>
        </w:rPr>
      </w:pPr>
      <w:r>
        <w:rPr>
          <w:rFonts w:cs="Arial" w:ascii="Arial" w:hAnsi="Arial"/>
          <w:b/>
          <w:color w:val="000000"/>
        </w:rPr>
        <w:t>Mit der Abwendung vieler von Kirche und Chri</w:t>
        <w:softHyphen/>
        <w:t>stentum geht die moralische Verantwor-tung verloren, schwin</w:t>
        <w:softHyphen/>
        <w:t>den Sitte und Anstand dahin und brei</w:t>
        <w:softHyphen/>
        <w:t>tet sich der Grundsatz aus: Du darf</w:t>
        <w:softHyphen/>
        <w:t>st alles tun, was dir Spaß mach</w:t>
        <w:softHyphen/>
        <w:t>t.</w:t>
      </w:r>
      <w:r>
        <w:rPr>
          <w:rFonts w:cs="Arial" w:ascii="Arial" w:hAnsi="Arial"/>
          <w:b/>
        </w:rPr>
        <w:t xml:space="preserve"> </w:t>
      </w:r>
      <w:r>
        <w:rPr>
          <w:rFonts w:cs="Arial" w:ascii="Arial" w:hAnsi="Arial"/>
          <w:b/>
          <w:color w:val="000000"/>
        </w:rPr>
        <w:t>Es kommt hinzu, dass die christliche Bot</w:t>
        <w:softHyphen/>
        <w:t>schaft oft so saft- und kraftlos verkündet, dass sie nicht mehr ernst genommen wird, ja, dass sie gar nicht mehr ernst genommen werden kann.</w:t>
      </w:r>
      <w:r>
        <w:rPr>
          <w:rFonts w:cs="Arial" w:ascii="Arial" w:hAnsi="Arial"/>
          <w:b/>
        </w:rPr>
        <w:t xml:space="preserve"> </w:t>
      </w:r>
      <w:r>
        <w:rPr>
          <w:rFonts w:cs="Arial" w:ascii="Arial" w:hAnsi="Arial"/>
          <w:b/>
          <w:color w:val="000000"/>
        </w:rPr>
        <w:t>Sie hat weithin ihre innere Kraft einge-büßt, sie ist wie schales Sal</w:t>
        <w:softHyphen/>
        <w:t>z geworden, wenn sie auf die For</w:t>
        <w:softHyphen/>
        <w:t>mel zurückgeführt werden kann: Seid nett zueinander.</w:t>
      </w:r>
      <w:r>
        <w:rPr>
          <w:rFonts w:cs="Arial" w:ascii="Arial" w:hAnsi="Arial"/>
          <w:b/>
        </w:rPr>
        <w:t xml:space="preserve"> </w:t>
      </w:r>
      <w:r>
        <w:rPr>
          <w:rFonts w:cs="Arial" w:ascii="Arial" w:hAnsi="Arial"/>
          <w:b/>
          <w:color w:val="000000"/>
        </w:rPr>
        <w:t>Oder wenn sie nur noch als Trost</w:t>
        <w:softHyphen/>
        <w:t>pflaster dient</w:t>
        <w:softHyphen/>
        <w:t xml:space="preserve"> für Gewi-ssensbisse, etwa in dem Sinne: Macht nur so weiter, es wird schon alles gut werden. Da ist nicht mehr die Rede davon, dass Jesus kraftvoll die Bekehrung und den tatkräftigen Glauben als Voraussetzung für das ewige Leben verlangt hat.</w:t>
      </w:r>
    </w:p>
    <w:p>
      <w:pPr>
        <w:pStyle w:val="StandardWeb"/>
        <w:spacing w:before="280" w:after="0"/>
        <w:jc w:val="both"/>
        <w:rPr>
          <w:rFonts w:ascii="Arial" w:hAnsi="Arial" w:cs="Arial"/>
          <w:b/>
          <w:b/>
        </w:rPr>
      </w:pPr>
      <w:r>
        <w:rPr>
          <w:rFonts w:cs="Arial" w:ascii="Arial" w:hAnsi="Arial"/>
          <w:b/>
          <w:color w:val="000000"/>
        </w:rPr>
        <w:t>Weil wir uns heute dem Wirken des  Heiligen Geistes entziehen, deshalb hat ernstes Tu</w:t>
        <w:softHyphen/>
        <w:t>gendstreben Selten</w:t>
        <w:softHyphen/>
        <w:t>heitswert bekommen.</w:t>
      </w:r>
      <w:r>
        <w:rPr>
          <w:rFonts w:cs="Arial" w:ascii="Arial" w:hAnsi="Arial"/>
          <w:b/>
        </w:rPr>
        <w:t xml:space="preserve"> </w:t>
      </w:r>
      <w:r>
        <w:rPr>
          <w:rFonts w:cs="Arial" w:ascii="Arial" w:hAnsi="Arial"/>
          <w:b/>
          <w:color w:val="000000"/>
        </w:rPr>
        <w:t xml:space="preserve">Deshalb werden christliche Werte heute weni-ger </w:t>
      </w:r>
      <w:r>
        <w:rPr>
          <w:rFonts w:cs="Arial" w:ascii="Arial" w:hAnsi="Arial"/>
          <w:b/>
          <w:i/>
          <w:color w:val="000000"/>
        </w:rPr>
        <w:t>ge</w:t>
      </w:r>
      <w:r>
        <w:rPr>
          <w:rFonts w:cs="Arial" w:ascii="Arial" w:hAnsi="Arial"/>
          <w:b/>
          <w:color w:val="000000"/>
        </w:rPr>
        <w:t xml:space="preserve">lebt und weniger </w:t>
      </w:r>
      <w:r>
        <w:rPr>
          <w:rFonts w:cs="Arial" w:ascii="Arial" w:hAnsi="Arial"/>
          <w:b/>
          <w:i/>
          <w:color w:val="000000"/>
        </w:rPr>
        <w:t>er</w:t>
      </w:r>
      <w:r>
        <w:rPr>
          <w:rFonts w:cs="Arial" w:ascii="Arial" w:hAnsi="Arial"/>
          <w:b/>
          <w:color w:val="000000"/>
        </w:rPr>
        <w:t>lebt als je zuvor.</w:t>
      </w:r>
      <w:r>
        <w:rPr>
          <w:rFonts w:cs="Arial" w:ascii="Arial" w:hAnsi="Arial"/>
          <w:b/>
        </w:rPr>
        <w:t xml:space="preserve"> </w:t>
      </w:r>
      <w:r>
        <w:rPr>
          <w:rFonts w:cs="Arial" w:ascii="Arial" w:hAnsi="Arial"/>
          <w:b/>
          <w:color w:val="000000"/>
        </w:rPr>
        <w:t>Während das Selbstbewusstsein der Men-schen allgemein bis in den Him</w:t>
        <w:softHyphen/>
        <w:t>mel hinein wächst, schmilzt unser christ</w:t>
        <w:softHyphen/>
        <w:t xml:space="preserve">liches Selbstbe-wusstsein dank des realen Glaubensverlustes wie der Schnee in der Sonne. </w:t>
      </w:r>
      <w:r>
        <w:rPr>
          <w:rFonts w:cs="Arial" w:ascii="Arial" w:hAnsi="Arial"/>
          <w:b/>
        </w:rPr>
        <w:t>O</w:t>
      </w:r>
      <w:r>
        <w:rPr>
          <w:rFonts w:cs="Arial" w:ascii="Arial" w:hAnsi="Arial"/>
          <w:b/>
          <w:color w:val="000000"/>
        </w:rPr>
        <w:t>ft ist es so, dass wir uns gar entschuldigen, dass wir noch immer dieser Lehre anhängen, die viel-fach nicht nur von den anderen als Anachronismus angesehen wird.</w:t>
      </w:r>
    </w:p>
    <w:p>
      <w:pPr>
        <w:pStyle w:val="StandardWeb"/>
        <w:spacing w:before="280" w:after="0"/>
        <w:jc w:val="both"/>
        <w:rPr>
          <w:rFonts w:ascii="Arial" w:hAnsi="Arial" w:cs="Arial"/>
          <w:b/>
          <w:b/>
          <w:color w:val="000000"/>
        </w:rPr>
      </w:pPr>
      <w:r>
        <w:rPr>
          <w:rFonts w:cs="Arial" w:ascii="Arial" w:hAnsi="Arial"/>
          <w:b/>
          <w:color w:val="000000"/>
        </w:rPr>
        <w:t xml:space="preserve">Unsere Öffentlichkeit ist entchristlicht. Der soziale Druck ist </w:t>
      </w:r>
      <w:r>
        <w:rPr>
          <w:rFonts w:cs="Arial" w:ascii="Arial" w:hAnsi="Arial"/>
          <w:b/>
          <w:i/>
          <w:color w:val="000000"/>
        </w:rPr>
        <w:t>gegen</w:t>
      </w:r>
      <w:r>
        <w:rPr>
          <w:rFonts w:cs="Arial" w:ascii="Arial" w:hAnsi="Arial"/>
          <w:b/>
          <w:color w:val="000000"/>
        </w:rPr>
        <w:t xml:space="preserve"> die Kirche und das Christentum. Und wer sich zum Christentum und zur Kirche bekennt, tritt in Gegensatz zu seiner Umge</w:t>
        <w:softHyphen/>
        <w:t>bung.</w:t>
      </w:r>
    </w:p>
    <w:p>
      <w:pPr>
        <w:pStyle w:val="StandardWeb"/>
        <w:spacing w:before="280" w:after="0"/>
        <w:jc w:val="both"/>
        <w:rPr>
          <w:rFonts w:ascii="Arial" w:hAnsi="Arial" w:cs="Arial"/>
          <w:b/>
          <w:b/>
          <w:color w:val="000000"/>
        </w:rPr>
      </w:pPr>
      <w:r>
        <w:rPr>
          <w:rFonts w:cs="Arial" w:ascii="Arial" w:hAnsi="Arial"/>
          <w:b/>
          <w:color w:val="000000"/>
        </w:rPr>
        <w:t>Das alles spricht nicht für das Wirken des Gottesgeistes in der Kirche und in der Welt von heute. Das ist alles andere als ein Zeugnis für den Schöpfergeist, für den Tröster und Beistand der Kir</w:t>
        <w:softHyphen/>
        <w:t>che, der am heu</w:t>
        <w:softHyphen/>
        <w:t xml:space="preserve">tigen Tag auf die Urgemeinde von Jerusalem herab-gekommen ist, der auch heute </w:t>
      </w:r>
      <w:r>
        <w:rPr>
          <w:rFonts w:cs="Arial" w:ascii="Arial" w:hAnsi="Arial"/>
          <w:b/>
          <w:i/>
          <w:color w:val="000000"/>
        </w:rPr>
        <w:t>da</w:t>
      </w:r>
      <w:r>
        <w:rPr>
          <w:rFonts w:cs="Arial" w:ascii="Arial" w:hAnsi="Arial"/>
          <w:b/>
          <w:color w:val="000000"/>
        </w:rPr>
        <w:t xml:space="preserve"> ist, aber nicht wirken kann. Das will sagen: Nicht des-halb sind wir entchristlicht, weil sich etwa der Geist Gottes zurückgezogen hätte. </w:t>
      </w:r>
    </w:p>
    <w:p>
      <w:pPr>
        <w:pStyle w:val="StandardWeb"/>
        <w:spacing w:before="280" w:after="0"/>
        <w:jc w:val="both"/>
        <w:rPr>
          <w:rFonts w:ascii="Arial" w:hAnsi="Arial" w:cs="Arial"/>
          <w:b/>
          <w:b/>
          <w:color w:val="000000"/>
        </w:rPr>
      </w:pPr>
      <w:r>
        <w:rPr>
          <w:rFonts w:cs="Arial" w:ascii="Arial" w:hAnsi="Arial"/>
          <w:b/>
          <w:color w:val="000000"/>
        </w:rPr>
        <w:t>Die messia</w:t>
        <w:softHyphen/>
        <w:t>nische Zeit dauert an. Das pfingst</w:t>
        <w:softHyphen/>
        <w:t>liche Kommen des Gottesgeistes geht wei-ter, es setzt sich fort in der Geschichte der Kirche, es blei</w:t>
        <w:softHyphen/>
        <w:t>bt Gegenwart bis zum Jüng</w:t>
        <w:softHyphen/>
        <w:t xml:space="preserve">sten Tag. Aber </w:t>
      </w:r>
      <w:r>
        <w:rPr>
          <w:rFonts w:cs="Arial" w:ascii="Arial" w:hAnsi="Arial"/>
          <w:b/>
          <w:i/>
          <w:color w:val="000000"/>
        </w:rPr>
        <w:t>wir</w:t>
      </w:r>
      <w:r>
        <w:rPr>
          <w:rFonts w:cs="Arial" w:ascii="Arial" w:hAnsi="Arial"/>
          <w:b/>
          <w:color w:val="000000"/>
        </w:rPr>
        <w:t xml:space="preserve"> haben uns abgewandt, </w:t>
      </w:r>
      <w:r>
        <w:rPr>
          <w:rFonts w:cs="Arial" w:ascii="Arial" w:hAnsi="Arial"/>
          <w:b/>
          <w:i/>
          <w:color w:val="000000"/>
        </w:rPr>
        <w:t>wir</w:t>
      </w:r>
      <w:r>
        <w:rPr>
          <w:rFonts w:cs="Arial" w:ascii="Arial" w:hAnsi="Arial"/>
          <w:b/>
          <w:color w:val="000000"/>
        </w:rPr>
        <w:t xml:space="preserve"> haben uns ver</w:t>
        <w:softHyphen/>
        <w:t xml:space="preserve">schlossen, </w:t>
      </w:r>
      <w:r>
        <w:rPr>
          <w:rFonts w:cs="Arial" w:ascii="Arial" w:hAnsi="Arial"/>
          <w:b/>
          <w:i/>
          <w:color w:val="000000"/>
        </w:rPr>
        <w:t>wir</w:t>
      </w:r>
      <w:r>
        <w:rPr>
          <w:rFonts w:cs="Arial" w:ascii="Arial" w:hAnsi="Arial"/>
          <w:b/>
          <w:color w:val="000000"/>
        </w:rPr>
        <w:t xml:space="preserve"> sind stolz und be-quem geworden. </w:t>
      </w:r>
    </w:p>
    <w:p>
      <w:pPr>
        <w:pStyle w:val="StandardWeb"/>
        <w:spacing w:before="280" w:after="0"/>
        <w:jc w:val="both"/>
        <w:rPr>
          <w:rFonts w:ascii="Arial" w:hAnsi="Arial" w:cs="Arial"/>
          <w:b/>
          <w:b/>
          <w:color w:val="000000"/>
        </w:rPr>
      </w:pPr>
      <w:r>
        <w:rPr>
          <w:rFonts w:cs="Arial" w:ascii="Arial" w:hAnsi="Arial"/>
          <w:b/>
          <w:color w:val="000000"/>
        </w:rPr>
        <w:t>Unsere Ab</w:t>
        <w:softHyphen/>
        <w:t>wehr ist die Grenze des Wirkens des Heiligen Geistes. Niemals wirkt Gott sei-ne Wunder ohne uns. Das gilt im Bereich des Natürlichen nicht weniger als im Bereich des Übernatürlichen. Gott verwandelt die Welt im Heiligen Geist, aber das tut er nic</w:t>
        <w:softHyphen/>
        <w:t>ht ohne uns. Er könn</w:t>
        <w:softHyphen/>
        <w:t>te es, aber er tut es nich</w:t>
        <w:softHyphen/>
        <w:t>t. Gott verwandelt die Welt im Heiligen Geist nicht ohne uns, so wenig, wie wir die Welt ohne Gott verwandeln können, wie das man-che meinen. So liegt es an uns, dass das Wirken des Geistes wieder sichtbar wird in un-serer Welt, dass Verführung und Ver</w:t>
        <w:softHyphen/>
        <w:t>kündigung des halben Glaubens ein Ende nehmen, dass wir unsere Kin</w:t>
        <w:softHyphen/>
        <w:t>der und jene Menschen, die unser Leben teilen, auf die wir Einfluss haben, wieder in die Kirche hineinführen. Damit tun wir ihnen und uns, nicht Gott, einen Gefallen. Denn Gott braucht uns nicht zu seinem Glück, aber wir brauchen ihn. So liegt es an uns, dass die Kirche wieder glaubwürdiger wird und die Verführten und Betroge-nen zur Einsicht kommen und sich gegen jene erheben, die sie miss</w:t>
        <w:softHyphen/>
        <w:t>braucht haben und die sie miss</w:t>
        <w:softHyphen/>
        <w:t xml:space="preserve">brauchen. </w:t>
      </w:r>
    </w:p>
    <w:p>
      <w:pPr>
        <w:pStyle w:val="StandardWeb"/>
        <w:spacing w:before="280" w:after="0"/>
        <w:jc w:val="both"/>
        <w:rPr>
          <w:rFonts w:ascii="Arial" w:hAnsi="Arial" w:cs="Arial"/>
          <w:b/>
          <w:b/>
          <w:color w:val="000000"/>
        </w:rPr>
      </w:pPr>
      <w:r>
        <w:rPr>
          <w:rFonts w:cs="Arial" w:ascii="Arial" w:hAnsi="Arial"/>
          <w:b/>
          <w:color w:val="000000"/>
        </w:rPr>
        <w:t>Ich denke hier auch an die vielen, die geistige Macht ausüben in unserer Welt, an die Schrift</w:t>
        <w:softHyphen/>
        <w:t>steller, die Jour</w:t>
        <w:softHyphen/>
        <w:t>nalisten, die Künst</w:t>
        <w:softHyphen/>
        <w:t>ler, die Film</w:t>
        <w:softHyphen/>
        <w:t>regisseure und die Fern</w:t>
        <w:softHyphen/>
        <w:t>seh-Inten-danten, aber auch an die Politiker und an viele andere. Das große Geld machen die Ver-führer, nicht die Verführten. Die Verführer sind nicht die jungen Men</w:t>
        <w:softHyphen/>
        <w:t>schen, son</w:t>
        <w:softHyphen/>
        <w:t>dern die nicht mehr jungen Men</w:t>
        <w:softHyphen/>
        <w:t>schen, jene nicht mehr jungen Menschen, denen das Geld wich</w:t>
        <w:softHyphen/>
        <w:t>ti-ger ist als ihre Seele und als ihre Ewig</w:t>
        <w:softHyphen/>
        <w:t>keit, die weder von ihrer unsterblichen Seele et-was wissen wollen noch von der Ewig</w:t>
        <w:softHyphen/>
        <w:t xml:space="preserve">keit, der auch sie jedoch nicht entrinnen können. </w:t>
      </w:r>
    </w:p>
    <w:p>
      <w:pPr>
        <w:pStyle w:val="StandardWeb"/>
        <w:spacing w:before="280" w:after="0"/>
        <w:jc w:val="both"/>
        <w:rPr>
          <w:rFonts w:ascii="Arial" w:hAnsi="Arial" w:cs="Arial"/>
          <w:b/>
          <w:b/>
        </w:rPr>
      </w:pPr>
      <w:r>
        <w:rPr>
          <w:rFonts w:cs="Arial" w:ascii="Arial" w:hAnsi="Arial"/>
          <w:b/>
          <w:color w:val="000000"/>
        </w:rPr>
        <w:t>Was uns fehl</w:t>
        <w:softHyphen/>
        <w:t>t, uns allen, das ist die Füg</w:t>
        <w:softHyphen/>
        <w:t>samkeit, die Empfänglichkeit für den Heiligen Geis</w:t>
        <w:softHyphen/>
        <w:t>t.</w:t>
      </w:r>
      <w:r>
        <w:rPr>
          <w:rFonts w:cs="Arial" w:ascii="Arial" w:hAnsi="Arial"/>
          <w:b/>
        </w:rPr>
        <w:t xml:space="preserve"> </w:t>
      </w:r>
      <w:r>
        <w:rPr>
          <w:rFonts w:cs="Arial" w:ascii="Arial" w:hAnsi="Arial"/>
          <w:b/>
          <w:color w:val="000000"/>
        </w:rPr>
        <w:t>Diese aber geht hervor aus dem Gebet und aus der treuen Pflichterfüllung aus Lie-be zu Gott. In erster Linie geht sie hervor aus dem Gebet. Ihm kommt der erste Platz zu in unserem Leben. So muss es sein.</w:t>
      </w:r>
      <w:r>
        <w:rPr>
          <w:rFonts w:cs="Arial" w:ascii="Arial" w:hAnsi="Arial"/>
          <w:b/>
        </w:rPr>
        <w:t xml:space="preserve"> </w:t>
      </w:r>
      <w:r>
        <w:rPr>
          <w:rFonts w:cs="Arial" w:ascii="Arial" w:hAnsi="Arial"/>
          <w:b/>
          <w:color w:val="000000"/>
        </w:rPr>
        <w:t xml:space="preserve">Damals, als der Heilige Geist auf die junge Gemeinde von Jerusalem herabkam, beim ersten Pfingstfest, hatten die Jesus-Jünger, die sich so-eben bekehrt hatten, eine Reihe von Tagen im </w:t>
        <w:softHyphen/>
        <w:t>Gebet zugebracht, zusammen mit Ma</w:t>
        <w:softHyphen/>
        <w:t>ria, der Mut</w:t>
        <w:softHyphen/>
        <w:t>ter Jesu, wie es in der Apostelgeschichte heißt (Apg 1,14).</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Wir haben in der Heiligen Schrift eine Reihe von Zeichen, von Sym</w:t>
        <w:softHyphen/>
        <w:t>bolen für den Geist Gottes: das Feuer, das leuchtet und wärmt, den Stur</w:t>
        <w:softHyphen/>
        <w:t>m, der ungeahnte Kräfte entwickelt, und die Zungen, die die Auseinandersetzung nicht scheuen.</w:t>
      </w:r>
      <w:r>
        <w:rPr>
          <w:rFonts w:cs="Arial" w:ascii="Arial" w:hAnsi="Arial"/>
          <w:b/>
        </w:rPr>
        <w:t xml:space="preserve"> </w:t>
      </w:r>
      <w:r>
        <w:rPr>
          <w:rFonts w:cs="Arial" w:ascii="Arial" w:hAnsi="Arial"/>
          <w:b/>
          <w:color w:val="000000"/>
        </w:rPr>
        <w:t>Vor allem aber stellt uns die Offenbarung den Heiligen Geist als Taube dar. Den klagenden Ruf der Taube, ihr Gur</w:t>
        <w:softHyphen/>
        <w:t>ren, verstand man in alter Zeit als Hinweis auf eine andere Welt, als Mah</w:t>
        <w:softHyphen/>
        <w:t>nung an den Men-schen, die Ewigkeit nicht zu vergessen und sie damit nicht zu verlieren. Das ist eine be-deutende Aufgabe des Heiligen Geistes.</w:t>
      </w:r>
    </w:p>
    <w:p>
      <w:pPr>
        <w:pStyle w:val="StandardWeb"/>
        <w:spacing w:before="280" w:after="0"/>
        <w:jc w:val="both"/>
        <w:rPr>
          <w:rFonts w:ascii="Arial" w:hAnsi="Arial" w:cs="Arial"/>
          <w:b/>
          <w:b/>
        </w:rPr>
      </w:pPr>
      <w:r>
        <w:rPr>
          <w:rFonts w:cs="Arial" w:ascii="Arial" w:hAnsi="Arial"/>
          <w:b/>
          <w:color w:val="000000"/>
        </w:rPr>
        <w:t>Im Heiligen Geist, und nur in ihm, finden</w:t>
        <w:softHyphen/>
        <w:t xml:space="preserve"> wir den Weg zu Gott und zur Ewigkeit, und in ihm können wir ihn auch den anderen zeigen.</w:t>
      </w:r>
      <w:r>
        <w:rPr>
          <w:rFonts w:cs="Arial" w:ascii="Arial" w:hAnsi="Arial"/>
          <w:b/>
        </w:rPr>
        <w:t xml:space="preserve"> </w:t>
      </w:r>
      <w:r>
        <w:rPr>
          <w:rFonts w:cs="Arial" w:ascii="Arial" w:hAnsi="Arial"/>
          <w:b/>
          <w:color w:val="000000"/>
        </w:rPr>
        <w:t>Unsere Welt, die sich weithin ganz und gar dem Diesseits verschrieben hat, bedarf des Heiligen Geistes mehr denn je. Ohne die Hei-ligkeit des Lebens oder wenigstens ohne das Bemühen darum gibt es kein ewiges Leben bei Gott. Aber bedeutsamer noch ist das Gebet.</w:t>
      </w:r>
      <w:r>
        <w:rPr>
          <w:rFonts w:cs="Arial" w:ascii="Arial" w:hAnsi="Arial"/>
          <w:b/>
        </w:rPr>
        <w:t xml:space="preserve"> </w:t>
      </w:r>
      <w:r>
        <w:rPr>
          <w:rFonts w:cs="Arial" w:ascii="Arial" w:hAnsi="Arial"/>
          <w:b/>
          <w:color w:val="000000"/>
        </w:rPr>
        <w:t xml:space="preserve">Mit dem Gebet zum Heiligen Geist soll-ten wir jeden Morgen unser Tagewerk beginnen. </w:t>
      </w:r>
    </w:p>
    <w:p>
      <w:pPr>
        <w:pStyle w:val="StandardWeb"/>
        <w:spacing w:before="280" w:after="0"/>
        <w:jc w:val="both"/>
        <w:rPr/>
      </w:pPr>
      <w:r>
        <w:rPr>
          <w:rFonts w:cs="Arial" w:ascii="Arial" w:hAnsi="Arial"/>
          <w:b/>
          <w:color w:val="000000"/>
        </w:rPr>
        <w:t>Wenigstens</w:t>
      </w:r>
      <w:r>
        <w:rPr>
          <w:rFonts w:cs="Arial" w:ascii="Arial" w:hAnsi="Arial"/>
          <w:b/>
          <w:i/>
          <w:color w:val="000000"/>
        </w:rPr>
        <w:t xml:space="preserve"> ein</w:t>
      </w:r>
      <w:r>
        <w:rPr>
          <w:rFonts w:cs="Arial" w:ascii="Arial" w:hAnsi="Arial"/>
          <w:b/>
          <w:color w:val="000000"/>
        </w:rPr>
        <w:t xml:space="preserve"> Gebet zum Heiligen Geist sollte ein jeder von auswendig beten können. Da bietet sich in erster Linie der uralte Hymnus „Veni Creator Spiritus“ an, „Komm, Schöpfer Geist, kehr bei uns ein“, jener Hymnus, der zurückreicht in die Zeit Karls des Großen. Amen. </w:t>
      </w:r>
    </w:p>
    <w:p>
      <w:pPr>
        <w:pStyle w:val="Normal"/>
        <w:jc w:val="both"/>
        <w:rPr>
          <w:rFonts w:ascii="Arial" w:hAnsi="Arial" w:cs="Arial"/>
          <w:b/>
          <w:b/>
          <w:color w:val="000000"/>
          <w:sz w:val="36"/>
          <w:szCs w:val="36"/>
        </w:rPr>
      </w:pPr>
      <w:r>
        <w:rPr>
          <w:rFonts w:cs="Arial" w:ascii="Arial" w:hAnsi="Arial"/>
          <w:b/>
          <w:color w:val="000000"/>
          <w:sz w:val="36"/>
          <w:szCs w:val="36"/>
        </w:rPr>
      </w:r>
    </w:p>
    <w:sectPr>
      <w:headerReference w:type="default" r:id="rId2"/>
      <w:headerReference w:type="first" r:id="rId3"/>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438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5pt;mso-position-vertical-relative:text;margin-left:508.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andardWeb">
    <w:name w:val="Standard (Web)"/>
    <w:basedOn w:val="Normal"/>
    <w:qFormat/>
    <w:pPr>
      <w:spacing w:before="280" w:after="119"/>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2:00Z</dcterms:created>
  <dc:creator>User name placeholder</dc:creator>
  <dc:description/>
  <cp:keywords/>
  <dc:language>en-US</dc:language>
  <cp:lastModifiedBy>___ ______</cp:lastModifiedBy>
  <cp:lastPrinted>2019-06-08T21:20:00Z</cp:lastPrinted>
  <dcterms:modified xsi:type="dcterms:W3CDTF">2019-06-14T06:52:00Z</dcterms:modified>
  <cp:revision>2</cp:revision>
  <dc:subject/>
  <dc:title>FÜRBITTEN ZUM ERSTEN FASTENSONNTAG</dc:title>
</cp:coreProperties>
</file>