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t xml:space="preserve">Predigt zum 14. Sonntag im Kirchenjahr, gehalten am 7. JULI 2019 in </w:t>
        <w:br/>
        <w:t>Freiburg, St. Martin</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ICH SENDE EUCH WIE SCHAFE UNTER DIE WÖL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as Evangelium des heutigen Sonntags stellt sich dar als eine Mahnrede Jesu an seine Jünger, an genau zweiundsiebzig Jünger, die er aussendet und die er teilhaben lässt an seinem messianischen Wirken. Er erklärt ihnen, in welcher Haltung und unter welchen Umständen sie das Evangelium verkünden sollen und was der entscheidende Inhalt die-ser ihrer Botschaft sein muss. Im Blick auf die Gegenwart sind damit zunächst die Prie</w:t>
        <w:softHyphen/>
        <w:t>ster und Bischöfe angesprochen, aber in einem abgeschwächten Sinn ist damit ein jeder von uns angesprochen, denn durch die Taufe und durch die Firmung nehmen wir alle teil an der apostolischen Sendung der Kirche und jeder Einzelne trägt Verantwortung für die Verkündigung der Botschaft Christi, für die Fortsetzung des Erlöser-Wirkens Jesu.</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u zweit sendet er die Jünger aus. In brüderlicher Ge</w:t>
        <w:softHyphen/>
        <w:t>meinschaft sollen sie das Evange-lium von der Liebe Got</w:t>
        <w:softHyphen/>
        <w:t>tes verkünden, nicht gegeneinander, sondern mit</w:t>
        <w:softHyphen/>
        <w:t xml:space="preserve">einander. Mit-einander nicht gegeneinander! Heute gilt hier nicht gerade selten das Gegeneinander. Das ist deshalb so, weil der </w:t>
      </w:r>
      <w:r>
        <w:rPr>
          <w:rFonts w:cs="Arial" w:ascii="Arial" w:hAnsi="Arial"/>
          <w:b/>
          <w:i/>
          <w:sz w:val="20"/>
          <w:szCs w:val="20"/>
        </w:rPr>
        <w:t xml:space="preserve">Subjektivismus </w:t>
      </w:r>
      <w:r>
        <w:rPr>
          <w:rFonts w:cs="Arial" w:ascii="Arial" w:hAnsi="Arial"/>
          <w:b/>
          <w:sz w:val="20"/>
          <w:szCs w:val="20"/>
        </w:rPr>
        <w:t xml:space="preserve">heute auch in der Kirche </w:t>
      </w:r>
      <w:r>
        <w:rPr>
          <w:rFonts w:cs="Arial" w:ascii="Arial" w:hAnsi="Arial"/>
          <w:b/>
          <w:i/>
          <w:sz w:val="20"/>
          <w:szCs w:val="20"/>
        </w:rPr>
        <w:t>überbordet</w:t>
      </w:r>
      <w:r>
        <w:rPr>
          <w:rFonts w:cs="Arial" w:ascii="Arial" w:hAnsi="Arial"/>
          <w:b/>
          <w:sz w:val="20"/>
          <w:szCs w:val="20"/>
        </w:rPr>
        <w:t>, weil die Verkündigung des Evangeliums sich in der Gegenwart des Öfteren als Selbstdarstellung der Verkünder präsentiert, mit anderen Worten, weil heute die echten Propheten selten geworden sin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as Evangelium, das wir zu verkünden haben, professionell oder als Getaufte und Ge-firmte, ist nicht eine Theorie oder eine Philosophie, die man distanziert vortragen kann, sondern eine Botschaft, die gelehrt und gelebt werden muss. Prediger, die sich nicht be-mühen, das zu leben, was sie verkünden, waren schon immer ein Ärgernis vor Gott und vor den Menschen. Das gilt heute in gesteigertem Maß, da die Kluft zwischen der christli-chen Verkündigung und dem christlichen Zeugnis und der Verwirklichung dieser Verkün-digung und dieses Zeugnisses im Leben größer geworden ist. Das Wort der Verkündi-gung oder das Zeugnis des Glaubens kommt nur dann an, wenn es überhaupt noch an-kommt, wenn es veranschaulicht wird durch das Leben. Denn immer geht es in der Ver-kündigung um ein persönliches Zeugnis, nicht um einen distanzierten Vortrag. Immer gilt hier: Wichtiger als kluge Darlegungen ist das gelebte Leben. Die Predigt oder das Glau-benszeugnis sollte das Leben gleichsam kommentieren. Jene, die schöne Worte ma-chen, sich aber selber nicht darnach richten, heißen in der Bibel Pharisä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as Wort der Verkündigung der Kirche ist nicht zuletzt deswegen heute oft unwirksam, weil es im Prediger selber unfruchtbar bleibt. Und wir alle treffen allzu oft auf taube Oh-ren mit der Botschaft Christi und seiner Kirche, weil sie in unserem eigenen Leben so wenig wirksam wird. Das gilt auch für unser Zeugnis in der Familie, am Arbeitsplatz und in der Freizei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ie Jünger Jesu – so heißt es in unserem Evangelium – werden zu den Menschen ge-sandt wie Schafe unter die Wölfe. Gewiss gibt es in der Welt nicht nur Wölfe. Aber neben vielen Gutwilligen und neben noch mehr Gleichgültigen und Abgestumpften gibt es eine nicht geringe Zahl von Wölfen. Das, was den Wolf charakterisiert, das ist seine Wildheit, seine Gier, seine Gewalt, seine Grausamkeit, zugleich aber auch seine Verschlagenheit und seine Schläue. Gern </w:t>
      </w:r>
      <w:r>
        <w:rPr>
          <w:rFonts w:cs="Arial" w:ascii="Arial" w:hAnsi="Arial"/>
          <w:b/>
          <w:i/>
          <w:sz w:val="20"/>
          <w:szCs w:val="20"/>
        </w:rPr>
        <w:t>verstellen</w:t>
      </w:r>
      <w:r>
        <w:rPr>
          <w:rFonts w:cs="Arial" w:ascii="Arial" w:hAnsi="Arial"/>
          <w:b/>
          <w:sz w:val="20"/>
          <w:szCs w:val="20"/>
        </w:rPr>
        <w:t xml:space="preserve"> sich die Wölfe in ihrer Verschlagenheit. Sie kommen in Schafskleidern, sind aber in Wirklichkeit reißende Wölfe. So stellt Jesus in einem an-deren Zusammenhang fest (Mt 7, 15</w:t>
        <w:softHyphen/>
        <w:t>). Die Apostelgeschichte erzählt uns, wie Paulus bei einer Abschiedsrede vor den Ältesten der Gemeinde von Ephesus unter Tränen erklärt: „Reißende Wölfe werden unter euch kommen“ (Apg 20, 29). Das Evangelium von der Lie-be und vom Frieden muss in einer grausamen Welt verkündet werden, in einer Welt, die sich wehrt gegen diese Botschaft.</w:t>
      </w:r>
    </w:p>
    <w:p>
      <w:pPr>
        <w:pStyle w:val="Normal"/>
        <w:jc w:val="both"/>
        <w:rPr>
          <w:rFonts w:ascii="Arial" w:hAnsi="Arial" w:cs="Arial"/>
          <w:b/>
          <w:b/>
          <w:sz w:val="20"/>
          <w:szCs w:val="20"/>
        </w:rPr>
      </w:pPr>
      <w:r>
        <w:rPr>
          <w:rFonts w:cs="Arial" w:ascii="Arial" w:hAnsi="Arial"/>
          <w:b/>
          <w:sz w:val="20"/>
          <w:szCs w:val="20"/>
        </w:rPr>
      </w:r>
    </w:p>
    <w:p>
      <w:pPr>
        <w:sectPr>
          <w:headerReference w:type="default" r:id="rId2"/>
          <w:headerReference w:type="first" r:id="rId3"/>
          <w:type w:val="nextPage"/>
          <w:pgSz w:w="11906" w:h="16838"/>
          <w:pgMar w:left="1701" w:right="1701" w:gutter="0" w:header="737" w:top="851" w:footer="0" w:bottom="851"/>
          <w:pgNumType w:fmt="decimal"/>
          <w:formProt w:val="false"/>
          <w:titlePg/>
          <w:textDirection w:val="lrTb"/>
          <w:docGrid w:type="default" w:linePitch="360" w:charSpace="0"/>
        </w:sectPr>
      </w:pPr>
    </w:p>
    <w:p>
      <w:pPr>
        <w:pStyle w:val="Normal"/>
        <w:jc w:val="both"/>
        <w:rPr/>
      </w:pPr>
      <w:r>
        <w:rPr>
          <w:rFonts w:cs="Arial" w:ascii="Arial" w:hAnsi="Arial"/>
          <w:b/>
          <w:sz w:val="20"/>
          <w:szCs w:val="20"/>
        </w:rPr>
        <w:t>Das Bild vom Wolf will uns daran erinnern, dass den Boten des Evangeliums in der Welt Feindseligkeit begegnet, dass sich die Welt wehrt gegen die Botschaft der Kirche. Ge-schieht das nicht, wehrt sich die Welt nicht mehr gegen das Evangelium, müssen wir uns fragen, ob unsere Verkündigung noch authentisch ist, ob aus unserem Evangelium in Wirklichkeit nicht so etwas wie ein zweiter Aufguss geworden ist, ob das Evangelium, wie wir es verkünden, nicht seine innere Kraft verloren hat.</w:t>
      </w:r>
    </w:p>
    <w:p>
      <w:pPr>
        <w:pStyle w:val="Normal"/>
        <w:jc w:val="both"/>
        <w:rPr/>
      </w:pPr>
      <w:r>
        <w:rPr>
          <w:rFonts w:cs="Arial" w:ascii="Arial" w:hAnsi="Arial"/>
          <w:b/>
          <w:sz w:val="20"/>
          <w:szCs w:val="20"/>
        </w:rPr>
        <w:t>Die Methoden der Wölfe ändern sich mit den Zeiten. Heute zerreißen sie ihre Opfer mehr geistigerweise. Natürlich tun sie das stets im Schafspelz, im Unschuldskleid des guten Menschen, oft in moralischer Entrüstung oder gar in der anspruchsvollen Pose des Pro-pheten. Sie tun das mit Hilfe der Massenmedien, die heute einen bedeutenden Machtfak-tor darstel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araus ergibt sich ein dritter Gedanke in diesem Zusammenhang: Die Kehrseite des Evangeliums ist der Gerichtsernst des Evangeliums Das Evangelium wird dem zum Gericht, der es zurückweist oder der es bekämpft. Dem Einzelnen wird es zum Segen oder zum Fluch, zum Frieden oder zum Untergang, zum Leben oder zum Tod. Das mü-ssen wir sagen und wissen. Das dürfen wir nicht unterschlagen, wie das in der Gegen-wart immer wieder geschieht in der Verkündigung. Wir dürfen die klare Sprache des Evangeliums nicht vernebeln, etwa in dem Sinne: Es ist alles halb so schlimm. Recht be-sehen ist es schlimmer als man denkt, und zwar </w:t>
      </w:r>
      <w:r>
        <w:rPr>
          <w:rFonts w:cs="Arial" w:ascii="Arial" w:hAnsi="Arial"/>
          <w:b/>
          <w:i/>
          <w:sz w:val="20"/>
          <w:szCs w:val="20"/>
        </w:rPr>
        <w:t>immer</w:t>
      </w:r>
      <w:r>
        <w:rPr>
          <w:rFonts w:cs="Arial" w:ascii="Arial" w:hAnsi="Arial"/>
          <w:b/>
          <w:sz w:val="20"/>
          <w:szCs w:val="20"/>
        </w:rPr>
        <w:t xml:space="preserve">. Wir dürfen uns nicht selber et-was vorlügen, um in Sicherheit zu leben. In diesem Leben fällt für uns die Entscheidung für die ganze Ewigkeit. Jeder bekommt von Gott letzten Endes das, was er gewollt hat. Das ist so, weil Gott uns, die Menschen, </w:t>
      </w:r>
      <w:r>
        <w:rPr>
          <w:rFonts w:cs="Arial" w:ascii="Arial" w:hAnsi="Arial"/>
          <w:b/>
          <w:i/>
          <w:sz w:val="20"/>
          <w:szCs w:val="20"/>
        </w:rPr>
        <w:t>ganz</w:t>
      </w:r>
      <w:r>
        <w:rPr>
          <w:rFonts w:cs="Arial" w:ascii="Arial" w:hAnsi="Arial"/>
          <w:b/>
          <w:sz w:val="20"/>
          <w:szCs w:val="20"/>
        </w:rPr>
        <w:t xml:space="preserve"> ernst nimm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Und noch ein letzter Gedanke aus dieser unserer Mahnrede Jesu an seine Jünger: Der Jünger muss in Armut, in innerer Distanz zu den Dingen dieser Welt seiner Berufung le-ben. Ein besonderer Ausdruck der hier geforderten Armut ist die priesterliche Ehelosig-keit. Sie hat viele Aspekte, aber nicht zuletzt ist sie so gemeint, als Ausdruck der apo-stolischen Armut. Die apostolische Armut ist indessen umfassend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m sind wir in diesem Sinne, wenn wir uns im Blick auf die Ewigkeit nicht allzu sehr an die Güter dieser Welt binden, wenn wir in innerer Distanz zu unserer sichtbaren Welt le-ben, und wenn wir uns bemühen, ihren Gütern gegenüber die innere Freiheit zu bewah-ren. Die hier geforderte Armut darf nicht überspielt oder nur missmutig angenommen werden, als ein notwendiges Übel, vielmehr muss sie innerlich bejaht und in dankbarer Freude angenommen werden. Dann schafft sie die Freiheit für Gott beim Verkünder und beim Hörer die Überzeugung und den dankbaren Glauben.</w:t>
      </w:r>
    </w:p>
    <w:p>
      <w:pPr>
        <w:pStyle w:val="Normal"/>
        <w:jc w:val="both"/>
        <w:rPr>
          <w:rFonts w:ascii="Arial" w:hAnsi="Arial" w:cs="Arial"/>
          <w:b/>
          <w:b/>
          <w:sz w:val="20"/>
          <w:szCs w:val="20"/>
        </w:rPr>
      </w:pPr>
      <w:r>
        <w:rPr>
          <w:rFonts w:cs="Arial" w:ascii="Arial" w:hAnsi="Arial"/>
          <w:b/>
          <w:sz w:val="20"/>
          <w:szCs w:val="20"/>
        </w:rPr>
      </w:r>
    </w:p>
    <w:p>
      <w:pPr>
        <w:sectPr>
          <w:type w:val="continuous"/>
          <w:pgSz w:w="11906" w:h="16838"/>
          <w:pgMar w:left="1701" w:right="1701" w:gutter="0" w:header="737" w:top="851" w:footer="0" w:bottom="851"/>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 xml:space="preserve">Die Armut, die Distanzierung des Jüngers Jesu von den Dingen, erhält ein besonderes Gewicht in der vom Konsum besessenen Welt, in der wir leb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r Jünger Jesu wird zu einer Karikatur, wenn er ein bürgerlich behagliches Leben führt in dieser Welt. Das gilt vor allem für jene Jesus-Jünger, an die die Mahnrede unseres Evangeliums in erster Linie gerichtet is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e Jünger kehrten, wie wir in unserem Evangelium erfahren, in großer Freude heim von ihrer ersten Missionsreise. Das erinnert uns daran und bestätigt es uns: Gott belohnt die Hingabe seiner Zeugen. Das tut er immer wieder aufs Neue. Wer sich dem Dienst Gottes ohne Vorbehalt hingibt, der empfängt schon in diesem Leben königlichen Lohn. Es gibt kein tieferes Glück als jenes, das Gott denen schenkt, die sich vorbehaltlos in seinen Dienst stellen. Das muss denen gesagt werden, die von neuen selbst erdachten Struktu-ren in der Kirche das Heil erwarten. Das Heil von den Strukturen zu erwarten, das ist eigentlich sozialistisch. Die christliche Gesellschaftslehre erweist sich da als realitäts-näher, wenn sie schon immer primär auf die Gesinnung gesetzt hat. Heute ist sie weithin der sozialistischen Gesellschaftslehre gewichen. Die Heilige Schrift spricht von dem hundertfältigen Lohn, den die, die sich vorbehaltlos und in reiner Gesinnung in den Dienst Gottes und Christi stellen, schon jetzt, schon in dieser Welt, empfangen, wenn auch un</w:t>
        <w:softHyphen/>
        <w:t xml:space="preserve">ter Verfolgungen (Mk 10, 30). Gott lässt sich an Großmut nicht übertreffen. Das muss man erfahren haben. Und jeder kann es erfahren, wenn er sich dem Anruf Gottes stellt. Nicht nur als Priester oder im gottgeweihten Leben in einer Ordensgemeinschaft kann der Jünger Jesu das erfahren, auch im alltäglichen Leben, in dieser  profanen Welt kann er das erfahren, wenn er bewusst aus dem Glauben lebt. Um es genauer zu sagen: Die Glaubensgeheim-nisse, die übernatürlichen Realitäten, können wir </w:t>
      </w:r>
      <w:r>
        <w:rPr>
          <w:rFonts w:cs="Arial" w:ascii="Arial" w:hAnsi="Arial"/>
          <w:b/>
          <w:i/>
          <w:sz w:val="20"/>
          <w:szCs w:val="20"/>
        </w:rPr>
        <w:t>nicht</w:t>
      </w:r>
      <w:r>
        <w:rPr>
          <w:rFonts w:cs="Arial" w:ascii="Arial" w:hAnsi="Arial"/>
          <w:b/>
          <w:sz w:val="20"/>
          <w:szCs w:val="20"/>
        </w:rPr>
        <w:t xml:space="preserve"> erfahren, wohl aber können wir die innere Kraft erfahren, die Freude, den Trost und den Frieden, die sie uns schenken (Gal 5, 22), wenn wir sie im Glauben annehmen und wenn sie unser Leben bestimmen.  </w:t>
      </w:r>
    </w:p>
    <w:p>
      <w:pPr>
        <w:sectPr>
          <w:type w:val="continuous"/>
          <w:pgSz w:w="11906" w:h="16838"/>
          <w:pgMar w:left="1701" w:right="1701" w:gutter="0" w:header="737" w:top="851" w:footer="0" w:bottom="851"/>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4"/>
      <w:headerReference w:type="first" r:id="rId5"/>
      <w:type w:val="nextPage"/>
      <w:pgSz w:w="11906" w:h="16838"/>
      <w:pgMar w:left="1701" w:right="1701"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4" w:right="1157"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7:00Z</dcterms:created>
  <dc:creator>User name placeholder</dc:creator>
  <dc:description/>
  <cp:keywords/>
  <dc:language>en-US</dc:language>
  <cp:lastModifiedBy>___ ______</cp:lastModifiedBy>
  <cp:lastPrinted>2015-07-04T19:22:00Z</cp:lastPrinted>
  <dcterms:modified xsi:type="dcterms:W3CDTF">2019-11-22T10:47:00Z</dcterms:modified>
  <cp:revision>2</cp:revision>
  <dc:subject/>
  <dc:title>FURBITTEN ZUM 29</dc:title>
</cp:coreProperties>
</file>