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20"/>
          <w:szCs w:val="20"/>
          <w:lang w:val="de-DE"/>
        </w:rPr>
      </w:pPr>
      <w:r>
        <w:rPr>
          <w:rFonts w:cs="Arial" w:ascii="Arial" w:hAnsi="Arial"/>
          <w:b/>
          <w:smallCaps/>
          <w:sz w:val="20"/>
          <w:szCs w:val="20"/>
          <w:lang w:val="de-DE"/>
        </w:rPr>
        <w:t>PREDIGT ZUM 18. SONNTAG IM  KIRCHENJAHR, GEHALTEN IN FREIBURG,</w:t>
      </w:r>
    </w:p>
    <w:p>
      <w:pPr>
        <w:pStyle w:val="Normal"/>
        <w:jc w:val="center"/>
        <w:rPr>
          <w:rFonts w:ascii="Arial" w:hAnsi="Arial" w:cs="Arial"/>
          <w:b/>
          <w:b/>
          <w:sz w:val="20"/>
          <w:szCs w:val="20"/>
          <w:lang w:val="de-DE"/>
        </w:rPr>
      </w:pPr>
      <w:r>
        <w:rPr>
          <w:rFonts w:cs="Arial" w:ascii="Arial" w:hAnsi="Arial"/>
          <w:b/>
          <w:smallCaps/>
          <w:sz w:val="20"/>
          <w:szCs w:val="20"/>
          <w:lang w:val="de-DE"/>
        </w:rPr>
        <w:t>ST. MARTIN AM 4. AUGUST 2019</w:t>
        <w:softHyphen/>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center"/>
        <w:rPr>
          <w:rFonts w:ascii="Arial" w:hAnsi="Arial" w:cs="Arial"/>
          <w:b/>
          <w:b/>
          <w:sz w:val="20"/>
          <w:szCs w:val="20"/>
          <w:lang w:val="de-DE"/>
        </w:rPr>
      </w:pPr>
      <w:r>
        <w:rPr>
          <w:rFonts w:cs="Arial" w:ascii="Arial" w:hAnsi="Arial"/>
          <w:b/>
          <w:sz w:val="20"/>
          <w:szCs w:val="20"/>
          <w:lang w:val="de-DE"/>
        </w:rPr>
        <w:t>„</w:t>
      </w:r>
      <w:r>
        <w:rPr>
          <w:rFonts w:cs="Arial" w:ascii="Arial" w:hAnsi="Arial"/>
          <w:b/>
          <w:sz w:val="20"/>
          <w:szCs w:val="20"/>
          <w:lang w:val="de-DE"/>
        </w:rPr>
        <w:t>SUCHT, WAS DROBEN IST“</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 xml:space="preserve">Im Evangelium des heutigen Sonntags erfahren wir, dass der irdische Reichtum trügerisch ist und dass es in erster Linie darauf ankommt, dass wir reich sind vor Gott.                    </w:t>
      </w:r>
    </w:p>
    <w:p>
      <w:pPr>
        <w:sectPr>
          <w:headerReference w:type="default" r:id="rId2"/>
          <w:headerReference w:type="first" r:id="rId3"/>
          <w:type w:val="nextPage"/>
          <w:pgSz w:w="11906" w:h="16838"/>
          <w:pgMar w:left="1701" w:right="1701" w:gutter="0" w:header="420" w:top="851" w:footer="0" w:bottom="851"/>
          <w:pgNumType w:fmt="decimal"/>
          <w:formProt w:val="false"/>
          <w:titlePg/>
          <w:textDirection w:val="lrTb"/>
          <w:docGrid w:type="default" w:linePitch="360" w:charSpace="0"/>
        </w:sectPr>
      </w:pPr>
    </w:p>
    <w:p>
      <w:pPr>
        <w:pStyle w:val="Normal"/>
        <w:jc w:val="both"/>
        <w:rPr/>
      </w:pPr>
      <w:r>
        <w:rPr>
          <w:rFonts w:cs="Arial" w:ascii="Arial" w:hAnsi="Arial"/>
          <w:b/>
          <w:sz w:val="20"/>
          <w:szCs w:val="20"/>
          <w:lang w:val="de-DE"/>
        </w:rPr>
        <w:t>Wie es oft geschieht, veranschaulicht Jesus diese  doppelte Wahrheit durch ein Gleichnis.</w:t>
      </w:r>
    </w:p>
    <w:p>
      <w:pPr>
        <w:pStyle w:val="Normal"/>
        <w:jc w:val="both"/>
        <w:rPr>
          <w:rFonts w:ascii="Arial" w:hAnsi="Arial" w:cs="Arial"/>
          <w:b/>
          <w:b/>
          <w:sz w:val="20"/>
          <w:szCs w:val="20"/>
          <w:lang w:val="de-DE"/>
        </w:rPr>
      </w:pPr>
      <w:r>
        <w:rPr>
          <w:rFonts w:cs="Arial" w:ascii="Arial" w:hAnsi="Arial"/>
          <w:b/>
          <w:sz w:val="20"/>
          <w:szCs w:val="20"/>
          <w:lang w:val="de-DE"/>
        </w:rPr>
        <w:t>Er erzählt die Geschichte von einem Mann, der reich geworden ist, der alles hat, was sein Herz begehrt, der essen und trinken kann, was und soviel es ihm gefällt, und der meint, dass ihm daher nichts passieren kann. Er hat sich eine Existenz aufgebaut und mehr als das.</w:t>
      </w:r>
    </w:p>
    <w:p>
      <w:pPr>
        <w:sectPr>
          <w:type w:val="continuous"/>
          <w:pgSz w:w="11906" w:h="16838"/>
          <w:pgMar w:left="1701" w:right="1701" w:gutter="0" w:header="420" w:top="851" w:footer="0" w:bottom="851"/>
          <w:formProt w:val="false"/>
          <w:titlePg/>
          <w:textDirection w:val="lrTb"/>
          <w:docGrid w:type="default" w:linePitch="360" w:charSpace="0"/>
        </w:sectPr>
      </w:pPr>
    </w:p>
    <w:p>
      <w:pPr>
        <w:pStyle w:val="Normal"/>
        <w:jc w:val="both"/>
        <w:rPr>
          <w:rFonts w:ascii="Arial" w:hAnsi="Arial" w:cs="Arial"/>
          <w:b/>
          <w:b/>
          <w:sz w:val="20"/>
          <w:szCs w:val="20"/>
          <w:lang w:val="de-DE"/>
        </w:rPr>
      </w:pPr>
      <w:r>
        <w:rPr>
          <w:rFonts w:cs="Arial" w:ascii="Arial" w:hAnsi="Arial"/>
          <w:b/>
          <w:sz w:val="20"/>
          <w:szCs w:val="20"/>
          <w:lang w:val="de-DE"/>
        </w:rPr>
        <w:t xml:space="preserve">Das ist zunächst in Ordnung. Wir brauchen eine Existenzgrundlage, wir brauchen eine ma-terielle Basis für unser Leben, wir brauchen die irdischen Güter, weil wir nicht von der Luft leben können. </w:t>
      </w:r>
      <w:r>
        <w:rPr>
          <w:rFonts w:cs="Arial" w:ascii="Arial" w:hAnsi="Arial"/>
          <w:b/>
          <w:sz w:val="20"/>
          <w:szCs w:val="20"/>
        </w:rPr>
        <w:t>Aber die irdischen Güter sind nicht alles, und schnell können sie uns aus der Hand gerissen werden.</w:t>
      </w:r>
      <w:r>
        <w:rPr>
          <w:rFonts w:cs="Arial" w:ascii="Arial" w:hAnsi="Arial"/>
          <w:b/>
          <w:sz w:val="20"/>
          <w:szCs w:val="20"/>
          <w:lang w:val="de-DE"/>
        </w:rPr>
        <w:t xml:space="preserve"> </w:t>
      </w:r>
      <w:r>
        <w:rPr>
          <w:rFonts w:cs="Arial" w:ascii="Arial" w:hAnsi="Arial"/>
          <w:b/>
          <w:sz w:val="20"/>
          <w:szCs w:val="20"/>
        </w:rPr>
        <w:t>Auf  ihnen allein können wir unser Leben nicht aufbauen.</w:t>
      </w:r>
      <w:r>
        <w:rPr>
          <w:rFonts w:cs="Arial" w:ascii="Arial" w:hAnsi="Arial"/>
          <w:b/>
          <w:sz w:val="20"/>
          <w:szCs w:val="20"/>
          <w:lang w:val="de-DE"/>
        </w:rPr>
        <w:t xml:space="preserve"> Das Irdi-sche allein, das Materielle ist zu wenig. Allzu schnell können wir es verlieren. Zudem haben wir eine Seele, die den Tod überdauert. Darum braucht es Tragfähigeres als die materiellen Werte, das Ewige, da braucht es Gott, dem wir verpflichtet sind. Es fehlt uns Wesentliches, wenn wir die Ewigkeit vergessen oder sie gar bewusst ausklammern aus unserem Leben. Darum kommt es darauf an, dass wir reich werden vor Gott. Diesen Reichtum können wir nicht so leicht verlieren wie die irdischen Güter. Jedenfalls kann das nicht geschehen ohne unser eigenes Zutun.</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rPr>
      </w:pPr>
      <w:r>
        <w:rPr>
          <w:rFonts w:cs="Arial" w:ascii="Arial" w:hAnsi="Arial"/>
          <w:b/>
          <w:sz w:val="20"/>
          <w:szCs w:val="20"/>
        </w:rPr>
        <w:t xml:space="preserve">Das Irdische, das Materielle, trägt in sich die Tendenz, sich zu verabsolutieren, unsere gan-ze Aufmerksamkeit in Anspruch zu nehmen und uns seine Vorläufigkeit vergessen zu ma-chen. Daher werden die zeitlichen Güter uns immer wieder zur Versuchung, dass wir über sie die ewigen vergessen. Auf sie aber kommt es an: Die zeitlichen Güter sind vergänglich, die ewigen sind unvergänglich. Und sie sind trügerisch. Darum rettet uns nicht der irdische Reichtum, sondern  der Reichtum vor Gott. Das ist die entscheidende Aussage des heutigen Evangeliums. </w:t>
      </w:r>
      <w:r>
        <w:rPr>
          <w:rFonts w:cs="Arial" w:ascii="Arial" w:hAnsi="Arial"/>
          <w:b/>
          <w:sz w:val="20"/>
          <w:szCs w:val="20"/>
          <w:lang w:val="de-DE"/>
        </w:rPr>
        <w:t xml:space="preserve">Unser Reichsein vor Gott und unsere innere Distanz gegenüber den vergäng-lichen Gütern, diese doppelte Mahnung  zieht sich wie ein roter Faden durch unser Evangelium. </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pPr>
      <w:r>
        <w:rPr>
          <w:rFonts w:cs="Arial" w:ascii="Arial" w:hAnsi="Arial"/>
          <w:b/>
          <w:sz w:val="20"/>
          <w:szCs w:val="20"/>
          <w:lang w:val="de-DE"/>
        </w:rPr>
        <w:t xml:space="preserve">Wir dürfen das nicht missverstehen. Es geht nicht einfach nur um das Ewige. Im Christen-tum wird das Irdische und das Materielle nicht nur negativ gesehen, wie das in manchen an-deren Religionen der Fall ist. Es kommt hier vielmehr auf die rechte Ordnung an. Das Irdi-sche </w:t>
      </w:r>
      <w:r>
        <w:rPr>
          <w:rFonts w:cs="Arial" w:ascii="Arial" w:hAnsi="Arial"/>
          <w:b/>
          <w:i/>
          <w:sz w:val="20"/>
          <w:szCs w:val="20"/>
          <w:lang w:val="de-DE"/>
        </w:rPr>
        <w:t>kann</w:t>
      </w:r>
      <w:r>
        <w:rPr>
          <w:rFonts w:cs="Arial" w:ascii="Arial" w:hAnsi="Arial"/>
          <w:b/>
          <w:sz w:val="20"/>
          <w:szCs w:val="20"/>
          <w:lang w:val="de-DE"/>
        </w:rPr>
        <w:t xml:space="preserve"> ein Hindernis sein auf dem Weg zu Gott, es kann uns aber auch dienen auf die-sem Weg, es kann uns auch eine Hilfe sein auf dem Weg zum Reichsein vor Gott. So ent-spricht es dem Willen Gottes. Vor allem können wir Gutes tun mit ihm und es so fruchtbar machen für die Ewigkeit.</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 xml:space="preserve">Wenn wir ehrlich sind, müssen wir es uns eingestehen, dass wir uns unverhältnismäßig an-strengen, um den materiellen Besitz zu erweitern, um noch mehr genießen zu können und um Ehre und Ansehen bei den Menschen zu gewinnen. Das gilt zumindest für viele von uns. </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pPr>
      <w:r>
        <w:rPr>
          <w:rFonts w:cs="Arial" w:ascii="Arial" w:hAnsi="Arial"/>
          <w:b/>
          <w:sz w:val="20"/>
          <w:szCs w:val="20"/>
          <w:lang w:val="de-DE"/>
        </w:rPr>
        <w:t>Unverhältnismäßig strengen wir uns an, um den materiellen Besitz zu erweitern, aber wie wenig bemühen wir uns um die Ewigkeit, um den Reichtum vor Gott. Und sind dabei nicht einmal dankbar gegenüber „Gott, dem Geber aller guten Gaben“ (Jak 1, 17).</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pPr>
      <w:r>
        <w:rPr>
          <w:rFonts w:cs="Arial" w:ascii="Arial" w:hAnsi="Arial"/>
          <w:b/>
          <w:sz w:val="20"/>
          <w:szCs w:val="20"/>
          <w:lang w:val="de-DE"/>
        </w:rPr>
        <w:t>Wird Gott nicht vielen von uns einst sagen: Du Tor? Oder wird er uns loben, weil wir gerecht waren wie Abraham und wie der heilige Joseph, der Nährvater Jesu? Da fällt die Ent-scheidung über unsere ganze Ewigkeit.</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 xml:space="preserve">Die neue Übersetzung spricht von „Narr“ (Lk 12, 20). Sie trifft nicht ganz den Sinn dessen, was gemeint ist. Das griechische Wort, das da steht, bedeutet „unverständig“. Ein Narr </w:t>
      </w:r>
      <w:r>
        <w:rPr>
          <w:rFonts w:cs="Arial" w:ascii="Arial" w:hAnsi="Arial"/>
          <w:b/>
          <w:i/>
          <w:sz w:val="20"/>
          <w:szCs w:val="20"/>
          <w:lang w:val="de-DE"/>
        </w:rPr>
        <w:t>spielt</w:t>
      </w:r>
      <w:r>
        <w:rPr>
          <w:rFonts w:cs="Arial" w:ascii="Arial" w:hAnsi="Arial"/>
          <w:b/>
          <w:sz w:val="20"/>
          <w:szCs w:val="20"/>
          <w:lang w:val="de-DE"/>
        </w:rPr>
        <w:t xml:space="preserve"> die Torheit, ein Tor aber </w:t>
      </w:r>
      <w:r>
        <w:rPr>
          <w:rFonts w:cs="Arial" w:ascii="Arial" w:hAnsi="Arial"/>
          <w:b/>
          <w:i/>
          <w:sz w:val="20"/>
          <w:szCs w:val="20"/>
          <w:lang w:val="de-DE"/>
        </w:rPr>
        <w:t>ist</w:t>
      </w:r>
      <w:r>
        <w:rPr>
          <w:rFonts w:cs="Arial" w:ascii="Arial" w:hAnsi="Arial"/>
          <w:b/>
          <w:sz w:val="20"/>
          <w:szCs w:val="20"/>
          <w:lang w:val="de-DE"/>
        </w:rPr>
        <w:t xml:space="preserve"> töricht. Wer sein Sinnen und Trachten auf das Irdische setzt, ist ein Tor, weil er mit verschlossenen Augen durch die Welt geht, weil er nicht er-kennt, was andere mühelos erkennen. </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 xml:space="preserve">Die irdischen Schätze verderben. Wenn der Mensch plötzlich abberufen wird, was nützen ihm dann die irdischen Schätze? Tatsächlich greift Gott immer wieder ein. Wir aber werden nicht klug. Wir werden reich vor Gott, wenn wir unsere ganze Hoffnung auf Gott setzen. Und wenn wir Gott fürchten und lieben und ehren. Das heißt: Wenn wir suchen, was droben ist, um es mit den Worten der (zweiten) Lesung zu sagen (Kol 3, 1). </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 xml:space="preserve">Es gilt, dass wir das Irdische in uns ertöten: Unzucht, Unreinheit, Leidenschaft, böse Be-gierde, Habsucht, Zorn, Bosheit, lästerliches Reden und Betrügereien. Ertöten sollen wir das, was die Hypothek der Ursünde ist, das, worauf sich unsere Erlösung bezieht, sofern die Erlösung für uns nicht nur Geschenk ist, sondern auch Aufgabe. Als neue Menschen sollen wir leben. Wir sollen das Licht Christi so hell wie möglich aufstrahlen lassen. Es gilt, dass wir unser Leben in den Dienst Christi und seiner Kirche stellen. </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Gottes Maßstäbe sind anders als die Maßstäbe dieser Welt. Diese Wahrheit ist eine ernste Mahnung, die nicht nur heute an uns ergeht. Zugleich ist sie ein Trost für die Elenden, diese Mahnung, ein Trost für die Elenden, die Kranken und Unglücklichen, die am Leben verzwei-feln, für die, die auf der Schattenseite des Lebens angesiedelt sind, die nichts haben oder nur wenig, nur das Notwendigste, die am Rande ihrer irdischen Existenz leben.</w:t>
      </w:r>
    </w:p>
    <w:p>
      <w:pPr>
        <w:pStyle w:val="Normal"/>
        <w:jc w:val="both"/>
        <w:rPr>
          <w:rFonts w:ascii="Arial" w:hAnsi="Arial" w:cs="Arial"/>
          <w:b/>
          <w:b/>
          <w:sz w:val="20"/>
          <w:szCs w:val="20"/>
          <w:lang w:val="de-DE"/>
        </w:rPr>
      </w:pPr>
      <w:r>
        <w:rPr>
          <w:rFonts w:eastAsia="Arial" w:cs="Arial" w:ascii="Arial" w:hAnsi="Arial"/>
          <w:b/>
          <w:sz w:val="20"/>
          <w:szCs w:val="20"/>
          <w:lang w:val="de-DE"/>
        </w:rPr>
        <w:t xml:space="preserve"> </w:t>
      </w:r>
    </w:p>
    <w:p>
      <w:pPr>
        <w:sectPr>
          <w:type w:val="continuous"/>
          <w:pgSz w:w="11906" w:h="16838"/>
          <w:pgMar w:left="1701" w:right="1701" w:gutter="0" w:header="420" w:top="851" w:footer="0" w:bottom="851"/>
          <w:formProt w:val="false"/>
          <w:titlePg/>
          <w:textDirection w:val="lrTb"/>
          <w:docGrid w:type="default" w:linePitch="360" w:charSpace="0"/>
        </w:sectPr>
      </w:pPr>
    </w:p>
    <w:p>
      <w:pPr>
        <w:pStyle w:val="Normal"/>
        <w:jc w:val="both"/>
        <w:rPr>
          <w:rFonts w:ascii="Arial" w:hAnsi="Arial" w:cs="Arial"/>
          <w:b/>
          <w:b/>
          <w:sz w:val="20"/>
          <w:szCs w:val="20"/>
          <w:lang w:val="de-DE"/>
        </w:rPr>
      </w:pPr>
      <w:r>
        <w:rPr>
          <w:rFonts w:cs="Arial" w:ascii="Arial" w:hAnsi="Arial"/>
          <w:b/>
          <w:sz w:val="20"/>
          <w:szCs w:val="20"/>
          <w:lang w:val="de-DE"/>
        </w:rPr>
        <w:t>Wenn wir mit Christus sterben und auferstehen, dann ist unser Leben mit Christus verbor-gen in Gott. Dann sind wir in allem Reichtum arm vor Gott und in aller Armut reich vor Gott. Das soll ein täglicher Vorgang sein. Wenn wir mit Christus sterben und auferstehen, dann widerstehen wir den bösen Begierden und Leidenschaften. An der Spitze steht hier die Hab-sucht, das sklavenhaftes Hängen am irdischen Besitz, ein Laster, das auch und gerade älte-re Menschen unfrei macht.</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center"/>
        <w:rPr>
          <w:rFonts w:ascii="Arial" w:hAnsi="Arial" w:cs="Arial"/>
          <w:b/>
          <w:b/>
          <w:sz w:val="20"/>
          <w:szCs w:val="20"/>
          <w:lang w:val="de-DE"/>
        </w:rPr>
      </w:pPr>
      <w:r>
        <w:rPr>
          <w:rFonts w:cs="Arial" w:ascii="Arial" w:hAnsi="Arial"/>
          <w:b/>
          <w:sz w:val="20"/>
          <w:szCs w:val="20"/>
          <w:lang w:val="de-DE"/>
        </w:rPr>
        <w:t>*</w:t>
      </w:r>
    </w:p>
    <w:p>
      <w:pPr>
        <w:sectPr>
          <w:type w:val="continuous"/>
          <w:pgSz w:w="11906" w:h="16838"/>
          <w:pgMar w:left="1701" w:right="1701" w:gutter="0" w:header="420" w:top="851" w:footer="0" w:bottom="851"/>
          <w:formProt w:val="false"/>
          <w:titlePg/>
          <w:textDirection w:val="lrTb"/>
          <w:docGrid w:type="default" w:linePitch="360" w:charSpace="0"/>
        </w:sectPr>
      </w:pP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pPr>
      <w:r>
        <w:rPr>
          <w:rFonts w:cs="Arial" w:ascii="Arial" w:hAnsi="Arial"/>
          <w:b/>
          <w:sz w:val="20"/>
          <w:szCs w:val="20"/>
          <w:lang w:val="de-DE"/>
        </w:rPr>
        <w:t xml:space="preserve">Der irdische Reichtum ist trügerisch und vergänglich. Darum kommt es in unserem Leben darauf an, dass  wir reich sind vor Gott. Das ist die entscheidende Aussage des Evangeli-ums. Wir dürfen die Güter dieser Welt besitzen, und wir dürfen uns auch an ihnen erfreuen, aber sie dürfen uns nicht versklaven. Dann werden sie nämlich ein Hindernis für uns auf dem Weg zu Gott. Herr müssen wir sein über sie. Es kommt darauf an in unserem Leben, dass wir unsere irdische Existenz auf Gott setzen, dass wir reich werden vor Gott, indem wir ihn fürchten und lieben und eh-ren. Das bedeutet, dass wir in uns ertöten, was die Hypothek der Ursünde ist, das, worauf sich unsere Erlösung bezieht, sofern sie nicht Geschenk für uns ist, sondern Aufgabe. Das bedeutet, dass wir die bösen Begierden und die Leidenschaften in uns ertöten. Konkret: Die Unzucht, die Unreinheit, die Leidenschaft, die Habsucht, den Zorn, die Bosheit, das lästerli-che Reden und den Betrug. Für Betrug können wir auch Lüge sagen. Sie geistert in unserer Welt, in der profanen Welt wie auch in der Kirche, wie nie zuvor. Im praktischen Leben ist das nicht leicht zu befolgen, die bösen Begierden und die Leidenschaften zu ertöten, wenn der Alltag mit seinen Sorgen an uns herantritt, wenn das Sichtbare eine so große Faszinati-on ausübt auf uns. Daher bedürfen wir der Besinnung, des Hörens auf das Wort Gottes, des Gebetes und der Sakramente, vor allem der regelmäßigen Sonntagsmesse. Die religiöse Pra-xis, sie trägt unser Gebet und unser sittliches Leben. Suchen müssen wir, was droben ist. Das will sagen, dass wir alles in den Dienst Gottes stellen und dass wir unserer Ausrichtung auf die Ewigkeit den ersten Platz einräumen in unserem Leben. Amen. </w:t>
      </w:r>
    </w:p>
    <w:sectPr>
      <w:type w:val="continuous"/>
      <w:pgSz w:w="11906" w:h="16838"/>
      <w:pgMar w:left="1701" w:right="1701" w:gutter="0" w:header="420" w:top="851"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sz w:val="20"/>
        <w:szCs w:val="20"/>
      </w:rPr>
    </w:pPr>
    <w:r>
      <w:rPr>
        <w:rFonts w:cs="Arial" w:ascii="Arial" w:hAnsi="Arial"/>
        <w:b/>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FootnoteCharacters">
    <w:name w:val="Footnote Characters"/>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6:53:00Z</dcterms:created>
  <dc:creator>User name placeholder</dc:creator>
  <dc:description/>
  <cp:keywords/>
  <dc:language>en-US</dc:language>
  <cp:lastModifiedBy>___ ______</cp:lastModifiedBy>
  <dcterms:modified xsi:type="dcterms:W3CDTF">2019-08-08T06:53:00Z</dcterms:modified>
  <cp:revision>2</cp:revision>
  <dc:subject/>
  <dc:title>PREDIGT ZUM 18</dc:title>
</cp:coreProperties>
</file>