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de-DE"/>
        </w:rPr>
      </w:pPr>
      <w:r>
        <w:rPr>
          <w:rFonts w:cs="Arial" w:ascii="Arial" w:hAnsi="Arial"/>
          <w:b/>
          <w:lang w:val="de-DE"/>
        </w:rPr>
        <w:t xml:space="preserve">PREDIGT ZUM 19. SONNTAG IM JAHRESKREIS, GEHALTEN AM 11. AUGUST 2019 </w:t>
        <w:br/>
        <w:t xml:space="preserve">IN FREIBURG, ST. MARTIN   </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w:t>
      </w:r>
      <w:r>
        <w:rPr>
          <w:rFonts w:cs="Arial" w:ascii="Arial" w:hAnsi="Arial"/>
          <w:b/>
          <w:lang w:val="de-DE"/>
        </w:rPr>
        <w:t>GLAUBEN HEISST ÜBERZEUGTSEIN VON ETWAS,</w:t>
      </w:r>
    </w:p>
    <w:p>
      <w:pPr>
        <w:pStyle w:val="Normal"/>
        <w:jc w:val="center"/>
        <w:rPr/>
      </w:pPr>
      <w:r>
        <w:rPr>
          <w:rFonts w:cs="Arial" w:ascii="Arial" w:hAnsi="Arial"/>
          <w:b/>
          <w:lang w:val="de-DE"/>
        </w:rPr>
        <w:t>DAS MAN NICHT SIEHT“</w:t>
      </w:r>
    </w:p>
    <w:p>
      <w:pPr>
        <w:pStyle w:val="Normal"/>
        <w:jc w:val="center"/>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Die (zweite) Lesung des heutigen Sonntags beschäftigt sich eingehend mit dem Glau-ben, wie wir ihn als katholische Christen verstehen. Sie erläutert ihn im Blick auf zwei be-deu</w:t>
        <w:softHyphen/>
        <w:t>tende Gestalten des Alten Testamen</w:t>
        <w:softHyphen/>
        <w:t>tes im Blick auf Abraham und Sara. Das Leben dieser Zwei fällt ungefähr in das 17. vor</w:t>
        <w:softHyphen/>
        <w:t>christliche Jahrhun</w:t>
        <w:softHyphen/>
        <w:t>dert, das sind etwa 500 Jahre vor dem Auf</w:t>
        <w:softHyphen/>
        <w:t>treten des Mose.</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Drei Gedanken sind es, die die  (zweite) Lesung hervorhebt. Sie sagt uns, dass der Glau</w:t>
        <w:softHyphen/>
        <w:t xml:space="preserve">be vom Unsichtbaren das Heil erwartet, dass er auf das Zukünftige hin ausgerichtet ist und dass er erst im Gehorsam seine rechte Gestalt erhält. </w:t>
      </w:r>
    </w:p>
    <w:p>
      <w:pPr>
        <w:pStyle w:val="Normal"/>
        <w:jc w:val="both"/>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Der Glaube erwartet das Heil von dem Unsichtbaren, das unsere sichtbare Welt über-steigt. Wir nennen dieses auch die Transzendenz. Glauben heißt: Überzeugt sein von et-was, das man nicht sieht, überzeugt sein von Tatsachen, die man nicht sieht. So sagt es unsere Lesung.  Der Glaube richtet sich auf die himmlischen Güter. Für den, der glaubt, ist die jenseitige Welt wichtiger als diese unsere sichtbare Welt, hat sie die Priorität. So würden wir heute sagen. Wer glaubt, der schaut auf das Unvergängliche, er erliegt nicht der Faszination des Vergänglichen.</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Gern sagt man heute, man müsse den Glauben erfahren. Damit verschließt man den Blick vor der Einsicht, dass der Glaube sich auf das Unsichtbare richtet. Zumindest ver-dunkelt man diese Einsicht, wenn man meint, man müsse den Glauben erfahren. Denn erfah</w:t>
        <w:softHyphen/>
        <w:t>ren kann man nur das Innerweltli</w:t>
        <w:softHyphen/>
        <w:t>che, diese unsere vergängliche Welt. Gewiss, wir erfahren manches im Glauben. All das ist jedoch in</w:t>
        <w:softHyphen/>
        <w:t>nerweltlich, es ist nur ein Reflex der unsichtbaren Güter: Der Friede, der Trost, die Gelassenheit, die Freude, die Zuversicht und die Begeisterung, all das, was uns geschenkt wird durch den Glauben, das ist inner-weltlich, gehört dieser unserer sichtbaren Welt an, wenngleich es in der jenseitigen Welt vielleicht seinen Ursprung hat. Aber auch das können wir nur im Glauben wissen, freilich im begründeten Glauben. Denn der Glaube, wie wir ihn verstehen, ist ein Wissen auf Grund von Fremdeinsicht.</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Oftmals hat der Glaube seine Wurzeln im begründeten Vertrauen, etwa im begründeten Vertrauen zur Kirche, die sich als Botin Gottes versteht und ausweist und ausweisen muss, die sich in der Gegenwart darin freilich sehr schwer tut, weil allzu viele ihrer Die-ner den Glauben vortäuschen, weil allzu viele ihrer Diener den Bezug zur Transzendenz schon seit Jahrzehnten verloren haben.</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 xml:space="preserve">Unserer </w:t>
      </w:r>
      <w:r>
        <w:rPr>
          <w:rFonts w:cs="Arial" w:ascii="Arial" w:hAnsi="Arial"/>
          <w:b/>
          <w:i/>
          <w:lang w:val="de-DE"/>
        </w:rPr>
        <w:t>Erfahrung</w:t>
      </w:r>
      <w:r>
        <w:rPr>
          <w:rFonts w:cs="Arial" w:ascii="Arial" w:hAnsi="Arial"/>
          <w:b/>
          <w:lang w:val="de-DE"/>
        </w:rPr>
        <w:t xml:space="preserve"> ist die jenseitige Welt verschlossen. Das gilt nicht weniger für die Glaubensgeheimnisse. Zur jenseitigen Welt haben wir keinen direkten Zugang. Sie wirft zwar ihre Schatten in unsere Welt hinein, aber sie selbst ist von ganz anderer Art. Wir können sie daher nur mit unserer Vernunft erschließen oder uns durch den sich offenbarenden Gott über sie unterrichten lassen, einen direkten Zugang zu ihr haben wir jedoch nicht.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Dennoch wäre es falsch, wenn wir den Glau</w:t>
        <w:softHyphen/>
        <w:t xml:space="preserve">ben als ein </w:t>
      </w:r>
      <w:r>
        <w:rPr>
          <w:rFonts w:cs="Arial" w:ascii="Arial" w:hAnsi="Arial"/>
          <w:b/>
          <w:i/>
          <w:lang w:val="de-DE"/>
        </w:rPr>
        <w:t>Wagnis</w:t>
      </w:r>
      <w:r>
        <w:rPr>
          <w:rFonts w:cs="Arial" w:ascii="Arial" w:hAnsi="Arial"/>
          <w:b/>
          <w:lang w:val="de-DE"/>
        </w:rPr>
        <w:t xml:space="preserve"> beschreiben würden.  Auch das geschieht oft, fälschlicherweise oder wenigstens missverständlicherweise. Der Glaube ist kein Wag</w:t>
        <w:softHyphen/>
        <w:t xml:space="preserve">nis, denn er hat seine Gründe. Und wir </w:t>
      </w:r>
      <w:r>
        <w:rPr>
          <w:rFonts w:cs="Arial" w:ascii="Arial" w:hAnsi="Arial"/>
          <w:b/>
          <w:i/>
          <w:lang w:val="de-DE"/>
        </w:rPr>
        <w:t>dür</w:t>
        <w:softHyphen/>
        <w:t>fen</w:t>
      </w:r>
      <w:r>
        <w:rPr>
          <w:rFonts w:cs="Arial" w:ascii="Arial" w:hAnsi="Arial"/>
          <w:b/>
          <w:lang w:val="de-DE"/>
        </w:rPr>
        <w:t xml:space="preserve"> nur glauben, wenn wir gute Gründe dafür haben. Das sind wir unserer Vernunft schuldig. Gott hat uns den Ver-stand gegeben, damit wir ihn gebrauchen und uns mit ihm in dieser Welt orientie</w:t>
        <w:softHyphen/>
        <w:t xml:space="preserve">ren. Alle Entscheidungen, die wir fällen, müssen wir irgendwie vor der Vernunft rechtfertigen, in irgendeiner Weise. Das gilt auch für die Glaubensentscheidung. Was nicht vernünftig ist, ist willkürlich und unmoralisch. Alle Willkür aber ist vom Übel und des Menschen un-würdig, erst recht, wenn es um den Glauben geht.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Hier auf das Gefühl zu vertrauen, das reicht nicht hin, denn Gefühle sind trügerisch. Für den Einzelnen genügen subjektive Gründe, die Wissenschaft aber muss allgemein gülti-ge Gründe aufzeigen oder vorlegen.</w:t>
      </w:r>
    </w:p>
    <w:p>
      <w:pPr>
        <w:pStyle w:val="Normal"/>
        <w:jc w:val="both"/>
        <w:rPr/>
      </w:pPr>
      <w:r>
        <w:rPr>
          <w:rFonts w:cs="Arial" w:ascii="Arial" w:hAnsi="Arial"/>
          <w:b/>
          <w:lang w:val="de-DE"/>
        </w:rPr>
        <w:t>Eine Botschaft darf ich nur glauben, wenn ich den Boten oder das, was er verkündet, ge-prüft habe. Ich muss mir Rechenschaft darüber able</w:t>
        <w:softHyphen/>
        <w:t>gen, warum ich nicht evangelischer Christ bin oder Bibelforscher oder Buddhi</w:t>
        <w:softHyphen/>
        <w:t>st oder Moslem. Dabei genügt unter Umstän-den die Überzeugung, die ich von der Aufrichtigkeit, von der Integrität des Boten gewon-nen habe. Eine unmittelbare Prüfung des Glaubens auf seine Wahrheit hin ist nicht mög-lich, weil der Glaube es mit Wirklichkeiten zu tun hat, die unsichtbar sind, die dem Jen-seits angehö</w:t>
        <w:softHyphen/>
        <w:t xml:space="preserve">ren, die somit unsere Erkenntnis grundsätzlich übersteigen. Wohl aber ist eine mittelbare Prüfung möglich.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 xml:space="preserve">Denn ich muss wissen, </w:t>
      </w:r>
      <w:r>
        <w:rPr>
          <w:rFonts w:cs="Arial" w:ascii="Arial" w:hAnsi="Arial"/>
          <w:b/>
          <w:i/>
          <w:lang w:val="de-DE"/>
        </w:rPr>
        <w:t>ob</w:t>
      </w:r>
      <w:r>
        <w:rPr>
          <w:rFonts w:cs="Arial" w:ascii="Arial" w:hAnsi="Arial"/>
          <w:b/>
          <w:lang w:val="de-DE"/>
        </w:rPr>
        <w:t xml:space="preserve"> ich glauben darf und </w:t>
      </w:r>
      <w:r>
        <w:rPr>
          <w:rFonts w:cs="Arial" w:ascii="Arial" w:hAnsi="Arial"/>
          <w:b/>
          <w:i/>
          <w:lang w:val="de-DE"/>
        </w:rPr>
        <w:t>was</w:t>
      </w:r>
      <w:r>
        <w:rPr>
          <w:rFonts w:cs="Arial" w:ascii="Arial" w:hAnsi="Arial"/>
          <w:b/>
          <w:lang w:val="de-DE"/>
        </w:rPr>
        <w:t xml:space="preserve"> ich glauben darf. Der Apostel Pau-lus erklärt am Ende seines LeBens zu seiner intellektuellen Rechtfertigung „Ich weiß, wem ich geglaubt habe“ (2 Tim 1, 12). Der Glaube ruht im Wissen.</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Manche sagen: Ich glaube nur das, was ich sehe. Das ist entweder Unsinn, denn was ich sehe, brauche ich nicht zu glauben, oder man will damit sagen, dass man nicht blind-lings glauben will, ohne Beweise, ohne Gründe. Das wäre ein berechtigter Anspruch, ja, das ist sogar ein Gebot, denn ich darf nicht blindlings glauben. Dennoch gehört die Dun-kelheit zum Glauben, die Nach</w:t>
        <w:softHyphen/>
        <w:t xml:space="preserve">t, das Nicht-verstehen. Und zwar deshalb, weil wir die jen-seitige Welt nicht erfahren können, weil wir sie nur mit unserem Denken erschließen und im Glauben über sie Kenntnisse erhalten können. </w:t>
      </w:r>
    </w:p>
    <w:p>
      <w:pPr>
        <w:pStyle w:val="Normal"/>
        <w:jc w:val="both"/>
        <w:rPr>
          <w:rFonts w:ascii="Arial" w:hAnsi="Arial" w:eastAsia="Arial" w:cs="Arial"/>
          <w:b/>
          <w:b/>
          <w:lang w:val="de-DE"/>
        </w:rPr>
      </w:pPr>
      <w:r>
        <w:rPr>
          <w:rFonts w:eastAsia="Arial" w:cs="Arial" w:ascii="Arial" w:hAnsi="Arial"/>
          <w:b/>
          <w:lang w:val="de-DE"/>
        </w:rPr>
        <w:t xml:space="preserve"> </w:t>
      </w:r>
    </w:p>
    <w:p>
      <w:pPr>
        <w:pStyle w:val="Normal"/>
        <w:jc w:val="both"/>
        <w:rPr>
          <w:rFonts w:ascii="Arial" w:hAnsi="Arial" w:cs="Arial"/>
          <w:b/>
          <w:b/>
          <w:lang w:val="de-DE"/>
        </w:rPr>
      </w:pPr>
      <w:r>
        <w:rPr>
          <w:rFonts w:cs="Arial" w:ascii="Arial" w:hAnsi="Arial"/>
          <w:b/>
          <w:lang w:val="de-DE"/>
        </w:rPr>
        <w:t>Der Glaube richtet sich auf das Zukünfti</w:t>
        <w:softHyphen/>
        <w:t xml:space="preserve">ge  hin aus. Er hat es mit der Hoffnung zu tun. Das war der zweite Gedanke, dem wir im Blick auf den Glauben nachgehen wollten. Der Glaube schaut auf das Unsichtbare – das war der erste Gedanke </w:t>
        <w:softHyphen/>
        <w:t>–, und er erwartet das Heil von der Zu</w:t>
        <w:softHyphen/>
        <w:t xml:space="preserve">kunft – das ist der zweite Gedanke.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Der Glaubende steht fest in der Hoff</w:t>
        <w:softHyphen/>
        <w:t>nung. Er lebt auf die Zukunft hin. Er weiß, dass ihm das Eigentliche noch bevor</w:t>
        <w:softHyphen/>
        <w:t>steht. Damit flüchtet er nicht aus der Gegenwart in die Zu-kunft. Das könnte man ihm vorhalten. Allein, das tut er nicht, der Gläubige. Er flüchtet nicht aus der Gegenwart in die Zukunft, denn er weiß, dass seine Zukunft von seiner Ge-genwart abhängt. Er weiß, dass er die verheißene Zukunft nur dann erreicht, wenn er die Mühe des Weges nicht scheut, wenn er sich ihrer wür</w:t>
        <w:softHyphen/>
        <w:t>dig erweist, wenn er in der Gegen-wart die Auf</w:t>
        <w:softHyphen/>
        <w:t xml:space="preserve">gaben erfüllt, die die Zukunft ihm stellt.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Wenn wir rein innerweltlich denken, werden wir auf die Zukunft nur in jungen Jahren set-zen, im Alter jedoch allein noch von der Vergangenheit her leben. Anders macht es der Gläubige, er setzt immer auf die Zukunft, ob er jung ist oder alt. Daher hat man mit Recht ge</w:t>
        <w:softHyphen/>
        <w:t>sagt, dass der Gläubige jung bleibt, dass der lebendige Glaube, wenn er wirklich das Leben bestimmt, dem Menschen ewige Ju</w:t>
        <w:softHyphen/>
        <w:t>gend verleiht. Gott wird nie alt. Das gilt auch für seine Freunde.</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Der Glaube lehrt uns, auf die Zukunft zu schauen und von ihr schließlich alles zu erhof-fen. Er er</w:t>
        <w:softHyphen/>
        <w:t>innert er uns daran, dass wir  Pilger  und Fremd</w:t>
        <w:softHyphen/>
        <w:t>linge sind in dieser Welt. Wenn wir im Glauben leben, wissen wir, dass diese Welt letzten Endes keine bleibende Stätte für uns ist, dass sie uns nicht zur Hei</w:t>
        <w:softHyphen/>
        <w:t xml:space="preserve">mat werden kann, ja, dass sie das nicht einmal darf. Glauben ist somit Feststehen in dem, was man erhofft. Dazu braucht es Geduld und Aus-dauer, zumal, wenn die Welt schön und das Leben angenehm ist. Geduld und Ausdauer brauchen wir aber auch, wenn uns das Leben nicht verwöhnt oder wenn es uns gar sinnlos erscheint.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Ist das gegenwärtige Leben sehr angenehm, kann man die Zukunft leicht vergessen, ist es aber sehr unangenehm oder erscheint es gar sinnlos, dann sehnt man die Zukunft un-geduldig herbei, wenn man nicht gar ver</w:t>
        <w:softHyphen/>
        <w:t>zweifelt. Wer das Heil von der Zu</w:t>
        <w:softHyphen/>
        <w:t xml:space="preserve">kunft erwartet, der bedarf in jedem Fall der Geduld und der Ausdauer.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 xml:space="preserve">Seit eh und je haben die Christen gebetet um die Gnade der Geduld oder um die Gnade der Beharrlichkeit, um das Feststehen in der Hoffnung auf ein „besseres Morgen“.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Der Glaube erhält seine rechte Gestalt im Gehorsam! Ein dritter Gedanke der (zweiten) Lesung des heutigen Sonntags ist der, dass der Glaube sich im Gehorsam verleib</w:t>
        <w:softHyphen/>
        <w:t>licht, verleiblichen muss, dass er seine rechte Gestalt erst erhält im Gehorsam ge</w:t>
        <w:softHyphen/>
        <w:t xml:space="preserve">genüber Gott und gegenüber dem Anspruch Gottes. Was das bedeutet, erfahren wir nicht in den Ma-ssenmedien, leider, die stehen weithin nicht im Dienste Gottes oder Christi. oder der Kir-che. Dabei könnten sie so viel Gutes bewirken mit ihren ungeahnten Möglichkeiten.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Der Glaube des Abraham nahm Ge</w:t>
        <w:softHyphen/>
        <w:t>stalt an in seinem Aufbruch. Abraham verließ seine Hei</w:t>
        <w:softHyphen/>
        <w:t>mat und seine vertraute Umgebung, um dem Ruf Gottes zu folgen. Der Glaube muss fruchtbar sein, er muss reife Früchte hervorbringen. Nur beten, das ist zu wenig. Jesus erklärt: „Nicht jeder, der Herr, Herr sagt, wird in das Himmel</w:t>
        <w:softHyphen/>
        <w:t>reich eingehen, sondern wer den Willen meines Vaters tut, der wird in das Himmel</w:t>
        <w:softHyphen/>
        <w:t xml:space="preserve">reich eingehen“ (Mt 7, 21).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Es ist leichter, nur zu beten, als auch für Gott und für die Botschaft der Kirche einzuste-hen, aber Gott verlangt mehr von uns. Das Gebet ist wichtig, aber es ist nur der erste Schritt. Gott verlangt aber zwei Schrit</w:t>
        <w:softHyphen/>
        <w:t>te von uns. Der Glaube muss Gestalt annehmen in der Erfüllung des Willens Got</w:t>
        <w:softHyphen/>
        <w:t xml:space="preserve">tes. Dazu gehört auch das Einstehen für den Glauben und für die Rechte Gottes. Wirklich glauben heißt beten </w:t>
      </w:r>
      <w:r>
        <w:rPr>
          <w:rFonts w:cs="Arial" w:ascii="Arial" w:hAnsi="Arial"/>
          <w:b/>
          <w:i/>
          <w:lang w:val="de-DE"/>
        </w:rPr>
        <w:t>und</w:t>
      </w:r>
      <w:r>
        <w:rPr>
          <w:rFonts w:cs="Arial" w:ascii="Arial" w:hAnsi="Arial"/>
          <w:b/>
          <w:lang w:val="de-DE"/>
        </w:rPr>
        <w:t xml:space="preserve"> han</w:t>
        <w:softHyphen/>
        <w:t>deln.</w:t>
      </w:r>
    </w:p>
    <w:p>
      <w:pPr>
        <w:pStyle w:val="Normal"/>
        <w:jc w:val="both"/>
        <w:rPr>
          <w:rFonts w:ascii="Arial" w:hAnsi="Arial" w:eastAsia="Arial" w:cs="Arial"/>
          <w:b/>
          <w:b/>
          <w:lang w:val="de-DE"/>
        </w:rPr>
      </w:pPr>
      <w:r>
        <w:rPr>
          <w:rFonts w:eastAsia="Arial" w:cs="Arial" w:ascii="Arial" w:hAnsi="Arial"/>
          <w:b/>
          <w:lang w:val="de-DE"/>
        </w:rPr>
        <w:t xml:space="preserve"> </w:t>
      </w:r>
    </w:p>
    <w:p>
      <w:pPr>
        <w:pStyle w:val="Normal"/>
        <w:jc w:val="both"/>
        <w:rPr/>
      </w:pPr>
      <w:r>
        <w:rPr>
          <w:rFonts w:cs="Arial" w:ascii="Arial" w:hAnsi="Arial"/>
          <w:b/>
          <w:lang w:val="de-DE"/>
        </w:rPr>
        <w:t>Allein, Gott weiß, dass es Situationen gibt, in denen man nur noch beten kann. Das kön-nen die äußeren Verhältnisse bedingen, in die wir geraten sind, vielleicht gegen unseren Willen, das kann aber auch bedingt sein durch unsere persönliche Situation. Wer sich für die Wahrheit einsetzt, der hat oft nur noch wenige Freunde.</w:t>
      </w:r>
    </w:p>
    <w:p>
      <w:pPr>
        <w:pStyle w:val="Normal"/>
        <w:jc w:val="both"/>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Der gläubige Christ setzt nicht auf das Sichtbare oder auf das Vordergründige, sondern auf das Unsichtbare, auf das Hintergründige. Glauben heißt Überzeugt</w:t>
        <w:softHyphen/>
        <w:t>sein von dem, was man nicht sieht. Der Gläubige lebt aus der Hoffnung auf die kommende Welt. Er richtet den Blick auf die Zukunft. Von ihr erwartet er alles, zu</w:t>
        <w:softHyphen/>
        <w:t>mindest das Entscheidende. Der Gläubige entwirft sein Leben nicht selbs</w:t>
        <w:softHyphen/>
        <w:t xml:space="preserve">t. Er tut nicht, was ihm gefällt. Er lebt aus dem Gehorsam gegen Gott oder aus der Liebe zu Gott, aus der </w:t>
      </w:r>
      <w:r>
        <w:rPr>
          <w:rFonts w:cs="Arial" w:ascii="Arial" w:hAnsi="Arial"/>
          <w:b/>
          <w:i/>
          <w:lang w:val="de-DE"/>
        </w:rPr>
        <w:t>tätigen</w:t>
      </w:r>
      <w:r>
        <w:rPr>
          <w:rFonts w:cs="Arial" w:ascii="Arial" w:hAnsi="Arial"/>
          <w:b/>
          <w:lang w:val="de-DE"/>
        </w:rPr>
        <w:t xml:space="preserve"> Liebe, denn nur sie ist wahre Liebe. So beschreibt die (zweite) Lesung des heutigen Sonntags den Glauben. Sie hält uns damit den Spiegel vor und fragt uns: Bauen wir auf das Sichtbare unserer dies-seitigen Welt, bauen wir auf die Gegen</w:t>
        <w:softHyphen/>
        <w:t xml:space="preserve">wart oder bauen wir auf den eigenen Willen oder auf das, was „man tut“, bauen wir auf das „man“ des modernen Massenmenschen? Oder bauen wir auf das Unsichtbare, auf die Zukunft und auf den Willen Gottes?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Der Geist des Unglaubens dringt tief in unser Leben ein. Wer könnte sich davon freispre</w:t>
        <w:softHyphen/>
        <w:t>chen? Daher bedürfen wir alle der Besinnung und der Umkehr, und zwar immer wieder aufs Neue. Der Glau</w:t>
        <w:softHyphen/>
        <w:t>be ist die Bedingung des Heiles. Der Hebräerbrief sagt: „Ohne Glauben ist es nicht möglich, Gott zu gefallen“ (Hebr 11, 6)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 xml:space="preserve">Es ist gut, den Glauben zu verlebendigen.Denn er ist nicht nur die Voraussetzung für das ewige Leben, sondern  auch für ein glückliches Leben in dieser Welt. Das können WIR ablesen am Leben der Heiligen. Amen. </w:t>
      </w:r>
    </w:p>
    <w:sectPr>
      <w:headerReference w:type="default" r:id="rId2"/>
      <w:headerReference w:type="first" r:id="rId3"/>
      <w:type w:val="nextPage"/>
      <w:pgSz w:w="11906" w:h="16838"/>
      <w:pgMar w:left="1701" w:right="1701"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3747770</wp:posOffset>
              </wp:positionH>
              <wp:positionV relativeFrom="paragraph">
                <wp:posOffset>-20320</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6pt;mso-position-vertical-relative:text;margin-left:295.1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1:07:00Z</dcterms:created>
  <dc:creator>User name placeholder</dc:creator>
  <dc:description/>
  <cp:keywords/>
  <dc:language>en-US</dc:language>
  <cp:lastModifiedBy>___ ______</cp:lastModifiedBy>
  <cp:lastPrinted>2007-08-12T12:50:00Z</cp:lastPrinted>
  <dcterms:modified xsi:type="dcterms:W3CDTF">2019-08-22T09:37:00Z</dcterms:modified>
  <cp:revision>3</cp:revision>
  <dc:subject/>
  <dc:title>Predigt</dc:title>
</cp:coreProperties>
</file>