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de-DE"/>
        </w:rPr>
        <w:t xml:space="preserve">PREDIGT ZUM 20. SONNTAG IM KIRCHENJAHR, GEHALTEN IN FREIBURG, </w:t>
        <w:br/>
        <w:t>ST. MARTIN, AM 18. AUGUST 2019</w:t>
      </w:r>
    </w:p>
    <w:p>
      <w:pPr>
        <w:pStyle w:val="Normal"/>
        <w:jc w:val="center"/>
        <w:rPr>
          <w:rFonts w:ascii="Arial" w:hAnsi="Arial" w:cs="Arial"/>
          <w:b/>
          <w:b/>
          <w:lang w:val="de-DE"/>
        </w:rPr>
      </w:pPr>
      <w:r>
        <w:rPr>
          <w:rFonts w:cs="Arial" w:ascii="Arial" w:hAnsi="Arial"/>
          <w:b/>
          <w:lang w:val="de-DE"/>
        </w:rPr>
      </w:r>
    </w:p>
    <w:p>
      <w:pPr>
        <w:pStyle w:val="Normal"/>
        <w:jc w:val="center"/>
        <w:rPr/>
      </w:pPr>
      <w:r>
        <w:rPr>
          <w:rFonts w:cs="Arial" w:ascii="Arial" w:hAnsi="Arial"/>
          <w:b/>
          <w:lang w:val="de-DE"/>
        </w:rPr>
        <w:t>„</w:t>
      </w:r>
      <w:r>
        <w:rPr>
          <w:rFonts w:cs="Arial" w:ascii="Arial" w:hAnsi="Arial"/>
          <w:b/>
          <w:lang w:val="de-DE"/>
        </w:rPr>
        <w:t xml:space="preserve">ICH BIN GEKOMMEN, UM FEUER AUF DIE </w:t>
        <w:br/>
        <w:t>ERDE ZU BRING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Jesus ist gekommen – so erklärt er im Evangelium des heutigen Sonntags –, um Feuer auf die Erde bringen. Mit dieser Erklärung unterstreicht er die Kraft seiner Botschaft und seines Wirkens. In diesem Zusammenhang betont er, dass es ihn drängt, die Schei</w:t>
        <w:softHyphen/>
        <w:t>dung der Menschen herbeizuführen durch sein Leiden, seinen Tod und seine Auferste</w:t>
        <w:softHyphen/>
        <w:t>hung, durch das Werk der Erlösung, das er als seine Taufe bezeichnet, und dass er unter die-sem Aspekt nicht gekommen ist, den Frieden zu bringen. Er legt dar, dass sein Wort und sein Werk die Men</w:t>
        <w:softHyphen/>
        <w:t>schen mitein</w:t>
        <w:softHyphen/>
        <w:t>ander ent</w:t>
        <w:softHyphen/>
        <w:t>zweien werden, dass er Unruhe in die Welt brin-gen wird, Streit, Feind</w:t>
        <w:softHyphen/>
        <w:t>selig</w:t>
        <w:softHyphen/>
        <w:t>keit und Un</w:t>
        <w:softHyphen/>
        <w:t>einigkeit, das will sagen: Zwie</w:t>
        <w:softHyphen/>
        <w:t>tracht zwischen de-nen, die auf ihn hören und denen, die nach ihrem eigenen Willen und nach ihrer eigenen Ein</w:t>
        <w:softHyphen/>
        <w:t xml:space="preserve">sicht leben, die sich also über Gott, über ihn und über seine Kirche – so dürfen wir heute sagen – erheben.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Die Stellung zu Christus führt zur Scheidung der Geister. Er wird zum Ärgernis für die Menschen. Deshalb verurteilen sie ihn zum Tod am Kreuz. An ihm </w:t>
      </w:r>
      <w:r>
        <w:rPr>
          <w:rFonts w:cs="Arial" w:ascii="Arial" w:hAnsi="Arial"/>
          <w:b/>
          <w:i/>
          <w:lang w:val="de-DE"/>
        </w:rPr>
        <w:t>scheiden</w:t>
      </w:r>
      <w:r>
        <w:rPr>
          <w:rFonts w:cs="Arial" w:ascii="Arial" w:hAnsi="Arial"/>
          <w:b/>
          <w:lang w:val="de-DE"/>
        </w:rPr>
        <w:t xml:space="preserve"> sich die Gei-ster, </w:t>
      </w:r>
      <w:r>
        <w:rPr>
          <w:rFonts w:cs="Arial" w:ascii="Arial" w:hAnsi="Arial"/>
          <w:b/>
          <w:i/>
          <w:lang w:val="de-DE"/>
        </w:rPr>
        <w:t>müssen</w:t>
      </w:r>
      <w:r>
        <w:rPr>
          <w:rFonts w:cs="Arial" w:ascii="Arial" w:hAnsi="Arial"/>
          <w:b/>
          <w:lang w:val="de-DE"/>
        </w:rPr>
        <w:t xml:space="preserve"> sie sich aber auch scheiden, weil er keine Halbheit und keine Neutralität duldet. Jesus erklärt einmal: „Wer nicht für mich ist, der ist gegen mich, wer nicht mit mir sammelt, der zerstreut“ (Mt 12, 30; vgl. Lk 11, 23). In seinem Wirken geht es in erster Li-nie um die kompromisslose Entscheidung seiner Jünger, also derer, die ihm Glauben schenken, für ihn und für Gott und für seine Kirche. </w:t>
      </w:r>
      <w:r>
        <w:rPr>
          <w:rFonts w:cs="Arial" w:ascii="Arial" w:hAnsi="Arial"/>
          <w:b/>
          <w:i/>
          <w:lang w:val="de-DE"/>
        </w:rPr>
        <w:t>Und</w:t>
      </w:r>
      <w:r>
        <w:rPr>
          <w:rFonts w:cs="Arial" w:ascii="Arial" w:hAnsi="Arial"/>
          <w:b/>
          <w:lang w:val="de-DE"/>
        </w:rPr>
        <w:t xml:space="preserve"> für seine Kirche: Die Kirche ist der fortlebende Christus, sie ist ein Glaubensgeheimnis, nicht einfach nur ein soziologi-sches Gebild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Viele verstehen die Kirche heute als ein soziologisches Gebilde, als einen Verein, nicht anders als einen Fußballverein. So verstehen viele die Kirche heute, auch solche, die ihren Lebensunterhalt mit der Kirche verdienen. Das ist nicht das katholische Kirchen-verständnis,, sondern das reformatorische, das Kirchenverständnis der 3000 Gemein-schaften, die aus der Reformation hervorgegangen sind, deren Zahl noch heute weiter-wächs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Weil die Kirche der fortlebende Christus ist, deswegen kann man sie nicht nach dem eigenen Gutdünken gestalten, wie viele Kirchenfunktionäre meinen. Sie nennen das mo-dernisieren. Zuweilen behaupten sie gar, es gebe neue Offenbarungen, oder sie behaup-ten, die Lebenswirklichkeit der Menschen habe Offenbarungscharakter. Deshalb, weil die Kirche der fortlebende Christus, weil sie ein Glaubensgeheimnis ist, deshalb gilt hier das Prinzip der Kontinuität. Den Glauben kann man nicht erfinden und nicht verändern. Eine neue Kirche wäre eine </w:t>
      </w:r>
      <w:r>
        <w:rPr>
          <w:rFonts w:cs="Arial" w:ascii="Arial" w:hAnsi="Arial"/>
          <w:b/>
          <w:i/>
          <w:lang w:val="de-DE"/>
        </w:rPr>
        <w:t>andere</w:t>
      </w:r>
      <w:r>
        <w:rPr>
          <w:rFonts w:cs="Arial" w:ascii="Arial" w:hAnsi="Arial"/>
          <w:b/>
          <w:lang w:val="de-DE"/>
        </w:rPr>
        <w: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Im Wirken Jesu geht es in erster Linie um unsere kompromisslose Entscheidung für Gott, für den </w:t>
      </w:r>
      <w:r>
        <w:rPr>
          <w:rFonts w:cs="Arial" w:ascii="Arial" w:hAnsi="Arial"/>
          <w:b/>
          <w:i/>
          <w:lang w:val="de-DE"/>
        </w:rPr>
        <w:t>ewigen</w:t>
      </w:r>
      <w:r>
        <w:rPr>
          <w:rFonts w:cs="Arial" w:ascii="Arial" w:hAnsi="Arial"/>
          <w:b/>
          <w:lang w:val="de-DE"/>
        </w:rPr>
        <w:t xml:space="preserve"> Christus und für die Kirche, den </w:t>
      </w:r>
      <w:r>
        <w:rPr>
          <w:rFonts w:cs="Arial" w:ascii="Arial" w:hAnsi="Arial"/>
          <w:b/>
          <w:i/>
          <w:lang w:val="de-DE"/>
        </w:rPr>
        <w:t>fortlebenden</w:t>
      </w:r>
      <w:r>
        <w:rPr>
          <w:rFonts w:cs="Arial" w:ascii="Arial" w:hAnsi="Arial"/>
          <w:b/>
          <w:lang w:val="de-DE"/>
        </w:rPr>
        <w:t xml:space="preserve"> Christus. Diese aber führt uns in die Auseinander</w:t>
        <w:softHyphen/>
        <w:t>set</w:t>
        <w:softHyphen/>
        <w:t xml:space="preserve">zung, bringt uns die Feindschaft der Welt ein, denn der Jünger ist nicht über dem Meister (Mt 10, 24). Nicht nur die Feindschaft der Welt, heute oft auch die Feindschaft der eigenen Glaubensgenossen, die formell noch zur Kirche ge-hören, aber im Grunde ein Teil der Welt geworden sind.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ie konsequente Nachfolge Christi hat für den Jünger Christi die Feindschaft zur Folge, Hass und Verfolgung, gele</w:t>
        <w:softHyphen/>
        <w:t>gentlich sogar in der eigenen Familie. Das ist eine Tatsache, die gerade heute von besonde</w:t>
        <w:softHyphen/>
        <w:t>rer Aktualität ist, aber eigentlich immer wieder erkennbar ist in der Ge</w:t>
        <w:softHyphen/>
        <w:t xml:space="preserve">schichte der Kirche, schon in den Christenverfolgungen der ersten Jahrhun-derte.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as erscheint widersprüchlich und ist schwer zu verstehen angesichts das Tatsache, dass schon im Alten Testament der Messias als der Friedens</w:t>
        <w:softHyphen/>
        <w:t>fürst vorausverkündet wird (Jes 9, 5). Angesichts der Tatsache, dass, wie es uns das Johan</w:t>
        <w:softHyphen/>
        <w:t>nes-Evangeli</w:t>
        <w:softHyphen/>
        <w:t>um bezeugt, Jesus der ist, der den Frieden bringt (Joh 14, 27). Angesichts der Tatsache, dass er am Beginn seiner Passion, auf einem Esel reitend, in Jerusalem einzieht, und damit den An-spruch erhebt, ein Friedenskönig zu sein. Angesichts der Tatsache, dass er in der Berg-predigt die selig preist, die den Frieden stiften (Mt 5, 9). Und wie oft ist von dem Frieden Christi die Rede bei dem Apostel Pau</w:t>
        <w:softHyphen/>
        <w:t xml:space="preserve">lus. Hier aber ist die Rede davon, dass Christus das Feuer und den Unfrieden bringt, die Auseinandersetzung, den Hass und den Streit. Der die Friedensstifter selig preist (Mt 5, 9) und der gekommen ist, den Frieden zu bringen (Lk 1, 79; 2, 14), er stiftet Unruhe in der Wel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Auch das ist hier zu bedenken: Das Christentum ist die Religion der Liebe. Wie sollten der Streit und die Zwietracht einen Ort haben, wo die Liebe das Sagen ha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Aber wenn die Freundschaft mit Gott die Feindschaft der Welt zur Folge hat, dann ist nicht Gott schuld daran. Wie Christus das Zeichen des Wider</w:t>
        <w:softHyphen/>
        <w:t>spruchs in der Welt gewe-sen ist in seinen Erdentagen – dafür steht das Kreuz –, so sind es auch die, die ihm fol-gen wer</w:t>
        <w:softHyphen/>
        <w:t xml:space="preserve">den. So ist es konsequent. Und sie </w:t>
      </w:r>
      <w:r>
        <w:rPr>
          <w:rFonts w:cs="Arial" w:ascii="Arial" w:hAnsi="Arial"/>
          <w:b/>
          <w:i/>
          <w:lang w:val="de-DE"/>
        </w:rPr>
        <w:t>werden</w:t>
      </w:r>
      <w:r>
        <w:rPr>
          <w:rFonts w:cs="Arial" w:ascii="Arial" w:hAnsi="Arial"/>
          <w:b/>
          <w:lang w:val="de-DE"/>
        </w:rPr>
        <w:t xml:space="preserve"> ein Zeichen des Widerspruchs sein, wenn sie ihm wirklich folgen. Auch die Kirche, die er gestiftet hat, sie </w:t>
      </w:r>
      <w:r>
        <w:rPr>
          <w:rFonts w:cs="Arial" w:ascii="Arial" w:hAnsi="Arial"/>
          <w:b/>
          <w:i/>
          <w:lang w:val="de-DE"/>
        </w:rPr>
        <w:t>wird</w:t>
      </w:r>
      <w:r>
        <w:rPr>
          <w:rFonts w:cs="Arial" w:ascii="Arial" w:hAnsi="Arial"/>
          <w:b/>
          <w:lang w:val="de-DE"/>
        </w:rPr>
        <w:t xml:space="preserve"> es sein, ein Zeichen des Widerspruchs, wenn sie ihren Stifter nicht verrät, wenn sie sich nicht los-sagt von ihm, wenn sie sich selber treu bleibt, wenn sie sich nicht vor deR Welt verneigt, und nicht dem Zeitgeist hinterher renn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Es wäre jedoch verhängnisvoll, wenn </w:t>
      </w:r>
      <w:r>
        <w:rPr>
          <w:rFonts w:cs="Arial" w:ascii="Arial" w:hAnsi="Arial"/>
          <w:b/>
          <w:i/>
          <w:lang w:val="de-DE"/>
        </w:rPr>
        <w:t>wir</w:t>
      </w:r>
      <w:r>
        <w:rPr>
          <w:rFonts w:cs="Arial" w:ascii="Arial" w:hAnsi="Arial"/>
          <w:b/>
          <w:lang w:val="de-DE"/>
        </w:rPr>
        <w:t xml:space="preserve"> den Zwiespalt und die Auseinandersetzung, den Hass und die Verfolgung </w:t>
      </w:r>
      <w:r>
        <w:rPr>
          <w:rFonts w:cs="Arial" w:ascii="Arial" w:hAnsi="Arial"/>
          <w:b/>
          <w:i/>
          <w:lang w:val="de-DE"/>
        </w:rPr>
        <w:t>verursachen</w:t>
      </w:r>
      <w:r>
        <w:rPr>
          <w:rFonts w:cs="Arial" w:ascii="Arial" w:hAnsi="Arial"/>
          <w:b/>
          <w:lang w:val="de-DE"/>
        </w:rPr>
        <w:t xml:space="preserve"> würden, etwa durch Intoleranz und Fanatis-mus, durch Unversöhnlichkeit und Überheblichkeit. Das hat es gegeben, aber das darf nicht sein. Der Jünger Christi betet für die, die ihn hassen und die ihn verfolgen, aber selber </w:t>
      </w:r>
      <w:r>
        <w:rPr>
          <w:rFonts w:cs="Arial" w:ascii="Arial" w:hAnsi="Arial"/>
          <w:b/>
          <w:i/>
          <w:lang w:val="de-DE"/>
        </w:rPr>
        <w:t>darf</w:t>
      </w:r>
      <w:r>
        <w:rPr>
          <w:rFonts w:cs="Arial" w:ascii="Arial" w:hAnsi="Arial"/>
          <w:b/>
          <w:lang w:val="de-DE"/>
        </w:rPr>
        <w:t xml:space="preserve"> er nicht hassen und verfolgen, er darf nicht unversöhnlich sein und überheb-lich. „Soweit es an euch liegt, haltet Frie</w:t>
        <w:softHyphen/>
        <w:t>den mit allen Menschen“, heißt es bei dem Apo-stel Paulus (Rö 12,  18). Soweit es an euch lieg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araus folgt: Christsein ist nicht eine bequeme Sache, die gut und brauchbar ist für Fest- und Trau</w:t>
        <w:softHyphen/>
        <w:t xml:space="preserve">er-Tage. Faktisch </w:t>
      </w:r>
      <w:r>
        <w:rPr>
          <w:rFonts w:cs="Arial" w:ascii="Arial" w:hAnsi="Arial"/>
          <w:b/>
          <w:i/>
          <w:lang w:val="de-DE"/>
        </w:rPr>
        <w:t>ist</w:t>
      </w:r>
      <w:r>
        <w:rPr>
          <w:rFonts w:cs="Arial" w:ascii="Arial" w:hAnsi="Arial"/>
          <w:b/>
          <w:lang w:val="de-DE"/>
        </w:rPr>
        <w:t xml:space="preserve"> das oft so, aber das ist eine Verfälschung des Christen</w:t>
        <w:softHyphen/>
        <w:t>tums. Ein solches Christentum ist nicht authentisch. Christsein bedeutet nicht, dass wir es schon recht machen, dass wir so weitermachen können wie bisher. Es bedeutet viel-mehr Kampf für das Reich Gottes in der Welt, In-Kauf-Nehmen von Hass und Verfolgung und Eingehen in die Leidens</w:t>
        <w:softHyphen/>
        <w:t>bereitschaft Christi.</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Wenn wir das Christsein ernst nehmen, dann müssen Christus und seine Botschaft und das Leben in seiner Nachfolge den ersten Platz einnehmen für uns, dann dürfen wir uns nicht scheuen, die Freundschaft Gottes einzutauschen gegen die Feindschaft der Wel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er Kampf für das Reich Gottes ist ein geistiger Kampf, er ist gewaltlos. Er besteht darin, dass wir dem Geist der Welt wider</w:t>
        <w:softHyphen/>
        <w:t>stehen, dass wir die Hoffnung auf das ewige Leben be-wahren und von dieser Hoff</w:t>
        <w:softHyphen/>
        <w:t xml:space="preserve">nung her leben. Er besteht darin, dass wir der Wahrheit die Ehre geben. Der Dichter Reinhold Schneider († 1958) schreibt: „Der Friede ist die </w:t>
      </w:r>
      <w:r>
        <w:rPr>
          <w:rFonts w:cs="Arial" w:ascii="Arial" w:hAnsi="Arial"/>
          <w:b/>
          <w:i/>
          <w:lang w:val="de-DE"/>
        </w:rPr>
        <w:t>Herr-schaft</w:t>
      </w:r>
      <w:r>
        <w:rPr>
          <w:rFonts w:cs="Arial" w:ascii="Arial" w:hAnsi="Arial"/>
          <w:b/>
          <w:lang w:val="de-DE"/>
        </w:rPr>
        <w:t xml:space="preserve"> der Wahrheit“</w:t>
      </w:r>
      <w:r>
        <w:rPr>
          <w:rStyle w:val="FootnoteCharacters"/>
          <w:rStyle w:val="FootnoteAnchor"/>
          <w:rFonts w:cs="Arial" w:ascii="Arial" w:hAnsi="Arial"/>
          <w:b/>
          <w:lang w:val="de-DE"/>
        </w:rPr>
        <w:footnoteReference w:id="2"/>
      </w:r>
      <w:r>
        <w:rPr>
          <w:rFonts w:cs="Arial" w:ascii="Arial" w:hAnsi="Arial"/>
          <w:b/>
          <w:lang w:val="de-DE"/>
        </w:rPr>
        <w:t>, natürlich keine kriegerische. Immer sind es die Ideologen, die Feinde der Wahrheit, die die Kriege führ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Niemals dürfen wir, wenn wir das Reich Gottes bauen, auf Zwang und Gewalt bauen und gar Böses mit Bösem vergelten. Wie Christus immer an das Gewissen ap</w:t>
        <w:softHyphen/>
        <w:t>pelliert und an die Verantwortung, so müssen ihm seine Jünger darin folgen. Er argumentiert geduldig in der Auseinandersetzung mit seinen Geg</w:t>
        <w:softHyphen/>
        <w:t>nern und verweist auf seine Werke. Nicht an-ders dürfen wir es machen. Wir müssen unsere christli</w:t>
        <w:softHyphen/>
        <w:t>che Über</w:t>
        <w:softHyphen/>
        <w:t>zeugung be</w:t>
        <w:softHyphen/>
        <w:t xml:space="preserve">gründen und für sie werben durch unser Leben, nicht zuletzt durch unsere innere Verbundenheit mit Gott.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Unser geistiger Kampf für das Reich Got</w:t>
        <w:softHyphen/>
        <w:t>tes besteht endlich darin, dass wir geduldig auf Gottes Eingrei</w:t>
        <w:softHyphen/>
        <w:t xml:space="preserve">fen warten und dass wir ihn im Gebet um sein Eingreifen bitten, wenn sei-ne Sache von den Menschen mit Füßen getreten wird, obwohl wir vielleicht alles getan haben, was wir tun konnten. Der geistige Kampf, den die Christen heute führen, wenn man überhaupt noch davon reden kann, ist lahm, und die vielen Kompromisse der Chri-sten belasten die Glaubwürdigkeit des Christentums.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Wir alle müssen uns heute den Vorwurf gefallen lassen, dass Glaubensmüdigkeit und Lauheit uns befallen haben – davon spricht die Le</w:t>
        <w:softHyphen/>
        <w:t>sung –, dass die Unentschiedenheit auch in der Kirche vielfach das Szepter führt und dass von dem Feuer, das Christus ge-bracht hat, heute nicht viel zu spüren ist. Wir haben vergessen, dass der Weg des Glau</w:t>
        <w:softHyphen/>
        <w:t xml:space="preserve">bens einem Wettkampf vergleichbar ist, dass er alles andere ist als ein behaglicher und gemütlicher Spaziergang. </w:t>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Die Entscheidung für Gott und für seine Kirche führt die Menschen zur Schei</w:t>
        <w:softHyphen/>
        <w:t>dung. Wer sich für Gott entscheidet, der entscheidet sich gegen den Widersacher Gottes. Von ihm aber sagt die Heilige Schrift, dass er der Fürst dieser Welt ist.  Darum kann der entschie-dene Zeuge Chri</w:t>
        <w:softHyphen/>
        <w:t xml:space="preserve">sti in schmerzliche Einsamkeit geraten, ja, er kann Feindseligkeit, Hass und Verfolgung auf sich nehmen müssen. Ja, irgendwann </w:t>
      </w:r>
      <w:r>
        <w:rPr>
          <w:rFonts w:cs="Arial" w:ascii="Arial" w:hAnsi="Arial"/>
          <w:b/>
          <w:i/>
          <w:lang w:val="de-DE"/>
        </w:rPr>
        <w:t>muss</w:t>
      </w:r>
      <w:r>
        <w:rPr>
          <w:rFonts w:cs="Arial" w:ascii="Arial" w:hAnsi="Arial"/>
          <w:b/>
          <w:lang w:val="de-DE"/>
        </w:rPr>
        <w:t xml:space="preserve"> das sogar einmal ge-schehen, wenn wir unsere Berufung als Christen ernst nehmen. Mangelnde Entschieden-heit ist aber gerade heute charakteristisch für viele Christen. Sie wollen Gott dienen und dem Mammon. Das geht jedoch nicht. Aber auch das erleben wir heute immer wie</w:t>
        <w:softHyphen/>
        <w:t xml:space="preserve">der, dass Christus und seine Kirche ganze Familien entzweien und langjährige Freundschaf-ten zunichte machen. Da kommt es darauf an, dass nicht </w:t>
      </w:r>
      <w:r>
        <w:rPr>
          <w:rFonts w:cs="Arial" w:ascii="Arial" w:hAnsi="Arial"/>
          <w:b/>
          <w:i/>
          <w:lang w:val="de-DE"/>
        </w:rPr>
        <w:t>wir</w:t>
      </w:r>
      <w:r>
        <w:rPr>
          <w:rFonts w:cs="Arial" w:ascii="Arial" w:hAnsi="Arial"/>
          <w:b/>
          <w:lang w:val="de-DE"/>
        </w:rPr>
        <w:t xml:space="preserve"> den Widerstreit verursachen und verantworten müssen. Unsere konsequente Entscheidung für Christus ist von unab-sehbarer Tragweite. Denn von ihr hängt unse</w:t>
        <w:softHyphen/>
        <w:t>re ganze Ewigkeit ab. Der Friede Christi ist von anderer Art als der Friede dieser Welt. Er beruht auf der Wahrheit und der Liebe. Deshalb kann er da, wo die Wahrheit und die Liebe verachtet werden, nicht gedeihen. Von Gott her muss er erbetet werden, vom Menschen her muss er erlitten wer</w:t>
        <w:softHyphen/>
        <w:t>den. Dante Alighieri, der bedeutendste Dichter des europäischen Mittelalters († 1321) spr</w:t>
        <w:softHyphen/>
        <w:t>icht von dem „erweinten Frieden“. Genau das ist schließlich der Friede Christi. Am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sectPr>
      <w:headerReference w:type="default" r:id="rId2"/>
      <w:headerReference w:type="first" r:id="rId3"/>
      <w:footnotePr>
        <w:numFmt w:val="decimal"/>
      </w:footnotePr>
      <w:type w:val="nextPage"/>
      <w:pgSz w:w="11906" w:h="16838"/>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lang w:val="de-DE"/>
        </w:rPr>
        <w:t>Reinhold Schneider, Carl Friedrich von Weizsäcker, Immanuel Kant: Der Friede der Welt – Schick-sal der Menschheit (Herder-Bücherei, Bd. 507), Freiburg i. Br. 1974,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ind w:right="360" w:hanging="0"/>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rPr/>
  </w:style>
  <w:style w:type="character" w:styleId="FunotentextZeichen">
    <w:name w:val="Fußnotentext Zeichen"/>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3:00Z</dcterms:created>
  <dc:creator>User name placeholder</dc:creator>
  <dc:description/>
  <cp:keywords/>
  <dc:language>en-US</dc:language>
  <cp:lastModifiedBy>___ ______</cp:lastModifiedBy>
  <cp:lastPrinted>2019-08-17T21:58:00Z</cp:lastPrinted>
  <dcterms:modified xsi:type="dcterms:W3CDTF">2019-08-22T08:53:00Z</dcterms:modified>
  <cp:revision>2</cp:revision>
  <dc:subject/>
  <dc:title>Predigt</dc:title>
</cp:coreProperties>
</file>