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rFonts w:ascii="Arial" w:hAnsi="Arial" w:cs="Arial"/>
          <w:b/>
          <w:b/>
          <w:caps/>
        </w:rPr>
      </w:pPr>
      <w:r>
        <w:rPr>
          <w:rFonts w:cs="Arial" w:ascii="Arial" w:hAnsi="Arial"/>
          <w:b/>
          <w:caps/>
          <w:color w:val="000000"/>
        </w:rPr>
        <w:t xml:space="preserve">Predigt zum 22. Sonntag im JAHRESKREIS, gehalten in St. Martin in </w:t>
        <w:br/>
        <w:t>Frei</w:t>
        <w:softHyphen/>
        <w:t>burg am 1. SEPTEMBER 2019  - 1986</w:t>
      </w:r>
    </w:p>
    <w:p>
      <w:pPr>
        <w:pStyle w:val="StandardWeb"/>
        <w:spacing w:before="280" w:after="0"/>
        <w:jc w:val="center"/>
        <w:rPr>
          <w:rFonts w:ascii="Arial" w:hAnsi="Arial" w:cs="Arial"/>
          <w:b/>
          <w:b/>
          <w:color w:val="000000"/>
        </w:rPr>
      </w:pPr>
      <w:r>
        <w:rPr>
          <w:rFonts w:cs="Arial" w:ascii="Arial" w:hAnsi="Arial"/>
          <w:b/>
          <w:color w:val="000000"/>
        </w:rPr>
        <w:t>„</w:t>
      </w:r>
      <w:r>
        <w:rPr>
          <w:rFonts w:cs="Arial" w:ascii="Arial" w:hAnsi="Arial"/>
          <w:b/>
          <w:color w:val="000000"/>
        </w:rPr>
        <w:t>WAS HAST DU, DAS DU NICHT EMPFANGEN HÄTTEST“</w:t>
      </w:r>
    </w:p>
    <w:p>
      <w:pPr>
        <w:pStyle w:val="StandardWeb"/>
        <w:spacing w:before="280" w:after="0"/>
        <w:jc w:val="both"/>
        <w:rPr>
          <w:rFonts w:ascii="Arial" w:hAnsi="Arial" w:cs="Arial"/>
          <w:b/>
          <w:b/>
          <w:color w:val="000000"/>
        </w:rPr>
      </w:pPr>
      <w:r>
        <w:rPr>
          <w:rFonts w:cs="Arial" w:ascii="Arial" w:hAnsi="Arial"/>
          <w:b/>
          <w:color w:val="000000"/>
        </w:rPr>
        <w:t>Jesus erteilt uns im Evangelium des heutigen Sonntags eine Lek</w:t>
        <w:softHyphen/>
        <w:t>tion, die heute, nach beinahe 2000 Jahren, nichts an Ak</w:t>
        <w:softHyphen/>
        <w:t xml:space="preserve">tualität eingebüßt hat. Die Menschen ändern sich nicht in ihrem Menschsein. Der Stolz, das Streben nach Macht und Ehre, der Kampf um den er-sten Platz, er ist die </w:t>
      </w:r>
      <w:r>
        <w:rPr>
          <w:rFonts w:cs="Arial" w:ascii="Arial" w:hAnsi="Arial"/>
          <w:b/>
          <w:i/>
          <w:color w:val="000000"/>
        </w:rPr>
        <w:t>größte</w:t>
      </w:r>
      <w:r>
        <w:rPr>
          <w:rFonts w:cs="Arial" w:ascii="Arial" w:hAnsi="Arial"/>
          <w:b/>
          <w:color w:val="000000"/>
        </w:rPr>
        <w:t xml:space="preserve"> Versuchung des Menschen, die Gier nach Macht und Ehre, sie geht zwar oft mit der Gier nach Besitz und nach Genuss zusammen, aber sie ist stär-ker. Sie ist der Wurzel</w:t>
        <w:softHyphen/>
        <w:t>grund alles Bösen. In der mensch</w:t>
        <w:softHyphen/>
        <w:t>li</w:t>
        <w:softHyphen/>
        <w:t>chen Ge</w:t>
        <w:softHyphen/>
        <w:t>sell</w:t>
        <w:softHyphen/>
        <w:t>schaft ist sie gleich-zeitig der ent</w:t>
        <w:softHyphen/>
        <w:t>schei</w:t>
        <w:softHyphen/>
        <w:t>den</w:t>
        <w:softHyphen/>
        <w:t>de Konflikt</w:t>
        <w:softHyphen/>
        <w:t>stoff. Mit dem Stolz hat die Sündengeschichte der Menschheit begonnen, und bei allen großen und kleinen Verfehlungen steht der Stolz ir</w:t>
        <w:softHyphen/>
        <w:t>gend</w:t>
        <w:softHyphen/>
        <w:t xml:space="preserve">wie im Hintergrund. </w:t>
      </w:r>
    </w:p>
    <w:p>
      <w:pPr>
        <w:pStyle w:val="StandardWeb"/>
        <w:spacing w:before="280" w:after="0"/>
        <w:jc w:val="center"/>
        <w:rPr>
          <w:rFonts w:ascii="Arial" w:hAnsi="Arial" w:cs="Arial"/>
          <w:b/>
          <w:b/>
        </w:rPr>
      </w:pPr>
      <w:r>
        <w:rPr>
          <w:rFonts w:cs="Arial" w:ascii="Arial" w:hAnsi="Arial"/>
          <w:b/>
        </w:rPr>
        <w:t>*</w:t>
      </w:r>
    </w:p>
    <w:p>
      <w:pPr>
        <w:pStyle w:val="StandardWeb"/>
        <w:spacing w:before="280" w:after="0"/>
        <w:jc w:val="both"/>
        <w:rPr>
          <w:rFonts w:ascii="Arial" w:hAnsi="Arial" w:cs="Arial"/>
          <w:b/>
          <w:b/>
        </w:rPr>
      </w:pPr>
      <w:r>
        <w:rPr>
          <w:rFonts w:cs="Arial" w:ascii="Arial" w:hAnsi="Arial"/>
          <w:b/>
        </w:rPr>
        <w:t>Der universale Lehrer der Kirche, Thomas von Aquin († 1274), erklärt: „Stolz ist der, der über das hinaus will, was er ist“</w:t>
      </w:r>
      <w:r>
        <w:rPr>
          <w:rStyle w:val="FootnoteCharacters"/>
          <w:rStyle w:val="FootnoteAnchor"/>
          <w:rFonts w:cs="Arial" w:ascii="Arial" w:hAnsi="Arial"/>
          <w:b/>
        </w:rPr>
        <w:footnoteReference w:id="2"/>
      </w:r>
      <w:r>
        <w:rPr>
          <w:rFonts w:cs="Arial" w:ascii="Arial" w:hAnsi="Arial"/>
          <w:b/>
        </w:rPr>
        <w:t>. Das heißt: Stolz ist der, der sich über die Wirklichkeit erheb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 Stolz gehört zu den sieben Hauptsünden, wie sie Papst Gregor der Große zusammengefügt hat, der im Jahre 604 gestorben ist. Zusammen mit der Habsucht, dem Neid, dem Zorn, der Unmäßigkeit, der Unkeuschheit und der Trägheit gehört der Stolz zu den sieben Hauptsünden. Der Stolz steht dabei an der Spitze. Hauptsünden sind diese Sieben deshalb, weil sie Wurzelsünden sind, weil sie die übrigen Sünden in sich schließen und weil diese aus ihnen hervorgehen. Sie sind nicht alle als Todsünden anzusehen, sie können lassliche Sünden sein und schwere.</w:t>
      </w:r>
    </w:p>
    <w:p>
      <w:pPr>
        <w:pStyle w:val="StandardWeb"/>
        <w:spacing w:before="280" w:after="0"/>
        <w:jc w:val="both"/>
        <w:rPr>
          <w:rFonts w:ascii="Arial" w:hAnsi="Arial" w:cs="Arial"/>
          <w:b/>
          <w:b/>
          <w:color w:val="000000"/>
        </w:rPr>
      </w:pPr>
      <w:r>
        <w:rPr>
          <w:rFonts w:cs="Arial" w:ascii="Arial" w:hAnsi="Arial"/>
          <w:b/>
          <w:color w:val="000000"/>
        </w:rPr>
        <w:t>Der Stolz bringt die Menschen immer wieder gegeneinander auf. Und alle Katastrophen der Ge</w:t>
        <w:softHyphen/>
        <w:t>schichte, die Men</w:t>
        <w:softHyphen/>
        <w:t>schen ausgelöst ha</w:t>
        <w:softHyphen/>
        <w:t>ben, wurzeln im Hoc</w:t>
        <w:softHyphen/>
        <w:t>hmut der Menschen, in der Anmaßung sowie in dem skrupello</w:t>
        <w:softHyphen/>
        <w:t xml:space="preserve">sen Streben nach Macht und Ehre. </w:t>
      </w:r>
      <w:r>
        <w:rPr>
          <w:rFonts w:cs="Arial" w:ascii="Arial" w:hAnsi="Arial"/>
          <w:b/>
        </w:rPr>
        <w:t>Auch im unge-ordneten Streben nach dem Geld und nach dem Besitz und auch nach dem Genießen geht es um die Macht.</w:t>
      </w:r>
      <w:r>
        <w:rPr>
          <w:rFonts w:cs="Arial" w:ascii="Arial" w:hAnsi="Arial"/>
          <w:b/>
          <w:color w:val="000000"/>
        </w:rPr>
        <w:t xml:space="preserve"> </w:t>
      </w:r>
      <w:r>
        <w:rPr>
          <w:rFonts w:cs="Arial" w:ascii="Arial" w:hAnsi="Arial"/>
          <w:b/>
        </w:rPr>
        <w:t>Denn Geld und Besitz bedeuten Macht. Das Gleiche gilt für das un-geordnete Streben nach dem Genießen.</w:t>
      </w:r>
    </w:p>
    <w:p>
      <w:pPr>
        <w:pStyle w:val="StandardWeb"/>
        <w:spacing w:before="280" w:after="0"/>
        <w:jc w:val="both"/>
        <w:rPr>
          <w:rFonts w:ascii="Arial" w:hAnsi="Arial" w:cs="Arial"/>
          <w:b/>
          <w:b/>
        </w:rPr>
      </w:pPr>
      <w:r>
        <w:rPr>
          <w:rFonts w:cs="Arial" w:ascii="Arial" w:hAnsi="Arial"/>
          <w:b/>
          <w:color w:val="000000"/>
        </w:rPr>
        <w:t>Jede einzelne Sünde, die wir begehen, geht letztlich aus der Selbstherrlichkeit hervor, aus dem ungeordneten Streben nach Ansehen, Anerken</w:t>
        <w:softHyphen/>
        <w:t>nung, Ehre und Ma</w:t>
        <w:softHyphen/>
        <w:t>cht.</w:t>
      </w:r>
    </w:p>
    <w:p>
      <w:pPr>
        <w:pStyle w:val="StandardWeb"/>
        <w:spacing w:before="280" w:after="0"/>
        <w:jc w:val="both"/>
        <w:rPr>
          <w:rFonts w:ascii="Arial" w:hAnsi="Arial" w:cs="Arial"/>
          <w:b/>
          <w:b/>
        </w:rPr>
      </w:pPr>
      <w:r>
        <w:rPr>
          <w:rFonts w:cs="Arial" w:ascii="Arial" w:hAnsi="Arial"/>
          <w:b/>
          <w:color w:val="000000"/>
        </w:rPr>
        <w:t>Der Geist dieser Welt ist bestimmt durch den Stolz, durch das Kämpfen um den ersten Platz. Viele drängen sich vor. Mit allen Mitteln wollen sie nach oben. Es sind nicht weni-ge, denen dabei jedes Mittel recht ist. Sie suchen die Ehre bei den Menschen, sie ist ihnen alles, und sie vergessen darüber, dass die Ehre vor Gott beständiger und unver</w:t>
        <w:softHyphen/>
        <w:t>gleichlich wertvoller ist. Um nach vorn zu kommen, gehen viele über Leichen – ein tref-fen</w:t>
        <w:softHyphen/>
        <w:t>des Bild in unserer Sprache –, sie gehen über Leichen und ver</w:t>
        <w:softHyphen/>
        <w:t>lieren alle moralischen Bedenken. Sie wollen mehr sein als sie sind, wenig</w:t>
        <w:softHyphen/>
        <w:t>stens wollen sie mehr zu sein schei-nen als sie sind. Der Platz, den sie in der Gesellschaft oder auch in der Kirche einnehmen, ist ihnen ein und alles. Dafür spielen sie unter Umständen ein ganzes Leben lang Theater, wenigstens außerhalb der Mauern ihres privaten Kämmerl</w:t>
        <w:softHyphen/>
        <w:t>eins, manchmal frei-lich sogar auch innerhalb dieser Mauern. Das heißt, zuweilen belügen sie sich auch sel-ber.</w:t>
      </w:r>
      <w:r>
        <w:rPr>
          <w:rFonts w:cs="Arial" w:ascii="Arial" w:hAnsi="Arial"/>
          <w:b/>
        </w:rPr>
        <w:t xml:space="preserve"> </w:t>
      </w:r>
      <w:r>
        <w:rPr>
          <w:rFonts w:cs="Arial" w:ascii="Arial" w:hAnsi="Arial"/>
          <w:b/>
          <w:color w:val="000000"/>
        </w:rPr>
        <w:t xml:space="preserve">Und sie haben Erfolg mit dem Theater, das sie spielen. </w:t>
      </w:r>
    </w:p>
    <w:p>
      <w:pPr>
        <w:pStyle w:val="StandardWeb"/>
        <w:spacing w:before="280" w:after="0"/>
        <w:jc w:val="both"/>
        <w:rPr/>
      </w:pPr>
      <w:r>
        <w:rPr>
          <w:rFonts w:cs="Arial" w:ascii="Arial" w:hAnsi="Arial"/>
          <w:b/>
          <w:color w:val="000000"/>
        </w:rPr>
        <w:t>Die Welt hono</w:t>
        <w:softHyphen/>
        <w:t>riert die Lüge, im Allgemeinen jedenfalls, im Allgemeinen honoriert sie das unge</w:t>
        <w:softHyphen/>
        <w:t xml:space="preserve">hemmte Streben nach dem ersten Platz oder nach einem der ersten Plätze. Wenn sie nur nicht allzu offenkundig zutage tritt, honoriert die Welt die Lüge, ja, lässt sie sich gar von ihr beeindrucken. </w:t>
      </w:r>
    </w:p>
    <w:p>
      <w:pPr>
        <w:pStyle w:val="StandardWeb"/>
        <w:spacing w:before="280" w:after="0"/>
        <w:jc w:val="both"/>
        <w:rPr>
          <w:rFonts w:ascii="Arial" w:hAnsi="Arial" w:cs="Arial"/>
          <w:b/>
          <w:b/>
        </w:rPr>
      </w:pPr>
      <w:r>
        <w:rPr>
          <w:rFonts w:cs="Arial" w:ascii="Arial" w:hAnsi="Arial"/>
          <w:b/>
          <w:color w:val="000000"/>
        </w:rPr>
        <w:t>Die skrupellos um den ersten Platz kämpfen, sie haben Erfolg damit, jedenfalls sehr oft, vor allem dann, wenn der Stolz nicht allzu deutlich zutage tritt  und wenn sie aufpassen, dass es dabei nicht zu dramatischen Rivalitä</w:t>
        <w:softHyphen/>
        <w:t>ten kommt.</w:t>
      </w:r>
      <w:r>
        <w:rPr>
          <w:rFonts w:cs="Arial" w:ascii="Arial" w:hAnsi="Arial"/>
          <w:b/>
        </w:rPr>
        <w:t xml:space="preserve"> </w:t>
      </w:r>
      <w:r>
        <w:rPr>
          <w:rFonts w:cs="Arial" w:ascii="Arial" w:hAnsi="Arial"/>
          <w:b/>
          <w:color w:val="000000"/>
        </w:rPr>
        <w:t xml:space="preserve">Die Welt ist leicht zu betrügen. Das ist eine alte Erfahrung. </w:t>
      </w:r>
      <w:r>
        <w:rPr>
          <w:rFonts w:cs="Arial" w:ascii="Arial" w:hAnsi="Arial"/>
          <w:b/>
        </w:rPr>
        <w:t xml:space="preserve">Der Teufel, der Vater der Lüge, ist der Fürst dieser Welt. </w:t>
      </w:r>
      <w:r>
        <w:rPr>
          <w:rFonts w:cs="Arial" w:ascii="Arial" w:hAnsi="Arial"/>
          <w:b/>
          <w:color w:val="000000"/>
        </w:rPr>
        <w:t xml:space="preserve">An-gesichts dieser Erfahrung resignieren viele, die Einsicht haben. Diese Resignation bringt das Sprichwort zum Ausdruck: Die Welt </w:t>
      </w:r>
      <w:r>
        <w:rPr>
          <w:rFonts w:cs="Arial" w:ascii="Arial" w:hAnsi="Arial"/>
          <w:b/>
          <w:i/>
          <w:color w:val="000000"/>
        </w:rPr>
        <w:t>will</w:t>
      </w:r>
      <w:r>
        <w:rPr>
          <w:rFonts w:cs="Arial" w:ascii="Arial" w:hAnsi="Arial"/>
          <w:b/>
          <w:color w:val="000000"/>
        </w:rPr>
        <w:t xml:space="preserve"> betro</w:t>
        <w:softHyphen/>
        <w:t xml:space="preserve">gen werden, also </w:t>
      </w:r>
      <w:r>
        <w:rPr>
          <w:rFonts w:cs="Arial" w:ascii="Arial" w:hAnsi="Arial"/>
          <w:b/>
          <w:i/>
          <w:color w:val="000000"/>
        </w:rPr>
        <w:t>soll</w:t>
      </w:r>
      <w:r>
        <w:rPr>
          <w:rFonts w:cs="Arial" w:ascii="Arial" w:hAnsi="Arial"/>
          <w:b/>
          <w:color w:val="000000"/>
        </w:rPr>
        <w:t xml:space="preserve"> sie betrogen wer-den. Das ist Resignation. Diese aber ist nie gerechtfertigt.</w:t>
      </w:r>
      <w:r>
        <w:rPr>
          <w:rFonts w:cs="Arial" w:ascii="Arial" w:hAnsi="Arial"/>
          <w:b/>
        </w:rPr>
        <w:t xml:space="preserve"> </w:t>
      </w:r>
      <w:r>
        <w:rPr>
          <w:rFonts w:cs="Arial" w:ascii="Arial" w:hAnsi="Arial"/>
          <w:b/>
          <w:color w:val="000000"/>
        </w:rPr>
        <w:t>Sie ist unfruchtb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ser Stolz zeigt sich auch darin, dass wir uns etwa ohne Sünde wähnen. Auch das ist eine große Versuchung für einen jeden von uns. Davor warnt uns der 1. Johannesbrief mit den Worten: „Wenn wir sagen, wir haben keine Sünde, so betrügen wir uns selbst, und die Wahrheit ist nicht in uns“ (1 Joh , 8). Im Galaterbrief heißt es: „Wer glaubt, etwas zu sein, da er doch nichts ist, der betrügt sich selbst“ (Gal 6,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e gegenwärtige Krise der Kirche ist wesentlich durch den Stolz und durch den Hoch-mut ihrer Akteure bestimmt. Viele sind gegen jede Autorität. Das Aufbegehren gegen das Lehramt der Kirche und sogar gegen das geoffenbarte Wort Gottes ist zuweilen an der Tagesordnung. Und oftmals werden die dezidierten Feinde der Kirche von den Verant-wortlichen irrsinnigerweise hofiert und unterstützt. Aufgeblasen sind die Aktionen und nicht selten </w:t>
      </w:r>
      <w:r>
        <w:rPr>
          <w:rFonts w:cs="Arial" w:ascii="Arial" w:hAnsi="Arial"/>
          <w:b/>
          <w:i/>
        </w:rPr>
        <w:t>missverstehen</w:t>
      </w:r>
      <w:r>
        <w:rPr>
          <w:rFonts w:cs="Arial" w:ascii="Arial" w:hAnsi="Arial"/>
          <w:b/>
        </w:rPr>
        <w:t xml:space="preserve"> die ehrenamtlich in der Kirche Tätigen und auch die Amts-träger die Kirche als Macht-Kartell. Das ist jedoch nicht die Kirche Christi. Denn es gibt in der Kirche Christi nur einen einzigen Träger der Macht. Der ist Christus, der in der Kir-che Fortlebende, der die Kirche gestiftet ha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 gibt allerdings die </w:t>
      </w:r>
      <w:r>
        <w:rPr>
          <w:rFonts w:cs="Arial" w:ascii="Arial" w:hAnsi="Arial"/>
          <w:b/>
          <w:i/>
        </w:rPr>
        <w:t>Vollmacht</w:t>
      </w:r>
      <w:r>
        <w:rPr>
          <w:rFonts w:cs="Arial" w:ascii="Arial" w:hAnsi="Arial"/>
          <w:b/>
        </w:rPr>
        <w:t xml:space="preserve"> in der Kirche. An ihr partizipieren jene, die Christus ver-treten. Der unsichtbare Christus wollte nämlich sichtbare Vertreter haben. Von daher ist die Kirche Christi bestimmt durch das messianische Vikariat, wie es uns im apostolischen Amt begegnet. Die Vollmacht der Amtsträger besteht indessen nicht darin, dass sie Macht haben, sondern darin dass sie das Evangelium verbindlich verkünden und dass sie verantwortlich die Sakramente spenden und dass sie Christus, dem Herrn der Kirche, nacheifern und ihn nachahmen, dass sie das werden, was sie durch die Weihe geworden sin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 ist </w:t>
      </w:r>
      <w:r>
        <w:rPr>
          <w:rFonts w:cs="Arial" w:ascii="Arial" w:hAnsi="Arial"/>
          <w:b/>
          <w:i/>
        </w:rPr>
        <w:t>tragikomisch</w:t>
      </w:r>
      <w:r>
        <w:rPr>
          <w:rFonts w:cs="Arial" w:ascii="Arial" w:hAnsi="Arial"/>
          <w:b/>
        </w:rPr>
        <w:t>, dass man sich in einer „sterbenden“ Kirche um die Macht streitet, die es eigentlich gar nicht gibt in ihr.</w:t>
      </w:r>
    </w:p>
    <w:p>
      <w:pPr>
        <w:pStyle w:val="StandardWeb"/>
        <w:spacing w:before="280" w:after="0"/>
        <w:jc w:val="both"/>
        <w:rPr>
          <w:rFonts w:ascii="Arial" w:hAnsi="Arial" w:cs="Arial"/>
          <w:b/>
          <w:b/>
          <w:color w:val="000000"/>
        </w:rPr>
      </w:pPr>
      <w:r>
        <w:rPr>
          <w:rFonts w:cs="Arial" w:ascii="Arial" w:hAnsi="Arial"/>
          <w:b/>
          <w:color w:val="000000"/>
        </w:rPr>
        <w:t>Dem Stolz entgegengesetzt ist die Demut. Sie allein kann den Stolz überwinden. Es gibt nichts Großes, nichts wahrhaft Großes in der Welt, ohne die Demut. Das bezeugt uns das Leben der Heiligen. Der Pfarrer von Ars, Johannes Vianney († 1859), erklärt: Es ist der Stolz, der uns hindert, Heilige zu werden</w:t>
      </w:r>
      <w:r>
        <w:rPr>
          <w:rStyle w:val="FootnoteCharacters"/>
          <w:rStyle w:val="FootnoteAnchor"/>
          <w:rFonts w:cs="Arial" w:ascii="Arial" w:hAnsi="Arial"/>
          <w:b/>
          <w:color w:val="000000"/>
        </w:rPr>
        <w:footnoteReference w:id="3"/>
      </w:r>
      <w:r>
        <w:rPr>
          <w:rFonts w:cs="Arial" w:ascii="Arial" w:hAnsi="Arial"/>
          <w:b/>
          <w:color w:val="000000"/>
        </w:rPr>
        <w:t>. Wir dürfen vor allem eines nicht vergessen: Mit der Demut hat die Erlösung ihren Anfang genom</w:t>
        <w:softHyphen/>
        <w:t xml:space="preserve">men. </w:t>
      </w:r>
    </w:p>
    <w:p>
      <w:pPr>
        <w:pStyle w:val="StandardWeb"/>
        <w:spacing w:before="280" w:after="0"/>
        <w:jc w:val="both"/>
        <w:rPr>
          <w:rFonts w:ascii="Arial" w:hAnsi="Arial" w:cs="Arial"/>
          <w:b/>
          <w:b/>
        </w:rPr>
      </w:pPr>
      <w:r>
        <w:rPr>
          <w:rFonts w:cs="Arial" w:ascii="Arial" w:hAnsi="Arial"/>
          <w:b/>
          <w:color w:val="000000"/>
        </w:rPr>
        <w:t>Die Lektion, die uns das Evangelium des heutigen Sonntags er</w:t>
        <w:softHyphen/>
        <w:t>teilt, lautet demnach: Der Stolz führt uns ins Unglück, den Einzelnen und die Menschheit in ihrer Gesamtheit, die Demut aber verwandelt unser Le</w:t>
        <w:softHyphen/>
        <w:t>ben, und sie verwandelt die Welt. Und es gibt nur einen einzigen Weg zum Glück, zum zeitli</w:t>
        <w:softHyphen/>
        <w:t xml:space="preserve">chen wie zum ewigen, das ist die Demut. </w:t>
      </w:r>
    </w:p>
    <w:p>
      <w:pPr>
        <w:pStyle w:val="StandardWeb"/>
        <w:spacing w:before="280" w:after="0"/>
        <w:jc w:val="both"/>
        <w:rPr>
          <w:rFonts w:ascii="Arial" w:hAnsi="Arial" w:cs="Arial"/>
          <w:b/>
          <w:b/>
        </w:rPr>
      </w:pPr>
      <w:r>
        <w:rPr>
          <w:rFonts w:cs="Arial" w:ascii="Arial" w:hAnsi="Arial"/>
          <w:b/>
          <w:color w:val="000000"/>
        </w:rPr>
        <w:t>Das ist eine Lektion, die man in gewisser Weise als eine Zusam</w:t>
        <w:softHyphen/>
        <w:t>men</w:t>
        <w:softHyphen/>
        <w:t>fassung des ganzen Evangeli</w:t>
        <w:softHyphen/>
        <w:t>ums verstehen kann, der ganzen Bot</w:t>
        <w:softHyphen/>
        <w:t>schaft Christi und seiner Kirche, die man auf die einfache Formel zurückführen kann: Das Glück des Menschen und der Menschheit liegt in der Demut.</w:t>
      </w:r>
    </w:p>
    <w:p>
      <w:pPr>
        <w:pStyle w:val="StandardWeb"/>
        <w:spacing w:before="280" w:after="0"/>
        <w:jc w:val="both"/>
        <w:rPr/>
      </w:pPr>
      <w:r>
        <w:rPr>
          <w:rFonts w:cs="Arial" w:ascii="Arial" w:hAnsi="Arial"/>
          <w:b/>
          <w:color w:val="000000"/>
        </w:rPr>
        <w:t>Der Hochmut ist die Quelle aller Sün</w:t>
        <w:softHyphen/>
        <w:t>den, und immer ist er zerstörerisch. Immer macht er den Menschen unglücklich, wenn nicht immer vorder</w:t>
        <w:softHyphen/>
        <w:t>gründig, so doch in jedem Fall letz-ten Endes. Ist der Hochmut die Quelle aller Sünden, so ist die Demut die Quelle aller Tu</w:t>
        <w:softHyphen/>
        <w:t>gen</w:t>
        <w:softHyphen/>
        <w:t>den. Sie ist auf</w:t>
        <w:softHyphen/>
        <w:t>bauend, die Demut. Sie stellt sich jedoch nicht von selbst ein.</w:t>
      </w:r>
    </w:p>
    <w:p>
      <w:pPr>
        <w:pStyle w:val="StandardWeb"/>
        <w:spacing w:before="280" w:after="0"/>
        <w:jc w:val="both"/>
        <w:rPr>
          <w:rFonts w:ascii="Arial" w:hAnsi="Arial" w:cs="Arial"/>
          <w:b/>
          <w:b/>
        </w:rPr>
      </w:pPr>
      <w:r>
        <w:rPr>
          <w:rFonts w:cs="Arial" w:ascii="Arial" w:hAnsi="Arial"/>
          <w:b/>
        </w:rPr>
        <w:t>Der heilige Augustinus († 430) erklärt: „Wenn du dich stolz in die Höhe reckst, weicht Gott vor dir zurück, wenn du dich demütig klein machst, beugt er sich nieder zu dir“</w:t>
      </w:r>
      <w:r>
        <w:rPr>
          <w:rStyle w:val="FootnoteCharacters"/>
          <w:rStyle w:val="FootnoteAnchor"/>
          <w:rFonts w:cs="Arial" w:ascii="Arial" w:hAnsi="Arial"/>
          <w:b/>
        </w:rPr>
        <w:footnoteReference w:id="4"/>
      </w:r>
      <w:r>
        <w:rPr>
          <w:rFonts w:cs="Arial" w:ascii="Arial" w:hAnsi="Arial"/>
          <w:b/>
        </w:rPr>
        <w:t>. Zweimal apostrophiert der Jakobusbrief, den der Reformator Martin Luther († 1546) am liebsten aus dem Neuen Testament ausgeschieden hätte, die Demut. Zum einen heißt es da: „Dem Hochmütigen widersteht Gott, dem Demütigen aber gibt er Gnade; unterwerft euch also Gott“ (Jak 4, 6). Zum anderen heißt es da: „Demütigt euch vor dem Herrn, so wird er euch erhöhen“ (Jak 4, 10). Wie wir soeben in der (ersten) Lesung vernommen haben, heißt es schon im Alten Testament: „Je höher du stehst, umso mehr demütige dich, und du wirst Gnade finden bei Gott“ (Sir 3, 20).</w:t>
      </w:r>
    </w:p>
    <w:p>
      <w:pPr>
        <w:pStyle w:val="StandardWeb"/>
        <w:spacing w:before="280" w:after="0"/>
        <w:jc w:val="both"/>
        <w:rPr>
          <w:rFonts w:ascii="Arial" w:hAnsi="Arial" w:cs="Arial"/>
          <w:b/>
          <w:b/>
          <w:color w:val="000000"/>
        </w:rPr>
      </w:pPr>
      <w:r>
        <w:rPr>
          <w:rFonts w:cs="Arial" w:ascii="Arial" w:hAnsi="Arial"/>
          <w:b/>
          <w:color w:val="000000"/>
        </w:rPr>
        <w:t>Nicht alle, die oben sind, sind stolz und hoc</w:t>
        <w:softHyphen/>
        <w:t>hmütig, und nicht alle, die unten sind, sind demü</w:t>
        <w:softHyphen/>
        <w:t>tig und bescheiden. Es gibt Demütige und Bescheidene in hohen Stellungen und Stolze und Anmaßende in weniger hervorgehobenen Positionen. Und zuweilen erhöht Gott schon in die</w:t>
        <w:softHyphen/>
        <w:t>ser Welt die Niedrigen, stürzt er manchmal schon in dieser Welt die Stol</w:t>
        <w:softHyphen/>
        <w:t xml:space="preserve">zen von ihren Thronen, wie es im Magnificat heißt. Allein, das ist nicht die Regel. Die Verheißung „die Ersten werden die Letzten sein, und die Letzten werden die Ersten sein“ (Mt  19, 30) gilt erst am Ende, wenngleich sie hier und da schon </w:t>
      </w:r>
      <w:r>
        <w:rPr>
          <w:rFonts w:cs="Arial" w:ascii="Arial" w:hAnsi="Arial"/>
          <w:b/>
          <w:i/>
          <w:color w:val="000000"/>
        </w:rPr>
        <w:t>vor</w:t>
      </w:r>
      <w:r>
        <w:rPr>
          <w:rFonts w:cs="Arial" w:ascii="Arial" w:hAnsi="Arial"/>
          <w:b/>
          <w:color w:val="000000"/>
        </w:rPr>
        <w:t xml:space="preserve"> dem Ende gilt</w:t>
      </w:r>
      <w:r>
        <w:rPr>
          <w:rStyle w:val="FootnoteCharacters"/>
          <w:rStyle w:val="FootnoteAnchor"/>
          <w:rFonts w:cs="Arial" w:ascii="Arial" w:hAnsi="Arial"/>
          <w:b/>
          <w:color w:val="000000"/>
        </w:rPr>
        <w:footnoteReference w:id="5"/>
      </w:r>
      <w:r>
        <w:rPr>
          <w:rFonts w:cs="Arial" w:ascii="Arial" w:hAnsi="Arial"/>
          <w:b/>
          <w:color w:val="000000"/>
        </w:rPr>
        <w:t>. Im 1. Petrusbrief heißt es: „Beugt euch unter die mächtige Hand Gottes, damit er euch zur rechten Zeit erhöhe“ (1 Petr 5, 6).</w:t>
      </w:r>
    </w:p>
    <w:p>
      <w:pPr>
        <w:pStyle w:val="StandardWeb"/>
        <w:spacing w:before="280" w:after="0"/>
        <w:jc w:val="both"/>
        <w:rPr>
          <w:rFonts w:ascii="Arial" w:hAnsi="Arial" w:cs="Arial"/>
          <w:b/>
          <w:b/>
          <w:color w:val="000000"/>
        </w:rPr>
      </w:pPr>
      <w:r>
        <w:rPr>
          <w:rFonts w:cs="Arial" w:ascii="Arial" w:hAnsi="Arial"/>
          <w:b/>
          <w:color w:val="000000"/>
        </w:rPr>
        <w:t>Der Stolze findet nur dann Anerkennung, nur dann erreicht er sein Ziel, wenn sein Stolz nicht offen zutage tritt. Des</w:t>
        <w:softHyphen/>
        <w:t>wegen tarnt er sich im Allgemeinen. Dabei bedient er sich häufiger des Gewandes der Demut. Mit der geheuchelten Demut gelangt der Stolze auf jeden Fall schneller zu seinem Ziel, zu seinem irdi</w:t>
        <w:softHyphen/>
        <w:t>schen Ziel. Denn die Menschen merken es nicht, wenn man es nicht ganz dumm anstellt. Das ist ver</w:t>
        <w:softHyphen/>
        <w:t>ständlich, wenn man be-denkt, dass  sie allzu oft das gleiche Laster haben. Das Laster macht sie blind.</w:t>
      </w:r>
    </w:p>
    <w:p>
      <w:pPr>
        <w:pStyle w:val="StandardWeb"/>
        <w:spacing w:before="280" w:after="0"/>
        <w:jc w:val="both"/>
        <w:rPr/>
      </w:pPr>
      <w:r>
        <w:rPr>
          <w:rFonts w:cs="Arial" w:ascii="Arial" w:hAnsi="Arial"/>
          <w:b/>
          <w:color w:val="000000"/>
        </w:rPr>
        <w:t>Und noch ein Gedanke sei hier angefügt: Die innere Triebfeder des Stolzes ist oftmals der Neid. Auf das Engste ist mit dem Stolz der Neid verbunden. Er missgönnt dem ande-ren, was er hat, was er wirklich hat oder was er zu ha</w:t>
        <w:softHyphen/>
        <w:t>ben scheint. Auch diese Untugend, den Neid, darf man nicht offen zur Schau tragen, wenn man sich nicht unmöglich ma-chen will. Am besten ist es, wenn man ihn als Sinn für Ge</w:t>
        <w:softHyphen/>
        <w:t>rechtigkeit tarnt. Aus dem Neid ging der erste Mord hervor, ein Brudermord. Die Geschichte von Kain und Abel hat sich oft wie</w:t>
        <w:softHyphen/>
        <w:t>derholt in der langen Geschichte der Mensch</w:t>
        <w:softHyphen/>
        <w:t xml:space="preserve">heit. </w:t>
      </w:r>
    </w:p>
    <w:p>
      <w:pPr>
        <w:pStyle w:val="StandardWeb"/>
        <w:spacing w:before="280" w:after="0"/>
        <w:jc w:val="both"/>
        <w:rPr>
          <w:rFonts w:ascii="Arial" w:hAnsi="Arial" w:cs="Arial"/>
          <w:b/>
          <w:b/>
          <w:color w:val="000000"/>
        </w:rPr>
      </w:pPr>
      <w:r>
        <w:rPr>
          <w:rFonts w:cs="Arial" w:ascii="Arial" w:hAnsi="Arial"/>
          <w:b/>
          <w:color w:val="000000"/>
        </w:rPr>
        <w:t>Christus gebietet uns, klug zu sein und die ungeordneten Triebe zu beherrschen. Er ge-bietet uns, die Ehre vor Gott höher ein</w:t>
        <w:softHyphen/>
        <w:t>zuschät</w:t>
        <w:softHyphen/>
        <w:t>zen als die Ehre vor den Menschen. Er er-innert uns daran, dass die Ehre vor den Menschen trügerisch ist und vergänglich, dass die Ehre vor Gott hingegen sicher ist und bestän</w:t>
        <w:softHyphen/>
        <w:t xml:space="preserve">dig und von unvergleichlich höherem Wert als die Ehre vor den Menschen. Und er erinnert uns daran, dass die Zeit kurz, die Ewigkeit aber lang ist. </w:t>
      </w:r>
    </w:p>
    <w:p>
      <w:pPr>
        <w:pStyle w:val="StandardWeb"/>
        <w:spacing w:before="280" w:after="0"/>
        <w:jc w:val="both"/>
        <w:rPr>
          <w:rFonts w:ascii="Arial" w:hAnsi="Arial" w:cs="Arial"/>
          <w:b/>
          <w:b/>
        </w:rPr>
      </w:pPr>
      <w:r>
        <w:rPr>
          <w:rFonts w:cs="Arial" w:ascii="Arial" w:hAnsi="Arial"/>
          <w:b/>
          <w:color w:val="000000"/>
        </w:rPr>
        <w:t>Die zentrale Tugend des Christen ist die Demut, nicht die gespielte, sondern die ge</w:t>
        <w:softHyphen/>
        <w:t>lebte. Sie orientiert sich an Christus und an sei</w:t>
        <w:softHyphen/>
        <w:t>ner Mutter, der seligen Jungfrau Maria, und an ihrem Bräutigam, dem heiligen Jo</w:t>
        <w:softHyphen/>
        <w:t>seph. Sie meint nicht bucklige Demut oder stoi</w:t>
        <w:softHyphen/>
        <w:t>sche Gleichgültigkeit – das eine ist nicht ehr</w:t>
        <w:softHyphen/>
        <w:t>lich und das andere ist nicht sachgemäß –, sie meint vielmehr absolute Wahrhaftigkeit und vor allem nüchter</w:t>
        <w:softHyphen/>
        <w:t>nen Wirklichkeitssinn, wie er dem Jesus der Evangelien zu eigen ist. Die Kirchenlehrerin Theresa von Avila († 1582) schreibt in ihrer Seelenburg:</w:t>
      </w:r>
      <w:r>
        <w:rPr>
          <w:rFonts w:cs="Arial" w:ascii="Arial" w:hAnsi="Arial"/>
          <w:b/>
        </w:rPr>
        <w:t xml:space="preserve"> „Christus ist deshalb ein Liebhaber der Demut, weil Gott die höchste Wahrheit ist und weil die Demut ein Wandeln in der </w:t>
      </w:r>
      <w:r>
        <w:rPr>
          <w:rFonts w:cs="Arial" w:ascii="Arial" w:hAnsi="Arial"/>
          <w:b/>
          <w:i/>
        </w:rPr>
        <w:t>Wahrheit</w:t>
      </w:r>
      <w:r>
        <w:rPr>
          <w:rFonts w:cs="Arial" w:ascii="Arial" w:hAnsi="Arial"/>
          <w:b/>
        </w:rPr>
        <w:t xml:space="preserve"> ist”</w:t>
      </w:r>
      <w:r>
        <w:rPr>
          <w:rStyle w:val="FootnoteCharacters"/>
          <w:rStyle w:val="FootnoteAnchor"/>
          <w:rFonts w:cs="Arial" w:ascii="Arial" w:hAnsi="Arial"/>
          <w:b/>
        </w:rPr>
        <w:footnoteReference w:id="6"/>
      </w:r>
      <w:r>
        <w:rPr>
          <w:rFonts w:cs="Arial" w:ascii="Arial" w:hAnsi="Arial"/>
          <w:b/>
        </w:rPr>
        <w:t xml:space="preserve">. </w:t>
      </w:r>
    </w:p>
    <w:p>
      <w:pPr>
        <w:pStyle w:val="StandardWeb"/>
        <w:spacing w:before="280" w:after="0"/>
        <w:jc w:val="both"/>
        <w:rPr/>
      </w:pPr>
      <w:r>
        <w:rPr>
          <w:rFonts w:cs="Arial" w:ascii="Arial" w:hAnsi="Arial"/>
          <w:b/>
          <w:color w:val="000000"/>
        </w:rPr>
        <w:t>Es ist nicht gegen die Demut, wenn man seine Fähigkeiten ausbildet und etwas leisten möchte, wohl aber ist es gegen die Demut, wenn man sich mit allen Mitteln nach oben kämpft oder wenn man die von der Welt ver</w:t>
        <w:softHyphen/>
        <w:t>weigerte Anerkennung allzu tragisch nimmt. Seine Fähigkeiten zum Wohl der Men</w:t>
        <w:softHyphen/>
        <w:t>s</w:t>
        <w:softHyphen/>
        <w:t>chen und zur Ehre Gottes einzusetzen, das ist nicht gegen die Demut, wohl aber ist es ge</w:t>
        <w:softHyphen/>
        <w:t>gen die Demut, wenn man vergisst, dass all unsere Fähigkeiten Gaben Gottes sind.</w:t>
      </w:r>
      <w:r>
        <w:rPr>
          <w:rFonts w:cs="Arial" w:ascii="Arial" w:hAnsi="Arial"/>
          <w:b/>
        </w:rPr>
        <w:t xml:space="preserve"> </w:t>
      </w:r>
      <w:r>
        <w:rPr>
          <w:rFonts w:cs="Arial" w:ascii="Arial" w:hAnsi="Arial"/>
          <w:b/>
          <w:color w:val="000000"/>
        </w:rPr>
        <w:t>Fortwährend müssen wir uns die Frage des Pau-lus vor Augen halten: „Was hast du, das du nicht empfangen hättest?“ (1 Kor 4, 7).</w:t>
      </w:r>
      <w:r>
        <w:rPr>
          <w:rFonts w:cs="Arial" w:ascii="Arial" w:hAnsi="Arial"/>
          <w:b/>
        </w:rPr>
        <w:t xml:space="preserve"> </w:t>
      </w:r>
    </w:p>
    <w:p>
      <w:pPr>
        <w:pStyle w:val="StandardWeb"/>
        <w:spacing w:before="280" w:after="0"/>
        <w:jc w:val="both"/>
        <w:rPr>
          <w:rFonts w:ascii="Arial" w:hAnsi="Arial" w:cs="Arial"/>
          <w:b/>
          <w:b/>
        </w:rPr>
      </w:pPr>
      <w:r>
        <w:rPr>
          <w:rFonts w:cs="Arial" w:ascii="Arial" w:hAnsi="Arial"/>
          <w:b/>
          <w:color w:val="000000"/>
        </w:rPr>
        <w:t>Der Stolze betrügt sich im Grunde selbst. Er glaubt, etwas zu sein, derweil er doch nichts ist (Gal 6, 3). Die Demut zeigt sich konkret im Geist des Die</w:t>
        <w:softHyphen/>
        <w:t>nens, in der Hingabe an Gott und an die Menschen, sie zeigt sich im Absehen von der eigenen Per</w:t>
        <w:softHyphen/>
        <w:t>son. Konkret zeigt sie sich in der Freude über die Zurücksetzung, die einem widerfährt, in der Freude über Geringachtung, Verfolgung und ungerechte Verurteilung. Vor allem zeigt sie sich im re-gelmäßi</w:t>
        <w:softHyphen/>
        <w:t>gen Bekenntnis der Sünden im Bußsakra</w:t>
        <w:softHyphen/>
        <w:t>ment. Amen.</w:t>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27"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lang w:val="de-DE"/>
        </w:rPr>
        <w:t xml:space="preserve">Summa Theologiae II/II, q. 162, a. 1. </w:t>
      </w:r>
    </w:p>
    <w:p>
      <w:pPr>
        <w:pStyle w:val="Footnote"/>
        <w:rPr>
          <w:rFonts w:ascii="Arial" w:hAnsi="Arial" w:cs="Arial"/>
          <w:b/>
          <w:b/>
          <w:sz w:val="18"/>
          <w:szCs w:val="18"/>
          <w:lang w:val="de-DE"/>
        </w:rPr>
      </w:pPr>
      <w:r>
        <w:rPr>
          <w:rFonts w:cs="Arial" w:ascii="Arial" w:hAnsi="Arial"/>
          <w:b/>
          <w:sz w:val="18"/>
          <w:szCs w:val="18"/>
          <w:lang w:val="de-DE"/>
        </w:rPr>
      </w:r>
    </w:p>
    <w:p>
      <w:pPr>
        <w:pStyle w:val="Footnote"/>
        <w:rPr>
          <w:rFonts w:ascii="Arial" w:hAnsi="Arial" w:cs="Arial"/>
          <w:b/>
          <w:b/>
          <w:sz w:val="18"/>
          <w:szCs w:val="18"/>
          <w:lang w:val="de-DE"/>
        </w:rPr>
      </w:pPr>
      <w:r>
        <w:rPr>
          <w:rFonts w:cs="Arial" w:ascii="Arial" w:hAnsi="Arial"/>
          <w:b/>
          <w:sz w:val="18"/>
          <w:szCs w:val="18"/>
          <w:lang w:val="de-DE"/>
        </w:rPr>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 xml:space="preserve">Nach Anton Koch, Homiletisches Handbuch IV, Freiburg </w:t>
      </w:r>
      <w:r>
        <w:rPr>
          <w:rFonts w:cs="Arial" w:ascii="Arial" w:hAnsi="Arial"/>
          <w:b/>
          <w:sz w:val="18"/>
          <w:szCs w:val="18"/>
          <w:vertAlign w:val="superscript"/>
        </w:rPr>
        <w:t>5</w:t>
      </w:r>
      <w:r>
        <w:rPr>
          <w:rFonts w:cs="Arial" w:ascii="Arial" w:hAnsi="Arial"/>
          <w:b/>
          <w:sz w:val="18"/>
          <w:szCs w:val="18"/>
        </w:rPr>
        <w:t>1953, 429.</w:t>
      </w:r>
    </w:p>
  </w:footnote>
  <w:footnote w:id="4">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Ebd., 428.</w:t>
      </w:r>
    </w:p>
    <w:p>
      <w:pPr>
        <w:pStyle w:val="Footnote"/>
        <w:rPr>
          <w:rFonts w:ascii="Arial" w:hAnsi="Arial" w:cs="Arial"/>
          <w:b/>
          <w:b/>
          <w:sz w:val="18"/>
          <w:szCs w:val="18"/>
          <w:lang w:val="de-DE"/>
        </w:rPr>
      </w:pPr>
      <w:r>
        <w:rPr>
          <w:rFonts w:cs="Arial" w:ascii="Arial" w:hAnsi="Arial"/>
          <w:b/>
          <w:sz w:val="18"/>
          <w:szCs w:val="18"/>
          <w:lang w:val="de-DE"/>
        </w:rPr>
      </w:r>
    </w:p>
  </w:footnote>
  <w:footnote w:id="5">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Vgl. Mk 10, 31; Mt 19, 30; Lk 13, 30.</w:t>
      </w:r>
    </w:p>
  </w:footnote>
  <w:footnote w:id="6">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Die Seelenburg 6, 10.</w:t>
      </w:r>
      <w:r>
        <w:rPr/>
        <w:t xml:space="preserve"> </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rPr/>
  </w:style>
  <w:style w:type="character" w:styleId="FunotentextZeichen">
    <w:name w:val="Fußnotentext Zeichen"/>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overflowPunct w:val="true"/>
      <w:autoSpaceDE w:val="true"/>
      <w:spacing w:before="280" w:after="119"/>
      <w:textAlignment w:val="auto"/>
    </w:pPr>
    <w:rPr>
      <w:rFonts w:ascii="Times" w:hAnsi="Times" w:cs="Times"/>
      <w:lang w:val="de-DE"/>
    </w:rPr>
  </w:style>
  <w:style w:type="paragraph" w:styleId="Footnote">
    <w:name w:val="Footnote Text"/>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4:00Z</dcterms:created>
  <dc:creator>User name placeholder</dc:creator>
  <dc:description/>
  <cp:keywords/>
  <dc:language>en-US</dc:language>
  <cp:lastModifiedBy>___ ______</cp:lastModifiedBy>
  <cp:lastPrinted>2006-07-02T11:24:00Z</cp:lastPrinted>
  <dcterms:modified xsi:type="dcterms:W3CDTF">2019-09-03T09:04:00Z</dcterms:modified>
  <cp:revision>2</cp:revision>
  <dc:subject/>
  <dc:title>Ostern</dc:title>
</cp:coreProperties>
</file>