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szCs w:val="20"/>
        </w:rPr>
      </w:pPr>
      <w:r>
        <w:rPr>
          <w:rFonts w:cs="Arial" w:ascii="Arial" w:hAnsi="Arial"/>
          <w:b/>
          <w:caps/>
          <w:sz w:val="20"/>
          <w:szCs w:val="20"/>
        </w:rPr>
        <w:t xml:space="preserve">Predigt zum Allerheiligentag, GEHALTEN AM 1. NOVEMBER  2019 </w:t>
        <w:br/>
        <w:t>in Freiburg, St. Martin</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pPr>
      <w:r>
        <w:rPr>
          <w:rFonts w:cs="Arial" w:ascii="Arial" w:hAnsi="Arial"/>
          <w:b/>
          <w:caps/>
          <w:sz w:val="20"/>
          <w:szCs w:val="20"/>
        </w:rPr>
        <w:t>„</w:t>
      </w:r>
      <w:r>
        <w:rPr>
          <w:rFonts w:cs="Arial" w:ascii="Arial" w:hAnsi="Arial"/>
          <w:b/>
          <w:caps/>
          <w:sz w:val="20"/>
          <w:szCs w:val="20"/>
        </w:rPr>
        <w:t xml:space="preserve">ICH SAH EINE GROSSE SCHAR, DIE NIEMAND </w:t>
        <w:br/>
        <w:t>ZÄHLEN KONNTE“</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b/>
          <w:sz w:val="20"/>
          <w:szCs w:val="20"/>
        </w:rPr>
        <w:t xml:space="preserve">Wenn wir mit der Kirche leben, geht uns der Allerheiligentag gemütsmäßig nahe, wie nur einige wenige andere Feste des Kirchenjahres. Allerheiligen ist das Fest der Vollendung. Wir gedenken jener Menschen, die das Ziel ihres irdischen Lebens erreicht haben, die zur ewi-gen seligen Gemeinschaft mit Gott gelangt sind. Sie sind dort vollendet, wo auch wir einmal vollendet sein möchten. Sie waren einmal Menschen wie wir. Sie sind über diese unsere Er-de gegangen. Aus allen Berufen sind sie gekommen: Schlichte und hochgelehrte Menschen, arme und reiche, junge und alte, bekannte und unbekannte Menschen. Sie haben das Ziel er-reicht, ihr Leben war erfolgreich. Sie haben die Unvergänglichkeit gefunden. Sie haben das Ziel erreicht, nicht im Sinne der Welt, sondern der Ewigkeit. Ihre Zahl überschreitet bei wei-tem den Kalender der Heiligen. Nur wenige Namen dieser großen Zahl werden in der Kirche genannt. Die (erste) Lesung spricht von der großen Zahl, die niemand zählen konnte. Die allermeisten von ihnen waren in den Augen der Welt klein und unbedeuten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pst Johannes Paul II. († 2005) nennt die Heiligen mit Berufung auf das II. Vatikanische Konzil „Schicksalsgenossen unserer Menschlichkeit“</w:t>
      </w:r>
      <w:r>
        <w:rPr>
          <w:rStyle w:val="FootnoteCharacters"/>
          <w:rStyle w:val="FootnoteAnchor"/>
          <w:rFonts w:cs="Arial" w:ascii="Arial" w:hAnsi="Arial"/>
          <w:b/>
          <w:sz w:val="20"/>
          <w:szCs w:val="20"/>
        </w:rPr>
        <w:footnoteReference w:id="2"/>
      </w:r>
      <w:r>
        <w:rPr>
          <w:rFonts w:cs="Arial" w:ascii="Arial" w:hAnsi="Arial"/>
          <w:b/>
          <w:sz w:val="20"/>
          <w:szCs w:val="20"/>
        </w:rPr>
        <w:t>. Er fährt dann fort mit dem Hinweis darauf, dass sie einen „ganz verlässlichen Weg weisen, wie wir, jeder nach seinem Stand und seinen eigenen Lebensverhältnissen, durch die irdischen Wechselfälle hindurch zur vollkommenen Vereinigung mit Christus, nämlich zur Heiligkeit kommen können“</w:t>
      </w:r>
      <w:r>
        <w:rPr>
          <w:rStyle w:val="FootnoteCharacters"/>
          <w:rStyle w:val="FootnoteAnchor"/>
          <w:rFonts w:cs="Arial" w:ascii="Arial" w:hAnsi="Arial"/>
          <w:b/>
          <w:sz w:val="20"/>
          <w:szCs w:val="20"/>
        </w:rPr>
        <w:footnoteReference w:id="3"/>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hr Weg zur Heiligkeit ist der Weg der Seligkeiten der Bergpredigt. In ihnen geht es um die Armut im Sinne der Anspruchslosigkeit, um die Sanftmut, um die Trauer über die Sünden, um den Hunger nach der Gerechtigkeit, um die Barmherzigkeit, um die Friedfertigkeit, um die Reinheit des Herzens und um die Tapferkeit in der Auseinandersetzung mit den Mächten der Finsternis.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as Heilige ist das absolut Vollkommene, das unbedingt Gute. An ihm richtet der Heilige sich aus. Wir verehren die Heiligen als Freunde Gottes. Die Freunde Gottes sollten auch unsere Freunde sein. Die Verehrung der Heiligen ist ein allgemeines religiöses Phänomen. In irgendeiner Form finden wir sie in allen Religionen, auch im Protestantismus, obwohl er die Heiligenverehrung dezidiert zurückweist. Gerade in der Gegenwart erwacht jedoch im Prote-stantismus, wo immer man sich auf den Anfang besinnt, ein neues Verständnis für die Ver-ehrung der Heiligen. Immerhin hat Martin Luther von einem geistlichen Lastenausgleich ge-sprochen, bei dem der Sieg der triumphierenden Kirche den Leiden der streitenden Kirche zugute kommt</w:t>
      </w:r>
      <w:r>
        <w:rPr>
          <w:rStyle w:val="FootnoteCharacters"/>
          <w:rStyle w:val="FootnoteAnchor"/>
          <w:rFonts w:cs="Arial" w:ascii="Arial" w:hAnsi="Arial"/>
          <w:b/>
          <w:sz w:val="20"/>
          <w:szCs w:val="20"/>
        </w:rPr>
        <w:footnoteReference w:id="4"/>
      </w:r>
      <w:r>
        <w:rPr>
          <w:rFonts w:cs="Arial" w:ascii="Arial" w:hAnsi="Arial"/>
          <w:b/>
          <w:sz w:val="20"/>
          <w:szCs w:val="20"/>
        </w:rPr>
        <w:t>. Wenig Verständnis hat man allerdings im Protestantismus dafür, dass die Heiligen unsere Fürsprecher si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r Katholik verehrt die Heiligen, wenngleich die Heiligenverehrung nicht heilsnotwendig ist. </w:t>
      </w:r>
    </w:p>
    <w:p>
      <w:pPr>
        <w:pStyle w:val="Normal"/>
        <w:jc w:val="both"/>
        <w:rPr/>
      </w:pPr>
      <w:r>
        <w:rPr>
          <w:rFonts w:cs="Arial" w:ascii="Arial" w:hAnsi="Arial"/>
          <w:b/>
          <w:sz w:val="20"/>
          <w:szCs w:val="20"/>
        </w:rPr>
        <w:t xml:space="preserve">Er wäre jedoch töricht, der Katholik, wenn er auf die Verehrung der Heiligen verzichten wür-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uch unsere verstorbenen Angehörigen können wir als Heilige verehren und anrufen, wenn wir gute Gründe dafür haben, dass sie in Gott vollendet sind. Die Bescheidenheit gebietet uns jedoch, dass wir eher noch </w:t>
      </w:r>
      <w:r>
        <w:rPr>
          <w:rFonts w:cs="Arial" w:ascii="Arial" w:hAnsi="Arial"/>
          <w:b/>
          <w:i/>
          <w:sz w:val="20"/>
          <w:szCs w:val="20"/>
        </w:rPr>
        <w:t>für</w:t>
      </w:r>
      <w:r>
        <w:rPr>
          <w:rFonts w:cs="Arial" w:ascii="Arial" w:hAnsi="Arial"/>
          <w:b/>
          <w:sz w:val="20"/>
          <w:szCs w:val="20"/>
        </w:rPr>
        <w:t xml:space="preserve"> sie beten, dass sie den Qualen des Fegefeuers entrissen werd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ie Heiligenverehrung ist aufs engste mit dem Wunder verbunden. Daher hängt die Distanz gegenüber der Heiligenverehrung, wie sie uns heute zuweilen auch bei praktizierenden Kat-holiken begegnet, eng zusammen mit der Distanz gegenüber der Möglichkeit und der Wirklichkeit des Wunders. Es gibt sicherlich vieles Legendäre in den Heiligen-Viten, dabei bleibt jedoch nicht wenig Wunderbares, denn Gott bestätigt seine Heiligen in der Regel durch jene außergewöhnlichen Taten, die wir als Wunder bezeichnen. Und im Leben der Hei-ligen begegnen uns größere Wunder als in der Heiligen Schrif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chon deswegen ist es angemessen, die Heiligenverehrung zu pflegen, so erklärt der fran-zösische Philosoph und Schriftteller Jean Guitton († 1999), weil die Heiligen das Licht der Heiligkeit Gottes widerspiegeln. Schon deshalb ist es wichtig und fruchtbringend neben der Betrachtung des Wortes Gottes und der kindlichen Liebe zur Gottesmutter, so fährt dieser fort, die Kenntnis und die Verehrung der Heiligen zu pflegen.</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b/>
          <w:sz w:val="20"/>
          <w:szCs w:val="20"/>
        </w:rPr>
        <w:t>Der Weg zum Himmel ist schwer, er ist nicht ein leichter Abendspaziergang, wie das heute jene Prediger sagen, die nur den Beifall ihrer Adressaten wollen, denen ihr Ankommen bei den Menschen wichtiger ist als die Wahrheit. Jesus sagt: „Der Weg ist steil“ (Mt 7, 13). Die Faszination der Welt ist hingegen groß.</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as bequeme Leben mit dem Genuss, dem Besitz und der Anerkennung durch die Men-schen sowie die Ehre und die Macht, das sind die Götzen der Zeit. Unser Glaube ist oft schwach und oberflächlich. Deshalb geraten wir in manche Torheit und erkennen wir so oft nicht die Torheiten, die man uns präsentiert. Oftmals ist es so, dass wir glauben, Gott zu die-nen, in Wirklichkeit jedoch dem Widersacher Gottes dienen. Und wiederholt haben wir uns in den Dienst des Unglaubens begeben. Wenn wir uns nicht gar im Bösen verhärtet haben. Wenn je, so gilt heute: Das Himmelreich leidet Gewalt (Mt 11, 12). Unser Blick auf die Geret-teten schenkt uns jedoch Mut und Kraft, dass wir frohgemut den Weg der Gerechtigkeit ge-h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roß ist jedoch auch, auch das dürfen wir nicht übersehen, die Zahl der Verworfenen. Die Kinder von Fatima haben diese Wirklichkeit geschaut. Sie geben das wieder, was immer der Glaube der Kirche gewesen ist.</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b/>
          <w:sz w:val="20"/>
          <w:szCs w:val="20"/>
        </w:rPr>
        <w:t>Die Heiligen verkünden das Evangelium mit ihrem Leben. Sie sind für uns ein lebendiges Evangelium, sie machen uns das Evangelium anschaulich. Sie sind Leitbilder für unser Leb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omano Guardini († 1968) hat darauf hingewiesen, dass nichts einen so abgründigen Hass bewirken kann wie das Heilige. Der Grund dafür ist der, dass die Heiligkeit die Menschen zur Entscheidung provoziert und gleichzeitig zu ihr hinführt</w:t>
      </w:r>
      <w:r>
        <w:rPr>
          <w:rStyle w:val="FootnoteCharacters"/>
          <w:rStyle w:val="FootnoteAnchor"/>
          <w:rFonts w:cs="Arial" w:ascii="Arial" w:hAnsi="Arial"/>
          <w:b/>
          <w:sz w:val="20"/>
          <w:szCs w:val="20"/>
        </w:rPr>
        <w:footnoteReference w:id="5"/>
      </w:r>
      <w:r>
        <w:rPr>
          <w:rFonts w:cs="Arial" w:ascii="Arial" w:hAnsi="Arial"/>
          <w:b/>
          <w:sz w:val="20"/>
          <w:szCs w:val="20"/>
        </w:rPr>
        <w:t>. Darum ist sie zugleich anziehend und abstoßend. Da kommt es auf die Perspektive a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m Alten Testament heißt es im Buch Leviticus: „Seid heilig, wie ich heilig bin“ (Lev 11, 45), und im Neuen Testament lesen wir im Matthäus-Evangelium: „Seid vollkommen, wie euer himmlischer Vater vollkommen ist“ (Mt 5, 48). Die Berufung des Christen zur Heiligkeit ist eine Wahrheit, die man heute nicht gern hört. Darum ist das Ideal heute nicht der heilige Pfarrer, sondern der weltläufige, der sich gegebenenfalls über alle Gesetze hinwegsetzt, der mit allen gut Freund ist und den Gemeindebetrieb gut organisieren kann. Das ist charakte-ristisch. Vor dem Beginn des Konklaves im Herbst 1978 hat eine Reihe von Theologen in ihrem Wunschkatalog bezüglich des neuen Papstes unter anderem festgestellt, der neue Papst solle oder müsse kein Heiliger sein. Das war die Meinung der Theologen. Die Meinung Gottes war und ist indessen eine ande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auf es ankommt, das ist die Heiligkeit des Lebens. Bei dem Großteil der Priester steht der heilige Pfarrer von Ars nicht hoch im Kurs. Wäre das der Fall, dann stünde es besser um die Kirche. Weithin kann man heute Blindheit konstatieren für die Welt des Heiligen. Das gilt für jeden Stan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anche sagen: Heiligkeit ist unerreichbar. Andere verwechseln Heiligkeit mit Fanatismus. Wieder andere verbinden das Ideal der Heiligkeit mit dem innerweltlichen sozialen Einsatz. Das ist in der Gegenwart besonders häufig der Fall. Durch das Überbetonen des Menschli-chen wird die Heiligkeit der Kirche verdunkelt, wird das Streben nach der wahren Heiligkeit geschwäch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n der Heiligkeit geht es um die Ausmerzung der Fehler und Unvollkommenheiten. Dabei ist der Weg der Heiligkeit die Nachfolge Christi. Christus ist das Ideal dieses Weges. Sein Fun-dament ist das Gebet. Beten lernt man dadurch, dass man es übt, dass man betet, wie man das Geigenspiel lernt, indem man spiel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Zum Gebet muss das </w:t>
      </w:r>
      <w:r>
        <w:rPr>
          <w:rFonts w:cs="Arial" w:ascii="Arial" w:hAnsi="Arial"/>
          <w:b/>
          <w:i/>
          <w:sz w:val="20"/>
          <w:szCs w:val="20"/>
        </w:rPr>
        <w:t>Opfer</w:t>
      </w:r>
      <w:r>
        <w:rPr>
          <w:rFonts w:cs="Arial" w:ascii="Arial" w:hAnsi="Arial"/>
          <w:b/>
          <w:sz w:val="20"/>
          <w:szCs w:val="20"/>
        </w:rPr>
        <w:t xml:space="preserve"> hinzukommen, der </w:t>
      </w:r>
      <w:r>
        <w:rPr>
          <w:rFonts w:cs="Arial" w:ascii="Arial" w:hAnsi="Arial"/>
          <w:b/>
          <w:i/>
          <w:sz w:val="20"/>
          <w:szCs w:val="20"/>
        </w:rPr>
        <w:t>Verzicht</w:t>
      </w:r>
      <w:r>
        <w:rPr>
          <w:rFonts w:cs="Arial" w:ascii="Arial" w:hAnsi="Arial"/>
          <w:b/>
          <w:sz w:val="20"/>
          <w:szCs w:val="20"/>
        </w:rPr>
        <w:t xml:space="preserve"> in der Nachfolge des Erlösers, der uns in seiner </w:t>
      </w:r>
      <w:r>
        <w:rPr>
          <w:rFonts w:cs="Arial" w:ascii="Arial" w:hAnsi="Arial"/>
          <w:b/>
          <w:i/>
          <w:sz w:val="20"/>
          <w:szCs w:val="20"/>
        </w:rPr>
        <w:t>Passion</w:t>
      </w:r>
      <w:r>
        <w:rPr>
          <w:rFonts w:cs="Arial" w:ascii="Arial" w:hAnsi="Arial"/>
          <w:b/>
          <w:sz w:val="20"/>
          <w:szCs w:val="20"/>
        </w:rPr>
        <w:t xml:space="preserve"> erlöst hat. Im Opfer kulminiert das Gebet. Das heißt: Im Opfer erreicht das Gebet seinen Gipfel.</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b/>
          <w:sz w:val="20"/>
          <w:szCs w:val="20"/>
        </w:rPr>
        <w:t>Der kürzlich durch die Kirche heilig gesprochene Bekenner Kardinal John Henry Newman († 1890) konkretisiert das Streben nach der Vollkommenheit, wenn er in beinahe kindlicher Ein-fachheit schreibt: „Wenn du mich fragst, was du tun musst, um vollkommen zu sein, so sage ich dir: Bleibe nicht im Bett liegen, wenn es Zeit ist, aufzustehen, die ersten Gedanken weihe Gott, mache einen andächtigen Besuch beim allerheiligsten Sakrament, bete fromm den An-gelus, iss und trink zu Gottes Ehre, bete mit Sammlung den Rosenkranz, sei gesammelt, hal-te böse Gedanken fern, mache deine abendliche Betrachtung gut, erforsche täglich dein Ge-wissen, geh zur rechten Zeit zur Ruhe, und du bist bereits vollkommen“</w:t>
      </w:r>
      <w:r>
        <w:rPr>
          <w:rStyle w:val="FootnoteCharacters"/>
          <w:rStyle w:val="FootnoteAnchor"/>
          <w:rFonts w:cs="Arial" w:ascii="Arial" w:hAnsi="Arial"/>
          <w:b/>
          <w:sz w:val="20"/>
          <w:szCs w:val="20"/>
        </w:rPr>
        <w:footnoteReference w:id="6"/>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as tragende Fundament des Weges der Vollkommenheit ist, dass man sich selbst vergisst. In der Sprache der Evangelien ist das die Selbstverleugnung. Die Heiligen sind unsere ge-treuen Helfer auf dem Weg zur Heiligkeit, wenn wir sie verehren. Helfer sind sie uns als Vor-bilder und als Fürsprech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sectPr>
      <w:headerReference w:type="default" r:id="rId2"/>
      <w:headerReference w:type="first" r:id="rId3"/>
      <w:footnotePr>
        <w:numFmt w:val="decimal"/>
      </w:footnotePr>
      <w:type w:val="nextPage"/>
      <w:pgSz w:w="12240" w:h="15840"/>
      <w:pgMar w:left="1701" w:right="170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Lumen gentium, Art, 50.</w:t>
      </w:r>
    </w:p>
  </w:footnote>
  <w:footnote w:id="3">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Ferdinand Holböck, Die neuen Heiigen der katholischen Kirche I, Stein a.. Rh. 1991, 8.</w:t>
      </w:r>
    </w:p>
  </w:footnote>
  <w:footnote w:id="4">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Gottfried Hoffmann, Der Ökumenismus heute. Geschichte - Kritik – Wegweisung, Aschaffenburg 1978, 97–99.</w:t>
      </w:r>
    </w:p>
  </w:footnote>
  <w:footnote w:id="5">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Romano Guardini, Die Offenbarung, Ihr Wesen und ihre Formen, Würzburg 1940, 131.</w:t>
      </w:r>
    </w:p>
  </w:footnote>
  <w:footnote w:id="6">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John Henry Newman, Gott – das Licht des Lebens. Gebete und Meditationen, Hrsg. von Günther  Biemer und James Derek, Mainz 1987, 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notentextZeichen">
    <w:name w:val="Fußnotentext Zeichen"/>
    <w:qFormat/>
    <w:rPr>
      <w:sz w:val="24"/>
      <w:szCs w:val="24"/>
    </w:rPr>
  </w:style>
  <w:style w:type="character" w:styleId="FootnoteCharacters">
    <w:name w:val="Footnote Characters"/>
    <w:qFormat/>
    <w:rPr>
      <w:vertAlign w:val="superscript"/>
    </w:rPr>
  </w:style>
  <w:style w:type="character" w:styleId="KopfzeileZeichen">
    <w:name w:val="Kopfzeile Zeichen"/>
    <w:qFormat/>
    <w:rPr>
      <w:sz w:val="24"/>
      <w:szCs w:val="24"/>
    </w:rPr>
  </w:style>
  <w:style w:type="character" w:styleId="PageNumber">
    <w:name w:val="Page Number"/>
    <w:rPr/>
  </w:style>
  <w:style w:type="character" w:styleId="FuzeileZeichen">
    <w:name w:val="Fußzeile Zeiche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47:00Z</dcterms:created>
  <dc:creator>User name placeholder</dc:creator>
  <dc:description/>
  <cp:keywords/>
  <dc:language>en-US</dc:language>
  <cp:lastModifiedBy>___ ______</cp:lastModifiedBy>
  <cp:lastPrinted>2015-01-16T11:20:00Z</cp:lastPrinted>
  <dcterms:modified xsi:type="dcterms:W3CDTF">2019-11-04T08:47:00Z</dcterms:modified>
  <cp:revision>2</cp:revision>
  <dc:subject/>
  <dc:title>FÜRBITTEN ZUM ZWEITEN SONNTAG IM KIRCHENJAHR</dc:title>
</cp:coreProperties>
</file>