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0"/>
        <w:jc w:val="center"/>
        <w:rPr>
          <w:rFonts w:ascii="Arial" w:hAnsi="Arial" w:cs="Arial"/>
          <w:b/>
          <w:b/>
          <w:caps/>
        </w:rPr>
      </w:pPr>
      <w:r>
        <w:rPr>
          <w:rFonts w:cs="Arial" w:ascii="Arial" w:hAnsi="Arial"/>
          <w:b/>
          <w:caps/>
          <w:color w:val="000000"/>
        </w:rPr>
        <w:t xml:space="preserve">Predigt zum 33. Sonntag im KIRCHENJAHR, gehalten AM 17. NOVEMBER 2019 </w:t>
        <w:br/>
        <w:t>in Freiburg, St. Martin  - 1989</w:t>
      </w:r>
    </w:p>
    <w:p>
      <w:pPr>
        <w:pStyle w:val="StandardWeb"/>
        <w:spacing w:before="100" w:after="0"/>
        <w:jc w:val="center"/>
        <w:rPr>
          <w:rFonts w:ascii="Arial" w:hAnsi="Arial" w:cs="Arial"/>
          <w:b/>
          <w:b/>
          <w:caps/>
        </w:rPr>
      </w:pPr>
      <w:r>
        <w:rPr>
          <w:rFonts w:cs="Arial" w:ascii="Arial" w:hAnsi="Arial"/>
          <w:b/>
          <w:caps/>
        </w:rPr>
      </w:r>
    </w:p>
    <w:p>
      <w:pPr>
        <w:pStyle w:val="StandardWeb"/>
        <w:spacing w:before="100" w:after="0"/>
        <w:jc w:val="center"/>
        <w:rPr>
          <w:rFonts w:ascii="Arial" w:hAnsi="Arial" w:cs="Arial"/>
          <w:b/>
          <w:b/>
          <w:caps/>
        </w:rPr>
      </w:pPr>
      <w:r>
        <w:rPr>
          <w:rFonts w:cs="Arial" w:ascii="Arial" w:hAnsi="Arial"/>
          <w:b/>
          <w:caps/>
        </w:rPr>
        <w:t>„</w:t>
      </w:r>
      <w:r>
        <w:rPr>
          <w:rFonts w:cs="Arial" w:ascii="Arial" w:hAnsi="Arial"/>
          <w:b/>
          <w:caps/>
        </w:rPr>
        <w:t xml:space="preserve">VOR STATTHALTER UND KÖNIGE WIRD MAN </w:t>
        <w:br/>
        <w:t>EUCH SCHLEPPEN“</w:t>
      </w:r>
    </w:p>
    <w:p>
      <w:pPr>
        <w:pStyle w:val="StandardWeb"/>
        <w:spacing w:before="100" w:after="0"/>
        <w:jc w:val="both"/>
        <w:rPr>
          <w:rFonts w:ascii="Arial" w:hAnsi="Arial" w:cs="Arial"/>
          <w:b/>
          <w:b/>
          <w:caps/>
          <w:color w:val="000000"/>
        </w:rPr>
      </w:pPr>
      <w:r>
        <w:rPr>
          <w:rFonts w:cs="Arial" w:ascii="Arial" w:hAnsi="Arial"/>
          <w:b/>
          <w:caps/>
          <w:color w:val="000000"/>
        </w:rPr>
      </w:r>
    </w:p>
    <w:p>
      <w:pPr>
        <w:pStyle w:val="StandardWeb"/>
        <w:spacing w:before="100" w:after="0"/>
        <w:jc w:val="both"/>
        <w:rPr>
          <w:rFonts w:ascii="Arial" w:hAnsi="Arial" w:cs="Arial"/>
          <w:b/>
          <w:b/>
        </w:rPr>
      </w:pPr>
      <w:r>
        <w:rPr>
          <w:rFonts w:cs="Arial" w:ascii="Arial" w:hAnsi="Arial"/>
          <w:b/>
          <w:color w:val="000000"/>
        </w:rPr>
        <w:t>Im Evangelium des heutigen Sonntags spricht Jesus von der Zerstörung Jerusalems durch die Römer, die sich einige Jahrzehnte nach seinem Tod und seiner Auferstehung zugetragen hat. Alte Quellen und Ausgrabungen bestätigen uns, dass die-se Prophezeiung sich erfüllt hat, dass kein Stein auf dem anderen geblieben ist.</w:t>
      </w:r>
      <w:r>
        <w:rPr>
          <w:rFonts w:cs="Arial" w:ascii="Arial" w:hAnsi="Arial"/>
          <w:b/>
        </w:rPr>
        <w:t xml:space="preserve"> </w:t>
      </w:r>
      <w:r>
        <w:rPr>
          <w:rFonts w:cs="Arial" w:ascii="Arial" w:hAnsi="Arial"/>
          <w:b/>
          <w:color w:val="000000"/>
        </w:rPr>
        <w:t>Damals kamen die Römer mit einem großen kriegerischen Heer – das war im Jahre 70 nach Christus – unter dem Feldherrn Titus nach Jerusalem und legten die heilige Stadt und den herrlichen Tempel, an dem man 84 Jahre gebaut hatte, in Schutt und Asche.</w:t>
      </w:r>
      <w:r>
        <w:rPr>
          <w:rFonts w:cs="Arial" w:ascii="Arial" w:hAnsi="Arial"/>
          <w:b/>
        </w:rPr>
        <w:t xml:space="preserve"> </w:t>
      </w:r>
      <w:r>
        <w:rPr>
          <w:rFonts w:cs="Arial" w:ascii="Arial" w:hAnsi="Arial"/>
          <w:b/>
          <w:color w:val="000000"/>
        </w:rPr>
        <w:t>Seitdem der König Salomon beinahe 1000 Jahre zuvor den ersten Tempel gebaut hatte, war dies der dritte Tempel. Zweimal war der Tempel in kriegerischen Auseinandersetzungen wie-der zerstört worden. Dieses Mal war die Zerstörung schlimmer als zuvor. Was davon bis zum heutigen Tag übrigblieb, das ist die Klagemauer. Historiker schätzen, dass in die-sem Krieg, den man als den Jüdischen Krieg zu bezeichnen pflegt, möglicherweise eine Million Menschen umgekommen sind, durchweg auf grausamste Weise. Das hatte Jesus vorhergesehen. Darum hatte er geweint, wie es im 19. Kapitel des Lukas-Evangeliums heißt, darum hatte er geweint beim Anblick der heiligen Stadt (Lk 19, 41 f).</w:t>
      </w:r>
      <w:r>
        <w:rPr>
          <w:rFonts w:cs="Arial" w:ascii="Arial" w:hAnsi="Arial"/>
          <w:b/>
        </w:rPr>
        <w:t xml:space="preserve"> </w:t>
      </w:r>
      <w:r>
        <w:rPr>
          <w:rFonts w:cs="Arial" w:ascii="Arial" w:hAnsi="Arial"/>
          <w:b/>
          <w:color w:val="000000"/>
        </w:rPr>
        <w:t xml:space="preserve">Und darum hatte er geklagt: „Wenn du sie doch erkannt hättest, diese deine Stunde“. </w:t>
      </w:r>
    </w:p>
    <w:p>
      <w:pPr>
        <w:pStyle w:val="StandardWeb"/>
        <w:spacing w:before="100" w:after="0"/>
        <w:jc w:val="both"/>
        <w:rPr/>
      </w:pPr>
      <w:r>
        <w:rPr>
          <w:rFonts w:cs="Arial" w:ascii="Arial" w:hAnsi="Arial"/>
          <w:b/>
          <w:color w:val="000000"/>
        </w:rPr>
        <w:t>Die Zerstörung Jerusalems ist ein Gleichnis für das Unheil, das immer wieder über die Menschen gekommen ist und kommen wird als Folge ihrer Abwendung von Gott. Wenn wir uns abwenden von Gott, dann kommt Unheil über uns. Das muss Gott nicht einmal verhängen, das liegt in der Natur des Vergehens. Das ist indessen eine Wahrheit, die man heute gern leugnet, umso mehr muss sie verkündet werden.</w:t>
      </w:r>
    </w:p>
    <w:p>
      <w:pPr>
        <w:pStyle w:val="StandardWeb"/>
        <w:spacing w:before="100" w:after="0"/>
        <w:jc w:val="both"/>
        <w:rPr/>
      </w:pPr>
      <w:r>
        <w:rPr>
          <w:rFonts w:cs="Arial" w:ascii="Arial" w:hAnsi="Arial"/>
          <w:b/>
          <w:color w:val="000000"/>
        </w:rPr>
        <w:t xml:space="preserve">Jesus verbindet mit seinen Voraussagen über die Zerstörung Jerusalems Voraussagen über das Ende der Welt und über seine Wiederkunft, über das Ende aller Tage. Er spricht von den Vorzeichen, die dem Ende vorausgehen, hält diese jedoch so allgemein, dass sie immer gültig sind, in allen Jahrhunderten, von seiner Auferstehung und von seiner Himmelfahrt an. Es sind die Schrecken, die uns immer wieder begegnen in der Ge-schichte der Menschheit, wie Kriege, Aufstände, Erdbeben, Seuchen, Hungersnöte, fal-sche Propheten und Verfolgungen, Drangsale, die die Menschen fortwährend begleiten auf ihrem Weg durch die Zeit. Für Jesus sind sie die Folge ihrer steten Abwendung von Gott und ihrer Verstocktheit und ihrer Hartnäckigkeit im Sündigen. Die Bosheit der Men-schen wächst, und mit der Bosheit wächst die Strafe Gottes. Das ist wie ein Teufelskreis. Also: Leid und Tod, Katastrophen und viele Nöte bestimmen unser Leben bis Christus einst wiederkommt. Das ist nicht deshalb so, weil </w:t>
      </w:r>
      <w:r>
        <w:rPr>
          <w:rFonts w:cs="Arial" w:ascii="Arial" w:hAnsi="Arial"/>
          <w:b/>
          <w:i/>
          <w:color w:val="000000"/>
        </w:rPr>
        <w:t>Gott</w:t>
      </w:r>
      <w:r>
        <w:rPr>
          <w:rFonts w:cs="Arial" w:ascii="Arial" w:hAnsi="Arial"/>
          <w:b/>
          <w:color w:val="000000"/>
        </w:rPr>
        <w:t xml:space="preserve"> es so will, sondern weil </w:t>
      </w:r>
      <w:r>
        <w:rPr>
          <w:rFonts w:cs="Arial" w:ascii="Arial" w:hAnsi="Arial"/>
          <w:b/>
          <w:i/>
          <w:color w:val="000000"/>
        </w:rPr>
        <w:t>wir</w:t>
      </w:r>
      <w:r>
        <w:rPr>
          <w:rFonts w:cs="Arial" w:ascii="Arial" w:hAnsi="Arial"/>
          <w:b/>
          <w:color w:val="000000"/>
        </w:rPr>
        <w:t xml:space="preserve"> es so wollen. Gott greift für gewöhnlich nicht ein, wenn wir unsere Freiheit missbrauchen.</w:t>
      </w:r>
    </w:p>
    <w:p>
      <w:pPr>
        <w:pStyle w:val="StandardWeb"/>
        <w:spacing w:before="100" w:after="0"/>
        <w:jc w:val="center"/>
        <w:rPr>
          <w:rFonts w:ascii="Arial" w:hAnsi="Arial" w:cs="Arial"/>
          <w:b/>
          <w:b/>
          <w:color w:val="000000"/>
        </w:rPr>
      </w:pPr>
      <w:r>
        <w:rPr>
          <w:rFonts w:cs="Arial" w:ascii="Arial" w:hAnsi="Arial"/>
          <w:b/>
          <w:color w:val="000000"/>
        </w:rPr>
        <w:t>*</w:t>
      </w:r>
    </w:p>
    <w:p>
      <w:pPr>
        <w:pStyle w:val="StandardWeb"/>
        <w:spacing w:before="100" w:after="0"/>
        <w:jc w:val="both"/>
        <w:rPr>
          <w:rFonts w:ascii="Arial" w:hAnsi="Arial" w:cs="Arial"/>
          <w:b/>
          <w:b/>
          <w:color w:val="000000"/>
        </w:rPr>
      </w:pPr>
      <w:r>
        <w:rPr>
          <w:rFonts w:cs="Arial" w:ascii="Arial" w:hAnsi="Arial"/>
          <w:b/>
          <w:color w:val="000000"/>
        </w:rPr>
        <w:t xml:space="preserve">Der zentrale Begriff unseres Evangeliums ist der des Endes. </w:t>
      </w:r>
      <w:r>
        <w:rPr>
          <w:rFonts w:cs="Arial" w:ascii="Arial" w:hAnsi="Arial"/>
          <w:b/>
        </w:rPr>
        <w:t>Die durch ihn bezeichnete Wirklichkeit ruft gegensätzliche Empfindungen in uns hervor: Freude und Trauer, Schmerz und Seligkeit, Sehnsucht und Sorge, hier, in unserem Zusammenhang, aber auch sonst:</w:t>
      </w:r>
      <w:r>
        <w:rPr>
          <w:rFonts w:cs="Arial" w:ascii="Arial" w:hAnsi="Arial"/>
          <w:b/>
          <w:color w:val="000000"/>
        </w:rPr>
        <w:t xml:space="preserve"> Wir freuen uns auf das Ende, wenn eine schwere Zeit zu Ende geht, wir trau-ern, wenn eine glückliche Zeit zur Neige geht. Immer hat unser Leben zwei Aspekte. Es ist schön und schwer zugleich. Freude und Trauer, Hoffnung und Angst bestimmen es. Mal überwiegt das eine, das Schöne, in unserem Leben, mal das andere, das Schwere. </w:t>
      </w:r>
    </w:p>
    <w:p>
      <w:pPr>
        <w:pStyle w:val="StandardWeb"/>
        <w:spacing w:before="100" w:after="0"/>
        <w:jc w:val="both"/>
        <w:rPr>
          <w:rFonts w:ascii="Arial" w:hAnsi="Arial" w:cs="Arial"/>
          <w:b/>
          <w:b/>
          <w:color w:val="000000"/>
        </w:rPr>
      </w:pPr>
      <w:r>
        <w:rPr>
          <w:rFonts w:cs="Arial" w:ascii="Arial" w:hAnsi="Arial"/>
          <w:b/>
          <w:color w:val="000000"/>
        </w:rPr>
        <w:t xml:space="preserve">Auch das endgültige Ende, das anhebt mit der Wiederkunft Christi oder für uns mit un-serem persönlichen Sterben, hat zwei Aspekte für uns. Deshalb ruft die Botschaft von ihm, wenn wir sie recht hören, Freude und Hoffnung, aber auch Trauer und Angst in uns hervor, </w:t>
      </w:r>
      <w:r>
        <w:rPr>
          <w:rFonts w:cs="Arial" w:ascii="Arial" w:hAnsi="Arial"/>
          <w:b/>
          <w:i/>
          <w:color w:val="000000"/>
        </w:rPr>
        <w:t>muss</w:t>
      </w:r>
      <w:r>
        <w:rPr>
          <w:rFonts w:cs="Arial" w:ascii="Arial" w:hAnsi="Arial"/>
          <w:b/>
          <w:color w:val="000000"/>
        </w:rPr>
        <w:t xml:space="preserve"> sie eigentlich diese Empfindungen in uns hervorrufen. </w:t>
      </w:r>
      <w:r>
        <w:rPr>
          <w:rFonts w:cs="Arial" w:ascii="Arial" w:hAnsi="Arial"/>
          <w:b/>
        </w:rPr>
        <w:t xml:space="preserve">Freude und Hoff-nung, weil das Ende uns die Vollendung unserer Erlösung bringen wird. Trauer und Angst oder Angst und Sorge deshalb, weil es das Urteil über unser Leben sprechen wird und weil wir an ihm Rechenschaft ablegen müssen über unser Leben. </w:t>
      </w:r>
    </w:p>
    <w:p>
      <w:pPr>
        <w:pStyle w:val="StandardWeb"/>
        <w:jc w:val="both"/>
        <w:rPr>
          <w:rFonts w:ascii="Arial" w:hAnsi="Arial" w:cs="Arial"/>
          <w:b/>
          <w:b/>
          <w:color w:val="000000"/>
        </w:rPr>
      </w:pPr>
      <w:r>
        <w:rPr>
          <w:rFonts w:cs="Arial" w:ascii="Arial" w:hAnsi="Arial"/>
          <w:b/>
          <w:color w:val="000000"/>
        </w:rPr>
        <w:t xml:space="preserve">Seitdem Jesus vom Ende der Welt und von den Vorzeichen dieses Endes gesprochen hat, hat es in allen Jahrhunderten Menschen gegeben, die meinten, das Ende der Welt stehe unmittelbar bevor. Schon der Apostel Paulus musste sich mit ihnen auseinander-setzen. Immer gab es solche Schwarmgeister. Sie beriefen sich auf die von Jesus ge-nannten Vorzeichen: Kriege, Aufstände, Erdbeben, Seuchen, Hungersnöte, falsche Pro-pheten und Verfolgungen der Gerechten. Heute ist die Zahl derer, die das Ende als un-mittelbar bevorstehend betrachten, auffallend groß. Weit größer noch ist die Zahl derer, die das Ende völlig aus dem Auge verloren haben, ja, die es nicht einmal mehr wahr haben wollen. </w:t>
      </w:r>
    </w:p>
    <w:p>
      <w:pPr>
        <w:pStyle w:val="StandardWeb"/>
        <w:jc w:val="both"/>
        <w:rPr/>
      </w:pPr>
      <w:r>
        <w:rPr>
          <w:rFonts w:cs="Arial" w:ascii="Arial" w:hAnsi="Arial"/>
          <w:b/>
          <w:color w:val="000000"/>
        </w:rPr>
        <w:t xml:space="preserve">Vor Jahren ergab eine demoskopische Befragung, dass in der Schweiz nicht einmal mehr jeder Sechste an die christliche Botschaft vom Ende der Welt und von der Wieder-kunft Christi glaubt. Auch bei uns ist die Zahl jener groß, die so denken. Für sie hat das Leben keinen Sinn und kein Ziel. Sie leben nur ihren vitalen Bedürfnissen. Glücklich sind sie nicht dabei, denn so zerstören sie ihr Leben in der Zeit, aber auch für die Ewigkeit. Sie werden es nicht zugeben, aber sie ahnen es. Es gibt in unserem Leben so manche Wirklichkeit, die wir kennen, vor der wir aber die Augen verschließen und um die wir uns im Grunde selber betrügen. </w:t>
      </w:r>
    </w:p>
    <w:p>
      <w:pPr>
        <w:pStyle w:val="StandardWeb"/>
        <w:jc w:val="both"/>
        <w:rPr/>
      </w:pPr>
      <w:r>
        <w:rPr>
          <w:rFonts w:cs="Arial" w:ascii="Arial" w:hAnsi="Arial"/>
          <w:b/>
          <w:color w:val="000000"/>
        </w:rPr>
        <w:t xml:space="preserve">Die einen meinen, das Ende stehe unmittelbar bevor, vielleicht schon im nächsten Monat oder im nächsten Jahr, die anderen sagen, es gibt dieses Ende gar nicht, oder sie leben so, als ob es das nicht gäbe. Beide Haltungen sind jedoch falsch. Die einen ermahnt das Evangelium des heutigen Sonntags zur Nüchternheit, die anderen zur Gewissenhaftig-keit. Es gilt, dass wir das Ende bedenken und dass wir es immer vor Augen haben, dass wir aber gleichzeitig in Gelassenheit die täglichen Aufgaben erfüllen. </w:t>
      </w:r>
    </w:p>
    <w:p>
      <w:pPr>
        <w:pStyle w:val="Normal"/>
        <w:jc w:val="both"/>
        <w:rPr/>
      </w:pPr>
      <w:r>
        <w:rPr>
          <w:rFonts w:cs="Arial" w:ascii="Arial" w:hAnsi="Arial"/>
          <w:b/>
          <w:sz w:val="20"/>
          <w:szCs w:val="20"/>
        </w:rPr>
        <w:t>Im Alten Testament lesen wir: „Bei all deinem Tun bedenke das Ende, dann wirst du nie und nimmer Böses tun“ (Sir 7, 36).  An anderer Stelle heißt es da: „Denk an das Ende und lass ab von der Feindschaft“ (Sir 28, 6). Da wird es konkre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enn wir immer an das Ende denken, werden wir in der Freude nicht ausgelassen sein und im Leid nicht verzweifeln. Haben wir die rechte Sicht von der Gegenwart und von der Zukunft, dann ist unser Leben im Lot.  Wir müssen Gottes Wort so stehen lassen, wie es geschrieben ist, und uns von ihm sagen lassen, was ist und was sein wird. </w:t>
      </w:r>
    </w:p>
    <w:p>
      <w:pPr>
        <w:pStyle w:val="StandardWeb"/>
        <w:jc w:val="both"/>
        <w:rPr/>
      </w:pPr>
      <w:r>
        <w:rPr>
          <w:rFonts w:cs="Arial" w:ascii="Arial" w:hAnsi="Arial"/>
          <w:b/>
          <w:color w:val="000000"/>
        </w:rPr>
        <w:t xml:space="preserve">Es gibt keinen Frieden, weder in unserem Innern noch draußen in der Welt, ohne ein Le-ben mit Gott und ohne die treue Erfüllung seines heiligen Willens. Das gute Beispiel eifert uns an, aber leider gilt für das schlechte Beispiel, dass es uns ansteckt.    </w:t>
      </w:r>
    </w:p>
    <w:p>
      <w:pPr>
        <w:pStyle w:val="StandardWeb"/>
        <w:jc w:val="both"/>
        <w:rPr/>
      </w:pPr>
      <w:r>
        <w:rPr>
          <w:rFonts w:cs="Arial" w:ascii="Arial" w:hAnsi="Arial"/>
          <w:b/>
          <w:color w:val="000000"/>
        </w:rPr>
        <w:t xml:space="preserve">Wenn wir fortwährend das Ende bedenken und es immer vor Augen haben, dann werden wir nicht den falschen Propheten nachlaufen, die heute zahlreicher sind als je zuvor, und dann werden wir uns durch Verfolgungen nicht davon abschrecken lassen, der Wahrheit die Ehre zu geben. </w:t>
      </w:r>
    </w:p>
    <w:p>
      <w:pPr>
        <w:pStyle w:val="StandardWeb"/>
        <w:jc w:val="both"/>
        <w:rPr/>
      </w:pPr>
      <w:r>
        <w:rPr>
          <w:rFonts w:cs="Arial" w:ascii="Arial" w:hAnsi="Arial"/>
          <w:b/>
          <w:color w:val="000000"/>
        </w:rPr>
        <w:t>Was die falschen Propheten angeht, sie haben verschiedene Gesichter. Sie vertreten zum einen den Unglauben und zum anderen den Aberglauben. Das heißt: Sie verführen uns, dass wir zu wenig oder gar nichts mehr glauben – das ist der Unglaube – oder dass wir zu viel glauben – das ist der Aberglaube. Sie verdunkeln vor allem unseren Verstand, damit wir die Verdunkelung unserer Herzen nicht mehr erkennen. Sie machen uns ein gu-tes Gewissen, wo wir dem Zeitgeist dienen, und sie machen uns unruhig und unsicher, wo wir Christus und seiner Kirche die Treue halten. Die falschen Propheten empfehlen uns stets den leichteren Weg, und stets schmeicheln sie unseren Wünschen und Leiden-schaften. Daran kann man sie noch am besten erkennen. Wenn wir auf sie hören und uns mit ihnen verbünden, entgehen wir der Verfolgung. Aber wie wollen wir dann am Ende vor Gott bestehen?</w:t>
      </w:r>
    </w:p>
    <w:p>
      <w:pPr>
        <w:pStyle w:val="StandardWeb"/>
        <w:spacing w:before="100" w:after="0"/>
        <w:jc w:val="center"/>
        <w:rPr>
          <w:rFonts w:ascii="Arial" w:hAnsi="Arial" w:cs="Arial"/>
          <w:b/>
          <w:b/>
          <w:color w:val="000000"/>
        </w:rPr>
      </w:pPr>
      <w:r>
        <w:rPr>
          <w:rFonts w:cs="Arial" w:ascii="Arial" w:hAnsi="Arial"/>
          <w:b/>
          <w:color w:val="000000"/>
        </w:rPr>
        <w:t>*</w:t>
      </w:r>
    </w:p>
    <w:p>
      <w:pPr>
        <w:pStyle w:val="StandardWeb"/>
        <w:spacing w:before="100" w:after="119"/>
        <w:jc w:val="both"/>
        <w:rPr/>
      </w:pPr>
      <w:r>
        <w:rPr>
          <w:rFonts w:cs="Arial" w:ascii="Arial" w:hAnsi="Arial"/>
          <w:b/>
          <w:color w:val="000000"/>
        </w:rPr>
        <w:t>Die Voraussagen unseres Evangeliums werden sich erfüllen und sie haben sich schon zum Teil erfüllt. Der Jüngste Tag wird kommen. Für die meisten Menschen kommt er al-lerdings in der Gestalt des individuellen Todes. Wir können die Augen verschließen vor den letzten Dingen oder sie gar leugnen, wir halten sie damit aber nicht auf. Nichts ist so unerbittlich wie die Zeit. Wir können nichts Besseres tun, als dass wir uns mit dem Ge-danken an das Ende anfreunden, mit dem Gedanken, dass das Ende kommen wird. Dann aber kommt es darauf an, dass wir den falschen Propheten nicht nachlaufen und uns nicht fürchten vor den Feinden Gottes oder gar überlaufen zu ihnen.</w:t>
      </w:r>
    </w:p>
    <w:sectPr>
      <w:headerReference w:type="default" r:id="rId2"/>
      <w:headerReference w:type="first" r:id="rId3"/>
      <w:type w:val="nextPage"/>
      <w:pgSz w:w="11906" w:h="16838"/>
      <w:pgMar w:left="1701" w:right="1701"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264795</wp:posOffset>
              </wp:positionH>
              <wp:positionV relativeFrom="paragraph">
                <wp:posOffset>635</wp:posOffset>
              </wp:positionV>
              <wp:extent cx="3286760" cy="177800"/>
              <wp:effectExtent l="0" t="0" r="0" b="0"/>
              <wp:wrapNone/>
              <wp:docPr id="2" name="Frame2"/>
              <a:graphic xmlns:a="http://schemas.openxmlformats.org/drawingml/2006/main">
                <a:graphicData uri="http://schemas.microsoft.com/office/word/2010/wordprocessingShape">
                  <wps:wsp>
                    <wps:cNvSpPr txBox="1"/>
                    <wps:spPr>
                      <a:xfrm>
                        <a:off x="0" y="0"/>
                        <a:ext cx="3286760" cy="177800"/>
                      </a:xfrm>
                      <a:prstGeom prst="rect"/>
                      <a:solidFill>
                        <a:srgbClr val="FFFFFF">
                          <a:alpha val="0"/>
                        </a:srgbClr>
                      </a:solidFill>
                    </wps:spPr>
                    <wps:txbx>
                      <w:txbxContent>
                        <w:p>
                          <w:pPr>
                            <w:pStyle w:val="Normal"/>
                            <w:tabs>
                              <w:tab w:val="clear" w:pos="720"/>
                              <w:tab w:val="center" w:pos="2588" w:leader="none"/>
                              <w:tab w:val="right" w:pos="5176" w:leader="none"/>
                            </w:tabs>
                            <w:rPr>
                              <w:rFonts w:cs="Times New Roman"/>
                            </w:rPr>
                          </w:pPr>
                          <w:r>
                            <w:rPr>
                              <w:rFonts w:cs="Times New Roman"/>
                            </w:rPr>
                            <w:tab/>
                            <w:tab/>
                          </w:r>
                        </w:p>
                      </w:txbxContent>
                    </wps:txbx>
                    <wps:bodyPr anchor="t" lIns="635" tIns="635" rIns="635" bIns="635">
                      <a:noAutofit/>
                    </wps:bodyPr>
                  </wps:wsp>
                </a:graphicData>
              </a:graphic>
            </wp:anchor>
          </w:drawing>
        </mc:Choice>
        <mc:Fallback>
          <w:pict>
            <v:rect fillcolor="#FFFFFF" style="position:absolute;rotation:-0;width:258.8pt;height:14pt;mso-wrap-distance-left:9.05pt;mso-wrap-distance-right:9.05pt;mso-wrap-distance-top:0pt;mso-wrap-distance-bottom:0pt;margin-top:0pt;mso-position-vertical-relative:text;margin-left:20.85pt;mso-position-horizontal-relative:page">
              <v:fill opacity="0f"/>
              <v:textbox inset="0.000694444444444445in,0.000694444444444445in,0.000694444444444445in,0.000694444444444445in">
                <w:txbxContent>
                  <w:p>
                    <w:pPr>
                      <w:pStyle w:val="Normal"/>
                      <w:tabs>
                        <w:tab w:val="clear" w:pos="720"/>
                        <w:tab w:val="center" w:pos="2588" w:leader="none"/>
                        <w:tab w:val="right" w:pos="5176" w:leader="none"/>
                      </w:tabs>
                      <w:rPr>
                        <w:rFonts w:cs="Times New Roman"/>
                      </w:rPr>
                    </w:pPr>
                    <w:r>
                      <w:rPr>
                        <w:rFonts w:cs="Times New Roman"/>
                      </w:rPr>
                      <w:tab/>
                      <w:tab/>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widowControl/>
      <w:autoSpaceDE w:val="true"/>
      <w:spacing w:before="100" w:after="119"/>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48:00Z</dcterms:created>
  <dc:creator>User name placeholder</dc:creator>
  <dc:description/>
  <cp:keywords/>
  <dc:language>en-US</dc:language>
  <cp:lastModifiedBy>___ ______</cp:lastModifiedBy>
  <cp:lastPrinted>2006-11-12T10:40:00Z</cp:lastPrinted>
  <dcterms:modified xsi:type="dcterms:W3CDTF">2019-11-21T19:48:00Z</dcterms:modified>
  <cp:revision>2</cp:revision>
  <dc:subject/>
  <dc:title>Predigt [siebosters96]</dc:title>
</cp:coreProperties>
</file>