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de-DE"/>
        </w:rPr>
      </w:pPr>
      <w:r>
        <w:rPr>
          <w:rFonts w:cs="Arial" w:ascii="Arial" w:hAnsi="Arial"/>
          <w:b/>
          <w:caps/>
          <w:sz w:val="20"/>
          <w:szCs w:val="20"/>
          <w:lang w:val="de-DE"/>
        </w:rPr>
        <w:t>Predigt zum Christkönigsfest, gehalten am 24. November 2019 in Freiburg, St. Martin     -     2004</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pPr>
      <w:r>
        <w:rPr>
          <w:rFonts w:cs="Arial" w:ascii="Arial" w:hAnsi="Arial"/>
          <w:b/>
          <w:sz w:val="20"/>
          <w:szCs w:val="20"/>
          <w:lang w:val="de-DE"/>
        </w:rPr>
        <w:t>„</w:t>
      </w:r>
      <w:r>
        <w:rPr>
          <w:rFonts w:cs="Arial" w:ascii="Arial" w:hAnsi="Arial"/>
          <w:b/>
          <w:sz w:val="20"/>
          <w:szCs w:val="20"/>
          <w:lang w:val="de-DE"/>
        </w:rPr>
        <w:t xml:space="preserve">WENN DU DOCH DIESE  DEINE STUNDE DER HEIMSUCHUNG </w:t>
        <w:br/>
        <w:t>ERKANNT HÄTTEST“</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Häufig erkennen wir nicht das, was wirklich bedeutsam ist für unser Leben, weil wir allzu sehr mit uns selber beschäftigt sind, fixiert auf unseren eigenen Horizont, der oft sehr eng ist.  Allzu oft geht unser Blick nach unten, nicht nach oben. Darum verbleiben wir all-zu oft im Vordergründigen mit unserem Erkennen. Vielmals ist das bedingt durch die all-gemeine menschliche Unzulänglichkeit, aber nicht immer. Ja, nicht selten ist unsere Ver-blendung schuldhaft, zumindest teilweise. Jesus weinte einst über das verstockte Jeru-salem: Wenn du doch diese deine Stunde der Heimsuchung erkannt hättest (Lk 19,41 ff). In einem außerbiblisch überlieferten Jesus-Wort heißt es: „Meine Seele leidet Not um die Menschenkinder, weil sie blind sind in ihrem Herzen und weil sie nicht sehen“</w:t>
      </w:r>
      <w:r>
        <w:rPr>
          <w:rStyle w:val="FootnoteCharacters"/>
          <w:rStyle w:val="FootnoteAnchor"/>
          <w:rFonts w:cs="Arial" w:ascii="Arial" w:hAnsi="Arial"/>
          <w:b/>
          <w:sz w:val="20"/>
          <w:szCs w:val="20"/>
          <w:lang w:val="de-DE"/>
        </w:rPr>
        <w:footnoteReference w:id="2"/>
      </w:r>
      <w:r>
        <w:rPr>
          <w:rFonts w:cs="Arial" w:ascii="Arial" w:hAnsi="Arial"/>
          <w:b/>
          <w:sz w:val="20"/>
          <w:szCs w:val="20"/>
          <w:lang w:val="de-DE"/>
        </w:rPr>
        <w:t>. Viel-leicht dürfen wir erklärend hinzufügen: Weil sie nicht sehen wollen. Dass wir die tiefere Bedeutung der Zeit allgemein und der jeweiligen Stunde im Besonderen erkennen, dass wir die Augen nicht verschließen und den Blick wenigstens auch auf das Wesentliche richten, dass wir nach oben schauen, um diese Mahnung geht es immer wieder in den vier Evangelien. Aber nicht nur dort, auch in den anderen Schriften des Neuen Testa-mentes werden wir immerfort ermahnt, uns vor geistiger Verblendung zu bewahren, auf-merksam und wach zu sein, die tiefere Bedeutung des jeweiligen Augenblicks zu erken-nen, durch die vordergründige Wirklichkeit hindurchzuschauen, um die Gnadenstunde Gottes nicht zu verfehlen. Von dieser Blindheit handelt das Evangelium des heutigen Festtags, wenn es über einzelne Details aus dem Szenario der Kreuzigung Jesu be-richte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Über dem Kreuz Christi befand sich eine Tafel mit der Aufschrift: Jesus von Nazareth, der König der Juden! Das war die Wirklichkeit, die den meisten Zeitzeugen verschlossen blieb. Genauer betrachtet, war das nur ein Teil der Wirklichkeit, denn der, der da in Ohn-macht den Tod eines Verbrechers starb, war nicht nur der König der Juden, er war der König aller Völker, wie es in der (zweiten) Lesung dieser heiligen Messe heißt, die dem Kolosser-Brief entnommen ist. Hinter dem grausamen Geschehen der Kreuzigung Jesu verbirgt sich unsagbar Großes. Es zeigt die Verblendung der Menschheit auf, das Ge-heimnis der Blindheit unseres Herzens und unseres Geistes. Der König der Welt wird </w:t>
      </w:r>
      <w:r>
        <w:rPr>
          <w:rFonts w:cs="Arial" w:ascii="Arial" w:hAnsi="Arial"/>
          <w:b/>
          <w:i/>
          <w:sz w:val="20"/>
          <w:szCs w:val="20"/>
          <w:lang w:val="de-DE"/>
        </w:rPr>
        <w:t>verspottet</w:t>
      </w:r>
      <w:r>
        <w:rPr>
          <w:rFonts w:cs="Arial" w:ascii="Arial" w:hAnsi="Arial"/>
          <w:b/>
          <w:sz w:val="20"/>
          <w:szCs w:val="20"/>
          <w:lang w:val="de-DE"/>
        </w:rPr>
        <w:t xml:space="preserve"> von den Führern des Volkes, von den Soldaten und auch von dem einen, der mit ihm gekreuzigt wurd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Der Spott ist eine intensive Art der Ablehnung. Beides, Ablehnung und Spott, erfährt Christus auch heute noch. Das, was das Evangelium dieser heiligen Messe beschreibt, ist gewissermaßen zeitlos. Auch heute wird der König des Weltalls verspottet. Verspottet wird auch die Kirche, der fortlebende Christus. Das gilt vor allem für die Massenmedien, sofern es ihre Absicht ist, nicht zu informieren, sondern zu </w:t>
      </w:r>
      <w:r>
        <w:rPr>
          <w:rFonts w:cs="Arial" w:ascii="Arial" w:hAnsi="Arial"/>
          <w:b/>
          <w:i/>
          <w:sz w:val="20"/>
          <w:szCs w:val="20"/>
          <w:lang w:val="de-DE"/>
        </w:rPr>
        <w:t>indoktrinieren</w:t>
      </w:r>
      <w:r>
        <w:rPr>
          <w:rFonts w:cs="Arial" w:ascii="Arial" w:hAnsi="Arial"/>
          <w:b/>
          <w:sz w:val="20"/>
          <w:szCs w:val="20"/>
          <w:lang w:val="de-DE"/>
        </w:rPr>
        <w:t>, zu indoktri-nieren im Sinne der Lehre von der Welteinheitsreligion und im Sinne des Welteinheits-staates auf dem Fundament einer allgemeinen religiösen und geistigen Nivellierun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Die Kirche, der fortlebende Christus, ist heute in besonderer Weise der Gegenstand der Verhöhnung und der Verachtung, vor allem wenn sie die Unterwerfung unter die Herr-schaft Christi fordert, wenn sie dem verborgenen König ihre Stimme leiht und um die An-erkennung seines Königtums wirbt. Und allzu oft schweigen die Verantwortungsträger in der Kirche, wo sie reden müssten, weil sie sich fürchten – die Furcht ist stets ein schlechter Ratgeber. Oder sie reden, wo sie besser schweigen würden. Oder sie singen einfach ihre Lieder nach der Melodie der New Age-Protagonisten. Dann kommen sie gut a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Nicht selten verspottet sich die Kirche heute sogar auch selber, in der Gestalt ihrer eige-nen Vertreter, die nicht mehr an das Mysterium der Offenbarung Gottes und an das My-sterium der Kirche glauben, die die Kirche oftmals gar in zynischer Weise für ihre eige-nen Ideen in Dienst nehmen. </w:t>
      </w:r>
    </w:p>
    <w:p>
      <w:pPr>
        <w:pStyle w:val="Normal"/>
        <w:jc w:val="both"/>
        <w:rPr/>
      </w:pPr>
      <w:r>
        <w:rPr>
          <w:rFonts w:cs="Arial" w:ascii="Arial" w:hAnsi="Arial"/>
          <w:b/>
          <w:sz w:val="20"/>
          <w:szCs w:val="20"/>
          <w:lang w:val="de-DE"/>
        </w:rPr>
        <w:t>Die Verblendung der Menschen, ob schuldhaft oder einfach durch die Verhältnisse be-dingt, dauert also fort. Die Massen-Kundgebungen, die Begeisterung hervorrufen, dürfen uns nicht täuschen. Das „Kreuzige ihn“, das die Massen einst dem menschgewordenen Gottessohn entgegengeschleudert haben, wenige Tage, nachdem sie ihm das Hosanna zugerufen und ihm Blumen auf den Weg gestreut haben, ist bis heute nicht verstumm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Es ist leicht, die Gunst der Massen wie auch die Gunst der Großen dieser Welt zu gewin-nen. Sie zerrinnt jedoch in einem Augenblick. Schon deshalb lohnt es sich nicht, sich um sie zu bemüh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Die alte Versuchung des Menschen, sein eigener König zu sein, hat seine Faszination bis heute nicht verloren. Viele Einzelne und ganze Völker lehnen sich auf gegen die Königs-herrschaft Christi, auch und gerade auch in der Gegenwart.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Die Illusion von dem Paradies auf Erden, das der Mensch errichten will, ein Paradies ohne den Gott der Offenbarung, begleitet den Menschen in seiner Geschichte durch alle Jahrhunderte hindurch.</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p>
    <w:p>
      <w:pPr>
        <w:pStyle w:val="Normal"/>
        <w:jc w:val="both"/>
        <w:rPr/>
      </w:pPr>
      <w:r>
        <w:rPr>
          <w:rFonts w:cs="Arial" w:ascii="Arial" w:hAnsi="Arial"/>
          <w:b/>
          <w:sz w:val="20"/>
          <w:szCs w:val="20"/>
          <w:lang w:val="de-DE"/>
        </w:rPr>
        <w:t xml:space="preserve">Bereits in der Stunde der tiefsten Erniedrigung des Gottessohnes durchbricht seine Kö-nigsherrschaft jedoch wie ein erster Sonnenstrahl die Finsternis der Verblendung der Menschen, wenn der Gekreuzigte dem rechten Schächer die Aufnahme in das Paradies ankündigt.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Im Glauben wissen wir, daran erinnert das heutige Fest, Gott verbirgt seine Macht in die-ser Welt in der Ohnmacht. Der Glaube sagt uns aber auch, der begründete Glaube, dass der Gekreuzigte einmal als der hervortreten wird, der er wirklich ist, als der König der Völker, als der Anfang und das Ende, als das Alpha und das Omega, als der Erstgebore-ne vor aller Schöpfung, gerade so, wie ihn die (zweite) Lesung mit den Worten des Kolo-sser-Briefes beschreib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Das Ende aller Dinge wird kommen. Das ist so sicher wie der Anfang aller Dinge. Dieses Ende aber ist zugleich Untergang und Verwandlun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Wir sind gewohnt, vom Jüngsten Tag zu sprechen. Dieser Tag macht Gottes Hoheit und Macht vor aller Welt offenbar, und er enthüllt das Königtum Christi. Zugleich präsentiert er uns die Rechnung. Der Jüngste Tag ist „die Stunde der Wahrheit“. Er bringt das Ende aller Täuschung, aller Selbsttäuschung und aller Fremdtäuschung. Im Licht dieser Wahr-heit wird dann manches vor der Welt Unscheinbare in seiner wahren Größe erscheinen, und manches vor der Welt Große wird sich dann als unscheinbar erweisen. Die Stunde der Wahrheit ist aber zugleich auch die Stunde der Gerechtigkeit.  Denn die Wahrheit und die Gerechtigkeit gehören zusammen. Wenn Christus wiederkommen wird im Glanz sei-nes Königtums, wird er sein Urteil sprechen, er tut das in Barmherzigkeit, aber auch in Gerechtigkei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In der Frühzeit des Christentums hat man in vielen Kirchen in der Apsis den wiederkom-menden Christus dargestellt. Von dort aus sollte er unverwandt in die Gemeinde hinein-blicken, wo immer diese sich zur Feier der Eucharistie versammelt hatte, zur Feier des Höhepunktes der christlichen Existenz. Es ist gut, wenn wir das Bild des wiederkom-menden Christus unserer Seele einprägen, wenn wir immerfort daran denken, dass die-ser Christus einst seine Königsherrschaft vor aller Welt offenbaren wird und dass wir ge-rettet werden, wenn wir uns dieser Herrschaft unterwerfen, in unserem Denken und in unserem Handeln. Geschieht das, dann werden wir immerfort durch die äußere Wirklich-keit der Dinge hindurchsehen. Wir werden dann bewahrt vor schuldhafter Verblendung, vor der Blindheit des Geistes und des Herzens. Niemals werden wir dann einstimmen in den Chor derer, die Christus und seine Kirche verspotten. Zugleich aber werden wir dann getröstet, wo immer wir wie Christus in seinen Erdentagen verkannt, verspottet und ver-folgt werden. Dann erhalten wir darin gleichsam die Bestätigung dafür, dass wir auf dem rechten Weg sind. Amen.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lang w:val="de-DE"/>
        </w:rPr>
        <w:t>Oxyrhynch. Papyrus 1,3.</w:t>
      </w:r>
    </w:p>
    <w:p>
      <w:pPr>
        <w:pStyle w:val="Footnote"/>
        <w:rPr>
          <w:rFonts w:ascii="Arial" w:hAnsi="Arial" w:cs="Arial"/>
          <w:b/>
          <w:b/>
          <w:sz w:val="18"/>
          <w:szCs w:val="18"/>
          <w:lang w:val="de-DE"/>
        </w:rPr>
      </w:pPr>
      <w:r>
        <w:rPr>
          <w:rFonts w:cs="Arial" w:ascii="Arial" w:hAnsi="Arial"/>
          <w:b/>
          <w:sz w:val="18"/>
          <w:szCs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8" w:leader="none"/>
        <w:tab w:val="center" w:pos="4536" w:leader="none"/>
        <w:tab w:val="right" w:pos="9072" w:leader="none"/>
      </w:tabs>
      <w:ind w:right="360" w:hanging="0"/>
      <w:jc w:val="right"/>
      <w:rPr>
        <w:lang w:val="de-DE"/>
      </w:rPr>
    </w:pPr>
    <w:r>
      <w:rPr>
        <w:lang w:val="de-D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Shruti;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eichen">
    <w:name w:val="Fußnotentext Zeichen"/>
    <w:qFormat/>
    <w:rPr>
      <w:rFonts w:cs="Shruti;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14:00Z</dcterms:created>
  <dc:creator>User name placeholder</dc:creator>
  <dc:description/>
  <cp:keywords/>
  <dc:language>en-US</dc:language>
  <cp:lastModifiedBy>___ ______</cp:lastModifiedBy>
  <cp:lastPrinted>2019-11-23T21:05:00Z</cp:lastPrinted>
  <dcterms:modified xsi:type="dcterms:W3CDTF">2019-11-27T17:14:00Z</dcterms:modified>
  <cp:revision>2</cp:revision>
  <dc:subject/>
  <dc:title>Kiunhjhjhj8kkkso kannn eman es besser lessen</dc:title>
</cp:coreProperties>
</file>