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0"/>
          <w:szCs w:val="20"/>
        </w:rPr>
      </w:pPr>
      <w:r>
        <w:rPr>
          <w:rFonts w:cs="Arial" w:ascii="Arial" w:hAnsi="Arial"/>
          <w:b/>
          <w:bCs/>
          <w:sz w:val="20"/>
          <w:szCs w:val="20"/>
        </w:rPr>
        <w:t xml:space="preserve">PREDIGT ZUM 1. ADVENTSSONNTAG, GEHALTEN AM 1. DEZEMBER 2019 </w:t>
        <w:br/>
        <w:t>IN FREIBURG, ST. MARTIN</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w:t>
      </w:r>
      <w:r>
        <w:rPr>
          <w:rFonts w:cs="Arial" w:ascii="Arial" w:hAnsi="Arial"/>
          <w:b/>
          <w:sz w:val="20"/>
          <w:szCs w:val="20"/>
        </w:rPr>
        <w:t>DER TAG KOMMT, AN DEM DER VORHANG FÄLL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Worte wiegen bei uns nicht viel. Wir reden viel und sagen Manches, was wir eigentlich nicht meinen. Oft sind unsere Worte leer, und oft reden wir, ohne zu denken. Das gilt nicht nur im Bereich unseres alltäglichen Lebens. Das gilt auch für den Glauben, für un-seren persönlichen Glaubens wie auch für die öffentliche Verkündigung des Glaubens. Das ist verhängnisvoll, denn nichts verdirbt den Menschen so sehr wie die Unehrlichkeit, wie die Unwahrhaftigkeit. Und auch die Gedankenlosigkeit ist nicht immer schuldlos. Die vielen leeren Worte um den Glauben und seine Verkündigung machen die Kirche und das Christentum heute unglaubwürdig. Sie sind schuld daran, dass der </w:t>
      </w:r>
      <w:r>
        <w:rPr>
          <w:rFonts w:cs="Arial" w:ascii="Arial" w:hAnsi="Arial"/>
          <w:b/>
          <w:i/>
          <w:sz w:val="20"/>
          <w:szCs w:val="20"/>
        </w:rPr>
        <w:t>Glaube</w:t>
      </w:r>
      <w:r>
        <w:rPr>
          <w:rFonts w:cs="Arial" w:ascii="Arial" w:hAnsi="Arial"/>
          <w:b/>
          <w:sz w:val="20"/>
          <w:szCs w:val="20"/>
        </w:rPr>
        <w:t xml:space="preserve">, an dem die Älteren, nicht zuletzt auch aus Anhänglichkeit am Altgewohnten, </w:t>
      </w:r>
      <w:r>
        <w:rPr>
          <w:rFonts w:cs="Arial" w:ascii="Arial" w:hAnsi="Arial"/>
          <w:b/>
          <w:i/>
          <w:sz w:val="20"/>
          <w:szCs w:val="20"/>
        </w:rPr>
        <w:t>noch</w:t>
      </w:r>
      <w:r>
        <w:rPr>
          <w:rFonts w:cs="Arial" w:ascii="Arial" w:hAnsi="Arial"/>
          <w:b/>
          <w:sz w:val="20"/>
          <w:szCs w:val="20"/>
        </w:rPr>
        <w:t xml:space="preserve"> festhalten, die Jüngeren vielfach nicht mehr interessier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In diesen Wochen der Adventszeit ist viel die Rede von dem Kommen Christi, und wir be-ten in diesen Wochen um dieses Kommen, bedenken dabei aber nicht, dass mit dem Kommen Christi, wenn wir es recht verstehen, das Ende unseres Lebens oder gar das Ende der Welt verbunden ist. Daran denken wir oft nicht, wenn wir von dem Kommen Christi reden oder um dieses Kommen beten. Ehrlichen Herzens können wir nur dann um die Wiederkunft Christi beten und sie herbeisehnen, wenn wir einen festen Glauben ha-ben und ein verantwortungsvolles christliches Leben führen und – wenn wir uns nicht mit der weltlichen Welt identifizieren, sondern in innerer Distanz zu ihr leben. Die Welt dürfen, ja, müssen wir gemäß dem Glauben </w:t>
      </w:r>
      <w:r>
        <w:rPr>
          <w:rFonts w:cs="Arial" w:ascii="Arial" w:hAnsi="Arial"/>
          <w:b/>
          <w:i/>
          <w:sz w:val="20"/>
          <w:szCs w:val="20"/>
        </w:rPr>
        <w:t>gestalten</w:t>
      </w:r>
      <w:r>
        <w:rPr>
          <w:rFonts w:cs="Arial" w:ascii="Arial" w:hAnsi="Arial"/>
          <w:b/>
          <w:sz w:val="20"/>
          <w:szCs w:val="20"/>
        </w:rPr>
        <w:t xml:space="preserve">, aber, wenn wir gläubige Christen sind, kann sie unsere </w:t>
      </w:r>
      <w:r>
        <w:rPr>
          <w:rFonts w:cs="Arial" w:ascii="Arial" w:hAnsi="Arial"/>
          <w:b/>
          <w:i/>
          <w:sz w:val="20"/>
          <w:szCs w:val="20"/>
        </w:rPr>
        <w:t>Heimat</w:t>
      </w:r>
      <w:r>
        <w:rPr>
          <w:rFonts w:cs="Arial" w:ascii="Arial" w:hAnsi="Arial"/>
          <w:b/>
          <w:sz w:val="20"/>
          <w:szCs w:val="20"/>
        </w:rPr>
        <w:t xml:space="preserve"> nicht sein. Der Glaube und das Leben gehören hier in je-dem Fall zusamm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nser Glaube ist deshalb oft so schwach, weil unser Leben so weltlich ist, und unser Le-ben ist deshalb oft so weltlich, weil unser Glaube so schwach ist. Von daher bietet sich uns ein guter Adventsvorsatz an: Er könnte darin bestehen, dass wir uns um einen le-bendigen Glauben an die Wiederkunft Christi und an die jenseitige bessere Welt bemü-hen sowie um ein Leben aus diesem Glauben, und dass wir in weiser Distanz zu dieser unserer Welt stehen, die vergänglich ist und die uns so viele Versprechungen macht, die sie  nicht einhäl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er heilige Augustinus († 430) schreibt in seiner Psalmen-Erklärung: „Wenn wir Christus lieben, müssen wir seine Wiederkunft herbeisehnen“</w:t>
      </w:r>
      <w:r>
        <w:rPr>
          <w:rStyle w:val="FootnoteCharacters"/>
          <w:rStyle w:val="FootnoteAnchor"/>
          <w:rFonts w:cs="Arial" w:ascii="Arial" w:hAnsi="Arial"/>
          <w:b/>
          <w:sz w:val="20"/>
          <w:szCs w:val="20"/>
        </w:rPr>
        <w:footnoteReference w:id="2"/>
      </w:r>
      <w:r>
        <w:rPr>
          <w:rFonts w:cs="Arial" w:ascii="Arial" w:hAnsi="Arial"/>
          <w:b/>
          <w:sz w:val="20"/>
          <w:szCs w:val="20"/>
        </w:rPr>
        <w:t>. Das ist eine anspruchsvolle For-derung. Wir müssen sie uns jedoch zu eigen mach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Es gibt Vorzeichen dieser Wiederkunft – wir nennen sie die Parusie – allein, immer kommt sie unvermutet.</w:t>
      </w:r>
    </w:p>
    <w:p>
      <w:pPr>
        <w:pStyle w:val="Normal"/>
        <w:spacing w:lineRule="atLeast" w:line="240"/>
        <w:jc w:val="both"/>
        <w:rPr>
          <w:rFonts w:ascii="Arial" w:hAnsi="Arial" w:cs="Arial"/>
          <w:b/>
          <w:b/>
          <w:sz w:val="20"/>
          <w:szCs w:val="20"/>
        </w:rPr>
      </w:pPr>
      <w:r>
        <w:rPr>
          <w:rFonts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t xml:space="preserve">Wenn wir um das Kommen Christi beten, so geht es dabei nicht nur um sein Kommen am Jüngsten Tag und um das Ende dieser unserer Weltzeit, so dürfen wir darunter auch sein Kommen in der Gnade verstehen, in den Sakramenten und in seinem Wort, so dürfen wir darunter auch den Beistand verstehen, den er uns durch seine Nähe in diesem unserem Leben gibt, in dem wir uns auf das ewige Leben vorbereiten. Dennoch muss in unserem Beten um das Kommen Christi immer eine gewisse Ewigkeitssehnsucht mitklingen, die Hoffnung auf ein besseres Leben in der neuen Welt, die uns verheißen ist. Als gläubige katholische Christen bauen wir unser Leben auf dem </w:t>
      </w:r>
      <w:r>
        <w:rPr>
          <w:rFonts w:cs="Arial" w:ascii="Arial" w:hAnsi="Arial"/>
          <w:b/>
          <w:i/>
          <w:sz w:val="20"/>
          <w:szCs w:val="20"/>
        </w:rPr>
        <w:t>Fundament</w:t>
      </w:r>
      <w:r>
        <w:rPr>
          <w:rFonts w:cs="Arial" w:ascii="Arial" w:hAnsi="Arial"/>
          <w:b/>
          <w:sz w:val="20"/>
          <w:szCs w:val="20"/>
        </w:rPr>
        <w:t xml:space="preserve"> der </w:t>
      </w:r>
      <w:r>
        <w:rPr>
          <w:rFonts w:cs="Arial" w:ascii="Arial" w:hAnsi="Arial"/>
          <w:b/>
          <w:i/>
          <w:sz w:val="20"/>
          <w:szCs w:val="20"/>
        </w:rPr>
        <w:t>Ewigkeit</w:t>
      </w:r>
      <w:r>
        <w:rPr>
          <w:rFonts w:cs="Arial" w:ascii="Arial" w:hAnsi="Arial"/>
          <w:b/>
          <w:sz w:val="20"/>
          <w:szCs w:val="20"/>
        </w:rPr>
        <w:t xml:space="preserve"> auf.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Verstehen wir das Christsein so, dann liegen Welten zwischen einem gläubigen Christen und einem Menschen, der sich nicht für die Religion interessiert oder sie gar verab-scheut. Das wird oft nicht gesehen. Es liegen Welten zwischen jenen, deren Blick rein auf das Diesseits gerichtet ist, und jenen, die das Heil von der Wiederkunft Christi erwarten und von der neuen jenseitigen Welt, die uns verheißen ist.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Allein, nicht alle, die den Anspruch erheben, Christen zu sein, sind es wirklich. Für nicht wenige von ihnen gibt es keine bessere jenseitige Welt und keine Wiederkunft Christi mehr. Die Grenze zwischen den Gläubigen und den nicht mehr Gläubigen oder den nur noch Halbgläubigen ist nicht immer leicht zu erkennen. Der Christen-Name und das äußere Bekenntnis sind da kein untrügliches Kennzeichen für die innere Einstellung.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Allein, es fragt sich: Wie will man eine menschliche Welt nur mit dem Diesseits und ohne die Hoffnung auf die Ewigkeit bauen? Ohne das Christentum oder allgemeiner gespro-chen: ohne die Religion gibt es nur noch die Legalität, gibt es keine moralische Verant-wortung mehr. Das muss gesagt werden gegenüber jenen, die meinen, die Religion habe nichts zu tun mit der Moral. Wie wird </w:t>
      </w:r>
      <w:r>
        <w:rPr>
          <w:rFonts w:cs="Arial" w:ascii="Arial" w:hAnsi="Arial"/>
          <w:b/>
          <w:i/>
          <w:sz w:val="20"/>
          <w:szCs w:val="20"/>
        </w:rPr>
        <w:t>der</w:t>
      </w:r>
      <w:r>
        <w:rPr>
          <w:rFonts w:cs="Arial" w:ascii="Arial" w:hAnsi="Arial"/>
          <w:b/>
          <w:sz w:val="20"/>
          <w:szCs w:val="20"/>
        </w:rPr>
        <w:t xml:space="preserve"> im Ernstfall moralisch handeln, der meint, mit dem Tod sei alles zu End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er im Jahre 1998 in schwäbischen Riedlingen gestorbene  Philosoph und Schriftsteller Ernst Jünger (* 1895) – als überzeugter katholischer Christ ist er nach einem bewegten Leben gestorben, 2 Jahre vor seinem Tod bat er um die Aufnahme in die Kirche Christi – bemerkt einmal, dass man dem, der betet, doch schließlich noch eher Vertrauen schen-ken kann als dem, für den es kein Gebet mehr gibt</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Eine Moral ohne Gott konstruieren heute zuweilen auch sich katholisch nennende Theo-logen, wenn sie das Gute als das Nützliche bestimmen und wenn die Grenze des mora-lisch Erlaubten für sie erst die Freiheit eines anderen ist. Sie heißen so </w:t>
      </w:r>
      <w:r>
        <w:rPr>
          <w:rFonts w:cs="Arial" w:ascii="Arial" w:hAnsi="Arial"/>
          <w:b/>
          <w:i/>
          <w:sz w:val="20"/>
          <w:szCs w:val="20"/>
        </w:rPr>
        <w:t>das</w:t>
      </w:r>
      <w:r>
        <w:rPr>
          <w:rFonts w:cs="Arial" w:ascii="Arial" w:hAnsi="Arial"/>
          <w:b/>
          <w:sz w:val="20"/>
          <w:szCs w:val="20"/>
        </w:rPr>
        <w:t xml:space="preserve"> gut, was heute ohnehin auf breiter Ebene geschieht und schon heute chaotische Zustände ge-schaffen hat in der modernen Gesellschaft. Die Protagonisten der „neuen Weltordnung“ verschärfen diese Position noch einmal, wenn sie die </w:t>
      </w:r>
      <w:r>
        <w:rPr>
          <w:rFonts w:cs="Arial" w:ascii="Arial" w:hAnsi="Arial"/>
          <w:b/>
          <w:i/>
          <w:sz w:val="20"/>
          <w:szCs w:val="20"/>
        </w:rPr>
        <w:t>Gesetzlosigkeit</w:t>
      </w:r>
      <w:r>
        <w:rPr>
          <w:rFonts w:cs="Arial" w:ascii="Arial" w:hAnsi="Arial"/>
          <w:b/>
          <w:sz w:val="20"/>
          <w:szCs w:val="20"/>
        </w:rPr>
        <w:t xml:space="preserve">  leben und propa-gieren, wenn es für sie nur noch ein einziges Gesetz gilt, nämlich das Gesetz der Ge-setzlosigkeit.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Als gläubige Christen leben wir im Glauben an Christus, an sein Kommen in Herrlichkeit, an den Anbruch des ewigen Gottesreiches. Dieser Glaube aber gebietet uns einen ande-ren Lebensstil. Und wenn wir uns um ihn bemühen, wird er uns diesen Glauben schen-ken, oder er wird uns in diesem Glauben bestärk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In der (zweiten) Lesung und im Evangelium dieser heiligen Messe ist von den vielen die Rede, die ohne Gott und ohne die Ewigkeit leben, die leben, als gäbe es weder Gott noch die Ewigkeit. Sie machen es wie die Menschen zur Zeit der Sintflut in den Tagen des Noe. Sie leben gedankenlos in den Tag hinein, sie leben den Trieben, dem Vergnügen und dem Wohlstand, sie leben so, als ob es immer so weiter ginge. Ein solches Leben aber führt in die Katastrophe einer neuen Sintflut, früher oder später. Vor allem aber können wir mit einem solchen Leben nicht bestehen, wenn Christus einst wiederkommt oder wenn wir vor den Richterstuhl Christi treten müssen. Das betont das Evangelium des heutigen Sonntags mit großem Nachdruck.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Denn es ist nicht so, als ob einst alle in das himmlische Jerusalem einziehen würden. Im Gegenteil. Von Zweien geht einer mit, so sagt es das Evangelium des heutigen Sonntags, das dem Evangelium des Matthäus entnommen ist. Von Zehn bleiben Fünf zurück, so heißt es an einer anderen Stelle im Matthäus-Evangelium (Mt 25, 1 ff). Ohne eine klare Entscheidung für Christus und seine Kirche, die Gestalt annimmt in unserem Leben, können wir am Ende nicht bestehen. Das bedeutet, dass der Widerspruch und der Ver-zicht eine Bedingung sind für ein gutes Ende. Wer nicht wachsam ist, verschläft seine Rettung.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ese klare Sprache vermisst man heute zuweilen in der Kirche. Allein, das müssen die Hirten verantwort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Im Hebräerbrief lesen wir: „Da wir nun ein unwandelbares Reich empfangen, lasst uns dankbar sein; dadurch können wir Gott wohlgefällig mit Ehrfurcht und frommer Scheu dienen“ (Hebr 12, 28). Der Hebräerbrief fährt dann fort: „Denn Gott ist verzehrendes Feu-er“. Das ist eine Vorstellung, gegen die sich heute viele wehren, die viele einfach nicht wahr haben wollen.</w:t>
      </w:r>
    </w:p>
    <w:p>
      <w:pPr>
        <w:pStyle w:val="Normal"/>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t>Im 19. Jahrhundert lebte in England eine bedeutende Persönlichkeit, ein großer  Konver-tit – er lebte von 1801 bis 1890, unlängst wurde er zur Ehre der Altäre erhoben: John Henry Newman. Leider ist er bei seiner Kanonisierung instrumentalisiert worden, hat man im Kontext seiner Kanonisierung sein Anliegen teilweise verdunkelt, um nicht zu sa-gen verfälscht. Newman hat uns viele Schriften hinterlassen, die Zeugnisse seiner le-bendigen Beziehung zur Wiederkunft Christi und zur Ewigkeit sind. In ihnen schreibt er einmal: „Der Christ schaut nach Christus aus in allem, was ihm begegnet“. Dabei weiß er, dass Christi Kommen angesichts der dahineilenden Zeit in jedem Augenblick näher ist als zuvor. Wörtlich heißt es dann bei ihm: „Der Tag kommt, an dem der Vorhang fällt und er (Christus) sich zeigen wird … Haben wir ihn vergessen, wird er uns nicht kenne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Besser und treffender können wir das Thema dieser vier Wochen am Beginn eines neuen Kirchenjahres nicht beschreiben: „Der Tag kommt, an dem der Vorhang fällt und er (Chri-stus) sich zeigen wird … Haben wir ihn vergessen, wird er uns nicht kennen“. Dieses Thema ist zugleich das zentrale Thema im Leben des katholischen Christen, denn der Advent ist mehr als nur eine liturgische Zeit des Kirchenjahres. Er ermahnt uns, im Glau-ben an die Wiederkunft Christi und im Glauben an die neue Welt zu leben, die uns ver-heißen ist, aus diesem Glauben unser Leben zu gestalten in Wachsamkeit und Bereit-schaft und nicht zuletzt in innerer Distanz zu unserer weltlichen Welt. Es gilt, dass wir in inniger Gemeinschaft mit Gott leben, im Eifer für seine Ehre und im Gehorsam gegen-über seinem heiligen Willen. Amen.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sectPr>
      <w:headerReference w:type="default" r:id="rId2"/>
      <w:headerReference w:type="first" r:id="rId3"/>
      <w:footnotePr>
        <w:numFmt w:val="decimal"/>
      </w:footnotePr>
      <w:type w:val="nextPage"/>
      <w:pgSz w:w="11906" w:h="16838"/>
      <w:pgMar w:left="1701" w:right="1701"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In Psalmos 147, 1</w:t>
      </w:r>
    </w:p>
  </w:footnote>
  <w:footnote w:id="3">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Strahlungen (Werke II/III), Stuttgart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4:00Z</dcterms:created>
  <dc:creator>User name placeholder</dc:creator>
  <dc:description/>
  <cp:keywords/>
  <dc:language>en-US</dc:language>
  <cp:lastModifiedBy>___ ______</cp:lastModifiedBy>
  <cp:lastPrinted>2019-11-30T23:07:00Z</cp:lastPrinted>
  <dcterms:modified xsi:type="dcterms:W3CDTF">2019-12-05T17:14:00Z</dcterms:modified>
  <cp:revision>2</cp:revision>
  <dc:subject/>
  <dc:title>Predigt [siebosters96]</dc:title>
</cp:coreProperties>
</file>