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0"/>
          <w:szCs w:val="20"/>
        </w:rPr>
      </w:pPr>
      <w:r>
        <w:rPr>
          <w:rFonts w:cs="Arial" w:ascii="Arial" w:hAnsi="Arial"/>
          <w:b/>
          <w:sz w:val="20"/>
          <w:szCs w:val="20"/>
        </w:rPr>
        <w:t>PREDIGT ZUM 2. ADVENTSSONNTAG, GEHALTEN AM 8. DEZEMBER 2019 UND AM 5. DEZEMBER 2010 IN FREIBURG, ST. MARTIN</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w:t>
      </w:r>
      <w:r>
        <w:rPr>
          <w:rFonts w:cs="Arial" w:ascii="Arial" w:hAnsi="Arial"/>
          <w:b/>
          <w:sz w:val="20"/>
          <w:szCs w:val="20"/>
        </w:rPr>
        <w:t xml:space="preserve">BEREITET DEN WEG DES HERRN, MACHT </w:t>
        <w:br/>
        <w:t>GERADE SEINE PFAD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ie beherrschende Gestalt des heutigen 2. Adventssonntags ist Johannes der Täufer. Ohnehin steht er im Zentrum des Betens und der Verkündigung der Kirche in diesen Wo-chen der Adventszeit. Seine Persönlichkeit sollte uns ein  Vorbild sein, nicht nur in den Tagen der Vorbereitung auf das Fest der Geburt Christi, seine Botschaft gibt uns Wei-sung für unser Leben, und seine Fürsprache will uns eine Hilfe sein, dass wir sein Bei-spiel nachahmen. Und wir sollten ihn anrufen, nicht nur heute. Er erinnert uns an die gro-ßen Propheten-Gestalten des Alten Bundes. Er ist ganz von Gott und von der Berufung erfüllt, die Gott ihm hat zuteil werden lassen. Er lässt sich nicht beirren durch das fal-sche Denken seiner Zeit, durch die Erwartung oder durch die Drohung der Mensch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r Wahlspruch des seligen Kardinals Clemens August von Galen, der einst der braunen Herrschaft furchtlos widerstanden hat, lautete: Weder durch Lob noch durch Angst, „nec laudibus nec timore“. Weder durch Lob noch durch Angst wollte er sich zum Schweigen bringen lassen. Genau das ist die Haltung, die Johannes der Täufer, beispielhaft für einen jeden von uns, in eindrucksvoller Weise gelebt hat. Stets sind die Menschen sehr anfällig für Lob und Schmeichelei und schnell weichen sie dem Druck von auß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Gerade heute wird Manches gesagt und getan, um der Anerkennung und um des Beifalls der Massen willen oder aus Angst vor Missachtung oder Verfolgung. Das gilt in der Ge-sellschaft wie in der Politik und auch in der Kirche, die sich mehr und mehr zu einem In-strument der Politik herabwürdig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m der Anerkennung willen wird oft die Wahrheit frisiert oder verdreht, wenn nicht gar verschwiegen. Und wer das Instrument der Schmeichelei gut zu spielen versteht, der kann sich die Menschen leicht gefügig machen. Der findet reiche Anerkennung bei den Menschen, nicht jedoch bei Gott. Dabei muss zugestanden werden, dass es zum einen nicht immer leicht ist, Schmeicheleien von ehrlichen Aussagen zu unterscheiden, und dass es zum anderen nicht immer leicht ist, sich von den Schmeicheleien nicht betören zu lassen. Wer ist nicht anfällig für Schmeicheleien? Da bedarf es der Selbstkritik und eines gesunden Selbstbewusstseins. Nicht von ungefähr beten wir täglich im Vaterun-ser: Und führe uns nicht in Versuchung.</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icht weniger wirksam als die Schmeichelei ist die Drohung, die Einschüchterung, der äußere Druck, der ausgeübt wird, das Spekulieren mit der Angst. Drohung, Einschüch-terung und äußerer Druck sind heute bewährte Mittel, Macht auszuüben über die Men-schen, sich die Menschen gefügig zu machen. In großem Stil geschieht das gegenwärtig durch die Massenmedien. Wer möchte sich schon zerreißen lassen von diesem mächti-gen Kartell? Johannes der Täufer war dazu bereit und auch die Propheten des Alten Te-stamentes, von denen der Täufer einer gewesen ist, sie waren es, Johannes der Täufer bis hin zum Martyrium.</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Versuchung ist groß, auf Drohung, Einschüchterung und äußeren Druck hin nachzu-geben und aus Angst schnell alle Prinzipien und Grundsätze im Alltag aufzugeben. Leichtfertig beruhigen wir dann unser Gewissen damit, dass wir uns sagen: Das ist heute nun einmal so, die Zeiten haben sich geändert, und so reden und handeln sie doch alle. Oder wir rechtfertigen uns, indem wir sagen: Ich bin nun einmal kein Kämpfe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Johannes der Täufer zeichnet sich dadurch aus, dass er mehr nach innen horcht als nach außen. Er zeichnet sich dadurch aus, dass er nach oben schaut, nicht nach unten. Darum geht er unbeirrt seinen Weg, darum lebt er ganz seiner Berufung, lässt er sich gar nicht ein auf die Versuchung, populär zu sein. Er weiß: Nicht Gott muss für die Men-schen zurechtgestutzt werden, sondern es müssen die Menschen sich bereit machen für Gott. Der Völkerapostel Paulus drückt das später so aus: Wollte ich Menschen gefallen, so wäre ich nicht Christi Knecht (Gal 1, 10). Vielen, die formell Knechte Christi sind, ist das heute ganz egal, nicht nur in der Gesellschaft, sondern auch in der Politik und in der Kirche. Das ist die Wahrheit. Den Menschen gefallen, darum geht es allzu vielen. Nicht selten charakterisieren sie dieses ihr Verhalten mit dem Sprichwort: „Der Spatz in der Hand ist mir lieber als die Taube auf dem Dach“.</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Johannes der Täufer weiß: Nicht darauf kommt es an, dass er ein bequemes Leben hat, nicht darauf kommt es an, sondern darauf, dass Gott die Ehre gegeben und dass die Wahrheit bezeugt wird. Johannes ist ein eigenständiger Mensch, und großes Stehvermö-gen zeichnet ihn aus. Er bleibt sich selber treu bis in die Einsamkeit des Kerkers hinein, durch alle Anfechtungen hindurch – wer wird nicht angefochten? – bis hin zu seinem grausamen Sterben. Er muss sterben, weil der Herrscher einer Frau gefallen will. Auch das wiederholt sich immer wieder in der Geschichte. Immer wieder wird man tief bewegt, wenn man das Leben dieses großen Gottesmannes betrachtet und auf sich wirken läss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Wie ein gewaltiger Stern hat er eine Weile die Geschichte erleuchtet, wenn auch nur in einem Winkel der Erde. Aber sein Leben gehört in die Geschichte des Heiles. Daher ver-fällt er nicht dem Vergessen der Geschichte. Bis zum Jüngsten Tag wird die Christenheit in Johannes dem Täufer das Idealbild eines Christus-Jüngers seh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in äußeres Scheitern war in Wirklichkeit sein Sieg. In ihm ist er dem ganz und gar ähn-lich geworden, dessen Vorläufer er sein sollte. Dieser charakterisiert ihn denn auch als den Größten, den je eine Frau zur Welt gebracht ha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Von Persönlichkeiten und Propheten, wie sie uns beispielhaft im Täufer vom Jordan be-gegnen, davon lebt die Welt. Hätten wir mehr von seiner Art, stünde es besser um uns in der Kirche und in der Wel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Gerade in einem Zeitalter des Massenmenschentums, da so viele mit den Wölfen heulen und die persönliche Verantwortung nur wenig zählt, da das Gewissen für allzu viele so wenig bestimmend ist, so sehr sie sich auf ihr Gewissen berufen, bedarf es der Men-schen, denen die Wahrheit wichtiger ist als ihr Leben. </w:t>
      </w:r>
    </w:p>
    <w:p>
      <w:pPr>
        <w:pStyle w:val="Normal"/>
        <w:spacing w:lineRule="atLeast" w:line="240"/>
        <w:jc w:val="both"/>
        <w:rPr>
          <w:rFonts w:ascii="Arial" w:hAnsi="Arial" w:cs="Arial"/>
          <w:b/>
          <w:b/>
          <w:sz w:val="20"/>
          <w:szCs w:val="20"/>
        </w:rPr>
      </w:pPr>
      <w:r>
        <w:rPr>
          <w:rFonts w:eastAsia="Arial" w:cs="Arial" w:ascii="Arial" w:hAnsi="Arial"/>
          <w:b/>
          <w:sz w:val="20"/>
          <w:szCs w:val="20"/>
        </w:rPr>
        <w:t xml:space="preserve"> </w:t>
      </w:r>
    </w:p>
    <w:p>
      <w:pPr>
        <w:pStyle w:val="Normal"/>
        <w:spacing w:lineRule="atLeast" w:line="240"/>
        <w:jc w:val="both"/>
        <w:rPr/>
      </w:pPr>
      <w:r>
        <w:rPr>
          <w:rFonts w:cs="Arial" w:ascii="Arial" w:hAnsi="Arial"/>
          <w:b/>
          <w:sz w:val="20"/>
          <w:szCs w:val="20"/>
        </w:rPr>
        <w:t xml:space="preserve">Der Täufer belehrt uns nicht nur durch sein Leben, er tut das auch durch seine Bot-schaft. Er predigt die Umkehr. Damit meint er, dass wir dem Herrn einen Weg bereiten und Früchte der Bekehrung bringen. Und er warnt seine Zuhörer: Wenn sie nicht ent-schlossen die Zeit nutzen, so werden sie dem Zorngericht Gottes verfall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Es gibt keine Rechtfertigung vor Gott ohne die Umkehr. Viele meinen das, weil sie die Barmherzigkeit Gottes falsch verstehen oder auch falsch verstehen wollen. Die Reue und der gute Vorsatz sind die Voraussetzung für die Vergebung, die uns Gott in seiner Barm-herzigkeit schenk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a gibt es nur eine Ausnahme: Bei der Taufe von unmündigen Kindern. Diese ist jedoch bedingt durch die Verhältnisse: Man will dem unmündigen Kind nicht die heiligmachende Gnade, das göttliche Leben, vorenthalten. Gerechtfertigt ist das durch die altkirchliche Praxis, die bis in die Apostelgeschichte hineinreicht. Zudem muss das Kind die Voraus-setzung für die Vergebung später nachhol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Johannes der Täufer ermahnt uns, dem Herrn einen Weg zu bereiten. Das kann nur gesche-hen durch eine konkrete Änderung des Lebens, durch eine Änderung, die sichtbar wird in Werken der Gottesverehrung und in Werken der Nächstenliebe. Die Werke der Näch-stenliebe umfassen zugleich das Wohl des Leibes und der Seel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Der Entscheidungscharakter der Botschaft des Christentums wird heute allzu oft unter-schlagen. Man tritt leise, weil man meint, die Härte der Botschaft den Menschen nicht zu-muten zu können. Was die Botschaft des Christentums meint, das erfahren wir, wenn wir unvoreingenommen unserem Adventsprediger, dem heiligen Johannes dem Täufer, zu-hören. Es geht in ihr um alles. Es geht in ihr um Leben und Tod, um Zeit und Ewigkei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ie Rede des Täufers ist hart, so hart wie die Rede dessen, der nach ihm kam, von dem es einmal im Neuen Testament heißt, dass ihn viele verließen wegen der Härte seiner Rede (Joh 6, 61–66). Diese Härte will und darf uns nicht ängstigen, aber sie muss uns zur Entschlossenheit bewegen. Sie muss uns vor faulen Kompromissen bewahren und uns in der Tiefe unserer Existenz ansprechen. </w:t>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Mit Gottes Gnade können wir prophetische Menschen sein, wie er es gewesen ist, Men-schen, die die Wahrheit ohne Angst sagen und kompromisslos vertreten, die sich nicht einfangen lassen durch Schmeichelei und unehrliches Gerede und die nicht dem Druck dieser Welt weichen. Johannes der Täufer stirbt für die Wahrheit. Diese Großtat teilt er mit allen Märtyrern der Kirch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 entscheidende Wahrheit unseres Lebens ist für uns die Botschaft des Täufers von der Umkehr. Er hat sie nicht nur verkündet, er hat sie auch gelebt und so in eindrucks-voller Weise veranschaulicht. Die Botschaft von der Umkehr, sie meint unsere Vorberei-tung auf das immer neue Kommen Christi durch Früchte der Umkehr. Nicht nur der Täu-fer veranschaulicht diese Botschaft, in immer neuen Farben und Akzenten haben das die zahllosen Heiligen in der Geschichte der Kirche getan. Auf sie, auf die Heiligen, sollten wir schauen vor allem in der gegenwärtigen Krise der Kirche, die wohl alle Krisen der Kirchengeschichte übertriff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Nicht nur der Täufer veranschaulicht die Botschaft von der Umkehr, in immer neuen Far-ben und Akzenten haben das die zahllosen Heiligen in der Geschichte der Kirche getan. Mit besonderer Leuchtkraft geschieht das im Leben der Mutter Jesu, der armen und de-mütigen Magd Gottes aus Nazareth.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Die Fürsprache des Täufers und der Heiligen begleitet uns, wenn wir uns ihnen zuwen-den und ihnen nacheifern. Amen. </w:t>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8:00Z</dcterms:created>
  <dc:creator>User name placeholder</dc:creator>
  <dc:description/>
  <cp:keywords/>
  <dc:language>en-US</dc:language>
  <cp:lastModifiedBy>___ ______</cp:lastModifiedBy>
  <cp:lastPrinted>2019-12-07T22:13:00Z</cp:lastPrinted>
  <dcterms:modified xsi:type="dcterms:W3CDTF">2019-12-17T17:28:00Z</dcterms:modified>
  <cp:revision>2</cp:revision>
  <dc:subject/>
  <dc:title>Predigt [siebosters96]</dc:title>
</cp:coreProperties>
</file>