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0"/>
          <w:szCs w:val="20"/>
        </w:rPr>
      </w:pPr>
      <w:r>
        <w:rPr>
          <w:rFonts w:cs="Arial" w:ascii="Arial" w:hAnsi="Arial"/>
          <w:b/>
          <w:bCs/>
          <w:sz w:val="20"/>
          <w:szCs w:val="20"/>
        </w:rPr>
        <w:t xml:space="preserve">PREDIGT ZUM 3. ADVENTSSONNTAG, GEHALTEN AM 15. DEZEMBER 2019 </w:t>
        <w:br/>
        <w:t>IN FREIBURG, ST. MARTIN</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pPr>
      <w:r>
        <w:rPr>
          <w:rFonts w:cs="Arial" w:ascii="Arial" w:hAnsi="Arial"/>
          <w:b/>
          <w:sz w:val="20"/>
          <w:szCs w:val="20"/>
        </w:rPr>
        <w:t>„</w:t>
      </w:r>
      <w:r>
        <w:rPr>
          <w:rFonts w:cs="Arial" w:ascii="Arial" w:hAnsi="Arial"/>
          <w:b/>
          <w:sz w:val="20"/>
          <w:szCs w:val="20"/>
        </w:rPr>
        <w:t xml:space="preserve">BIST DU ES, DER DA KOMMEN SOLL, ODER SOLLEN WIR AUF </w:t>
        <w:br/>
        <w:t>EINEN ANDEREN WARTEN?“</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In der Frage, welche die Johannes-Jünger Jesus gestellt haben – sie bildet den Kern des heutigen Evangeliums –, begegnen uns </w:t>
      </w:r>
      <w:r>
        <w:rPr>
          <w:rFonts w:cs="Arial" w:ascii="Arial" w:hAnsi="Arial"/>
          <w:b/>
          <w:i/>
          <w:sz w:val="20"/>
          <w:szCs w:val="20"/>
        </w:rPr>
        <w:t xml:space="preserve">Zweifel </w:t>
      </w:r>
      <w:r>
        <w:rPr>
          <w:rFonts w:cs="Arial" w:ascii="Arial" w:hAnsi="Arial"/>
          <w:b/>
          <w:sz w:val="20"/>
          <w:szCs w:val="20"/>
        </w:rPr>
        <w:t xml:space="preserve">und </w:t>
      </w:r>
      <w:r>
        <w:rPr>
          <w:rFonts w:cs="Arial" w:ascii="Arial" w:hAnsi="Arial"/>
          <w:b/>
          <w:i/>
          <w:sz w:val="20"/>
          <w:szCs w:val="20"/>
        </w:rPr>
        <w:t>Ungeduld</w:t>
      </w:r>
      <w:r>
        <w:rPr>
          <w:rFonts w:cs="Arial" w:ascii="Arial" w:hAnsi="Arial"/>
          <w:b/>
          <w:sz w:val="20"/>
          <w:szCs w:val="20"/>
        </w:rPr>
        <w:t>. Die Situation entbehrt nicht der Tragik. Im Kerker verliert Johannes der Täufer die Orientierung, gerät er für eine Weile ins Schleudern. Das ist allzu menschlich, zumal ein Gefängnis in damaliger Zeit nicht zu vergleichen ist mit unseren Gefängnissen heute. Jesus hatte den Täufer den Größten der von einer Frau Geborenen genannt, dennoch wird er versucht. Dennoch un-terliegt auch er der Versuchung. Er fragt sich: Haben die Recht, die ihn verfolgen, oder hat er Rech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er Zweifel und die Ungeduld des Täufers erinnern uns an die Versuchbarkeit, der wir alle unterliegen, an die Zweifel, die uns angesichts der Verborgenheit Gottes und ange-sichts seiner scheinbaren Ohnmacht überfallen können, und an die Ungeduld, die die Geduld Gottes mit dem Menschen gerade in denen hervorrufen kann, die sich ernsthaft um das Gebet und um die Gebote Gottes bemüh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Unsere Zweifel und unsere Ungeduld bedrängen uns um so mehr, je schwieriger die Si-tuation ist, in der wir uns befinden, sei es, dass uns körperliche, sei es, dass uns seeli-sche Übel plag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er Zweifel gehört zum Glauben. Das heißt nicht, dass alle Gläubigen mit ihm konfron-tiert werden. Es gibt Menschen, denen Gott besonders viele Gnaden schenkt. Wir beten ja auch um die Tugend des Glaubens oder besser: Wir sollten es tun. Der Glaube ist eine der drei göttlichen Tugenden, um die wir etwa am Anfang des Rosenkranzes beten. Die meisten Gläubigen werden aber irgendwann einmal von Zweifeln erfasst: Im Alter oder in einer schweren Krankheit oder in äußerster Verlassenheit. Diese Möglichkeit wird immer wieder Wirklichkeit, weil der Glaube das Überzeugtsein von unsichtbaren Wirklichkeiten ist, wie es der Hebräerbrief ausdrückt (Hebr 11, 1).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Mit dem Glauben hat es seine besondere Bewandtnis: Man kann ihn leugnen, und man muss ihn bekennen, unter Umständen muss man mit dem Leben eintreten für ihn. Das liegt nicht daran, dass er subjektives Meinen ist, eine unsichere Angelegenheit oder eine Zusammenfassung von unvernünftigen Behauptungen, wie man gesagt hat, das liegt vielmehr daran, dass er sich auf eine Person richtet, die wir nicht sehen können, besser: auf die drei göttlichen Personen, und auf weltjenseitige Wirklichkeiten, die wir nicht er-fahren können, die uns viel-mehr durch die Offenbarung, durch das Wort Gottes mitge-teilt worden sind. Der Glaube richtet sich, wie gesagt, auf Gott, der uns im Alltag nicht begegnet, und auf Geheimnisse, die nicht ein Gegenstand dieser Welt sind. </w:t>
      </w:r>
    </w:p>
    <w:p>
      <w:pPr>
        <w:pStyle w:val="Normal"/>
        <w:spacing w:lineRule="atLeast" w:line="24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jc w:val="both"/>
        <w:rPr/>
      </w:pPr>
      <w:r>
        <w:rPr>
          <w:rFonts w:cs="Arial" w:ascii="Arial" w:hAnsi="Arial"/>
          <w:b/>
          <w:sz w:val="20"/>
          <w:szCs w:val="20"/>
        </w:rPr>
        <w:t xml:space="preserve">Zum Glauben gehört immer ein Vertrauensmoment und noch ein Moment der Liebe. Das gilt schon, wenn wir einem Menschen Glauben schenken. Ich glaube einem Menschen, wenn ich weiß, dass er über einen Gegenstand oder über einen Vorgang informiert ist und dass er zuverlässig ist oder wahrhaftig, dass er mich nicht belügen will. Ich </w:t>
      </w:r>
      <w:r>
        <w:rPr>
          <w:rFonts w:cs="Arial" w:ascii="Arial" w:hAnsi="Arial"/>
          <w:b/>
          <w:i/>
          <w:sz w:val="20"/>
          <w:szCs w:val="20"/>
        </w:rPr>
        <w:t>muss</w:t>
      </w:r>
      <w:r>
        <w:rPr>
          <w:rFonts w:cs="Arial" w:ascii="Arial" w:hAnsi="Arial"/>
          <w:b/>
          <w:sz w:val="20"/>
          <w:szCs w:val="20"/>
        </w:rPr>
        <w:t xml:space="preserve"> ihm dann nicht Glauben schenken – der Glaube ist ein freier Akt –, wenngleich die Verweigerung des Glaubens ein Unrecht wäre gegenüber einem Menschen, der mich wahrheitsgemäß informiert, aber ich </w:t>
      </w:r>
      <w:r>
        <w:rPr>
          <w:rFonts w:cs="Arial" w:ascii="Arial" w:hAnsi="Arial"/>
          <w:b/>
          <w:i/>
          <w:sz w:val="20"/>
          <w:szCs w:val="20"/>
        </w:rPr>
        <w:t>muss</w:t>
      </w:r>
      <w:r>
        <w:rPr>
          <w:rFonts w:cs="Arial" w:ascii="Arial" w:hAnsi="Arial"/>
          <w:b/>
          <w:sz w:val="20"/>
          <w:szCs w:val="20"/>
        </w:rPr>
        <w:t xml:space="preserve"> ihm nicht Glauben schenken, weil ich ja keine direkte Einsicht habe in das, was ich glaube. Das ist in diesem Fall anders als bei unmit-telbaren Erfahrungsgegebenheiten oder bei unmittelbar einsichtigen Tatbeständen. Dar-um kann es hier Zweifel geb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Nicht anders ist das beim Glauben an Gottes Offenbarung. Ich muss wissen, dass Gott ist und dass er gesprochen hat. Dann kann ich ihm Glauben schenken. Ich kann ihm dann aber auch diesen Glauben verweigern, aus Stolz, aus Bequemlichkeit, aus Gleich-gültigkeit oder aus Besserwisserei. Und so geschieht es of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as Problem der Besserwisserei belastet in weitem Umfang das Leben der Menschen. Es ist die Quelle vieler schmerzlicher Auseinandersetzungen. An ihm zerbrechen Freund-schaften und Ehen. Die Besserwisserei ist ein Ausdruck des Stolzes, der Selbstüber-hebung, die im Grunde der Kern einer jeden Sünde is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Ich kann der Offenbarung Gottes, wie sie in der Kirche verkündet wird, Glauben schen-ken, ich kann ihr aber den Glauben verweigern. Letzteres ist </w:t>
      </w:r>
      <w:r>
        <w:rPr>
          <w:rFonts w:cs="Arial" w:ascii="Arial" w:hAnsi="Arial"/>
          <w:b/>
          <w:i/>
          <w:sz w:val="20"/>
          <w:szCs w:val="20"/>
        </w:rPr>
        <w:t>möglich</w:t>
      </w:r>
      <w:r>
        <w:rPr>
          <w:rFonts w:cs="Arial" w:ascii="Arial" w:hAnsi="Arial"/>
          <w:b/>
          <w:sz w:val="20"/>
          <w:szCs w:val="20"/>
        </w:rPr>
        <w:t xml:space="preserve">, wenngleich das nicht mit guten Gründen geschehen kann. Die Verweigerung ist deshalb möglich, weil der Glaube es mit der Vernunft </w:t>
      </w:r>
      <w:r>
        <w:rPr>
          <w:rFonts w:cs="Arial" w:ascii="Arial" w:hAnsi="Arial"/>
          <w:b/>
          <w:i/>
          <w:sz w:val="20"/>
          <w:szCs w:val="20"/>
        </w:rPr>
        <w:t>und</w:t>
      </w:r>
      <w:r>
        <w:rPr>
          <w:rFonts w:cs="Arial" w:ascii="Arial" w:hAnsi="Arial"/>
          <w:b/>
          <w:sz w:val="20"/>
          <w:szCs w:val="20"/>
        </w:rPr>
        <w:t xml:space="preserve"> dem Willen zu tun hat. Darum </w:t>
      </w:r>
      <w:r>
        <w:rPr>
          <w:rFonts w:cs="Arial" w:ascii="Arial" w:hAnsi="Arial"/>
          <w:b/>
          <w:i/>
          <w:sz w:val="20"/>
          <w:szCs w:val="20"/>
        </w:rPr>
        <w:t>muss</w:t>
      </w:r>
      <w:r>
        <w:rPr>
          <w:rFonts w:cs="Arial" w:ascii="Arial" w:hAnsi="Arial"/>
          <w:b/>
          <w:sz w:val="20"/>
          <w:szCs w:val="20"/>
        </w:rPr>
        <w:t xml:space="preserve"> er bekannt wer-den und darum </w:t>
      </w:r>
      <w:r>
        <w:rPr>
          <w:rFonts w:cs="Arial" w:ascii="Arial" w:hAnsi="Arial"/>
          <w:b/>
          <w:i/>
          <w:sz w:val="20"/>
          <w:szCs w:val="20"/>
        </w:rPr>
        <w:t>kann</w:t>
      </w:r>
      <w:r>
        <w:rPr>
          <w:rFonts w:cs="Arial" w:ascii="Arial" w:hAnsi="Arial"/>
          <w:b/>
          <w:sz w:val="20"/>
          <w:szCs w:val="20"/>
        </w:rPr>
        <w:t xml:space="preserve"> er geleugnet wer-d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Im Glauben schwingt immer das Moment des Vertrauens und der Liebe mit. Darum auch ist der Unglaube schwer sündhaft, darum erregt er den Zorn Gottes und darum zieht er das Unheil nach sich. Für Dummheit kann ich keinen Menschen bestrafen – das tut auch Gott nicht –, wohl aber für Bosheit. So macht es auch Gott. Das muss man heute beto-nen, weil solche elementaren Wahrheiten in der Gegenwart auch in der Verkündigung vielfach ausgelassen, wenn nicht gar geleugnet werden. Wenn ich einem glaubwürdigen Menschen den Glauben verweigere, werde ich schuldig an ihm, weil ich ihn indirekt der Lüge bezichtige, obwohl er nicht unwahrhaftig ist. So ist es auch bei Gott: Ich leugne ihn oder erhebe mich über ihn, ich missachte ihn oder ich stelle seine Herrschaft und seine Macht in Frag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er Glaube hat also immer etwas mit der Anerkennung einer Person zu tun, und mit dem, was jemand mir sagt. Deshalb ist es immer möglich, dass er durch Zweifel verdunkelt wird. Das gilt umso mehr, je ungewöhnlicher die Inhalte sind, die uns da mitgeteilt wer-den in der Offenbarung.</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Angesichts der Zweifel des Täufers werden wir daran erinnert, dass selbst der Größte unter den Propheten in die Dunkelheit der Anfechtung geraten kann. Dass die Propheten in die Dunkelheit der Anfechtung geraten können, davon erfahren wir immer wieder im Alten Testament wie auch im Leben der Heilig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n Zweifel geraten können wir angesichts der Ungerechtigkeit der Welt, angesichts der Übermacht des Bösen, angesichts der Leiden, die Gott uns schickt, und angesichts der Erfolglosigkeit unseres Bemühens. Das gilt auch dann, wenn wir treu unserem Glauben leben und uns bemühen, Gott zu dienen in unserem Leben. Das sind Prüfungen Gottes, die im Gebet und im Opfer, in der Entsagung und in der Selbstverleugnung überwunden werden können. Unser religiöses Leben krankt daran, dass wir uns selbst zu ernst nehmen, dass wir uns zu sehr auf uns selbst bezieh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Eng verwandt mit dem Zweifel ist die Ungeduld. Sie stellt sich vor allem ein angesichts der Langmut Gottes. Im 2. Petrusbrief lesen wir: Wenn Gott seine Verheißungen so lange hinauszögert, wenn der Tag Gottes, die Wiederkunft Christi, so lange auf sich warten lässt, wenn die Leiden dieser Welt so lange dauern, so müsst ihr bedenken: „Vor Gott sind 1000 Jahre wie ein Tag“ (2 Petr 3, 8). Und Gottes Langmut ist eine Gnade für euch, er schenkt sie, damit umso mehr Menschen zur Einsicht und somit zur Umkehr kommen (2 Petr 3, 8 ff). Der Apostel Paulus erklärt, die Langmut Gottes sei ein erster Wesenszug seiner Liebe (Rö 2,  4).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Man kann Gottes Langmut auch seine Geduld nennen. Die Ungeduld gehört zu unserer menschlichen Gebrochenheit – auch der Täufer blieb nicht verschont von ihr –, aber wir können sie überwinden, wenn wir uns klar machen, wie kurz die Zeit ist, wie schnell unser Leben zu Ende geht und wie bald Gott das endgültige Urteil über unser Leben spricht. Aber auch hier bietet sich vor allem das Gebet an und, in Verbindung damit, die Selbstverleugnung, nicht anders als beim Zweifel.</w:t>
      </w:r>
    </w:p>
    <w:p>
      <w:pPr>
        <w:pStyle w:val="Normal"/>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t>Die Ungeduld führt heute viele in die Resignation. Sie sagen dann etwa „es hat doch al-les keinen Zweck“ und legen die Hände in den Schoß. Oder sie stellen resigniert fest „das Beten hilft auch nicht weiter“ oder „mein Kämpfen für die Sache Gottes ist doch vergeblich“ oder „den Lauf der Geschichte kann niemand aufhalten“. Wenn man genauer hinschaut, sieht man, dass die Geduld die Feuerprobe des Glaubens ist. Deshalb erklärt Jesus gemäß dem Lukas-Evangelium: „In der Geduld werdet ihr das Leben finden“ (Lk 21, 19). Gemeint ist das wahre Leb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Das Evangelium von Johannes dem Täufer, der in der Dunkelheit des Kerkers auf seinen Tod wartet, erinnert uns an dessen Zweifel und an dessen Ungeduld. Im Gefängnis ver-liert er eine Weile den Boden unter seinen Füßen. In seiner Anfechtung reift er jedoch, so dass er schließlich in Gelassenheit sterben kann für den, der da kommen soll. Die Ver-suchbarkeit gehört zu unserem Menschsein. Versuchbar waren schon die Menschen in der Urstandsgnade. Wäre das nicht so, gäbe es nicht die Erbsünde. Die Versuchung ist noch nicht die Sünde. Gott lässt sie über uns kommen, die Versuchung, damit wir durch sie innerlich wachsen und gegebenenfalls gar über uns selbst  hinauswachsen. Das ge-schieht, wenn wir demütig sind und auf Gott unsere Hoffnung setzen, wenn wir auf ihn vertrau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er Zweifel und die Ungeduld des Täufers erinnern uns an die Versuchbarkeit, der wir al-le unterliegen, an die Zweifel, die uns angesichts der Verborgenheit Gottes und ange-sichts seiner scheinbaren Ohnmacht überfallen können, sowie an die Ungeduld, die die Geduld Gottes mit dem Menschen gerade in denen hervorrufen kann, die sich ernsthaft um das Gebet und um die Gebote Gottes bemüh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Die Versuchungen des Zweifels und der Ungeduld, überwunden werden sie durch das Gebet und durch das Opfer, durch die Entsagung und durch die Selbstverleugnung. Amen.               </w:t>
      </w:r>
    </w:p>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rPr>
    </w:pPr>
    <w:r>
      <w:rPr>
        <w:rFonts w:eastAsia="Courier New" w:cs="Courier New"/>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2:00Z</dcterms:created>
  <dc:creator>User name placeholder</dc:creator>
  <dc:description/>
  <cp:keywords/>
  <dc:language>en-US</dc:language>
  <cp:lastModifiedBy>___ ______</cp:lastModifiedBy>
  <cp:lastPrinted>2019-12-14T22:21:00Z</cp:lastPrinted>
  <dcterms:modified xsi:type="dcterms:W3CDTF">2019-12-19T09:12:00Z</dcterms:modified>
  <cp:revision>2</cp:revision>
  <dc:subject/>
  <dc:title>Predigt [siebosters96]</dc:title>
</cp:coreProperties>
</file>