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mallCaps/>
          <w:sz w:val="20"/>
          <w:szCs w:val="20"/>
        </w:rPr>
      </w:pPr>
      <w:r>
        <w:rPr>
          <w:rFonts w:cs="Arial" w:ascii="Arial" w:hAnsi="Arial"/>
          <w:b/>
          <w:smallCaps/>
          <w:sz w:val="20"/>
          <w:szCs w:val="20"/>
        </w:rPr>
        <w:t>PREDIGT ZUM FESTTAG DES HEILIGEN STEPHANUS, GEHALTEN AM 26. DEZEMBER 2019 N FREIBURG, ST. MARTIN</w:t>
      </w:r>
    </w:p>
    <w:p>
      <w:pPr>
        <w:pStyle w:val="Normal"/>
        <w:spacing w:lineRule="atLeast" w:line="240"/>
        <w:jc w:val="center"/>
        <w:rPr>
          <w:rFonts w:ascii="Arial" w:hAnsi="Arial" w:cs="Arial"/>
          <w:b/>
          <w:b/>
          <w:smallCaps/>
          <w:sz w:val="20"/>
          <w:szCs w:val="20"/>
        </w:rPr>
      </w:pPr>
      <w:r>
        <w:rPr>
          <w:rFonts w:cs="Arial" w:ascii="Arial" w:hAnsi="Arial"/>
          <w:b/>
          <w:smallCaps/>
          <w:sz w:val="20"/>
          <w:szCs w:val="20"/>
        </w:rPr>
      </w:r>
    </w:p>
    <w:p>
      <w:pPr>
        <w:pStyle w:val="Normal"/>
        <w:spacing w:lineRule="atLeast" w:line="240"/>
        <w:jc w:val="center"/>
        <w:rPr>
          <w:rFonts w:ascii="Arial" w:hAnsi="Arial" w:cs="Arial"/>
          <w:b/>
          <w:b/>
          <w:smallCaps/>
          <w:sz w:val="20"/>
          <w:szCs w:val="20"/>
        </w:rPr>
      </w:pPr>
      <w:r>
        <w:rPr>
          <w:rFonts w:cs="Arial" w:ascii="Arial" w:hAnsi="Arial"/>
          <w:b/>
          <w:smallCaps/>
          <w:sz w:val="20"/>
          <w:szCs w:val="20"/>
        </w:rPr>
        <w:t>„</w:t>
      </w:r>
      <w:r>
        <w:rPr>
          <w:rFonts w:cs="Arial" w:ascii="Arial" w:hAnsi="Arial"/>
          <w:b/>
          <w:smallCaps/>
          <w:sz w:val="20"/>
          <w:szCs w:val="20"/>
        </w:rPr>
        <w:t xml:space="preserve">DER BRUDER WIRD DEN BRUDER AUSLIEFERN UND </w:t>
        <w:br/>
        <w:t>DER VATER DEN SOHN“</w:t>
      </w:r>
    </w:p>
    <w:p>
      <w:pPr>
        <w:pStyle w:val="Normal"/>
        <w:spacing w:lineRule="atLeast" w:line="240"/>
        <w:jc w:val="center"/>
        <w:rPr>
          <w:rFonts w:ascii="Arial" w:hAnsi="Arial" w:cs="Arial"/>
          <w:b/>
          <w:b/>
          <w:smallCaps/>
          <w:sz w:val="20"/>
          <w:szCs w:val="20"/>
        </w:rPr>
      </w:pPr>
      <w:r>
        <w:rPr>
          <w:rFonts w:cs="Arial" w:ascii="Arial" w:hAnsi="Arial"/>
          <w:b/>
          <w:smallCaps/>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 xml:space="preserve">Gestern feierten wir den Geburtstag Gottes in dieser Welt, die Menschwerdung Gottes. Heute feiern wir den Todestag des ersten Märtyrers, den Geburtstag des ersten Märtyrers für den Himmel. Die Geburt des Erlösers verweist uns auf das Martyrium des ersten Zeu-gen dieses Erlösers, des ersten Missionars der Kirche Christi. Neben der Krippe steht das Kreuz. Auch das Kind von Bethlehem sollte gerade dreißig oder dreiunddreißig Jah-re später dem Martyrium erliegen, mit dem Martyrium das Erlösungswerk vollenden. Gott kam in sein Eigentum, aber die Seinigen nahmen ihn nicht auf. So sagt es der Evangelist Johannes in seinem Weihnachtsevangelium (Joh 1, 11).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 xml:space="preserve">Stephanus war einer der Ersten, die sich nach der Auferstehung Christi der jungen Chri-stengemeinde in Jerusalem angeschlossen hatten. Seinem griechischen Namen nach zu urteilen, war er nicht aus Jerusalem, sondern aus der jüdischen Diaspora. Das bestätigt auch der Evangelist Lukas in der Apostelgeschichte (Lk 6). Stephanus wird zusammen mit sechs anderen Männern von den Aposteln bestellt, notwendige Aufgaben bei den im Anschluss an die Gottesdienste stattfindenden Liebesmählern zu übernehmen und für die Armen zu sorgen, sozusagen als Diener der Gerechtigkeit. Aber schon bald treten die Sieben nach außen hin als glänzende Zeugen Christi hervor. Dadurch erregen sie den Hass des Hohen Rates, der sich vor allem auf den Bedeutendsten von ihnen konzen-triert, auf Stephanus. Man inszeniert einen Volksaufstand und schleppt ihn vor das Ge-richt. Dort hält er eine eindrucksvolle Verteidigungsrede. Die Feindseligkeit seiner Geg-ner kann er durch sie jedoch nicht besänftigen, nur ihren Hass und ihre Wut kann er durch sie steigern. Sie steinigen ihn, und er stirbt einen unvorstellbar grausamen Tod. Die Folge seines Todes ist die, dass die anderen Sechs und mit ihnen viele weitere Chri-sten Jerusalem verlassen und in der weiteren Umgebung von Jerusalem missionieren. So entstehen neue Gemeinden. Arg getroffen hat der Tod des Stephanus den Eiferer Saulus. Das heldenhafte Sterben des Stephanus hat ihm zu denken gegeben. Es hat sei-ne Bekehrung grundgelegt. Es ist anzunehmen, dass der Tod des Stephanus auch sonst wie eine lebendige Predigt gewirkt hat.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Stephanus hatte sich zu dem Kind von Bethlehem bekannt, zu der Menschwerdung Got-tes in diesem Kind, und zu dem Erlösertod dieses göttlichen Kindes. Darum musste er sterben. Das konnte ihn im Grunde nicht überraschen. Kannte er doch das Wort, das das Kind von Bethlehem, der neugeborene König der Juden, einmal sprechen sollte:  „Haben sie mich verfolgt, werden sie auch euch verfolgen“ (Joh 15, 20).</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Die Kirche Christi ist eine Märtyrerkirche. Sie ist auf dem Fundament der Märtyrer aufge-baut. Von einem christlichen Schriftsteller des dritten Jahrhunderts ist uns das Wort überliefert: „Das Blut der Märtyrer ist der Same neuer Christen“</w:t>
      </w:r>
      <w:r>
        <w:rPr>
          <w:rStyle w:val="FootnoteCharacters"/>
          <w:rStyle w:val="FootnoteAnchor"/>
          <w:rFonts w:cs="Arial" w:ascii="Arial" w:hAnsi="Arial"/>
          <w:b/>
          <w:sz w:val="20"/>
          <w:szCs w:val="20"/>
        </w:rPr>
        <w:footnoteReference w:id="2"/>
      </w:r>
      <w:r>
        <w:rPr>
          <w:rFonts w:cs="Arial" w:ascii="Arial" w:hAnsi="Arial"/>
          <w:b/>
          <w:sz w:val="20"/>
          <w:szCs w:val="20"/>
        </w:rPr>
        <w:t xml:space="preserve">.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 xml:space="preserve">Der Tod der Jünger Christi führte immerfort zu neuen Missionserfolgen und zu neuem Missionseifer. Oftmals machte er gar die Verfolger nachdenklich, führte er auch sie zur Besinnung.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Die Verfolgung der Jünger Christi setzt sich fort bis in die Gegenwart hinein. Mehr oder weniger war sie in allen Jahrhunderten bestimmend.</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 xml:space="preserve">Zuweilen wurden und werden gar die Jünger Christi durch Christen verfolgt, durch ihre eigenen Brüder. In ihrer Verblendung wollten und wollen sie jene nicht gelten lassen, die die Wahrheit bezeugen, weil </w:t>
      </w:r>
      <w:r>
        <w:rPr>
          <w:rFonts w:cs="Arial" w:ascii="Arial" w:hAnsi="Arial"/>
          <w:b/>
          <w:i/>
          <w:sz w:val="20"/>
          <w:szCs w:val="20"/>
        </w:rPr>
        <w:t>sie</w:t>
      </w:r>
      <w:r>
        <w:rPr>
          <w:rFonts w:cs="Arial" w:ascii="Arial" w:hAnsi="Arial"/>
          <w:b/>
          <w:sz w:val="20"/>
          <w:szCs w:val="20"/>
        </w:rPr>
        <w:t xml:space="preserve"> ihre „eigene Wahrheit“ verkünden und sich dem Irrtum und der Lüge verschrieben haben. Letzten Endes ist das die Folge der Ursünde. Sie wirkt fort in all denen, die sich gegen Gott und gegen seine Offenbarung stellen. </w:t>
      </w:r>
      <w:r>
        <w:rPr>
          <w:rFonts w:cs="Arial" w:ascii="Arial" w:hAnsi="Arial"/>
          <w:b/>
          <w:i/>
          <w:sz w:val="20"/>
          <w:szCs w:val="20"/>
        </w:rPr>
        <w:t>Sie</w:t>
      </w:r>
      <w:r>
        <w:rPr>
          <w:rFonts w:cs="Arial" w:ascii="Arial" w:hAnsi="Arial"/>
          <w:b/>
          <w:sz w:val="20"/>
          <w:szCs w:val="20"/>
        </w:rPr>
        <w:t xml:space="preserve"> sprechen heute gern von der Normativität der Lebenswirklichkeit und erkennen ihr gleichsam Of-fenbarungscharakter zu. Die Wahrheit nennen sie Lüge, und die Lüge nennen sie Wahr-heit und führen so viele in die Irre.</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 xml:space="preserve">Das Fest des ersten Märtyrers der Kirche Christi erinnert uns daran, dass das Weih-nachts-Evangelium  mehr ist als eine beschauliche und mehr auch als eine beglückende Nachricht. Das Weihnachts-Evangelium </w:t>
      </w:r>
      <w:r>
        <w:rPr>
          <w:rFonts w:cs="Arial" w:ascii="Arial" w:hAnsi="Arial"/>
          <w:b/>
          <w:i/>
          <w:sz w:val="20"/>
          <w:szCs w:val="20"/>
        </w:rPr>
        <w:t>ist</w:t>
      </w:r>
      <w:r>
        <w:rPr>
          <w:rFonts w:cs="Arial" w:ascii="Arial" w:hAnsi="Arial"/>
          <w:b/>
          <w:sz w:val="20"/>
          <w:szCs w:val="20"/>
        </w:rPr>
        <w:t xml:space="preserve"> eine beschauliche und eine beglückende Nachricht, aber sie mehr als das. Das Wüten der Feinde und ihr Knirschen mit den Zäh-nen </w:t>
      </w:r>
      <w:r>
        <w:rPr>
          <w:rFonts w:cs="Arial" w:ascii="Arial" w:hAnsi="Arial"/>
          <w:b/>
          <w:i/>
          <w:sz w:val="20"/>
          <w:szCs w:val="20"/>
        </w:rPr>
        <w:t>gehört</w:t>
      </w:r>
      <w:r>
        <w:rPr>
          <w:rFonts w:cs="Arial" w:ascii="Arial" w:hAnsi="Arial"/>
          <w:b/>
          <w:sz w:val="20"/>
          <w:szCs w:val="20"/>
        </w:rPr>
        <w:t xml:space="preserve"> zum Weihnachtsgeheimnis dazu wie auch die Lieder und die Gebete der Frommen dazugehören. Christus, der Gottmensch, führt zur Scheidung der Geister. Er ruft auf zur Entscheidung der Herzen und des Willens.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Von Anfang an wurde die Kirche Christi verfolgt. Der heilige John Henry Newman († 1890) erklärt in einer Predigt: „Wenn die Welt die Kirche nicht verfolgt, dann deswegen, weil sie die Wahrheit nicht verkündet“</w:t>
      </w:r>
      <w:r>
        <w:rPr>
          <w:rStyle w:val="FootnoteCharacters"/>
          <w:rStyle w:val="FootnoteAnchor"/>
          <w:rFonts w:cs="Arial" w:ascii="Arial" w:hAnsi="Arial"/>
          <w:b/>
          <w:sz w:val="20"/>
          <w:szCs w:val="20"/>
        </w:rPr>
        <w:footnoteReference w:id="3"/>
      </w:r>
      <w:r>
        <w:rPr>
          <w:rFonts w:cs="Arial" w:ascii="Arial" w:hAnsi="Arial"/>
          <w:b/>
          <w:sz w:val="20"/>
          <w:szCs w:val="20"/>
        </w:rPr>
        <w:t>. Das Verfolgtwerden ist also ein Zeichen dafür, dass die Kirche auf dem rechten Weg ist. Passt die Kirche sich der Welt an, dann lässt man sie leben, dann verfolgt man sie nicht. Sie muss nur deren Ideologie als Wissen-schaft anerkennen. Mehr nicht. Es gibt auch ein falsches Aggiornamento, eine falsche Anpassung an die Welt. Heute geistert sie in den Köpfen auch vieler Verant-wortlicher in der Kirche, die falsche Anpassung an die Welt. Darum verkünden heute viele das, was auch die Welt verkündet.</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 xml:space="preserve">Wer den authentischen Christus bezeugt und die authentische Lehre der Kirche, der wird abgelehnt, wie Christus abgelehnt wurde von der Welt. Wir dürfen uns dadurch nicht ab-schrecken lassen.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 xml:space="preserve">Wer sich zu Christus bekennt, muss ihn bezeugen. Nicht nur mit dem blutigen Zeugnis des Todes, sondern auch mit dem unblutigen des Lebens. Dabei kann das unblutige Zeugnis des Lebens schwerer werden als das blutige Zeugnis des Todes.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Das unblutige Zeugnis des Lebens ist vielfältig. Für die meisten von uns besteht es dar-in, dass sie die Mühe und Last des Alltags in der treuen Nachfolge Christi durchtragen und durchleiden. Dabei dürfen wir jedoch die Auseinandersetzung um die Wahrheit nicht scheuen. Im Maß unserer Möglichkeiten muss das Zeugnis des Lebens durch das Zeug-nis des Wortes bekräftigt werden.</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Sterbend betet Stephanus für seine Feinde. Er folgt darin dem nach, um dessentwillen er sterben muss. Dieser hatte am Kreuz für seine Peiniger gebetet: „Vater vergib ihnen, denn sie wissen nicht, was sie tun“ (Lk 23, 34).</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 xml:space="preserve">Von Stephanus heißt es: Er entschlief im Herrn! Darauf kommt es an. Dass wir einmal im Herrn entschlafen. Das ist wichtiger als alle Anerkennung durch die Menschen. Die An-erkennung der Menschen ist trügerisch, und sie ist vergänglich. Das vergessen wir allzu oft. Leben wir heute und morgen aus dieser Erkenntnis, damit die Einsicht nicht zu spät kommt.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Stephanus stirbt für Christus und mit ihm. Die Geburt Jesu und der Tod seines Jüngers gehören zusammen. Wie der Erlöser nicht angenommen wurde von der Welt, so wer-den auch jene nicht angenommen, die ihn in der Welt bezeugen, die ihn und seine Kirche authentisch bezeugen. An Christus und seiner Kirche scheiden sich die Geister. Der hei-lige Stephanus besiegelt sein Zeugnis mit dem Martyrium. In seiner Entschiedenheit und in seiner Tapferkeit will er uns ein Vorbild sein. Amen.</w:t>
      </w:r>
    </w:p>
    <w:sectPr>
      <w:headerReference w:type="default" r:id="rId2"/>
      <w:headerReference w:type="first" r:id="rId3"/>
      <w:footnotePr>
        <w:numFmt w:val="decimal"/>
      </w:footnotePr>
      <w:type w:val="nextPage"/>
      <w:pgSz w:w="11906" w:h="16838"/>
      <w:pgMar w:left="1701" w:right="1701" w:gutter="0" w:header="73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Tertullian, Apologeticum 50, 14.</w:t>
      </w:r>
    </w:p>
    <w:p>
      <w:pPr>
        <w:pStyle w:val="Footnote"/>
        <w:rPr>
          <w:rFonts w:ascii="Arial" w:hAnsi="Arial" w:cs="Arial"/>
          <w:b/>
          <w:b/>
          <w:sz w:val="18"/>
          <w:szCs w:val="18"/>
        </w:rPr>
      </w:pPr>
      <w:r>
        <w:rPr>
          <w:rFonts w:cs="Arial" w:ascii="Arial" w:hAnsi="Arial"/>
          <w:b/>
          <w:sz w:val="18"/>
          <w:szCs w:val="18"/>
        </w:rPr>
      </w:r>
    </w:p>
  </w:footnote>
  <w:footnote w:id="3">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Parochial and Plain Sermons V, London 1868, 2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264795</wp:posOffset>
              </wp:positionH>
              <wp:positionV relativeFrom="paragraph">
                <wp:posOffset>635</wp:posOffset>
              </wp:positionV>
              <wp:extent cx="3286760" cy="177800"/>
              <wp:effectExtent l="0" t="0" r="0" b="0"/>
              <wp:wrapNone/>
              <wp:docPr id="2" name="Frame2"/>
              <a:graphic xmlns:a="http://schemas.openxmlformats.org/drawingml/2006/main">
                <a:graphicData uri="http://schemas.microsoft.com/office/word/2010/wordprocessingShape">
                  <wps:wsp>
                    <wps:cNvSpPr txBox="1"/>
                    <wps:spPr>
                      <a:xfrm>
                        <a:off x="0" y="0"/>
                        <a:ext cx="3286760" cy="177800"/>
                      </a:xfrm>
                      <a:prstGeom prst="rect"/>
                      <a:solidFill>
                        <a:srgbClr val="FFFFFF">
                          <a:alpha val="0"/>
                        </a:srgbClr>
                      </a:solidFill>
                    </wps:spPr>
                    <wps:txbx>
                      <w:txbxContent>
                        <w:p>
                          <w:pPr>
                            <w:pStyle w:val="Normal"/>
                            <w:tabs>
                              <w:tab w:val="clear" w:pos="720"/>
                              <w:tab w:val="center" w:pos="2588" w:leader="none"/>
                              <w:tab w:val="right" w:pos="5176" w:leader="none"/>
                            </w:tabs>
                            <w:rPr>
                              <w:rFonts w:cs="Times New Roman"/>
                            </w:rPr>
                          </w:pPr>
                          <w:r>
                            <w:rPr>
                              <w:rFonts w:cs="Times New Roman"/>
                            </w:rPr>
                            <w:tab/>
                            <w:tab/>
                          </w:r>
                        </w:p>
                      </w:txbxContent>
                    </wps:txbx>
                    <wps:bodyPr anchor="t" lIns="635" tIns="635" rIns="635" bIns="635">
                      <a:noAutofit/>
                    </wps:bodyPr>
                  </wps:wsp>
                </a:graphicData>
              </a:graphic>
            </wp:anchor>
          </w:drawing>
        </mc:Choice>
        <mc:Fallback>
          <w:pict>
            <v:rect fillcolor="#FFFFFF" style="position:absolute;rotation:-0;width:258.8pt;height:14pt;mso-wrap-distance-left:9.05pt;mso-wrap-distance-right:9.05pt;mso-wrap-distance-top:0pt;mso-wrap-distance-bottom:0pt;margin-top:0pt;mso-position-vertical-relative:text;margin-left:20.85pt;mso-position-horizontal-relative:page">
              <v:fill opacity="0f"/>
              <v:textbox inset="0.000694444444444445in,0.000694444444444445in,0.000694444444444445in,0.000694444444444445in">
                <w:txbxContent>
                  <w:p>
                    <w:pPr>
                      <w:pStyle w:val="Normal"/>
                      <w:tabs>
                        <w:tab w:val="clear" w:pos="720"/>
                        <w:tab w:val="center" w:pos="2588" w:leader="none"/>
                        <w:tab w:val="right" w:pos="5176" w:leader="none"/>
                      </w:tabs>
                      <w:rPr>
                        <w:rFonts w:cs="Times New Roman"/>
                      </w:rPr>
                    </w:pPr>
                    <w:r>
                      <w:rPr>
                        <w:rFonts w:cs="Times New Roman"/>
                      </w:rPr>
                      <w:tab/>
                      <w:tab/>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DE" w:bidi="ar-SA" w:eastAsia="zh-CN"/>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00:00Z</dcterms:created>
  <dc:creator>User name placeholder</dc:creator>
  <dc:description/>
  <cp:keywords/>
  <dc:language>en-US</dc:language>
  <cp:lastModifiedBy>___ ______</cp:lastModifiedBy>
  <cp:lastPrinted>2019-12-25T21:41:00Z</cp:lastPrinted>
  <dcterms:modified xsi:type="dcterms:W3CDTF">2019-12-26T12:00:00Z</dcterms:modified>
  <cp:revision>2</cp:revision>
  <dc:subject/>
  <dc:title>Ostern [1996]</dc:title>
</cp:coreProperties>
</file>