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38" w:before="0" w:after="119"/>
        <w:jc w:val="center"/>
        <w:rPr/>
      </w:pPr>
      <w:r>
        <w:rPr>
          <w:rFonts w:cs="Arial" w:ascii="Arial" w:hAnsi="Arial"/>
          <w:b/>
          <w:caps/>
        </w:rPr>
        <w:t xml:space="preserve">Predigt zum Fest der Heiligen Familie, gehalten in Freiburg, </w:t>
        <w:br/>
        <w:t>St. Martin, am 29. DEZEMBER 2019  -  1998 UND 1989</w:t>
      </w:r>
    </w:p>
    <w:p>
      <w:pPr>
        <w:pStyle w:val="StandardWeb"/>
        <w:spacing w:lineRule="atLeast" w:line="238" w:before="280" w:after="0"/>
        <w:jc w:val="center"/>
        <w:rPr/>
      </w:pPr>
      <w:r>
        <w:rPr>
          <w:rFonts w:cs="Arial" w:ascii="Arial" w:hAnsi="Arial"/>
          <w:b/>
          <w:caps/>
        </w:rPr>
        <w:t>„</w:t>
      </w:r>
      <w:r>
        <w:rPr>
          <w:rFonts w:cs="Arial" w:ascii="Arial" w:hAnsi="Arial"/>
          <w:b/>
          <w:caps/>
        </w:rPr>
        <w:t xml:space="preserve">ERLEUCHTE UNS, O HERR, DURCH DAS </w:t>
        <w:br/>
        <w:t>VORBILD DEINER FAMILIE“</w:t>
      </w:r>
    </w:p>
    <w:p>
      <w:pPr>
        <w:pStyle w:val="StandardWeb"/>
        <w:spacing w:lineRule="atLeast" w:line="238" w:before="280" w:after="0"/>
        <w:jc w:val="both"/>
        <w:rPr/>
      </w:pPr>
      <w:r>
        <w:rPr>
          <w:rFonts w:cs="Arial" w:ascii="Arial" w:hAnsi="Arial"/>
          <w:b/>
        </w:rPr>
        <w:t xml:space="preserve">Wir begehen heute das Fest der Heiligen Familie, ein Fest jüngeren Datums. In der latei-nischen Kirche begehen wir es seit dem Jahre 1920. Die Verehrung der Heiligen Familie ist ein Kind des 19. Jahrhunderts. Gefördert wurde sie in der 2. Hälfte des 19. Jahrhun-derts vor allem durch Papst Leo XIII. († 1903). </w:t>
      </w:r>
    </w:p>
    <w:p>
      <w:pPr>
        <w:pStyle w:val="StandardWeb"/>
        <w:spacing w:lineRule="atLeast" w:line="238" w:before="280" w:after="0"/>
        <w:jc w:val="both"/>
        <w:rPr/>
      </w:pPr>
      <w:r>
        <w:rPr>
          <w:rFonts w:cs="Arial" w:ascii="Arial" w:hAnsi="Arial"/>
          <w:b/>
        </w:rPr>
        <w:t>In der Heiligen Schrift erfahren wir nur wenig über die Heilige Familie. Umso mehr war sie von Anfang an ein beliebtes Thema der apokryphen Schriften. Die apokryphen Schrif-ten sind romanhafte Ausgestaltungen der Evangelien aus der Frühzeit der Kirche. Im Mit-telalter war die Heilige Familie ein beliebtes Motiv in der Kunst, speziell die Flucht nach Ägypten.</w:t>
      </w:r>
    </w:p>
    <w:p>
      <w:pPr>
        <w:pStyle w:val="StandardWeb"/>
        <w:spacing w:lineRule="atLeast" w:line="238" w:before="280" w:after="0"/>
        <w:jc w:val="both"/>
        <w:rPr/>
      </w:pPr>
      <w:r>
        <w:rPr>
          <w:rFonts w:cs="Arial" w:ascii="Arial" w:hAnsi="Arial"/>
          <w:b/>
        </w:rPr>
        <w:t xml:space="preserve">Das Fest der Heiligen Familie will uns die Bedeutung der Familie für die menschliche Ge-sellschaft und unsere Verantwortung ihr gegenüber vor Augen führen. In der Familie re-generieren sich der Staat und die Gesellschaft, regeneriert sich nicht zuletzt auch die Kir-che. </w:t>
      </w:r>
    </w:p>
    <w:p>
      <w:pPr>
        <w:pStyle w:val="StandardWeb"/>
        <w:spacing w:lineRule="atLeast" w:line="238" w:before="280" w:after="0"/>
        <w:jc w:val="both"/>
        <w:rPr/>
      </w:pPr>
      <w:r>
        <w:rPr>
          <w:rFonts w:cs="Arial" w:ascii="Arial" w:hAnsi="Arial"/>
          <w:b/>
        </w:rPr>
        <w:t xml:space="preserve">Von besonderer Aktualität ist das Fest der Heiligen Familie in der Gegenwart deshalb, weil heute eine global herrschende Ideologie die Familie systematisch zu zerstören sucht und die Verantwortlichen in der Öffentlichkeit und in der Kirche vielfach ratlos zuschau-en oder gar zustimmend applaudieren. Die Familie ist seit einigen Jahrzehnten in einem Auflösungsprozess begriffen, der katastrophale Folgen haben wird, wenn ihm nicht Ein-halt geboten wird. </w:t>
      </w:r>
    </w:p>
    <w:p>
      <w:pPr>
        <w:pStyle w:val="StandardWeb"/>
        <w:spacing w:lineRule="atLeast" w:line="238" w:before="280" w:after="0"/>
        <w:jc w:val="both"/>
        <w:rPr/>
      </w:pPr>
      <w:r>
        <w:rPr>
          <w:rFonts w:cs="Arial" w:ascii="Arial" w:hAnsi="Arial"/>
          <w:b/>
        </w:rPr>
        <w:t xml:space="preserve">Versuchen wir am Festtag der Heiligen Familie, diese Situation ein wenig zu beleuchten und Wege der Heilung und der Erneuerung aufzuzeigen. </w:t>
      </w:r>
    </w:p>
    <w:p>
      <w:pPr>
        <w:pStyle w:val="StandardWeb"/>
        <w:spacing w:lineRule="atLeast" w:line="238" w:before="280" w:after="0"/>
        <w:jc w:val="center"/>
        <w:rPr>
          <w:rFonts w:ascii="Arial" w:hAnsi="Arial" w:cs="Arial"/>
          <w:b/>
          <w:b/>
        </w:rPr>
      </w:pPr>
      <w:r>
        <w:rPr>
          <w:rFonts w:cs="Arial" w:ascii="Arial" w:hAnsi="Arial"/>
          <w:b/>
        </w:rPr>
        <w:t>*</w:t>
      </w:r>
    </w:p>
    <w:p>
      <w:pPr>
        <w:pStyle w:val="StandardWeb"/>
        <w:spacing w:lineRule="atLeast" w:line="238" w:before="280" w:after="0"/>
        <w:jc w:val="both"/>
        <w:rPr/>
      </w:pPr>
      <w:r>
        <w:rPr>
          <w:rFonts w:cs="Arial" w:ascii="Arial" w:hAnsi="Arial"/>
          <w:b/>
        </w:rPr>
        <w:t xml:space="preserve">Die Zerstörung der Familie ist ein Faktum, das man einfach nicht leugnen kann, auch wenn es </w:t>
      </w:r>
      <w:r>
        <w:rPr>
          <w:rFonts w:cs="Arial" w:ascii="Arial" w:hAnsi="Arial"/>
          <w:b/>
          <w:i/>
        </w:rPr>
        <w:t>noch</w:t>
      </w:r>
      <w:r>
        <w:rPr>
          <w:rFonts w:cs="Arial" w:ascii="Arial" w:hAnsi="Arial"/>
          <w:b/>
        </w:rPr>
        <w:t xml:space="preserve"> intakte Familien gibt. Im Allgemeinen fällt die Familie heute auseinander. Dabei wird sie zuweilen gar schon in ihrer institutionellen Gestalt in Frage gestellt. Das zeigt sich in mannigfacher Weise. </w:t>
      </w:r>
    </w:p>
    <w:p>
      <w:pPr>
        <w:pStyle w:val="StandardWeb"/>
        <w:spacing w:lineRule="atLeast" w:line="238" w:before="280" w:after="0"/>
        <w:jc w:val="both"/>
        <w:rPr>
          <w:rFonts w:ascii="Arial" w:hAnsi="Arial" w:cs="Arial"/>
          <w:b/>
          <w:b/>
        </w:rPr>
      </w:pPr>
      <w:r>
        <w:rPr>
          <w:rFonts w:cs="Arial" w:ascii="Arial" w:hAnsi="Arial"/>
          <w:b/>
        </w:rPr>
        <w:t>Die Auflösung der Familie begegnet uns zunächst in der Tatsache, dass die Familien heute vielfach von einer primitiven Konsum-Mentalität bestimmt sind. Viele Familien la-ssen sich heute durch den Wohlstand geradezu tyrannisieren. In ihnen gelten nur noch das Vergnügen und das Genießen. Dabei verabschiedet man sich von allen Normen und verschreibt sich gänzlich der Gesetzlosigkeit. Spaß will man haben. Der Spaß ist die einzige Norm, die noch verblieben ist.</w:t>
      </w:r>
    </w:p>
    <w:p>
      <w:pPr>
        <w:pStyle w:val="StandardWeb"/>
        <w:spacing w:lineRule="atLeast" w:line="238" w:before="280" w:after="0"/>
        <w:jc w:val="both"/>
        <w:rPr/>
      </w:pPr>
      <w:r>
        <w:rPr>
          <w:rFonts w:cs="Arial" w:ascii="Arial" w:hAnsi="Arial"/>
          <w:b/>
        </w:rPr>
        <w:t xml:space="preserve">Auch darin zeigt sich die Auflösung der Familie, dass die Eltern und die Kinder sowie die Kinder untereinander einander nicht mehr zugewandt sind, dass die einen wie die ande-ren nur noch dem Fernseher, dem Handy oder dem Smartphon zugewandt sind, und dass darüber hinaus jeder rein egoistisch nur sein individuelles Vergnügen sucht. In nicht wenigen Familien ist das Gespräch gänzlich verstummt. An seine Stelle ist jene Form der Unterhaltung getreten, in der man sich unterhalten </w:t>
      </w:r>
      <w:r>
        <w:rPr>
          <w:rFonts w:cs="Arial" w:ascii="Arial" w:hAnsi="Arial"/>
          <w:b/>
          <w:i/>
        </w:rPr>
        <w:t xml:space="preserve">lässt. </w:t>
      </w:r>
      <w:r>
        <w:rPr>
          <w:rFonts w:cs="Arial" w:ascii="Arial" w:hAnsi="Arial"/>
          <w:b/>
        </w:rPr>
        <w:t xml:space="preserve">Da schaut man sich dann nicht mehr an, sondern richtet den Blick gemeinsam auf das Fernsehgerät, das einen bevorzugten Platz in der Wohnung innehat, oder eben auf das Smartphon, mit dem man herumhantiert. Damit hängt es zusammen, dass die Erziehungskraft unserer Fami-lien weithin gleich Null geworden ist. </w:t>
      </w:r>
    </w:p>
    <w:p>
      <w:pPr>
        <w:pStyle w:val="StandardWeb"/>
        <w:spacing w:lineRule="atLeast" w:line="238" w:before="280" w:after="0"/>
        <w:jc w:val="both"/>
        <w:rPr/>
      </w:pPr>
      <w:r>
        <w:rPr>
          <w:rFonts w:cs="Arial" w:ascii="Arial" w:hAnsi="Arial"/>
          <w:b/>
        </w:rPr>
        <w:t xml:space="preserve">Viele Kinder wachsen heute auf ohne jede Zuwendung von Seiten der Eltern, aber auch ohne jede Führung und Leitung. Sie lernen nicht, Rücksicht zu nehmen, sie machen, was sie wollen, und verhalten sich von früher Kindheit an so, als ob sie der Mittelpunkt der Welt wären. Gefördert wird dieses Haltung dadurch, dass die Eltern sich gehen lassen vor den Kindern und ihnen ein Beispiel der Unbeherrschtheit und der Haltlosigkeit ge-ben. </w:t>
      </w:r>
    </w:p>
    <w:p>
      <w:pPr>
        <w:pStyle w:val="StandardWeb"/>
        <w:spacing w:lineRule="atLeast" w:line="238" w:before="280" w:after="0"/>
        <w:jc w:val="both"/>
        <w:rPr>
          <w:rFonts w:ascii="Arial" w:hAnsi="Arial" w:cs="Arial"/>
          <w:b/>
          <w:b/>
        </w:rPr>
      </w:pPr>
      <w:r>
        <w:rPr>
          <w:rFonts w:cs="Arial" w:ascii="Arial" w:hAnsi="Arial"/>
          <w:b/>
        </w:rPr>
        <w:t xml:space="preserve">Weit fortgeschritten ist die Auflösung der Familie da, wo die Patchwork-Familie, die Stief-Familie, zur Regel geworden ist. </w:t>
      </w:r>
    </w:p>
    <w:p>
      <w:pPr>
        <w:pStyle w:val="StandardWeb"/>
        <w:spacing w:lineRule="atLeast" w:line="238" w:before="280" w:after="0"/>
        <w:jc w:val="both"/>
        <w:rPr/>
      </w:pPr>
      <w:r>
        <w:rPr>
          <w:rFonts w:cs="Arial" w:ascii="Arial" w:hAnsi="Arial"/>
          <w:b/>
          <w:i/>
        </w:rPr>
        <w:t>Ganz</w:t>
      </w:r>
      <w:r>
        <w:rPr>
          <w:rFonts w:cs="Arial" w:ascii="Arial" w:hAnsi="Arial"/>
          <w:b/>
        </w:rPr>
        <w:t xml:space="preserve"> im Argen liegt die religiöse Erziehung in den Familien, weithin jedenfalls. Religiöse Unterweisung und religiöse Praxis, Gebet und Gottesdienstbesuch werden immer selte-ner in den Familien. 70 Prozent der katholischen Kinder haben, wenn sie ihren ersten Ka-techismus-Unterricht erhalten, noch nichts vom katholischen Glauben gehört, haben kaum einmal eine Kirche von innen gesehen und kennen kein Kreuzzeichen und kein Ge-bet. Und bei den übrigen 30 Prozent sieht es nicht viel besser aus. Die Kinder für Gott er-ziehen, das hat ausgesprochenen Seltenheitswert bekommen. Dabei ist es doch eigent-lich schön und erfüllend, Kinder in die Welt des Glaubens einzuführen, zumal sie im All-gemeinen begierig danach verlangen. Im Übrigen gilt hier: Wie will man überhaupt Kin-der erziehen, wenn man die religiöse Erziehung ausklammert? Fest steht: In vielen Fami-lien gibt es kein Familiengebet mehr, keine Sonntagsheiligung, keine Einübung in die Ge-bote und keinen Verzicht und kein Opfer. </w:t>
      </w:r>
    </w:p>
    <w:p>
      <w:pPr>
        <w:pStyle w:val="StandardWeb"/>
        <w:spacing w:lineRule="atLeast" w:line="238" w:before="280" w:after="0"/>
        <w:jc w:val="both"/>
        <w:rPr>
          <w:rFonts w:ascii="Arial" w:hAnsi="Arial" w:cs="Arial"/>
          <w:b/>
          <w:b/>
        </w:rPr>
      </w:pPr>
      <w:r>
        <w:rPr>
          <w:rFonts w:cs="Arial" w:ascii="Arial" w:hAnsi="Arial"/>
          <w:b/>
        </w:rPr>
        <w:t xml:space="preserve">Und immer mehr junge Menschen stolpern geradezu in die Ehe hinein. Dabei haben sie oft schon in frivoler Weise die Ehe vorweggenommen oder besser: das, was sie dafür halten. Wenn man den Demoskopen Glauben schenken darf, sind bereits 50 Prozent der Bundesbürger über 16 Jahren der Meinung, dass das gut ist und dass nichts dagegen einzuwenden ist. Anstatt dass man sich füreinander bewahrt, beutet man sich gegensei-tig aus, in Missachtung des Gottesgesetzes. Viele ziehen zusammen, als seien sie ver-heiratet, ohne es zu sein. Das dann „Ehe ohne Trauschein“ zu nennen, ist zynisch. Zy-nisch ist das deshalb, weil man so das Problem verschleiert oder auch bagatellisiert. Das Problem ist nämlich nicht der Trauschein, sondern die Missachtung der Ordnung Gottes und damit die Missachtung der Würde des Menschen, das Zusammensein, ohne dass man zuvor die Verpflichtung zur Einheit und Unauflöslichkeit der Ehe übernommen hat, öffentlich und definitiv. </w:t>
      </w:r>
    </w:p>
    <w:p>
      <w:pPr>
        <w:pStyle w:val="StandardWeb"/>
        <w:spacing w:lineRule="atLeast" w:line="238" w:before="280" w:after="0"/>
        <w:jc w:val="both"/>
        <w:rPr>
          <w:rFonts w:ascii="Arial" w:hAnsi="Arial" w:cs="Arial"/>
          <w:b/>
          <w:b/>
        </w:rPr>
      </w:pPr>
      <w:r>
        <w:rPr>
          <w:rFonts w:cs="Arial" w:ascii="Arial" w:hAnsi="Arial"/>
          <w:b/>
        </w:rPr>
        <w:t xml:space="preserve">Das Problem ist hier die Isolierung der Geschlechtlichkeit von der im Naturgesetz veran-kerten ethischen Verantwortung, die auch eine Verantwortung vor der Gesellschaft ist, </w:t>
      </w:r>
      <w:r>
        <w:rPr>
          <w:rFonts w:cs="Arial" w:ascii="Arial" w:hAnsi="Arial"/>
          <w:b/>
          <w:i/>
        </w:rPr>
        <w:t>und</w:t>
      </w:r>
      <w:r>
        <w:rPr>
          <w:rFonts w:cs="Arial" w:ascii="Arial" w:hAnsi="Arial"/>
          <w:b/>
        </w:rPr>
        <w:t xml:space="preserve"> von der religiösen Verantwortung. Das Problem ist hier die Verfremdung der Sexua-lität, die so den Menschen nicht mehr glücklich machen kann, in einem tieferen Sinn und auf die Dauer. Hätten die Vertreter der Kirche die Sexualmoral konsequent verkündet im Religionsunterricht und in der Glaubensverkündigung, gäbe es nicht die Missbrauchs-fälle, die man fälschlicherweise als Klerikalismus bezeichnet hat. Es geht hier um die Vergötzung der Sexualität, die ihren entscheidenden Grund im Schwinden des Glaubens oder in dem verlorenen Glauben hat. In dieser Atmosphäre wird es immer weniger als an-stößig empfunden, wenn man überhaupt nicht mehr heiratet, was natürlich konsequent ist, und wenn sich die Homosexualität ausbreitet.</w:t>
      </w:r>
    </w:p>
    <w:p>
      <w:pPr>
        <w:pStyle w:val="StandardWeb"/>
        <w:spacing w:lineRule="atLeast" w:line="238" w:before="280" w:after="0"/>
        <w:jc w:val="both"/>
        <w:rPr/>
      </w:pPr>
      <w:r>
        <w:rPr>
          <w:rFonts w:cs="Arial" w:ascii="Arial" w:hAnsi="Arial"/>
          <w:b/>
        </w:rPr>
        <w:t>Bei solcher Einstellung ist es nicht verwunderlich, wenn die Abtreibung sich ausbreitet. Nach seriösen Schätzungen kommt bei uns heute beinahe auf jede Geburt eine Abtrei-bung, gibt es bei uns heute beinahe so viele Abtreibungen wie Geburten. Die öffentliche Akzeptanz der Abtreibung und ihre selbstverständliche Praktizierung sind indessen ex-trem menschenverachtend. In ihnen begegnet uns ein Tiefpunkt menschlicher Unkultur. Gefördert wird die Abtreibung durch die Medien und weithin auch durch die Politik. Dass es sich hier, bei der Abtreibung, um Menschen handelt mit einer unsterblichen Seele, da-von ist keine Rede mehr.</w:t>
      </w:r>
    </w:p>
    <w:p>
      <w:pPr>
        <w:pStyle w:val="StandardWeb"/>
        <w:spacing w:lineRule="atLeast" w:line="238" w:before="280" w:after="0"/>
        <w:jc w:val="both"/>
        <w:rPr/>
      </w:pPr>
      <w:r>
        <w:rPr>
          <w:rFonts w:cs="Arial" w:ascii="Arial" w:hAnsi="Arial"/>
          <w:b/>
        </w:rPr>
        <w:t>Zu dieser Einstellung passt die wachsende Häufigkeit der Ehescheidung: Mindestens wird bei uns jede dritte Ehe, die geschlossen wird, wieder geschieden. Dem entspricht die Tatsache, dass Untreue in der Ehe und Ehebruch faktisch zu Kavaliersdelikten ge-worden sind.</w:t>
      </w:r>
    </w:p>
    <w:p>
      <w:pPr>
        <w:pStyle w:val="StandardWeb"/>
        <w:spacing w:lineRule="atLeast" w:line="238" w:before="280" w:after="0"/>
        <w:jc w:val="both"/>
        <w:rPr/>
      </w:pPr>
      <w:r>
        <w:rPr>
          <w:rFonts w:cs="Arial" w:ascii="Arial" w:hAnsi="Arial"/>
          <w:b/>
        </w:rPr>
        <w:t>Das ist ein ähnlicher Niedergang wie er uns im alten Rom begegnet, in der sterbenden römischen Kultur der ersten nachchristlichen Jahrhunderte. Auch damals waren das nichteheliche Zusammenleben, die Ehescheidungen, das Abtreiben und die Vernachlä-ssigung der Kindererziehung – und das alles auf der Basis einer exzessiven Konsum-Mentalität – an der Tagesordnung. Allerdings – und das war damals anders – hatten die Christen dazumal den Mut zum Anderssein. Ihr Leben wurde, anders als das Leben ihrer heidnischen Zeitgenossen, bestimmt von Verantwortungsbewusstsein, von der Liebe zu Gott und von der Hingabe an ihn, von der Tugend der Keuschheit, von ehelicher Liebe und Treue, von der Ehrfurcht vor dem Leben, von Erziehungseifer und von Nächstenlie-be bis hin zum Martyrium.</w:t>
      </w:r>
    </w:p>
    <w:p>
      <w:pPr>
        <w:pStyle w:val="StandardWeb"/>
        <w:spacing w:lineRule="atLeast" w:line="238" w:before="280" w:after="0"/>
        <w:jc w:val="both"/>
        <w:rPr>
          <w:rFonts w:ascii="Arial" w:hAnsi="Arial" w:cs="Arial"/>
          <w:b/>
          <w:b/>
        </w:rPr>
      </w:pPr>
      <w:r>
        <w:rPr>
          <w:rFonts w:cs="Arial" w:ascii="Arial" w:hAnsi="Arial"/>
          <w:b/>
        </w:rPr>
        <w:t xml:space="preserve">Die Heilung der kranken Familie muss von der Heiligen Familie ausgehen, von ihrem Bei-spiel und von der Fürsprache jener zwei Personen, die das Fundament dieser Familie bildeten. Einen anderen Weg gibt es nicht. Die Heilige Familie von Nazareth ruhte auf zwei Säulen, auf denen die christliche und im Grunde jede Familie gemäß dem Willen Gottes aufruhen muss. Diese sind die Gottesverehrung und die Selbstlosigkeit, oder – so kann man es auch sagen – die Hingabe an Gott und die Hingabe an die Menschen. Eigentlich ist das nur eine Säule, denn wer Gott dient – in rechter Weise – der weiß auch den Menschen zu dienen. Daher müssen unsere Familien wieder Gemeinschaften des Gebetes werden, damit aber Gemeinschaften der Liebe und Gemeinschaften des Opfers. Man kann es auch so sagen: Die Familie muss wieder als göttliche Institution verstanden werden, als Sakrament, das heißt: als gnadenwirkendes Zeichen. Dabei muss Christus, der Herr, die Mitte dieser Gemeinschaft sein. </w:t>
      </w:r>
    </w:p>
    <w:p>
      <w:pPr>
        <w:pStyle w:val="StandardWeb"/>
        <w:spacing w:lineRule="atLeast" w:line="238" w:before="280" w:after="0"/>
        <w:jc w:val="both"/>
        <w:rPr/>
      </w:pPr>
      <w:r>
        <w:rPr>
          <w:rFonts w:cs="Arial" w:ascii="Arial" w:hAnsi="Arial"/>
          <w:b/>
        </w:rPr>
        <w:t xml:space="preserve">Wo immer wir es ernst meinen mit der Hingabe an den ewigen Gott und an den Erlöser Jesus Christus, da werden wir durch sie immer neu zur Hingabe an die Menschen ge-führt. Das rechte Gebet führt uns zum rechten Tun. In der Gestalt des Familiengebetes muss das rechte Gebet gleichsam das geistige Rückgrat der christlichen Familie sein. </w:t>
      </w:r>
    </w:p>
    <w:p>
      <w:pPr>
        <w:pStyle w:val="StandardWeb"/>
        <w:spacing w:lineRule="atLeast" w:line="238" w:before="280" w:after="0"/>
        <w:jc w:val="both"/>
        <w:rPr/>
      </w:pPr>
      <w:r>
        <w:rPr>
          <w:rFonts w:cs="Arial" w:ascii="Arial" w:hAnsi="Arial"/>
          <w:b/>
        </w:rPr>
        <w:t xml:space="preserve">Bedeutende Elemente des christlichen Familienlebens sind sodann die Selbstüberwin-dung, das Opfer, der Verzicht und die Rücksichtnahme. Das alles muss eingeübt werden, und zwar gemeinsam, in der Gemeinschaft der Familie. Wer nur mit Worten erziehen will, der wird enttäuscht, der kommt nicht zum Ziel. Unerlässlich ist hier immer das Beispiel. Das gilt für die Vorbereitung der Kinder auf das Leben nicht anders als für ihre religiöse Erziehung. </w:t>
      </w:r>
    </w:p>
    <w:p>
      <w:pPr>
        <w:pStyle w:val="StandardWeb"/>
        <w:spacing w:lineRule="atLeast" w:line="238" w:before="280" w:after="0"/>
        <w:jc w:val="both"/>
        <w:rPr/>
      </w:pPr>
      <w:r>
        <w:rPr>
          <w:rFonts w:cs="Arial" w:ascii="Arial" w:hAnsi="Arial"/>
          <w:b/>
        </w:rPr>
        <w:t>Von ganz besonderer Bedeutung ist hier das Bemühen um Einfachheit in der Lebens-führung und vor allem der Verzicht auf Fernsehen und auf Handy und Smartphon, wenn nicht völlig, so doch wenigstens zeitweilig. Die neuen Medien sind in sich gut, aber sie bedürfen der Steuerung und ihre Nutzung ist, ethisch gesehen, nicht indifferent.</w:t>
      </w:r>
    </w:p>
    <w:p>
      <w:pPr>
        <w:pStyle w:val="StandardWeb"/>
        <w:spacing w:lineRule="atLeast" w:line="238" w:before="280" w:after="0"/>
        <w:jc w:val="both"/>
        <w:rPr>
          <w:rFonts w:ascii="Arial" w:hAnsi="Arial" w:cs="Arial"/>
          <w:b/>
          <w:b/>
        </w:rPr>
      </w:pPr>
      <w:r>
        <w:rPr>
          <w:rFonts w:cs="Arial" w:ascii="Arial" w:hAnsi="Arial"/>
          <w:b/>
        </w:rPr>
        <w:t xml:space="preserve">Wir reden von der Schädigung der Umwelt, vergessen dabei aber die Schädigung der In-nenwelt, die schlimmer ist und folgenreicher als die Schädigung der Außenwelt. Wir kön-nen Gottes Gesetz nicht in einem solch gigantischen Maß ausschalten, wie das heute geschieht, ohne uns selbst großen Schaden zuzufügen. Und das schon im natürlichen Bereich. </w:t>
      </w:r>
    </w:p>
    <w:p>
      <w:pPr>
        <w:pStyle w:val="StandardWeb"/>
        <w:spacing w:lineRule="atLeast" w:line="238" w:before="280" w:after="0"/>
        <w:jc w:val="both"/>
        <w:rPr/>
      </w:pPr>
      <w:r>
        <w:rPr>
          <w:rFonts w:cs="Arial" w:ascii="Arial" w:hAnsi="Arial"/>
          <w:b/>
        </w:rPr>
        <w:t xml:space="preserve">Die Gesundung der Familie ist in unser aller Hände gelegt. Von ihr hängt viel ab, ja, alles hängt letzten Endes ab von ihr: Von der Gesundung der Familie hängt das Glück ganzer Generationen ab, der Fortbestand der Gesellschaft und der Kirche, und – nicht zuletzt – hängen die Ehre Gottes und das Heil der Seelen ab von ihr. </w:t>
      </w:r>
    </w:p>
    <w:p>
      <w:pPr>
        <w:pStyle w:val="StandardWeb"/>
        <w:spacing w:lineRule="atLeast" w:line="238" w:before="280" w:after="0"/>
        <w:jc w:val="center"/>
        <w:rPr>
          <w:rFonts w:ascii="Arial" w:hAnsi="Arial" w:cs="Arial"/>
          <w:b/>
          <w:b/>
        </w:rPr>
      </w:pPr>
      <w:r>
        <w:rPr>
          <w:rFonts w:cs="Arial" w:ascii="Arial" w:hAnsi="Arial"/>
          <w:b/>
        </w:rPr>
        <w:t>*</w:t>
      </w:r>
    </w:p>
    <w:p>
      <w:pPr>
        <w:pStyle w:val="StandardWeb"/>
        <w:spacing w:lineRule="atLeast" w:line="238" w:before="280" w:after="0"/>
        <w:jc w:val="both"/>
        <w:rPr/>
      </w:pPr>
      <w:r>
        <w:rPr>
          <w:rFonts w:cs="Arial" w:ascii="Arial" w:hAnsi="Arial"/>
          <w:b/>
        </w:rPr>
        <w:t xml:space="preserve">Unsere Öffentlichkeit ist heute unverkennbar  bemüht, im Hinblick auf Ehe und Familie das Chaos zu steigern. Immer ist es aber so, dass das Chaos die Gewaltherrschaft her-aufführt, den Totalitarismus, dass es die Freiheit zerstört. Das vergessen viele. </w:t>
      </w:r>
    </w:p>
    <w:p>
      <w:pPr>
        <w:pStyle w:val="StandardWeb"/>
        <w:spacing w:lineRule="atLeast" w:line="238" w:before="280" w:after="0"/>
        <w:jc w:val="both"/>
        <w:rPr/>
      </w:pPr>
      <w:r>
        <w:rPr>
          <w:rFonts w:cs="Arial" w:ascii="Arial" w:hAnsi="Arial"/>
          <w:b/>
        </w:rPr>
        <w:t>Was den Zerfall der Familie heute vor allem bedingt, das ist die Entfremdung des Men-schen von Gott und die daraus hervorgehende Unfähigkeit zu echter Gemeinschaft, das ist unsere fehlende Verbundenheit mit Gott und unsere Missachtung des selbstlosen Dienstes.</w:t>
      </w:r>
    </w:p>
    <w:p>
      <w:pPr>
        <w:pStyle w:val="StandardWeb"/>
        <w:spacing w:lineRule="atLeast" w:line="238" w:before="280" w:after="0"/>
        <w:jc w:val="both"/>
        <w:rPr/>
      </w:pPr>
      <w:r>
        <w:rPr>
          <w:rFonts w:cs="Arial" w:ascii="Arial" w:hAnsi="Arial"/>
          <w:b/>
        </w:rPr>
        <w:t>Wenn wir die Heilige Familie von Nazareth als Modell für unsere Familien verstehen, dann werden wir sie wieder auf den zwei Säulen der Ehrfurcht vor Gott und der Ehrfurcht vor dem Menschen errichten. Dieses Bemühen empfiehlt sich schon deshalb, weil unse-re Familien nur so Inseln des Glücks sein und uns nur so zu einem erfüllten Leben füh-ren können. Amen.</w:t>
      </w:r>
    </w:p>
    <w:p>
      <w:pPr>
        <w:pStyle w:val="Normal"/>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701" w:right="1701"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PageNumber">
    <w:name w:val="Page Number"/>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6:00Z</dcterms:created>
  <dc:creator>User name placeholder</dc:creator>
  <dc:description/>
  <cp:keywords/>
  <dc:language>en-US</dc:language>
  <cp:lastModifiedBy>___ ______</cp:lastModifiedBy>
  <cp:lastPrinted>2019-12-28T21:59:00Z</cp:lastPrinted>
  <dcterms:modified xsi:type="dcterms:W3CDTF">2020-01-02T09:16:00Z</dcterms:modified>
  <cp:revision>2</cp:revision>
  <dc:subject/>
  <dc:title>FURBITTEN ZUM 29</dc:title>
</cp:coreProperties>
</file>