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bCs/>
          <w:caps/>
          <w:sz w:val="20"/>
          <w:szCs w:val="20"/>
        </w:rPr>
      </w:pPr>
      <w:r>
        <w:rPr>
          <w:rFonts w:cs="Arial" w:ascii="Arial" w:hAnsi="Arial"/>
          <w:b/>
          <w:bCs/>
          <w:caps/>
          <w:sz w:val="20"/>
          <w:szCs w:val="20"/>
        </w:rPr>
        <w:t>Predigt zum 2. Sonntag nach Weihnachten, gehalten in Freiburg, St. Mar-tin, am 5. Januar 2020 – 2005 . 1987</w:t>
      </w:r>
    </w:p>
    <w:p>
      <w:pPr>
        <w:pStyle w:val="Normal"/>
        <w:spacing w:lineRule="atLeast" w:line="240"/>
        <w:jc w:val="center"/>
        <w:rPr>
          <w:rFonts w:ascii="Arial" w:hAnsi="Arial" w:cs="Arial"/>
          <w:b/>
          <w:b/>
          <w:bCs/>
          <w:caps/>
          <w:sz w:val="20"/>
          <w:szCs w:val="20"/>
        </w:rPr>
      </w:pPr>
      <w:r>
        <w:rPr>
          <w:rFonts w:cs="Arial" w:ascii="Arial" w:hAnsi="Arial"/>
          <w:b/>
          <w:bCs/>
          <w:caps/>
          <w:sz w:val="20"/>
          <w:szCs w:val="20"/>
        </w:rPr>
      </w:r>
    </w:p>
    <w:p>
      <w:pPr>
        <w:pStyle w:val="Normal"/>
        <w:spacing w:lineRule="atLeast" w:line="240"/>
        <w:jc w:val="center"/>
        <w:rPr>
          <w:rFonts w:ascii="Arial" w:hAnsi="Arial" w:cs="Arial"/>
          <w:b/>
          <w:b/>
          <w:bCs/>
          <w:caps/>
          <w:sz w:val="20"/>
          <w:szCs w:val="20"/>
        </w:rPr>
      </w:pPr>
      <w:r>
        <w:rPr>
          <w:rFonts w:cs="Arial" w:ascii="Arial" w:hAnsi="Arial"/>
          <w:b/>
          <w:bCs/>
          <w:caps/>
          <w:sz w:val="20"/>
          <w:szCs w:val="20"/>
        </w:rPr>
        <w:t>„</w:t>
      </w:r>
      <w:r>
        <w:rPr>
          <w:rFonts w:cs="Arial" w:ascii="Arial" w:hAnsi="Arial"/>
          <w:b/>
          <w:bCs/>
          <w:caps/>
          <w:sz w:val="20"/>
          <w:szCs w:val="20"/>
        </w:rPr>
        <w:t>UND DAS WORT IST FLEISCH GEWORDEN“</w:t>
      </w:r>
    </w:p>
    <w:p>
      <w:pPr>
        <w:pStyle w:val="Normal"/>
        <w:spacing w:lineRule="atLeast" w:line="240"/>
        <w:jc w:val="both"/>
        <w:rPr>
          <w:rFonts w:ascii="Arial" w:hAnsi="Arial" w:cs="Arial"/>
          <w:b/>
          <w:b/>
          <w:bCs/>
          <w:caps/>
          <w:sz w:val="20"/>
          <w:szCs w:val="20"/>
        </w:rPr>
      </w:pPr>
      <w:r>
        <w:rPr>
          <w:rFonts w:cs="Arial" w:ascii="Arial" w:hAnsi="Arial"/>
          <w:b/>
          <w:bCs/>
          <w:caps/>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Bis zum Sonntag nach dem Fest der Erscheinung des Herrn, bis dahin geht die Weih-nachtszeit nach dem neuen liturgischen Kalender. Das sind beinahe drei Wochen. In die-sen Wochen werden uns in der Feier der Liturgie immer neue Aspekte des Geheimnisses der Menschwerdung Gottes nahegebracht. Am heutigen zweiten Sonntag der Weih-nachtszeit lautet der entscheidende Satz in der Liturgie dieser heiligen Messe „und das Wort ist Fleisch geworden … und wir haben seine Herrlichkeit gesehen“. Was bedeutet das in sich? Und was bedeutet das für uns?</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 xml:space="preserve">Nun, was bedeutet die Fleischwerdung Gottes in sich? Die zweite göttliche Person, der ewige Sohn des Vaters, wird hier das Wort genannt. Ein Wort ist stets der Ausdruck eines Gedankens. Im Wort findet die Erkenntnis des Geistes ihre äußere Gestalt. Durch das Wort teilen wir uns mit, schaffen wir Gemeinschaft mit unseren Mitmenschen. Wenn nun die zweite Person in Gott als Wort bezeichnet wird, so soll damit das unbegreifliche Geheimnis Gottes, des dreifaltigen Gottes, ein wenig gelichtet werden für uns. Es ist so, dass sich Gott, der Vater, in der zweiten Person von Ewigkeit her erkennt und sich in ihr, also in der zweiten göttlichen Person, von Ewigkeit her ausspricht. Die zweite göttliche Person ist somit das Ebenbild des Vaters. Sie unterscheidet sich in nichts vom Vater, es sei denn durch ihren Ursprung. Dieser Ursprung begründet aber kein zeitliches Später, wie das sonst in unserer Erfahrungswelt der Fall ist. Da ist der Sohn immer jünger als der Vater, und da ist der Sohn nur zum Teil ein Ebenbild des Vaters. Das müssen wir uns klar machen. </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Um den Sohn Gottes des Näheren zu bestimmen, beten wir im Glaubensbekenntnis mit dem Ersten Allgemeinen Konzil von Konstantinopel „Gott von Gott, Licht vom Licht ... gezeugt, nicht geschaffen, eines Wesens mit dem Vater“. Bei dem Hervorgang des Soh-nes aus dem Vater handelt es sich um eine geistige Zeugung. Das ist nicht metapho-risch, also bildhaft, zu verstehen, sondern analog.</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pPr>
      <w:r>
        <w:rPr>
          <w:rFonts w:cs="Arial" w:ascii="Arial" w:hAnsi="Arial"/>
          <w:b/>
          <w:sz w:val="20"/>
          <w:szCs w:val="20"/>
        </w:rPr>
        <w:t>Zusammen mit dem Vater begründet das Wort Gottes, der Sohn, die dritte göttliche Per-son, den Heiligen Geist, sofern der Vater den Sohn liebt und der Sohn den Vater liebt. Daher gilt: Wie der Sohn die innergöttliche Erkenntnis des Vaters ist, so ist der Geist die innergöttliche Liebe des Vaters und des Sohnes. Das ist schwer zu verstehen, aber wie-derum nicht völlig unverständlich. Immerhin handelt es sich hier um das erste und be-deutendste Glaubensmysterium, das uns Gott anvertraut hat.</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pPr>
      <w:r>
        <w:rPr>
          <w:rFonts w:cs="Arial" w:ascii="Arial" w:hAnsi="Arial"/>
          <w:b/>
          <w:sz w:val="20"/>
          <w:szCs w:val="20"/>
        </w:rPr>
        <w:t>Die zweite göttliche Person, das Wort, ist nun in einer bestimmten Stunde der Ge-schichte ein Mensch geworden – wir sagen: In der Fülle der Zeit –, sie ist ein Mensch ge-worden, ohne aufzuhören, der ewige Sohn des ewigen Vaters zu sein. In der Zeit nahm der Sohn eine menschliche Natur an, um für die Menschen leiden und sterben zu kön-nen. Nicht nur für drei Jahrzehnte oder für wenig mehr als für drei Jahrzehnte nahm er eine menschliche Natur an, sondern für immer und ewig. So erfüllte sich die Verheißung des Vaters schon im Alten Testament durch das Wirken des Heiligen Geistes, so offen-barte sich Gott uns, sich selbst in seinem Sohn und seine Liebe und seine Treue im Heiligen Geist.</w:t>
      </w:r>
    </w:p>
    <w:p>
      <w:pPr>
        <w:pStyle w:val="Normal"/>
        <w:spacing w:lineRule="atLeast" w:line="240"/>
        <w:jc w:val="both"/>
        <w:rPr>
          <w:rFonts w:ascii="Arial" w:hAnsi="Arial" w:cs="Arial"/>
          <w:b/>
          <w:b/>
          <w:sz w:val="20"/>
          <w:szCs w:val="20"/>
        </w:rPr>
      </w:pPr>
      <w:r>
        <w:rPr>
          <w:rFonts w:eastAsia="Arial" w:cs="Arial" w:ascii="Arial" w:hAnsi="Arial"/>
          <w:b/>
          <w:sz w:val="20"/>
          <w:szCs w:val="20"/>
        </w:rPr>
        <w:t xml:space="preserve"> </w:t>
      </w:r>
    </w:p>
    <w:p>
      <w:pPr>
        <w:pStyle w:val="Normal"/>
        <w:spacing w:lineRule="atLeast" w:line="240"/>
        <w:jc w:val="both"/>
        <w:rPr>
          <w:rFonts w:ascii="Arial" w:hAnsi="Arial" w:cs="Arial"/>
          <w:b/>
          <w:b/>
          <w:sz w:val="20"/>
          <w:szCs w:val="20"/>
        </w:rPr>
      </w:pPr>
      <w:r>
        <w:rPr>
          <w:rFonts w:cs="Arial" w:ascii="Arial" w:hAnsi="Arial"/>
          <w:b/>
          <w:sz w:val="20"/>
          <w:szCs w:val="20"/>
        </w:rPr>
        <w:t xml:space="preserve">Wenn wir sagen: Der Sohn Gottes wurde Fleisch, soll damit gesagt sein, dass er ein rich-tiger Mensch war, dass er nicht nur einen </w:t>
      </w:r>
      <w:r>
        <w:rPr>
          <w:rFonts w:cs="Arial" w:ascii="Arial" w:hAnsi="Arial"/>
          <w:b/>
          <w:i/>
          <w:sz w:val="20"/>
          <w:szCs w:val="20"/>
        </w:rPr>
        <w:t>Scheinleib</w:t>
      </w:r>
      <w:r>
        <w:rPr>
          <w:rFonts w:cs="Arial" w:ascii="Arial" w:hAnsi="Arial"/>
          <w:b/>
          <w:sz w:val="20"/>
          <w:szCs w:val="20"/>
        </w:rPr>
        <w:t xml:space="preserve"> angenommen hatte. So hat man es immer wieder fälschlicherweise gesagt in der Geschichte der Kirche um das Mysterium dem menschlichen Verstand verständlich zu machen.</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 xml:space="preserve">Auf wunderbare Weise, auf unbegreifliche Weise, vereinigte der Sohn Gottes in der Fülle der Zeit, am Beginn unserer Zeitrechnung, mit seiner göttlichen Natur eine menschliche Natur. Die Redewendung „er wurde Fleisch“ sollte das Unglaubliche dieses Vorgangs unterstreichen und die Verdemütigung Gottes in seiner Menschwerdung deutlich zum Ausdruck bringen. Aber – warum das Ganze? Warum ist das so geschehen? Damit sind wir schon bei der zweiten Frage, die wir uns am Anfang gestellt haben: Was bedeutet die Menschwerdung Gottes für uns? </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Gott wurde ein Menschenkind, damit wir Menschen Gotteskinder werden könnten. So sagen es die Kirchenväter, Geistesmänner der Frühzeit der Kirche, welche die Gelehr-samkeit mit der Heiligkeit des Lebens verbunden haben. Wörtlich heißt es bei dem Kir-chenvater Leo dem Großen († 461): „In Christus wurde Gott ein Menschensohn, damit wir Söhne Gottes sein könnten“</w:t>
      </w:r>
      <w:r>
        <w:rPr>
          <w:rStyle w:val="FootnoteCharacters"/>
          <w:rStyle w:val="FootnoteAnchor"/>
          <w:rFonts w:cs="Arial" w:ascii="Arial" w:hAnsi="Arial"/>
          <w:b/>
          <w:sz w:val="20"/>
          <w:szCs w:val="20"/>
        </w:rPr>
        <w:footnoteReference w:id="2"/>
      </w:r>
      <w:r>
        <w:rPr>
          <w:rFonts w:cs="Arial" w:ascii="Arial" w:hAnsi="Arial"/>
          <w:b/>
          <w:sz w:val="20"/>
          <w:szCs w:val="20"/>
        </w:rPr>
        <w:t>. Im Evangelium heißt es heute: „All denen, die ihn auf-nahmen, gab er Macht, Kinder Gottes zu werden“.</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pPr>
      <w:r>
        <w:rPr>
          <w:rFonts w:cs="Arial" w:ascii="Arial" w:hAnsi="Arial"/>
          <w:b/>
          <w:sz w:val="20"/>
          <w:szCs w:val="20"/>
        </w:rPr>
        <w:t>Die Gotteskindschaft ist ein Bild für die innige Gemeinschaft des Menschen mit dem dreifaltigen Gott, die uns durch die Menschwerdung des Wortes geschenkt wurde. Die entscheidende Gabe der Menschwerdung Gottes ist die Gottesgeburt im Menschen.</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pPr>
      <w:r>
        <w:rPr>
          <w:rFonts w:cs="Arial" w:ascii="Arial" w:hAnsi="Arial"/>
          <w:b/>
          <w:sz w:val="20"/>
          <w:szCs w:val="20"/>
        </w:rPr>
        <w:t>Der Konvertit Angelus Silesius († 1677), Johannes Scheffler, Mystiker und Dichter, schreibt: „Ich muss Maria sein und Gott aus mir gebären, soll er mich ewiglich der Selig-keit gewähren“</w:t>
      </w:r>
      <w:r>
        <w:rPr>
          <w:rStyle w:val="FootnoteCharacters"/>
          <w:rStyle w:val="FootnoteAnchor"/>
          <w:rFonts w:cs="Arial" w:ascii="Arial" w:hAnsi="Arial"/>
          <w:b/>
          <w:sz w:val="20"/>
          <w:szCs w:val="20"/>
        </w:rPr>
        <w:footnoteReference w:id="3"/>
      </w:r>
      <w:r>
        <w:rPr>
          <w:rFonts w:cs="Arial" w:ascii="Arial" w:hAnsi="Arial"/>
          <w:b/>
          <w:sz w:val="20"/>
          <w:szCs w:val="20"/>
        </w:rPr>
        <w:t>. Der Dichter führt diesen Gedanken weiter in dem des Öfteren zitierten Vers: „Wird Christus tausendmal zu Bethlehem geboren und nicht in dir, du bleibst noch ewiglich verloren“</w:t>
      </w:r>
      <w:r>
        <w:rPr>
          <w:rStyle w:val="FootnoteCharacters"/>
          <w:rStyle w:val="FootnoteAnchor"/>
          <w:rFonts w:cs="Arial" w:ascii="Arial" w:hAnsi="Arial"/>
          <w:b/>
          <w:sz w:val="20"/>
          <w:szCs w:val="20"/>
        </w:rPr>
        <w:footnoteReference w:id="4"/>
      </w:r>
      <w:r>
        <w:rPr>
          <w:rFonts w:cs="Arial" w:ascii="Arial" w:hAnsi="Arial"/>
          <w:b/>
          <w:sz w:val="20"/>
          <w:szCs w:val="20"/>
        </w:rPr>
        <w:t>.</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pPr>
      <w:r>
        <w:rPr>
          <w:rFonts w:cs="Arial" w:ascii="Arial" w:hAnsi="Arial"/>
          <w:b/>
          <w:sz w:val="20"/>
          <w:szCs w:val="20"/>
        </w:rPr>
        <w:t xml:space="preserve">Die Geburt Gottes im Menschen befreit den Menschen aus seiner Verlorenheit und führt ihn zur inneren Einheit mit Gott. Das Sakrament der Taufe ist das Sakrament der Wieder-geburt. „Gott in uns“, das ist die entscheidende Botschaft von Weihnachten. Durch die Menschwerdung Gottes und die Erlösung ist uns die Gnade der Gotteskindschaft zuteil geworden. </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 xml:space="preserve">Man sagt heute gern: Wir sind alle Gotteskinder. Das ist oberflächlich. Wir sind alle </w:t>
      </w:r>
      <w:r>
        <w:rPr>
          <w:rFonts w:cs="Arial" w:ascii="Arial" w:hAnsi="Arial"/>
          <w:b/>
          <w:i/>
          <w:sz w:val="20"/>
          <w:szCs w:val="20"/>
        </w:rPr>
        <w:t>Geschöpfe</w:t>
      </w:r>
      <w:r>
        <w:rPr>
          <w:rFonts w:cs="Arial" w:ascii="Arial" w:hAnsi="Arial"/>
          <w:b/>
          <w:sz w:val="20"/>
          <w:szCs w:val="20"/>
        </w:rPr>
        <w:t xml:space="preserve"> Gottes, </w:t>
      </w:r>
      <w:r>
        <w:rPr>
          <w:rFonts w:cs="Arial" w:ascii="Arial" w:hAnsi="Arial"/>
          <w:b/>
          <w:i/>
          <w:sz w:val="20"/>
          <w:szCs w:val="20"/>
        </w:rPr>
        <w:t>Kinder</w:t>
      </w:r>
      <w:r>
        <w:rPr>
          <w:rFonts w:cs="Arial" w:ascii="Arial" w:hAnsi="Arial"/>
          <w:b/>
          <w:sz w:val="20"/>
          <w:szCs w:val="20"/>
        </w:rPr>
        <w:t xml:space="preserve"> Gottes sind wir nur dann, wenn wir in der Taufgnade leben. </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 xml:space="preserve">Gott wollte uns im Geheimnis der Erlösung das übernatürliche Leben schenken, ein neu-es Leben sollten wir erhalten. Dieses neue Leben nennen wir die heiligmachende Gnade. Die heiligmachende Gnade heilt die Wunden der Seele, welche die Ursünde und die per-sönlichen Sünden uns geschlagen haben. Darum wird das Kind von Bethlehem auch Hei-land genannt: Der Heiland macht alles heil und gesund. Er </w:t>
      </w:r>
      <w:r>
        <w:rPr>
          <w:rFonts w:cs="Arial" w:ascii="Arial" w:hAnsi="Arial"/>
          <w:b/>
          <w:i/>
          <w:sz w:val="20"/>
          <w:szCs w:val="20"/>
        </w:rPr>
        <w:t>heilt</w:t>
      </w:r>
      <w:r>
        <w:rPr>
          <w:rFonts w:cs="Arial" w:ascii="Arial" w:hAnsi="Arial"/>
          <w:b/>
          <w:sz w:val="20"/>
          <w:szCs w:val="20"/>
        </w:rPr>
        <w:t xml:space="preserve"> uns und er </w:t>
      </w:r>
      <w:r>
        <w:rPr>
          <w:rFonts w:cs="Arial" w:ascii="Arial" w:hAnsi="Arial"/>
          <w:b/>
          <w:i/>
          <w:sz w:val="20"/>
          <w:szCs w:val="20"/>
        </w:rPr>
        <w:t>heiligt</w:t>
      </w:r>
      <w:r>
        <w:rPr>
          <w:rFonts w:cs="Arial" w:ascii="Arial" w:hAnsi="Arial"/>
          <w:b/>
          <w:sz w:val="20"/>
          <w:szCs w:val="20"/>
        </w:rPr>
        <w:t xml:space="preserve"> uns. Er heiligt uns, indem er uns das göttliche Leben schenkt, das uns zu Söhnen und Töchtern Gottes macht, das uns gewissermaßen in die Familie Gottes aufnimmt.</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pPr>
      <w:r>
        <w:rPr>
          <w:rFonts w:cs="Arial" w:ascii="Arial" w:hAnsi="Arial"/>
          <w:b/>
          <w:sz w:val="20"/>
          <w:szCs w:val="20"/>
        </w:rPr>
        <w:t xml:space="preserve">Das Heil, das der Heiland bringt, ist jenes Glück, das mehr ist als wirtschaftliche Sicher-heit, mehr als ein guter Posten und ein wohl klingender Name, mehr als erfolgreiches Wirken und körperliche und seelische Gesundheit. Es ist das Angeld unserer ewigen Ge-meinschaft mit Gott. Es lehrt uns, im Frieden Gottes zu leben und zu sterben. Die Gnade der Gotteskindschaft macht uns würdig, einst ewig bei Gott zu sein. </w:t>
      </w:r>
      <w:r>
        <w:rPr>
          <w:rFonts w:cs="Arial" w:ascii="Arial" w:hAnsi="Arial"/>
          <w:b/>
          <w:i/>
          <w:sz w:val="20"/>
          <w:szCs w:val="20"/>
        </w:rPr>
        <w:t>Sie</w:t>
      </w:r>
      <w:r>
        <w:rPr>
          <w:rFonts w:cs="Arial" w:ascii="Arial" w:hAnsi="Arial"/>
          <w:b/>
          <w:sz w:val="20"/>
          <w:szCs w:val="20"/>
        </w:rPr>
        <w:t xml:space="preserve"> wird uns im Sa-krament der Taufe geschenkt, in der Taufe, die weihnachtlichen Charakter hat.</w:t>
      </w:r>
    </w:p>
    <w:p>
      <w:pPr>
        <w:pStyle w:val="Normal"/>
        <w:spacing w:lineRule="atLeast" w:line="240"/>
        <w:jc w:val="both"/>
        <w:rPr>
          <w:rFonts w:ascii="Arial" w:hAnsi="Arial" w:cs="Arial"/>
          <w:b/>
          <w:b/>
          <w:sz w:val="20"/>
          <w:szCs w:val="20"/>
        </w:rPr>
      </w:pPr>
      <w:r>
        <w:rPr>
          <w:rFonts w:eastAsia="Arial" w:cs="Arial" w:ascii="Arial" w:hAnsi="Arial"/>
          <w:b/>
          <w:sz w:val="20"/>
          <w:szCs w:val="20"/>
        </w:rPr>
        <w:t xml:space="preserve"> </w:t>
      </w:r>
    </w:p>
    <w:p>
      <w:pPr>
        <w:pStyle w:val="Normal"/>
        <w:spacing w:lineRule="atLeast" w:line="240"/>
        <w:jc w:val="both"/>
        <w:rPr/>
      </w:pPr>
      <w:r>
        <w:rPr>
          <w:rFonts w:cs="Arial" w:ascii="Arial" w:hAnsi="Arial"/>
          <w:b/>
          <w:sz w:val="20"/>
          <w:szCs w:val="20"/>
        </w:rPr>
        <w:t xml:space="preserve">Wir würden nun aber bei der halben Wahrheit stehen bleiben, wenn wir nicht auch davon sprechen würden, dass wir dieses Leben der Gnade verlieren können, dass wir es hegen müssen, dass wir es „in zerbrechlichen Gefäßen“ tragen, wie es der heilige Paulus im 2. Korintherbrief sagt (2 Kor 4, 7). Durch die schwere Sünde wird es zerstört, durch sie geht es verloren. Diese Möglichkeit ist aber nicht ein Jahrhundertereignis, wie manche be-haupten, die die Wahrheit des Evangeliums glauben abschwächen zu können, sie be-gleitet uns als Möglichkeit vielmehr ein Leben lang. </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pPr>
      <w:r>
        <w:rPr>
          <w:rFonts w:cs="Arial" w:ascii="Arial" w:hAnsi="Arial"/>
          <w:b/>
          <w:sz w:val="20"/>
          <w:szCs w:val="20"/>
        </w:rPr>
        <w:t>Die Taufgnade ist nicht nur eine Gabe, sie ist auch eine Aufgabe. Das leugnen jene Sek-ten, die behaupten, dass man, wenn man einmal die Gnade empfangen hat, diese nicht mehr verlieren kann, dass man, wenn man zur Sekte gehört, das ewige Leben bei Gott sozusagen „in der Tasche“ hat. Heute wird diese falsche Lehre zuweilen auch von katho-lischen Kanzeln verkündet. Überhaupt lassen sich heute die Verantwortlichen der Kirche nicht selten von den Sekten inspirieren, speziell von den pfingstlerischen. Das ist freilich eine merkwürdige Situation.</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Das Heil, das uns das Kind von Bethlehem erworben und geschenkt hat, ist also gefähr-det für einen jeden von uns. Wir alle können scheitern im Leben. Gottes Liebe kann uns vergeblich geschenkt worden sein. Darum haben wir das Bußsakrament. Es will uns eine Hilfe sein, dass wir den kostbaren Schatz bewahren, das göttliche Leben, in dem uns das Angeld zum ewigen Leben gegeben ist. Wenn wir diesen kostbaren Schatz verloren ha-ben, so wird er uns hier, im Bußsakrament, neu geschenkt. In dem Maße, in dem wir die-ses Sakrament vergessen, es missachten, wie das heute weithin geschieht, in dem Maße breitet sich Dunkelheit aus in unserem Leben, in der Kirche und in der Welt. Die gegen-wärtige Dunkelheit, sie ist die Folge des Verlustes des Bußsakramentes.</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pPr>
      <w:r>
        <w:rPr>
          <w:rFonts w:cs="Arial" w:ascii="Arial" w:hAnsi="Arial"/>
          <w:b/>
          <w:sz w:val="20"/>
          <w:szCs w:val="20"/>
        </w:rPr>
        <w:t>Die Menschwerdung Gottes schenkt uns nur dann das Heil, wenn wir guten Willens sind, und wir tragen das Heil in zerbrechlichen Gefäßen. Es ist ein Zeichen für die innere Aus-höhlung des Christentums, wenn heute über die schönen Worte von der Erlösung die Verantwortlichkeit der Erlösten vergessen wird. „Der uns ohne uns erlösen wollte, wollte uns nicht ohne uns retten“, erklärt der heilige Augustinus († 430)</w:t>
      </w:r>
      <w:r>
        <w:rPr>
          <w:rStyle w:val="FootnoteCharacters"/>
          <w:rStyle w:val="FootnoteAnchor"/>
          <w:rFonts w:cs="Arial" w:ascii="Arial" w:hAnsi="Arial"/>
          <w:b/>
          <w:sz w:val="20"/>
          <w:szCs w:val="20"/>
        </w:rPr>
        <w:footnoteReference w:id="5"/>
      </w:r>
      <w:r>
        <w:rPr>
          <w:rFonts w:cs="Arial" w:ascii="Arial" w:hAnsi="Arial"/>
          <w:b/>
          <w:sz w:val="20"/>
          <w:szCs w:val="20"/>
        </w:rPr>
        <w:t xml:space="preserve">. </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pPr>
      <w:r>
        <w:rPr>
          <w:rFonts w:cs="Arial" w:ascii="Arial" w:hAnsi="Arial"/>
          <w:b/>
          <w:sz w:val="20"/>
          <w:szCs w:val="20"/>
        </w:rPr>
        <w:t>Das Geheimnis der Menschwerdung Gottes ist unausschöpflich. Es lässt uns einen Blick tun in die Tiefen Gottes. Es zeigt uns das Wesen Gottes in seinem Sohn und seine Liebe und seine Treue im Heiligen Geist. Es schenkt uns die Gnade der Kindschaft, das Heil, die Berufung zur ewigen Gemeinschaft mit Gott. Diese Gnade aber können wir verlieren, nicht nur theoretisch, sondern auch praktisch. Wir verlieren sie durch die schwere Sün-de. Das Kind von Bethlehem beschenkt uns, aber es fordert uns auch. In diesem Sinne gilt immerfort die adventliche Mahnung des Erlösers „wachet und betet“. Sie sollte über unserem Leben stehen, gleichsam programmatisch sollte sie sein für unser Leben. Amen.</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37" w:top="851" w:footer="73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
          <w:sz w:val="18"/>
          <w:szCs w:val="18"/>
        </w:rPr>
        <w:t xml:space="preserve"> </w:t>
      </w:r>
      <w:r>
        <w:rPr>
          <w:rFonts w:cs="Arial" w:ascii="Arial" w:hAnsi="Arial"/>
          <w:b/>
          <w:sz w:val="18"/>
          <w:szCs w:val="18"/>
        </w:rPr>
        <w:t>Leo der Große, Sermo 6.</w:t>
      </w:r>
    </w:p>
  </w:footnote>
  <w:footnote w:id="3">
    <w:p>
      <w:pPr>
        <w:pStyle w:val="Footnote"/>
        <w:rPr/>
      </w:pPr>
      <w:r>
        <w:rPr>
          <w:rStyle w:val="FootnoteCharacters"/>
        </w:rPr>
        <w:footnoteRef/>
      </w:r>
      <w:r>
        <w:rPr>
          <w:rFonts w:cs="Arial" w:ascii="Arial" w:hAnsi="Arial"/>
          <w:b/>
          <w:sz w:val="18"/>
          <w:szCs w:val="18"/>
        </w:rPr>
        <w:t xml:space="preserve"> </w:t>
      </w:r>
      <w:r>
        <w:rPr>
          <w:rFonts w:cs="Arial" w:ascii="Arial" w:hAnsi="Arial"/>
          <w:b/>
          <w:sz w:val="18"/>
          <w:szCs w:val="18"/>
        </w:rPr>
        <w:t>Angelus Silesius, Cherubinischer Wandersmann (Sammlung Dietrich Bd. 64), Wiesbaden 1948, 4.</w:t>
      </w:r>
    </w:p>
  </w:footnote>
  <w:footnote w:id="4">
    <w:p>
      <w:pPr>
        <w:pStyle w:val="Footnote"/>
        <w:rPr/>
      </w:pPr>
      <w:r>
        <w:rPr>
          <w:rStyle w:val="FootnoteCharacters"/>
        </w:rPr>
        <w:footnoteRef/>
      </w:r>
      <w:r>
        <w:rPr>
          <w:rFonts w:cs="Arial" w:ascii="Arial" w:hAnsi="Arial"/>
          <w:b/>
          <w:sz w:val="18"/>
          <w:szCs w:val="18"/>
        </w:rPr>
        <w:t xml:space="preserve"> </w:t>
      </w:r>
      <w:r>
        <w:rPr>
          <w:rFonts w:cs="Arial" w:ascii="Arial" w:hAnsi="Arial"/>
          <w:b/>
          <w:sz w:val="18"/>
          <w:szCs w:val="18"/>
        </w:rPr>
        <w:t>Ebd., 9.</w:t>
      </w:r>
    </w:p>
  </w:footnote>
  <w:footnote w:id="5">
    <w:p>
      <w:pPr>
        <w:pStyle w:val="Footnote"/>
        <w:rPr/>
      </w:pPr>
      <w:r>
        <w:rPr>
          <w:rStyle w:val="FootnoteCharacters"/>
        </w:rPr>
        <w:footnoteRef/>
      </w:r>
      <w:r>
        <w:rPr>
          <w:rFonts w:cs="Arial" w:ascii="Arial" w:hAnsi="Arial"/>
          <w:b/>
          <w:sz w:val="18"/>
          <w:szCs w:val="18"/>
        </w:rPr>
        <w:t xml:space="preserve"> </w:t>
      </w:r>
      <w:r>
        <w:rPr>
          <w:rFonts w:cs="Arial" w:ascii="Arial" w:hAnsi="Arial"/>
          <w:b/>
          <w:sz w:val="18"/>
          <w:szCs w:val="18"/>
        </w:rPr>
        <w:t>Augustinus, Sermo 169, 11,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eastAsia="Courier New" w:cs="Courier New"/>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264795</wp:posOffset>
              </wp:positionH>
              <wp:positionV relativeFrom="paragraph">
                <wp:posOffset>635</wp:posOffset>
              </wp:positionV>
              <wp:extent cx="3286760" cy="177800"/>
              <wp:effectExtent l="0" t="0" r="0" b="0"/>
              <wp:wrapNone/>
              <wp:docPr id="2" name="Frame2"/>
              <a:graphic xmlns:a="http://schemas.openxmlformats.org/drawingml/2006/main">
                <a:graphicData uri="http://schemas.microsoft.com/office/word/2010/wordprocessingShape">
                  <wps:wsp>
                    <wps:cNvSpPr txBox="1"/>
                    <wps:spPr>
                      <a:xfrm>
                        <a:off x="0" y="0"/>
                        <a:ext cx="3286760" cy="177800"/>
                      </a:xfrm>
                      <a:prstGeom prst="rect"/>
                      <a:solidFill>
                        <a:srgbClr val="FFFFFF">
                          <a:alpha val="0"/>
                        </a:srgbClr>
                      </a:solidFill>
                    </wps:spPr>
                    <wps:txbx>
                      <w:txbxContent>
                        <w:p>
                          <w:pPr>
                            <w:pStyle w:val="Normal"/>
                            <w:tabs>
                              <w:tab w:val="clear" w:pos="720"/>
                              <w:tab w:val="center" w:pos="2588" w:leader="none"/>
                              <w:tab w:val="right" w:pos="5176" w:leader="none"/>
                            </w:tabs>
                            <w:rPr>
                              <w:rFonts w:cs="Times New Roman"/>
                            </w:rPr>
                          </w:pPr>
                          <w:r>
                            <w:rPr>
                              <w:rFonts w:cs="Times New Roman"/>
                            </w:rPr>
                            <w:tab/>
                            <w:tab/>
                          </w:r>
                        </w:p>
                      </w:txbxContent>
                    </wps:txbx>
                    <wps:bodyPr anchor="t" lIns="635" tIns="635" rIns="635" bIns="635">
                      <a:noAutofit/>
                    </wps:bodyPr>
                  </wps:wsp>
                </a:graphicData>
              </a:graphic>
            </wp:anchor>
          </w:drawing>
        </mc:Choice>
        <mc:Fallback>
          <w:pict>
            <v:rect fillcolor="#FFFFFF" style="position:absolute;rotation:-0;width:258.8pt;height:14pt;mso-wrap-distance-left:9.05pt;mso-wrap-distance-right:9.05pt;mso-wrap-distance-top:0pt;mso-wrap-distance-bottom:0pt;margin-top:0pt;mso-position-vertical-relative:text;margin-left:20.85pt;mso-position-horizontal-relative:page">
              <v:fill opacity="0f"/>
              <v:textbox inset="0.000694444444444445in,0.000694444444444445in,0.000694444444444445in,0.000694444444444445in">
                <w:txbxContent>
                  <w:p>
                    <w:pPr>
                      <w:pStyle w:val="Normal"/>
                      <w:tabs>
                        <w:tab w:val="clear" w:pos="720"/>
                        <w:tab w:val="center" w:pos="2588" w:leader="none"/>
                        <w:tab w:val="right" w:pos="5176" w:leader="none"/>
                      </w:tabs>
                      <w:rPr>
                        <w:rFonts w:cs="Times New Roman"/>
                      </w:rPr>
                    </w:pPr>
                    <w:r>
                      <w:rPr>
                        <w:rFonts w:cs="Times New Roman"/>
                      </w:rPr>
                      <w:tab/>
                      <w:tab/>
                    </w:r>
                  </w:p>
                </w:txbxContent>
              </v:textbox>
              <w10:wrap type="none"/>
            </v:rect>
          </w:pict>
        </mc:Fallback>
      </mc:AlternateContent>
    </w:r>
  </w:p>
  <w:p>
    <w:pPr>
      <w:pStyle w:val="Normal"/>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de-DE" w:bidi="ar-SA" w:eastAsia="zh-CN"/>
    </w:rPr>
  </w:style>
  <w:style w:type="character" w:styleId="WW8Num2z0">
    <w:name w:val="WW8Num2z0"/>
    <w:qFormat/>
    <w:rPr/>
  </w:style>
  <w:style w:type="character" w:styleId="Absatzstandardschriftart">
    <w:name w:val="Absatzstandardschriftar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Zusatz1">
    <w:name w:val="Zusatz 1"/>
    <w:basedOn w:val="Normal"/>
    <w:qFormat/>
    <w:pPr>
      <w:tabs>
        <w:tab w:val="clear" w:pos="720"/>
        <w:tab w:val="right" w:pos="9360" w:leader="none"/>
      </w:tabs>
      <w:suppressAutoHyphens w:val="true"/>
      <w:spacing w:lineRule="atLeast" w:line="240"/>
    </w:pPr>
    <w:rPr>
      <w:lang w:val="en-US"/>
    </w:rPr>
  </w:style>
  <w:style w:type="paragraph" w:styleId="Beschriftung">
    <w:name w:val="Beschriftung"/>
    <w:basedOn w:val="Normal"/>
    <w:next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46:00Z</dcterms:created>
  <dc:creator>User name placeholder</dc:creator>
  <dc:description/>
  <cp:keywords/>
  <dc:language>en-US</dc:language>
  <cp:lastModifiedBy>___ ______</cp:lastModifiedBy>
  <cp:lastPrinted>2020-01-04T22:12:00Z</cp:lastPrinted>
  <dcterms:modified xsi:type="dcterms:W3CDTF">2020-01-07T19:46:00Z</dcterms:modified>
  <cp:revision>2</cp:revision>
  <dc:subject/>
  <dc:title>Predigt [siebosters96]</dc:title>
</cp:coreProperties>
</file>