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20"/>
          <w:szCs w:val="20"/>
        </w:rPr>
      </w:pPr>
      <w:r>
        <w:rPr>
          <w:rFonts w:cs="Arial" w:ascii="Arial" w:hAnsi="Arial"/>
          <w:b/>
          <w:caps/>
          <w:color w:val="000000"/>
          <w:sz w:val="20"/>
          <w:szCs w:val="20"/>
        </w:rPr>
        <w:t>Predigt zum Fest der Erscheinung des Herrn, gehalten in Freiburg, St. Martin, am 6. Januar 2020     1999  -  1984</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SIE FIELEN NIEDER UND BETETEN DAS KIND AN ... UND SIE BRACHTEN IHM </w:t>
        <w:br/>
        <w:t>IHRE GABEN D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Die Weisen aus dem Morgenland, Magier oder Sterndeuter, lassen sich von Gott führen, sie beten ihn an, wo sie ihb finden, und bringen ihm ihre Opfergaben dar. Sie haben den Mut, anders zu sein als die anderen. Sie durchbrechen die engen Grenzen ihres eigenen Ich, und sie geben Gott die Ehre. Sie begnügen sich nicht mit dem grauen Alltag, mit dem, was ihre leiblichen Augen sehen, sie suchen das größere Leben, das nicht mit dem Tod zu Ende geht, das größere Leben, das den irdischen Tod überdauert. Sie wissen um die Ewigkeitsbedeutung dieses unseres Lebens. Darum wagen sie den Aufbruch, verla-ssen sie die Heimat, um in ein fernes Land zu ziehen, wie einst Abraham auf die Weisung Gottes hin im Glauben seine Heimat verlassen hatte. Die Weisen aus dem Morgenland lassen sich von Gott führen, sie beten ihn an, wo sie ihn finden, und bringen ihm ihre Opfergaben dar. Indem sie sich uns so darstellen, werden sie für uns zu Lehrmeistern des Lebens, zu Lehrmeistern des </w:t>
      </w:r>
      <w:r>
        <w:rPr>
          <w:rFonts w:cs="Arial" w:ascii="Arial" w:hAnsi="Arial"/>
          <w:b/>
          <w:i/>
          <w:color w:val="000000"/>
          <w:sz w:val="20"/>
          <w:szCs w:val="20"/>
        </w:rPr>
        <w:t>christlichen</w:t>
      </w:r>
      <w:r>
        <w:rPr>
          <w:rFonts w:cs="Arial" w:ascii="Arial" w:hAnsi="Arial"/>
          <w:b/>
          <w:color w:val="000000"/>
          <w:sz w:val="20"/>
          <w:szCs w:val="20"/>
        </w:rPr>
        <w:t xml:space="preserve"> </w:t>
      </w:r>
      <w:r>
        <w:rPr>
          <w:rFonts w:cs="Arial" w:ascii="Arial" w:hAnsi="Arial"/>
          <w:b/>
          <w:i/>
          <w:color w:val="000000"/>
          <w:sz w:val="20"/>
          <w:szCs w:val="20"/>
        </w:rPr>
        <w:t>Lebens</w:t>
      </w: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Sie lassen sich führen, die Weisen aus dem Morgenland, sie lassen sich führen von Gott. </w:t>
      </w:r>
    </w:p>
    <w:p>
      <w:pPr>
        <w:pStyle w:val="Normal"/>
        <w:jc w:val="both"/>
        <w:rPr/>
      </w:pPr>
      <w:r>
        <w:rPr>
          <w:rFonts w:cs="Arial" w:ascii="Arial" w:hAnsi="Arial"/>
          <w:b/>
          <w:color w:val="000000"/>
          <w:sz w:val="20"/>
          <w:szCs w:val="20"/>
        </w:rPr>
        <w:t>Das ist ein erster Gedanke. Sie schauen nach oben, nicht nach unten, sie schauen nicht auf die Menschen oder auf ihre persönlichen Wünsche und Erwartungen. Darum ent-decken sie den Stern, der sie führen und geleiten soll. Sie fragen nicht die Menschen, was sie tun sollen, erst recht lassen sie sich nicht von der öffentlichen Meinung bestim-men, die von den Menschen gemacht wird, in der Regel nicht von solchen, die moralisch hochstehend sind. Es geht ihnen, den Weisen, aber auch nicht darum, dass sie ihre per-sönlichen Vorstellungen verwirklichen. Sie wollen die Weisungen Gottes erkennen. Ihnen folgen sie, auch wenn das beschwerlich ist für sie. Um ihretwillen nehmen sie die Mühe des Weges auf sich, die Mühe eines langen Weges, eines Weges, der nicht in 13 Tagen zu bewältigen ist. Dabei scheuen sie keine Anstrengung und keine Gefahren, wenn sie nur den rechten Weg finden und das Ziel erreichen, das Gott ihnen gegeben ha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Schon an dieser Stelle müssen wir unser Versagen bekennen, unsere Abhängigkeit von den Menschen, unseren Opportunismus, unsere Bequemlichkeit und unsere Trägheit. Wir sind stets geneigt, mehr auf die Menschen als auf Gott zu setzen. Auch lassen wir uns unser Christentum nicht gern etwas kosten. Wenn es etwas von uns verlangt, so sind wir versucht, es zu vergessen, uns abzuwenden, uns zu verstecke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ber auch an einem anderen Punkt unterscheiden wir uns von den Weisen und werden darin von ihnen beschämt: Es fällt uns schwer, uns führen zu lassen. Uns fehlt es da oft an der Demut. Wir sind stets versucht, uns selber zu führen, und wir trauen es uns zu, dass wir das können, obwohl wir es im Grunde nicht können. Wir neigen dazu, uns sel-ber zu bestimmen, nicht zu hören, sondern zu reden und uns zu überschätzen, unsere Fähigkeiten und unser Wissen und unsere Kräf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Man hat von dem Freiheitswahn des modernen Menschen gesprochen. Für ihn, den modernen Menschen, gilt unter diesem Aspekt nur noch die Gesetzlosigkeit, und zwar in allen Bereichen. Gleichgültig ist dem Menschen in seinem Freiheitswahn der Glaube der Kirche wie auch ihre Moral. So kümmern sich viele Priester weder um die liturgischen Vorschriften der Kirche noch um die Normen des kanonischen Rechtes. Ja, zuweilen verändern sie selbst den Glauben der Kirche und ihre Moral nach ihrem persönlichen Ge-schmac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olche Gesetzlosigkeit, solche Anomie, lehren uns die Protagonisten der Eine-Welt-Reli-gion und der Eine-Welt-Regierung. Als Ideologen sind sie blind gegenüber dem Chaos, das sie bereits angerichtet haben, gleichermaßen in der Kirche und in der Welt.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nser Lebensweg führt uns schließlich und endlich in die Katastrophe, wenn wir uns nicht von Gott und seinen Wegweisern führen lassen. Schon heute begegnen uns allent-halben die Vorzeichen dieser Katastrophe. Nur wenige registrieren das jedoch. So ist die Kirche beinahe unregierbar geword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Wenn wir uns von Gott führen lassen, dann müssen wir bereit sein, durch unwegsames Gebiet zu gehen, durch tiefe Täler und über hohe Berge, ungeachtet der Lockungen und der Verlockungen der falschen Freunde, die wir oft für gute Freunde halten. Das gilt für den Einzelnen, das gilt aber auch für die Völk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Von den Weisen heißt es sodann, dass sie das Kind von Bethlehem anbeteten. Sie </w:t>
      </w:r>
      <w:r>
        <w:rPr>
          <w:rFonts w:cs="Arial" w:ascii="Arial" w:hAnsi="Arial"/>
          <w:b/>
          <w:i/>
          <w:color w:val="000000"/>
          <w:sz w:val="20"/>
          <w:szCs w:val="20"/>
        </w:rPr>
        <w:t>bete-ten</w:t>
      </w:r>
      <w:r>
        <w:rPr>
          <w:rFonts w:cs="Arial" w:ascii="Arial" w:hAnsi="Arial"/>
          <w:b/>
          <w:color w:val="000000"/>
          <w:sz w:val="20"/>
          <w:szCs w:val="20"/>
        </w:rPr>
        <w:t xml:space="preserve"> das Kind </w:t>
      </w:r>
      <w:r>
        <w:rPr>
          <w:rFonts w:cs="Arial" w:ascii="Arial" w:hAnsi="Arial"/>
          <w:b/>
          <w:i/>
          <w:color w:val="000000"/>
          <w:sz w:val="20"/>
          <w:szCs w:val="20"/>
        </w:rPr>
        <w:t>an</w:t>
      </w:r>
      <w:r>
        <w:rPr>
          <w:rFonts w:cs="Arial" w:ascii="Arial" w:hAnsi="Arial"/>
          <w:b/>
          <w:color w:val="000000"/>
          <w:sz w:val="20"/>
          <w:szCs w:val="20"/>
        </w:rPr>
        <w:t>. So heißt es im griechischen Urtext des Matthäus-Evangeliums wie auch in der lateinischen Übersetzung des Evangeliums, die schon früh erfolgt ist. „Anbeten“, das ist die Grundbedeutung der Verben, die sich an dieser Stelle im griechischen Urtext und in der Vulgata finden. Andere Übersetzungen sind Interpretationen, die freilich ge-gebenenfalls ihre Berechtigung haben, denn Übersetzungen sind immer auch Interpreta-tion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Und sie </w:t>
      </w:r>
      <w:r>
        <w:rPr>
          <w:rFonts w:cs="Arial" w:ascii="Arial" w:hAnsi="Arial"/>
          <w:b/>
          <w:i/>
          <w:color w:val="000000"/>
          <w:sz w:val="20"/>
          <w:szCs w:val="20"/>
        </w:rPr>
        <w:t>opferten</w:t>
      </w:r>
      <w:r>
        <w:rPr>
          <w:rFonts w:cs="Arial" w:ascii="Arial" w:hAnsi="Arial"/>
          <w:b/>
          <w:color w:val="000000"/>
          <w:sz w:val="20"/>
          <w:szCs w:val="20"/>
        </w:rPr>
        <w:t xml:space="preserve"> ihm (dem Kind) Gold, Weihrauch und Myrrhe. Das griechische Wort, das hier verwendet wird, hat neben der Bedeutung „bringen“ oder „darreichen“ zumindest </w:t>
      </w:r>
      <w:r>
        <w:rPr>
          <w:rFonts w:cs="Arial" w:ascii="Arial" w:hAnsi="Arial"/>
          <w:b/>
          <w:i/>
          <w:color w:val="000000"/>
          <w:sz w:val="20"/>
          <w:szCs w:val="20"/>
        </w:rPr>
        <w:t>auch</w:t>
      </w:r>
      <w:r>
        <w:rPr>
          <w:rFonts w:cs="Arial" w:ascii="Arial" w:hAnsi="Arial"/>
          <w:b/>
          <w:color w:val="000000"/>
          <w:sz w:val="20"/>
          <w:szCs w:val="20"/>
        </w:rPr>
        <w:t xml:space="preserve"> die Bedeutung von „opfern“. Nicht anders ist das bei dem entsprechenden lateini-schen Wort.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us solchen Überlegungen folgt, dass die Weisen in dem Kind von Bethlehem </w:t>
      </w:r>
      <w:r>
        <w:rPr>
          <w:rFonts w:cs="Arial" w:ascii="Arial" w:hAnsi="Arial"/>
          <w:b/>
          <w:i/>
          <w:color w:val="000000"/>
          <w:sz w:val="20"/>
          <w:szCs w:val="20"/>
        </w:rPr>
        <w:t>Gott</w:t>
      </w:r>
      <w:r>
        <w:rPr>
          <w:rFonts w:cs="Arial" w:ascii="Arial" w:hAnsi="Arial"/>
          <w:b/>
          <w:color w:val="000000"/>
          <w:sz w:val="20"/>
          <w:szCs w:val="20"/>
        </w:rPr>
        <w:t xml:space="preserve"> erkannten und verehrten. Durch ihre Anbetung und durch ihre Opfergaben bringen sie zum Ausdruck, dass sie dank der Offenbarung Gottes erkannt haben, dass in dem Kind Gott selber in diese Welt gekommen ist.</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pPr>
      <w:r>
        <w:rPr>
          <w:rFonts w:cs="Arial" w:ascii="Arial" w:hAnsi="Arial"/>
          <w:b/>
          <w:color w:val="000000"/>
          <w:sz w:val="20"/>
          <w:szCs w:val="20"/>
        </w:rPr>
        <w:t xml:space="preserve">Wir Menschen </w:t>
      </w:r>
      <w:r>
        <w:rPr>
          <w:rFonts w:cs="Arial" w:ascii="Arial" w:hAnsi="Arial"/>
          <w:b/>
          <w:bCs/>
          <w:i/>
          <w:color w:val="000000"/>
          <w:sz w:val="20"/>
          <w:szCs w:val="20"/>
        </w:rPr>
        <w:t>wollen</w:t>
      </w:r>
      <w:r>
        <w:rPr>
          <w:rFonts w:cs="Arial" w:ascii="Arial" w:hAnsi="Arial"/>
          <w:b/>
          <w:color w:val="000000"/>
          <w:sz w:val="20"/>
          <w:szCs w:val="20"/>
        </w:rPr>
        <w:t xml:space="preserve"> anbeten. Die Anbetung entspricht unserer tiefsten Sehnsucht. Ge-wiss, es gibt den Hunger nach Brot, das Sehnen nach Liebe, die Gier nach Lust und das Verlangen nach Ehre und Macht. Aber es gibt auch die Sehnsucht nach der Anbetu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n der Offenbarung des Johannes, dem letzten Buch des Neuen Testamentes, ist die Re-de von einem Ungeheuer, das aus dem Abgrund des Meeres emporsteigt, das die Men-schen mit betörenden Reden und großen Taten in Bann schlägt, das die Menschen be-tört. Das Ungeheuer, das aus dem Abgrund des Meeres emporsteigt, verführt die von Be-wunderung trunkene Menge mit anmaßenden Reden und erstaunlichen Zeichen, mit Ver-sprechungen und Drohungen, und treibt sie zu rasender Begeisterung. Fasziniert und hingerissen von dem Tier – so heißt es da –, fallen sie nieder vor ihm und beten es an. Sie verschreiben sich ihm, dem Tier, dem Sinnbild des Bösen, mit ihrem Blut und mit ihrem Leben</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Genau das bedeutet Anbetung. Der Mensch will anbeten, entweder betet er Gott an oder den Widersacher Gottes. Die fehlgeleitete Anbetung ist allerdings sein Un-tergang. Diesen Untergang beschreibt die Offenbarung des Johannes in gewaltigen Bilder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Die Weisen lassen sich zum Kind von Bethlehem führen, so sagten wir, und sie beten es an, sie erweisen ihm göttliche Ehre. Noch einmal bekennen sie sich zu dem göttlichen Kind, wenn sie ihm ihre Gaben darbring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Zur Anbetung muss das Opfer hinzukommen. Geht die Anbetung bereits aus der Liebe hervor, aus der totalen Liebe, zum Geheimnis Gottes und zur totalen Unterwerfung unter Gott in „Furcht und Zittern“ (Phil 2, 12)</w:t>
      </w:r>
      <w:r>
        <w:rPr>
          <w:rStyle w:val="FootnoteCharacters"/>
          <w:rStyle w:val="FootnoteAnchor"/>
          <w:rFonts w:cs="Arial" w:ascii="Arial" w:hAnsi="Arial"/>
          <w:b/>
          <w:color w:val="000000"/>
          <w:sz w:val="20"/>
          <w:szCs w:val="20"/>
        </w:rPr>
        <w:footnoteReference w:id="3"/>
      </w:r>
      <w:r>
        <w:rPr>
          <w:rFonts w:cs="Arial" w:ascii="Arial" w:hAnsi="Arial"/>
          <w:b/>
          <w:color w:val="000000"/>
          <w:sz w:val="20"/>
          <w:szCs w:val="20"/>
        </w:rPr>
        <w:t>, so bedarf sie doch der Zeichen. Man könnte sa-gen: Die Anbetung bekundet die Furcht und Liebe gegenüber Gott mit Worten, das Opfer bekundet sie mit sichtbaren Gaben. Gebet und Opfer sind seit eh und je der entschei-dende Ausdruck der Gottesverehrung in den Religion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Zur Anbetung Gottes muss die Hingabe hinzukommen. Sie findet ihren sichtbaren Aus-druck im Opfer. Das Gebet bleibt leer ohne das Opfer. Opfer, das meint die Darbringung von sichtbaren Gaben, in denen wir unsere liebende Unterwerfung unter Gott zum Aus- druck bringen, unsere Furcht und unsere Lieb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Im übertragenen Sinne verstehen wir unter Opfer Werke des Verzichtes und der Selbst-überwindung. In ihnen findet unsere Hingabe sichtbare Gestalt wie andererseits in ihnen die sichtbaren Opfergaben ihren Ausdruck finden. Für das eine wie für das andere haben viele von uns kein Verständnis mehr. </w:t>
      </w:r>
    </w:p>
    <w:p>
      <w:pPr>
        <w:pStyle w:val="Normal"/>
        <w:jc w:val="both"/>
        <w:rPr>
          <w:rFonts w:ascii="Arial" w:hAnsi="Arial" w:cs="Arial"/>
          <w:b/>
          <w:b/>
          <w:color w:val="000000"/>
          <w:sz w:val="20"/>
          <w:szCs w:val="20"/>
        </w:rPr>
      </w:pPr>
      <w:r>
        <w:rPr>
          <w:rFonts w:cs="Arial" w:ascii="Arial" w:hAnsi="Arial"/>
          <w:b/>
          <w:color w:val="000000"/>
          <w:sz w:val="20"/>
          <w:szCs w:val="20"/>
        </w:rPr>
        <w:t>Die Selbstverleugnung muss sich in äußeren Taten bekunden. Sie ist ein grundlegendes Moment unseres christlichen Glaubens. Und gerade heute ist sie notwendiger denn je. Ein bedeutender Prediger unserer Tage hat einmal sehr prägnant gesagt: „Willst du den Frieden mit Gott, so musst du täglich den Kampf mit dem eigenen Ich aufnehm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Die Weisen lassen sich führen von Gott, sie beten ihn an, und sie bringen ihm ihre Op-fergaben dar. Das können sie, weil sie demütig sind und selbstlos. Aus dieser doppelten Haltung geht ihr Glaube hervor, ihr Glaubensgehorsam. Selbstlos und demütig müssen wir ihnen folgen – im Gehorsam des Glaubens. Nur so finden wir das Leben, nur so kön-nen wir alles überwinden, auch den Tod, den zeitlichen wie auch den ewigen. Amen.</w:t>
      </w:r>
    </w:p>
    <w:sectPr>
      <w:headerReference w:type="default" r:id="rId2"/>
      <w:headerReference w:type="first" r:id="rId3"/>
      <w:footnotePr>
        <w:numFmt w:val="decimal"/>
      </w:footnotePr>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Apokalypse, Kap. 11.</w:t>
      </w:r>
    </w:p>
  </w:footnote>
  <w:footnote w:id="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Vgl. Augustinus „inhorresco in quantum inardesco“, Furcht und Liebe bestimmen Gottesver-hältnis des Christen; vgl. Confessiones, lib XI, ca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Times" w:hAnsi="Times" w:cs="Times"/>
      <w:sz w:val="20"/>
      <w:szCs w:val="2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46:00Z</dcterms:created>
  <dc:creator>User name placeholder</dc:creator>
  <dc:description/>
  <cp:keywords/>
  <dc:language>en-US</dc:language>
  <cp:lastModifiedBy>___ ______</cp:lastModifiedBy>
  <cp:lastPrinted>2020-01-05T22:35:00Z</cp:lastPrinted>
  <dcterms:modified xsi:type="dcterms:W3CDTF">2020-01-11T09:46:00Z</dcterms:modified>
  <cp:revision>2</cp:revision>
  <dc:subject/>
  <dc:title>PREDIGT ZUM 27</dc:title>
</cp:coreProperties>
</file>