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DIGT ZUM 6. SONNTAG IM KIRCHENJAHR, GEPLANT FÜR DEN 16. FEBRUAR 2020 IN FREIBURG, ST. GEORG, NICHT GEHALTEN WEGEN KRANKHEIT                 2011 - 1984</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cs="Arial" w:ascii="Arial" w:hAnsi="Arial"/>
          <w:b/>
          <w:sz w:val="20"/>
          <w:szCs w:val="20"/>
        </w:rPr>
        <w:t>WENN EURE GERECHTIGKEIT NICHT VOLLKOMMENER IST ALS DIE DER PHARISÄER, WERDET IHR NICHT IN DAS HIMMELREICH EINGEH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as Evangelium des heutigen Sonntags spricht von dem alten und dem neuen Gesetz, von der alten und von der neuen Gerechtigkeit. Für Jesus bleibt das alte Gesetz in Kraft, es wird jedoch durch das neue Gesetz, das er zu bringen gekommen ist, überhöht und vervollkommnet. Jesus fordert eine neue Gerechtigkeit den Seinen. Inhaltlich ist das, was das alte Gesetz enthält, gut in seinen Augen. Darum können, ja, müssen auch wir heute noch die zehn Gebote, die den Kern des alten Gesetzes bilden, zur Grundlage un-seres Handelns machen. Inhaltlich ist das alte Gesetz weiterhin gültig, an seinem </w:t>
      </w:r>
      <w:r>
        <w:rPr>
          <w:rFonts w:cs="Arial" w:ascii="Arial" w:hAnsi="Arial"/>
          <w:b/>
          <w:i/>
          <w:sz w:val="20"/>
          <w:szCs w:val="20"/>
        </w:rPr>
        <w:t>Inhalt</w:t>
      </w:r>
      <w:r>
        <w:rPr>
          <w:rFonts w:cs="Arial" w:ascii="Arial" w:hAnsi="Arial"/>
          <w:b/>
          <w:sz w:val="20"/>
          <w:szCs w:val="20"/>
        </w:rPr>
        <w:t xml:space="preserve"> übt Jesus keine Kritik, wohl aber an der Gesinnung, in der es befolgt wurde, sowie an der Fixierung auf den Buchstab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as Neue, das Jesus bringt, ist zunächst die Hervorhebung der Gesinnung des Men-schen vor Gott, das ist die zentrale Stellung, die er der Gesinnung für das sittliche Tun des Menschen zuerkennt. An die Stelle des überkommenen Legalismus und der über-kommenen äußeren Korrektheit setzt Jesus den Geist, die innere Hingabe, das Bemühen des Menschen, in den guten Taten, die er verrichtet, Gott selber zu begegnen. Jesus verachtet nicht das äußere Tun, aber es ist für ihn wertlos, wenn es nicht ein Ausdruck einer guten inneren Gesinnung ist. Für Jesus gilt, dass das Äußere und das Innere übereinstimmen müssen, dass das äußere Tun des Guten ein Spiegel einer lauteren inneren Gesinnung sein muss. Das neue Gesetz wird daher für ihn in erster Linie be-stimmt durch die Gesinnung der Ehrlichkeit, der Wahrhaftigkeit und der Wahrheitslieb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enn uns die neue Gerechtigkeit lehrt, dass die rechte Gesinnung das entscheidende Element in unserem Handeln sein muss, so bedeutet das jedoch nicht, dass es bei unse-rem Tun und Lassen </w:t>
      </w:r>
      <w:r>
        <w:rPr>
          <w:rFonts w:cs="Arial" w:ascii="Arial" w:hAnsi="Arial"/>
          <w:b/>
          <w:i/>
          <w:sz w:val="20"/>
          <w:szCs w:val="20"/>
        </w:rPr>
        <w:t>allein</w:t>
      </w:r>
      <w:r>
        <w:rPr>
          <w:rFonts w:cs="Arial" w:ascii="Arial" w:hAnsi="Arial"/>
          <w:b/>
          <w:sz w:val="20"/>
          <w:szCs w:val="20"/>
        </w:rPr>
        <w:t xml:space="preserve"> auf die Gesinnung ankommt. Es muss die äußere Tat als die Erfüllung des Gottesgebotes hinzukommen. Dabei kommt es jedoch nicht in erster Linie auf den Buchstaben an, sondern auf den Geist, der sich hinter dem Buchstaben verbirgt, auf die Absicht Gottes, um deretwillen Gott uns das jeweilige Gebot gegeben ha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sz w:val="20"/>
          <w:szCs w:val="20"/>
        </w:rPr>
        <w:t xml:space="preserve">Somit verlangt die neue Gerechtigkeit von uns auch inhaltlich </w:t>
      </w:r>
      <w:r>
        <w:rPr>
          <w:rFonts w:cs="Arial" w:ascii="Arial" w:hAnsi="Arial"/>
          <w:b/>
          <w:i/>
          <w:sz w:val="20"/>
          <w:szCs w:val="20"/>
        </w:rPr>
        <w:t xml:space="preserve">mehr </w:t>
      </w:r>
      <w:r>
        <w:rPr>
          <w:rFonts w:cs="Arial" w:ascii="Arial" w:hAnsi="Arial"/>
          <w:b/>
          <w:sz w:val="20"/>
          <w:szCs w:val="20"/>
        </w:rPr>
        <w:t xml:space="preserve">als die alte Gerech-tigkeit, nicht </w:t>
      </w:r>
      <w:r>
        <w:rPr>
          <w:rFonts w:cs="Arial" w:ascii="Arial" w:hAnsi="Arial"/>
          <w:b/>
          <w:i/>
          <w:sz w:val="20"/>
          <w:szCs w:val="20"/>
        </w:rPr>
        <w:t>weniger</w:t>
      </w:r>
      <w:r>
        <w:rPr>
          <w:rFonts w:cs="Arial" w:ascii="Arial" w:hAnsi="Arial"/>
          <w:b/>
          <w:sz w:val="20"/>
          <w:szCs w:val="20"/>
        </w:rPr>
        <w:t xml:space="preserve">. Betrachten wir etwa das fünfte Gebot des Dekalogs im Sinne des neuen Gerechtigkeit, so verbietet es nicht nur den Mord, sondern auch all jene Verfeh-lungen, die dem Mord vorausliegen, auch wenn sie nicht zum Mord führen, nämlich Hass, Zorn, Habgier, Feindschaft, Unversöhnlichkeit, Ichverliebtheit, Streitereien und Be-leidigungen, so </w:t>
      </w:r>
      <w:r>
        <w:rPr>
          <w:rFonts w:cs="Arial" w:ascii="Arial" w:hAnsi="Arial"/>
          <w:b/>
          <w:i/>
          <w:sz w:val="20"/>
          <w:szCs w:val="20"/>
        </w:rPr>
        <w:t>fordert</w:t>
      </w:r>
      <w:r>
        <w:rPr>
          <w:rFonts w:cs="Arial" w:ascii="Arial" w:hAnsi="Arial"/>
          <w:b/>
          <w:sz w:val="20"/>
          <w:szCs w:val="20"/>
        </w:rPr>
        <w:t xml:space="preserve"> es Barmherzigkeit, Güte und vor allem grenzenlose Hilfsbereit-schaft.</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Im sechsten Gebot des Dekalogs verbietet Gott den Ehebruch. Dieser ist stets das Pro-dukt einer längeren Entwicklung. Das weiß Jesus, und das lehrt er. Der Ehebruch beginnt mit der Unreinheit im Denken und Reden, mit der fehlenden Kontrolle über die Phantasie, mit der allgemeinen Unbeherrschtheit, mit der Gleichgültigkeit gegenüber Gott und sei-nen Geboten, mit dem fehlenden Verantwortungsbewusstsein, mit dem wachsenden Ausfall der Verantwortung, die wir als Menschen nun einmal haben. Eine Sünde gegen das sechste Gebot ist daher für Jesus jede Form der Unkeuschheit, jede Form der Betä-tigung der Geschlechtskraft außerhalb der Ehe, und innerhalb der Ehe dann, wenn sie nicht im Dienst der Liebe steht. Jesus geht es um die personale Liebe in der Ehe, deshalb gibt es für ihn auch keine Ehescheidung, wie es diese ja ursprünglich auch im Alten Testament nicht g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s achte Gebot verbietet im Sinne der neuen Gerechtigkeit nicht nur das falsche Zeug-nis und erst recht nicht nur das leichtfertige Schwören, sondern jede Form der Unwahr-haftigkeit, auch die kleinen Lügen im Alltag, weil jede Lüge ein Angriff auf Gott und auf die Wahrheit ist. Hier bedenken wir zu wenig, dass Christus uns in der Geheimen Offen-barung, dem letzten Buch des Neuen Testamentes, als der wahrhaftige und treue Zeuge Gottes begegnet</w:t>
      </w:r>
      <w:r>
        <w:rPr>
          <w:rStyle w:val="FootnoteCharacters"/>
          <w:rStyle w:val="FootnoteAnchor"/>
          <w:rFonts w:cs="Arial" w:ascii="Arial" w:hAnsi="Arial"/>
          <w:b/>
          <w:sz w:val="20"/>
          <w:szCs w:val="20"/>
        </w:rPr>
        <w:footnoteReference w:id="2"/>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e neue Gerechtigkeit richtet den Blick nicht nur auf die einzelne Tat, sie bezieht viel-mehr ihre ganze Geschichte mit ein, sie bezieht die vielen Einzelsünden mit ein, die einer besonderen Verfehlung vorausgehen. Vor allem aber bezieht sie die Gesinnung mit ein. Die Gesinnung, sie ist das entscheidende Vorzeichen vor der Klammer unserer guten Werke. Jesus weiß: Jede Sünde hat ihre Geschichte. Schwere Sünden fallen nicht wie ein Blitz vom Himmel. Oft liegen sie der eigentlichen Tat lange voraus, oft beginnen sie schon in der Trägheit vor Gott, in der Vernachlässigung des Gebetes, in der Halbheit der Liebe, in der Verkehrung der Gesinnung oder einfach da, wo wir uns selber suchen, im irdischen Sinne, und nicht bereit sind, für das ewige Leben alle irdischen Interessen hintanzusetzen. Immer beginnt die schwere Sünde da, wo uns das Auge und die Hand wichtiger sind als die Ewigkeit, zu der wir berufen sin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e alte Gerechtigkeit, die Jesus verbessern und vervollkommnen will, ist die Gerechtig-keit der Pharisäer. Vor allem hat sie Gestalt angenommen im Tun und Lassen dieser zeitgenössischen Kategorie von Menschen. Die Gerechtigkeit der Pharisäer war ver-äußerlicht, sie achtete nicht auf die Gesinnung, und sie beharrte auf dem Buchstaben. Zudem waren die Pharisäer stolz waren auf ihre Taten und nahmen dafür die Ehre der Menschen in Anspruch. Mit anderen Worten: Sie begnügten sich mit der äußeren Kor-rektheit und waren nicht rein in ihren Absich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e alte Gerechtigkeit, wie sie ihre Gestalt gefunden hatte zur Zeit Jesu, wie sie paradig-matisch in der Frömmigkeit der Pharisäer zum Ausdruck kam, reicht, wie Jesus nach-drücklich betont, nicht nur in der Bergpredigt, auch sonst immer wieder, sie reicht nicht hin für das Gottesreich, das er zu bringen gekommen ist. Wir müssen es uns etwas kosten lassen, das Gottesreich. Es fällt uns nicht in den Schoß. Und schließlich wird es nicht allen geschenk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ir erreichen das Ziel unserer Berufung, wenn wir uns um die Treue im Kleinen bemü-hen und wenn wir den falschen Propheten nicht auf den Leim geh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s Leben des Christen ist nicht ein bequemer Abendspaziergang. Es bedeutet Kampf aus Liebe zu Gott und aus Liebe zur Rettung der eigenen Seele. Das persönliche sittliche und religiöse Bemühen ist eine notwendige Bedingung für die ewige Gemeinschaft mit Gott. Es ist die Voraussetzung dafür, dass wir vor Gott bestehen könn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ewiss, alles ist Gnade, also Geschenk. Den Himmel können wir nicht kaufen. Aber die Gnade  schenkt uns nicht das persönliche Bemühen. Gott nimmt uns in Dienst. Er erwar-tet von uns, dass wir ihn fragen, was er von uns erwartet, und dass wir ihm in lauterer Gesinnung unser Herz schenken, nicht einmal, sondern immer wieder. Er verlangt von uns die tätige Lie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r verlangt viel von uns. Aber er </w:t>
      </w:r>
      <w:r>
        <w:rPr>
          <w:rFonts w:cs="Arial" w:ascii="Arial" w:hAnsi="Arial"/>
          <w:b/>
          <w:i/>
          <w:sz w:val="20"/>
          <w:szCs w:val="20"/>
        </w:rPr>
        <w:t>verlangt</w:t>
      </w:r>
      <w:r>
        <w:rPr>
          <w:rFonts w:cs="Arial" w:ascii="Arial" w:hAnsi="Arial"/>
          <w:b/>
          <w:sz w:val="20"/>
          <w:szCs w:val="20"/>
        </w:rPr>
        <w:t xml:space="preserve"> es nicht nur von uns, er </w:t>
      </w:r>
      <w:r>
        <w:rPr>
          <w:rFonts w:cs="Arial" w:ascii="Arial" w:hAnsi="Arial"/>
          <w:b/>
          <w:i/>
          <w:sz w:val="20"/>
          <w:szCs w:val="20"/>
        </w:rPr>
        <w:t>ermöglicht</w:t>
      </w:r>
      <w:r>
        <w:rPr>
          <w:rFonts w:cs="Arial" w:ascii="Arial" w:hAnsi="Arial"/>
          <w:b/>
          <w:sz w:val="20"/>
          <w:szCs w:val="20"/>
        </w:rPr>
        <w:t xml:space="preserve"> es uns auch. Denn er lässt uns nicht allein, wenn wir uns ehrlich bemühen. Seine Gnade ist mit uns, wenn wir ihm dienen und dem Bösen widerstehen wollen. Von dieser Überzeugung geleitet, kann der heilige Paulus sagen: „Ich vermag alles in dem, der mich stärkt“ (Phil 4, 13). Und von daher kann Jesus erklären: „Mein Joch ist süß und meine Bürde ist leicht“ (Mt 11, 30). Eben deshalb ist sie leicht, diese Bürde, weil Gott uns nicht nur for-dert, sondern weil er uns auch die Kraft gibt, dass wir seinen Forderungen nachkommen können.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shalb ist es eigentlich nicht schwer, die neue Gerechtigkeit zu leben. Zwar ist unser persönliches Bemühen notwendig. Es ist die Voraussetzung dafür, dass wir vor Gott bestehen können. Daraus folgt jedoch nicht, dass wir einen Anspruch anmelden können gegenüber Gott. Denn selbst wenn wir alles getan haben, stets können wir nur mit leeren Händen vor Gott hintreten. Immerhin sieht Gott auf unsere Taten und auf unsere Gesinnung. Und er schenkt uns einen übergroßen Lohn, wenn wir ihm die Treue halten. Amen.</w:t>
      </w:r>
    </w:p>
    <w:p>
      <w:pPr>
        <w:pStyle w:val="Normal"/>
        <w:jc w:val="both"/>
        <w:rPr>
          <w:rFonts w:ascii="Arial" w:hAnsi="Arial" w:cs="Arial"/>
          <w:b/>
          <w:b/>
          <w:sz w:val="20"/>
          <w:szCs w:val="20"/>
        </w:rPr>
      </w:pPr>
      <w:r>
        <w:rPr>
          <w:rFonts w:cs="Arial" w:ascii="Arial" w:hAnsi="Arial"/>
          <w:b/>
          <w:sz w:val="20"/>
          <w:szCs w:val="20"/>
        </w:rPr>
      </w:r>
    </w:p>
    <w:sectPr>
      <w:headerReference w:type="default" r:id="rId2"/>
      <w:headerReference w:type="first" r:id="rId3"/>
      <w:footnotePr>
        <w:numFmt w:val="decimal"/>
      </w:footnotePr>
      <w:type w:val="nextPage"/>
      <w:pgSz w:w="11906" w:h="16838"/>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Vgl. Apk 1, 5; 3,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uzeileZeichen">
    <w:name w:val="Fußzeile Zeiche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3:10:00Z</dcterms:created>
  <dc:creator>User name placeholder</dc:creator>
  <dc:description/>
  <cp:keywords/>
  <dc:language>en-US</dc:language>
  <cp:lastModifiedBy>___ ______</cp:lastModifiedBy>
  <cp:lastPrinted>2020-02-15T20:43:00Z</cp:lastPrinted>
  <dcterms:modified xsi:type="dcterms:W3CDTF">2020-02-16T13:10:00Z</dcterms:modified>
  <cp:revision>2</cp:revision>
  <dc:subject/>
  <dc:title>PREDIGT ZUM 6</dc:title>
</cp:coreProperties>
</file>