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z w:val="20"/>
          <w:szCs w:val="20"/>
          <w:lang w:val="de-DE"/>
        </w:rPr>
        <w:t xml:space="preserve">Predigt zum 1. FASTENSonntag, Gehalten am 1. MÄRZ 2020 IN </w:t>
      </w:r>
    </w:p>
    <w:p>
      <w:pPr>
        <w:pStyle w:val="Normal"/>
        <w:jc w:val="center"/>
        <w:rPr>
          <w:rFonts w:ascii="Arial" w:hAnsi="Arial" w:cs="Arial"/>
          <w:b/>
          <w:b/>
          <w:bCs/>
          <w:caps/>
          <w:sz w:val="20"/>
          <w:szCs w:val="20"/>
          <w:lang w:val="de-DE"/>
        </w:rPr>
      </w:pPr>
      <w:r>
        <w:rPr>
          <w:rFonts w:cs="Arial" w:ascii="Arial" w:hAnsi="Arial"/>
          <w:b/>
          <w:bCs/>
          <w:caps/>
          <w:sz w:val="20"/>
          <w:szCs w:val="20"/>
          <w:lang w:val="de-DE"/>
        </w:rPr>
        <w:t>FREIBURG, ST. MARTIN</w:t>
      </w:r>
    </w:p>
    <w:p>
      <w:pPr>
        <w:pStyle w:val="Normal"/>
        <w:jc w:val="center"/>
        <w:rPr>
          <w:rFonts w:ascii="Arial" w:hAnsi="Arial" w:cs="Arial"/>
          <w:b/>
          <w:b/>
          <w:bCs/>
          <w:caps/>
          <w:sz w:val="20"/>
          <w:szCs w:val="20"/>
          <w:lang w:val="de-DE"/>
        </w:rPr>
      </w:pPr>
      <w:r>
        <w:rPr>
          <w:rFonts w:cs="Arial" w:ascii="Arial" w:hAnsi="Arial"/>
          <w:b/>
          <w:bCs/>
          <w:caps/>
          <w:sz w:val="20"/>
          <w:szCs w:val="20"/>
          <w:lang w:val="de-DE"/>
        </w:rPr>
      </w:r>
    </w:p>
    <w:p>
      <w:pPr>
        <w:pStyle w:val="Normal"/>
        <w:jc w:val="center"/>
        <w:rPr>
          <w:rFonts w:ascii="Arial" w:hAnsi="Arial" w:cs="Arial"/>
          <w:b/>
          <w:b/>
          <w:bCs/>
          <w:caps/>
          <w:sz w:val="20"/>
          <w:szCs w:val="20"/>
          <w:lang w:val="de-DE"/>
        </w:rPr>
      </w:pPr>
      <w:r>
        <w:rPr>
          <w:rFonts w:cs="Arial" w:ascii="Arial" w:hAnsi="Arial"/>
          <w:b/>
          <w:bCs/>
          <w:caps/>
          <w:sz w:val="20"/>
          <w:szCs w:val="20"/>
          <w:lang w:val="de-DE"/>
        </w:rPr>
        <w:t>„</w:t>
      </w:r>
      <w:r>
        <w:rPr>
          <w:rFonts w:cs="Arial" w:ascii="Arial" w:hAnsi="Arial"/>
          <w:b/>
          <w:bCs/>
          <w:caps/>
          <w:sz w:val="20"/>
          <w:szCs w:val="20"/>
          <w:lang w:val="de-DE"/>
        </w:rPr>
        <w:t xml:space="preserve">Nur so viel wirst du voranschreiten, als du dir </w:t>
        <w:br/>
        <w:t>selber Gewalt antust“ (THOMAS VON KEMPEN)</w:t>
      </w:r>
    </w:p>
    <w:p>
      <w:pPr>
        <w:pStyle w:val="Normal"/>
        <w:jc w:val="center"/>
        <w:rPr>
          <w:rFonts w:ascii="Arial" w:hAnsi="Arial" w:cs="Arial"/>
          <w:b/>
          <w:b/>
          <w:bCs/>
          <w:caps/>
          <w:sz w:val="20"/>
          <w:szCs w:val="20"/>
          <w:lang w:val="de-DE"/>
        </w:rPr>
      </w:pPr>
      <w:r>
        <w:rPr>
          <w:rFonts w:cs="Arial" w:ascii="Arial" w:hAnsi="Arial"/>
          <w:b/>
          <w:bCs/>
          <w:caps/>
          <w:sz w:val="20"/>
          <w:szCs w:val="20"/>
          <w:lang w:val="de-DE"/>
        </w:rPr>
      </w:r>
    </w:p>
    <w:p>
      <w:pPr>
        <w:pStyle w:val="Normal"/>
        <w:jc w:val="both"/>
        <w:rPr>
          <w:rFonts w:ascii="Arial" w:hAnsi="Arial" w:cs="Arial"/>
          <w:b/>
          <w:b/>
          <w:bCs/>
          <w:caps/>
          <w:sz w:val="20"/>
          <w:szCs w:val="20"/>
          <w:lang w:val="de-DE"/>
        </w:rPr>
      </w:pPr>
      <w:r>
        <w:rPr>
          <w:rFonts w:cs="Arial" w:ascii="Arial" w:hAnsi="Arial"/>
          <w:b/>
          <w:bCs/>
          <w:caps/>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Die Darstellung der Versuchung Jesu in der Wüste ist eine der auffallendsten Geschich-ten in den Evangelien und wohl auch eine der rätselhaftesten. Der Sohn Gottes wird ver-sucht, weil er in allem uns gleich geworden ist. Die Versuchbarkeit gehört zu unserem Menschsein. Von ihr ist schon auf den ersten Seiten des Alten Testamentes die Rede, wenn da die Versuchung der ersten Menschen geschildert wird. Die Versuchbarkeit ist ein Teil unserer menschlichen Natur. Deshalb bleibt die Versuchung niemandem erspart. Auch die Heiligen, immer wieder wurden sie versucht, vor allem, wenn sie sich schwere Opfer auferlegten und wenn sie auf die Annehmlichkeiten des Lebens verzichteten, wenn sie sich aus Liebe zu Gott kasteiten und sich der Askese hingaben. So war es auch bei Jesus: Vierzig Tage und vierzig Nächte hatte er in der Wüste Juda verbracht. Die Wüste Juda liegt zwischen Jerusalem und Jericho. Bis auf 5 Kilometer reicht sie an die Tore Jerusalems hera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Die Versuchung ist noch nicht die Sünde, aber sie geht oft der Sünde voraus, oft, nicht immer. Eine Versuchung ist für uns alles, was uns antreibt, den Willen Gottes zu verlet-zen, um unsere eigenen Bedürfnisse zu befriedigen. Immer geht es in der Versuchung darum, dass sie uns von Gott ablösen will. Meistens ist sie da, bevor wir klar und deut-lich sehen, dass wir versucht werden. Und kennzeichnend ist für sie, dass in ihr zu-nächst alles scheinbar harmlos ist, ja, dass sie uns stets die Harmlosigkeit dessen, was wir tun möchten, suggeriert. Ein anderes Wort für Versuchung ist Anfechtung. Aber An-fechtung ist eher noch ein Vorstadium der Versuchung.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er Teufel ist </w:t>
      </w:r>
      <w:r>
        <w:rPr>
          <w:rFonts w:cs="Arial" w:ascii="Arial" w:hAnsi="Arial"/>
          <w:b/>
          <w:i/>
          <w:sz w:val="20"/>
          <w:szCs w:val="20"/>
          <w:lang w:val="de-DE"/>
        </w:rPr>
        <w:t>der</w:t>
      </w:r>
      <w:r>
        <w:rPr>
          <w:rFonts w:cs="Arial" w:ascii="Arial" w:hAnsi="Arial"/>
          <w:b/>
          <w:sz w:val="20"/>
          <w:szCs w:val="20"/>
          <w:lang w:val="de-DE"/>
        </w:rPr>
        <w:t xml:space="preserve"> Versucher, er ist der Versucher schlechthin. So war es bei den ersten Menschen, so war es im Leben der Heiligen, so war es bei Jesus. So ist es auch bei uns. Er zieht in dieser Welt umher wie „ein brüllender Löwe, suchend, wen er verschlinge“. Daran erinnert uns der 1. Petrusbrief (1 Petr 5, 8). Allerdings brüllt er nicht immer. Heute jedenfalls weniger als in früheren Zeiten. Seine Sprache ist eine andere geword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Wenn wir </w:t>
      </w:r>
      <w:r>
        <w:rPr>
          <w:rFonts w:cs="Arial" w:ascii="Arial" w:hAnsi="Arial"/>
          <w:b/>
          <w:i/>
          <w:sz w:val="20"/>
          <w:szCs w:val="20"/>
          <w:lang w:val="de-DE"/>
        </w:rPr>
        <w:t>wissen</w:t>
      </w:r>
      <w:r>
        <w:rPr>
          <w:rFonts w:cs="Arial" w:ascii="Arial" w:hAnsi="Arial"/>
          <w:b/>
          <w:sz w:val="20"/>
          <w:szCs w:val="20"/>
          <w:lang w:val="de-DE"/>
        </w:rPr>
        <w:t xml:space="preserve">, dass es der Teufel ist, der uns versucht, der Teufel, dessen Werkzeug die Lüge ist, dann haben schon halb gewonnen. Alle Tage erfahren wir unsere Versuch-barkeit,  wenn wir aufmerksam und bewusst leben und wenn wir uns bemühen, Gott die Treue zu halt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Ja, immerfort sind wir konfrontiert mit der Versuchung und mit dem Versucher. Gewiss werden wir versucht durch unsere unlauteren Wünsche und Begierden, durch unsere Triebe und durch unsere Leidenschaften, durch unsere Selbstsucht, wie es im Jakobus-brief heißt (Jak 1, 14). Wir suchen den Besitz, den Genuss, die Macht und die Ehre. Und dieses Streben ist oft unersättlich und ohne Maß. Nicht zuletzt ist es der ungezügelte Freiheitsdrang, der uns immer wieder zur Versuchung wird, der Hochmut, in dem wir uns selber bestimmen woll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Aber oft steht der Teufel dahinter, der Vater der Lüge. Die Lüge ist ein integrales Mo-ment der Versuchung. An der Lüge erkennen wir im Übrigen immer wieder den Widersa-cher Gottes, den Vater der Lüge, den Mörder von Anbeginn, wie Jesus ihn nennt (Joh 8, 44). Der Teufel bedient sich unserer Schwäche, und nicht selten führt er lange Verhand-lungen mit uns, wenn wir uns ihm nicht sogleich unterwerfen. Gehen wir ihnen nicht baldmöglichst aus dem Weg, gewinnt er.</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In der 6. Vaterunser-Bitte beten wir um Bewahrung vor der Versuchung und um die Hilfe Gottes in ihr. Mit Recht, denn oft scheint die Versuchung über unsere Kraft hinauszuge-hen. Im Jakobusbrief heißt es: „Selig der Mann, der in der Versuchung standhält, denn wenn er sich bewährt, wird er die Krone des Lebens erhalten“ (Jak 1, 12).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Die Versuchung Jesu oder sein Verhalten in ihr ist vorbildlich für uns. Einer ist unser Lehrer, von ihm sollen wir lernen in allem. So sagt es das Evangelium</w:t>
      </w:r>
      <w:r>
        <w:rPr>
          <w:rStyle w:val="FootnoteCharacters"/>
          <w:rStyle w:val="FootnoteAnchor"/>
          <w:rFonts w:cs="Arial" w:ascii="Arial" w:hAnsi="Arial"/>
          <w:b/>
          <w:sz w:val="20"/>
          <w:szCs w:val="20"/>
          <w:lang w:val="de-DE"/>
        </w:rPr>
        <w:footnoteReference w:id="2"/>
      </w:r>
      <w:r>
        <w:rPr>
          <w:rFonts w:cs="Arial" w:ascii="Arial" w:hAnsi="Arial"/>
          <w:b/>
          <w:sz w:val="20"/>
          <w:szCs w:val="20"/>
          <w:lang w:val="de-DE"/>
        </w:rPr>
        <w:t xml:space="preserve">.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ie Versuchung Jesu war ein innerer Vorgang, wie es die Versuchungen auch bei uns sind. Da gibt es keinen Zweifel. Als Gott konnte er nicht versucht werden, wohl aber als Mensch, wenngleich er auch als Mensch nicht </w:t>
      </w:r>
      <w:r>
        <w:rPr>
          <w:rFonts w:cs="Arial" w:ascii="Arial" w:hAnsi="Arial"/>
          <w:b/>
          <w:i/>
          <w:sz w:val="20"/>
          <w:szCs w:val="20"/>
          <w:lang w:val="de-DE"/>
        </w:rPr>
        <w:t>sündigen</w:t>
      </w:r>
      <w:r>
        <w:rPr>
          <w:rFonts w:cs="Arial" w:ascii="Arial" w:hAnsi="Arial"/>
          <w:b/>
          <w:sz w:val="20"/>
          <w:szCs w:val="20"/>
          <w:lang w:val="de-DE"/>
        </w:rPr>
        <w:t xml:space="preserve"> konnte. Die Versuchung Jesu war ein wirkliches Geschehen, sie war jedoch nicht mit einer äußeren Ortsveränderung verbunden. Ihr Ort war die Wüste Juda.</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In dreifacher Gestalt tritt dort die Versuchung an Jesus heran. Zunächst ist es der Hun-ger, der ihn quält. Aus ihm geht die erste Versuchung hervor, die Versuchung, sich durch ein Wunder aus der augenblicklichen Notlage zu befreien. Das entsprach jedoch nicht dem Willen Gottes. Er sollte seine Wundermacht nicht in seinem eigenen Inter-esse, zu seinem eigenen Nutzen, gebrauchen. Hätte er das getan, wäre das Ungehorsam gewesen gegenüber seinem Vater im Himmel, hätte er seine göttliche Vollmacht und seine messianische Sendung in egoistischer Weise missbrauch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Geht es bei der ersten Versuchung darum, dass Jesus sich nach dem Willen des Versu-chers aus einer augenblicklichen persönlichen  Notlage retten soll, soll er bei der zweiten Versuchung eine Gefahr herbeiführen und ein Schauwunder wirken. Auch das wäre ein Missbrauch seiner Wundermacht gewesen und eine Missachtung des Willens des Vaters. Darum verweist er auch dieses Mal wieder, wie bei der ersten Versuchung, den Teufel auf den  Willen Gottes.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In der dritten Versuchung geht es darum, dass Jesus seine Messianität nicht als die des leidenden Gottesknechtes versteht, sondern im Sinne politischer Macht, im Sinne irdi-schen Glanzes und irdischen Genusses. Er ist gekommen, um die Werke Satans zu zer-stören (1 Joh 3, 8), und nun soll er gleichsam sein Vasall werden und sich in seinen Dienst stellen. Genau das meint die dritte Versuchung. Wiederum weist Jesus den Ver-sucher hin auf den Willen seines Vaters, wie er in der Schrift ausgesprochen ist. Somit überwindet er auch die dritte Versuchung im Gedanken an seinen Gehorsam gegenüber dem Vater im Himmel.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In allen drei Versuchungen Jesu geht es um den Abfall von der ihm durch den Willen sei-nes Vaters zugekommenen messianischen Aufgabe. Dreimal will ihn der Teufel zum Un-gehorsam gegen den Vater im Himmel und zum Abfall von seiner Sendung verführen und ihn so moralisch vernichten. Und in allen drei Fällen überwindet er die Versuchung durch den Hinweis auf ein Schriftwort. Das Wort Gottes wird im Epheserbrief als „Schwert des Geistes“ bezeichnet (Eph 6, 17).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Die dreifache Versuchung Jesu  erfolgt unmittelbar vor dem Beginn seines öffentlichen Auftretens. Damit erscheint sie als Beginn seines Kampfes mit dem Satan, der program-matisch ist für die drei Jahre seines messianischen Wirkens.</w:t>
      </w:r>
    </w:p>
    <w:p>
      <w:pPr>
        <w:pStyle w:val="Normal"/>
        <w:jc w:val="both"/>
        <w:rPr>
          <w:rFonts w:ascii="Arial" w:hAnsi="Arial" w:eastAsia="Arial" w:cs="Arial"/>
          <w:b/>
          <w:b/>
          <w:sz w:val="20"/>
          <w:szCs w:val="20"/>
          <w:lang w:val="de-DE"/>
        </w:rPr>
      </w:pPr>
      <w:r>
        <w:rPr>
          <w:rFonts w:eastAsia="Arial" w:cs="Arial" w:ascii="Arial" w:hAnsi="Arial"/>
          <w:b/>
          <w:sz w:val="20"/>
          <w:szCs w:val="20"/>
          <w:lang w:val="de-DE"/>
        </w:rPr>
        <w:t xml:space="preserve"> </w:t>
      </w:r>
    </w:p>
    <w:p>
      <w:pPr>
        <w:pStyle w:val="Normal"/>
        <w:jc w:val="both"/>
        <w:rPr/>
      </w:pPr>
      <w:r>
        <w:rPr>
          <w:rFonts w:cs="Arial" w:ascii="Arial" w:hAnsi="Arial"/>
          <w:b/>
          <w:sz w:val="20"/>
          <w:szCs w:val="20"/>
          <w:lang w:val="de-DE"/>
        </w:rPr>
        <w:t xml:space="preserve">Auch in der Versuchung wird uns Christus zum Lehrmeister und zum Vorbild. Es gilt, dass wir die Versuchungen unseres Lebens, die Versuchungen, die über uns kommen, dass wir sie nach seinem Beispiel und in der Gemeinschaft mit ihm überwinden und uns darin als seine treuen Diener erweisen. Für Jesus gibt es kein Paktieren mit dem Versu-cher, und er überwindet ihn mit dem </w:t>
      </w:r>
      <w:r>
        <w:rPr>
          <w:rFonts w:cs="Arial" w:ascii="Arial" w:hAnsi="Arial"/>
          <w:b/>
          <w:i/>
          <w:sz w:val="20"/>
          <w:szCs w:val="20"/>
          <w:lang w:val="de-DE"/>
        </w:rPr>
        <w:t>Wort</w:t>
      </w:r>
      <w:r>
        <w:rPr>
          <w:rFonts w:cs="Arial" w:ascii="Arial" w:hAnsi="Arial"/>
          <w:b/>
          <w:sz w:val="20"/>
          <w:szCs w:val="20"/>
          <w:lang w:val="de-DE"/>
        </w:rPr>
        <w:t xml:space="preserve"> Gottes, dem „Schwert des Geistes“. Im Tief-sten ist es aber das Gebet, die innere Verbundenheit mit dem Vater im Himmel, wodurch er die Versuchungen überwindet und standhaft bleibt. Er überwindet die Versuchungen letzten Endes durch das Gebet, durch die innere Verbundenheit mit seinem Vater im Himmel. Das gilt auch für uns, wo immer wir mit der Versuchung konfrontiert werd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Immer überwinden wir die Versuchungen durch das Wort Gottes, das sich als „Schwert des Geistes“ erweist, und durch das Gebet, durch das Gebet im Vorfeld der Versuchung wie auch in der Versuchung selber.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Hinzukommen müssen dann aber die Tugenden der Glaubenshoffnung, der Festigkeit, der Wahrhaftigkeit, der Treue, der Besonnenheit und der Wachsamkeit, Nicht zuletzt brauchen wir einen starken Willen. Ihn müssen wir trainieren. Wir brauchen ihn für das Erlernen der Tugenden wie auch für die Auseinandersetzung mit den Versuchungen. Ihn müssen wir einüben durch Disziplin im Alltag, durch Entsagung und durch Verzicht auf Erlaubtes, eben durch das, was wir gewöhnlich als Opfer be-zeichn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Das Evangelium spricht hier von der Selbstverleugnung und nennt sie eine Bedingung des Heiles. Das ist gemeint mit dem Begriff des Fastens, mit dem, was die heiligen vier-zig Tage im Sinn haben, die wir vor wenigen Tagen begonnen haben. Der Verzicht ist nicht schwer, wenn er aus Liebe erfolgt, aus Liebe zu dem, der uns zuvor geliebt ha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In der „Nachfolge Christi“ lesen wir bei Thomas von Kempen: „Nur so viel wirst du vor-anschreiten, als du dir selber Gewalt antust“</w:t>
      </w:r>
      <w:r>
        <w:rPr>
          <w:rStyle w:val="FootnoteCharacters"/>
          <w:rStyle w:val="FootnoteAnchor"/>
          <w:rFonts w:cs="Arial" w:ascii="Arial" w:hAnsi="Arial"/>
          <w:b/>
          <w:sz w:val="20"/>
          <w:szCs w:val="20"/>
          <w:lang w:val="de-DE"/>
        </w:rPr>
        <w:footnoteReference w:id="3"/>
      </w:r>
      <w:r>
        <w:rPr>
          <w:rFonts w:cs="Arial" w:ascii="Arial" w:hAnsi="Arial"/>
          <w:b/>
          <w:sz w:val="20"/>
          <w:szCs w:val="20"/>
          <w:lang w:val="de-DE"/>
        </w:rPr>
        <w:t>. Sich selbst Gewalt antun, darum geht es in der österlichen Bußzeit. Zur Liebe gehört der Verzicht. Ohne Verzicht gibt es Selbstliebe, Selbstverliebtheit, aber keine wahre Liebe. Am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lang w:val="de-DE"/>
        </w:rPr>
        <w:t>Mt 23, 10; Mt 11, 29.</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lang w:val="de-DE"/>
        </w:rPr>
        <w:t xml:space="preserve">Buch I, Kap. 25, 3. </w:t>
      </w:r>
    </w:p>
    <w:p>
      <w:pPr>
        <w:pStyle w:val="Footnote"/>
        <w:rPr>
          <w:rFonts w:ascii="Arial" w:hAnsi="Arial" w:cs="Arial"/>
          <w:b/>
          <w:b/>
          <w:sz w:val="18"/>
          <w:szCs w:val="18"/>
          <w:lang w:val="de-DE"/>
        </w:rPr>
      </w:pPr>
      <w:r>
        <w:rPr>
          <w:rFonts w:cs="Arial" w:ascii="Arial" w:hAnsi="Arial"/>
          <w:b/>
          <w:sz w:val="18"/>
          <w:szCs w:val="18"/>
          <w:lang w:val="de-DE"/>
        </w:rPr>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8" w:leader="none"/>
        <w:tab w:val="center" w:pos="4536" w:leader="none"/>
        <w:tab w:val="right" w:pos="9072" w:leader="none"/>
      </w:tabs>
      <w:ind w:right="360" w:hanging="0"/>
      <w:jc w:val="right"/>
      <w:rPr>
        <w:lang w:val="de-DE"/>
      </w:rPr>
    </w:pPr>
    <w:r>
      <w:rPr>
        <w:lang w:val="de-D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Shruti;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eichen">
    <w:name w:val="Fußnotentext Zeichen"/>
    <w:qFormat/>
    <w:rPr>
      <w:rFonts w:cs="Shruti;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52:00Z</dcterms:created>
  <dc:creator>User name placeholder</dc:creator>
  <dc:description/>
  <cp:keywords/>
  <dc:language>en-US</dc:language>
  <cp:lastModifiedBy>___ ______</cp:lastModifiedBy>
  <cp:lastPrinted>2020-02-29T20:49:00Z</cp:lastPrinted>
  <dcterms:modified xsi:type="dcterms:W3CDTF">2020-03-01T12:52:00Z</dcterms:modified>
  <cp:revision>2</cp:revision>
  <dc:subject/>
  <dc:title>Kiunhjhjhj8kkkso kannn eman es besser lessen</dc:title>
</cp:coreProperties>
</file>