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lang w:val="de-DE"/>
        </w:rPr>
      </w:pPr>
      <w:r>
        <w:rPr>
          <w:rFonts w:cs="Arial" w:ascii="Arial" w:hAnsi="Arial"/>
          <w:b/>
          <w:caps/>
          <w:sz w:val="20"/>
          <w:szCs w:val="20"/>
          <w:lang w:val="de-DE"/>
        </w:rPr>
        <w:t xml:space="preserve">Predigt zum 3. Fastensonntag, gehalten am 15. MÄRZ 2020 </w:t>
        <w:br/>
        <w:t>IN FREIBURG, ST. MARTIN</w:t>
      </w:r>
    </w:p>
    <w:p>
      <w:pPr>
        <w:pStyle w:val="Normal"/>
        <w:jc w:val="center"/>
        <w:rPr>
          <w:rFonts w:ascii="Arial" w:hAnsi="Arial" w:cs="Arial"/>
          <w:b/>
          <w:b/>
          <w:caps/>
          <w:sz w:val="20"/>
          <w:szCs w:val="20"/>
          <w:lang w:val="de-DE"/>
        </w:rPr>
      </w:pPr>
      <w:r>
        <w:rPr>
          <w:rFonts w:cs="Arial" w:ascii="Arial" w:hAnsi="Arial"/>
          <w:b/>
          <w:caps/>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r>
        <w:rPr>
          <w:rFonts w:cs="Arial" w:ascii="Arial" w:hAnsi="Arial"/>
          <w:b/>
          <w:sz w:val="20"/>
          <w:szCs w:val="20"/>
          <w:lang w:val="de-DE"/>
        </w:rPr>
        <w:t>GIB MIR ZU TRINK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Im Evangelium des heutigen Sonntags führt Jesus ein Gespräch mit einer Frau, einer Sama-riterin. Die Samariter waren ein Mischvolk, sie waren Juden, die sich Jahrhunderte zuvor mit Heiden vermischt hatten. Zur Zeit Jesu wurden sie von den Juden verachte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Jesus führt ein Gespräch mit einer Frau aus dem Volk der Samariter, ein seelsorgerliches Gespräch, so würden wir heute sagen. Behutsam führt er die Frau, die rein diesseitig lebt, zur Erkenntnis, dass sie dem Messias begegnet ist. Und er lässt sie erkennen, dass das ewige Leben wichtiger ist als das zeitliche. Verstrickt in die Sünde und geblendet durch den Glanz des Bösen, lernt die Frau in diesem Gespräch langsam, Schritt für Schritt, worauf es ankommt. Und am Ende vollzieht sie die Umkehr. Ob diese ihre Umkehr von Dauer war, das erfahren wir nicht im Evangelium. Wir können es nur hoffen. Wir können nur hoffen, dass die Samariterin die Ewigkeit endgültig, ein für allemal, ins Auge gefasst hat. Das ist jedoch nicht sicher. Denn nicht jede Umkehr ist von Dauer.</w:t>
      </w:r>
    </w:p>
    <w:p>
      <w:pPr>
        <w:pStyle w:val="Normal"/>
        <w:ind w:firstLine="720"/>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Aus der genialen Gesprächsführung Jesu können wir lernen, wie man Menschen, die sich von Gott abgewandt haben, zu ihm zurückführen kann. Das ist eine Gesprächsführung, wie man sie nicht aus Büchern lernen kann, </w:t>
      </w:r>
      <w:r>
        <w:rPr>
          <w:rFonts w:cs="Arial" w:ascii="Arial" w:hAnsi="Arial"/>
          <w:b/>
          <w:i/>
          <w:sz w:val="20"/>
          <w:szCs w:val="20"/>
          <w:lang w:val="de-DE"/>
        </w:rPr>
        <w:t>sie</w:t>
      </w:r>
      <w:r>
        <w:rPr>
          <w:rFonts w:cs="Arial" w:ascii="Arial" w:hAnsi="Arial"/>
          <w:b/>
          <w:sz w:val="20"/>
          <w:szCs w:val="20"/>
          <w:lang w:val="de-DE"/>
        </w:rPr>
        <w:t xml:space="preserve"> geht aus einem grenzenlos ehrlichen und lieben-den Herzen hervor. Haben wir dieses Herz, dann können wir wie Jesus mit den Menschen sprech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Jesus beginnt in seinem Gespräch bei dem Nächstliegenden: Die Frau schöpft Wasser am Brunnen, und er bittet sie: Gib mir zu trinken!. </w:t>
      </w:r>
      <w:r>
        <w:rPr>
          <w:rFonts w:cs="Arial" w:ascii="Arial" w:hAnsi="Arial"/>
          <w:b/>
          <w:i/>
          <w:sz w:val="20"/>
          <w:szCs w:val="20"/>
          <w:lang w:val="de-DE"/>
        </w:rPr>
        <w:t>Er</w:t>
      </w:r>
      <w:r>
        <w:rPr>
          <w:rFonts w:cs="Arial" w:ascii="Arial" w:hAnsi="Arial"/>
          <w:b/>
          <w:sz w:val="20"/>
          <w:szCs w:val="20"/>
          <w:lang w:val="de-DE"/>
        </w:rPr>
        <w:t xml:space="preserve"> </w:t>
      </w:r>
      <w:r>
        <w:rPr>
          <w:rFonts w:cs="Arial" w:ascii="Arial" w:hAnsi="Arial"/>
          <w:b/>
          <w:i/>
          <w:sz w:val="20"/>
          <w:szCs w:val="20"/>
          <w:lang w:val="de-DE"/>
        </w:rPr>
        <w:t>will</w:t>
      </w:r>
      <w:r>
        <w:rPr>
          <w:rFonts w:cs="Arial" w:ascii="Arial" w:hAnsi="Arial"/>
          <w:b/>
          <w:sz w:val="20"/>
          <w:szCs w:val="20"/>
          <w:lang w:val="de-DE"/>
        </w:rPr>
        <w:t xml:space="preserve"> </w:t>
      </w:r>
      <w:r>
        <w:rPr>
          <w:rFonts w:cs="Arial" w:ascii="Arial" w:hAnsi="Arial"/>
          <w:b/>
          <w:i/>
          <w:sz w:val="20"/>
          <w:szCs w:val="20"/>
          <w:lang w:val="de-DE"/>
        </w:rPr>
        <w:t>nicht</w:t>
      </w:r>
      <w:r>
        <w:rPr>
          <w:rFonts w:cs="Arial" w:ascii="Arial" w:hAnsi="Arial"/>
          <w:b/>
          <w:sz w:val="20"/>
          <w:szCs w:val="20"/>
          <w:lang w:val="de-DE"/>
        </w:rPr>
        <w:t xml:space="preserve"> trinken. Die Bitte ist nur ein Ein-stieg. Er tritt mit dieser Bitte an die Frau heran, um ihr zu sagen, dass eigentlich </w:t>
      </w:r>
      <w:r>
        <w:rPr>
          <w:rFonts w:cs="Arial" w:ascii="Arial" w:hAnsi="Arial"/>
          <w:b/>
          <w:i/>
          <w:sz w:val="20"/>
          <w:szCs w:val="20"/>
          <w:lang w:val="de-DE"/>
        </w:rPr>
        <w:t>sie</w:t>
      </w:r>
      <w:r>
        <w:rPr>
          <w:rFonts w:cs="Arial" w:ascii="Arial" w:hAnsi="Arial"/>
          <w:b/>
          <w:sz w:val="20"/>
          <w:szCs w:val="20"/>
          <w:lang w:val="de-DE"/>
        </w:rPr>
        <w:t xml:space="preserve"> </w:t>
      </w:r>
      <w:r>
        <w:rPr>
          <w:rFonts w:cs="Arial" w:ascii="Arial" w:hAnsi="Arial"/>
          <w:b/>
          <w:i/>
          <w:sz w:val="20"/>
          <w:szCs w:val="20"/>
          <w:lang w:val="de-DE"/>
        </w:rPr>
        <w:t>ihn</w:t>
      </w:r>
      <w:r>
        <w:rPr>
          <w:rFonts w:cs="Arial" w:ascii="Arial" w:hAnsi="Arial"/>
          <w:b/>
          <w:sz w:val="20"/>
          <w:szCs w:val="20"/>
          <w:lang w:val="de-DE"/>
        </w:rPr>
        <w:t xml:space="preserve"> bit-ten müsste: Gib mir zu trinken. Jesus will mit dieser Bitte der Samariterin vor allem sagen, dass </w:t>
      </w:r>
      <w:r>
        <w:rPr>
          <w:rFonts w:cs="Arial" w:ascii="Arial" w:hAnsi="Arial"/>
          <w:b/>
          <w:i/>
          <w:sz w:val="20"/>
          <w:szCs w:val="20"/>
          <w:lang w:val="de-DE"/>
        </w:rPr>
        <w:t>sie</w:t>
      </w:r>
      <w:r>
        <w:rPr>
          <w:rFonts w:cs="Arial" w:ascii="Arial" w:hAnsi="Arial"/>
          <w:b/>
          <w:sz w:val="20"/>
          <w:szCs w:val="20"/>
          <w:lang w:val="de-DE"/>
        </w:rPr>
        <w:t xml:space="preserve"> und – allgemein – die </w:t>
      </w:r>
      <w:r>
        <w:rPr>
          <w:rFonts w:cs="Arial" w:ascii="Arial" w:hAnsi="Arial"/>
          <w:b/>
          <w:i/>
          <w:sz w:val="20"/>
          <w:szCs w:val="20"/>
          <w:lang w:val="de-DE"/>
        </w:rPr>
        <w:t>Menschen</w:t>
      </w:r>
      <w:r>
        <w:rPr>
          <w:rFonts w:cs="Arial" w:ascii="Arial" w:hAnsi="Arial"/>
          <w:b/>
          <w:sz w:val="20"/>
          <w:szCs w:val="20"/>
          <w:lang w:val="de-DE"/>
        </w:rPr>
        <w:t xml:space="preserve"> nur den Durst des Leibes stillen können, dass </w:t>
      </w:r>
      <w:r>
        <w:rPr>
          <w:rFonts w:cs="Arial" w:ascii="Arial" w:hAnsi="Arial"/>
          <w:b/>
          <w:i/>
          <w:sz w:val="20"/>
          <w:szCs w:val="20"/>
          <w:lang w:val="de-DE"/>
        </w:rPr>
        <w:t>er</w:t>
      </w:r>
      <w:r>
        <w:rPr>
          <w:rFonts w:cs="Arial" w:ascii="Arial" w:hAnsi="Arial"/>
          <w:b/>
          <w:sz w:val="20"/>
          <w:szCs w:val="20"/>
          <w:lang w:val="de-DE"/>
        </w:rPr>
        <w:t xml:space="preserve"> hingegen den Durst der Seele stillen kan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Als die Frau zu ahnen beginnt, dass hier kein gewöhnlicher Mensch mit ihr spricht, setzt Je-sus neu an, ein wenig unvermittelt tut er das. Er fragt die Frau nach ihrem Ehemann. Damit berührt er die eigentliche Wunde in ihrem Leben, eine Wunde, an der viele Menschen leiden, zu allen Zeiten, auch heute noch.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Die Frau muss ihr Leben ordnen. Erst dann kann sie wieder zu Gott finden. Das ist heute nicht anders. Viele Menschen haben Gott heute verloren, weil ihr Leben nicht in Ordnung ist, weil sie ein ungeordnetes Leben führ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In unserem Gespräch lenkt die Frau ab von dem, was ihr unangenehm ist, und legt ihrem Gesprächspartner eine alte Streitfrage vor, eine Streitfrage, die Juden und Samariter in da-maliger Zeit entzweite. Auch darin sind sich die Menschen gleich geblieben in den Jahrhun-derten: Wenn ihnen eine Frage  unangenehm ist, dann lenken sie ab. Ja, selbst die Art und Weise, wie sie ablenken, ist in 2000 Jahren die gleiche geblieben. Es geht der Samariterin nicht um die Streitfrage, sondern um die Überbrückung einer für sie peinlichen Situatio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Das Gespräch geht damit zu Ende, dass die Frau ins Dorf eilt, um es allen zu erzählen, was sie erlebt hat. Sie erklärt ihnen: Am Jakobs-brunnen, da steht der Messias, ich bin ihm be-gegnet. Das Wasserholen interessiert sie nun </w:t>
      </w:r>
      <w:r>
        <w:rPr>
          <w:rFonts w:cs="Arial" w:ascii="Arial" w:hAnsi="Arial"/>
          <w:b/>
          <w:i/>
          <w:sz w:val="20"/>
          <w:szCs w:val="20"/>
          <w:lang w:val="de-DE"/>
        </w:rPr>
        <w:t>nicht</w:t>
      </w:r>
      <w:r>
        <w:rPr>
          <w:rFonts w:cs="Arial" w:ascii="Arial" w:hAnsi="Arial"/>
          <w:b/>
          <w:sz w:val="20"/>
          <w:szCs w:val="20"/>
          <w:lang w:val="de-DE"/>
        </w:rPr>
        <w:t xml:space="preserve"> mehr. Sie lässt ihren Krug zurück. Sie hat den wahren Jakobsbrunnen gefunden, Jesus, der das lebendige Wasser schenkt.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Was die Samariterin in diesem kurzen Gespräch gelernt hat, ist das, dass das Wasser, das dem Leben der Seele dient, bedeutsamer ist als das Wasser, das den Leib nährt, dass das ewige Leben bei Gott den Vorrang hat, den Vorrang haben muss, vor dem Wohlergehen in diesem Leb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Das Wasser ist ein Sinnbild, ein Symbol für das Leben. Wie notwendig es ist für unser irdi-sches Leben, das erfährt man eindrucksvoll in der Wüste oder in Trockenzeiten. Davon konnten die Zeitgenossen Jesu ein Lied singen. Ohne Wasser verdorrt alles, stirbt alles ab, ist alles dem Tod geweiht. Ohne Wasser gibt es kein Leben. Die Oase, die Wasserstelle in der Wüste, ist für den Orientalen der Inbegriff des Lebendigen. In der Oase blüht alles, da gedeihen die Pflanzen, die Tiere und die Menschen. Die Oase ist ein Bild für das Paradies.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Wenn das Wasser für Jesus zum Sinnbild des ewigen Lebens wird, dann verstehen ihn seine Zuhörer gut, wenn es für ihn zum Sinnbild wird für jene Güter, die uns das ewige Leben bei Gott schenk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Jesus spricht von dem lebendigen Wasser, von dem fließenden Wasser, von dem Quellwa-sser, das kostbarer ist als das Wasser der Zisternen, in denen sich das Regenwasser sam-melt und nicht selten faul wird.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Das lebendige Wasser, das uns das ewige Leben schenkt, fließt im Wort Gottes und in den Sakramenten der Kirche, vor allem im Sakrament der Buße, das wir allzu sehr vernachlässi-gen, und im Sakrament der Eucharistie, das wir allzu leichtfertig empfangen. Unsere Gleich-gültigkeit gegenüber dem Bußsakrament ist zuweilen wie eine Herausforderung Gottes, und unsere Gedankenlosigkeit und unsere mangelhafte Vorbereitung beim Empfang der heiligen Kommunion ist immer wieder eine verhängnisvolle Missachtung der Liebe Gottes.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Paulus schreibt den Korinthern, die es wohl ähnlich gemacht haben wie wir oder wie viele von uns, mit mahnenden Worten: „Wer unwürdig diese Speise genießt, der isst und trinkt sich das Gericht“ (1 Kor 11,29).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w:t>
      </w:r>
      <w:r>
        <w:rPr>
          <w:rFonts w:cs="Arial" w:ascii="Arial" w:hAnsi="Arial"/>
          <w:b/>
          <w:sz w:val="20"/>
          <w:szCs w:val="20"/>
          <w:lang w:val="de-DE"/>
        </w:rPr>
        <w:t xml:space="preserve">Gott ist wie ein verzehrendes Feuer“,  heißt es einmal im Alten Testament (Dtn 4, 24). Dafür haben wir, haben viele von uns, das Empfinden verloren. Wenn Gott uns heute wie ein „Kumpel“ ist, dann existiert er morgen nicht mehr für uns.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Jesus gibt uns das lebendige Wasser in der Verkündigung der Kirche und in ihren Sakra-menten, um uns darin das ewige Leben zu schenken, um dadurch das ewige Leben in uns zu nähren. Das ewige Leben bei Gott aber zählt für viele nicht mehr. Es genügt ihnen das irdi-sche, das zeitliche. Über das irdische Leben hinaus, das vergänglich ist, erwarten sie nichts mehr.  Es fehlt ihnen gar das Verständnis für das wahre Leben, </w:t>
      </w:r>
      <w:r>
        <w:rPr>
          <w:rFonts w:cs="Arial" w:ascii="Arial" w:hAnsi="Arial"/>
          <w:b/>
          <w:i/>
          <w:sz w:val="20"/>
          <w:szCs w:val="20"/>
          <w:lang w:val="de-DE"/>
        </w:rPr>
        <w:t>weil</w:t>
      </w:r>
      <w:r>
        <w:rPr>
          <w:rFonts w:cs="Arial" w:ascii="Arial" w:hAnsi="Arial"/>
          <w:b/>
          <w:sz w:val="20"/>
          <w:szCs w:val="20"/>
          <w:lang w:val="de-DE"/>
        </w:rPr>
        <w:t xml:space="preserve"> ihr vergängliches Leben in Unordnung ist, weil es von der Sünde bestimmt wird. Wenn sie den Hunger und den Durst nach dem </w:t>
      </w:r>
      <w:r>
        <w:rPr>
          <w:rFonts w:cs="Arial" w:ascii="Arial" w:hAnsi="Arial"/>
          <w:b/>
          <w:i/>
          <w:sz w:val="20"/>
          <w:szCs w:val="20"/>
          <w:lang w:val="de-DE"/>
        </w:rPr>
        <w:t>irdischen</w:t>
      </w:r>
      <w:r>
        <w:rPr>
          <w:rFonts w:cs="Arial" w:ascii="Arial" w:hAnsi="Arial"/>
          <w:b/>
          <w:sz w:val="20"/>
          <w:szCs w:val="20"/>
          <w:lang w:val="de-DE"/>
        </w:rPr>
        <w:t xml:space="preserve"> Leben löschen können, wenn sie zu essen und zu trinken haben und wenn sie ihr Vergnügen haben, dann wollen sie nicht </w:t>
      </w:r>
      <w:r>
        <w:rPr>
          <w:rFonts w:cs="Arial" w:ascii="Arial" w:hAnsi="Arial"/>
          <w:b/>
          <w:i/>
          <w:sz w:val="20"/>
          <w:szCs w:val="20"/>
          <w:lang w:val="de-DE"/>
        </w:rPr>
        <w:t>mehr</w:t>
      </w:r>
      <w:r>
        <w:rPr>
          <w:rFonts w:cs="Arial" w:ascii="Arial" w:hAnsi="Arial"/>
          <w:b/>
          <w:sz w:val="20"/>
          <w:szCs w:val="20"/>
          <w:lang w:val="de-DE"/>
        </w:rPr>
        <w:t>. So sagen sie jedenfalls, und so leben sie auch. Dabei müssen sie jedoch die Augen vor der Wirklichkeit verschließen, denn sie erfahren es ja täglich, wie uns das zeitliche Leben mit seinen Versprechungen immer wieder enttäuscht, wie es uns immer mehr entgleitet, wie es uns gleichsam zwischen den Fingern zerrinnt. Dennoch bleiben sie dabei, dass sie nur das zeitliche Leben suchen, weil sie ihr Denken und Wünschen aus der Einheitsküche der öffentlichen Meinung beziehen: Sie sagen: So machen es alle, so ist es richtig!</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Sie begnügen sich mit jenem Wasser, das allein das vergängliche Leben nährt, das aber im-mer wieder neuen Durst hervorruft. Damit begnügen sie sich, weil sie zu stolz sind, um von Gott und der Ewigkeit etwas zu erwarten, weil sie zu stolz sind, um sich von Gott sagen zu lassen, wie sie leben sollen und weil sie es ablehnen, sich von Gottes Gesetz bestimmen zu lassen  in ihrem Tun. Sie </w:t>
      </w:r>
      <w:r>
        <w:rPr>
          <w:rFonts w:cs="Arial" w:ascii="Arial" w:hAnsi="Arial"/>
          <w:b/>
          <w:i/>
          <w:sz w:val="20"/>
          <w:szCs w:val="20"/>
          <w:lang w:val="de-DE"/>
        </w:rPr>
        <w:t>meinen</w:t>
      </w:r>
      <w:r>
        <w:rPr>
          <w:rFonts w:cs="Arial" w:ascii="Arial" w:hAnsi="Arial"/>
          <w:b/>
          <w:sz w:val="20"/>
          <w:szCs w:val="20"/>
          <w:lang w:val="de-DE"/>
        </w:rPr>
        <w:t xml:space="preserve">, sie bestimmten ihr Leben selber, sie seien selbständig,  in Wirklichkeit unterwerfen sie sich jedoch der Macht der Mode, dem Druck des „ma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Das Evangelium des heutigen Sonntags erinnert uns daran, dass das ewige Leben bei Gott wichtiger ist als das vergängliche, dass das ewige Leben den Vorrang hat, dass es den Vor-rang haben </w:t>
      </w:r>
      <w:r>
        <w:rPr>
          <w:rFonts w:cs="Arial" w:ascii="Arial" w:hAnsi="Arial"/>
          <w:b/>
          <w:i/>
          <w:sz w:val="20"/>
          <w:szCs w:val="20"/>
          <w:lang w:val="de-DE"/>
        </w:rPr>
        <w:t>muss</w:t>
      </w:r>
      <w:r>
        <w:rPr>
          <w:rFonts w:cs="Arial" w:ascii="Arial" w:hAnsi="Arial"/>
          <w:b/>
          <w:sz w:val="20"/>
          <w:szCs w:val="20"/>
          <w:lang w:val="de-DE"/>
        </w:rPr>
        <w:t xml:space="preserve"> vor dem zeitlichen. Es wird uns zuteil, wenn wir uns um das lebendige Wa-sser bemühen, um das Wort Gottes und um die Gnade Gottes, wenn wir uns um das leben-dige Wasser bemühen, wie es uns durch die Kirche vermittelt wird. Dieses Wasser kann je-doch das ewige Leben nur dann in uns nähren, wenn wir es erst einmal empfangen haben in der Gestalt der heiligmachenden Gnade, etwa im Sakrament der Taufe, und wenn wir es schätzen und wenn wir es nicht gedankenlos oder gewissenlos preisgeb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Wenn das ewige Leben bei Gott heute für viele nicht mehr zählt, so liegt das daran, dass sie sich einem unchristlichen Zeitgeist verschreiben und dass sie ein ungeordnetes Leben füh-ren, dass sie einfach tun, was ihnen gefällt. Aber -– sie täuschen sich. Ihnen, ja, uns allen werden einmal die Augen aufgehen, denn ein jeder von uns muss einmal vor den Richter-stuhl Gottes treten. Amen. </w:t>
      </w:r>
    </w:p>
    <w:p>
      <w:pPr>
        <w:pStyle w:val="Normal"/>
        <w:jc w:val="both"/>
        <w:rPr>
          <w:rFonts w:ascii="Shruti;Times New Roman" w:hAnsi="Shruti;Times New Roman" w:cs="Shruti;Times New Roman"/>
          <w:b/>
          <w:b/>
          <w:sz w:val="36"/>
          <w:szCs w:val="36"/>
          <w:lang w:val="de-DE"/>
        </w:rPr>
      </w:pPr>
      <w:r>
        <w:rPr>
          <w:rFonts w:cs="Shruti;Times New Roman" w:ascii="Shruti;Times New Roman" w:hAnsi="Shruti;Times New Roman"/>
          <w:b/>
          <w:sz w:val="36"/>
          <w:szCs w:val="36"/>
          <w:lang w:val="de-DE"/>
        </w:rPr>
      </w:r>
    </w:p>
    <w:sectPr>
      <w:headerReference w:type="default" r:id="rId2"/>
      <w:headerReference w:type="first" r:id="rId3"/>
      <w:footerReference w:type="default" r:id="rId4"/>
      <w:footerReference w:type="first" r:id="rId5"/>
      <w:type w:val="nextPage"/>
      <w:pgSz w:w="11906" w:h="16838"/>
      <w:pgMar w:left="1701" w:right="170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Shruti">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3" w:right="108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3287395" cy="146685"/>
              <wp:effectExtent l="0" t="0" r="0" b="0"/>
              <wp:wrapTopAndBottom/>
              <wp:docPr id="1" name="Frame1"/>
              <a:graphic xmlns:a="http://schemas.openxmlformats.org/drawingml/2006/main">
                <a:graphicData uri="http://schemas.microsoft.com/office/word/2010/wordprocessingShape">
                  <wps:wsp>
                    <wps:cNvSpPr txBox="1"/>
                    <wps:spPr>
                      <a:xfrm>
                        <a:off x="0" y="0"/>
                        <a:ext cx="3287395" cy="146685"/>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8.8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07:00Z</dcterms:created>
  <dc:creator>User name placeholder</dc:creator>
  <dc:description/>
  <cp:keywords/>
  <dc:language>en-US</dc:language>
  <cp:lastModifiedBy>___ ______</cp:lastModifiedBy>
  <cp:lastPrinted>2020-03-14T20:54:00Z</cp:lastPrinted>
  <dcterms:modified xsi:type="dcterms:W3CDTF">2020-03-15T12:07:00Z</dcterms:modified>
  <cp:revision>2</cp:revision>
  <dc:subject/>
  <dc:title>Predigt zum 3</dc:title>
</cp:coreProperties>
</file>