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  <w:szCs w:val="32"/>
        </w:rPr>
        <w:t>WAS IST GLUECK? PHILOSOPHISCHE UND THEOLOGISCHE ANTWORTEN AUF DIE FRAGE NACH DEM GLUECK DES MENSCHEN</w:t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  <w:t>THemen</w:t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as Glück in der Geschichte der Philosophie. Ein Überblick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bei Platon und Aristotele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um  Begriff des Eudämonismus im griechischen Denken und in der Aufklärun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er Hedonismus in der griechischen Philosophi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in der Sto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ietzsche und die tragische Größe des Menschen ohne Hoffnung.</w:t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er Nihilismus als Resignation gegenüber dem Glück und seine Chancen heute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Kant und die Frage nach dem Glück (Manfred Sommer, Kant und die Frage nach dem Glück, in: Günther Bien, Hrsg., Die Frage nach dem Glück, Stuttgart-Bad Cannstadt 1978, 131-146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ie nihilistisch-pessimistische Weltanschauung Schopenhauers als Paradigma für die Re-signation gegenüber dem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des Menschen und der Gesellschaft im Marxismus. Der Marxismus als Glücks-utopi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und die Sinnfrag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ibt es Glück ohne Religion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Christentum und das Glück (Glückseligkeit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rdisches Glück und ewige Seligkeit im Christentu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lück und Heil. Glück und Erlösun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as Glück als Anliegen der christlichen Ethik</w:t>
      </w:r>
      <w:r>
        <w:rPr>
          <w:rStyle w:val="FootnoteCharacters"/>
          <w:rStyle w:val="FootnoteAnchor"/>
          <w:szCs w:val="32"/>
        </w:rPr>
        <w:footnoteReference w:id="2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er Begriff des glücklichen Lebens bei Augustinus (Bezug Werner Beierwaltes, Regio Beatitudinis. Zu Augustins Begriff des glücklichen Lebens, Heidelberg 1981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as Glück bei Thomas von Aquin Glück als Lebensziel (Hermann Kleber, Untersuchungen zur Philosophie des Glücks bei Thomas von Aquin, Münster 1988). I / II, qq. 2 – 5; ScG III, 25 - 37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im Alten Testamen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lück und Glückseligkeit im Neuen Testamen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ie Religionen und das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Nirwana als Zustand des höchsten Glück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ie Esoterik und das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oethe und das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as Glück in der neueren Literatur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, die „beatitudo“,  in der „Imitatio Christi“ des Thomas von Kemp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bei Romano Guardini, philosophisch und existentiell-biographisch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lück, Kontemplation und Liebe im Anschluss an Josef Piepe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ie Gerechtigkeit als Voraussetzung für das Glück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individuelle Glück und das Glück der ander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er Verzicht und seine Bedeutung für das Glück</w:t>
      </w:r>
      <w:r>
        <w:rPr>
          <w:rStyle w:val="FootnoteCharacters"/>
          <w:rStyle w:val="FootnoteAnchor"/>
          <w:szCs w:val="32"/>
        </w:rPr>
        <w:footnoteReference w:id="3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lück und Leid - kontradiktorische oder konträre Gegensätz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offnung und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ie Krise der Hoffnung und die Resignation gegenüber dem Glück</w:t>
      </w:r>
      <w:r>
        <w:rPr>
          <w:rStyle w:val="FootnoteCharacters"/>
          <w:rStyle w:val="FootnoteAnchor"/>
          <w:szCs w:val="32"/>
        </w:rPr>
        <w:footnoteReference w:id="4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onkrete Wege zum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spekte des Glücks. Der Umgang mit negativen Erfahrungen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ie Psychologie des Glücksstrebens. Die psychologischen Faktoren des Glücks. Subjektive Bedingungen, Erfahrungen und Wünsche</w:t>
      </w:r>
      <w:r>
        <w:rPr>
          <w:rStyle w:val="FootnoteCharacters"/>
          <w:rStyle w:val="FootnoteAnchor"/>
          <w:szCs w:val="32"/>
        </w:rPr>
        <w:footnoteReference w:id="5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 der Gottlosen, das Glück der Fromm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sstreben als Weg zu Gott. Das Glück und sein Transzendenzbezu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Suizid, eine spezifische Gestalt des Strebens nach dem Glüc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caps/>
          <w:szCs w:val="32"/>
        </w:rPr>
        <w:t>D</w:t>
      </w:r>
      <w:r>
        <w:rPr>
          <w:szCs w:val="32"/>
        </w:rPr>
        <w:t>er junge Mensch und sein Glücksstreben (sozialer Idealismus oder primitiver Genuss)</w:t>
      </w:r>
      <w:r>
        <w:rPr>
          <w:rStyle w:val="FootnoteCharacters"/>
          <w:rStyle w:val="FootnoteAnchor"/>
          <w:szCs w:val="32"/>
        </w:rPr>
        <w:footnoteReference w:id="6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sstreben und der Aberglaube. Abergläubische Formen der Glückssicherun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s Glücksspiel und seine ethische Wertun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Cs w:val="32"/>
        </w:rPr>
        <w:t xml:space="preserve">Die Sucht als Suche nach dem Glück  Referat: </w:t>
      </w:r>
      <w:r>
        <w:rPr>
          <w:rFonts w:cs="Arial" w:ascii="Arial" w:hAnsi="Arial"/>
          <w:sz w:val="20"/>
          <w:szCs w:val="20"/>
          <w:u w:val="single"/>
        </w:rPr>
        <w:t>Cindy Blum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szCs w:val="32"/>
        </w:rPr>
        <w:t xml:space="preserve">Der Nihilismus und die Suche nach dem Glück, dargestellt an dem Essay „Der Mythos des Siyphus“ von Albert Camus. Referat: </w:t>
      </w:r>
      <w:r>
        <w:rPr>
          <w:color w:val="000000"/>
          <w:u w:val="single"/>
        </w:rPr>
        <w:t>Cornelia Wol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er Dialog „Utopia“ von Thomas Morus (1516) und das Glück. Hausarbeit: </w:t>
      </w:r>
      <w:r>
        <w:rPr>
          <w:u w:val="single"/>
        </w:rPr>
        <w:t>Crystal Schlegel-milch</w:t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ie Psychologie des Glücksstrebens. Die psychologischen Faktoren des Glücks. Subjektive Bedingungen, Erfahrungen und Wünsche</w:t>
      </w:r>
      <w:r>
        <w:rPr>
          <w:rStyle w:val="FootnoteCharacters"/>
          <w:rStyle w:val="FootnoteAnchor"/>
          <w:szCs w:val="32"/>
        </w:rPr>
        <w:footnoteReference w:id="7"/>
      </w:r>
      <w:r>
        <w:rPr>
          <w:szCs w:val="32"/>
        </w:rPr>
        <w:t>.</w:t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  <w:t>Literatur/AUSWAHL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hristoph Wilhelm Aigner, Vom Schwimmen im Glück. Gedichte, Stuttgart  200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mil Angehrn u. Bernard Baertschi (Hrsg.), Die Philosophie und die Frage nach dem Glück, Bern 1997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  <w:lang w:val="fr-FR"/>
        </w:rPr>
        <w:t xml:space="preserve">Aurelius Augustinus, De beata vita. </w:t>
      </w:r>
      <w:r>
        <w:rPr>
          <w:szCs w:val="32"/>
        </w:rPr>
        <w:t>Über das Glück, Stuttgart (Reclam) 1982</w:t>
      </w:r>
      <w:r>
        <w:rPr>
          <w:rStyle w:val="FootnoteCharacters"/>
          <w:rStyle w:val="FootnoteAnchor"/>
          <w:szCs w:val="32"/>
        </w:rPr>
        <w:footnoteReference w:id="8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Michael C. Baurmann, Helmut Kliemt, Hrsg., Glück und Moral. Für Sekundarstufe II, Ar-beitstexte für Philosophieunterricht, Stuttgart 1987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lfred Bellebaum, Hrsg., Glück und Zufriedenheit, Opladen 199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lfred Bellebaum, Glücksvorstellungen in Hochkulturen, Berlin 199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lrich Beer, Medizin für die Seele. 50 Rezepte zum Glücklichsein, München 196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ünther Bien, Hrsg., Die Frage nach dem Glück, Stuttgart-Bad Cannstadt 197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ünther Bien, Glück - was ist das? Frankfurt/M. 2000 (144 S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ieter Birnbacher, Hrsg., Was braucht der Mensch, um glücklich zu sein? München 197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oethius, Trost der Philosophie, München 199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Walter Brugger, Philosophisches Wörterbuch, Freiburg </w:t>
      </w:r>
      <w:r>
        <w:rPr>
          <w:szCs w:val="32"/>
          <w:vertAlign w:val="superscript"/>
        </w:rPr>
        <w:t>5</w:t>
      </w:r>
      <w:r>
        <w:rPr>
          <w:szCs w:val="32"/>
        </w:rPr>
        <w:t>1953, Art. Glückseligkeit (Eudai-monie), 123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riedemann Buddensiek, Die Theorie des Glücks in Aristoteles’ Eudemischer Ethik, Göttin-gen 199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einrich Buhr, Das Glück und die Philosophie. Wider die Weltflucht, Stuttgart 1969 (78 S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ns Werner Carlhoff, Peter Wittemann, Hrsg., Neue Wege zum Glück? Psychokulte, neue Heilslehren, Jugendsekten /Aktion Jugendschutz, Stuttgart 199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lbert Drexel, Vom Sinn des Lebens. Ein abgeklärtes Wort für inneres Glück und Zufrieden-heit, Baden 196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arl von Eckartshausen, Wege zum Glück. Magie im Alltag, Engelberg/Schweiz 197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Paulus Engelhardt, Hrsg., Glück und geglücktes Leben. Philosophische und theologische Untersuchungen zur Bestimmung des Lebenszieles, Mainz 198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piktet, Wege zum glücklichen Handeln, Frankfurt/M.199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örg Fauser, Trotzki, Goethe und das Glück, München 1979 (96 S.).</w:t>
      </w:r>
    </w:p>
    <w:p>
      <w:pPr>
        <w:pStyle w:val="Normal"/>
        <w:jc w:val="both"/>
        <w:rPr/>
      </w:pPr>
      <w:r>
        <w:rPr>
          <w:szCs w:val="32"/>
        </w:rPr>
        <w:t xml:space="preserve">Maximilian Forschner, Über das Glück des Menschen. Aristoteles, Epikur, Stoa, Thomas von Aquin, Kant, Darmstadt </w:t>
      </w:r>
      <w:r>
        <w:rPr>
          <w:szCs w:val="32"/>
          <w:vertAlign w:val="superscript"/>
        </w:rPr>
        <w:t>2</w:t>
      </w:r>
      <w:r>
        <w:rPr>
          <w:szCs w:val="32"/>
        </w:rPr>
        <w:t>2004</w:t>
      </w:r>
      <w:r>
        <w:rPr>
          <w:rStyle w:val="FootnoteCharacters"/>
          <w:rStyle w:val="FootnoteAnchor"/>
          <w:szCs w:val="32"/>
        </w:rPr>
        <w:footnoteReference w:id="9"/>
      </w:r>
      <w:r>
        <w:rPr>
          <w:szCs w:val="32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iktor Frankl, Der Mensch auf der Suche nach dem Sinn, Freiburg 197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eorg Fritz, Menschliches Glück als Anliegen marxistischer und christlicher Ethik. Ein Plädoyer für die Weiterführung des Dialogs zwischen Christen und Marxisten, Frankfurt/M. 198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lona Füchtenschnieder, Horst Witt, Hrsg., Sehnsucht nach dem Glück. Adoleszenz und Glücksspielsucht, Geesthacht 1998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laus Gebauer, Glück haben, glücklich sein: Leben als Suche nach dem Glück. Didaktische Anregungen und Unterrichtsmaterialien für „Praktische Philosophie“, Bönen 199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ngelika Giebner. „Viel Glück im Neuen Jahr“. Ein Jahrhundert in Neujahrsgrüßen, Berlin 199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atjana Goritschewa, Unaufhörlich sucht der Mensch das Glück. Reisetagebuch. Begegnun-gen mit Menschen und Kulturen in aller Welt, gespiegelt in der unverwechselbaren religiösen Glut der Autorin, Freiburg 198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isbert Greshake, Gottes Heil - Glück des Menschen, Theologische Perspektiven, Freiburg 1981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ernhard Grom, Glück und Sinn. Unterrichtseinheit mit 38 Kopiervorlagen, 2 Dias und Tonkassette für die 10. 12. Jahrgangsstufe, Düsseldorf 198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Joachim Hake, Hrsg., Schwermut - eine andere Form des Glücks, Stuttgart 2001.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alph Hannes, Glück ist keine Glücksache. Ein Lese- und Lernbuch, Göttingen 20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ünter Hentrich, Ermutigung zum Glück, Sieben klassische Modelle glücklich zu  leben von Buddha bis Hegel, Freiburg 197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ietrich von Hildebrand, Über die christliche Idee des himmlischen Lohnes, in: Zeitliches im Licht des Ewigen. Gesammelte Abhandlungen und Vorträge, 1932, 23 - 46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lrich Hommes, Hrsg., Was ist Glück? Ein Symposion, München 1996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Wolfgang Janke, Das Glück der sterblichen. Eudämonie und Ethos, Liebe und Tod, Darm-stadt 200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Friedrich Georg Jünger, Was ist Glück? Ein Symposion (dtv-Taschenbuch), München 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1978 </w:t>
      </w:r>
      <w:r>
        <w:rPr>
          <w:rStyle w:val="FootnoteCharacters"/>
          <w:rStyle w:val="FootnoteAnchor"/>
          <w:szCs w:val="32"/>
        </w:rPr>
        <w:footnoteReference w:id="10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ermann Kleber, Glück als Lebensziel. Untersuchungen zur Philosophie des Glücks bei Tho-mas von Aquin, Münster 198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Wilhelm Korff, Wie kann der Mensch glücken, München 198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elmut Kunz, Ecstasy - auf der Suche nach dem verlorenen Glück. Vorbeugung und Wege aus Sucht und Abhängigkeit, Weinheim 2001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eter Lauster, Der Sinn des Lebens. Vom Glück der Selbstfindung, München 199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ochus Leonhardt, Glück als Vollendung des Menschseins. Die beatitudo-Lehre des Thomas von Aquin im Horizont des Eudämonismus-Problems, Berlin 199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Jean Liedloff, Auf der Suche nach dem verlorenen Glück. Gegen die Zerstörung unserer Glücksfähigkeit in der frühen Kindheit, München 1999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homas Mann, Leiden und Größe der Meister, Frankfurt/M. 1957 (Fischerbücherei)</w:t>
      </w:r>
      <w:r>
        <w:rPr>
          <w:rStyle w:val="FootnoteCharacters"/>
          <w:rStyle w:val="FootnoteAnchor"/>
          <w:szCs w:val="32"/>
        </w:rPr>
        <w:footnoteReference w:id="11"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Ludwig Marcuse, </w:t>
      </w:r>
      <w:r>
        <w:rPr>
          <w:rStyle w:val="StrongEmphasis"/>
          <w:b w:val="false"/>
          <w:bCs w:val="false"/>
        </w:rPr>
        <w:t>Philosophie des Glücks</w:t>
      </w:r>
      <w:r>
        <w:rPr/>
        <w:t>. Von Hiob bis Freud, Zürich 197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kkehard Martens, Was heißt Glück? (Materialien für Sekundarstufe II: Philosophie) Hanno-ver 197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rancois Mauriac, Leid und Glück des Christen, Essen 1948 (91 S.).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obert Maurin, Mehr Glück durch Entspannung. Autogenes Training, Biofeedback, Yoga, Gruppendynamik, Psychodrama, Wachtraum, Meditation, Zen, München 198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ravu Mazumdar, Was ist Glück? München 200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abine Meck, Vom guten Leben. Eine Geschichte des Glücks, Darmstadt 2003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hrista Meves, Glücklich ist, wer anders lebt. Vitamine gegen den Zeitgeist. Lebenshilfe, Freiburg 198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Gerhard Meyer, Glücksspiel. Wenn der Traum vom Glück zum Alptraum wird, Berlin 1993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. Pahl, Die wunderbare Kraft der Gedanken. Glücks-Erfahrungen. Ermutigungstexte zur Le-benshilfe, Freiburg 198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Josef Pieper, Glück und Kontemplation, München </w:t>
      </w:r>
      <w:r>
        <w:rPr>
          <w:szCs w:val="32"/>
          <w:vertAlign w:val="superscript"/>
        </w:rPr>
        <w:t>3</w:t>
      </w:r>
      <w:r>
        <w:rPr>
          <w:szCs w:val="32"/>
        </w:rPr>
        <w:t>196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Josef Pieper, Was heißt Glück? Diskurs in Philosophie und Theologie, Mainz 1998</w:t>
      </w:r>
      <w:r>
        <w:rPr>
          <w:rStyle w:val="FootnoteCharacters"/>
          <w:rStyle w:val="FootnoteAnchor"/>
          <w:szCs w:val="32"/>
        </w:rPr>
        <w:footnoteReference w:id="12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osef Pieper, Alles Glück ist Liebesglück. Selbstlosigkeit und/oder Glücksverlangen in der Liebe, Hamburg 1992 (24 S.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osef Pieper, Über die Liebe, München 197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ervais Pinckaers, Christus und das Glück. Grundriss der christlichen Ethik, Götttingen 200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laus Pünder, Glück. Annäherungen an eine vielschichtige Sehnsucht, Köln 200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eter Raab, ABC des Lebensglücks, Freiburg 1989 (192 S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oachim Ritter, Karlfriedrich Gründer, Hrsg., Historisches Wörterbuch der Philosophie, Basel 1971 ff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ydia Rood, Kampf ums Glück. Wien 1999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Richard Schaeffler, Fähigkeit zum Glück, Köln 1977</w:t>
      </w:r>
      <w:r>
        <w:rPr>
          <w:rStyle w:val="FootnoteCharacters"/>
          <w:rStyle w:val="FootnoteAnchor"/>
          <w:szCs w:val="32"/>
        </w:rPr>
        <w:footnoteReference w:id="13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errad Schenk, Glück und Schicksal. Wie planbar ist unser Leben, München 20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rsula Schneider, Grundzüge einer Philosophie des Glücks bei Nietzsche, Berlin 1983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ns Schroer, Weichen zum Glück, Düsseldorf 1962 48 S.).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oachim Schummer, Hrsg., Glück und Ethik, Würzburg 199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obert Spaemann, Art. Glück II, in: Joachim Ritter, Karlfriedrich Gründer, Hrsg., Histori-sches Wörterbuch der Philosophie, Basel 1971 ff., Bd. III, 691 – 706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Robert Spaemann, Glueck und Wohlwollen. Versuch über Ethik, Stuttgart </w:t>
      </w:r>
      <w:r>
        <w:rPr>
          <w:szCs w:val="32"/>
          <w:vertAlign w:val="superscript"/>
        </w:rPr>
        <w:t>2</w:t>
      </w:r>
      <w:r>
        <w:rPr>
          <w:szCs w:val="32"/>
        </w:rPr>
        <w:t>1990</w:t>
      </w:r>
      <w:r>
        <w:rPr>
          <w:rStyle w:val="FootnoteCharacters"/>
          <w:rStyle w:val="FootnoteAnchor"/>
          <w:szCs w:val="32"/>
        </w:rPr>
        <w:footnoteReference w:id="14"/>
      </w:r>
      <w:r>
        <w:rPr>
          <w:szCs w:val="32"/>
        </w:rPr>
        <w:t xml:space="preserve"> (280 S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olmer Steinfahrt, Hrsg., Was ist ein gutes Leben? Philosophische Reflexionen, Frankfurt/M 199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arl Stelzer, Hrsg., Wege zum Glück. Voraussetzungen und Möglichkeiten, Luzern 1978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Wladyslaw Tartakiewicz, Über das Glück, Stuttgart 1984</w:t>
      </w:r>
      <w:r>
        <w:rPr>
          <w:rStyle w:val="FootnoteCharacters"/>
          <w:rStyle w:val="FootnoteAnchor"/>
          <w:szCs w:val="32"/>
        </w:rPr>
        <w:footnoteReference w:id="15"/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Pierre Teilhard de Chardin, Vom Glück des Daseins, Olten </w:t>
      </w:r>
      <w:r>
        <w:rPr>
          <w:szCs w:val="32"/>
          <w:vertAlign w:val="superscript"/>
        </w:rPr>
        <w:t>4</w:t>
      </w:r>
      <w:r>
        <w:rPr>
          <w:szCs w:val="32"/>
        </w:rPr>
        <w:t>1981 (79 S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Verena Thielen und Katharina Thiel, Hrsg., Klassische Texte zum Glück, Berlin 2007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ieter Thomä, Vom Glück in der Moderne. Nachdr. Suhrkamp, Frankfurt/M. 2004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Werner Trutwin, Hrsg., Glück und Heil. Texte für den Religionsuntericht (Theologisches Fo-rum, 13), Düsseldorf 198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enedikt Welser, Das Glück, katholisch zu sein, Freiburg/Schweiz 1963 (76 S.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both"/>
        <w:rPr>
          <w:caps/>
          <w:szCs w:val="32"/>
        </w:rPr>
      </w:pPr>
      <w:r>
        <w:rPr>
          <w:caps/>
          <w:szCs w:val="32"/>
        </w:rPr>
        <w:t>Text zur Vorbereitung: Wladislaw Tatarkiewicz, Über das Glück, Stuttgart 1984, Seite 21 - 28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Cs w:val="32"/>
        </w:rPr>
        <w:t>„Christus und das Glück“, lautet der Titel einer Gesamtdarstellung der Ethik des Christentums, der Verfasser ist ein Dominikaner aus Fribourg, Servais Pinckaers,</w:t>
      </w:r>
      <w:r>
        <w:rPr/>
        <w:t xml:space="preserve"> Göttingen 2004. Aus dem Französischen übersetzt von Tobias Hoffman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glicherweise im Anschluss an Ignatius von Loyo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ziell bei der heutigen Jugen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geht hier auch um die Bedeutung gesellschaftlicher Umstände und erzieherischer Faktoren für den Glücks-begriff und das Glücksverständn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s Thema könnte etwa behandelt werden im Zusammenhang mit den Jugendreligionen: Indische Spirituali-tät, Esoterik, Satanismus, New Ag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geht hier auch um die Bedeutung gesellschaftlicher Umstände und erzieherischer Faktoren für den Glücks-begriff und das Glücksverständn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handelt sich bei dieser Schrift um einen frühen Dialog des Augustinus (386), in dem er einsichtig zu machen sucht, dass derjenige glücklich ist, der Gott hat - „Deum … qui habet, beatus est“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lassische philosophische Glückstheorien werden hier von Forschner präsentiert als Grundlage für die gegen-wärtige Diskussion der Glücksfrage.</w:t>
      </w:r>
      <w:r>
        <w:rPr/>
        <w:tab/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kultäts-.Bibliothek: E-2/1-8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ethe und das Glüc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2"/>
        </w:rPr>
        <w:t xml:space="preserve"> </w:t>
      </w:r>
      <w:r>
        <w:rPr>
          <w:szCs w:val="32"/>
        </w:rPr>
        <w:t>Sprechkassette, 2 x 30 Minute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lische Aufgeschlossenhei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Philosoph entwickelt hier eine Lehre vom Gelingen des Leben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der Intention des Autors, eines Philosophen, eine Art „Summa de beatitudine“, ein vollständiges Buch über das Glüc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42:00Z</dcterms:created>
  <dc:creator>User name placeholder</dc:creator>
  <dc:description/>
  <dc:language>en-US</dc:language>
  <cp:lastModifiedBy>User name placeholder</cp:lastModifiedBy>
  <cp:lastPrinted>2010-04-23T12:26:00Z</cp:lastPrinted>
  <dcterms:modified xsi:type="dcterms:W3CDTF">2010-05-13T21:14:00Z</dcterms:modified>
  <cp:revision>3</cp:revision>
  <dc:subject/>
  <dc:title>LITERATUR</dc:title>
</cp:coreProperties>
</file>