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3" w:leader="none"/>
        </w:tabs>
        <w:spacing w:lineRule="auto" w:line="360"/>
        <w:jc w:val="center"/>
        <w:rPr/>
      </w:pPr>
      <w:r>
        <w:rPr>
          <w:rFonts w:cs="Shruti" w:ascii="Times New Roman" w:hAnsi="Times New Roman"/>
          <w:caps/>
          <w:sz w:val="28"/>
          <w:szCs w:val="28"/>
          <w:lang w:val="de-DE"/>
        </w:rPr>
        <w:t xml:space="preserve">Jesus von Nazareth und das Christentum im Urteil </w:t>
        <w:br/>
        <w:t>der Religionen</w:t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i/>
          <w:i/>
          <w:iCs/>
          <w:caps/>
          <w:sz w:val="28"/>
          <w:szCs w:val="28"/>
          <w:lang w:val="de-DE"/>
        </w:rPr>
      </w:pPr>
      <w:r>
        <w:rPr>
          <w:rFonts w:cs="Shruti" w:ascii="Times New Roman" w:hAnsi="Times New Roman"/>
          <w:i/>
          <w:iCs/>
          <w:caps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i/>
          <w:iCs/>
          <w:lang w:val="de-DE"/>
        </w:rPr>
        <w:t>Prof. Dr. Joseph Schumacher: Vorlesung WS 2012/2013</w:t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Shruti"/>
          <w:caps/>
          <w:lang w:val="de-DE"/>
        </w:rPr>
      </w:pPr>
      <w:r>
        <w:rPr>
          <w:rFonts w:cs="Shruti" w:ascii="Times New Roman" w:hAnsi="Times New Roman"/>
          <w:caps/>
          <w:lang w:val="de-DE"/>
        </w:rPr>
        <w:t>Kapitel I: Das Problem.</w:t>
        <w:tab/>
        <w:tab/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1. Entscheidende Gesichtspunkte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 xml:space="preserve">2. Das alle Religionen Verbindende. 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3. Der Dialog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4. Das Sekretariat für die nichtchristlichen Religionen.</w:t>
        <w:tab/>
        <w:tab/>
        <w:t xml:space="preserve">.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5. Aufbau der Vorlesung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Shruti" w:ascii="Times New Roman" w:hAnsi="Times New Roman"/>
          <w:lang w:val="de-DE"/>
        </w:rPr>
        <w:t>6. Acht Lehrdokumente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7. Eine neue (positive) Sicht der Religionen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8. Jesus und das Christentum als Gegensatz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9. Die verschiedenen Ausprägungen des Christen</w:t>
        <w:softHyphen/>
        <w:t xml:space="preserve">tums. 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10. Der Wert der Stellungnahmen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 xml:space="preserve">11. Der geographische Ursprung der Weltreligionen,  ihre Verbreitung  und ihre Statistik.   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12. Verschiedene Heilsüberlieferungen  (?) - neue Hin</w:t>
        <w:softHyphen/>
        <w:t>wendung zu den Weltreligionen.</w:t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Shruti"/>
          <w:caps/>
          <w:lang w:val="de-DE"/>
        </w:rPr>
      </w:pPr>
      <w:r>
        <w:rPr>
          <w:rFonts w:cs="Shruti" w:ascii="Times New Roman" w:hAnsi="Times New Roman"/>
          <w:caps/>
          <w:lang w:val="de-DE"/>
        </w:rPr>
        <w:t>Kapitel II: Das Wesen der Religion.</w:t>
        <w:tab/>
        <w:tab/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1. Der Begriff.</w:t>
        <w:tab/>
        <w:tab/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2. Das religiöse Kernerlebni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Shruti" w:ascii="Times New Roman" w:hAnsi="Times New Roman"/>
          <w:lang w:val="de-DE"/>
        </w:rPr>
        <w:t xml:space="preserve">3. Der Mensch als </w:t>
      </w:r>
      <w:r>
        <w:rPr>
          <w:rFonts w:eastAsia="WP TypographicSymbols" w:cs="WP TypographicSymbols" w:ascii="WP TypographicSymbols" w:hAnsi="WP TypographicSymbols"/>
          <w:lang w:val="de-DE"/>
        </w:rPr>
        <w:t></w:t>
      </w:r>
      <w:r>
        <w:rPr>
          <w:rFonts w:cs="Shruti" w:ascii="Times New Roman" w:hAnsi="Times New Roman"/>
          <w:lang w:val="de-DE"/>
        </w:rPr>
        <w:t>ens religiosum</w:t>
      </w:r>
      <w:r>
        <w:rPr>
          <w:rFonts w:eastAsia="WP TypographicSymbols" w:cs="WP TypographicSymbols" w:ascii="WP TypographicSymbols" w:hAnsi="WP TypographicSymbols"/>
          <w:lang w:val="de-DE"/>
        </w:rPr>
        <w:t></w:t>
      </w:r>
      <w:r>
        <w:rPr>
          <w:rFonts w:cs="Shruti" w:ascii="Times New Roman" w:hAnsi="Times New Roman"/>
          <w:lang w:val="de-DE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4. Nähere Bestimmung des Phänomens der Religion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5. Wesentliche Ausdrucksformen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 xml:space="preserve">6. Verwandte geistige Phänomene: Philosophie - Ethik - Kunst. </w:t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Shruti"/>
          <w:caps/>
          <w:lang w:val="de-DE"/>
        </w:rPr>
      </w:pPr>
      <w:r>
        <w:rPr>
          <w:rFonts w:cs="Shruti" w:ascii="Times New Roman" w:hAnsi="Times New Roman"/>
          <w:caps/>
          <w:lang w:val="de-DE"/>
        </w:rPr>
        <w:t>Kapitel III: Die Absolutheit des Christentums.</w:t>
        <w:tab/>
        <w:tab/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 xml:space="preserve">1. Das Problem.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2. Skepsis heute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3. Die pluralistische Religionstheologie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8" w:gutter="0" w:header="1440" w:top="1496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40"/>
        <w:jc w:val="both"/>
        <w:rPr/>
      </w:pPr>
      <w:r>
        <w:rPr>
          <w:rFonts w:cs="Shruti" w:ascii="Times New Roman" w:hAnsi="Times New Roman"/>
          <w:lang w:val="de-DE"/>
        </w:rPr>
        <w:t>4. Die Absolutheit des Christentums im Verständ</w:t>
        <w:softHyphen/>
        <w:t xml:space="preserve">nis der Kirche. </w:t>
        <w:tab/>
        <w:tab/>
        <w:tab/>
        <w:tab/>
        <w:t xml:space="preserve">5. Absolutheit im Alten und im Neuen Testament.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6. Die entscheidende Begründung</w:t>
        <w:tab/>
        <w:tab/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Shruti" w:ascii="Times New Roman" w:hAnsi="Times New Roman"/>
          <w:lang w:val="de-DE"/>
        </w:rPr>
        <w:t>7. Die positive Sicht der Religionen - ein Wesens</w:t>
        <w:softHyphen/>
        <w:t xml:space="preserve">moment des Katholischen (vorläufige Platzhalter der menschlichen Bindung an das Jenseits - Antwort auf die ungelösten Rätsel der </w:t>
      </w:r>
      <w:r>
        <w:rPr>
          <w:rFonts w:eastAsia="WP TypographicSymbols" w:cs="WP TypographicSymbols" w:ascii="WP TypographicSymbols" w:hAnsi="WP TypographicSymbols"/>
          <w:lang w:val="de-DE"/>
        </w:rPr>
        <w:t></w:t>
      </w:r>
      <w:r>
        <w:rPr>
          <w:rFonts w:cs="Shruti" w:ascii="Times New Roman" w:hAnsi="Times New Roman"/>
          <w:lang w:val="de-DE"/>
        </w:rPr>
        <w:t>conditio humna</w:t>
      </w:r>
      <w:r>
        <w:rPr>
          <w:rFonts w:eastAsia="WP TypographicSymbols" w:cs="WP TypographicSymbols" w:ascii="WP TypographicSymbols" w:hAnsi="WP TypographicSymbols"/>
          <w:lang w:val="de-DE"/>
        </w:rPr>
        <w:t></w:t>
      </w:r>
      <w:r>
        <w:rPr>
          <w:rFonts w:cs="Shruti" w:ascii="Times New Roman" w:hAnsi="Times New Roman"/>
          <w:lang w:val="de-DE"/>
        </w:rPr>
        <w:t>)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8. Die Absolutheit des Christentums und der all</w:t>
        <w:softHyphen/>
        <w:t>gemeine Heilswille Gottes (allgemeine nichtamtli</w:t>
        <w:softHyphen/>
        <w:t>tli</w:t>
        <w:softHyphen/>
        <w:t xml:space="preserve">che übernatürliche Offenbarung). </w:t>
        <w:tab/>
        <w:tab/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9. Extra eccelsiam nulla salus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 xml:space="preserve">10. Der Absolutheitsanspruch in den Religionen.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11. Toleranz als Korrelat des Absolutheitsan</w:t>
        <w:softHyphen/>
        <w:t>spru</w:t>
        <w:softHyphen/>
        <w:t>chs des Christentums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12. Die gegenwärtige Krise der Mission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13. Viele Heilswege. Die Religionen als ordentli</w:t>
        <w:softHyphen/>
        <w:t>che und als legitime Heils</w:t>
        <w:softHyphen/>
        <w:t>wege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Shruti" w:ascii="Times New Roman" w:hAnsi="Times New Roman"/>
          <w:lang w:val="de-DE"/>
        </w:rPr>
        <w:t>14. Vermittlung des Heils nicht durch die Reli</w:t>
        <w:softHyphen/>
        <w:t>gion, sondern trotz der Reli</w:t>
        <w:softHyphen/>
        <w:t>gion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15. Anonymes Christentum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 xml:space="preserve">16. Religionsfreiheit. </w:t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caps/>
          <w:lang w:val="de-DE"/>
        </w:rPr>
      </w:pPr>
      <w:r>
        <w:rPr>
          <w:rFonts w:cs="Shruti" w:ascii="Times New Roman" w:hAnsi="Times New Roman"/>
          <w:caps/>
          <w:lang w:val="de-DE"/>
        </w:rPr>
        <w:t>Kapitel IV: Die Sonderstellung Jesu gegenüber den Religions</w:t>
        <w:softHyphen/>
        <w:t>stiftern.</w:t>
        <w:tab/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1. Identität der Botschaft und des Bringers der Botschaft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2. Schlüsselstellung und Nachfolge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3. Rätselhaftes Selbstbewußtsein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4. Der Vollmachtsanspruch, die Exousia als Aus</w:t>
        <w:softHyphen/>
        <w:t>druck dieses Selbstbewußt</w:t>
        <w:softHyphen/>
        <w:t xml:space="preserve">seins.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5. Das Jesusphänomen als Einbruch der Transzendenz in die Immanenz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6. Das Gottesverhältnis und das Gottesbild als Fundament - die Gottun</w:t>
        <w:softHyphen/>
        <w:t>mittelbarkeit Jesu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7. Gott von Anfang an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 xml:space="preserve">8. Das Ethos Jesu.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9. Die Wunder.</w:t>
      </w:r>
    </w:p>
    <w:p>
      <w:pPr>
        <w:sectPr>
          <w:type w:val="continuous"/>
          <w:pgSz w:w="11906" w:h="16838"/>
          <w:pgMar w:left="1701" w:right="1418" w:gutter="0" w:header="1440" w:top="1496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10. Die Auferstehung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11. Die entscheidenden Gesichtspunkte.</w:t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Shruti" w:ascii="Times New Roman" w:hAnsi="Times New Roman"/>
          <w:caps/>
          <w:lang w:val="de-DE"/>
        </w:rPr>
        <w:t>Kapitel V: Jesus und das Christentum im Urteil des Judentums.</w:t>
        <w:tab/>
        <w:tab/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1. Das jüdische Fundament des Christentums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2. Vier Grundideen (Gottesbild, Menschenbild, Prophetentum, Messianis-mus).</w:t>
        <w:tab/>
        <w:tab/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 xml:space="preserve">3. Das bleibend Verbindende.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4. Die Loslösung des Christentums vom Judentum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5. Antisemitismus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Shruti" w:ascii="Times New Roman" w:hAnsi="Times New Roman"/>
          <w:lang w:val="de-DE"/>
        </w:rPr>
        <w:t>6. Jüdische Stellungnahmen zu Jesus in der Ge</w:t>
        <w:softHyphen/>
        <w:t>gen</w:t>
        <w:softHyphen/>
        <w:t>wart, jüdische Jesus-Bücher: Jesus war kein Chri</w:t>
        <w:softHyphen/>
        <w:t xml:space="preserve">st, sondern ein Jude. </w:t>
      </w:r>
      <w:r>
        <w:rPr>
          <w:rFonts w:eastAsia="WP TypographicSymbols" w:cs="WP TypographicSymbols" w:ascii="WP TypographicSymbols" w:hAnsi="WP TypographicSymbols"/>
          <w:lang w:val="de-DE"/>
        </w:rPr>
        <w:t></w:t>
      </w:r>
      <w:r>
        <w:rPr>
          <w:rFonts w:cs="Shruti" w:ascii="Times New Roman" w:hAnsi="Times New Roman"/>
          <w:lang w:val="de-DE"/>
        </w:rPr>
        <w:t>Der Glaube Jesu eint uns, der Glaube an Jesus trennt uns</w:t>
      </w:r>
      <w:r>
        <w:rPr>
          <w:rFonts w:eastAsia="WP TypographicSymbols" w:cs="WP TypographicSymbols" w:ascii="WP TypographicSymbols" w:hAnsi="WP TypographicSymbols"/>
          <w:lang w:val="de-DE"/>
        </w:rPr>
        <w:t></w:t>
      </w:r>
      <w:r>
        <w:rPr>
          <w:rFonts w:cs="Shruti" w:ascii="Times New Roman" w:hAnsi="Times New Roman"/>
          <w:lang w:val="de-DE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7. Emuna und Pistis. Das genuin semitische Denken und die Authentizität des Neuen Testamentes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8. Die Unüberbietbarkeit des alttestamentlichen Gesetzes und seine Auf</w:t>
        <w:softHyphen/>
        <w:t>hebung durch das frühe Christentum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9. Die messiani</w:t>
        <w:softHyphen/>
        <w:t>sche Idee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 xml:space="preserve">10. Der Ertrag der modernen jüdischen Jesusforschung für die Theologie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Shruti" w:ascii="Times New Roman" w:hAnsi="Times New Roman"/>
          <w:lang w:val="de-DE"/>
        </w:rPr>
        <w:t xml:space="preserve">11. Das </w:t>
      </w:r>
      <w:r>
        <w:rPr>
          <w:rFonts w:eastAsia="WP TypographicSymbols" w:cs="WP TypographicSymbols" w:ascii="WP TypographicSymbols" w:hAnsi="WP TypographicSymbols"/>
          <w:lang w:val="de-DE"/>
        </w:rPr>
        <w:t></w:t>
      </w:r>
      <w:r>
        <w:rPr>
          <w:rFonts w:cs="Shruti" w:ascii="Times New Roman" w:hAnsi="Times New Roman"/>
          <w:lang w:val="de-DE"/>
        </w:rPr>
        <w:t>proprium Jesuanum</w:t>
      </w:r>
      <w:r>
        <w:rPr>
          <w:rFonts w:eastAsia="WP TypographicSymbols" w:cs="WP TypographicSymbols" w:ascii="WP TypographicSymbols" w:hAnsi="WP TypographicSymbols"/>
          <w:lang w:val="de-DE"/>
        </w:rPr>
        <w:t></w:t>
      </w:r>
      <w:r>
        <w:rPr>
          <w:rFonts w:cs="Shruti" w:ascii="Times New Roman" w:hAnsi="Times New Roman"/>
          <w:lang w:val="de-DE"/>
        </w:rPr>
        <w:t xml:space="preserve"> und die Originalität Jesu.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12. Die bekenntnishafte Entscheidung zur Person Jesu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13. Kritische Einwände der Juden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a) Menschenvergottung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b) Keine heilsgeschichtliche Stellung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c) Verschiedenes Erlösungsverständnis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d) Ablehnung der Erbsündenlehre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e) Die Deutung der Passion Jesu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f) Der Vorwurf des Antisemitismus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14. Ansätze für den jüdisch-christli</w:t>
        <w:softHyphen/>
        <w:t>chen Dialog - Gemeinsamkeiten.</w:t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360"/>
        <w:ind w:left="6480" w:hanging="6480"/>
        <w:jc w:val="both"/>
        <w:outlineLvl w:val="0"/>
        <w:rPr>
          <w:rFonts w:ascii="Times New Roman" w:hAnsi="Times New Roman" w:cs="Shruti"/>
          <w:caps/>
          <w:lang w:val="de-DE"/>
        </w:rPr>
      </w:pPr>
      <w:r>
        <w:rPr>
          <w:rFonts w:cs="Shruti" w:ascii="Times New Roman" w:hAnsi="Times New Roman"/>
          <w:caps/>
          <w:lang w:val="de-DE"/>
        </w:rPr>
        <w:t>Kapitel VI: Jesus und das Christentum im Islam.</w:t>
        <w:tab/>
        <w:tab/>
      </w:r>
    </w:p>
    <w:p>
      <w:pPr>
        <w:sectPr>
          <w:type w:val="continuous"/>
          <w:pgSz w:w="11906" w:h="16838"/>
          <w:pgMar w:left="1701" w:right="1418" w:gutter="0" w:header="1440" w:top="1496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1. Die Last der Geschichte (die kriegerische Ge</w:t>
        <w:softHyphen/>
        <w:t>stalt des Islam und die kriegerischen Auseinander</w:t>
        <w:softHyphen/>
        <w:t>setzungen)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2. Die Genesis der Religion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3. Mohammed,  der Prophet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4. Überlegenheit der Lehre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5. Dialog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a) Der Koran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b) Das Gottesbild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c) Jesus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d) das Gebet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e) Die Sünde und die Erlösung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f) Die Ethik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g) Gericht-Auferstehung-Himmel-Hölle.</w:t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Shruti"/>
          <w:caps/>
          <w:lang w:val="de-DE"/>
        </w:rPr>
      </w:pPr>
      <w:r>
        <w:rPr>
          <w:rFonts w:cs="Shruti" w:ascii="Times New Roman" w:hAnsi="Times New Roman"/>
          <w:caps/>
          <w:lang w:val="de-DE"/>
        </w:rPr>
        <w:t>Kapitel VII: Jesus und das Christentum im Hinduismus.</w:t>
        <w:tab/>
        <w:tab/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1. Synkretistischer Exklusivismus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2. Geschichte und Grundzüge der Lehre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3. Christlich-hinduistischer Dialog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 xml:space="preserve">a) Neuerliche Hinwendung der Kirche zum Hinduismus. 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b) Das entscheidende Problem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c) Viele Parallelen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Shruti" w:ascii="Times New Roman" w:hAnsi="Times New Roman"/>
          <w:lang w:val="de-DE"/>
        </w:rPr>
        <w:t xml:space="preserve">d) Die Inkarnation und die Lehre vom </w:t>
      </w:r>
      <w:r>
        <w:rPr>
          <w:rFonts w:eastAsia="WP TypographicSymbols" w:cs="WP TypographicSymbols" w:ascii="WP TypographicSymbols" w:hAnsi="WP TypographicSymbols"/>
          <w:lang w:val="de-DE"/>
        </w:rPr>
        <w:t></w:t>
      </w:r>
      <w:r>
        <w:rPr>
          <w:rFonts w:cs="Shruti" w:ascii="Times New Roman" w:hAnsi="Times New Roman"/>
          <w:lang w:val="de-DE"/>
        </w:rPr>
        <w:t>avatara</w:t>
      </w:r>
      <w:r>
        <w:rPr>
          <w:rFonts w:eastAsia="WP TypographicSymbols" w:cs="WP TypographicSymbols" w:ascii="WP TypographicSymbols" w:hAnsi="WP TypographicSymbols"/>
          <w:lang w:val="de-DE"/>
        </w:rPr>
        <w:t></w:t>
      </w:r>
      <w:r>
        <w:rPr>
          <w:rFonts w:cs="Shruti" w:ascii="Times New Roman" w:hAnsi="Times New Roman"/>
          <w:lang w:val="de-DE"/>
        </w:rPr>
        <w:t>.</w:t>
        <w:tab/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e) Jesus von Nazareth als Idee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f) Das Christentum im Urteil bedeutender Hindus.</w:t>
        <w:tab/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g) Die Schöpfung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h) Das Ethos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i) Sünde und Erlösung.</w:t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caps/>
          <w:lang w:val="de-DE"/>
        </w:rPr>
      </w:pPr>
      <w:r>
        <w:rPr>
          <w:rFonts w:cs="Shruti" w:ascii="Times New Roman" w:hAnsi="Times New Roman"/>
          <w:caps/>
          <w:lang w:val="de-DE"/>
        </w:rPr>
        <w:t>Kapitel VIII: Jesus und das Christentum - Buddha und der Bud</w:t>
        <w:softHyphen/>
        <w:t>dhismus.</w:t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1. Buddha und seine Lehre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2. Jesus im Urteil des Buddhismus.</w:t>
      </w:r>
    </w:p>
    <w:p>
      <w:pPr>
        <w:sectPr>
          <w:type w:val="continuous"/>
          <w:pgSz w:w="11906" w:h="16838"/>
          <w:pgMar w:left="1701" w:right="1418" w:gutter="0" w:header="1440" w:top="1496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  <w:t>3. Anknüpfungspunkte für den Dialog.</w:t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caps/>
          <w:lang w:val="de-DE"/>
        </w:rPr>
      </w:pPr>
      <w:r>
        <w:rPr>
          <w:rFonts w:cs="Shruti" w:ascii="Times New Roman" w:hAnsi="Times New Roman"/>
          <w:caps/>
          <w:lang w:val="de-DE"/>
        </w:rPr>
        <w:t>Kapitel IX: Die entscheidenden Elemente der Kritik der Religionen am Chri</w:t>
        <w:softHyphen/>
        <w:t>stentum.</w:t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caps/>
          <w:lang w:val="de-DE"/>
        </w:rPr>
      </w:pPr>
      <w:r>
        <w:rPr>
          <w:rFonts w:cs="Shruti" w:ascii="Times New Roman" w:hAnsi="Times New Roman"/>
          <w:caps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Shruti"/>
          <w:lang w:val="de-DE"/>
        </w:rPr>
      </w:pPr>
      <w:r>
        <w:rPr>
          <w:rFonts w:cs="Shruti" w:ascii="Times New Roman" w:hAnsi="Times New Roman"/>
          <w:lang w:val="de-DE"/>
        </w:rPr>
      </w:r>
    </w:p>
    <w:sectPr>
      <w:type w:val="continuous"/>
      <w:pgSz w:w="11906" w:h="16838"/>
      <w:pgMar w:left="1701" w:right="1418" w:gutter="0" w:header="1440" w:top="1496" w:footer="0" w:bottom="73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32:00Z</dcterms:created>
  <dc:creator>User name placeholder</dc:creator>
  <dc:description/>
  <dc:language>en-US</dc:language>
  <cp:lastModifiedBy>User name placeholder</cp:lastModifiedBy>
  <cp:lastPrinted>2009-01-18T23:01:00Z</cp:lastPrinted>
  <dcterms:modified xsi:type="dcterms:W3CDTF">2012-10-18T15:32:00Z</dcterms:modified>
  <cp:revision>2</cp:revision>
  <dc:subject/>
  <dc:title>JESUS VON NAZARETH UND DAS CHRISTENTUM IM URTEIL </dc:title>
</cp:coreProperties>
</file>