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t>DER ATHEISMUS ALS INTELLEKTUELLES UND PASTORALES PROBLEM</w:t>
      </w:r>
    </w:p>
    <w:p>
      <w:pPr>
        <w:pStyle w:val="Normal"/>
        <w:numPr>
          <w:ilvl w:val="0"/>
          <w:numId w:val="0"/>
        </w:numPr>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pPr>
      <w:r>
        <w:rPr/>
        <w:t>TEIL II</w:t>
      </w:r>
    </w:p>
    <w:p>
      <w:pPr>
        <w:pStyle w:val="Normal"/>
        <w:numPr>
          <w:ilvl w:val="0"/>
          <w:numId w:val="0"/>
        </w:numPr>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i/>
          <w:i/>
          <w:iCs/>
          <w:sz w:val="28"/>
          <w:szCs w:val="28"/>
        </w:rPr>
      </w:pPr>
      <w:r>
        <w:rPr>
          <w:i/>
          <w:iCs/>
          <w:sz w:val="28"/>
          <w:szCs w:val="28"/>
        </w:rPr>
        <w:t>Vorlesung im SS 2012</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i/>
          <w:i/>
          <w:iCs/>
          <w:sz w:val="24"/>
          <w:szCs w:val="28"/>
        </w:rPr>
      </w:pPr>
      <w:r>
        <w:rPr>
          <w:i/>
          <w:iCs/>
          <w:sz w:val="24"/>
          <w:szCs w:val="28"/>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caps/>
          <w:sz w:val="24"/>
          <w:szCs w:val="24"/>
        </w:rPr>
      </w:pPr>
      <w:r>
        <w:rPr>
          <w:caps/>
          <w:sz w:val="24"/>
          <w:szCs w:val="24"/>
        </w:rPr>
        <w:t>I. Rückblick auf Teil I</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caps/>
          <w:sz w:val="24"/>
          <w:szCs w:val="24"/>
        </w:rPr>
      </w:pPr>
      <w:r>
        <w:rPr>
          <w:caps/>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Gottessfrage hat in der zweieinhalbtausendjährigen Geschichte der Philosophie stets eine beherrschende Stellung eingenommen, ganz gleich, wie man sich Gott dabei konkret vorge-stellt hat. Das ist nicht überraschend, wenn man bedenkt, dass die Philosophie nicht nach dem Grund der Einzeldinge fragt, wie das die Einzelwissen</w:t>
        <w:softHyphen/>
        <w:t>schaften tun, sondern nach dem Grund des Ganzen. Die Philosophie stellt nicht die partielle Warum-Frage, sondern die radikale und universale. Daher ist der Weg von der Philosophie zur Theologie eigentlich nur kurz. Des-halb findet die philosophische Reflexion ihren krönenden Abschluss in der Metaphysik. Als Krönung der Philosophie führt die Metaphysik aber nicht nur zur Theologie und zur Religi-on, sondern auch zur Ethik, denn die Verbin</w:t>
        <w:softHyphen/>
        <w:t>dung mit dem Ursprung aller Wahrheit verpflich-tet zum Leben nach der Wahrheit. Die Wahrheit ist das Gute, und das Gute ist die Wahrheit. Demnach lautet die überkommene Grundmaxime der Ethik „agere sequitur esse“. Die Meta-physik wie auch die Ethik haben aber eine objektivistische Erkenntnislehre zur Vorausset-zung, die ihrerseits wiederum nicht denkbar ist ohne eine personalistische Anthropologi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Ich hatte, ausgehend von der Feststellung, dass der Atheimus recht vielfältig ist und sich in mannigfachen Formen und Spielarten präsentiert, die sich im konkreten Fall überschneiden können, drei Grundformen des Atheismus unterschieden. Diese Unterscheidung liegt auch der Weiterführung der Atheismus-Vorlesung des vergangenen Wintersemesters zugrunde, wie sie in diesem Semester erfolgen soll.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it Berufung auf die Grundkräfte des Geistes, Verstand, Wille und Affekt, hatte ich den in-tellektuellen, den affektiven oder auch emotionalen und den voluntativen oder auch volitiven Atheismus unterschieden. Dabei muss allerdings gesehen werden, dass es schon hier mannig-fache Überschneidungen gibt, besonders darf man nicht verkennen, dass bei aller Dominanz eines der drei Momente im Atheismus immer wie</w:t>
        <w:softHyphen/>
        <w:t>der eine rationale Begründung erfolgt, dass also der konkrete Atheist sich explizit stets für einen intellektuellen Atheisten häl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nn wir drei Grundformen des Atheismus unterscheiden in dieser Vorlesung, so bezeich-nen wir als intellektuellen Atheismus jene Formen des Atheismus, in denen man von einem unüberbrückbaren Gegensatz zwischen Glauben und Wissen ausgeht, in denen man behaup-tet, die Religion werde durch die Evolution des menschlichen Geistes überwunden und sie sei ein vorwissenschaftli</w:t>
        <w:softHyphen/>
        <w:t>cher Erklärungsversuch der Welt, was seit dem 18. und 19. Jahrhunde</w:t>
        <w:softHyphen/>
        <w:t>rt weithin die Position der Naturwis</w:t>
        <w:softHyphen/>
        <w:t>senschaftler ist, wobei zu beachten ist, dass die Natur</w:t>
        <w:softHyphen/>
        <w:t>wi-ssenschaftler in der Gegenwart noch eher, zumindest verbaliter, den Agnostizismus vertreten, womit sich jedoch faktisch im Allgemeinen eine Bevorzugung der Nichtexi</w:t>
        <w:softHyphen/>
        <w:t>stenz Gottes verbindet. Über die Leugnung Gottes in den Naturwissenschaften darf uns nicht die Tatsache hin</w:t>
        <w:softHyphen/>
        <w:t>wegtäuschen, dass es heute einzelne prominente Naturwis</w:t>
        <w:softHyphen/>
        <w:t>senschaftler gibt, die sich für den Theismus oder gar für den Gott der christlichen Offenbarung aussprech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affektive Atheismus knüpft an die ungelöste Theodizee-Frage an. Der voluntative Atheis-mus leugnet Gott um des Menschen willen, damit der Mensch Mensch sei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intellektuelle Atheismus sagt: Es </w:t>
      </w:r>
      <w:r>
        <w:rPr>
          <w:sz w:val="24"/>
          <w:u w:val="single"/>
        </w:rPr>
        <w:t>gibt</w:t>
      </w:r>
      <w:r>
        <w:rPr>
          <w:sz w:val="24"/>
        </w:rPr>
        <w:t xml:space="preserve"> keinen Gott!, der affektive oder emotionale: Es </w:t>
      </w:r>
      <w:r>
        <w:rPr>
          <w:sz w:val="24"/>
          <w:u w:val="single"/>
        </w:rPr>
        <w:t>kann</w:t>
      </w:r>
      <w:r>
        <w:rPr>
          <w:sz w:val="24"/>
        </w:rPr>
        <w:t xml:space="preserve"> keinen Gott geben! und der voluntative: Es </w:t>
      </w:r>
      <w:r>
        <w:rPr>
          <w:sz w:val="24"/>
          <w:u w:val="single"/>
        </w:rPr>
        <w:t>darf</w:t>
      </w:r>
      <w:r>
        <w:rPr>
          <w:sz w:val="24"/>
        </w:rPr>
        <w:t xml:space="preserve"> keinen Gott geben!</w:t>
      </w:r>
    </w:p>
    <w:p>
      <w:pPr>
        <w:pStyle w:val="Normal"/>
        <w:tabs>
          <w:tab w:val="clear" w:pos="708"/>
          <w:tab w:val="left" w:pos="-282" w:leader="none"/>
          <w:tab w:val="left" w:pos="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Bei den ersten beiden Formen des Atheismus spricht man auch von einem kategorischen Atheismus, bei der letzteren von einem postulatorischen Athei</w:t>
        <w:softHyphen/>
        <w:t>smu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an kann die drei genannten Grundformen des Atheismus auch auf die drei Grundstrebun-gen des Menschen bzw. ihre jeweiligen Entartun</w:t>
        <w:softHyphen/>
        <w:t xml:space="preserve">gen beziehen. Dann korrespondiert der intel-lektuelle Atheismus dem pervertierten oder maßlosen Besitzstreben, sofern ihm die Fixierung des Menschen auf das Diesseits vorausgeht und nachfolgt, dann korrespondiert der emotiona-le Atheismus dem pervertierten oder maßlosen Genussstreben, sofern die mit ihm verbundene hedonistische Weltsicht das Problem des Übels in der subjektiven Erfahrung zur Eskalation führt, dann korrespondiert endlich der voluntative Atheismus dem pervertierten oder maßlo-sen Machtstreben, sofern hier das Streben nach Freiheit und Souveränität exzessive Formen annimmt, schon vorausgehend, aber dann auch nachfolgen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tiefste Grund für den Atheismus in all seinen Formen ist indessen das prometheische Streben des Menschen, der sich Gott </w:t>
      </w:r>
      <w:r>
        <w:rPr>
          <w:sz w:val="24"/>
          <w:u w:val="single"/>
        </w:rPr>
        <w:t>gegenüber</w:t>
      </w:r>
      <w:r>
        <w:rPr>
          <w:sz w:val="24"/>
        </w:rPr>
        <w:t xml:space="preserve"> oder besser: </w:t>
      </w:r>
      <w:r>
        <w:rPr>
          <w:sz w:val="24"/>
          <w:u w:val="single"/>
        </w:rPr>
        <w:t>von</w:t>
      </w:r>
      <w:r>
        <w:rPr>
          <w:sz w:val="24"/>
        </w:rPr>
        <w:t xml:space="preserve"> Gott emanzipieren will. Bei aller Berechtigung unserer Systematisierung des Atheismus nimmt jeder Atheismus zwar eine intellektuelle Begründung in Anspruch, in Wirklichkeit hat er jedoch - zumindest in der Regel - seine tiefste Wurzel im Autonomiestreben des Menschen. So scheint es jedenfalls zu sein. Sieht man den Atheismus so, dann lösen sich jedenfalls viele Fragen, die sich aus dem Phäno-men des Atheismus ergeb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geistige Klammer der verschiedenen Formen des Athe</w:t>
        <w:softHyphen/>
        <w:t>ismus ist somit der exzessive Glau-be des Menschen an sich selbst - man hat hier zu Recht von einer Ur-Häresie gesprochen -, sein maßloses Streben nach Autonomie, seine Selbstüberhebung. Seit  der Antike wird das ex-zessive Streben des Menschen nach Autonomie symbolisch durch die mythische Gestalt des Pro</w:t>
        <w:softHyphen/>
        <w:t xml:space="preserve">metheus dargestel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Also: Zwar beruft sich der Atheismus stets auf die Vernunft, letztlich ist er jedoch immer im Willen begründet. Das gilt ungeachtet der Einteilung der Formen des Atheismus, wie wir sie hier zugrunde legen, relativiert diese Einteilung allerdings in gewisser Weise. Der Mensch neigt dazu, sich selbst zu überheben, sich selbst zum höchsten Wert zu erklären. Damit richtet er aber sich selber und seine Welt, seine Daseinsbedingungen, zugrunde. Darin liegt eine gro-ße Tragik. Mit seiner Selbstüberhebung, mit seinem Stolz richtet sich der Mensch zugrunde, sich und seine Welt, und zwar von der Wurzel her. Das lehrt uns die Erfahrung, obwohl der Mensch gern die Augen verschließt vor dieser Wirklichkeit. Das exzessive Streben nach Frei-heit und Autonomie führt den Menschen in eine tiefere Versklavung hinein als jene, aus der er sich befreien wollt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Offenheit für die Erkenntnis Gottes meint daher Überwin</w:t>
        <w:softHyphen/>
        <w:t>dung der Selbstherrlichkeit. An ihre Stelle muss die Hingabe treten. Der Philosoph Johann Gottlieb Fich</w:t>
        <w:softHyphen/>
        <w:t>te (+ 1814), ein bedeu-tender Vertreter des Deutschen Idealismus, stellt in diesem Zusammenhang dem Symbol des Prometheus das christliche Symbol der Mariengestalt gegenüber, und er erkennt in der Hin-gabe an Gott und seine Ordnung die Quelle der Heilung des Menschen, die Quelle seines wahren</w:t>
        <w:softHyphen/>
        <w:t xml:space="preserve"> Glücks. Fichte stellt dabei mit Nachdruck - unseren Gedanken radikaler formulierend - fest, die Empörung des Menschen gegen Gott und die Auflehnung gegen ihn ende immer mit der Selbstvernichtung des Menschen. Folgt man diesen Überlegungen, kann man den Atheismus als Selbstmord im weiteren Sinne bezeichnen, als geistigen Selbstmord.</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Vor einigen Tagen schrieb mir jemand, der die Atheismus-Vorlesung des letzten Semesters im Internet verfolgt hatte, ihn hätten meine Ausführungen in keiner Weise überzeugt. Er habe ein humanistisches Gymnasium absolviert und sei von Beruf Wirtschaftsprüfer. Seit eh und je habe ihn die Gottesfrage beschäftigt. Schon früh sei er dabei Agnostiker geworden. Seither sei es ihm unverständlich, wie vernünftige Menschen, geistig hoch stehende Menschen, auf die merkwürdige Idee kämen, dass es einen Gott gibt oder allgemeiner, dass es Transzendenz gibt, die die Bedingung der Möglichkeit dieser unserer Immanenz sein solle. Die Gottesidee sei völlig abstrus. Ebenso wie er fragt: Wie ist es möglich, dass ein vernünftiger Mensch die Existenz Gottes für real hält, könnte man auch fragen: Wie ist es möglich, dass ein vernünfti-ger Mensch meint, dass es außer dieser unserer erfahrbaren und sichtbaren Welt nichts gibt. Er versteht sich zwar explizit als Agnostiker, in Wirklichkeit ist er jedoch ein Anhänger des intellektuellen Atheismus. Das gilt wohl allgemein für die Agnostiker. Zumindestens tendie-ren sie in der Regel zur Negation der Existenz Gotte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Vorlesung trägt den Namen: Der Atheismus als intellektuelles und pastorales Problem. Das eigentliche Problem des Atheismus liegt nicht im Intellekt, sondern im Menschen und im Verständnis seines Menschseins, theoretisch und praktisch. Das zu zeigen ist die eigentliche Absicht diese Vorlesung. Die Gottesfrage ist eine intellektuelle Frage, zunächst, aber ihre Ne-gation ist dadurch bedingt, dass es sich hier um eine existentielle Frage hande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us der Tatsache, dass die Gottesfrage eine gesamtmenschliche Frage ist, ergibt sich für uns bei aller Notwendigkeit der rationalen Auseinandersetzung mit dem Atheismus als solchen die Notwendigkeit des Ap</w:t>
        <w:softHyphen/>
        <w:t>pells an das, was im Neuen Testament die Metanoia  genannt wird, also die Bekehrung oder das Umdenken, weil die Gottesfrage komplex ist, deshalb kann man sich mit ihr nicht allein auf der rationalen Ebene beschäftig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Wenn ich nicht will, dass Gott existiert, bewusst oder unbewusst, kann keiner der verschiede-nen Gottesbeweise mich überzeugen. Wenn ich nicht die Folgen der Existenz Gottes für mein Leben - und die Existenz Gottes hat Folgen für mein Leben -, wenn ich nicht die Folgen der Existenz Gottes für mein Leben will, dann kann ich die relativ einfachen Argumente für die Existenz Gottes nicht als überzeugend nachvollziehen. Hier zeigt sich wieder, dass der Mensch zwar ein „ens rationale“ ist, dass er aber auch ein „ens emotionale“ ist, dass er Letzte-res vor allem im Alltag seines Lebens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Mensch ist als „ens rationale“ ein „ens religiosum“, aber in ihm sind verschiedene Ebe-nen wirksam. Darum ist der Atheismus im Prinzip auch ein ethisches Problem.</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Stets ist der Atheismus eine Rebellion, entweder ist er eine Rebellion des Verstandes oder eine Rebellion des Affektes bzw. des Gemütes oder eine Rebellion des Willens. Als Rebelli-on des Verstandes ist er vornehmlich gegen den Glauben, gegen die Tugend des Glaubens (!), gerichtet, als Rebellion des Affektes oder des Gemütes ist er vornehmlich gegen die Hoff-nung, gegen die Tugend der Hoffnung (!), gerichtet und als Rebellion des Willens ist er vor-nehmlich gegen die Liebe, gegen die göttliche Tugend der Liebe (!), gerichte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Neben den drei Formen des theoretischen Atheismus stellt sich der </w:t>
      </w:r>
      <w:r>
        <w:rPr>
          <w:sz w:val="24"/>
          <w:u w:val="single"/>
        </w:rPr>
        <w:t>praktische</w:t>
      </w:r>
      <w:r>
        <w:rPr>
          <w:sz w:val="24"/>
        </w:rPr>
        <w:t xml:space="preserve"> Atheismus als eine vierte Form des Atheismus dar. Er leugnet das Dasein Gottes nicht theoretisch, sondern praktisch. Oft geht er mit einem mehr oder weniger bewussten theoretischen Theismus einher, aber nicht unbe</w:t>
        <w:softHyphen/>
        <w:t>dingt. Er lehnt die Tugend der Gottesverehrung ab, deren Wurzel die Ge-schöpflichkeit des Menschen ist. In den Augen Gottes ist er - nach Auskunft des Neuen Te-stamentes - schwerwiegender als der theoretische Atheismus, dieser Atheismus der Indiffe-renz oder der Lauheit, weil die Tugend der Gottesverehrung an der Spitze aller Tugenden steht und weil sie dem Menschen gewissermaßen ins Herz geschrieben ist. Die erste Tafel des Dekalogs beschäftigt sich mit den Pflichten des Menschen gegenüber Gott. Ihnen kommt die Priorität im Leben des Menschen zu. Das sagt uns die Offenbarung, das sagt uns aber auch die Vernunft, wenn sie tiefer über das Gottesphänomen nachdenk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Neben einem mehr oder weniger dezidierten theoretischen Atheismus und einem praktischen Atheismus begegnet uns heute vielfach das Bekenntnis zu einem völlig undefi</w:t>
        <w:softHyphen/>
        <w:t>nierbaren Gott, der so nebelhaft ist, dass er im Grunde nichts anderes ist als eine Apotheose der Fragwürdig-keit des Menschen und der Welt. Diese häufiger anzutreffende Gottesvorstellung rechtfertigt man mit dem Hinweis darauf, dass das Gottes</w:t>
        <w:softHyphen/>
        <w:t>bild der kirchlichen Verkündigung und über-haupt jedes begrifflich klar umschriebene Gottesbild naiv sei. Psy</w:t>
        <w:softHyphen/>
        <w:t>chologisch gesehen erklärt sich die Bevorzugung eines solchen Gottesbildes vor allem aus dem Bestreben, einen unver-bindlichen Gott zu hab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ch stellte dann im ersten Teil dieser Atheismus-Vorlesung noch fest, dass die Position des Theologen Walter Kasper, wie er sie in seinem Buch „Der Gott Jesu Christi“</w:t>
      </w:r>
      <w:r>
        <w:rPr>
          <w:rStyle w:val="FootnoteCharacters"/>
          <w:rStyle w:val="FootnoteAnchor"/>
          <w:sz w:val="24"/>
        </w:rPr>
        <w:footnoteReference w:id="2"/>
      </w:r>
      <w:r>
        <w:rPr>
          <w:sz w:val="24"/>
        </w:rPr>
        <w:t xml:space="preserve"> vertritt, in ge-wisser Weise typisch ist, sofern sie ein verbreitetes Misstrau</w:t>
        <w:softHyphen/>
        <w:t>en gegen die Philosophie, näher-hin gegen die Metaphysik, widerspiegelt.  Vielleicht ist das eine der negativen Früchte der Ökumene, denn das Misstrauen gegenüber der Philosophie hat im Protestantismus eine lange Geschicht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u w:val="single"/>
        </w:rPr>
        <w:t>Zwei</w:t>
      </w:r>
      <w:r>
        <w:rPr>
          <w:sz w:val="24"/>
        </w:rPr>
        <w:t xml:space="preserve"> problematische Positionen sind es nämlich, die Kasper in dem genannten Buch vertritt, zum einen die Position, dass nicht der Theismus, sondern die Trinitätslehre die einzig haltbare Antwort auf den modernen Atheismus sei, zum anderen, die Position, dass es für Gott auch Werden, Bewegung und Leiden gibt. Mit der letzteren Position will er die Frage der Theodi-zee lös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uns hier vor allem interessierende These ist die, dass der philosophische Theismus nach Kasper nicht als eine überzeugende Antwort auf den modernen Atheismus gelten kann. Dem-gemäß spricht Kasper von der „Häresie des Theismus“. Er bringt damit seine Antipathie ge-genüber der Metaphysik oder auch gegenüber der Philosophie überhaupt zum Ausdruck, seine Antipathie oder auch sein Misstrauen. Kasper meint, man könne dem modernen Atheismus lediglich mit der christlichen Trinitätslehre entgegentreten. Für ihn ist die einzig haltbare Ant-wort auf den modernen Atheismus die christliche Trinitätslehre. Dem korrespondiert jenes Faktum, dass er Gott Werden, Bewegung und Leiden zuspricht, auch das ist nur verständlich von seinem Verzicht auf die Philosophie h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Kasper meint also, der Theismus sei nicht weniger unhaltbar als der Atheismus. Der Theis-mus führe, nicht anders als der Atheismus, zu nihilistischen Konsequenzen. Und man könne den Atheismus von daher lediglich mit der christlichen Trinitätslehre widerleg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emgegenüber ist festzuhalten, dass der dreifalti</w:t>
        <w:softHyphen/>
        <w:t>ge Gott nur geglaubt werden kann, dass die-ser Glau</w:t>
        <w:softHyphen/>
        <w:t>be jedoch allein auf dem Weg über den philosophischen Theismus rational gerecht-fertigt werden kann. Ohne den philosophischen Theismus, ohne die natürliche Theologie, hängt der trinitarische Glaube in der Luft. Der Weg zum Gott der Offenbarung führt prinzi-piell - nicht unbe</w:t>
        <w:softHyphen/>
        <w:t>dingt im konkreten Leben - über den Gott der Philosophen. Den Gott der Philosophen erreichen wir indessen nicht als ein</w:t>
        <w:softHyphen/>
        <w:t>persönlichen Gott, wie Kasper meint, sondern lediglich irgend</w:t>
      </w:r>
      <w:r>
        <w:rPr>
          <w:sz w:val="24"/>
          <w:u w:val="single"/>
        </w:rPr>
        <w:t>wie</w:t>
      </w:r>
      <w:r>
        <w:rPr>
          <w:sz w:val="24"/>
        </w:rPr>
        <w:t xml:space="preserve"> personal. Bei den philosophischen Erwägungen der Gottesfrage taucht die Frage nach der Einpersönlichkeit oder Mehrpersönlichkeit Gottes gar nicht auf. Diese Frage stellt sich erst von der Offenbarung her. Die Metaphysik behauptet lediglich die Existenz Got-tes, einige grundlegende Eigenschaften dieses Gottes und endlich das Personsein Gottes, nicht mehr und nicht weniger. Die Philosophie erreicht Gott nur als den Endpunkt rationaler Schlussfolgerung. Damit kann sie nur der äußeren Seite Gottes ansichtig werden. Das innere Wesen dieses Gottes bleibt ihr notwendigerweise verhüllt. Dieses aber beschreibt das Zentral-dogma des Christentums, die Lehre von der Trinität. Der philosophische Theismus behauptet nicht die Einpersönlichkeit Gottes, wohl aber das Personsein Gottes. Damit aber lässt er selbstverständlich viele Fragen off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philosophische Theismus ist, das muss gegen Kasper gesagt werden, identisch mit dem Monotheismus des Alten und des Neuen Testamentes. Faktisch ist es so, dass die urchristli-che Verkündigung an den philosophischen Theismus anknüpft, nicht an die heidnischen Re-ligionen, die polytheistisch dachten. Ja, das Alte Testament erkennt seinen Monotheismus be-reits ausdrücklich wieder im philosophischen Theismus, wie es im Buch der Weisheit (Weish 13, 5) deutlich wird, aber auch immer wieder im Buch der Psalmen. Solche Gedanken wieder-holen sich im Neuen Testament in der Apostelgeschichte (Apg 17) und im Römerbrief (Rö 1 und 2).</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Gott der Philosophen wird zudem nicht als endliche Größe gedacht, wie Kasper meint - das ist absurd -, sondern als die Bedingung der Endlichkeit in ihrer Gesamtheit, als die Ant-wort auf das „totum“ des geschaffenen Seins. Dabei ist er „per definitionem“ das </w:t>
      </w:r>
      <w:r>
        <w:rPr>
          <w:sz w:val="24"/>
          <w:u w:val="single"/>
        </w:rPr>
        <w:t>un</w:t>
      </w:r>
      <w:r>
        <w:rPr>
          <w:sz w:val="24"/>
        </w:rPr>
        <w:t xml:space="preserve">geschaf-fene Sei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lso das „ens a se“ ist nicht eine endliche Größe. Das ist verfehlt. Die Vorsokratiker und Pla-ton und auch Aristoteles haben Gott mitnichten als „endliches Wesen“ geseh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Dreipersönlichkeit Gottes ist der Philosophie deshalb unzugänglich, weil sie das innere Wesen Gottes be</w:t>
        <w:softHyphen/>
        <w:t>trifft, die Philosophie aber nur Gott als den Endpunkt rationaler Schlussfol-gerungen und damit lediglich die äußeren Grenzen dieser Wirklichkeit erreiche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Position Kaspers verdächtigt die natürliche Theolo</w:t>
        <w:softHyphen/>
        <w:t>gie und ist misstrauisch ihr gegenüber, derweil deren Rehabilitierung gerade heute von unumgäng</w:t>
        <w:softHyphen/>
        <w:t>licher Notwendigkeit ist. Die Theo-logie muss die „prae</w:t>
        <w:softHyphen/>
        <w:t>ambula fidei“ sicherstellen, andernfalls kommt man zu einem offenen oder latenten Fideismus, den das I. Vati</w:t>
        <w:softHyphen/>
        <w:t>kanische Konzil ausdrücklich zurückgewiesen ha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Fideistisch ist es auch, wenn Kasper feststellt, der Aufweis der Vernünftigkeit des Glaubens setze den Glauben und seinen Verstehenshorizont voraus, die natürliche Theologie habe Überzeugungskraft nur auf dem Fundament der erfolgten Offenbarung. Das verkennt die bib-lische Lehre und die diesbezüglichen Aussagen des Lehramtes der Kirch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Unhaltbar ist die Meinung, der rationale Weg zu Gott könne nur dann gelin</w:t>
        <w:softHyphen/>
        <w:t>gen, wenn man be-reits zum Glauben an den Gott der Of</w:t>
        <w:softHyphen/>
        <w:t>fenbarung gekommen sei, oder alle rationale Glaubens-be</w:t>
        <w:softHyphen/>
        <w:t>gründung habe nur den einen Sinn, den schon Gläubigen zu bestärken und sie könne nur von ihm nachvollzogen wer</w:t>
        <w:softHyphen/>
        <w:t>den. Das ist im Grunde ein Verzicht auf die rationale Glau-bens-begründung.</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Ohne die natürliche Gotteserkenntnis, unabhängig von der erfolgten Offenbarung, ist eine ra-tionale Glaubensbegründung nicht möglich, wenngleich zuzugeben ist, dass die Offen-barung der Vernunft bei ihren Bemühungen zu Hilfe kommen kann. Die Offenbarung kann somit dem natürlichen Erkennen gleichsam auf die Sprünge helfen, so dass nun das, was prinzipiell auch dem natürlichen Erkennen zugänglich ist, leichter erkannt wir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andere fragwürdige These Kaspers ist die vom werdenden Gott und von einem Gott, der leidet und leiden kann. Mit einer solchen Gotteslehre trägt man Widersprüche in das Gottes-bild hinein und gräbt schließlich jeder Verifizierbarkeit der theologischen Aussagen das Grab. Stellt man die philosophische Gotteserkenntnis in Frage, die natürliche Theologie, wie wir sa-gen, so kommt man zu einem Gott der Beliebigkeit und wird das Gottesbild willkürlich. Aber nicht nur das Gottesbild wird dann willkürlich, sondern auch die Theologie, die auf der jü-disch-christlichen Offenbarung aufbaut. Das führt dann zu einem Subjektivismus, der immer neue Konfessionen hervorbringt oder sich resignierend einem praktischen Christentum zu-wendet, wie immer man das dann im Einzelnen versteht. Wir kommen dann zu einem Offen-barungspositivismus oder Fideismus, der nicht nur jede vernünftige Glaubensbegründung un-nötig und unmöglich macht, sondern auch jede feste und klare Aussage im Rahmen der Theo-logie. Der Fideismus sagt: „Credo quia creditur“ - „ich glaube, weil der Glaube Glauben fin-det“. Die katholische Theologie hat demgegenüber stets erklärt, explizit oder implizit: „Credo quia credibile, sc. rationabiliter” - „ich glaube, weil der Glaube glaubwürdig ist, weil er ver-nünftiger Weise glaubwürdig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Von dem intelellektuellen Atheismus sagte ich, dass er in der Religion oder in den Religio-nen eine naive und reaktionäre Deutung von Welt und Mensch sieht und dass er sich demge-genüber selbst als die ein</w:t>
        <w:softHyphen/>
        <w:t>zig realistische und zukunftsträchtige Weltsicht betrachtet. Für den intellektuellen Atheismus ist der moderne und fortschrittliche Mensch areligiös oder athei-stisch, oder er ist nicht modern. In der Religion sieht er daher den Widerpart von Fortschritt und Hoffnung, den absoluten Gegensatz zur Wissenschaft. Mit einer solchen Charakterisie-rung der Religion empfiehlt er sich in jedem Fall einer undifferenziert fortschrittsgläubigen Gesellschaf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Gegen den intellektuellen Atheismus steht die natürliche Gotteserkenntnis. Sie weist auf ver-schiedenen Wegen die Existenz Gottes auf. Dagegen wendet man ein, dass unser Denken die Transzendenz nicht erreichen kann, weil das Kausalprinzip nur eine subjektive Denkform ist, mit der wir die Welt der Erscheinungen ordnen, so sagen es die einen, und die anderen, die in-tellektuelle Beschäftigung mit der Gottesfrage führe zu der Erkenntnis, dass genau so viele Gründe </w:t>
      </w:r>
      <w:r>
        <w:rPr>
          <w:sz w:val="24"/>
          <w:u w:val="single"/>
        </w:rPr>
        <w:t>gegen</w:t>
      </w:r>
      <w:r>
        <w:rPr>
          <w:sz w:val="24"/>
        </w:rPr>
        <w:t xml:space="preserve"> die Existenz Gottes sprächen wie </w:t>
      </w:r>
      <w:r>
        <w:rPr>
          <w:sz w:val="24"/>
          <w:u w:val="single"/>
        </w:rPr>
        <w:t>für</w:t>
      </w:r>
      <w:r>
        <w:rPr>
          <w:sz w:val="24"/>
        </w:rPr>
        <w:t xml:space="preserve"> die Existenz Gottes, dass hier also gewi-ssermaßen eine Pattsituation vorliege. Die einen wie die anderen leugnen einen rationalen Zu-gang zur Gotteswirklichkeit, der nach katholischer Auffassung allerdings nicht nur philoso-phisch, sondern auch vom Glauben her gesichert ist. Das I. Vatikanische Konzil hat die ratio-nale Gotteserkenntnis zu einem Glaubenssatz erhob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Hält man nicht an einer objektiven Begründung des Glaubens fest, wie das im Protestantis-mus der Fall ist - heute freilich faktisch auch im katholischen Raum, weitgehend -, hält man den Atheisten gern entgegen, wenn sie sich gegen den Glauben stellten, stünde Dogmatik ge-gen Dogmatik, weil der Atheismus genau so wenig beweisbar sei wie der christliche Glaube. Dazu ist zu sagen, dass der christliche Glaube zwar nicht beweisbar ist, dass es jedoch die Existenz Gottes ist, und dass nicht wenige gute rationale Gründe für die Wahrheit des Chri-stentums gibt, was man freilich vom Atheismus wohl kaum - oder einfach </w:t>
      </w:r>
      <w:r>
        <w:rPr>
          <w:sz w:val="24"/>
          <w:u w:val="single"/>
        </w:rPr>
        <w:t>nicht</w:t>
      </w:r>
      <w:r>
        <w:rPr>
          <w:sz w:val="24"/>
        </w:rPr>
        <w:t xml:space="preserve"> - sage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s I. Vatikanische Konzil konstatiert, dass „Gott, der Ursprung und das Ziel aller Dinge, mit dem natürlichen Licht der menschlichen Vernunft aus den geschaffenen Dingen mit Sicher-heit erkannt werden kann“. Das Konzil fährt fort: „ .... das Unsichtbare an ihm wird nämlich seit der Erschaffung der Welt durch das, was gemacht ist, mit der Vernunft geschaut’ (Röm 1, 20)“.</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m intellektuellen Atheismus rücken die Naturwissenschaften in den Mittelpunkt, werden sie das Ideal der Wissen</w:t>
        <w:softHyphen/>
        <w:t>schaft, werden sie gleichsam verabsolutiert. Zur Rechtfertigung dessen erklärt man dann, die Wis</w:t>
        <w:softHyphen/>
        <w:t>senschaft müsse voraussetzungslos sein, das aber sei lediglich in den Naturwissenschaften gewährleistet. Die Gottesvorstellung und die Religion, die hier kei-nen Ort hätten, seien nichts anderes als Vorurteile und sie behinderten die freie Forschung. Dass sie Vorurteile seien, gehe schon aus der Tatsache hervor, dass hier jeder Zweifel und je-des Fragen, jedes Nachprüfen und jedes Suchen verpönt sei, was natürlich so nicht stimmt. Organisatorisch hat der intellektuelle Atheismus seinen Niederschlag gefunden vor allem in der Humanistischen Union</w:t>
      </w:r>
      <w:r>
        <w:rPr>
          <w:rStyle w:val="FootnoteCharacters"/>
          <w:rStyle w:val="FootnoteAnchor"/>
          <w:sz w:val="24"/>
        </w:rPr>
        <w:footnoteReference w:id="3"/>
      </w:r>
      <w:r>
        <w:rPr>
          <w:sz w:val="24"/>
        </w:rPr>
        <w:t xml:space="preserve"> und im Humanistischen Verband Deutschlands, abgekürzt HVD. Der Letztere ist neuerdings Träger eines so genannten Humanistischen Lebenskundeunter-richtes an den Berliner Schulen. Der Humanistische Verband Deutschlands, der kämpferisch ist, zählt heute faktisch zu den führenden deutschen Organisationen, die ein Deutschland ohne Gott anstreben. In ihm geht man davon aus, dass jede Form von Glauben irrational und damit als Aberglaube zu qualifizieren ist. An die Stelle der Religion, in welcher Form auch immer sie sich darstellt, setzt man hier, wie man sagt, ein „selbstbestimmtes Leben“ oder die Auto-nomie. Vordringliches Ziel der Organisation ist, wie es heißt „die Überwindung der Domi-nanz der christlichen Kirchen“. Der Humanistische Verband Deutschlands geht zurück auf das Jahr 1905. Damals konstituierte er sich als „Verein der Freidenker für Feuerbestattung“, später nannte er sich auch „Deutscher Freidenker-Verband“. Seit 1993 ist daraus der Humani-stische Verband Deutschlands geworden. Wie man kürzlich in der Zeitung lesen konnte, un-terstützt der Berliner Senat des HVD jährlich mit 194 Euro pro Mitglied. Im Vergleich dazu unterstützt er die „christlichen Kirchen“ jährlich mit 10 Euro pro Mitglied</w:t>
      </w:r>
      <w:r>
        <w:rPr>
          <w:rStyle w:val="FootnoteCharacters"/>
          <w:rStyle w:val="FootnoteAnchor"/>
          <w:sz w:val="24"/>
        </w:rPr>
        <w:footnoteReference w:id="4"/>
      </w:r>
      <w:r>
        <w:rPr>
          <w:sz w:val="24"/>
        </w:rPr>
        <w: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spacing w:val="2"/>
        </w:rPr>
      </w:pPr>
      <w:r>
        <w:rPr>
          <w:spacing w:val="2"/>
        </w:rPr>
        <w:t xml:space="preserve">Der intellektuelle Atheismus beruft sich in erster Linie auf die Naturwissenschaften. Tat-sächlich findet man Gott nicht in den Naturwissenschaften und in ihrer Manifestation in der Technik. Stützt man sich lediglich auf diese Bereiche der Wirklichkeit, so kann es Gott in der Tat nicht geben. Die modernen Naturwissenschaften und ihre vorherrschende Stellung haben unsere Welt säkularisiert und tiefgreifend gewandelt. Sie haben uns klar gemacht, dass die Welt durch eigene Gesetze und Kräfte bestimmt wird, die der Mensch immer mehr rational durchschaut und technisch in seine Gewalt bekommt, dass sie eine Welt ist, die er beherrschen und manipulieren kann, die immer mehr aus natürlichen Ursachen erklärbar wird. Diese Erkenntnis führt dann - konsequenter Weise - immer wieder zu der Meinung, man brauche Gott nicht mehr, der Gottesgedanke sei überho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Sofern sich der intellektuelle Atheismus auf die Naturwissenschaften beruft und nur sie als Wissenschaften gelten lässt, ist ihm entgegenzuhalten, dass Gott nicht ein Gegenstand der Natur- oder der Geisteswissenschaften ist, sondern der Philosophie, speziell der Metaphysik, in der nach dem Sein des Seienden gefragt wird, dass deshalb weder in den Naturwissen-schaften noch in den Geisteswissenschaften Aussagen über Gott gemacht werden können, weil diese Wissenschaften nicht die Transzendenz erreichen können und weil die Transzen-denz auch gar nicht ihr Thema ist. Hier fehlt es oft an der begrifflichen Klarheit: In den Naturwissenschaften und in den Geisteswissenschaften kann man in jedem Fall keine Aus-sagen über Gott machen, keine positiven, aber auch keine negativen. Man kann hier weder sa-gen, </w:t>
      </w:r>
      <w:r>
        <w:rPr>
          <w:sz w:val="24"/>
          <w:u w:val="single"/>
        </w:rPr>
        <w:t>dass</w:t>
      </w:r>
      <w:r>
        <w:rPr>
          <w:sz w:val="24"/>
        </w:rPr>
        <w:t xml:space="preserve"> Gott existiert, noch kann man hier sagen, dass er </w:t>
      </w:r>
      <w:r>
        <w:rPr>
          <w:sz w:val="24"/>
          <w:u w:val="single"/>
        </w:rPr>
        <w:t>nicht</w:t>
      </w:r>
      <w:r>
        <w:rPr>
          <w:sz w:val="24"/>
        </w:rPr>
        <w:t xml:space="preserve"> existie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ch erwähnte die Stellungnahme eines Physikers, die mir kürzlich zugeleitet wurde, zur Got-tesfrage. In einer extensiven Abhandlung vertritt sie, diese Stellungnahme, die Meinung, nur die Naturwissenschaften könnten die Existenz Gottes beweisen, und versucht einen  Gottesbe-weis aus der Physik zu formulieren. Die Darstellung ist interessant und anregend, aber mit dem Gottesbild der „Philosophia perennis“ sowie mit dem christlichen Gottesbild und seinem Zugang zu ihm nicht kompatibel. Man könnte hier von einer Physikotheologie sprechen, die eine gewisse Tradition in der Gnosis hat. Immerhin stellt dieser „Gottesbeweis“ eindrucksvoll die Komplexität des Universums im Kleinen wie im Großen heraus, speziell auch mit Blick auf die Mikrophysik und die Mikrobiologie, und kann er so die überkommenen Gottesbeweise vorbereiten bzw. eindrucksvoller gestalten, vor allem etwa den teleologischen Gottesbewei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Rationalismus oder der Naturalismus - der Rationalismus ist die erkenntnistheoretische Gestalt des Naturalismus, wir sprechen hier auch von einem ontologischen Monismus, weil es für ihn nur eine Wirklichkeit gibt, die immanente Wirklichkeit -, der Rationalismus oder der Naturalismus bzw. Monismus, der definitiv die Existenz Gottes leugnet, verfehlt sich gegen die Vernunft, wenn er diese, die „ratio“, auf die Objekte der positiven Wissenschaften be-schränkt. Diese Beschränkung ist letztlich nicht eine Erkenntnis der Vernunft, sondern eine Entscheidung des Willen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intellektuelle Atheismus ist die gängige Auffassung einer großen Zahl von Naturwissen-schaftlern. Etwa die Hälfte von ihnen denkt so, also 50 %. Ungefähr 40 % von ihnen denkt agnosti</w:t>
        <w:softHyphen/>
        <w:t xml:space="preserve">zistisch oder positivistisch - sie lassen also die Gottesfrage offen -, und nur 10 % den-ken theistisch. So scheint es jedenfall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st auch der intellektuelle Atheismus bei den Naturwis</w:t>
        <w:softHyphen/>
        <w:t>senschaftlern sehr verbreitet in neuerer Zeit, so gibt es doch in der Gegenwart einige namhafte Vertreter der Naturwissen</w:t>
        <w:softHyphen/>
        <w:t>schaften, die davon abgerückt sind. Hier ist nicht zuletzt auf das Buch des US-amerikanischen Philosophen Alfred North Whitehead „Wie entsteht Religion“ zu verweisen, das 1985 in deutscher Sprache erschienen ist</w:t>
      </w:r>
      <w:r>
        <w:rPr>
          <w:rStyle w:val="FootnoteCharacters"/>
          <w:rStyle w:val="FootnoteAnchor"/>
          <w:sz w:val="24"/>
        </w:rPr>
        <w:footnoteReference w:id="5"/>
      </w:r>
      <w:r>
        <w:rPr>
          <w:sz w:val="24"/>
        </w:rPr>
        <w: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intellektuelle Atheismus versteht den Menschen rein bio</w:t>
        <w:softHyphen/>
        <w:t>logisch, er bezeichnet ihn als ein hoch entwickeltes Tier. Sofern er Geistiges im Menschen anerkennt, behauptet er, die</w:t>
        <w:softHyphen/>
        <w:t>ses sei so sehr an das stoffliche Substrat, näherhin an das Gehirn des Menschen, gebunden, dass es den Zerfall der körperlichen Struktur nicht überdauern könne. Auch hinsichtlich seiner Ent-stehung wird das Geistige in diesem Denken an die biologische Genese des Menschen ge-bunden. Das Denken und die geistigen Prozesse, die sich im Gehirn abspielen werden hier als neuronale Prozesse verstanden, womit man sich jedoch gegen das Gesetz vom zureichenden Grund verfehlt, das besagt, dass die Ursache seinsmäßig mindestens auf einer Ebene stehen muss mit der Wirkung, dass also Höheres nicht aus Niederem entstehen kann. Wenn jedoch die letzten Denkgesetze nicht auch Seinsgesetze sind, wenn sie nur als Kategorien verstanden werden können, wenn wir die Wahrheit als solche nicht erkennen können, also das „Ding an sich“, dann greift freilich der Hinweis auf das Gesetz vom zureichenden Grund nich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Ein bedeutendes Argument für seine Position sieht der intellektuelle Atheismus in der von ihm behaupteten Unendlichkeit des Universums, die er an dessen unvorstellbaren zeitlichen und räumli</w:t>
        <w:softHyphen/>
        <w:t xml:space="preserve">chen Ausdehnung ablesen zu können vermeint. Die </w:t>
      </w:r>
      <w:r>
        <w:rPr>
          <w:sz w:val="24"/>
          <w:u w:val="single"/>
        </w:rPr>
        <w:t>Entste</w:t>
        <w:softHyphen/>
        <w:t>hung</w:t>
      </w:r>
      <w:r>
        <w:rPr>
          <w:sz w:val="24"/>
        </w:rPr>
        <w:t xml:space="preserve"> des Universums er-klärt er dann durch die materiali</w:t>
        <w:softHyphen/>
        <w:t>stischen Theorien von dem Urknall und von der Evolution im Sinne einer Selbstorganisation der Materie auf der Basis von Mutation und Selektion. Man führt das Universum somit in seinem Dasein auf den Zufall zurück und in seinem Sosein auf die der Evolution. Das ist eine Theorie, die man für gewöhnlich als Darwinismus oder als Neodarwinismus bezeichnet, obwohl sie sich in dieser Form, also so nicht auf Charles Darwin berufen kann. Charles Darwin starb im Jahre 1882.</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ss die Naturwissenschaften Gott nicht entdecken, das ist nicht verwunderlich, wenn man sich klar macht, dass diese es geradezu „per definitionen“ mit der Welt zu tun haben, mit der Immanenz, Gott aber nicht ein Teil dieser Welt ist, und das wiederum „per definitionem“, dass Gott vielmehr die transzendente Bedingung ist für die Gesamtheit dessen, mit dem sich die Natur</w:t>
        <w:softHyphen/>
        <w:t>wissenschaften beschäftigen. Die Transzendenz ist das „totaliter aliter“. Das ist eines der Grundprinzipien der überkommenen Metaphysik und der Theologi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Naturwissenschaften dürfen sich nicht verabsolu</w:t>
        <w:softHyphen/>
        <w:t xml:space="preserve">tieren. Das ist nicht berechtigt, genau </w:t>
      </w:r>
      <w:r>
        <w:rPr>
          <w:sz w:val="24"/>
          <w:u w:val="single"/>
        </w:rPr>
        <w:t>das</w:t>
      </w:r>
      <w:r>
        <w:rPr>
          <w:sz w:val="24"/>
        </w:rPr>
        <w:t xml:space="preserve"> ist im Grun</w:t>
        <w:softHyphen/>
        <w:t>de naiv. Gott ist nicht ein Gegenstand unter anderen Gegenstän</w:t>
        <w:softHyphen/>
        <w:t>den, er ist nicht eine „causa“ unter den vielen innerweltlichen „cau</w:t>
        <w:softHyphen/>
        <w:t>sae“, etwa die erste, die „causa prima“, Gott ist vielmehr die transzendente „causa prima“.  Diese aber erreicht man nicht durch natur-wissenschaftliches Forschen, zu ihr gelangt man erst durch philosophisches Fragen und durch schlussfolgerndes Denken. Kommt der Naturwissenschaftler zur Transzendenz, so tut er das nicht als Naturwissenschaftler, sondern als Naturphilosoph.</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intellektuelle Atheismus wirft darüber hinaus dem Theismus, speziell wie er sich kirch-lich darstellt, Arationalität vor. So sagt man, auf der einen Seite mache man Aussagen über Gott, auf der anderen Seite sage man, Gott sei unbegreiflich. Dieser Einwurf berücksichtigt nicht den Unterschied zwischen unvollkommener und vollkommener Erkenntni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t xml:space="preserve">Der genannte Einwurf oder auch Vorwurf wird dann oft erhärtet mit dem Hinweis auf künst-lerisch und theologisch fragwürdige Darstellungen Gottes, in denen nicht die geheimnisvolle Transzendenz Gottes zum Ausdruck kommt, eben das „totaliter aliter“.. </w:t>
      </w:r>
    </w:p>
    <w:p>
      <w:pPr>
        <w:pStyle w:val="TextBody"/>
        <w:spacing w:lineRule="auto" w:line="360"/>
        <w:rPr/>
      </w:pPr>
      <w:r>
        <w:rPr/>
      </w:r>
    </w:p>
    <w:p>
      <w:pPr>
        <w:pStyle w:val="TextBody"/>
        <w:spacing w:lineRule="auto" w:line="360"/>
        <w:rPr/>
      </w:pPr>
      <w:r>
        <w:rPr/>
        <w:t>Handelt man so oder argumentiert man so, dann sieht man nicht den analogen Charakter der Aussagen über Gott, das heißt: Da sieht man nicht, dass alle Begriffe über Gott nicht Gott er-fassen, wie er in sich ist, sondern in seiner Beziehung zur Welt bzw. in der Beziehung der Welt zu ihm.</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t xml:space="preserve">Nicht selten versucht der intellektuelle Atheismus auch die Gottesvorstellung psychologisch zu erklären. </w:t>
      </w:r>
    </w:p>
    <w:p>
      <w:pPr>
        <w:pStyle w:val="TextBody"/>
        <w:spacing w:lineRule="auto" w:line="360"/>
        <w:rPr/>
      </w:pPr>
      <w:r>
        <w:rPr/>
      </w:r>
    </w:p>
    <w:p>
      <w:pPr>
        <w:pStyle w:val="TextBody"/>
        <w:spacing w:lineRule="auto" w:line="360"/>
        <w:rPr/>
      </w:pPr>
      <w:r>
        <w:rPr/>
        <w:t>Demgegenüber ist darauf hinzuweisen, dass die verschiedenen religionswissenschaftlichen Disziplinen uns darauf aufmerksam machen, dass die Religion durchgehend mit dem Mensch-sein verbunden ist, dass man praktisch keine religionslosen Menschen oder Völker auffinden kann, dass die Religion auch unter schweren Lebensbedingungen sich durchhält und dass an-dererseits dort psychische Störungen festzustellen sind, wo die religiöse Betätigung zurückge-halten, unterdrückt oder negiert wird und dass gerade die religiöse Betätigung eine wirksame Stütze ist für die seelische Gesundheit des Menschen.</w:t>
      </w:r>
    </w:p>
    <w:p>
      <w:pPr>
        <w:pStyle w:val="TextBody"/>
        <w:spacing w:lineRule="auto" w:line="360"/>
        <w:rPr/>
      </w:pPr>
      <w:r>
        <w:rPr/>
      </w:r>
    </w:p>
    <w:p>
      <w:pPr>
        <w:pStyle w:val="TextBody"/>
        <w:spacing w:lineRule="auto" w:line="360"/>
        <w:rPr/>
      </w:pPr>
      <w:r>
        <w:rPr/>
        <w:t xml:space="preserve">In der Auseinandersetzung mit dem intellektuellen Atheismus ist es notwendig, dass man auch positiv das Problem der Gotteserkenntnis oder des Gottesglaubens behandelt. Hier ist vor allem auf begriffliche Klarheit zu achten, in welchem Sinne wir von Gottesglauben oder von Gotteserkenntnis zu sprechen haben. Streng genommen glaube ich an den Gott der Offen-barung, erkenne ich jedoch den Gott der Philosophen. Diese Erkenntnis erstreckt sich zum einen auf die Existenz Gottes und zum anderen auf einige grundlegende Eigenschaften. Frei-lich handelt es sich bei dieser Erkenntnis um eine Erkenntnis, die sich als eine freie Gewiss-heit darstellt, wie sie für die philosophischen Erkenntnisse, aber auch für geisteswissen-schaftlichen Erkenntnisse allgemein, charakteristisch ist. Die freie Gewissheit ist den Geistes-wissenschaften und der Philosophie und somit auch der Theologie zugeordnet, mehr oder weniger, wie andererseits den Naturwissenschaften die </w:t>
      </w:r>
      <w:r>
        <w:rPr>
          <w:u w:val="single"/>
        </w:rPr>
        <w:t>notwendige</w:t>
      </w:r>
      <w:r>
        <w:rPr/>
        <w:t xml:space="preserve"> Gewissheit zugeordnet ist. </w:t>
      </w:r>
    </w:p>
    <w:p>
      <w:pPr>
        <w:pStyle w:val="TextBody"/>
        <w:spacing w:lineRule="auto" w:line="360"/>
        <w:rPr/>
      </w:pPr>
      <w:r>
        <w:rPr/>
      </w:r>
    </w:p>
    <w:p>
      <w:pPr>
        <w:pStyle w:val="TextBody"/>
        <w:spacing w:lineRule="auto" w:line="360"/>
        <w:rPr/>
      </w:pPr>
      <w:r>
        <w:rPr/>
        <w:t>Von einer freien Gewissheit sprechen wir, wenn die Zustimmung zu dem Erkenntnisgegen-stand nicht von diesem erzwungen wird. Der Grund dafür liegt in der besonderen Eigenart dieses Gegenstandes und in seiner Differenzierthei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ch stellte dann auch bereits im 1. Teil dieser Vorlesung fest, dass die Naturwissenschaften einerseits deshalb leicht zum Atheismus führen, weil Gott für sie (für die Naturwissenschaf-ten) nicht fassbar ist, weil er welt</w:t>
      </w:r>
      <w:r>
        <w:rPr>
          <w:sz w:val="24"/>
          <w:u w:val="single"/>
        </w:rPr>
        <w:t>transzendent</w:t>
      </w:r>
      <w:r>
        <w:rPr>
          <w:sz w:val="24"/>
        </w:rPr>
        <w:t xml:space="preserve"> ist, und andererseits deshalb, weil unsere Er-kenntniskraft durch die Ursünde geschwächt </w:t>
      </w:r>
      <w:r>
        <w:rPr>
          <w:sz w:val="24"/>
          <w:u w:val="single"/>
        </w:rPr>
        <w:t>ist</w:t>
      </w:r>
      <w:r>
        <w:rPr>
          <w:sz w:val="24"/>
        </w:rPr>
        <w:t xml:space="preserve"> bzw. durch die persönlichen Sünden weiter-hin geschwächt </w:t>
      </w:r>
      <w:r>
        <w:rPr>
          <w:sz w:val="24"/>
          <w:u w:val="single"/>
        </w:rPr>
        <w:t>wird</w:t>
      </w:r>
      <w:r>
        <w:rPr>
          <w:sz w:val="24"/>
        </w:rPr>
        <w:t xml:space="preserve">, vor allem im Hinblick auf philosophische und vor allem auf existenti-elle Fragestellungen. Dass unsere Erkenntniskraft durch die Ursünde geschwächt ist und dass sie durch die persönlichen Sünden weiterhin geschwächt wird, das ist natürlich eine Auskunft, die die Offenbarung gibt und die im Glauben erkannt wird, die jedoch immer wieder durch die alltägliche Beobachtung bestätigt wir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intellektuelle Atheismus und der Atheismus überhaupt ist deshalb möglich, weil sich die Wirklichkeit Gottes dem geistigen Auge des Menschen nicht aufdrängt, und, mehr noch, weil Gott sich in der Welt prinzipiell nicht zeigt, in ihr aber auch faktisch oft abwesend zu sein scheint, je nachdem, aus welchem Blickwinkel man die Welt betrachtet, individuell oder epochal. Die Existenz Gottes ist nicht evident, sie kann aber aus evidenten Erkenntnissen erschlossen werden. Auch da krankt es oft in der Diskussion, sogar auch in der ernsthaften Theologie an der oberflächlichen Begrifflichkei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wir sagen: Gott ist der Welt transzendent, so bedeutet das, dass er die Welt nicht im räumlichen Sinne transzendiert, sondern im qualitativen Sinne, was oft nicht bedacht wird Das Endliche ist vom Unendlichen wesenhaft unterschieden. Das Unendliche entzieht sich dem Experiment. Im Labor kann man Gott nicht finden. Dieses Faktum veranlasst den Natur-wissenschaftler, die Existenz Gottes zu leugnen, </w:t>
      </w:r>
      <w:r>
        <w:rPr>
          <w:sz w:val="24"/>
          <w:u w:val="single"/>
        </w:rPr>
        <w:t>wenn</w:t>
      </w:r>
      <w:r>
        <w:rPr>
          <w:sz w:val="24"/>
        </w:rPr>
        <w:t xml:space="preserve"> er seine Wissenschaft oder seine Weise der Wirklichkeitserkenntnis verabsolutiert, wie es faktisch oft geschieht, entweder im Sinne des Rationalismus oder - ein wenig bescheidener - im Sinne des Positivismus bzw. des Agno-stizismu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Hinzukommt, dass die Unvollkommenheiten der Welt manchmal ein zusätz</w:t>
        <w:softHyphen/>
        <w:t xml:space="preserve">liches Hindernis für die Gotteserkenntnis sind, dass Gott </w:t>
      </w:r>
      <w:r>
        <w:rPr>
          <w:sz w:val="24"/>
          <w:u w:val="single"/>
        </w:rPr>
        <w:t>durch</w:t>
      </w:r>
      <w:r>
        <w:rPr>
          <w:sz w:val="24"/>
        </w:rPr>
        <w:t xml:space="preserve"> die Unvollkommenheiten der Welt zuweilen stark verhüllt wird. Wir sagen, die Welt sei ein Spiegel Gottes, mit Recht, aber nicht selten zeigt sie sich als ein zerbrochener Spiegel. Daher bedarf es noch einmal </w:t>
        <w:softHyphen/>
        <w:t xml:space="preserve">einer gewissen An-strengung, intellektuell, aber auch ethisch, wenn man Gott entdecken will, besonders in Zei-ten, die metaphysisch unbedarft sind und bei Personen, die areligiös oder antireligiös aufge-wachsen sin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s will sagen: Die Existenz Gottes liegt nicht offen zutage, und zum Teil wird sie in spezi-fischer Weise verdunkelt. Daher bedarf es immer noch einmal </w:t>
        <w:softHyphen/>
        <w:t>einer gewissen Anstrengung, wenn man Gott entdecken will. Diese aber wird man dort nicht aufbringen, wo man bereits eine materialistische Vorentschei</w:t>
        <w:softHyphen/>
        <w:t xml:space="preserve">dung, praktisch oder theoretisch, gefällt hat, wo man völlig okkupiert ist vom Animalischen und Triebhaften, wo man bequem ist und in Ruhe gelassen werden will, das heißt den Konsequenzen der Bejahung der Existenz Gottes aus dem Weg gehen möchte, wo man endlich das eigene Ich oder den Menschen allgemein zum Maß aller Dinge machen möchte und wo man gänzlich der Versuchung zum Stolz oder zum Hass er-legen ist. Andererseits ist aber die Anstrengung, Gott aufzuspüren,  ethisch geboten, weshalb auch die Nichtanerkennung der Existenz Gottes in der Regel als schuldhaft angesehen werden muss. Das lehrt nicht nur das Christentum, das lehren im Allgemeinen auch die Religionen. Das lehren nicht zuletzt auch viele Philosophen Und nicht selten bestätigt uns das die all-tägliche Erfahrung, dass die Nichtanerkennung der Existenz Gottes zwar nicht immer schuldhaft ist, aber doch in der Regel.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lso: Gott ist kein Gegenstand der Naturwissenschaften, nicht eine Ursache neben anderen Ursachen, die der Ge</w:t>
        <w:softHyphen/>
        <w:t>genstand der naturwissenschaftlichen Forschung sind, er ist durch die Empirie nicht erreichbar, und seine Existenz ist auch nicht evident. Mit Gott kann man nicht experimentieren. Er ist nicht die erste Ursa</w:t>
        <w:softHyphen/>
        <w:t>che einer Kette von Ursachen, sondern die tran-szendente Ursache einer jeden weltimmanenten Ursache und das Fun</w:t>
        <w:softHyphen/>
        <w:t xml:space="preserve">dament der ganzen Kette der Ursach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Von daher ist es </w:t>
      </w:r>
      <w:r>
        <w:rPr>
          <w:sz w:val="24"/>
          <w:u w:val="single"/>
        </w:rPr>
        <w:t>nicht</w:t>
      </w:r>
      <w:r>
        <w:rPr>
          <w:sz w:val="24"/>
        </w:rPr>
        <w:t xml:space="preserve"> sachgemäß, wenn man die Existenz Gottes leugnet, weil er den Natur-wissenschaften nicht zugäng</w:t>
        <w:softHyphen/>
        <w:t>lich ist, wie es, wie gesagt, oftmals geschieht. Wir müssen uns hier klar machen, dass es auch sonst Bereiche gibt, die dieser Kategorie von Wissenschaften, die den Naturwissenschaften, unzugänglich sind, wie etwa die Kunst, die Musik, die Literatur, die Philosophie, kurz, der ganze Bereich der Geisteswissenschaften. Es ist unwissenschaftlich, wenn sich eine einzelne Wissenschaft oder eine Gruppe von Wissenschaften verabsolutier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Bereits das Alte Testament hebt die qualitative Jensei</w:t>
        <w:softHyphen/>
        <w:t>tigkeit, die qualitative Transzendenz Gottes, hervor, und das Neue Testament greift diesen Gedanken verschiedentlich auf, wenn es betont, dass Gott in unzugänglichem Licht wohnt (1 Tim 6, 16). Man kann Gott also nicht mit Hilfe der Naturwissenschaf</w:t>
        <w:softHyphen/>
        <w:t>ten entdecken, man kann ihn lediglich entweder auf dem Weg über das philoso</w:t>
        <w:softHyphen/>
        <w:t>phische Denken erkennen oder über die begründete Annahme der Offenbarung.</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er Naturwissenschaftler kann Gott nicht finden qua Naturwissenschaftler, wohl aber qua Philosoph, qua Naturphilosoph gegebenenfalls, und qua offenbarungsgläubiger Mensch. Er überschreitet seine Kompetenz, wenn er als Naturwissenschaftler Got</w:t>
        <w:softHyphen/>
        <w:t xml:space="preserve">tes Existenz </w:t>
      </w:r>
      <w:r>
        <w:rPr>
          <w:sz w:val="24"/>
          <w:u w:val="single"/>
        </w:rPr>
        <w:t>bestreitet</w:t>
      </w:r>
      <w:r>
        <w:rPr>
          <w:sz w:val="24"/>
        </w:rPr>
        <w:t xml:space="preserve">, das tut er aber nicht weniger, wenn er die Existenz Gottes </w:t>
      </w:r>
      <w:r>
        <w:rPr>
          <w:sz w:val="24"/>
          <w:u w:val="single"/>
        </w:rPr>
        <w:t>behauptet</w:t>
      </w:r>
      <w:r>
        <w:rPr>
          <w:sz w:val="24"/>
        </w:rPr>
        <w:t>. Auf Gott stößt er erst, ihn kann er erst entdecken, wenn er nicht mehr nach der Ursache des Einzel</w:t>
        <w:softHyphen/>
        <w:t xml:space="preserve">dinge fragt, son-dern nach dem Grund für das Ganze. Dann fragt er aber nicht mehr als Naturwissenschaftler, sondern als Philosoph, genauer gesagt: als Naturphilosoph, es sei denn, er rekurriert dabei auf die Offenbarung, dann fragt er als offenbarungsgläubiger Theologe oder einfach als Gläubi-ger. Anders ausgedrückt: Wenn der Naturwissenschaftler die Existenz Gottes bejaht, so tut er das entweder als Naturphilosoph oder als offenbarungsgläubiger Chr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Naturwissenschaftler </w:t>
      </w:r>
      <w:r>
        <w:rPr>
          <w:sz w:val="24"/>
          <w:u w:val="single"/>
        </w:rPr>
        <w:t>muss</w:t>
      </w:r>
      <w:r>
        <w:rPr>
          <w:sz w:val="24"/>
        </w:rPr>
        <w:t xml:space="preserve"> Gott geradezu ausklammern in seiner Wissenschaft, zumin-dest methodisch, weil er ja „per definitionem“ nach den weltimmanenten Ursachen fragt. Die Frage nach dem Grund für das Ganze drängt sich dann aber auch ihm auf, sofern er ein Mensch ist, sofern das philosophische Fragen zum Menschsein des Menschen dazu-gehört, es sei denn, der Mensch wider</w:t>
        <w:softHyphen/>
        <w:t>setzt sich einem solchen Fragen, flieht vor ihm oder unterdrückt es oder beantwortet es einfach negativ. Aber selbst dann drängt sie sich ihm im Allgemeinen immer wieder auf.  Es gibt nämlich so etwas wie eine metaphysi</w:t>
        <w:softHyphen/>
        <w:t>sche Unruhe, die alle Menschen umtreibt, auch die dezidierten Atheis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Erkenntnis der Abwesenheit Gottes im Forschungsbereich des Natur</w:t>
        <w:softHyphen/>
        <w:t>wissenschaftlers hat allerdings auch ein Gutes. Sie kann das Gottesbild des Theisten rei</w:t>
        <w:softHyphen/>
        <w:t>nigen. Erinnert sie ihn doch daran, dass Gott der ganz Andere ist, dass er nicht ein Teil unse</w:t>
        <w:softHyphen/>
        <w:t>rer Welt ist, sondern ihr tragender Grund, dass wir erst dann auf ihn stoßen, wenn wir die Geschlossenheit des Systems durchbrechen. Solche Zusammenhänge werden manchmal vergessen, etwa wenn man selbstgerecht über Gott redet oder  partnerschaftlich mit ihm umgeht oder um-gehen zu können vermein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Weil Gott transzen</w:t>
        <w:softHyphen/>
        <w:t xml:space="preserve">dent ist im qualitativen, nicht im räumlichen Sinn, deshalb kann er als der Transzendente im Innersten der Welt wirksam sein, und deshalb </w:t>
      </w:r>
      <w:r>
        <w:rPr>
          <w:sz w:val="24"/>
          <w:u w:val="single"/>
        </w:rPr>
        <w:t>ist</w:t>
      </w:r>
      <w:r>
        <w:rPr>
          <w:sz w:val="24"/>
        </w:rPr>
        <w:t xml:space="preserve"> er so wirksam. In der Tat ist er als der </w:t>
      </w:r>
      <w:r>
        <w:rPr>
          <w:sz w:val="24"/>
          <w:u w:val="single"/>
        </w:rPr>
        <w:t>Transzendente</w:t>
      </w:r>
      <w:r>
        <w:rPr>
          <w:sz w:val="24"/>
        </w:rPr>
        <w:t xml:space="preserve"> das unbegreifliche Geheimnis </w:t>
      </w:r>
      <w:r>
        <w:rPr>
          <w:sz w:val="24"/>
          <w:u w:val="single"/>
        </w:rPr>
        <w:t>inmitten</w:t>
      </w:r>
      <w:r>
        <w:rPr>
          <w:sz w:val="24"/>
        </w:rPr>
        <w:t xml:space="preserve"> der Welt und inmitten unseres Dasein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n der Auseinandersetzung mit dem Atheismus des Verstandes muss festgehalten werden, dass es keinen naturwissenschaftlichen Beweis für Gott gibt, dass es ihn auch gar nicht ge-ben kann, und zwar deshalb nicht, weil Gott immateriell ist und unsichtbar und weil er jenseits ist, im qualitativen Sinne, weil er jenseits des naturwissenschaftlich erfassbaren Universums exi</w:t>
        <w:softHyphen/>
        <w:t xml:space="preserve">stiert. Der Naturwissenschaftler kann Gott nicht beweisen, wohl aber der Philosoph. Statt von „beweisen“ sprechen wir hier jedoch besser von „aufweisen“, weil der Beweis eher der Ma-thematik und den Naturwissenschaften zu Eigen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er Gedankenschritt von der Schöpfung zum Schöp</w:t>
        <w:softHyphen/>
        <w:t>fer auf Grund des evidenten Kausal-prinzips ist ein phi</w:t>
        <w:softHyphen/>
        <w:t>losophischer oder metaphysischer, nicht ein naturwissenschaftlicher. Es handelt sich hier um eine logische Schlussfolgerung. Mit ihr gelangt man zur Existenz Got-tes und zu einigen elementaren Ei</w:t>
        <w:softHyphen/>
        <w:t xml:space="preserve">genschaften Gottes, nicht weiter, mit ihr macht man aber auch keine </w:t>
      </w:r>
      <w:r>
        <w:rPr>
          <w:sz w:val="24"/>
          <w:u w:val="single"/>
        </w:rPr>
        <w:t>Erfahrungen</w:t>
      </w:r>
      <w:r>
        <w:rPr>
          <w:sz w:val="24"/>
        </w:rPr>
        <w:t xml:space="preserve"> mit Gott. Mehr sagt dann die Offenbarung aus über Gott, die  entweder im Glauben erfasst und angenommen wird, in einem vor der Vernunft gerechtfertigten Glauben, oder im Unglauben zurückge</w:t>
        <w:softHyphen/>
        <w:t xml:space="preserve">wiesen wird. Zurückgewiesen wird sie dann, wenn der Mensch den Glauben verweige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spacing w:lineRule="auto" w:line="360"/>
        <w:jc w:val="both"/>
        <w:rPr>
          <w:sz w:val="24"/>
        </w:rPr>
      </w:pPr>
      <w:r>
        <w:rPr>
          <w:sz w:val="24"/>
        </w:rPr>
        <w:t xml:space="preserve">In der Religion wird aus dem </w:t>
      </w:r>
      <w:r>
        <w:rPr>
          <w:sz w:val="24"/>
          <w:u w:val="single"/>
        </w:rPr>
        <w:t>er</w:t>
      </w:r>
      <w:r>
        <w:rPr>
          <w:sz w:val="24"/>
        </w:rPr>
        <w:t xml:space="preserve">kannten Gott der </w:t>
      </w:r>
      <w:r>
        <w:rPr>
          <w:sz w:val="24"/>
          <w:u w:val="single"/>
        </w:rPr>
        <w:t>aner</w:t>
      </w:r>
      <w:r>
        <w:rPr>
          <w:sz w:val="24"/>
        </w:rPr>
        <w:t>kannte Gott. So können wir das griffig ausdrücken. Der Religion ist es Eigen, dass sie Gemeinschaft mit Gott sucht und vermitteln möchte. In der jüdisch-christlichen Offenba</w:t>
        <w:softHyphen/>
        <w:t xml:space="preserve">rung gewährt Gott dem Menschen diese Gemein-schaft, und zwar tut er das von sich aus. Die Gemeinschaft des Menschen mit Gott ist der eigentliche Inhalt der beiden aus der jüdisch-christlichen Offenbarung hervorgegangenen Re-ligionen, des Judentums und des Christentums. In allen Religionen sucht der Mensch die Ge-meinschaft mit Gott, im Judentum und im Christentum findet er sie. Aber </w:t>
      </w:r>
      <w:r>
        <w:rPr>
          <w:sz w:val="24"/>
          <w:u w:val="single"/>
        </w:rPr>
        <w:t>nur</w:t>
      </w:r>
      <w:r>
        <w:rPr>
          <w:sz w:val="24"/>
        </w:rPr>
        <w:t xml:space="preserve"> dort, in diesen zwei Religionen, jedenfalls normalerweise, also „modo ordinario”.</w:t>
      </w:r>
    </w:p>
    <w:p>
      <w:pPr>
        <w:pStyle w:val="Normal"/>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ir müssen uns klar machen: Gott ist nicht ein Teil unserer Weltwirklichkeit oder unseres Kosmos, er ist vielmehr die Bedingung und die Voraussetzung allen Weltseins. Er ist das Unendliche, auf das das Endliche verweist, das Unbedingte, auf das das Bedingte hin-geordnet 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shalb gehört er nicht in die Naturwissenschaft hinein, die ihn als Naturwissenschaft weder bejahen noch ver</w:t>
        <w:softHyphen/>
        <w:t>neine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In der Auseinandersetzung mit dem Atheismus des Verstan</w:t>
        <w:softHyphen/>
        <w:t xml:space="preserve">des ist auch </w:t>
      </w:r>
      <w:r>
        <w:rPr>
          <w:sz w:val="24"/>
          <w:u w:val="single"/>
        </w:rPr>
        <w:t>darauf</w:t>
      </w:r>
      <w:r>
        <w:rPr>
          <w:sz w:val="24"/>
        </w:rPr>
        <w:t xml:space="preserve"> zu achten, dass wir wohl unterscheiden müssen zwischen der </w:t>
      </w:r>
      <w:r>
        <w:rPr>
          <w:sz w:val="24"/>
          <w:u w:val="single"/>
        </w:rPr>
        <w:t>All</w:t>
      </w:r>
      <w:r>
        <w:rPr>
          <w:sz w:val="24"/>
        </w:rPr>
        <w:t xml:space="preserve">wirksamkeit Gottes und der </w:t>
      </w:r>
      <w:r>
        <w:rPr>
          <w:sz w:val="24"/>
          <w:u w:val="single"/>
        </w:rPr>
        <w:t>Allein</w:t>
      </w:r>
      <w:r>
        <w:rPr>
          <w:sz w:val="24"/>
        </w:rPr>
        <w:t xml:space="preserve">wirksam-keit Gottes, wir dürfen aus der </w:t>
      </w:r>
      <w:r>
        <w:rPr>
          <w:sz w:val="24"/>
          <w:u w:val="single"/>
        </w:rPr>
        <w:t>All</w:t>
      </w:r>
      <w:r>
        <w:rPr>
          <w:sz w:val="24"/>
        </w:rPr>
        <w:t xml:space="preserve">wirksamkeit Gottes nicht eine </w:t>
      </w:r>
      <w:r>
        <w:rPr>
          <w:sz w:val="24"/>
          <w:u w:val="single"/>
        </w:rPr>
        <w:t>Allein</w:t>
      </w:r>
      <w:r>
        <w:rPr>
          <w:sz w:val="24"/>
        </w:rPr>
        <w:t xml:space="preserve">wirksamkeit mach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das geschieht, so kommt man zu einem mythischen oder magischen oder auch zu  einem pantheistischen Weltbild. In ihm wird der Unterschied zwischen der „causa prima“ und den „causae secundae“ nicht beachtet. Behauptet man demgegenüber die Alleinwirksamkeit des </w:t>
      </w:r>
      <w:r>
        <w:rPr>
          <w:sz w:val="24"/>
          <w:u w:val="single"/>
        </w:rPr>
        <w:t>Menschen</w:t>
      </w:r>
      <w:r>
        <w:rPr>
          <w:sz w:val="24"/>
        </w:rPr>
        <w:t>, so kommt man zu einem atheisti</w:t>
        <w:softHyphen/>
        <w:t xml:space="preserve">schen Weltbild. Im Grund ist es immer wieder die Behauptung der Alleinwirksamkeit Gottes, die letztlich zur Behauptung der Al-leinwirksamkeit des </w:t>
      </w:r>
      <w:r>
        <w:rPr>
          <w:sz w:val="24"/>
          <w:u w:val="single"/>
        </w:rPr>
        <w:t>Menschen</w:t>
      </w:r>
      <w:r>
        <w:rPr>
          <w:sz w:val="24"/>
        </w:rPr>
        <w:t xml:space="preserve"> führt. Immer wieder machen wir die Erfahrung, dass sich die Extreme berühren, dass die Extrempositionen näher beieinander sind, als wir es uns vorstellen können und als es uns lieb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überkommene Lehre von der Allwirksamkeit Gottes berücksichtigt die Eigenwirksam-keit der Geschöpfe und der Naturdinge, sie berücksichtigt das relative Eigensein der Welt, be-tont dabei aber das Zusammenwirken Gottes mit den Geschöpfen, den „concursus divinus ge-neralis“, wie ihn die Offenbarung lehrt und unter Umständen auch bereits die Philosophie. Dabei darf man allerdings nicht den Fehler begehen, Gott als inner</w:t>
        <w:softHyphen/>
        <w:t>weltliche Ursache zu ver-stehen. Es ist vielmehr so, dass Gott als die transzen</w:t>
        <w:softHyphen/>
        <w:t xml:space="preserve">dente Ursache hinter allen weltimmanen-ten Ursachen steht, mit denen es die natürlichen Wissenschaften zu tun haben, abgesehen von der Philosophie, die hier eine Ausnahme darstellt, zumindest in der ihr zugehörigen Disziplin der Metaphysik.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überkommene Lehre von der Allwirksamkeit Gottes stellt fest, dass jedes natürli</w:t>
        <w:softHyphen/>
        <w:t>che Ge-schehen ganz Gott und ganz den natürlichen Ursachen zuzuschreiben ist. Dabei wirkt der welttranszendente Gott in der Welt durchweg nicht unmittelbar, sondern mittel</w:t>
        <w:softHyphen/>
        <w:t>bar, „mediante natura“, wie wir sagen, durch die Zweitursachen, durch die „causae secunda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Vergisst man über die Zweitursachen die Erstursache, so kommt man - wie gesagt - zum Atheismus, vergisst man die Zweitursachen über die Erstursache, vergisst man also das Eigensein der Welt, das relative Eigensein der Welt, so kommt man zu einem magischen Weltbild oder auch, unter einem anderen Aspekt, zum Pantheismus, in dem die sichtbare und erfahrbare Welt völlig zusammenfällt mit der unsichtbaren nicht erfahrbar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Es ist in jedem Fall unangemessen, wenn die Naturwissenschaften sich verabsolutieren. Das geschieht da, wo die Naturwissenschaftler ihren Forschungsgegenstand und ihre Forschungs-methoden nicht genügend reflektieren. Geben sie sich jedoch Rechenschaft über den Gegen-stand ihrer Forschung und über ihre Forschungsmethoden, werden sie ihre Wissenschaft nicht ideologisch verfremd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ch stellte dann auch noch fest im ersten Teil unseres Atheismus-Traktates, dass jede Wissen-schaft ihre Voraussetzungen und ihre Prämissen hat, dass von Voraussetzungslosigkeit im strengen Sinne bei keiner Wissenschaft die Rede sein kann, dass die Wissen</w:t>
        <w:softHyphen/>
        <w:t xml:space="preserve">schaften jedoch diese ihre Voraussetzungen rational überprüfen müssen: Jede Wissenschaft muss ihr Funda-ment </w:t>
        <w:softHyphen/>
        <w:t>in Frage stellen, um ihre Grundlagen zu si</w:t>
        <w:softHyphen/>
        <w:t xml:space="preserve">chern, zumindest methodisch. Eine Wissen-schaft, die in dieser Weise auf die Selbstkritik verzichtet und ihr System nicht durchbricht, wird zur Ideologie. Das gilt für die Naturwissenschaften nicht weniger als für die Geisteswi-ssenschaften, das gilt auch für die Philosophie und erst recht für die Theologi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 Erforschung der Grundlagen ist gerade auch für die Theologie unabdingbar. Sie setzt den Glauben voraus bzw. die Annahme einer übernatürlichen Offenbarung. Zwar darf sie den Glauben als solchen nicht in Frage stellen und die Glaubenszustimmung nicht abhängig ma-chen von ihrer rationalen Begründung, sie </w:t>
      </w:r>
      <w:r>
        <w:rPr>
          <w:sz w:val="24"/>
          <w:u w:val="single"/>
        </w:rPr>
        <w:t>muss</w:t>
      </w:r>
      <w:r>
        <w:rPr>
          <w:sz w:val="24"/>
        </w:rPr>
        <w:t xml:space="preserve"> ihn aber begründen. Dazu klammert sie die Glaubenszustimmung methodisch aus. Dann aber kann sie den Glauben auf der Grundlage des methodischen Zweifels begründ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Jede Wissen</w:t>
        <w:softHyphen/>
        <w:t xml:space="preserve">schaft hat ihre spezifischen Voraussetzungen und auch ihre spezifischen Met-hoden. Diese muss sie überprüfen und begründen. Darum gehört die Grundlagenforschung zu jeder Wissenschaft dazu. Den Voraussetzungen seiner Wissenschaft darf der Wissenschaft-er nur dann seine Zustimmung geben, wenn sie sich vor der kritischen Vernunft als wahr erwei-sen und erweisen lassen. Dabei gilt in jedem Fall, dass die Methode sich von ihrem jewei-ligen Forschungsgegenstand bestimmen lassen mus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nn die Theologie etwa die Exi</w:t>
        <w:softHyphen/>
        <w:t>stenz Gottes voraussetzt, der sich geoffenbart hat, so muss sie diese Voraussetzung auf ihre Halt</w:t>
        <w:softHyphen/>
        <w:t>barkeit hin prüfen. Die Rechtfertigung der Exi</w:t>
        <w:softHyphen/>
        <w:t>stenz Got-tes erfolgt in der Philosophie, während die rationa</w:t>
        <w:softHyphen/>
        <w:t xml:space="preserve">le Absicherung der erfolgten Offenbarung Gottes Aufgabe der Fundamentaltheologie ist. Wenn diese Aufgaben nicht erfüllt werden, dann werden die Theologie und der Glaube zu Ideologi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Grundlagenforschung kommt allen  Wissenschaften zu, den Naturwissenschaften nicht weniger zu als den Geisteswis</w:t>
        <w:softHyphen/>
        <w:t xml:space="preserve">senschaften und der Theologi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Ein blinder Glaube, ganz gleich, von wem er geleistet wird, entspricht weder der Würde des Menschen noch der Intention der göttlichen Offenbarung. Immer muss der Glaubensentschei-dung, die eine Vorbedingung der Theologie ist, ein Verstandes- und Gewissensurteil über die Glaub</w:t>
      </w:r>
      <w:r>
        <w:rPr>
          <w:sz w:val="24"/>
          <w:u w:val="single"/>
        </w:rPr>
        <w:t>würdigkeit</w:t>
      </w:r>
      <w:r>
        <w:rPr>
          <w:sz w:val="24"/>
        </w:rPr>
        <w:t xml:space="preserve"> des zu Glaubenden einerseits und über die Glaub</w:t>
        <w:softHyphen/>
      </w:r>
      <w:r>
        <w:rPr>
          <w:sz w:val="24"/>
          <w:u w:val="single"/>
        </w:rPr>
        <w:t>pflichtigkeit</w:t>
      </w:r>
      <w:r>
        <w:rPr>
          <w:sz w:val="24"/>
        </w:rPr>
        <w:t xml:space="preserve"> des zu Glau-benden andererseits vorausgehen, wenn nicht zeitlich, so doch logisch. Die Glaubwürdigkeit nennen wir auch die „credibilitas“, die Glaubpflichtigkeit die „credentitas“. Die Glaub</w:t>
      </w:r>
      <w:r>
        <w:rPr>
          <w:sz w:val="24"/>
          <w:u w:val="single"/>
        </w:rPr>
        <w:t>pflich-tig</w:t>
      </w:r>
      <w:r>
        <w:rPr>
          <w:sz w:val="24"/>
        </w:rPr>
        <w:t>keit, die „credentitas“, ergibt sich aus der Glaub</w:t>
      </w:r>
      <w:r>
        <w:rPr>
          <w:sz w:val="24"/>
          <w:u w:val="single"/>
        </w:rPr>
        <w:t>würdigkeit</w:t>
      </w:r>
      <w:r>
        <w:rPr>
          <w:sz w:val="24"/>
        </w:rPr>
        <w:t>, der „credibilitas“ Wenn etwas wahr ist, bin ich moralisch verpflichtet, es anzunehmen und mir zu Eigen zu machen. Wer sich gegen die Wahrheit verfehlt, verfehlt sich gegen Gott, denn Gott ist die Wahrheit schlechthi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Auch in der Wissenschaft, die sich mit Gott beschäftigt, mit dem Gott der Offenbarung - das ist die Aufgabe, die sich die übernatürliche Theologie stellt -, auch in der Wissenschaft, die sich mit dem Gott der Offenbarung beschäftigt, hat der Zweifel seinen Platz, in der Philoso-phie und in den anderen Wissenschaften operieren wir mit dem methodischen </w:t>
      </w:r>
      <w:r>
        <w:rPr>
          <w:sz w:val="24"/>
          <w:u w:val="single"/>
        </w:rPr>
        <w:t>und</w:t>
      </w:r>
      <w:r>
        <w:rPr>
          <w:sz w:val="24"/>
        </w:rPr>
        <w:t xml:space="preserve"> dem realen Zweifel, in der Theologie allerdings nur mit dem methodischen. So entspricht es dem Selbst-verständnis der Theolo</w:t>
        <w:softHyphen/>
        <w:t>gie, die sich als Glaubenswissenschaft versteht, das heißt als eine Wi-ssenschaft, die den Glauben voraussetzt. Teilt die Theologie dieses Selbstverständnis nicht, was heute sicherlich oft der Fall ist, setzt die Theologie nicht den Glauben voraus, dann wird sie zur Reli</w:t>
        <w:softHyphen/>
        <w:t>gionswissenschaft, jedenfalls in ihrem überkommenen Selbstverständnis. Die The-ologie beschäftigt sich mit dem Christentum von innen her, die Religionswissenschaft be-schäftigt sich mit ihm von außen her. Vorausgesetzt, es geht mit rechten Dingen zu. Faktisch sieht das heute - beinahe kann man schon sagen: in der Regel - ganz anders aus, sofern die Theologie heute häufig in der Weise der Religionswissenschaft geübt wird.</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as den angebli</w:t>
        <w:softHyphen/>
        <w:t>chen Widerspruch zwischen der durch die Religion, spe</w:t>
        <w:softHyphen/>
        <w:t>ziell durch das Chri-stentum, behaupteten Unbegreiflich</w:t>
        <w:softHyphen/>
        <w:t>keit Gottes und dem tatsächlichen Reden über Gott an-geht, ist zum einen auf die Lehre von der „analogia entis“ zu verweisen, zum anderen auf die scholastische Unter</w:t>
        <w:softHyphen/>
        <w:t>scheidung von apprehensiver und komprehensiver Erkennt</w:t>
        <w:softHyphen/>
        <w:t>ni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s bedeutet im Einzelnen: Bei dem Einwand, es bestehe ein Widerspruch zwischen der durch die Religion behaupteten Unbegreiflichkeit Gottes und dem tatsächlichen Reden über Gott wird nicht der analoge Charakter unserer Begriffe über Gott bedacht. Analogie bedeutet Ähnlichkeit. Sie gründet in der Ähnlichkeit der Beziehung der Kreatur zu ihrem Sein und der Beziehung Gottes zu seinem Sein. Deshalb sprechen wir auch von einer Pro-portionalitäts-analogie. Wenn wir Aussagen machen über Gott, vergleichen wir zwei Proportionen mitein-ander, etwa das Verhältnis des unendlichen Gottes zu seinem ungeschaffenen Sein und das Verhältnis des endlichen Menschen zu seinem geschaffenen Sein. Dabei gilt als ein wichtiger Grundsatz, dass bei allen Aussagen, die wir auf diese Weise von Gott machen, unbeschadet ihrer Richtigkeit, die Unähnlichkeit des Ausgesagten im Vergleich mit der ausgesagten Wirklichkeit immer größer ist als die Ähnlichkeit. Unsere Aussagen über Gott sind analog, nicht metaphorisch. Gewiss gibt es auch metaphorische Aussagen über Gott, aber diese haben keinen eigentlichen Erkenntniswert im Hinblick auf die Wirklichkeit Gottes. Sie kommen hinzu zu den analogen Aussagen und ergänzen sie. Dabei ist nicht zu übersehen, dass Theolo-gen heute nicht selten die Auffassung vertreten, wir könnten nur in Metaphern von Gott und vom Jenseits reden. Eine solche Auffassung läuft allerdings auf einen Agnostizismus hinaus, der in der profanen Welt heute beinahe schon zu einer „sententia communis“ geworden ist, aber auch auf die Theologie nicht ohne Einfluss geblieben 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Wenn wir sagen, das unsere Begriffe über Gott analog sind, so bringen wir damit zum Aus-druck, das sie Gott nicht in sich bezeichnen, dass sie nicht sagen, wie Gott in sich ist, dass sie vielmehr Aussagen machen über die Beziehung, in der die geschaffene Welt zu ihrem Schöpfer steht, sofern er sie geschaffen hat, sofern der Schöpfer seiner Schöpfung seinen Stempel aufgeprägt hat. Das Kunstwerk trägt die Züge des Künstlers, das Kunstwerk ist das Kind seines Geiste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Wenn ich etwa sage: Gott ist gerecht, so habe ich damit etwas von der Gerechtigkeit Gottes erkannt, muss dabei aber mitdenken, dass Gottes Gerechtigkeit vollkommen, die menschliche Gerechtigkeit hingegen immer unvollkommen ist. Die menschliche Gerechtigkeit ist geschaf-fen, die göttliche ungeschaffen, wie das menschliche Sein immer geschaffenes Sein, das gött-liche jedoch immer ungeschaffenes Sein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nn der Atheismus des Verstandes dem Theismus, speziell dem christlichen Theismus, vor-wirft, er sei widersprüchlich, sofern er einmal sage, man könne Gott verstehen und dann wie-derum sage, man könne ihn nicht verstehen, so ist auch darauf hinzuweisen, dass man wohl unterscheiden muss zwischen komprehensivem Erkennen und apprehensivem, wie die Scho-lastik sagt. Das komprehensive Erkennen umfasst den Gegenstand des Erkennens, umgreift ihn und versteht ihn damit völlig, vollständig. Demgegenüber rührt das apprehensive Erken-nen den Gegenstand des Erkennens gleichsam nur an, versteht ihn daher nur partiell, nur im Fragment, ausschnitthaft, gewissermaßen nur an der Oberfläch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er intellektuelle Atheismus beruft sich gern auf die unvorstellbaren Ausmaße des Univer</w:t>
        <w:softHyphen/>
        <w:t xml:space="preserve">sums, die für ihn dann ein Hinweis darauf sind, dass der Kosmos unendlich sei. Die gegen-wärtige Forschung vertritt jedoch eher die </w:t>
      </w:r>
      <w:r>
        <w:rPr>
          <w:sz w:val="24"/>
          <w:u w:val="single"/>
        </w:rPr>
        <w:t>Endlichkeit</w:t>
      </w:r>
      <w:r>
        <w:rPr>
          <w:sz w:val="24"/>
        </w:rPr>
        <w:t xml:space="preserve"> der Welt, in räum</w:t>
        <w:softHyphen/>
        <w:t>licher wie auch in zeitlicher Hinsicht. Zur Begründung der räumlichen und zeitlichen Endlichkeit verweist die Astrophysik auf den radioaktiven Zerfall und auf das Auseinanderstreben des Kosmos, sie spricht hier von der Expansion des Universums. Darauf aufbauend, hat man das Alter unseres Universums auf 10 - 15 Milliarden Jahre berechne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Gegenüber dem mate</w:t>
        <w:softHyphen/>
        <w:t>rialistischen Evolutionismus, wie er im Neo-Darwinismus vertreten wird, erinnern heute auch Naturwissenschaftler daran, dass eine kontinuierliche Entwicklung im Kosmos und eine Selbstorganisation der Materie nicht einsichtig zu machen sind, es sei denn, man ist in Vorentscheidungen fixiert, ganz zu schweigen von den philosophi</w:t>
        <w:softHyphen/>
        <w:t>schen Ungereimtheiten, die dabei auftreten. Hier ist vor allem an die Kausalität und an die Teleolo-gie zu erinnern. Das Geheimnis beginnt schon bei der Entstehung neuer Arten und potenziert sich bei der Entstehung des Lebens und vor allem des geisti</w:t>
        <w:softHyphen/>
        <w:t>gen Lebens, wie es uns beim Menschen begegne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nnoch kommen wir in der Kosmologie nicht aus ohne die evolutionistische Theorie. Unse-re Welt </w:t>
      </w:r>
      <w:r>
        <w:rPr>
          <w:sz w:val="24"/>
          <w:u w:val="single"/>
        </w:rPr>
        <w:t>ist</w:t>
      </w:r>
      <w:r>
        <w:rPr>
          <w:sz w:val="24"/>
        </w:rPr>
        <w:t xml:space="preserve"> evolutiv. Dabei ist zu bedenken, dass der angebliche </w:t>
      </w:r>
      <w:r>
        <w:rPr>
          <w:sz w:val="24"/>
          <w:u w:val="single"/>
        </w:rPr>
        <w:t>Gegensatz</w:t>
      </w:r>
      <w:r>
        <w:rPr>
          <w:sz w:val="24"/>
        </w:rPr>
        <w:t xml:space="preserve"> zwischen Schöp-fung und Evolution nur ein </w:t>
      </w:r>
      <w:r>
        <w:rPr>
          <w:sz w:val="24"/>
          <w:u w:val="single"/>
        </w:rPr>
        <w:t>Schein</w:t>
      </w:r>
      <w:r>
        <w:rPr>
          <w:sz w:val="24"/>
        </w:rPr>
        <w:t>gegensatz 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Erklärung der Welt aus sich selbst ist prinzipiell entgegenzuhalten, dass alles Wirkliche, das uns begegnet, kontingent ist, das heißt: nicht not</w:t>
        <w:softHyphen/>
        <w:t>wendig ist. Das geht schon aus seiner substantiellen Vielheit und aus seiner steten Veränderung hervor. Vor allem aber geht das aus seinem Entstandensein und aus seinem Ver</w:t>
        <w:softHyphen/>
        <w:t>gehen hervor. Hinzukommt, dass alles weltliche Sein sich als verfügtes, als abhängiges Sein, erweist. Daran knüpft der Gottesbeweis aus der Kontingenz an, dessen Schlüssigkeit man sich eigentlich nicht entziehe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verbreitete Überzeugung von der Selbstgenügsamkeit der Welt gründet letztlich in der Dominanz der Naturwissenschaften und der Technik, die ihre Kompetenzen nicht wahren, die sich theoretisch oder praktisch absolut setzen. Man muss hier unterscheiden zwischen dem Nicht</w:t>
      </w:r>
      <w:r>
        <w:rPr>
          <w:sz w:val="24"/>
          <w:u w:val="single"/>
        </w:rPr>
        <w:t>vorkommen</w:t>
      </w:r>
      <w:r>
        <w:rPr>
          <w:sz w:val="24"/>
        </w:rPr>
        <w:t xml:space="preserve"> Gottes im Weltbild der Naturwissenschaften, gegebenenfalls auch der Geisteswissenschaften, und seiner Nicht</w:t>
      </w:r>
      <w:r>
        <w:rPr>
          <w:sz w:val="24"/>
          <w:u w:val="single"/>
        </w:rPr>
        <w:t>existenz</w:t>
      </w:r>
      <w:r>
        <w:rPr>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die unvorstellbaren Ausmaße des Kosmos als Argument für einen Atheismus der Vernunft vorgebracht werden, so können sie für den, der tiefer nachdenkt, nur einen Götzen ad absurdum führen, einen Gott, der ein Konstrukt des Menschen ist, nicht aber den Gott der klassischen Metaphysik und der christlichen Offenbarung. Wenn man </w:t>
      </w:r>
      <w:r>
        <w:rPr>
          <w:sz w:val="24"/>
          <w:u w:val="single"/>
        </w:rPr>
        <w:t>unvoreingenommen</w:t>
      </w:r>
      <w:r>
        <w:rPr>
          <w:sz w:val="24"/>
        </w:rPr>
        <w:t xml:space="preserve"> die Wirklichkeit betrachtet, </w:t>
      </w:r>
      <w:r>
        <w:rPr>
          <w:sz w:val="24"/>
          <w:u w:val="single"/>
        </w:rPr>
        <w:t>stützen</w:t>
      </w:r>
      <w:r>
        <w:rPr>
          <w:sz w:val="24"/>
        </w:rPr>
        <w:t xml:space="preserve"> die unvorstellbaren Ausmaße des Kosmos den Got</w:t>
        <w:softHyphen/>
        <w:t>tesgedan-ken eher, als dass sie ihn in Frage stell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gewaltigen Dimensionen des Kosmos machen eigentlich den kosmologischen Gottesbe-weis, der von der kontingenten Welt auf den notwendigen transzendenten Gott schließt, um so eindrucksvoll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ch darf hier vielleicht noch einmal an die wichtigsten Daten in diesem Kontext erinnern. Die Entfernung der Sonne von der Erde beträgt 150 Millionen Kilometer. Diese Distanz wird von dem Licht in 8, 5 Minuten überwunden, wobei zu bedenken ist, dass das Licht in der Sekunde 300 000 Kilometer zurücklegt. Die beiden nach der Sonne uns am nächsten zugeordneten, mit bloßem Auge noch zu sehenden Fixsterne, die Proxima Zentauri und der Siri</w:t>
        <w:softHyphen/>
        <w:t>us, sind 4,2 und 8,5 Lichtjahre von der Erde entfernt. Noch weiter ist der Weg zum Nordpolarstern, den wir immerhin noch mit bloßem Auge sehen können. Er ist 400 Lichtjahre von der Erde entfernt und 1 Million mal so groß wie die Sonne, die wir schon, wenn sie nur 40 Lichtjahre von der Erde entfernt wäre, nicht mehr mit bloßem Auge sehen könn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Sirius, die Proxima Zentauri und der Polarstern sind Sonnen. </w:t>
      </w:r>
      <w:r>
        <w:rPr>
          <w:sz w:val="24"/>
          <w:u w:val="single"/>
        </w:rPr>
        <w:t>Unsere</w:t>
      </w:r>
      <w:r>
        <w:rPr>
          <w:sz w:val="24"/>
        </w:rPr>
        <w:t xml:space="preserve"> Milchstraße zählt 100 Millionen solcher Sonnen. Dabei hat sie einen Durchmesser von 100 000 Lichtjahr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man diese Ausmaße bedenkt, sind sie, so sollte man meinen, eher ein Argument </w:t>
      </w:r>
      <w:r>
        <w:rPr>
          <w:sz w:val="24"/>
          <w:u w:val="single"/>
        </w:rPr>
        <w:t>für</w:t>
      </w:r>
      <w:r>
        <w:rPr>
          <w:sz w:val="24"/>
        </w:rPr>
        <w:t xml:space="preserve"> die Existenz Gottes als </w:t>
      </w:r>
      <w:r>
        <w:rPr>
          <w:sz w:val="24"/>
          <w:u w:val="single"/>
        </w:rPr>
        <w:t>gegen</w:t>
      </w:r>
      <w:r>
        <w:rPr>
          <w:sz w:val="24"/>
        </w:rPr>
        <w:t xml:space="preserve"> si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Trotz der unendlichen Sternenfülle, die wir in der Nacht am Himmel wahrnehmen, ist der Weltenraum angesichts seiner ungeheuren Größenausmaße fast le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Unser Planetensystem ist, wie gesagt, ein Teil der Milchstraße, die allein 100 Milliarden Sonnen zählt. Der Durchmesser dieser Milchstraße beträgt 100 000 Lichtjahr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Eine zweite Milchstraße ist der</w:t>
        <w:softHyphen/>
        <w:t xml:space="preserve"> Andromeda-Nebel. Er ist ungefähr 2 Millionen Lichtjahre von der Erde entfernt, erstaunlicherweise aber noch mit bloßem Auge wahrnehmbar, wenn auch nur in der Nach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it ihr erschöpft sich die Größe des Weltenraums noch lange nicht. Es gibt noch weitere 100 Milliarden Milch</w:t>
        <w:softHyphen/>
        <w:t xml:space="preserve">straßensysteme im Universum und sein Durchmesser, der Durchmesser des Universums, beträgt 20 Milliarden Lichtjahr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s Alter des Universums hat man auf 10-15 Milliarden Jahre errechnet. Unser Planetensy-stem mit der Erde ist dann vor 4 Milliarden Jahren entstanden. Die ältesten Lebewesen sind dann etwa vor einer Milliarde Jahren oder gar erst vor 600 Millionen Jahren entstanden. Seit 100 Millionen Jahren gibt es dann Säugetiere und Vögel. Dann hat die Hominisation vor 50 Millionen Jahren ihren Anfang genommen. Die Hominisation, damit ist die Entwicklung der Evolution auf den Menschen hin gemeint. Vom Menschen kann man aber frühestens erst seit 600 000 Jahren sprechen. Vielleicht auch erst viel später. Die ältesten Kulturen, die die Palä-ontologie erreichen kann, sind 10 000 Jahre a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Ein wichtiger Umstand ist der, dass sich das unvorstellbar große Universum mit einer unge-heuren Geschwindigkeit ausdehnt. Fast alle Milchstraßen fliehen von uns weg, und zwar um-so schneller, je ferner sie uns sind, je weiter sie entfernt sind von uns. Man hat hier eine Ge-schwindigkeit von mehr als 200 000 Sekundenkilometern gemessen oder errechnet. Gleich-zeitig bewegen sich die Himmelskörper umeinander, teilweise auch um ihre eigene Achse, mit einer Präzision und Ord</w:t>
        <w:softHyphen/>
        <w:t>nung, die nicht nur unsere kühnsten Erwartungen übertrifft, sondern auch unsere technischen Möglichkei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Es ist verwegen, das alles mit dem Zufall erklären zu wollen. Dahinter muss ein Plan stehen. Ein Plan aber setzt einen geistigen Urheber voraus, ein personales Wesen. Das heißt: ein We-sen mit Verstand und freiem Will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höchste Geschwindigkeit, die wir als möglich errechnet haben, ist die Lichtgeschwindig-keit. Aber schneller als diese ist die Geschwindigkeit des Geistes. In einem Augenblick kann der Gedanke alle nur denkbaren Entfernungen über</w:t>
        <w:softHyphen/>
        <w:t xml:space="preserve">winden. Zur Überwindung von Entfernun-gen braucht der Geist keine Zeit, keine physikalische Zeit, der Geist ist erhaben über die  physikalische Zeit, nicht über die Zeit überhaupt. Es kommt hinzu, dass der Geist größer ist als das Universum, dass er das Universum transzendiert, sofern er Intellekt hat und freien Willen und um sich selbst und um seine Umwelt und um seine Mitwelt weiß, sofern er nicht   nicht in das Kausalsystem des Universums eingefügt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 Naturwissenschaften </w:t>
      </w:r>
      <w:r>
        <w:rPr>
          <w:sz w:val="24"/>
          <w:u w:val="single"/>
        </w:rPr>
        <w:t>können</w:t>
      </w:r>
      <w:r>
        <w:rPr>
          <w:sz w:val="24"/>
        </w:rPr>
        <w:t xml:space="preserve"> ein Weg zu Gott sein, sie </w:t>
      </w:r>
      <w:r>
        <w:rPr>
          <w:sz w:val="24"/>
          <w:u w:val="single"/>
        </w:rPr>
        <w:t>müssen</w:t>
      </w:r>
      <w:r>
        <w:rPr>
          <w:sz w:val="24"/>
        </w:rPr>
        <w:t xml:space="preserve"> es aber nicht sein. Das hängt damit zusammen, dass Gott nicht ein Gegenstand der Naturwissenschaften ist und dass der Mensch nicht nur aus dem Intellekt besteht, dass ihn neben dem Intellekt auch der Affekt und der freie Wille bestimm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rgumentieren die Vertreter des intellektuellen oder des rationalen Atheis</w:t>
        <w:softHyphen/>
        <w:t>mus auch in der Regel rationalistisch, so gibt es jedoch eine nicht geringe Zahl von ihnen, die agnostizistisch argumentiert. Sie lassen die Frage der Existenz Gottes theoretisch offen, beantworten sie aber faktisch negativ oder geben der negativen Antwort den Vorzug. Es kommt sogar auch vor, dass ein und derselbe Vertreter des Atheismus des Verstandes einmal rationalistisch oder na-turalistisch argumentiert, dann wieder agnostizi</w:t>
        <w:softHyphen/>
        <w:t>stisch.</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agnostizistische Form des Atheismus, die die Frage nach Gott offen</w:t>
        <w:softHyphen/>
        <w:t xml:space="preserve"> lässt, die ihr inter-esselos gegenübersteht, ist der größere Feind des Gottesgedankens, weil in ihr jede Auseinan-dersetzung bereits im Keim erstickt wird, und zwar deshalb, weil der Agnostiker bereits dem </w:t>
      </w:r>
      <w:r>
        <w:rPr>
          <w:sz w:val="24"/>
          <w:u w:val="single"/>
        </w:rPr>
        <w:t>Gespräch</w:t>
      </w:r>
      <w:r>
        <w:rPr>
          <w:sz w:val="24"/>
        </w:rPr>
        <w:t xml:space="preserve"> über die Transzendenz aus dem Weg geh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m Agnostizismus artikuliert sich die neuzeitliche Skep</w:t>
        <w:softHyphen/>
        <w:t>sis oder Resignation gegenüber der Erkenntnisfähigkeit des Menschen. Darin drückt sich die Resignation des modernen Men-schen aus gegenüber allem, was nicht durch die Sinneswahrnehmung erreichbar oder über-prüfbar ist. Mit der Einschränkung der Erkenntnisfähigkeit des Menschen auf die Sinnes-wahrnehmung erliegt er der Faszination der Naturwissenschaf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il der Agnosti</w:t>
        <w:softHyphen/>
        <w:t>ker nicht einmal mehr über Gott reden will, auch nicht negativ, deshalb steht er dem Gottesgedanken im Grunde ferner als der naturalistische oder der rationalistische Athe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Agnostizismus, der behauptet, Gott sei weder beweis</w:t>
        <w:softHyphen/>
        <w:t>bar noch widerlegbar, weder veri-fizierbar noch falsifizierbar und damit kein Gegenstand des menschlichen Erkennens, be-stimmt heute in wachsendem Maße - das dürfen wir nicht übersehen - die Auffassung des so genannten Mannes auf der Straße, wenn dieser nicht gar ausgesprochen rationalistisch oder naturalistisch argumentiert. Viele, auch einfache Menschen, werden heute von der agnosti-zistischen oder positivistischen Überzeugung geleitet, dass sich über Gott nichts ausmachen lässt, dass man die Gottesfrage deshalb auf sich beruhen lassen mus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s Näheren unterscheiden wir den idealistischen und den empirischen Agno</w:t>
        <w:softHyphen/>
        <w:t>stizismus. Im einen Fall argumentiert der Agnostizismus deduktiv, im anderen induktiv. Der empirische Agnostizismus - er geht gewis</w:t>
        <w:softHyphen/>
        <w:t xml:space="preserve">sermaßen von unten nach oben - ist jene Form, die heute im Positivismus besonders einflussreich geworden ist. Er hat einen respektablen Vorläufer im Nominalismus des ausgehenden Mittelalters. </w:t>
        <w:softHyphen/>
        <w:t>Seit der Neuzeit wird er von David Hume (+ 1776), Auguste Comte (+ 1857) und Herbert Spencer (+ 1903) vertreten. In jedem Fall verbaut der Agnostizismus - gleichgültig in welcher Form er sich darstellt - den Erkennt-nisweg zu Gott. Hält man aber einen Erkenntnisweg zu Gott nicht für möglich, kommt man notwendig zur Leugnung Gottes, es sei denn, man hält am Gottesgedanken fest als Postulat der praktischen Vernunft - so tut es Immanuel Kant (+ 1804) -, oder man begründet den Gottesgedanken oder die Wirklichkeit Gottes mit dem Gefühl - so tun es etwa Schleierma-cher (+ 1834) und Ritschl (+ 1889) im 19. Jahrhunder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Eine spezifische Ausformung hat der moderne Positivismus in der so genannten Wiener Schule gefunden, die von Ludwig Wittgen</w:t>
        <w:softHyphen/>
        <w:t>stein (+ 1951) begründet worden ist. Man spricht hier auch von dem Neopositivismu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llgemein ist festzuhalten: Für den Agnostiker ist die Gottesfrage eine Scheinfrage. Deshalb erweisen sich ihm Metaphysik und Theologie als sinnlos, weil ihre Behauptungen weder tautologisch sind noch verifizierbar bzw. falsifizierbar durch die Sinnes</w:t>
        <w:softHyphen/>
        <w:t xml:space="preserve">erfahrung. Für den konsequenten Positivismus gibt es entweder nur Erkenntnisse, die tautologisch und damit reizlos sind, oder Hypothesen, deren Wahrheit oder Falschheit durch Sinneserfahrung be-stimmbar, das heißt: überprüfbar sein muss. Die Gottesfrage fällt für den Agnostiker nicht einmal mehr unter die Kategorien von wahr und falsch und ist damit schlechthin undiskutabel.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bei muss man sich klar machen, dass man es einem Menschen nicht verübeln kann, wenn er nicht bereit ist, sich auf Scheinfra</w:t>
        <w:softHyphen/>
        <w:t>gen einzulassen, sich mit Scheinfragen auseinanderzuset</w:t>
        <w:softHyphen/>
        <w:t>zen. Damit ist der Agnostiker aber von vornherein gegen die Gottesfrage gleichsam immuni-siert. Kann man mit dem theoretischen Atheisten noch über die Gottesfrage sprechen, mit ihm in einen Dialog eintreten, so ist das hier, beim Agnostiker, nicht mehr mög</w:t>
        <w:softHyphen/>
        <w:t>lich. Jede Frage, die über die Faktizität hinausgeht, hält der Agnostiker für sinnlos. Gott ist für ihn das will-kürliche Ende des Fragens, und er meint, wenn man sich einmal mit Gott einlasse, komme man nie an ein Ende mit ihm. Des</w:t>
        <w:softHyphen/>
        <w:t xml:space="preserve">halb hält er es für klüger und redlicher, da aufzuhören mit dem Fragen, wo man an die Grenze kommt, eben an die Grenze der Welt der sinnenhaften Erfahrung.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an kann den Positivisten auch nicht mit den Verheißun</w:t>
        <w:softHyphen/>
        <w:t xml:space="preserve">gen des christlichen Glaubens aus seinem Desinteresse hervorlocken oder mit dem Gedanken des Weiterlebens nach dem Tode.  Das metaphysische Desinteresse führt ihn nämlich allgemein zu einer Lähmung des Geistes, zudem hat der Positivist im Grunde eher noch den verborgenen Wunsch, dass mit dem Tode alles aus sein möcht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Agnostiker ist nicht nur nicht an Gott und am Jenseits interessiert, im Grunde ist er auch nicht am Diesseits interessiert, eigentlich berührt ihn </w:t>
      </w:r>
      <w:r>
        <w:rPr>
          <w:sz w:val="24"/>
          <w:u w:val="single"/>
        </w:rPr>
        <w:t>nichts</w:t>
      </w:r>
      <w:r>
        <w:rPr>
          <w:sz w:val="24"/>
        </w:rPr>
        <w:t xml:space="preserve"> mehr tiefer, und er betrachtet das Leben schlicht</w:t>
        <w:softHyphen/>
        <w:t>weg als Sisyphusarbeit, das heißt als ganz und gar vergeblich. Er vermag kei-nen Sinn in ihm zu erkenn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Er beschränkt sich auf die nackte Faktizität der Welt, der Agnostiker. Das Faktische, das er erkennen kann, hinterfragt er nicht. Die Gesetze und Funktionszusammenhänge der Welt nimmt er hin in ihrer bloßen Faktizität, und die Frage, warum es überhaupt solche Gesetze gibt, gilt ihm als unbeantwortbar und daher als sinnlo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 agnostizistische Grundhaltung wird gestützt und zum Teil auch verursacht durch den Pluralismus der Meinungen in der modernen Gesellschaft, durch die Vielfalt der Überzeu-gungen, Weltanschauungen und Religionen, die für die moderne Gesellschaft bestimmend sind. </w:t>
      </w:r>
      <w:r>
        <w:rPr>
          <w:sz w:val="24"/>
          <w:u w:val="single"/>
        </w:rPr>
        <w:t>Sie</w:t>
      </w:r>
      <w:r>
        <w:rPr>
          <w:sz w:val="24"/>
        </w:rPr>
        <w:t>, diese Vielfalt, verleitet nicht wenige dazu, sich jenseits all dieser Positionen einen Standort der Relativität zu suchen und die objektive Verbindlichkeit der Wahrheit mit der Nützlich</w:t>
        <w:softHyphen/>
        <w:t>keit zu vertauschen, also mit der Zweckmäßigkeit und Dien</w:t>
        <w:softHyphen/>
        <w:t>lichkeit für das Leben, wodurch freilich auch die entla</w:t>
        <w:softHyphen/>
        <w:t xml:space="preserve">stende Funktion der solchermaßen relativierten Normen in Frage gestellt wird, was wiederum die allgemeine </w:t>
      </w:r>
      <w:r>
        <w:rPr>
          <w:sz w:val="24"/>
          <w:u w:val="single"/>
        </w:rPr>
        <w:t>Un</w:t>
      </w:r>
      <w:r>
        <w:rPr>
          <w:sz w:val="24"/>
        </w:rPr>
        <w:t>sicherheit des modernen Menschen begründet, die heute immer wieder apostrophiert wird.</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Innerhalb des Christentums und innerhalb der Kirche führt die Position des Positivisten immer wieder dazu, dass man die christliche und auch die katholische Wahrheit relativiert oder dass man gar behauptet, es gebe eine doppelte Wahrhei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se Position, die </w:t>
      </w:r>
      <w:r>
        <w:rPr>
          <w:sz w:val="24"/>
          <w:u w:val="single"/>
        </w:rPr>
        <w:t>ein</w:t>
      </w:r>
      <w:r>
        <w:rPr>
          <w:sz w:val="24"/>
        </w:rPr>
        <w:t xml:space="preserve"> religiöses Bekenntnis für so gut wie das </w:t>
      </w:r>
      <w:r>
        <w:rPr>
          <w:sz w:val="24"/>
          <w:u w:val="single"/>
        </w:rPr>
        <w:t>andere</w:t>
      </w:r>
      <w:r>
        <w:rPr>
          <w:sz w:val="24"/>
        </w:rPr>
        <w:t xml:space="preserve"> hält, bezeichnet der bedeutende Religionsphilosoph und Theologe Kardinal Newman (+ 1890) als religiösen Li-beralismus. Er erklärt, da werde der ureigene Anspruch der Offenbarungsreligion - oder allge-meiner: der Religion überhaupt - übersehen, da werde die Sache der Religion zu einer Angele-genheit des Meinens oder des Gefühls oder des Geschmacks. Dieses Denken bezeichnet er schon zu seiner Zeit, in der zweiten Hälfte des 19. Jahrhunderts, als charakteristisch für viele.</w:t>
      </w:r>
      <w:r>
        <w:rPr>
          <w:spacing w:val="2"/>
        </w:rPr>
        <w:t xml:space="preserve"> </w:t>
      </w:r>
      <w:r>
        <w:rPr>
          <w:sz w:val="24"/>
        </w:rPr>
        <w:t xml:space="preserve">John Henry Newman hatte diesem Indifferentismus den besonderen Kampf angesagt. Diesem Indifferentismus oder Liberalismus stellt er das dogmatische Prinzip entgeg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Wie recht Newman gehabt hat mit seiner Prognose, erkennen wir daran, dass heute der Be-griff des Dogmas beinahe zu einem Schimpfwort geworden ist, dass der Begriff „dogmatisch“  auf jeden Fall den Eindruck von intellektueller Beschränktheit insinuie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Newmann hat also dem Liberalismus den besonderen Kampf angesagt und ihm das dogma-tische Prinzip entgegengestellt. Mit ihm verbindet er dann das inkarnatorische. Das dogma-tische Prinzip stellt sich, so betont er, im Glauben der Kirche als ein inkarnatorisches Prinzip dar. Er verweist damit auf die Wirklichkeit, dass das Unsichtbare in der Geschichte des Heiles sichtbar geworden ist, wie sich das vor allem in den Sakramenten als gnadenwirkenden Zeichen und in der Kirche als „instrumentum salutis“ zeig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ir dürfen nicht übersehen, dass der Wahrheitsanspruch des Christentums oder sein Abso-lutheitsanspruch - recht verstanden ist die Wahrheit immer absolut, dass wir heute morgen, zu dieser Stunde uns an diesem Ort, uns Gedanken machen über den Atheismus, das ist noch in 1000 Jahren wahr und darüber hinaus, das ist noch wahr, wenn der Kosmos schon lange nicht mehr existent ist - wir dürfen nicht übersehen, dass der Wahrheitsanspruch des Christentums und sein Absolutheitsanspruch dem Christen in der modernen agnostizistisch gestimmten Ge-sellschaft unter Umständen zu einem existentiellen Problem wird, nämlich dann, wenn ihm wegen dieser seiner Position Dummheit oder Stolz oder Beides zugleich vor</w:t>
        <w:softHyphen/>
        <w:t xml:space="preserve">geworfen wird. Da gilt es, dass er sich mit dem notwendigen Selbstbewusstsein wappnet. Er muss wissen: Der Agnostizismus ist Resignation, und er steht quer zum allgemeinen Verhalten des Men-schen, quer steht er sogar auch zum Verhalten des Agnostikers. Er könnte nicht einmal be-haupten, dass wir die Wahrheit nicht erkennen können, wenn er nicht davon ausgehen würde, dass wir die Wahrheit doch erkennen können, denn sonst hätte seine Behauptung „wir können die Wahrheit nicht erkennen“ ja keinen Sin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Christ muss sich klar machen, dass der Verzicht des Agnostikers auf die Frage nach jener Unbegreiflichkeit, die faktisch erst unser Leben und die Welt ermöglicht, Resignation und Skepsis ist, dass dieser Verzicht eine Haltung ist, die aus einer Fixierung auf die „certitudo necessaria“ der Na</w:t>
        <w:softHyphen/>
        <w:t xml:space="preserve">turwissenschaften und deren Verabsolutierung hervorgeht, die jedoch in keinster Weise intellektuell legitimiert ist, ja in der er sich gar selbst widersprich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arum ist in der Auseinandersetzung mit dem Agnostiker oder mit dem Positivisten vor allem darauf hinzuweisen, dass der Positivist anders redet als er handelt, dass die Theorie und die Praxis bei ihm auseinanderklaffen. Seinen agnostizistischen Standpunkt hält er für absolut wahr, wenngleich er jede absolute Wahrheitserkenntnis kategorisch leugnet. Das ist wider-sprüchlich. Zudem entrinnt auch er </w:t>
      </w:r>
      <w:r>
        <w:rPr>
          <w:sz w:val="24"/>
          <w:u w:val="single"/>
        </w:rPr>
        <w:t>praktisch</w:t>
      </w:r>
      <w:r>
        <w:rPr>
          <w:sz w:val="24"/>
        </w:rPr>
        <w:t xml:space="preserve"> </w:t>
      </w:r>
      <w:r>
        <w:rPr>
          <w:sz w:val="24"/>
          <w:u w:val="single"/>
        </w:rPr>
        <w:t>nicht</w:t>
      </w:r>
      <w:r>
        <w:rPr>
          <w:sz w:val="24"/>
        </w:rPr>
        <w:t xml:space="preserve"> der Frage nach dem Sinn des Lebens, sofern er immerhin die Resignation gegenüber der Sinnfrage für sinnvoll hält. So gibt es also doch einen Sinn für ihn, nämlich die Resignation gegenüber der Sinnfrage. Der Agnostiker kann sich der Sinnfrage gegenüber nur verweigern, wenn und weil er seine Verweigerung für sinnvoll hält. Zudem flüchtet er faktisch in der Regel in die Betriebsamkeit, oder er macht sich immer wieder auf die Suche nach neuen Sinninseln und springt dann in seinem Lebens-vollzug gleichsam von einer Sinninsel auf die  ander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er Agnostiker kann sich durch die alltäglichen Dinge und durch geschäftige Betriebsamkeit in seiner religiösen Indifferenz immunisieren, das kann aber oftmals nur eine Zeitlang gesche-hen, nicht selten wird es jedoch so sein, dass der Agnostiker sich dann doch eines Tages nach festem Land sehnt und dass auch ihm die Indifferenz eines Tages schließlich zu einer Frage wird kann, vor der er die Augen nicht mehr verschließen kann, zu einer Frage, die er dann nicht mehr ertragen kann. Auf diesen Augenblick muss der Seelsorger warten, der Seelsorger oder auch der Gläubige, der bekümmert ist wegen der Indifferenz seiner Angehörigen, weil dann alles darauf ankommt, dass der Agnostiker in diesem Augenblick in der rechten Weise angesprochen wir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n der existentiellen Auseinandersetzung mit der Indifferenz und mit der reli</w:t>
        <w:softHyphen/>
        <w:t>giösen Gleich-gültigkeit braucht man daher einen langen Atem und große Geduld. Der gläubige Christ, der um die Tragweite der Entscheidung gegen Gott und um die Trag</w:t>
        <w:softHyphen/>
        <w:t xml:space="preserve">weite der religiösen Indiffe-renz weiß und der es auch erlebt, dass er vergeblich wartet oder gewartet hat, kann sich letztlich damit trösten, dass man nicht nur ohne Schuld im dezidierten Atheismus verharren kann, sondern auch im Positivismu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intellektuelle Auseinandersetzung mit dem Positivismus muss auf zweifache Weise er-folgen, zum einen mit Hilfe des Aufweises der ontischen Tragfä</w:t>
        <w:softHyphen/>
        <w:t>higkeit unserer Vernunft, also mit dem Aufweis der Tatsache, dass unsere Vernunft die Fähigkeit hat, wahre Aussagen zu machen über metaempirische Sachverhalte, die immer und überall gelten, zum anderen mit dem Aufweis, dass die letzten Erkenntnisprinzipien nicht nur Erkenntnisprinzipien sind, sondern auch Seinsprinzipien. Damit wird dann freilich nicht nur dem Agnostizismus der Boden entzogen, sondern auch dem Rationalismus mit seinem dezidierten Atheismu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as die ontische Tragfähigkeit unserer Vernunfterkenntnis angeht, ist zu betonen, dass unser normales, natürliches Denken metaphysisch ist, dass wir im Alltag ganz selbstverständlich davon ausgehen, dass wir das Wesen der Dinge erfassen, dass wir über unsere Sinnesein-drücke hinaus abstrahieren können, dass wir die Wirklichkeit vernehmen, wie sie ist, dass unsere Erkenntnisfähigkeit in den meta</w:t>
        <w:softHyphen/>
        <w:t xml:space="preserve">physischen Bereich hineinreicht, dass wir also Gege-benheiten erfassen können, die immer und überall ihre Gültigkeit haben, also wahr sin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Faktisch denkt jeder Mensch metaphysisch, auch wenn er den Namen „Metaphysik“ und den Streit um die Metaphysik nicht kennt. Dieses metaphysische oder auch ontologische Denken begegnet uns auch in der alt- und neutestamentlichen Offenbarung, wenngleich es da nicht im Vordergrund steht, wie das in der griechischen Philosophie der Fall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Leugnung der transzendenten Tragfähigkeit unserer Erkenntnis ist eine Vorentscheidung, eine Vorentscheidung, die in keiner Weise konsequent ist, im Gegenteil. Das Verdikt der Metaphysik ist eine freie Entscheidung, nicht aber eine wirkliche Erfahrung oder eine wissenschaftliche Erkenntni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er ontische Wert der ersten Prinzipien - des Widerspruchsprinzips, des Identitätsprinzips, des Substanzprinzips, des Kausalprinzips, des Prinzips vom zureichenden Grund - der onti-sche Wert dieser Prinzipien ist eine Erkenntnis, die wir unmittelbar und von Natur aus haben. Das meinen wir, wenn wir sagen: Diese Erkenntnis ist evident, die Erkenntnis der absoluten Gültigkeit der ersten Prinzipien unseres Denkens auch in der Ordnung des Seins. Zweifel daran stellen sich erst sekundär ein. Unreflex lassen auch die Agnostiker den ontischen Wert der ersten Prinzipien gelten, wenn sie davon ausgehen, dass ihr System, der Agnostizismus, richtig und wahr ist, dass er mit der Wirklichkeit übereinstimmt, dass er nicht zugleich wahr und nicht wahr sein kann, um zunächst einmal an das Widerspruchsprinzip zu erinner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s Wider</w:t>
        <w:softHyphen/>
        <w:t>spruchsprinzip, das Identitätsprinzip, das Substanzprin</w:t>
        <w:softHyphen/>
        <w:t>zip, das Kausalprinzip und das Prinzip vom zurei</w:t>
        <w:softHyphen/>
        <w:t>chenden Grund - das sind die fünf entscheidenden Prinzipien unseres Denkens und infolgedessen auch des Seins -, diese fünf Prinzipien sind evident als Erkennt-nisprinzipien, aber auch als Seinsprinzipien. Evident, das heißt: Wir erfassen sie unmittelbar als notwendig wahr. Wir erkennen spontan: Es kann nicht anders sein. Dass es anders sein kann, das ist absurd. Die fünf genannten Prinzipien ergeben sich unmittelbar aus dem Begriff des Seins, dem ersten aller Begriff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ch wies dann im letzten Wintersemester in der Auseinandersetzung mit dem Atheismus des Verstandes noch darauf hin, dass sich das I. Vatikanische Konzil ausdrücklich mit dem Agno-stizismus und auch mit dem naturalistischen Rationalismus befasst und beide Systeme ver-worfen hat, ohne damit freilich zu leugnen, dass auch das Gefühl als intuitive Vernunft</w:t>
        <w:softHyphen/>
        <w:t>er-kenntnis und die praktische Vernunft ein Weg zu Gott sein können. Das I. Vatikanische Kon-zil hat vor allem den kosmologischen Gottesbeweis als Glaubenswahrheit definiert, das heißt: Es hat die Möglichkeit definiert, dass man Gott aus der Schöpfung erschließen kann. Somit ist die natürliche Gotteserkenntnis für den gläubigen Katholiken nicht nur eine Frage der Ver-nunft, für ihn gehört sie vielmehr auch zum Glaub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Eine zweite Form des Atheismus ist nächst dem Atheismus des Verstandes der emotionale oder affektive Atheismus. Mit ihm hatte ich am Ende des vergangenen Wintersemesters mich zu beschäftigen begonn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ch hatte festgestellt, dass der emotionale Atheismus bei dem Problem des Leides oder, allge-meiner ausgedrückt, bei dem Problem der Negativität ansetzt, wovon unsere Welt geprägt ist. Und ich hatte schon darauf hingewiesen, dass die Tatsache, dass der Mensch hier gegebenen-falls exi</w:t>
        <w:softHyphen/>
        <w:t>stentiell betroffen ist, die Ausein</w:t>
        <w:softHyphen/>
        <w:t xml:space="preserve">andersetzung mit dieser Form des Atheismus beson-ders schwierig gestalte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existenzielle Erfahrung der Negativität der Welt wird dem Menschen nicht selten zum Ärgernis, woraus dann die Empörung resultiert, die Rebellion, die sich daraufhin einen spe-zifischen Ausdruck verschafft in der Leugnung der Existenz Gotte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Es ist für uns eine Grunderfahrung, dass unsere Existenz zutiefst mit dem Leid verbunden ist, und zwar strukturell. Angesichts dieser Tatsache sagt der emotionale Atheist, eine solche Welt sei mit der Existenz eines allmächtigen und allgütigen Gottes nicht zu vereinbaren. Denn wenn es einen Gott gebe, dann müsse dieser allmächtig und allgütig sein. Das sage die Ver-nunf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s Leid ist ein Sonderfall des Übels, des physischen und des moralischen Übels, des „malum“, oder - allgemeiner ausgedrückt - der Negativität, der Defizienz der Welt als sol-ch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Im Einzelnen erinnert man in diesem Zusammenhang gern an die Tatsache, dass das Leben des Menschen im Allgemeinen, ja, eigentlich immer irgendwie, im Zeichen der Mühsal und des beständigen Widerstreites mit dem steht, was ihn glücklich machen könnte, dass viele Menschen unsägliches Leid durchmachen müssen, körperliches und seelisches Leid, dass es unendlich viel zerstörtes Leben gibt in der Natur, wenn etwa die Tiere einander fressen und zahllose Naturkatastrophen Nahrung und Leben vernichten, und dass der Mensch in sich die Neigung zum Bösen und zur Destruktion verspü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an pflegt zwischen dem Übel als einem philosophischen oder besser: intellektuellen  Problem zu unterscheiden und dem Übel als einem existenziellen Problem. Dabei ist fest-zuhalten, dass diese beiden Aspekte im prakti</w:t>
        <w:softHyphen/>
        <w:t>schen Leben oft miteinander verwoben sind.  Das eine Mal liegt der Akzent mehr auf dem einen der beiden Aspekte, das andere Mal mehr auf dem anderen. Kommt es der Philo</w:t>
        <w:softHyphen/>
        <w:t xml:space="preserve">sophie zu, die intellektuelle Antwort zu geben auf die Frage nach dem Übel, so kommt es der Theologie zu, die existentielle Antwort darauf zu geben, wobei nicht zu übersehen ist, dass die Philosophie mit der Theologie eng zusam-menhängt, nicht nur hier, auch sonst, baut doch die Gnade oder das Übernatürliche auf der Natur auf und ist doch faktisch eine genaue Abgrenzung der beiden Aspekte im Konkreten oft schwierig.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Unter Übel versteht man das Fehlen einer Vollkommenheit, die einem Wesen seiner Natur nach zukommen muss. Da heißt: Das Übel gründet stets in einer „privatio“. Dabei kann man die Begrenztheit eines endlichen Wesens als solche nur in einem uneigentlichen Sinn als Übel bezeichnen. Von einem Übel sprechen wir, wenn einem Wesen oder einer Wirklichkeit eine Vollkommenheit fehlt, die ihm bzw. ihr natürlicherweise zukommen muss.</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Etwas ist übel oder schlecht, wenn ihm auch nur </w:t>
      </w:r>
      <w:r>
        <w:rPr>
          <w:sz w:val="24"/>
          <w:u w:val="single"/>
        </w:rPr>
        <w:t>eine</w:t>
      </w:r>
      <w:r>
        <w:rPr>
          <w:sz w:val="24"/>
        </w:rPr>
        <w:t xml:space="preserve"> zu seiner Integrität gehörende Voll-kommenheit fehlt. Das heißt: </w:t>
      </w:r>
      <w:r>
        <w:rPr>
          <w:spacing w:val="2"/>
          <w:sz w:val="24"/>
          <w:szCs w:val="24"/>
        </w:rPr>
        <w:t xml:space="preserve">Gut ist etwas aus seinem innersten Wesen heraus, schlecht ist es, wenn es auch nur einen einzigen Fehler hat. Schlecht wird etwas dadurch, dass ihm irgendetwas fehlt, gut ist etwas aber aus seiner ganzen und unversehrten Ursache heraus. </w:t>
      </w:r>
      <w:r>
        <w:rPr>
          <w:sz w:val="24"/>
        </w:rPr>
        <w:t xml:space="preserve">Die entsprechende lateinische Formulierung der „philosophia perennis“ lautet hier „ex quo-libet defectu“, oder - um die Formel vollständig zu zitieren „bonum ens ex integra causa, malum ex quolibet defectu“ - das Gute wird zu einem „malum“, wenn ihm auch nur </w:t>
      </w:r>
      <w:r>
        <w:rPr>
          <w:sz w:val="24"/>
          <w:u w:val="single"/>
        </w:rPr>
        <w:t>etwas</w:t>
      </w:r>
      <w:r>
        <w:rPr>
          <w:sz w:val="24"/>
        </w:rPr>
        <w:t xml:space="preserve"> fehlt, das zu den ihm zukommenden Vollkommenheiten gehört. So ist beispielsweise die Tatsache, dass das Tier nicht sprechen kann, kein Übel für das Tier, wohl aber ist das Nicht-sprechen-Können ein Übel für einen Menschen. Das wird nicht bedacht, wenn man jede Unvollkommenheit als solche als ein Übel bezeichnet, dabei aber nicht beachtet, dass einem geschaffenen Wesen </w:t>
      </w:r>
      <w:r>
        <w:rPr>
          <w:sz w:val="24"/>
          <w:u w:val="single"/>
        </w:rPr>
        <w:t>notwendig</w:t>
      </w:r>
      <w:r>
        <w:rPr>
          <w:sz w:val="24"/>
        </w:rPr>
        <w:t xml:space="preserve"> die Begrenztheit zukommt</w:t>
      </w:r>
    </w:p>
    <w:p>
      <w:pPr>
        <w:pStyle w:val="Normal"/>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ir unterscheiden zwischen dem physischen und dem moralischen Übel. Das physische Übel hat seinen Sitz in der Natur oder im Sein, das moralische im Willen. Das physische Übel ist relativ, es verbindet sich stets mit Gutem - ganz schlecht ist nicht einmal der Teufel, gut ist er, sofern er das Sein hat, sofern alles Sein als von Gott geschaffen gut ist -, während das physi-sche Übel relativ ist, da es sich stets mit Guten verbindet, ist das moralische Übel absolut, da es an ihm keine positiven Aspekte gibt. Der lateinische Terminus „malum“ umfasst das physi-sche und das moralische Übel</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Aus dem moralischen Übel wird die Sünde, wenn man die religiöse Dimension mit einbe-zieht, wenn man das moralische Übel oder die Schuld als Beleidigung Gottes versteht. Das moralische Übel oder die Schuld sind ethische Kategorien, die Sünde ist eine religiöse Kate-gori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Zwischen dem physischen und dem moralischen Übel bestehen mannigfache kausale Bezie-hungen, und zwar vice versa. Das heißt: Aus dem moralischen Übel gehen nicht wenige phy-sische Übel hervor. Pastoral ausgedrückt: Die Sünde bringt viel Leid in die Welt. Andererseits sind die physischen Übel nicht selten ein Grund für die Entstehung moralischer Übel.</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s physische Übel bewirkt Gott dank seiner Allwirksamkeit, das moralische Übel lässt er nur zu. Das folgt aus der Tatsache, dass das physische Übel relativ, das moralische hingegen absolut ist. Das moralische Übel bewirkt ganz und gar der Mensch, sofern er den freien Wil-len, den Gott ihm gegeben hat, missbrauchen kann, oder, wenn wir etwa an den Sündenfall der Engel denken, sofern der geschaffene Geist den freien Willen, den Gott ihm gegeben hat, missbrauchen kan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Philosophisch gesehen fällt die Frage nach dem Übel, die Frage nach der Vereinbarkeit des in der Welt anzutref</w:t>
        <w:softHyphen/>
        <w:t xml:space="preserve">fenden Übels mit der Existenz eines unendlich mächtigen, weisen und güti-gen Gottes, also die Frage, </w:t>
      </w:r>
      <w:r>
        <w:rPr>
          <w:sz w:val="24"/>
          <w:u w:val="single"/>
        </w:rPr>
        <w:t>wie</w:t>
      </w:r>
      <w:r>
        <w:rPr>
          <w:sz w:val="24"/>
        </w:rPr>
        <w:t xml:space="preserve"> die Welt, in der es so viel Negativität und scheinbare Wider-sprüchlichkeit gibt, ihren Ursprung auf Gott zurückführen kann, in den Bereich der </w:t>
      </w:r>
      <w:r>
        <w:rPr>
          <w:sz w:val="24"/>
          <w:u w:val="single"/>
        </w:rPr>
        <w:t>Theodi-zee</w:t>
      </w:r>
      <w:r>
        <w:rPr>
          <w:sz w:val="24"/>
        </w:rPr>
        <w:t xml:space="preserve">. Schon immer wurde die Theodizee in der Philosophie, aber auch im Christentum und in einer Reihe von außerchristlichen Religionen in den Blick genommen und reflektie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w:t>
      </w:r>
      <w:r>
        <w:rPr>
          <w:sz w:val="24"/>
          <w:u w:val="single"/>
        </w:rPr>
        <w:t>Terminus</w:t>
      </w:r>
      <w:r>
        <w:rPr>
          <w:sz w:val="24"/>
        </w:rPr>
        <w:t xml:space="preserve"> „Theodizee“ leitet sich her von dem Philosophen Gottfried Wilhelm Leibniz (+ 1716). Leibniz hat sich intensiv mit dieser Frage befasst. Nach ihm ist diese Frage vor allem von den Philosophen Kant (+ 1804) und Hegel + 1831) aufgegriffen worden. Seit Leibniz ver-steht man unter „Theodizee“ die Rechtfertigung Gottes angesichts der Negativität und der an-geblichen oder scheinbaren Widersprüchlichkeit der Welt. Sie ist demnach ein Teilgebiet der philosophischen Gotteslehre, wenn man nicht gar die ganze philosophische Gotteslehre als Theo</w:t>
        <w:softHyphen/>
        <w:t>dizee bezeichnet. Die Tendenz, die ganze philosophische Gotteslehre als Theodizee zu bezeichnen, ist vor allem in der Gegenwart stark. Forciert wird sie durch den Schüler- und Freundeskreis des Theologen Johannes Metz unter dem Stichwort „Theologie nach Au</w:t>
        <w:softHyphen/>
        <w:t xml:space="preserve">schwitz“ im Anschluss an den Sozialphilosophen Theodor Adorno (+ 1963), den Begründer der so genannten Frankfurter Schul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Negativität der Welt und speziell das Leiden, immer wieder als Argument gegen Gott ver-wendet, hat eine Fülle von Antworten auf Seiten des Theismus gefunden. Ich verwies in die-sem Zusammenhang bereits auf die umfangreiche Bibliographie zur Frage der Theodizee in dem Werk von Walter Brugger: „Summe einer philosophischen Gotteslehre“, dass zuletzt 1979 in München im Druck erschienen ist, ein stattliches Werk von 583 Sei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Eine besondere Zuspitzung erfährt die Theodizee-Frage angesichts des Glücks der Gewissen-</w:t>
      </w:r>
      <w:r>
        <w:rPr>
          <w:sz w:val="24"/>
          <w:u w:val="single"/>
        </w:rPr>
        <w:t>losen</w:t>
      </w:r>
      <w:r>
        <w:rPr>
          <w:sz w:val="24"/>
        </w:rPr>
        <w:t xml:space="preserve"> und des Unglücks und der Erfolglosigkeit der Gewissen</w:t>
        <w:softHyphen/>
      </w:r>
      <w:r>
        <w:rPr>
          <w:sz w:val="24"/>
          <w:u w:val="single"/>
        </w:rPr>
        <w:t>haften</w:t>
      </w:r>
      <w:r>
        <w:rPr>
          <w:sz w:val="24"/>
        </w:rPr>
        <w:t>, also im Blick auf die Ungerechtigkeit, die sich im Zusammenhang mit dem moralischen „malum“ in der Welt eta-bliert. Dabei ist zu bedenken, dass, wie die Psychologen meinen, das Gefühl für die Gerech-tigkeit, zumindest für die Gerechtigkeit als etwas Sein</w:t>
      </w:r>
      <w:r>
        <w:rPr>
          <w:sz w:val="24"/>
          <w:u w:val="single"/>
        </w:rPr>
        <w:t>sollendes</w:t>
      </w:r>
      <w:r>
        <w:rPr>
          <w:sz w:val="24"/>
        </w:rPr>
        <w:t xml:space="preserve">, das Letzte ist, das dem Men-schen noch verbleibt, wenn ihm schon alle übrigen moralischen Werte und Wertmaßstäbe abhanden gekommen sin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er Atheismus des Affektes oder der Emotion ist radikaler ist als der Atheis</w:t>
        <w:softHyphen/>
        <w:t xml:space="preserve">mus des Verstan-des, explosiver und dynamischer als dieser, radikaler, explosiver und dynamischer auch als der voluntative Atheismus. Der Atheismus des Affektes oder der Emotion ist zugleich Klage und Anklage. Man klagt in ihm über das Leid und über die Negativität in der Welt und klagt diese Gegebenheiten an, um daraus die Leugnung der Existenz Gottes als Notwendigkeit zu erschließen, richtiger müsste man sagen: um von daher die Nichtexistenz Gottes zu fordern. Man sagt: Weil unsere Welt eine tragische Welt ist, deshalb </w:t>
      </w:r>
      <w:r>
        <w:rPr>
          <w:sz w:val="24"/>
          <w:u w:val="single"/>
        </w:rPr>
        <w:t>kann</w:t>
      </w:r>
      <w:r>
        <w:rPr>
          <w:sz w:val="24"/>
        </w:rPr>
        <w:t xml:space="preserve"> es keinen Gott geben, der sie etwa geschaffen hätte. So, wie die Welt ist, kann sie nicht von einem Gott geschaffen sei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n diesem Zusammenhang hat man immer wieder festgestellt: Wenn Gott das Übel nicht ver-hindern </w:t>
      </w:r>
      <w:r>
        <w:rPr>
          <w:sz w:val="24"/>
          <w:u w:val="single"/>
        </w:rPr>
        <w:t>kann</w:t>
      </w:r>
      <w:r>
        <w:rPr>
          <w:sz w:val="24"/>
        </w:rPr>
        <w:t xml:space="preserve">, dann ist er nicht allmächtig. Wenn er es aber nicht verhindern </w:t>
      </w:r>
      <w:r>
        <w:rPr>
          <w:sz w:val="24"/>
          <w:u w:val="single"/>
        </w:rPr>
        <w:t>will</w:t>
      </w:r>
      <w:r>
        <w:rPr>
          <w:sz w:val="24"/>
        </w:rPr>
        <w:t xml:space="preserve">, dann ist er nicht heilig, nicht gerecht und nicht gut. Wenn er es aber nicht verhindern </w:t>
      </w:r>
      <w:r>
        <w:rPr>
          <w:sz w:val="24"/>
          <w:u w:val="single"/>
        </w:rPr>
        <w:t>kann</w:t>
      </w:r>
      <w:r>
        <w:rPr>
          <w:sz w:val="24"/>
        </w:rPr>
        <w:t xml:space="preserve"> und auch nicht </w:t>
      </w:r>
      <w:r>
        <w:rPr>
          <w:sz w:val="24"/>
          <w:u w:val="single"/>
        </w:rPr>
        <w:t>will</w:t>
      </w:r>
      <w:r>
        <w:rPr>
          <w:sz w:val="24"/>
        </w:rPr>
        <w:t xml:space="preserve">, dann ist er machtlos </w:t>
      </w:r>
      <w:r>
        <w:rPr>
          <w:sz w:val="24"/>
          <w:u w:val="single"/>
        </w:rPr>
        <w:t>und</w:t>
      </w:r>
      <w:r>
        <w:rPr>
          <w:sz w:val="24"/>
        </w:rPr>
        <w:t xml:space="preserve"> ungerecht und unheilig. Dann aber ist er nicht Gott - so sagt man -, weil die Allmacht, die Gerechtigkeit und die Heiligkeit notwendiger Weise we-sentliche Eigenschaften Gottes sin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 Argumentation geht dann so weiter: Wenn Gott das „malum“ aber verhindern </w:t>
      </w:r>
      <w:r>
        <w:rPr>
          <w:sz w:val="24"/>
          <w:u w:val="single"/>
        </w:rPr>
        <w:t>konnte</w:t>
      </w:r>
      <w:r>
        <w:rPr>
          <w:sz w:val="24"/>
        </w:rPr>
        <w:t xml:space="preserve">, es jedoch nicht verhindert </w:t>
      </w:r>
      <w:r>
        <w:rPr>
          <w:sz w:val="24"/>
          <w:u w:val="single"/>
        </w:rPr>
        <w:t>hat</w:t>
      </w:r>
      <w:r>
        <w:rPr>
          <w:sz w:val="24"/>
        </w:rPr>
        <w:t xml:space="preserve">, dann stellt sich die Frage: Warum </w:t>
      </w:r>
      <w:r>
        <w:rPr>
          <w:sz w:val="24"/>
          <w:u w:val="single"/>
        </w:rPr>
        <w:t>hat</w:t>
      </w:r>
      <w:r>
        <w:rPr>
          <w:sz w:val="24"/>
        </w:rPr>
        <w:t xml:space="preserve"> er es nicht getan? Darauf pflegt man dann - nicht ganz ohne Zynismus - wiederum die Antwort zu geben: Weil er nicht existier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ser Gedankengang - wie immer man ihn im Einzelnen formuliert - entbehrt nicht einer gewissen Stringenz: Wenn Gott nicht mehr existiert, ist er nicht mehr verantwortlich für das „malum“. Ist er aber verantwortlich dafür, dann kann er nicht mehr existier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Gott nun aber nicht existiert und somit nicht verantwortlich ist für das Übel und die Ne-gativität, dann stellt sich unausweichlich die Frage: Wer ist dann verantwortlich dafür? Auf diese Frage hat man des Öfteren lapidar geantwortet: Der Mensch. Ist aber das der Fall, dann bedarf es angesichts der Negativität in der Welt der Rechtfertigung des </w:t>
      </w:r>
      <w:r>
        <w:rPr>
          <w:sz w:val="24"/>
          <w:u w:val="single"/>
        </w:rPr>
        <w:t>Menschen</w:t>
      </w:r>
      <w:r>
        <w:rPr>
          <w:sz w:val="24"/>
        </w:rPr>
        <w:t xml:space="preserve">. So wird dann aus der </w:t>
      </w:r>
      <w:r>
        <w:rPr>
          <w:sz w:val="24"/>
          <w:u w:val="single"/>
        </w:rPr>
        <w:t>Theodizee</w:t>
      </w:r>
      <w:r>
        <w:rPr>
          <w:sz w:val="24"/>
        </w:rPr>
        <w:t xml:space="preserve"> die </w:t>
      </w:r>
      <w:r>
        <w:rPr>
          <w:sz w:val="24"/>
          <w:u w:val="single"/>
        </w:rPr>
        <w:t>Anthropo</w:t>
        <w:softHyphen/>
        <w:t>dizee</w:t>
      </w:r>
      <w:r>
        <w:rPr>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Von daher hat man im Blick auf die tragische Gestalt der Welt - nicht ohne Ironie - erklärt, dass die Welt, </w:t>
      </w:r>
      <w:r>
        <w:rPr>
          <w:sz w:val="24"/>
          <w:u w:val="single"/>
        </w:rPr>
        <w:t>wenn</w:t>
      </w:r>
      <w:r>
        <w:rPr>
          <w:sz w:val="24"/>
        </w:rPr>
        <w:t xml:space="preserve"> sie denn Schöp</w:t>
        <w:softHyphen/>
        <w:t>fung sein wolle, nur den Teufel zum Schöpfer haben kön-ne, dass von daher das aufmerksame Nachdenken über die Welt nicht zum Theismus, son</w:t>
        <w:softHyphen/>
        <w:t xml:space="preserve">dern zum Satanismus führe. Diesen Gedanken hat sich vor allem der Philosoph Arthur Schopen-hauer (+ 1860) zur Rechtfertigung des Atheismus zu Eigen gemach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s ist ein Gedanke, der nicht ganz neu ist, in verschiedenen gnostischen Systemen des Al-tertums und des beginnenden Mittelalters wird der Teufel oder wird ein böser Geist als Schöpfer der Welt bezeichne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st aber der </w:t>
      </w:r>
      <w:r>
        <w:rPr>
          <w:sz w:val="24"/>
          <w:u w:val="single"/>
        </w:rPr>
        <w:t>Teufel</w:t>
      </w:r>
      <w:r>
        <w:rPr>
          <w:sz w:val="24"/>
        </w:rPr>
        <w:t xml:space="preserve"> der Schöpfer der Welt oder ein böser Geist, so fragt sich jedoch, </w:t>
      </w:r>
      <w:r>
        <w:rPr>
          <w:sz w:val="24"/>
          <w:u w:val="single"/>
        </w:rPr>
        <w:t>wer</w:t>
      </w:r>
      <w:r>
        <w:rPr>
          <w:sz w:val="24"/>
        </w:rPr>
        <w:t xml:space="preserve"> dem Teufel oder dem bösen Geist diese Macht verliehen haben sollte oder wer diese Subjekte, den Teufel oder den bösen Geist, überhaupt ins Dasein gerufen haben sollte. Wären </w:t>
      </w:r>
      <w:r>
        <w:rPr>
          <w:sz w:val="24"/>
          <w:u w:val="single"/>
        </w:rPr>
        <w:t>sie</w:t>
      </w:r>
      <w:r>
        <w:rPr>
          <w:sz w:val="24"/>
        </w:rPr>
        <w:t xml:space="preserve"> aber unge-schaffen und ewig, dann wäre Gott nicht mehr das „absolutum“. Wären sie aber von Gott er-schaffen worden, dann wäre Gott letztlich doch wieder verantwortlich für das „malum“.</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Philosoph Bertrand Russell (+ 1970), der eigentlich eher dem rationalen Atheismus zuzu-zählen ist, ironisiert das Problem, wenn er erklärt, die Welt müsse vom Teufel erschaffen wor-den sein in einem Augenblick, als Gott nicht Acht gegeben hab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nn Philosophen den Teufel als den Schöpfer des Universums bezeichnen, so kann das nicht ganz ernst genommen werden, wohl auch nicht in der Intention dieser Philosophen. Sie sind aber in jedem Fall ein Ausdruck der subjektiven Hilflosigkeit des Menschen im Ange-sicht der Theodizee-Frag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Es ist nicht zu leugnen, dass die maßlosen Schmerzen und das unsägliche Leid im Leben der Menschen wie auch in der Tierwelt nur schwer mit der Vorstellung von einem allmächtigen und allgütigen Gottes in Einklang zu bringen sind, wenn das denn </w:t>
      </w:r>
      <w:r>
        <w:rPr>
          <w:sz w:val="24"/>
          <w:u w:val="single"/>
        </w:rPr>
        <w:t>überhaupt</w:t>
      </w:r>
      <w:r>
        <w:rPr>
          <w:sz w:val="24"/>
        </w:rPr>
        <w:t xml:space="preserve"> möglich ist. Eine allseits befriedigende Lösung gibt es hier nicht, weder von der Philosophie noch von der The-ologie her. Das ist klar. Wohl aber kann man ein wenig Licht in die Problematik der Theo-dizee hineinbring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Um die innere Struktur des emotionalen Atheismus und einige - negative, so würden wir sa-gen - Lösungsversuche hinsichtlich der Theodizee-Frage noch ein wenig stärker ins Relief zu heben, war ich im vergangenen Wintersemester auf drei Philosophen eingegangen, die stell-vertretend sind für viele andere Philosophen und für das Denken in der Gegenwart überhaupt, ich hatte die diesbezügliche Position der Philosophen Arthur Schopen</w:t>
        <w:softHyphen/>
        <w:t xml:space="preserve">hauer (+ 1860), Eduard von Hartmann (+ 1906) und Friedrich Nietzsche (+ 1890) ein wenig erläuter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ch stellte damals fest, dass Schopenhauer - man pflegt ihn den „Philosophen des metaphysi-schen Pessimismus“ zu nennen - in einseitiger Weise auf die </w:t>
      </w:r>
      <w:r>
        <w:rPr>
          <w:sz w:val="24"/>
          <w:u w:val="single"/>
        </w:rPr>
        <w:t>tragische</w:t>
      </w:r>
      <w:r>
        <w:rPr>
          <w:sz w:val="24"/>
        </w:rPr>
        <w:t xml:space="preserve"> Seite der Welt und des Lebens geradezu </w:t>
      </w:r>
      <w:r>
        <w:rPr>
          <w:sz w:val="24"/>
          <w:u w:val="single"/>
        </w:rPr>
        <w:t>fixiert</w:t>
      </w:r>
      <w:r>
        <w:rPr>
          <w:sz w:val="24"/>
        </w:rPr>
        <w:t xml:space="preserve"> ist, wenn er nachdrücklich und mit großer Eindringlichkeit erklärt, das Leid, der Tod und die Vernichtung seien </w:t>
      </w:r>
      <w:r>
        <w:rPr>
          <w:sz w:val="24"/>
          <w:u w:val="single"/>
        </w:rPr>
        <w:t>das</w:t>
      </w:r>
      <w:r>
        <w:rPr>
          <w:sz w:val="24"/>
        </w:rPr>
        <w:t xml:space="preserve"> Grundgesetz der Welt schlechthin, speziell im Bereich des Leben</w:t>
        <w:softHyphen/>
        <w:t>digen, wenn er feststellt, alles Leben sei extremes Unbefriedigtsein, weil es von beständigem Begehren bestimmt sei, das niemals erfüllt werden könne, weil jede Er-füllung neues Begehren wachru</w:t>
        <w:softHyphen/>
        <w:t xml:space="preserve">fe, wodurch wiederum neues Leid entstehe. Er meint, sobald das Glück eine Weile währe, rufe es die Langeweile hervor, die aber neues Leiden bedeute, weil sie zu neuem Begehren führe, damit aber wiederum zu neuen Enttäuschungen und zu neuen Schmerzen. Zudem - so erklärt Schopenhauer - würde uns die absolute Langeweile be-fallen, </w:t>
      </w:r>
      <w:r>
        <w:rPr>
          <w:sz w:val="24"/>
          <w:u w:val="single"/>
        </w:rPr>
        <w:t>wenn</w:t>
      </w:r>
      <w:r>
        <w:rPr>
          <w:sz w:val="24"/>
        </w:rPr>
        <w:t xml:space="preserve"> alle Übel und der Daseinskampf aus der Welt geschaffen wär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as Leid und das aus ihm hervorgehende Begehren oder das Begehren und das aus ihm im-mer neu hervorgehende Leid bilden nach Schopenhauer für den Menschen einen circulus viti-osus, aus dem er nur ausbrechen kann, wenn es ihm gelingt, die Begierden abzutöten. Scho-penhauer erklärt, je größer die Erkenntnis des Men</w:t>
        <w:softHyphen/>
        <w:t xml:space="preserve">schen sei, umso größer sei auch das Leid. Denn gerade die </w:t>
      </w:r>
      <w:r>
        <w:rPr>
          <w:sz w:val="24"/>
          <w:u w:val="single"/>
        </w:rPr>
        <w:t>Erinnerung</w:t>
      </w:r>
      <w:r>
        <w:rPr>
          <w:sz w:val="24"/>
        </w:rPr>
        <w:t xml:space="preserve"> und die </w:t>
      </w:r>
      <w:r>
        <w:rPr>
          <w:sz w:val="24"/>
          <w:u w:val="single"/>
        </w:rPr>
        <w:t>Voraussicht</w:t>
      </w:r>
      <w:r>
        <w:rPr>
          <w:sz w:val="24"/>
        </w:rPr>
        <w:t xml:space="preserve">, Fähigkeiten des menschlichen Intellektes, vergrößerten und vertieften das faktische Leid um ein Vielfaches, durch die Angst vor dem Leid und durch das spätere Nachdenken darüber werde das faktische Leid um ein Vielfaches vergößert und vertieft. Solche Gegebenheiten erläutert er speziell mit dem Blick auf das Sterben des Menschen, wenn er feststellt, der </w:t>
      </w:r>
      <w:r>
        <w:rPr>
          <w:sz w:val="24"/>
          <w:u w:val="single"/>
        </w:rPr>
        <w:t>Gedanke</w:t>
      </w:r>
      <w:r>
        <w:rPr>
          <w:sz w:val="24"/>
        </w:rPr>
        <w:t xml:space="preserve"> an den Tod verursache mehr Leiden als der Tod </w:t>
      </w:r>
      <w:r>
        <w:rPr>
          <w:sz w:val="24"/>
          <w:u w:val="single"/>
        </w:rPr>
        <w:t>selber</w:t>
      </w:r>
      <w:r>
        <w:rPr>
          <w:sz w:val="24"/>
        </w:rPr>
        <w:t xml:space="preserve"> überhaupt verursachen </w:t>
      </w:r>
      <w:r>
        <w:rPr>
          <w:sz w:val="24"/>
          <w:u w:val="single"/>
        </w:rPr>
        <w:t>könne</w:t>
      </w:r>
      <w:r>
        <w:rPr>
          <w:sz w:val="24"/>
        </w:rPr>
        <w:t xml:space="preserve">. </w:t>
      </w:r>
    </w:p>
    <w:p>
      <w:pPr>
        <w:pStyle w:val="Normal"/>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Von daher meint Schopenhauer, die Welt, in der wir leben, sei nichts anderes als eine Hölle. In Anspielung auf Leibniz, der diese Welt als die beste aller möglichen Welten bezeichnet hat, bezeichnet Schopenhauer sie als die </w:t>
      </w:r>
      <w:r>
        <w:rPr>
          <w:sz w:val="24"/>
          <w:u w:val="single"/>
        </w:rPr>
        <w:t>schlechteste</w:t>
      </w:r>
      <w:r>
        <w:rPr>
          <w:sz w:val="24"/>
        </w:rPr>
        <w:t xml:space="preserve"> aller möglichen Welten. Seiner Meinung nach ist sie so schlecht, dass sie gerade noch beste</w:t>
        <w:softHyphen/>
        <w:t xml:space="preserve">hen kann. Daher ist es für ihn absurd, zu behaupten, unsere Welt sei von einem Gott geschaffen. Er meint, bestenfalls sei es ein Däon, der diese erbarmungswürdige Welt geschaffen hab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Um es genauer zu sagen: Für Schopenhauer ist die Welt im tiefsten </w:t>
      </w:r>
      <w:r>
        <w:rPr>
          <w:sz w:val="24"/>
          <w:u w:val="single"/>
        </w:rPr>
        <w:t>Wille</w:t>
      </w:r>
      <w:r>
        <w:rPr>
          <w:sz w:val="24"/>
        </w:rPr>
        <w:t xml:space="preserve">. „Die Welt als Wille und Vorstellung“, so lautet der Titel seines Hauptwerkes. Gerade deshalb, weil die Welt im tiefsten Wille ist, ist sie eine Welt des Leidens für ihn, und zwar </w:t>
      </w:r>
      <w:r>
        <w:rPr>
          <w:sz w:val="24"/>
          <w:u w:val="single"/>
        </w:rPr>
        <w:t>notwendigerweise</w:t>
      </w:r>
      <w:r>
        <w:rPr>
          <w:sz w:val="24"/>
        </w:rPr>
        <w:t xml:space="preserve">, denn Wille ist stets Begierde, wie er erklärt, woraus - wiederum notwendigerweise - Leid entsteh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Lapidar bezeichnet Schopenhauer unsere Welt von daher als das Produkt eines blinden, un-bewuss</w:t>
        <w:softHyphen/>
        <w:t xml:space="preserve">ten, ja, dummen Willens, der zudem von innerer Zwiespältigkeit erfüllt sei.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Er meint, der Schmerz, der Hauptreiz des Lebens, sei die einzige positive Realität und die Lust sei nichts anderes als das Aufhören bzw. das zeitweilige Fehlen des Schmerzes. Und er erklärt, das einzige Mittel gegen das Leiden sei die Reduzierung des Willens, das Abtöten der Begierden. Je weniger wir von unserem </w:t>
      </w:r>
      <w:r>
        <w:rPr>
          <w:sz w:val="24"/>
          <w:u w:val="single"/>
        </w:rPr>
        <w:t>Willen</w:t>
      </w:r>
      <w:r>
        <w:rPr>
          <w:sz w:val="24"/>
        </w:rPr>
        <w:t xml:space="preserve"> Gebrauch machten, umso weniger würden wir leid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it einer solchen Weltsicht trifft Schopenhauer sich mit dem Buddhismus und seinen vier Grund</w:t>
        <w:softHyphen/>
        <w:t>wahrheiten, de facto gehört ihm, dem Buddhismus, seine ganze Sympathie. Damit steht Schopenhauer nicht allein. Allgemein fand der Buddhismus im 19. Jahrhundert nicht wenig Zustimmung in der westlichen Welt. Sie wurde damals vor allem durch die Theosophie und noch wirksamer durch die aus der Theosophie hervorgegangene Anthroposophie propagiert.  Die Liebe zum Buddhismus ist in der westlichen Welt bis heute nicht nur ungebrochen ge-blieben, sondern sie hat sich in ihr verstärkt dank der intensiven buddhistischen Mission, die sich seit der Mitte des 20. Jahrhunderts in Europa und in den USA breit gemacht ha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Schopenhauer ist Atheist, bestenfalls Pantheist. Das entscheidende Argument gegen den Theismus ist für ihn - das ist für ihn eine Grundeinsicht - die ungelöste und unlösbare Theo-dizee-Frag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Nicht viel anders als Arthur Schopenhauer sieht der Philosoph Eduard von Hartmann (+ 1906) die Welt und den Menschen. Auch </w:t>
      </w:r>
      <w:r>
        <w:rPr>
          <w:sz w:val="24"/>
          <w:u w:val="single"/>
        </w:rPr>
        <w:t>er</w:t>
      </w:r>
      <w:r>
        <w:rPr>
          <w:sz w:val="24"/>
        </w:rPr>
        <w:t xml:space="preserve"> meint, besser wäre es, wenn es die Welt und den Menschen gar nicht gäbe. Lapidar bezeichnet er unsere Welt als ein Krankenhaus oder als Gefängnis und wertet sie damit nicht anders als Schopenhauer, wenngleich er etwas mo-derater ist in diesem Punkt, nicht so absolut wie Schopenhauer. Von Hartmann meint, sofern die Welt aus dem </w:t>
      </w:r>
      <w:r>
        <w:rPr>
          <w:sz w:val="24"/>
          <w:u w:val="single"/>
        </w:rPr>
        <w:t>Willen</w:t>
      </w:r>
      <w:r>
        <w:rPr>
          <w:sz w:val="24"/>
        </w:rPr>
        <w:t xml:space="preserve"> hervorgegangen sei, sei sie ganz schlech</w:t>
        <w:softHyphen/>
        <w:t xml:space="preserve">t, sofern sie aber der Idee entstamme oder, sofern sie als Idee aufgefasst werden könne, sei sie immerhin die beste aller möglichen Welten. Von daher wird sie dann bei ihm zum besten Krankenhaus und zum besten Gefängnis, aber sie </w:t>
      </w:r>
      <w:r>
        <w:rPr>
          <w:sz w:val="24"/>
          <w:u w:val="single"/>
        </w:rPr>
        <w:t>bleibt</w:t>
      </w:r>
      <w:r>
        <w:rPr>
          <w:sz w:val="24"/>
        </w:rPr>
        <w:t xml:space="preserve"> ein Krankenhaus und ein Gefängnis, und er meint, es wäre auf je-den Fall besser, wenn es sie </w:t>
      </w:r>
      <w:r>
        <w:rPr>
          <w:sz w:val="24"/>
          <w:u w:val="single"/>
        </w:rPr>
        <w:t>nicht</w:t>
      </w:r>
      <w:r>
        <w:rPr>
          <w:sz w:val="24"/>
        </w:rPr>
        <w:t xml:space="preserve"> gäbe. Vor allem ist die Welt nach seinem Dafürhal</w:t>
        <w:softHyphen/>
        <w:t xml:space="preserve">ten so, dass sie in ihrer Existenz als solcher ein klarer Beweis für die Nichtexistenz Gottes is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n diesem Zusammenhang weist auch von Hartmann darauf hin, dass, </w:t>
      </w:r>
      <w:r>
        <w:rPr>
          <w:sz w:val="24"/>
          <w:u w:val="single"/>
        </w:rPr>
        <w:t>wenn</w:t>
      </w:r>
      <w:r>
        <w:rPr>
          <w:sz w:val="24"/>
        </w:rPr>
        <w:t xml:space="preserve"> man von unserer Welt auf einen Urheber schließen wolle, dieser nur ein Teufel sein könn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Atheismus Friedrich Nietzsches (+ 1900) ist zwar eher dem postulatorischen Atheismus zuzuordnen, aber Nietzsche selbst hat den Atheismus </w:t>
      </w:r>
      <w:r>
        <w:rPr>
          <w:sz w:val="24"/>
          <w:u w:val="single"/>
        </w:rPr>
        <w:t>auch</w:t>
      </w:r>
      <w:r>
        <w:rPr>
          <w:sz w:val="24"/>
        </w:rPr>
        <w:t xml:space="preserve"> mit dem Hinweis auf das Übel und auf die Negativität in der Welt zu rechtfertigen versucht. </w:t>
      </w:r>
      <w:r>
        <w:rPr>
          <w:sz w:val="24"/>
          <w:u w:val="single"/>
        </w:rPr>
        <w:t>Er</w:t>
      </w:r>
      <w:r>
        <w:rPr>
          <w:sz w:val="24"/>
        </w:rPr>
        <w:t xml:space="preserve"> will das Leid und die Negativität der Welt überwinden durch das Ideal des Übermen</w:t>
        <w:softHyphen/>
        <w:t xml:space="preserve">schen. An die Stelle des Schopenhauer-schen Willens zum Verzicht setzt </w:t>
      </w:r>
      <w:r>
        <w:rPr>
          <w:sz w:val="24"/>
          <w:u w:val="single"/>
        </w:rPr>
        <w:t>er</w:t>
      </w:r>
      <w:r>
        <w:rPr>
          <w:sz w:val="24"/>
        </w:rPr>
        <w:t xml:space="preserve"> den Willen zur Mach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Er will </w:t>
      </w:r>
      <w:r>
        <w:rPr>
          <w:sz w:val="24"/>
          <w:u w:val="single"/>
        </w:rPr>
        <w:t>nicht</w:t>
      </w:r>
      <w:r>
        <w:rPr>
          <w:sz w:val="24"/>
        </w:rPr>
        <w:t xml:space="preserve"> resignieren gegenüber dem „malum“, wie auch Schopenhauer nicht resignieren will gegenüber dem Übel, aber </w:t>
      </w:r>
      <w:r>
        <w:rPr>
          <w:sz w:val="24"/>
          <w:u w:val="single"/>
        </w:rPr>
        <w:t>sein</w:t>
      </w:r>
      <w:r>
        <w:rPr>
          <w:sz w:val="24"/>
        </w:rPr>
        <w:t xml:space="preserve"> Heilmittel ist nicht der Verzicht, die Askese, die Abtötung des Wil</w:t>
        <w:softHyphen/>
        <w:t xml:space="preserve">lens, sondern der </w:t>
      </w:r>
      <w:r>
        <w:rPr>
          <w:sz w:val="24"/>
          <w:u w:val="single"/>
        </w:rPr>
        <w:t>Triumph</w:t>
      </w:r>
      <w:r>
        <w:rPr>
          <w:sz w:val="24"/>
        </w:rPr>
        <w:t xml:space="preserve"> über das Leid, über das „malum“. Von daher hat man Nietzsche nicht ganz zu Unrecht als einen ins Positive ge</w:t>
        <w:softHyphen/>
        <w:t xml:space="preserve">wendeten Schopenhauer bezeichne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Mit seiner These von der Überwindung des Leids schlägt Nietzsche eine ähnliche Lösung des Theodizee-Problems vor wie der Schriftsteller Albert Camus (+ 1960).</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Für Nietzsche ist der Herrenmensch eine Synthese von Unmensch und Übermensch. In die-sem Sinne ist das staatsmännische Ideal für ihn der Diktator. Nietzsche meint, der autonome Mensch habe sein eigenes Gesetz „jenseits von Gut und Böse“. Dem Herrenmenschen ent-spricht eine Herrenmoral. Sie allein ist für Nietzsche der Schlüssel zur Überwindung der leidvollen Welt, zur Bewältigung der Negativität in dieser We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bei führt er das Fortdauern des Leidens in der Welt auf das Christentum und auf das Juden-tum zurück, auf die Sklavenmoral des Judentums und des Christentums, der er die Herren-moral des Übermenschen gegenüberstel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Eine ähnliche Lösung des Leidproblems, wie wir sie bei Nietzsche vorfinden, begegnet uns heute im New Age: Wenn man das Leid nicht beseitigen kann, dann beseitigt man den Leidenden oder man schließt die Augen vor dem Leid und dem Leidenden - das sind Positio-nen, die mehr oder weniger unterschwellig nicht wenig Sympathie finden in der modernen Wel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Mit dem Ideal des Übermenschen kommt Nietzsche zur Selbstvergottung des Menschen, wo-mit er zeigt, dass er schließlich jeden Sinn für die Mitte verloren ha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An diesem Punkt wird im Übrigen die Verwandtschaft Nietzsches mit Karl Marx (+ 1883) sehr gut deutlich. Nietzsche betet das Ich an. Das tut auch Marx. Bei Marx ist es das Massen-Ich, bei Nietzsche das Herren-Ich. Für Marx ergibt sich aus dem gleichen Ansatz wie bei Nietzsche die Konsequenz der Herrschaft des Proletariates, für Nietzsche ergibt sich aus diesem Ansatz die Herrschaft des Übermensch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Hier muss man sehen, dass nicht nur Nietzsche und sein Denken sehr einflussreich sind in der Gegenwart, das gilt auch für Marx und den Marxismus, denn die Anbetung des Ich und der Anspruch einer extensiven Autonomie des Menschen bestimmen heute das durchschnittliche Lebensgefühl nicht wenig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n französischen Literaten Albert Camus (+ 1960) hat man als einen geradezu klassischen Vertreter des Atheismus des Affektes bezeichnet. Auch er hat einen nicht gerade geringen Einfluss auf das gegen</w:t>
        <w:softHyphen/>
        <w:t>wärtige Denken. In seinen Werken spricht er für viele, drückt er das aus, was viele denken. Das ist hier nicht viel anders als bei Friedrich Nietz</w:t>
        <w:softHyphen/>
        <w:t>sche und bei Karl Marx. Auch Camus spricht für viele, nach wie vor.</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Für Camus ist die Negativität des Daseins und der Welt, speziell das Leiden Unschuldiger, ein quälendes Ärgernis und ein untrügliches Zeichen für die Absurdität des menschlichen Daseins und der Welt überhaupt. Aus der Absurdität des menschlichen Daseins und der Welt muss man nach Camus notwendigerweise die Nichtexistenz Gottes folgern. Die Absurdität des menschlichen Daseins und unserer Welt ist Grundthema bei Camus. Angesichts dieser unserer Situation plädiert er allerdings nicht für den Selbstmord, wie man zunächst denken könnte, sondern für die Revolte, obwohl das eine wie das andere in diesem Kontext widersprüchlich erscheint, wenn man genauer hinschaut. Wenn das menschliche Dasein und die Welt als solche absurd sind, wenn also alles absurd ist, dann sind konsequenterweise auch der Selbstmord und die Revolte absurd. Das sieht Camus aber nicht, die innere Widersprüchlich-keit seiner Theorie von der Revolte erkennt er nicht. Deshalb erklärt er immer wieder, die ein-zig angemessene Reaktion auf die Absurdität schlechthin seien nicht der Suizid und die Re-signation, sondern sei die Rebellion. Camus erkennt nicht den inneren Widerspruch, den die Rebellion angesichts der vorgängigen Behauptung der allgemeinen Absurdität darstell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n Camus’ Atheismus dominiert zwar das affektive Moment, aber es gibt darin auch - das wird deutlich im Blick auf seine Idee von der Revolte - ein postulatorisches Moment. Zwar sagt Camus im Allgemeinen, es </w:t>
      </w:r>
      <w:r>
        <w:rPr>
          <w:sz w:val="24"/>
          <w:u w:val="single"/>
        </w:rPr>
        <w:t>könne</w:t>
      </w:r>
      <w:r>
        <w:rPr>
          <w:sz w:val="24"/>
        </w:rPr>
        <w:t xml:space="preserve"> keinen Gott geben, aber  gleichzeitig stellt er zuweilen auch fest, es </w:t>
      </w:r>
      <w:r>
        <w:rPr>
          <w:sz w:val="24"/>
          <w:u w:val="single"/>
        </w:rPr>
        <w:t>dürfe</w:t>
      </w:r>
      <w:r>
        <w:rPr>
          <w:sz w:val="24"/>
        </w:rPr>
        <w:t xml:space="preserve"> ihn nicht geben, weil dadurch die Beseitigung des Übels durch die Revolte verhindert werde.</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lso: Aus der Absurdität der Welt folgert Camus das „Ethos“ der Revolte - die Revolte ver-steht er als Ethos - als Auflehnung gegen das Absurde, gegen das Leid, gegen die Negativität, gegen die Ungerechtigkeit und - im Zusammenhang damit - das Ethos der Soli</w:t>
        <w:softHyphen/>
        <w:t xml:space="preserve">darität, von dem er sagt, dass es sich aus dem Ethos der Revolte ergebe. Die Revolte und die Solidarität in der Revolte sind nach ihm ethisch geboten. Er spricht in diesem Zusammenhang von dem Heiligen ohne Gott. Symbolisiert ist dieser bei ihm durch Sisyphos, den Rebellen, den Helden des Absurden. „Der Mythos des Siyphos. Ein Versuch über das Absurde“, so lautet der Titel einer programmatischen Schrift unseres Autor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Rebellion, die Camus fordert, richtet sich eigent</w:t>
        <w:softHyphen/>
        <w:t>lich nicht gegen Gott - den gibt es ja nicht für ihn, und gegen einen, der gar nicht existiert, kann man nicht revoltieren -, die Rebellion, die Camus fordert, richtet sich eigent</w:t>
        <w:softHyphen/>
        <w:t>lich nicht gegen Gott, sondern gegen das Schicksal. Gott kann es für ihn nicht geben, denn gäbe es ihn, so wäre er grausam, einen sol</w:t>
        <w:softHyphen/>
        <w:t xml:space="preserve">chen Gott aber kann es per definitionem nicht geben, da Gott wesenhaft die Güte zukommt. Hätte Gott aber eine Welt ohne das Leid nicht schaffen </w:t>
      </w:r>
      <w:r>
        <w:rPr>
          <w:sz w:val="24"/>
          <w:u w:val="single"/>
        </w:rPr>
        <w:t>können</w:t>
      </w:r>
      <w:r>
        <w:rPr>
          <w:sz w:val="24"/>
        </w:rPr>
        <w:t xml:space="preserve">, so die Argumentation bei Camus, dann wäre er nicht allmächtig, ein nicht allmächtiger Gott aber wäre wiederum nicht Gott. Gäbe es Gott aber doch, so würde sich die Revolte, die auch dann das entscheidende Gebot für Camus wä-re, wenn Gott doch existierte, so würde sich die Revolte gegen diesen Gott richten, wie das bei den Helden Dostojewskis oft der Fall ist. Nun aber, so stellt Camus fest, da es ihn nicht gibt, diesen Gott, muss sich die von ihm geforderte Revolte gegen das </w:t>
      </w:r>
      <w:r>
        <w:rPr>
          <w:sz w:val="24"/>
          <w:u w:val="single"/>
        </w:rPr>
        <w:t>Schicksal</w:t>
      </w:r>
      <w:r>
        <w:rPr>
          <w:sz w:val="24"/>
        </w:rPr>
        <w:t xml:space="preserve"> richten, das dem Menschen zufällt in dieser nun einmal totalen Immanenz.</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n seiner </w:t>
      </w:r>
      <w:r>
        <w:rPr>
          <w:sz w:val="24"/>
          <w:u w:val="single"/>
        </w:rPr>
        <w:t>Deutung</w:t>
      </w:r>
      <w:r>
        <w:rPr>
          <w:sz w:val="24"/>
        </w:rPr>
        <w:t xml:space="preserve"> unserer Welt steht Camus </w:t>
      </w:r>
      <w:r>
        <w:rPr>
          <w:sz w:val="24"/>
          <w:u w:val="single"/>
        </w:rPr>
        <w:t>Schopenhauer</w:t>
      </w:r>
      <w:r>
        <w:rPr>
          <w:sz w:val="24"/>
        </w:rPr>
        <w:t xml:space="preserve"> nahe und auch in der überstarken Betonung ihrer </w:t>
      </w:r>
      <w:r>
        <w:rPr>
          <w:sz w:val="24"/>
          <w:u w:val="single"/>
        </w:rPr>
        <w:t>tragischen</w:t>
      </w:r>
      <w:r>
        <w:rPr>
          <w:sz w:val="24"/>
        </w:rPr>
        <w:t xml:space="preserve"> </w:t>
      </w:r>
      <w:r>
        <w:rPr>
          <w:sz w:val="24"/>
          <w:u w:val="single"/>
        </w:rPr>
        <w:t>Gestalt</w:t>
      </w:r>
      <w:r>
        <w:rPr>
          <w:sz w:val="24"/>
        </w:rPr>
        <w:t xml:space="preserve">, während er in den Konsequenzen, die er daraus zieht, also in dem moralischen Appell zur Revolte, stärker auf </w:t>
      </w:r>
      <w:r>
        <w:rPr>
          <w:sz w:val="24"/>
          <w:u w:val="single"/>
        </w:rPr>
        <w:t>Nietzsche</w:t>
      </w:r>
      <w:r>
        <w:rPr>
          <w:sz w:val="24"/>
        </w:rPr>
        <w:t xml:space="preserve"> verwe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Konzeption Camus’ wiederholt sich bei einer größeren Zahl von Literaten der Nach-kriegsgeneration: Absurdität unserer Welt und Rebellion gegen sie. Genau das meint Camus: Anklage gegen Gott angesichts der grau</w:t>
        <w:softHyphen/>
        <w:t xml:space="preserve">samen Welt und Negierung der Existenz Gottes </w:t>
      </w:r>
      <w:r>
        <w:rPr>
          <w:sz w:val="24"/>
          <w:u w:val="single"/>
        </w:rPr>
        <w:t>und</w:t>
      </w:r>
      <w:r>
        <w:rPr>
          <w:sz w:val="24"/>
        </w:rPr>
        <w:t xml:space="preserve"> Appell an den Menschen, eine bessere Welt zu bau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Aber die Rebellion oder die Resignation sind nicht die einzig möglichen Antworten auf die Erfahrung einer leidvollen Welt. Das Leid, die Erfahrung der Negativität, </w:t>
      </w:r>
      <w:r>
        <w:rPr>
          <w:sz w:val="24"/>
          <w:u w:val="single"/>
        </w:rPr>
        <w:t>muss</w:t>
      </w:r>
      <w:r>
        <w:rPr>
          <w:sz w:val="24"/>
        </w:rPr>
        <w:t xml:space="preserve"> zudem nicht zur Leugnung der Existenz Gottes führen, sie </w:t>
      </w:r>
      <w:r>
        <w:rPr>
          <w:sz w:val="24"/>
          <w:u w:val="single"/>
        </w:rPr>
        <w:t>kann</w:t>
      </w:r>
      <w:r>
        <w:rPr>
          <w:sz w:val="24"/>
        </w:rPr>
        <w:t xml:space="preserve"> auch so etwas sein wie ein </w:t>
      </w:r>
      <w:r>
        <w:rPr>
          <w:sz w:val="24"/>
          <w:u w:val="single"/>
        </w:rPr>
        <w:t>Weg</w:t>
      </w:r>
      <w:r>
        <w:rPr>
          <w:sz w:val="24"/>
        </w:rPr>
        <w:t xml:space="preserve"> zu Gott.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Empörung oder die Resignation und der Atheismus sind die </w:t>
      </w:r>
      <w:r>
        <w:rPr>
          <w:sz w:val="24"/>
          <w:u w:val="single"/>
        </w:rPr>
        <w:t>eine</w:t>
      </w:r>
      <w:r>
        <w:rPr>
          <w:sz w:val="24"/>
        </w:rPr>
        <w:t xml:space="preserve"> Möglichkeit, die Beja-hung Gottes, die Ergebung in seinen Willen und die Hingabe an ihn sind die </w:t>
      </w:r>
      <w:r>
        <w:rPr>
          <w:sz w:val="24"/>
          <w:u w:val="single"/>
        </w:rPr>
        <w:t xml:space="preserve">andere </w:t>
      </w:r>
      <w:r>
        <w:rPr>
          <w:sz w:val="24"/>
        </w:rPr>
        <w:t>Möglich-kei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ie Einstellung des Menschen zum Leid hängt zutiefst mit seiner Einstellung zu Gott und zur Wirklichkeit überhaupt zusammen. Das Leid erweist sich von daher irgendwie auch als Test-fall für das Gottvertrauen und - besser noch - für das </w:t>
      </w:r>
      <w:r>
        <w:rPr>
          <w:sz w:val="24"/>
          <w:u w:val="single"/>
        </w:rPr>
        <w:t>Grund</w:t>
      </w:r>
      <w:r>
        <w:rPr>
          <w:sz w:val="24"/>
        </w:rPr>
        <w:t xml:space="preserve">vertrauen des Menschen. Das heißt: Im Hintergrund des affektiven Atheismus steht eine menschliche Grundhaltung, die entweder positiv oder negativ sein kann, vertrauend oder misstrauend, demütig oder stolz. </w:t>
      </w:r>
      <w:r>
        <w:rPr>
          <w:sz w:val="24"/>
          <w:u w:val="single"/>
        </w:rPr>
        <w:t>Sie</w:t>
      </w:r>
      <w:r>
        <w:rPr>
          <w:sz w:val="24"/>
        </w:rPr>
        <w:t xml:space="preserve"> ist hier die ursprünglichere Entscheidung.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Somit können wir sagen: Der affektive Atheismus ist letztlich bedingt durch die Grundhal-tung des Menschen gegenüber der Wirklichkeit, die positiv sein kann oder negativ. Dabei ist  die </w:t>
      </w:r>
      <w:r>
        <w:rPr>
          <w:sz w:val="24"/>
          <w:u w:val="single"/>
        </w:rPr>
        <w:t>Bejahung</w:t>
      </w:r>
      <w:r>
        <w:rPr>
          <w:sz w:val="24"/>
        </w:rPr>
        <w:t xml:space="preserve"> der Negativität im Vertrauen auf den unbegreif</w:t>
        <w:softHyphen/>
        <w:t xml:space="preserve">lichen Gott, die Meinung, dass die Negativität Gott geradezu </w:t>
      </w:r>
      <w:r>
        <w:rPr>
          <w:sz w:val="24"/>
          <w:u w:val="single"/>
        </w:rPr>
        <w:t>fordert</w:t>
      </w:r>
      <w:r>
        <w:rPr>
          <w:sz w:val="24"/>
        </w:rPr>
        <w:t>, im Grunde plausibler als die Negation der Negativität, als die Negation der Existenz Gottes in der Resignation oder in der Rebellio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Angesichts des Leidens oder - allgemein - angesichts der Negativität in der Welt gibt es dem-nach im Grunde </w:t>
      </w:r>
      <w:r>
        <w:rPr>
          <w:sz w:val="24"/>
          <w:u w:val="single"/>
        </w:rPr>
        <w:t>zwei</w:t>
      </w:r>
      <w:r>
        <w:rPr>
          <w:sz w:val="24"/>
        </w:rPr>
        <w:t xml:space="preserve"> Möglichkeiten des Verhaltens, zum einen die Empörung oder die Resig-nation, zum anderen die Ergebung, zum einen die Revolte gegen Gott und die absolute Nega-tion, zum anderen die Hingabe an Gott. In der Hingabe ist aber - das muss deutlich gesehen werden - nichts von der Lösung Schopenhauers enthalten, aber auch nichts von der Lösung Camus’. Sie meint nämlich weder ein Auslöschen der Begierden noch den Kampf gegen das Lei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 man das unendliche Leid der Welt anschaut, dann </w:t>
      </w:r>
      <w:r>
        <w:rPr>
          <w:sz w:val="24"/>
          <w:u w:val="single"/>
        </w:rPr>
        <w:t>kann</w:t>
      </w:r>
      <w:r>
        <w:rPr>
          <w:sz w:val="24"/>
        </w:rPr>
        <w:t xml:space="preserve"> man sagen: Es kann keinen Gott geben. Dann </w:t>
      </w:r>
      <w:r>
        <w:rPr>
          <w:sz w:val="24"/>
          <w:u w:val="single"/>
        </w:rPr>
        <w:t>kann</w:t>
      </w:r>
      <w:r>
        <w:rPr>
          <w:sz w:val="24"/>
        </w:rPr>
        <w:t xml:space="preserve"> man aber auch umgekehrt sagen: Nur wenn es einen Gott gibt, kann man dieses unendliche Leid überhaupt anschau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Sicher ist auf jeden Fall, dass die Unbegreiflichkeit der Welt und die Unbegreiflichkeit Gottes im Leid tiefer und existenzieller erfahren werden durch den Menschen als in jeder anderen Si-tuatio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spacing w:lineRule="auto" w:line="360"/>
        <w:rPr>
          <w:sz w:val="24"/>
        </w:rPr>
      </w:pPr>
      <w:r>
        <w:rPr>
          <w:sz w:val="24"/>
        </w:rPr>
        <w:t>Einem existentiellen Geheimnis gegenüber gibt es immer zwei Möglichkeiten. Man kann sich dagegen auflehnen, und man kann es annehmen.</w:t>
      </w:r>
    </w:p>
    <w:p>
      <w:pPr>
        <w:pStyle w:val="Normal"/>
        <w:spacing w:lineRule="auto" w:line="360"/>
        <w:rPr>
          <w:sz w:val="24"/>
        </w:rPr>
      </w:pPr>
      <w:r>
        <w:rPr>
          <w:sz w:val="24"/>
        </w:rPr>
      </w:r>
    </w:p>
    <w:p>
      <w:pPr>
        <w:pStyle w:val="Normal"/>
        <w:spacing w:lineRule="auto" w:line="360"/>
        <w:rPr>
          <w:b/>
          <w:b/>
          <w:bCs/>
          <w:sz w:val="24"/>
        </w:rPr>
      </w:pPr>
      <w:r>
        <w:rPr>
          <w:b/>
          <w:bCs/>
          <w:sz w:val="24"/>
        </w:rPr>
        <w:t>Bis hier ging die Wiederholung der Atheismus-Vorlesung des WS 2011/2012</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Wenn Camus das entscheidende entscheidendes Argument für seinen Atheismus in der angeb-lichen Unvernünftigkeit und Sinnlosigkeit unseres Lebens erkennt oder erkennen zu müssen vermeint, so erklärt sich diese Position nicht zuletzt auch aus seiner tragischen Lebensge-schichte. Durch diese ist seine negative Sicht der Welt auf jeden Fall mitbedingt.</w:t>
      </w:r>
    </w:p>
    <w:p>
      <w:pPr>
        <w:pStyle w:val="Normal"/>
        <w:spacing w:lineRule="auto" w:line="360"/>
        <w:jc w:val="both"/>
        <w:rPr>
          <w:sz w:val="24"/>
        </w:rPr>
      </w:pPr>
      <w:r>
        <w:rPr>
          <w:sz w:val="24"/>
        </w:rPr>
      </w:r>
    </w:p>
    <w:p>
      <w:pPr>
        <w:pStyle w:val="TextBody"/>
        <w:spacing w:lineRule="auto" w:line="360"/>
        <w:rPr/>
      </w:pPr>
      <w:r>
        <w:rPr/>
        <w:t>F</w:t>
      </w:r>
      <w:r>
        <w:rPr>
          <w:spacing w:val="2"/>
        </w:rPr>
        <w:t>ür nicht wenige Literaten ist in neuerer Zeit die Rede von Gott im Modus der Negation, sie wird zur Funktion der Spiegelung einer absurden Welt, in der der Mensch sich auf sich selber zurückgeworfen erfährt und sich durch moralische Anstrengungen zur Überwindung dieser Absurdität berufen fühlt. Immer wieder wird dabei der schreckliche und grausame Gott thematisiert.</w:t>
      </w:r>
    </w:p>
    <w:p>
      <w:pPr>
        <w:pStyle w:val="TextBody"/>
        <w:spacing w:lineRule="auto" w:line="360"/>
        <w:rPr>
          <w:spacing w:val="2"/>
        </w:rPr>
      </w:pPr>
      <w:r>
        <w:rPr>
          <w:spacing w:val="2"/>
        </w:rPr>
      </w:r>
    </w:p>
    <w:p>
      <w:pPr>
        <w:pStyle w:val="TextBody"/>
        <w:spacing w:lineRule="auto" w:line="360"/>
        <w:rPr>
          <w:spacing w:val="2"/>
        </w:rPr>
      </w:pPr>
      <w:r>
        <w:rPr>
          <w:spacing w:val="2"/>
        </w:rPr>
        <w:t>Aus der Existenz des Übels erschließt man die Nichtexistenz Gottes, das ist nicht neu. Georg Büchner, Literat und Revolutionär im Blick auf die März-Revolution von 1848 (+ 1837) nennt das physische Übel den Fels des Atheismus, und Thomas von Aquin (+ 1274)  macht darauf aufmerksam, dass das „malum“ seit eh und je als ein entscheidender Einwand gegen die Existenz Gottes verstanden worden sei.</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Jahrhunderte hindurch war das moralische Übel das eigentliche und entscheidende Thema in der Literatur, schon bei den alten Griechen. Aber auch das physische Übel wurde von jeher immer wieder thematisiert in der Literatur, und über seinen Sinn haben bereits die alten Griechen intensiv nachgedacht.</w:t>
      </w:r>
    </w:p>
    <w:p>
      <w:pPr>
        <w:pStyle w:val="Normal"/>
        <w:spacing w:lineRule="auto" w:line="360"/>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Mit der </w:t>
      </w:r>
      <w:r>
        <w:rPr>
          <w:sz w:val="24"/>
          <w:u w:val="single"/>
        </w:rPr>
        <w:t>Leugnung</w:t>
      </w:r>
      <w:r>
        <w:rPr>
          <w:sz w:val="24"/>
        </w:rPr>
        <w:t xml:space="preserve"> Gottes verliert das Leid jeden Sinn. Dann  lastet es noch schwerer auf dem Menschen. Das sieht auch die natürliche Vernunft ein. Ohne Gott wird die Welt noch grausa-mer, als sie es ohnehin schon ist, während das Leid, wenn man am Theismus festhält, relati-viert wird, unter Umständen gar radikal, von der Wurzel h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m Festhalten am Theismus verliert das Leid seine Unbedingtheit, braucht es nicht - wie bei Schopenhauer oder im Buddhismus - durch Verneinung des Lebenswillens aufgehoben zu werden oder braucht es nicht - wie bei Camus und anderen Literaten - durch die Revolte über-wunden zu werden oder braucht es nicht - wie bei Nietzsche - durch den Willen zur Macht neutralisiert zu werden, was dann letztlich doch nicht gelingt, das Aufgehobenwerden, das Überwundenwerden und das Neutralisiertwerden des „malum“ bleibt letzten Endes nicht mehr als ein Appell, der kein Fundament hat. Im Kontext des Theismus wird das Leid jedoch dadurch relativiert, dass es in ihm einen letzten Sinn behält, wenn dieser auch nur ein verbor-gener i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n der Relativierung des Leides drängt sich dann die Erkenntnis auf, dass es im Grunde nur </w:t>
      </w:r>
      <w:r>
        <w:rPr>
          <w:sz w:val="24"/>
          <w:u w:val="single"/>
        </w:rPr>
        <w:t>ein</w:t>
      </w:r>
      <w:r>
        <w:rPr>
          <w:sz w:val="24"/>
        </w:rPr>
        <w:t xml:space="preserve"> einziges Übel gibt, das als ein unbedingtes Übel verstanden werden muss, nämlich die Trennung von Gott, weil allein die Verbindung mit ihm allem konkreten Übel einen, wenn auch unbegreiflichen, Sinn gibt, während durch die Trennung von Gott </w:t>
      </w:r>
      <w:r>
        <w:rPr>
          <w:sz w:val="24"/>
          <w:u w:val="single"/>
        </w:rPr>
        <w:t>alle</w:t>
      </w:r>
      <w:r>
        <w:rPr>
          <w:sz w:val="24"/>
        </w:rPr>
        <w:t xml:space="preserve"> Übel ihren Sinn verlier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Relativierung von Kummer und Sorgen „sub specie aeternitatis” hat positive Auswirkun-gen auf die physische Konstitution des Menschen hat, wie andererseits die ungelöste Sinn-frage den Menschen krank macht, seelisch und physisch. Tatsächlich führt das Sinnlosigkeits-gefühl zu spezifischen Neurosen, aus denen nicht selten körperliche Krankheiten hervorge-hen. Häufiger führt es aber auch in den Suizid, in die Kriminalität und in die Drogenabhängig-keit. Das sind drei Phänomene, die sich als besonders charakteristisch erweisen für die junge Generation von heute. Das entscheidende Problem ist hier das Fehlen jeder religiösen Per-spektive in weiten Teilen unserer Jugend heute und schon bei den Kindern und die moralische Zersetzung, die damit einhergeht oder die ihr vorausgeht, speziell die totale Zerstörung der Sexualmoral. Nicht wenig Schuld trifft da die Zeitschrift „Bravo“, die extrem totalitär ist, die man jedoch im Namen der Freiheit gewähren läss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spacing w:val="2"/>
        </w:rPr>
        <w:t xml:space="preserve">Man kann das Übel als ein Argument gegen die Existenz Gottes verstehen. Man kann es aber auch als Weg zu Gott verstehen, und zwar in dem Sinne, wie man auch heute noch zu sagen pflegt „Not lehrt beten“. Das gilt allerdings nur, wenn man noch nicht völlig gebro-chen hat mit der Überzeugung von der Existenz Gottes, wenn das religiöse Empfinden nicht total zerstört ist. Ist das der Fall, dann kann selbstverständlich keine Not mehr zu Gott führen und sei sie noch so groß. Der Behauptung der Nichtexistenz Gottes mit Berufung auf das Leid liegt demnach im Grunde genommen der </w:t>
      </w:r>
      <w:r>
        <w:rPr>
          <w:spacing w:val="2"/>
          <w:u w:val="single"/>
        </w:rPr>
        <w:t>Erfahrung</w:t>
      </w:r>
      <w:r>
        <w:rPr>
          <w:spacing w:val="2"/>
        </w:rPr>
        <w:t xml:space="preserve"> des Übels voraus. Zuerst be-hauptet man, es gibt keinen Gott, dann begründet man dessen Nichtexistenz mit dem Übel. In der Regel erkennt man das allerdings nicht, will man das nicht wahr haben, wenn man sagt, es gibt keinen Gott, weil es das Übel gibt.</w:t>
      </w:r>
    </w:p>
    <w:p>
      <w:pPr>
        <w:pStyle w:val="TextBody"/>
        <w:spacing w:lineRule="auto" w:line="360"/>
        <w:rPr>
          <w:spacing w:val="2"/>
        </w:rPr>
      </w:pPr>
      <w:r>
        <w:rPr>
          <w:spacing w:val="2"/>
        </w:rPr>
      </w:r>
    </w:p>
    <w:p>
      <w:pPr>
        <w:pStyle w:val="TextBody"/>
        <w:spacing w:lineRule="auto" w:line="360"/>
        <w:rPr/>
      </w:pPr>
      <w:r>
        <w:rPr>
          <w:spacing w:val="2"/>
        </w:rPr>
        <w:t xml:space="preserve">Die Erfahrung von großer äußerer und innerer Not kann </w:t>
      </w:r>
      <w:r>
        <w:rPr>
          <w:spacing w:val="2"/>
          <w:u w:val="single"/>
        </w:rPr>
        <w:t>dann</w:t>
      </w:r>
      <w:r>
        <w:rPr>
          <w:spacing w:val="2"/>
        </w:rPr>
        <w:t xml:space="preserve"> nicht mehr ein Weg zu Gott sein, wenn man schon im Voraus der Meinung huldigt, dass das unsägliche Übel in der Welt gegen Gottes Existenz spricht. Gegen diese Ausgangsposition spricht jedoch nicht nur die geschichtliche Erfahrung, sondern auch eine Fülle von rationalen Argumenten, wie man im Einzelnen darlegen kann Das Leid </w:t>
      </w:r>
      <w:r>
        <w:rPr>
          <w:spacing w:val="2"/>
          <w:u w:val="single"/>
        </w:rPr>
        <w:t>muss</w:t>
      </w:r>
      <w:r>
        <w:rPr>
          <w:spacing w:val="2"/>
        </w:rPr>
        <w:t xml:space="preserve"> nicht zum Atheismus führen. Es kann auch gera-dezu ein Weg zu Gott sein. Tatsächlich wurde konkretes Leid nicht selten ein Anlass zum Unglauben, aber es gibt  auch Fälle, da es gerade ein Weg zum Glauben oder zur Vertiefung des Glaubens wurde. </w:t>
      </w:r>
    </w:p>
    <w:p>
      <w:pPr>
        <w:pStyle w:val="TextBody"/>
        <w:spacing w:lineRule="auto" w:line="360"/>
        <w:rPr>
          <w:spacing w:val="2"/>
        </w:rPr>
      </w:pPr>
      <w:r>
        <w:rPr>
          <w:spacing w:val="2"/>
        </w:rPr>
      </w:r>
    </w:p>
    <w:p>
      <w:pPr>
        <w:pStyle w:val="TextBody"/>
        <w:spacing w:lineRule="auto" w:line="360"/>
        <w:rPr/>
      </w:pPr>
      <w:r>
        <w:rPr>
          <w:spacing w:val="2"/>
        </w:rPr>
        <w:t>Fest steht, dass der Mensch gerade im Leid die Unbegreiflichkeit der Welt oder - auf einer höheren Ebene - die Unbegreiflichkeit Gottes wie sonst in keiner anderen Situation erfahren kann. Man kann den unbegreiflichen Gott im Leid als teilnahmslos verstehen oder leugnen, das ist die eine Möglichkeit, man kann aber auch von der Warte Gottes her das Leid be-trachten und es dann in einem ganz anderen Licht sehen. Das gilt in besonderer Weise angesichts des Gottes der Offenbarung.</w:t>
      </w:r>
    </w:p>
    <w:p>
      <w:pPr>
        <w:pStyle w:val="TextBody"/>
        <w:spacing w:lineRule="auto" w:line="360"/>
        <w:rPr>
          <w:spacing w:val="2"/>
        </w:rPr>
      </w:pPr>
      <w:r>
        <w:rPr>
          <w:spacing w:val="2"/>
        </w:rPr>
      </w:r>
    </w:p>
    <w:p>
      <w:pPr>
        <w:pStyle w:val="TextBody"/>
        <w:spacing w:lineRule="auto" w:line="360"/>
        <w:rPr>
          <w:spacing w:val="2"/>
        </w:rPr>
      </w:pPr>
      <w:r>
        <w:rPr>
          <w:spacing w:val="2"/>
        </w:rPr>
        <w:t xml:space="preserve">Hier auf die die Passion des Hiob im Alten Testament zu verweisen, in der die Theodizee aus der Sicht Gottes in der alttestamentlichen Offenbarung explizit thematisiert wird. Tiefer noch ist die Antwort auf die Frage nach dem Leid, wie sie uns im Neuen Testament in der Passion Jesu gegeben wird. Da bleibt das Leid ein Übel, verliert es aber seine Unbedingt-heit. </w:t>
      </w:r>
    </w:p>
    <w:p>
      <w:pPr>
        <w:pStyle w:val="TextBody"/>
        <w:spacing w:lineRule="auto" w:line="360"/>
        <w:rPr>
          <w:spacing w:val="2"/>
        </w:rPr>
      </w:pPr>
      <w:r>
        <w:rPr>
          <w:spacing w:val="2"/>
        </w:rPr>
      </w:r>
    </w:p>
    <w:p>
      <w:pPr>
        <w:pStyle w:val="TextBody"/>
        <w:spacing w:lineRule="auto" w:line="360"/>
        <w:rPr/>
      </w:pPr>
      <w:r>
        <w:rPr>
          <w:spacing w:val="2"/>
        </w:rPr>
        <w:t>De facto gibt es nicht wenige Zeugnisse dafür, dass Menschen gerade durch das Geheimnis des Übels hindurch zu Gott vorgestoßen sind.</w:t>
      </w:r>
    </w:p>
    <w:p>
      <w:pPr>
        <w:pStyle w:val="TextBody"/>
        <w:spacing w:lineRule="auto" w:line="360"/>
        <w:rPr>
          <w:spacing w:val="2"/>
        </w:rPr>
      </w:pPr>
      <w:r>
        <w:rPr>
          <w:spacing w:val="2"/>
        </w:rPr>
      </w:r>
    </w:p>
    <w:p>
      <w:pPr>
        <w:pStyle w:val="TextBody"/>
        <w:spacing w:lineRule="auto" w:line="360"/>
        <w:rPr/>
      </w:pPr>
      <w:r>
        <w:rPr>
          <w:spacing w:val="2"/>
        </w:rPr>
        <w:t>Die Erfahrung bestätigt es, dass Gott im Schweigen umso lauter reden und dass er in der äußeren Ohnmacht umso spürbarer wirken kann und dass es gegenüber einem existentiellen Geheimnis immer zwei Möglichkeiten gibt: Man kann sich dagegen auflehnen, man kann es aber auch anbeten. In der Anbetung bekennt sich der Mensch existentiell zu seiner Ge-schöpflichkeit. Zu dieser positiven Deutung des Übels, zur Annahme des Unbegreiflichen in der Anbetung gelangt schließlich der russische Schriftsteller Fjodor Dostojewski (+ 1881). Neben der Gottesfrage ist das Leid das Hauptthema bei ihm.</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ostojewski gibt dem Leid eine positive Deutung in der vertrauensvollen Annahme des Un-begreiflichen. Nicht wenige seiner literari</w:t>
        <w:softHyphen/>
        <w:t>schen Gestalten negieren Gott bzw. seine Existenz zwar angesichts des Übels, aber nicht alle tun es. Bei der positiven Bewältigung des Leidens operiert Dostojewski vor allem mit dem chri</w:t>
        <w:softHyphen/>
        <w:t xml:space="preserve">stlichen Gedanken der Auferstehung. Dosto-jewskis Antwort auf die Aporie des Leidens besteht in dem Hinweis auf den Gott des Lebens bzw. den Gott der Lebendigen und auf die Erwartung der Auferstehung. Der Gott Dosto-jewskis ist der Gott der Todesüberwindung, wie sie offenbar geworden ist für ihn in der Auf-erstehung Jesu Christi. Das ist keine Erklärung des „malum“, die gibt es hier nicht, aber ein Weg zu seiner Überwindung.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TextBody"/>
        <w:spacing w:lineRule="auto" w:line="360"/>
        <w:rPr>
          <w:spacing w:val="2"/>
        </w:rPr>
      </w:pPr>
      <w:r>
        <w:rPr/>
        <w:t>Damit sind wir aber schon bei den Antworten auf die Theodizee-Frage aus der Perspektive des Glaubens. Ich möchte zunächst jedoch noch einige philosophische Antworten auf die Frage nach dem „malum“ geben. Nur das sei zuvor noch gesagt:</w:t>
      </w:r>
    </w:p>
    <w:p>
      <w:pPr>
        <w:pStyle w:val="TextBody"/>
        <w:spacing w:lineRule="auto" w:line="360"/>
        <w:rPr/>
      </w:pPr>
      <w:r>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Relativierung von Kummer und Sorgen „sub specie aeternitatis“ hat in jedem Fall, das darf hier nicht übersehen werden, positive Auswirkungen auf die physische Konstitution des Menschen, wie andererseits Kummer und Sorgen sowie die unbewältigte Erfahrung von Leid und Not den Menschen physisch und seelisch krank mach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abei kann nicht geleugnet werden, dass Schopenhauer, Nietzsche und Camus Richtiges gesehen haben, Schopenhauer, wenn er vom Auslöschen der Begierde spricht, Camus und Nietzsche, wenn sie vom Kampf gegen das Leid sprechen. Davon muss auch in der thei-stischen Lösung der Hingabe an Gott im Leid, wie sie etwa das Christentum empfiehlt, etwas enthalten sein. Die Ergebung in das Unbegreifliche darf nicht zur Passivität verführen. Dabei bleibt die moralische Verpflichtung, das Leid nach Kräften zu beseitigen, und zwar in Solida-rität mit allen Gutwilligen. Das gilt auch für den Theist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Eine spezifische Antwort auf die Frage nach dem „ma</w:t>
        <w:softHyphen/>
        <w:t>lum“ begegnet uns im Dualismus der Gnosis, im horizontalen Dualismus, so müssen wir sagen, der Gnosis. Die Heimat der Gnosis ist der Vordere Orient. Entstanden ist sie im ersten vorchristlichen Jahrhundert. Sie führt die Welt auf zwei gleich ursprüngliche Prinzipien zurück, auf ein gutes und ein böses Urprin</w:t>
        <w:softHyphen/>
        <w:t xml:space="preserve">zip. Durch die Annahme eines durch und durch bösen Urwesens als des Ursprungs alles physi-schen und moralischen Übel will man Gott entlasten hinsichtlich der Verantwortlichkeit für das „malum“. Dadurch wird jedoch das Problem nur verschoben, wie bereits der Kirchen-schriftsteller Tertullian (+ um 220) festgestellt hat. Es stellt sich nämlich dann die Frage, war-um der allmächtige und gute Gott das böse Prinzip nicht daran hindert, sich auszuwirk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 dualistische Vorstellung der alten Gnosis hat seit dem Beginn unserer Zeitrechnung Ge-schichte gemacht in den verschiedenen gnostischen Systemen, die sich dabei teilweise auch mit dem Christentum verbunden haben. Ich erinnere hier vor allem an die altchristliche Irr-lehre des Markionismus. Diese Vorstellung lebte dann wieder auf bei Priszillian (+ 335), auf den der Priszillianismus zurückgeht, der noch im 5. und 6 Jahrhundert in Spanien eine ge-wisse Wirksamkeit entfaltete. Ein integrales Moment ist die dualistische Vorstellung der alten Gnosis auch im Manichäismus. Im Mittelalter begegnet sie uns noch einmal bei Petrus de Bruys (+ um 1140) und seinen Anhängern, den Albigensern oder Katharern. Noch heute hat diese dualistische Vorstellung eine gewisse Bedeutung in den verschiedenen esoterischen Gruppierungen, die die gnostische Tradition wei</w:t>
        <w:softHyphen/>
        <w:t>terführen, die in der Gegenwart irgendwie im Aufwind sind, speziell in der Gestalt der New Age - Ideologie, die mit nicht wenigen esoteri-schen oder gnostischen Elementen durchsetzt ist, die teilweise die etablierten christlichen Kirchen und Gemeinschaften unterwandern. Nicht zuletzt ist hier auch an die Theosophie und an die Anthroposophie zu erinner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Kritisch ist gegenüber dem Dualismus der Gnosis anzumerken: Ein Dualismus ist im Abso-luten unmöglich. Das Absolute kann nur eines sein, einen zweiten Gott kann es nicht geben, das wäre ein innerer Widerspruch. Das heißt jedoch nicht, dass es nicht Dualitäten von unglei-chen Größen gibt, wie Gott und das Geschöpf, Glaube und Wissen, Gnade und Freihei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rFonts w:cs="Times New Roman"/>
          <w:sz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r Dualismus ist als Lösung des Theodizee-Problems unbrauchbar, weil er vor der Vernunft keinen Bestand hat. Das Absolute kann nur eines sein. Zwei Götter kann es nicht geben. Das wäre ein innerer Widerspruch. Widersprüchliches kann nicht gedacht werden und auch nicht existier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spacing w:val="2"/>
        </w:rPr>
        <w:t xml:space="preserve">Die Stoiker - ihre Zeit reicht vom 4. Jahrhundert v. Chr. bis zum 2. Jahrhundert nach Chr., sie entfaltete sich in Griechenland und später im Römerreich - lösten das Problem des Übels, indem sie das Auslöschen der Wünsche und den Verzicht predigten, wodurch sie eine Übereinstimmung mit den Dingen finden wollten. So sollten ihnen die Übel in der Welt nicht mehr zum Skandal werden. In der Stoa wird das Auslöschen der Wünsche und das Sich-Abfinden mit der Wirklichkeit empfohlen, eine Auffassung, die an Schopenhauer und auch an den Buddhismus erinnert und die auf jeden Fall eine gewisse Berechtigung hat und auch für die christliche Deutung bzw. für das christliche Bestehen der Leidensproblematik nicht belanglos ist.  </w:t>
      </w:r>
    </w:p>
    <w:p>
      <w:pPr>
        <w:pStyle w:val="TextBody"/>
        <w:spacing w:lineRule="auto" w:line="360"/>
        <w:rPr/>
      </w:pPr>
      <w:r>
        <w:rPr>
          <w:spacing w:val="2"/>
        </w:rPr>
        <w:t>Tatsächlich werden die Übel in der Welt uns erst dann zum Skandal, wenn wir gewisserma-ßen die Welt ein zweites Mal schaffen, wenn wir uns nicht mit ihr abfinden so, wie sie ist, wenn wir uns eine Vorstellung machen von der Welt, wie sie eigentlich sein sollte, und uns daran festhalten.</w:t>
      </w:r>
    </w:p>
    <w:p>
      <w:pPr>
        <w:pStyle w:val="TextBody"/>
        <w:spacing w:lineRule="auto" w:line="360"/>
        <w:rPr>
          <w:spacing w:val="2"/>
        </w:rPr>
      </w:pPr>
      <w:r>
        <w:rPr>
          <w:spacing w:val="2"/>
        </w:rPr>
        <w:t xml:space="preserve"> </w:t>
      </w:r>
    </w:p>
    <w:p>
      <w:pPr>
        <w:pStyle w:val="TextBody"/>
        <w:spacing w:lineRule="auto" w:line="360"/>
        <w:rPr/>
      </w:pPr>
      <w:r>
        <w:rPr>
          <w:spacing w:val="2"/>
        </w:rPr>
        <w:t xml:space="preserve">Der Epikureismus, eine zweite philosophische Richtung der Antike, die zeitlich parallel läuft mit der Stoa, löst das Problem mit der Empfehlung, den maßvollen Genuss anzustre-ben und dadurch einen Ausgleich für das unvermeidliche Quantum an Leiden zu schaffen. Man soll sich also von der Negativität und vom Leid ablenken durch die Hinwendung zum Genuss. Im Epikureismus haben wir wie auch in der Stoa eine lebenspraktische Lösung der Theodizee-Frage. Das heißt, man lässt da die Theodizee-Frage als solche im Raum ste-hen und bemüht sich um Wege zur Überwindung des Leides oder allgemeiner: der Negati-vität im praktischen Leb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Times New Roman"/>
          <w:sz w:val="24"/>
        </w:rPr>
      </w:pPr>
      <w:r>
        <w:rPr>
          <w:rFonts w:cs="Times New Roman"/>
          <w:sz w:val="24"/>
        </w:rPr>
        <w:t xml:space="preserve"> </w:t>
      </w:r>
    </w:p>
    <w:p>
      <w:pPr>
        <w:pStyle w:val="TextBody"/>
        <w:spacing w:lineRule="auto" w:line="360"/>
        <w:rPr/>
      </w:pPr>
      <w:r>
        <w:rPr>
          <w:spacing w:val="2"/>
        </w:rPr>
        <w:t xml:space="preserve">Anders ist das im Neuplatonismus. Hier empfiehlt man die Ganzheitsbetrachtung der Wirk-lichkeit, womit man einen Gedanken aufgreift, der sich bereits bei dem Stoiker Marc Aurel (+ 180 n. Chr.) - </w:t>
      </w:r>
      <w:r>
        <w:rPr/>
        <w:t>er gehört der späten Stoa an - aber im Grunde schon bei Platon (+ 347 v. Chr.) fin</w:t>
        <w:softHyphen/>
        <w:t>det. Bei ihm findet sich der Gedanke der Ganzheitsbetrachtung der Wirklichkeit im Kontext der Theodizee in seinem Alterswerk über die Gesetze, in den „Nomoi“</w:t>
      </w:r>
      <w:r>
        <w:rPr>
          <w:rStyle w:val="FootnoteCharacters"/>
          <w:rStyle w:val="FootnoteAnchor"/>
          <w:spacing w:val="2"/>
        </w:rPr>
        <w:footnoteReference w:id="6"/>
      </w:r>
      <w:r>
        <w:rPr/>
        <w:t xml:space="preserve">. </w:t>
      </w:r>
      <w:r>
        <w:rPr>
          <w:spacing w:val="2"/>
        </w:rPr>
        <w:t>Irenäus von Lyon (+ 202) hat ihn aufgegriffen und nicht wenige andere Kirchenväter sind ihm darin ge-folgt</w:t>
      </w:r>
      <w:r>
        <w:rPr>
          <w:rStyle w:val="FootnoteCharacters"/>
          <w:rStyle w:val="FootnoteAnchor"/>
          <w:spacing w:val="2"/>
        </w:rPr>
        <w:footnoteReference w:id="7"/>
      </w:r>
      <w:r>
        <w:rPr>
          <w:spacing w:val="2"/>
        </w:rPr>
        <w:t>, und Thomas von Aquin (+ 1274) hat ihn nachdrücklich thematisiert in der „Summa Theologiae“ und in der „Summa contra Gentiles“</w:t>
      </w:r>
      <w:r>
        <w:rPr>
          <w:rStyle w:val="FootnoteCharacters"/>
          <w:spacing w:val="2"/>
        </w:rPr>
        <w:t xml:space="preserve"> </w:t>
      </w:r>
      <w:r>
        <w:rPr>
          <w:rStyle w:val="FootnoteCharacters"/>
          <w:rStyle w:val="FootnoteAnchor"/>
          <w:spacing w:val="2"/>
        </w:rPr>
        <w:footnoteReference w:id="8"/>
      </w:r>
      <w:r>
        <w:rPr>
          <w:spacing w:val="2"/>
        </w:rPr>
        <w:t xml:space="preserve">. Die Ganzheitsbetrachtung der Wirklich-keit, die wir also nicht nur in der heidnischen Antike finden, ist ohne Zweifel ein Schlüssel zur Erklärung der Theodizee-Frage. </w:t>
      </w:r>
    </w:p>
    <w:p>
      <w:pPr>
        <w:pStyle w:val="TextBody"/>
        <w:spacing w:lineRule="auto" w:line="360"/>
        <w:rPr>
          <w:spacing w:val="2"/>
        </w:rPr>
      </w:pPr>
      <w:r>
        <w:rPr>
          <w:spacing w:val="2"/>
        </w:rPr>
      </w:r>
    </w:p>
    <w:p>
      <w:pPr>
        <w:pStyle w:val="TextBody"/>
        <w:spacing w:lineRule="auto" w:line="360"/>
        <w:rPr>
          <w:spacing w:val="2"/>
        </w:rPr>
      </w:pPr>
      <w:r>
        <w:rPr>
          <w:spacing w:val="2"/>
        </w:rPr>
        <w:t xml:space="preserve">Auch bei dem Neuplatoniker Plotin (+ 269 n. Chr.) finden wir diesen Gedanken, wenn er gleichsam als goldene Regel die Maxime aufstellt: „Man muss stets den Blick auf das Gan-ze gerichtet halten“. </w:t>
      </w:r>
    </w:p>
    <w:p>
      <w:pPr>
        <w:pStyle w:val="TextBody"/>
        <w:spacing w:lineRule="auto" w:line="360"/>
        <w:rPr>
          <w:spacing w:val="2"/>
        </w:rPr>
      </w:pPr>
      <w:r>
        <w:rPr>
          <w:spacing w:val="2"/>
        </w:rPr>
      </w:r>
    </w:p>
    <w:p>
      <w:pPr>
        <w:pStyle w:val="TextBody"/>
        <w:spacing w:lineRule="auto" w:line="360"/>
        <w:rPr/>
      </w:pPr>
      <w:r>
        <w:rPr>
          <w:spacing w:val="2"/>
        </w:rPr>
        <w:t xml:space="preserve">Im Einzelnen will man damit sagen, mit der Ganzheitsbetrachtung der Wirklichkeit: Unver-ständlich werden die Dinge dann, wenn sie atomisiert werden, während sie durchsichtiger werden, wenn man sie in einen größeren Zusammenhang hineinstellt. </w:t>
      </w:r>
    </w:p>
    <w:p>
      <w:pPr>
        <w:pStyle w:val="TextBody"/>
        <w:spacing w:lineRule="auto" w:line="360"/>
        <w:rPr>
          <w:spacing w:val="2"/>
        </w:rPr>
      </w:pPr>
      <w:r>
        <w:rPr>
          <w:spacing w:val="2"/>
        </w:rPr>
        <w:t>Die Ganzheitsbetrachtung hat als Lösung der Theodizee-Frage einen festen Ort in der „phi-losophia perennis“ gefunden. Das gilt aber auch für die Lösungen der Stoa und des Epiku-reismus. Auch sie haben einen legitimen Ort in der „philosophia perennis“.</w:t>
      </w:r>
    </w:p>
    <w:p>
      <w:pPr>
        <w:pStyle w:val="TextBody"/>
        <w:spacing w:lineRule="auto" w:line="360"/>
        <w:rPr>
          <w:spacing w:val="2"/>
        </w:rPr>
      </w:pPr>
      <w:r>
        <w:rPr>
          <w:spacing w:val="2"/>
        </w:rPr>
      </w:r>
    </w:p>
    <w:p>
      <w:pPr>
        <w:pStyle w:val="TextBody"/>
        <w:spacing w:lineRule="auto" w:line="360"/>
        <w:rPr>
          <w:spacing w:val="2"/>
        </w:rPr>
      </w:pPr>
      <w:r>
        <w:rPr>
          <w:spacing w:val="2"/>
        </w:rPr>
        <w:t xml:space="preserve">Ein weiterer wichtiger Gedanke ist hier von Bedeutung: Die Kirchenväter gingen in der Me-taphysik des Kosmos vom Gutsein aller Dinge aus. Damit konnten sie anknüpfen an die Lehre des Platon (+ 347) und des Aristoteles (+ 322) bzw. an den Neuplatonismus, der sich, wie gesagt, vom 2. bis zum 4. nachchristlichen Jahrhundert entfaltete. Die Idee war somit nicht neu, neu war indessen die Kompromisslosigkeit, mit der sie von den Kirchenvätern nun vertreten wurde, neu war sie aber auch, sofern bei den Kirchenvätern auch die Materie in das Gutsein einbezogen wurde. Auf jeden Fall fügten die Kirchenväter mit dieser Lehre vom Gutsein aller Dinge der „philosophia perennis“ einen neuen Baustein hinzu. </w:t>
      </w:r>
    </w:p>
    <w:p>
      <w:pPr>
        <w:pStyle w:val="TextBody"/>
        <w:spacing w:lineRule="auto" w:line="360"/>
        <w:rPr>
          <w:spacing w:val="2"/>
        </w:rPr>
      </w:pPr>
      <w:r>
        <w:rPr>
          <w:spacing w:val="2"/>
        </w:rPr>
      </w:r>
    </w:p>
    <w:p>
      <w:pPr>
        <w:pStyle w:val="TextBody"/>
        <w:spacing w:lineRule="auto" w:line="360"/>
        <w:rPr/>
      </w:pPr>
      <w:r>
        <w:rPr>
          <w:spacing w:val="2"/>
        </w:rPr>
        <w:t>Um den Kirchenvater Augustinus (+ 430) zu zitieren. Er erklärt in seinen „Bekenntnissen“: „Alles, was ist, ist gut. Das Böse also, dessen Grund ich suche, ist keine Substanz. Daher ist das Übel contra naturam, denn alle Natur ist als solche gut“</w:t>
      </w:r>
      <w:r>
        <w:rPr>
          <w:rStyle w:val="FootnoteCharacters"/>
          <w:rStyle w:val="FootnoteAnchor"/>
          <w:spacing w:val="2"/>
        </w:rPr>
        <w:footnoteReference w:id="9"/>
      </w:r>
      <w:r>
        <w:rPr>
          <w:spacing w:val="2"/>
        </w:rPr>
        <w:t>, das Übel ist also gegen die Natur. Das heißt: Es hat kein Eigensein, es kann nur wirklich sein an einem Guten. In sei-nem Buch gegen einen markionitischen Häretiker schreibt er: „Non est ergo malum nisi pri-vatio boni“ - „es gibt kein Übel, es sei denn, etwas ist seines Gutseins (oder seiner Güte) be-raubt“</w:t>
      </w:r>
      <w:r>
        <w:rPr>
          <w:rStyle w:val="FootnoteCharacters"/>
          <w:rStyle w:val="FootnoteAnchor"/>
          <w:spacing w:val="2"/>
        </w:rPr>
        <w:footnoteReference w:id="10"/>
      </w:r>
      <w:r>
        <w:rPr>
          <w:spacing w:val="2"/>
        </w:rPr>
        <w:t xml:space="preserve"> . Das Entscheidende ist beim Übel die „</w:t>
      </w:r>
      <w:r>
        <w:rPr>
          <w:spacing w:val="2"/>
          <w:u w:val="single"/>
        </w:rPr>
        <w:t>privatio</w:t>
      </w:r>
      <w:r>
        <w:rPr>
          <w:spacing w:val="2"/>
        </w:rPr>
        <w:t xml:space="preserve"> boni“. Daher kann es nur an etwas Gutem wirklich sein. Anders ausgedrückt: Das „malum“ ist ein dialektisches Zeugnis des Gutseins der ihm zugrunde liegenden Natur. In seinem Monumentalwerk „De civitate Dei“ schreibt Augustinus: „Etiam voluntas mala grande testimonium est naturae bonae“ - „auch der böse Wille ist ein großartiges Zeugnis der guten Natur“</w:t>
      </w:r>
      <w:r>
        <w:rPr>
          <w:rStyle w:val="FootnoteCharacters"/>
          <w:rStyle w:val="FootnoteAnchor"/>
          <w:spacing w:val="2"/>
        </w:rPr>
        <w:footnoteReference w:id="11"/>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Diese Lehre stellt Schopenhauer im 19. Jahrhundert auf den Kopf, wenn er das „malum“ als das eigentlich Wirkliche und das „bonum“ als die „privatio mali“ bezeichnet. Dem meta-physischen Pessimismus Schopenhauers steht von daher der metaphysische Optimismus der vom Christentum inspirierten Philosophie der Kirchenväter gegenüber. Dabei ist wohl zu bedenken, dass auch heute noch viele in den Spuren Schopenhauers wandeln, auch im Hin-blick auf seine Deutung des „malum“, des Übels. Mit einer gewissen Konsequenz drängt sie sich auf, wenn man sich vom Christentum verabschiedet.</w:t>
      </w:r>
    </w:p>
    <w:p>
      <w:pPr>
        <w:pStyle w:val="TextBody"/>
        <w:spacing w:lineRule="auto" w:line="360"/>
        <w:rPr/>
      </w:pPr>
      <w:r>
        <w:rPr>
          <w:spacing w:val="2"/>
        </w:rPr>
        <w:t xml:space="preserve">Die Frage nach dem Woher des moralischen „malum“, des </w:t>
      </w:r>
      <w:r>
        <w:rPr>
          <w:spacing w:val="2"/>
          <w:u w:val="single"/>
        </w:rPr>
        <w:t>moralischen</w:t>
      </w:r>
      <w:r>
        <w:rPr>
          <w:spacing w:val="2"/>
        </w:rPr>
        <w:t xml:space="preserve"> Übels, also die Frage nach dem Woher der Schuld, beantwortet Augustinus mit dem Gedanken der Zula-ssung durch Gott. Das physische „malum“ wird nach ihm von Gott bewirkt, und Gott will es, das moralische hingegen lässt er zu. Augustinus hat damit das Böse ganz und gar in den Willen des Menschen verlegt. In seinem Enchiridion, in seiner Schrift „De fide, spe et cari-tate“, schreibt er: „Wenn es nicht gut wäre, dass es auch ein Böses gibt, so würde dessen Sein von dem Allmächtigen unbedingt nicht zugelassen werden“</w:t>
      </w:r>
      <w:r>
        <w:rPr>
          <w:rStyle w:val="FootnoteCharacters"/>
          <w:rStyle w:val="FootnoteAnchor"/>
          <w:spacing w:val="2"/>
        </w:rPr>
        <w:footnoteReference w:id="12"/>
      </w:r>
      <w:r>
        <w:rPr>
          <w:spacing w:val="2"/>
        </w:rPr>
        <w:t>. Damit will er sagen: Gott lässt das Böse zu als die Kehrseite des freien Willens - das Böse entsteht dadurch, dass der Mensch das Geschenk seiner Freiheit missbraucht -,  und stellt es darüber hinaus letzlich immer in den Dienst des Guten, wodurch das Böse als solches in zweifacher Hinsicht einen zutiefst positiven Sinn erhält</w:t>
      </w:r>
      <w:r>
        <w:rPr/>
        <w:t>: Gott führt uns durch Leid zum Heil, sagt der Katechismus.</w:t>
      </w:r>
    </w:p>
    <w:p>
      <w:pPr>
        <w:pStyle w:val="TextBody"/>
        <w:spacing w:lineRule="auto" w:line="360"/>
        <w:rPr/>
      </w:pPr>
      <w:r>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Gott lässt das Böse letzten Endes zu um des höheren Gutes der Freiheit willen, damit der Mensch in Freiheit die sittlichen Werte verwirklichen kann. Der Missbrauch der Freiheit, wo-durch das Böse gewirkt wird, gehört als Möglich</w:t>
        <w:softHyphen/>
        <w:t xml:space="preserve">keit zur geschaffenen Freiheit. </w:t>
      </w:r>
    </w:p>
    <w:p>
      <w:pPr>
        <w:pStyle w:val="TextBody"/>
        <w:spacing w:lineRule="auto" w:line="360"/>
        <w:rPr>
          <w:spacing w:val="2"/>
          <w:sz w:val="24"/>
        </w:rPr>
      </w:pPr>
      <w:r>
        <w:rPr>
          <w:spacing w:val="2"/>
          <w:sz w:val="24"/>
        </w:rPr>
      </w:r>
    </w:p>
    <w:p>
      <w:pPr>
        <w:pStyle w:val="TextBody"/>
        <w:spacing w:lineRule="auto" w:line="360"/>
        <w:rPr/>
      </w:pPr>
      <w:r>
        <w:rPr>
          <w:spacing w:val="2"/>
        </w:rPr>
        <w:t xml:space="preserve">Damit ist freilich nicht das Problem des physischen Übels angesprochen, zumindest nicht  in jedem Fall, denn nicht immer ist das physische Übel die Konsequenz des moralischen, zuweilen ja, aber doch nicht immer. </w:t>
      </w:r>
    </w:p>
    <w:p>
      <w:pPr>
        <w:pStyle w:val="TextBody"/>
        <w:spacing w:lineRule="auto" w:line="360"/>
        <w:rPr>
          <w:spacing w:val="2"/>
        </w:rPr>
      </w:pPr>
      <w:r>
        <w:rPr>
          <w:spacing w:val="2"/>
        </w:rPr>
      </w:r>
    </w:p>
    <w:p>
      <w:pPr>
        <w:pStyle w:val="TextBody"/>
        <w:spacing w:lineRule="auto" w:line="360"/>
        <w:rPr>
          <w:spacing w:val="2"/>
        </w:rPr>
      </w:pPr>
      <w:r>
        <w:rPr>
          <w:spacing w:val="2"/>
        </w:rPr>
        <w:t>Wie die „philosophia perennis“ im Anschluss an Augustinus lehrt, lässt Gott das physische Übel nicht nur zu, sondern will er es auch, er beabsichtigt es auch, positiv, um dadurch hö-here Ziele zu erreichen, während er das Böse nie positiv wollen kann, weil es dem letzten Sinn der Schöpfung, der Verherrlichung Gottes, widerstreitet. Das m</w:t>
      </w:r>
      <w:r>
        <w:rPr/>
        <w:t>oralische Übel kann nicht gewollt sein von Gott. Würde Gott das moralische Übel wollen oder wäre es von ihm beabsichtigt, geriete er damit in einen inneren Widerspruch zu sich selbst. Das moralische „malum“ kann nur zugelassen sein von Gott.</w:t>
      </w:r>
    </w:p>
    <w:p>
      <w:pPr>
        <w:pStyle w:val="TextBody"/>
        <w:spacing w:lineRule="auto" w:line="360"/>
        <w:rPr>
          <w:spacing w:val="2"/>
        </w:rPr>
      </w:pPr>
      <w:r>
        <w:rPr>
          <w:spacing w:val="2"/>
        </w:rPr>
      </w:r>
    </w:p>
    <w:p>
      <w:pPr>
        <w:pStyle w:val="TextBody"/>
        <w:spacing w:lineRule="auto" w:line="360"/>
        <w:rPr/>
      </w:pPr>
      <w:r>
        <w:rPr>
          <w:spacing w:val="2"/>
        </w:rPr>
        <w:t xml:space="preserve">Die Zulassung des Bösen durch Gott aber, die ist möglich, darin liegt nicht ein innerer Wi-derspruch. Gott lässt das Böse zu, das heißt: er verhindert es nicht, obwohl er es voraus-sieht und die Macht hat, es zu verhindern. Ihre Rechtfertigung erfährt diese Zulassung in je-dem Fall durch ein höheres, ebenfalls der sittlichen Ordnung angehörendes Gut.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Möglichkeit des moralischen wie auch des physischen Übels ist letztlich mit der Endlich-keit der Geschöpfe und der Welt gegeb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spacing w:val="2"/>
        </w:rPr>
        <w:t>Müsste Gott alles Übel oder auch nur alles Böse unbedingt verhindern, so würde einerseits seine Freiheit in unwürdiger Weise eingeschränkt, und so könnten andererseits die sittlichen Werte als solche nicht verwirklicht werden. Die Möglichkeit des Bösen ist der Preis für das Tun des Guten. Wenn der Mensch das Böse tut, missbraucht er seine Freiheit. Die Mög-lichkeit des Missbrauchs der Freiheit gehört zur geschaffenen Freiheit</w:t>
      </w:r>
      <w:r>
        <w:rPr>
          <w:rStyle w:val="FootnoteCharacters"/>
          <w:rStyle w:val="FootnoteAnchor"/>
          <w:spacing w:val="2"/>
        </w:rPr>
        <w:footnoteReference w:id="13"/>
      </w:r>
      <w:r>
        <w:rPr>
          <w:spacing w:val="2"/>
        </w:rPr>
        <w:t>. Dabei kann Gott auch die schlimmsten Übel zum Guten wenden, das heißt: in Dienst nehmen. Also: Die Möglichkeit des Übels, nicht nur des moralischen, ist, so Augustinus, letztlich mit der End-lichkeit der Schöpfung gegeben</w:t>
      </w:r>
      <w:r>
        <w:rPr>
          <w:rStyle w:val="FootnoteCharacters"/>
          <w:rStyle w:val="FootnoteAnchor"/>
          <w:spacing w:val="2"/>
        </w:rPr>
        <w:footnoteReference w:id="14"/>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 xml:space="preserve">Die Frage nach dem Woher der Schuld beantwortet Augustinus (+ 430) des Näheren mit der Lehre von der Prädestination. Darin geht es um die Verdoppelung des Willens des ewigen Urgrundes. In dieser Lehre wird nicht der ewige Urgrund selber verdoppelt, wie das im Ma-nichäismus der Fall ist, sondern der </w:t>
      </w:r>
      <w:r>
        <w:rPr>
          <w:spacing w:val="2"/>
          <w:u w:val="single"/>
        </w:rPr>
        <w:t>Wille</w:t>
      </w:r>
      <w:r>
        <w:rPr>
          <w:spacing w:val="2"/>
        </w:rPr>
        <w:t xml:space="preserve"> des einen ewigen Urgrundes. Augustinus verbin-det den Gedanken der Zulassung mit seiner Prädestinationslehre, die er dadurch abmildert, dass er den Begriff der alleinseligmachenden Kirche einschiebt. Der getaufte Gläubige soll, sich der Kirche anvertrauend, so leben, als ob er zur Seligkeit prädestiniert sei. Praktisch nimmt Augustinus damit das Heil des Menschen aus den Händen Christi an und legt es in den Schoß der Kirche und in den Schoß unserer persönlichen Erfahrung. So könnte man es vielleicht ausdrücken.</w:t>
      </w:r>
    </w:p>
    <w:p>
      <w:pPr>
        <w:pStyle w:val="TextBody"/>
        <w:spacing w:lineRule="auto" w:line="360"/>
        <w:rPr>
          <w:spacing w:val="2"/>
        </w:rPr>
      </w:pPr>
      <w:r>
        <w:rPr>
          <w:spacing w:val="2"/>
        </w:rPr>
      </w:r>
    </w:p>
    <w:p>
      <w:pPr>
        <w:pStyle w:val="TextBody"/>
        <w:spacing w:lineRule="auto" w:line="360"/>
        <w:rPr/>
      </w:pPr>
      <w:r>
        <w:rPr>
          <w:spacing w:val="2"/>
        </w:rPr>
        <w:t>Thomas von Aquin (+ 1274), der die Theodizee des Augustinus ausbaut, verdeutlicht de-ssen Schlüsselbegriff von der Zulassung und die Indirektheit des Entstehens von Gutem und Bösem und verlegt es so ganz in die Verantwortung des Menschen. Er unterstreicht, dass durch die wesenhafte Defizienz der Zweitursachen die Erstursache entlastet wird.</w:t>
      </w:r>
    </w:p>
    <w:p>
      <w:pPr>
        <w:pStyle w:val="TextBody"/>
        <w:spacing w:lineRule="auto" w:line="360"/>
        <w:rPr>
          <w:spacing w:val="2"/>
        </w:rPr>
      </w:pPr>
      <w:r>
        <w:rPr>
          <w:spacing w:val="2"/>
        </w:rPr>
      </w:r>
    </w:p>
    <w:p>
      <w:pPr>
        <w:pStyle w:val="TextBody"/>
        <w:spacing w:lineRule="auto" w:line="360"/>
        <w:rPr/>
      </w:pPr>
      <w:r>
        <w:rPr>
          <w:spacing w:val="2"/>
        </w:rPr>
        <w:t>Es ist hier an die Frage Gottes zu erinnern, die er an den Dulder Hiob im Alten Testament richtet, wenn er ihn fragt: „Was weißt du von den einfachsten Dingen des täglichen Lebens, wie die Bewegungen des Meeres entstehen, wie die Vögel des Himmels geschaffen sind“</w:t>
      </w:r>
      <w:r>
        <w:rPr>
          <w:rStyle w:val="FootnoteCharacters"/>
          <w:rStyle w:val="FootnoteAnchor"/>
          <w:spacing w:val="2"/>
        </w:rPr>
        <w:footnoteReference w:id="15"/>
      </w:r>
      <w:r>
        <w:rPr>
          <w:spacing w:val="2"/>
        </w:rPr>
        <w:t>.</w:t>
      </w:r>
    </w:p>
    <w:p>
      <w:pPr>
        <w:pStyle w:val="TextBody"/>
        <w:spacing w:lineRule="auto" w:line="360"/>
        <w:rPr>
          <w:spacing w:val="2"/>
        </w:rPr>
      </w:pPr>
      <w:r>
        <w:rPr/>
        <w:t>Des Weiteren fragt er ihn: „Wo warst du denn, als ich die Sterne gemacht habe? Als ich das Krokodil gemacht habe, das Nilpferd und den Leviathan? Hast du mir dabei geholfen? Hast du irgendeine Ahnung über den Kosmos“</w:t>
      </w:r>
      <w:r>
        <w:rPr>
          <w:rStyle w:val="FootnoteCharacters"/>
          <w:rStyle w:val="FootnoteAnchor"/>
        </w:rPr>
        <w:footnoteReference w:id="16"/>
      </w:r>
      <w:r>
        <w:rPr/>
        <w:t>? Diese Antwort stößt Hiob nicht ab, son-dern sie bringt ihn zur Besinnung: Er vertraut auf Gott, trotz allem, was geschieht. Seine Frau sagt ihm: „Verfluche Gott und stirb“ (2, 9). Hiob aber sagt: „Wir haben von ihm das Gute genom-men, sollten wir dann nicht auch das Böse annehmen … der Name des Herrn sei gepriesen“ (2, 10; 1, 21).</w:t>
      </w:r>
    </w:p>
    <w:p>
      <w:pPr>
        <w:pStyle w:val="TextBody"/>
        <w:spacing w:lineRule="auto" w:line="360"/>
        <w:rPr>
          <w:spacing w:val="2"/>
        </w:rPr>
      </w:pPr>
      <w:r>
        <w:rPr>
          <w:spacing w:val="2"/>
        </w:rPr>
      </w:r>
    </w:p>
    <w:p>
      <w:pPr>
        <w:pStyle w:val="TextBody"/>
        <w:spacing w:lineRule="auto" w:line="360"/>
        <w:rPr>
          <w:spacing w:val="2"/>
        </w:rPr>
      </w:pPr>
      <w:r>
        <w:rPr>
          <w:spacing w:val="2"/>
        </w:rPr>
        <w:t>Das Übel ist entsprechend der „philosophia perennis“, deren Exponenten Platon, Aristote-les, Augustinus und Thomas von Aquin sind, etwas sehr Reales, aber es ist selbst nicht eine Realität. Das heißt: Es haftet einer Realität an, die ihrerseits in allem, was in ihr Sein ist, po-sitiv und gut ist, es haftet einer Realität an, es steht nicht in sich. Vielleicht könnte man es auch so ausdrücken: Es ist akzidentell, nicht substantiell. Also: Das Übel ist nicht ein Et-was. Die Dinge sind nicht schlecht durch das, was sie sind, sondern durch das, was sie nicht sind. Das Übel ist eine Negation von dem, was nicht ist, was aber doch sein sollte, ein Man-gel. Es gibt kein absolutes Übel, sogar der Teufel besitzt seinshafte Güte und Schönheit - das betonte ich bereits -, sofern er ein Engelwesen ist, er besitzt die seinshafte Güte und Schönheit gar in einem höheren Maße als der Mensch. Böse ist er in seiner Negation des Willens Gottes, die bei ihm allerdings zu einer permanenten Haltung geworden ist.</w:t>
      </w:r>
    </w:p>
    <w:p>
      <w:pPr>
        <w:pStyle w:val="TextBody"/>
        <w:spacing w:lineRule="auto" w:line="360"/>
        <w:rPr>
          <w:spacing w:val="2"/>
        </w:rPr>
      </w:pPr>
      <w:r>
        <w:rPr>
          <w:spacing w:val="2"/>
        </w:rPr>
        <w:t xml:space="preserve">.  </w:t>
      </w:r>
    </w:p>
    <w:p>
      <w:pPr>
        <w:pStyle w:val="TextBody"/>
        <w:spacing w:lineRule="auto" w:line="360"/>
        <w:rPr/>
      </w:pPr>
      <w:r>
        <w:rPr>
          <w:spacing w:val="2"/>
        </w:rPr>
        <w:t xml:space="preserve">Ich möchte das an einem Beispiel verdeutlichen: Wenn ich beim Überspringen eines Gra-bens den gegenüberliegenden Rand verfehle und dabei mir das Bein verletze, so bedeutet das nicht, dass mein Sprung in allem, was er war, nicht gut war, nur war er 10 cm zu kurz. Ebenso ist mein Bein nun nicht in allem, was es ist, schlecht, schlecht ist nur das Fehlen des vollkommenen Funktionierens des Gelenkes. Anders ausgedrückt: Es gibt üble Dinge, aber das Übel als solches gibt es nicht, es ist nicht ein Etwas. </w:t>
      </w:r>
    </w:p>
    <w:p>
      <w:pPr>
        <w:pStyle w:val="TextBody"/>
        <w:spacing w:lineRule="auto" w:line="360"/>
        <w:rPr>
          <w:spacing w:val="2"/>
        </w:rPr>
      </w:pPr>
      <w:r>
        <w:rPr>
          <w:spacing w:val="2"/>
        </w:rPr>
      </w:r>
    </w:p>
    <w:p>
      <w:pPr>
        <w:pStyle w:val="TextBody"/>
        <w:spacing w:lineRule="auto" w:line="360"/>
        <w:rPr>
          <w:spacing w:val="2"/>
        </w:rPr>
      </w:pPr>
      <w:r>
        <w:rPr>
          <w:spacing w:val="2"/>
        </w:rPr>
        <w:t xml:space="preserve">Die Dinge sind nicht übel durch das, was sie sind, sondern durch das, was sie nicht sind, aber sein sollten. Das Übel besteht im Mangel des Seins, es ist ein Loch im Sein. Daher kann es kein absolutes Übel geben. Immer gibt es das Übel nur in einem Etwas, das gut ist. Das Übel ist ein „defectus entis“, und es ist sogar auch von Gott gewollt, das physische Übel, nicht das moralische, das Übel ist von Gott gewollt oder zugelassen, allerdings in jedem Fall „sub specie boni“. Als Begrenztheit und Mangel erfordert es keinen Grund für sein Sein, sondern nur einen Grund für sein Nichtsein.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Ein Grundaxiom der Scholastik lautet „Ens et bonum convertuntur“, alles Sein ist gut, sofern es ist. Das „bonum“ ist eines der drei Transzendentalien, die allem geschaffenen Sein zukom-m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spacing w:val="2"/>
        </w:rPr>
      </w:pPr>
      <w:r>
        <w:rPr>
          <w:spacing w:val="2"/>
        </w:rPr>
        <w:t xml:space="preserve">Weil das Übel kein Sein hat, deshalb bedingt es nicht die Kausalität Gottes wie das Gute. Das Übel ist </w:t>
      </w:r>
      <w:r>
        <w:rPr/>
        <w:t>ein „defectus entis“, es hat kein Sein, es ist ein Defekt am Sein oder besser an einem Seienden.</w:t>
      </w:r>
      <w:r>
        <w:rPr>
          <w:spacing w:val="2"/>
        </w:rPr>
        <w:t xml:space="preserve"> Als Begrenztheit und Mangel erfordert es keinen Grund für sein Sein, son-dern nur einen Grund für sein Nichtsein. Für diese Begründung reichen die Begrenztheit und die natürliche Gebrechlichkeit der Kreatur aus. In ihrer Begrenztheit tragen die Kreatu-ren in sich zwar nicht das Übel, aber sie tragen in sich die Möglichkeit des Übels und seiner Erklärung, falls es sie affizieren sollte. </w:t>
      </w:r>
      <w:r>
        <w:rPr/>
        <w:t>In jedem Fall nimmt Gott das Übel in Dienst für das Gute.</w:t>
      </w:r>
    </w:p>
    <w:p>
      <w:pPr>
        <w:pStyle w:val="TextBody"/>
        <w:spacing w:lineRule="auto" w:line="360"/>
        <w:rPr>
          <w:spacing w:val="2"/>
        </w:rPr>
      </w:pPr>
      <w:r>
        <w:rPr>
          <w:spacing w:val="2"/>
        </w:rPr>
      </w:r>
    </w:p>
    <w:p>
      <w:pPr>
        <w:pStyle w:val="TextBody"/>
        <w:spacing w:lineRule="auto" w:line="360"/>
        <w:rPr/>
      </w:pPr>
      <w:r>
        <w:rPr>
          <w:spacing w:val="2"/>
        </w:rPr>
        <w:t>Das physische Übel ist gewollt „sub specie boni“, das moralische Übel ist von Gott zugela-ssen, der es wiederum in den Dienst des Guten stellt. Gott lässt das moralische Übel zu im Rahmen eines allgemeinen Planes des Guten. Gott nimmt das Übel hin oder lässt es zu um seiner Beziehung zu einem Guten willen, weil und sofern es indirekt einem Werk dient, das im Ganzen gesehen gut ist. Das gilt immer. Für uns besteht dann allerdings die Schwierig-keit darin, dass wir nicht sogleich erkennen können, für welches Gut ein bestimmtes Übel von Gott zugelassen wird</w:t>
      </w:r>
      <w:r>
        <w:rPr>
          <w:rStyle w:val="FootnoteCharacters"/>
          <w:rStyle w:val="FootnoteAnchor"/>
          <w:spacing w:val="2"/>
        </w:rPr>
        <w:footnoteReference w:id="17"/>
      </w:r>
      <w:r>
        <w:rPr>
          <w:spacing w:val="2"/>
        </w:rPr>
        <w:t>.</w:t>
      </w:r>
    </w:p>
    <w:p>
      <w:pPr>
        <w:pStyle w:val="Normal"/>
        <w:spacing w:lineRule="auto" w:line="360"/>
        <w:jc w:val="both"/>
        <w:rPr>
          <w:spacing w:val="2"/>
        </w:rPr>
      </w:pPr>
      <w:r>
        <w:rPr>
          <w:spacing w:val="2"/>
        </w:rPr>
      </w:r>
    </w:p>
    <w:p>
      <w:pPr>
        <w:pStyle w:val="TextBody"/>
        <w:spacing w:lineRule="auto" w:line="360"/>
        <w:rPr/>
      </w:pPr>
      <w:r>
        <w:rPr>
          <w:spacing w:val="2"/>
        </w:rPr>
        <w:t>Bei dem Problem des Übels müssen wir zwischen der Sache und ihrer Darstellung unter-scheiden. Das kann man etwa an dem Beispiel eines hochweisen und gelehrten Lehrers und den Aufzeichnungen des Schülers über diese Lehre verdeutlichen. Wenn die Lehre nun sehr lückenhaft dargestellt ist, ist nicht sie, aber auch nicht der Lehrer daran schuld, sondern der Schüler, dessen intellektuelle Schwäche oder dessen mangelnde Konzentration</w:t>
      </w:r>
      <w:r>
        <w:rPr>
          <w:rStyle w:val="FootnoteCharacters"/>
          <w:rStyle w:val="FootnoteAnchor"/>
          <w:spacing w:val="2"/>
        </w:rPr>
        <w:footnoteReference w:id="18"/>
      </w:r>
      <w:r>
        <w:rPr>
          <w:spacing w:val="2"/>
        </w:rPr>
        <w:t>. Übertra-gen auf die Theodizee-Frage bedeutet das, dass Gott möglicherweise mehr und anderes hät-te tun können. Aber was er tut oder getan hat und wofür er die Ursache ist, das ist als sol-ches gut</w:t>
      </w:r>
      <w:r>
        <w:rPr>
          <w:rStyle w:val="FootnoteCharacters"/>
          <w:rStyle w:val="FootnoteAnchor"/>
          <w:spacing w:val="2"/>
        </w:rPr>
        <w:footnoteReference w:id="19"/>
      </w:r>
      <w:r>
        <w:rPr>
          <w:spacing w:val="2"/>
        </w:rPr>
        <w:t>.  Das Übel lässt er dabei im Rahmen eines allgemeinen Planes des Guten zu</w:t>
      </w:r>
      <w:r>
        <w:rPr>
          <w:rStyle w:val="FootnoteCharacters"/>
          <w:rStyle w:val="FootnoteAnchor"/>
          <w:spacing w:val="2"/>
        </w:rPr>
        <w:footnoteReference w:id="20"/>
      </w:r>
      <w:r>
        <w:rPr>
          <w:spacing w:val="2"/>
        </w:rPr>
        <w:t>. Unsere Schwierigkeiten resultieren dann aus dem Faktum, dass wir sofort erkennen möch-ten, für welches Gut dieses oder jenes Übel von Gott gewollt oder zugelassen wird, was uns jedoch verwehrt ist</w:t>
      </w:r>
      <w:r>
        <w:rPr>
          <w:rStyle w:val="FootnoteCharacters"/>
          <w:rStyle w:val="FootnoteAnchor"/>
          <w:spacing w:val="2"/>
        </w:rPr>
        <w:footnoteReference w:id="21"/>
      </w:r>
      <w:r>
        <w:rPr>
          <w:spacing w:val="2"/>
        </w:rPr>
        <w:t>.</w:t>
      </w:r>
    </w:p>
    <w:p>
      <w:pPr>
        <w:pStyle w:val="TextBody"/>
        <w:spacing w:lineRule="auto" w:line="360"/>
        <w:rPr>
          <w:spacing w:val="2"/>
        </w:rPr>
      </w:pPr>
      <w:r>
        <w:rPr>
          <w:spacing w:val="2"/>
        </w:rPr>
      </w:r>
    </w:p>
    <w:p>
      <w:pPr>
        <w:pStyle w:val="TextBody"/>
        <w:spacing w:lineRule="auto" w:line="360"/>
        <w:rPr/>
      </w:pPr>
      <w:r>
        <w:rPr>
          <w:spacing w:val="2"/>
        </w:rPr>
        <w:t>Viele Naturkatastrophen haben ihren Ursprung in der einfachen Pluralität und der Un-gleichheit der Kräfte. Sachlich gesehen, begegnet uns darin eine reichere Darstellung der göttlichen Vollkommenheit</w:t>
      </w:r>
      <w:r>
        <w:rPr>
          <w:rStyle w:val="FootnoteCharacters"/>
          <w:rStyle w:val="FootnoteAnchor"/>
          <w:spacing w:val="2"/>
        </w:rPr>
        <w:footnoteReference w:id="22"/>
      </w:r>
      <w:r>
        <w:rPr>
          <w:spacing w:val="2"/>
        </w:rPr>
        <w:t xml:space="preserve">. Auch das ist hier zu bedenken, wenn man genauer hinschaut, entdeckt man jenseits eines konkreten Übels ein allgemeines Gut, das nicht ohne Opfer exi-stieren kann. Dabei ist nicht zu übersehen, dass nicht wenige Naturkatastrophen oder Ka-tastrophen überhaupt durch den Menschen verschuldet werden. Denken sie etwa an die vie-len Verkehrsunfälle. Ich sagte bereits, dass das physische Übel nicht selten seinen Grund im moralischen Übel hat: Wenn jemand Jahrzehnte hindurch sich als Kettenraucher profiliert, bekommt er Lungenkrebs und verkürzt er sein Leben, unter Umständen um zwanzig Jahre und mehr. Wenn jemand die Ehe bricht, stört er den ehelichen Frieden und zerstört er die Ehe als solche, macht er den Partner und die Kinder unglücklich. Wenn jemand lügt, verliert er seine Freunde und wird er einsam. </w:t>
      </w:r>
    </w:p>
    <w:p>
      <w:pPr>
        <w:pStyle w:val="TextBody"/>
        <w:spacing w:lineRule="auto" w:line="360"/>
        <w:rPr>
          <w:spacing w:val="2"/>
        </w:rPr>
      </w:pPr>
      <w:r>
        <w:rPr>
          <w:spacing w:val="2"/>
        </w:rPr>
      </w:r>
    </w:p>
    <w:p>
      <w:pPr>
        <w:pStyle w:val="TextBody"/>
        <w:spacing w:lineRule="auto" w:line="360"/>
        <w:rPr/>
      </w:pPr>
      <w:r>
        <w:rPr>
          <w:spacing w:val="2"/>
        </w:rPr>
        <w:t>Wir dürfen auch nicht übersehen, dass die physische Welt in gewisser Weise autonom ist, so dass in ihr alles so ablaufen kann, als ob es keinen Gott gäbe. So kann beispielsweise ein Pilgerzug verunglücken, genau so, wie ein Zug mit Wintersportlern.</w:t>
      </w:r>
      <w:r>
        <w:rPr/>
        <w:t xml:space="preserve"> Das kann bedingt sein durch den Widerstreit der Ursachen oder auch durch das moralische Versagen des Menschen. Die physische Welt ist in gewisser Weise autonom, so dass in ihr alles so ablaufen kann, als ob es keinen Gott gäbe, was freilich nicht heißt, dass diese Eigengesetzlichkeit nicht durch-brochen werden könnte durch Gott. Das setzen wir jedenfalls voraus, wenn wir beten dass der Zug oder das Flugzeug nicht verunglückt.</w:t>
      </w:r>
      <w:r>
        <w:rPr>
          <w:spacing w:val="2"/>
        </w:rPr>
        <w:t xml:space="preserve"> </w:t>
      </w:r>
    </w:p>
    <w:p>
      <w:pPr>
        <w:pStyle w:val="TextBody"/>
        <w:spacing w:lineRule="auto" w:line="360"/>
        <w:rPr>
          <w:spacing w:val="2"/>
        </w:rPr>
      </w:pPr>
      <w:r>
        <w:rPr>
          <w:spacing w:val="2"/>
        </w:rPr>
      </w:r>
    </w:p>
    <w:p>
      <w:pPr>
        <w:pStyle w:val="TextBody"/>
        <w:spacing w:lineRule="auto" w:line="360"/>
        <w:rPr>
          <w:spacing w:val="2"/>
        </w:rPr>
      </w:pPr>
      <w:r>
        <w:rPr>
          <w:spacing w:val="2"/>
        </w:rPr>
        <w:t xml:space="preserve">Ein Übel kann durch das Zusammentreffen zweier Tatsachenreihen entstehen, von denen je-de für sich auf ein Gut abzielt, das zufällige Zusammentreffen jedoch ein Übel hervorruft, wie das etwa bei einem Verkehrsunglück der Fall ist, wenn beispielsweise zwei Autos kolli-dieren. </w:t>
      </w:r>
    </w:p>
    <w:p>
      <w:pPr>
        <w:pStyle w:val="TextBody"/>
        <w:spacing w:lineRule="auto" w:line="360"/>
        <w:rPr>
          <w:spacing w:val="2"/>
        </w:rPr>
      </w:pPr>
      <w:r>
        <w:rPr>
          <w:spacing w:val="2"/>
        </w:rPr>
      </w:r>
    </w:p>
    <w:p>
      <w:pPr>
        <w:pStyle w:val="TextBody"/>
        <w:spacing w:lineRule="auto" w:line="360"/>
        <w:rPr>
          <w:spacing w:val="2"/>
        </w:rPr>
      </w:pPr>
      <w:r>
        <w:rPr>
          <w:spacing w:val="2"/>
        </w:rPr>
        <w:t xml:space="preserve">Ein Übel kann aber auch dadurch entstehen, dass ein Gut erstrebt wird, das ein anderes not-wendig ausschließt.  </w:t>
      </w:r>
    </w:p>
    <w:p>
      <w:pPr>
        <w:pStyle w:val="TextBody"/>
        <w:spacing w:lineRule="auto" w:line="360"/>
        <w:rPr>
          <w:spacing w:val="2"/>
        </w:rPr>
      </w:pPr>
      <w:r>
        <w:rPr>
          <w:spacing w:val="2"/>
        </w:rPr>
      </w:r>
    </w:p>
    <w:p>
      <w:pPr>
        <w:pStyle w:val="TextBody"/>
        <w:spacing w:lineRule="auto" w:line="360"/>
        <w:rPr/>
      </w:pPr>
      <w:r>
        <w:rPr>
          <w:spacing w:val="2"/>
        </w:rPr>
        <w:t>„</w:t>
      </w:r>
      <w:r>
        <w:rPr>
          <w:spacing w:val="2"/>
        </w:rPr>
        <w:t>Die Natur ist im Ganzen gesehen geordnet, aber ihr Ablauf vollzieht sich nach Gesetzen und Folgen, die für gewöhnlich mit der geistig-sittlichen Ordnung nichts zu tun haben. Hei-ligkeit und Macht decken sich hier auf Erden nicht“</w:t>
      </w:r>
      <w:r>
        <w:rPr>
          <w:rStyle w:val="FootnoteCharacters"/>
          <w:rStyle w:val="FootnoteAnchor"/>
          <w:spacing w:val="2"/>
        </w:rPr>
        <w:footnoteReference w:id="23"/>
      </w:r>
      <w:r>
        <w:rPr>
          <w:spacing w:val="2"/>
        </w:rPr>
        <w:t xml:space="preserve">. Die Harmonie des Kosmischen und des Spirituellen ist dem vollendeten Gottesreich vorbehalten. Das heißt freilich nicht, dass die Eigengesetzlichkeit der physischen Welt, wie gesagt, nicht durchbrochen werden kann durch das Gebet. </w:t>
      </w:r>
    </w:p>
    <w:p>
      <w:pPr>
        <w:pStyle w:val="TextBody"/>
        <w:spacing w:lineRule="auto" w:line="360"/>
        <w:rPr>
          <w:spacing w:val="2"/>
        </w:rPr>
      </w:pPr>
      <w:r>
        <w:rPr>
          <w:spacing w:val="2"/>
        </w:rPr>
      </w:r>
    </w:p>
    <w:p>
      <w:pPr>
        <w:pStyle w:val="TextBody"/>
        <w:spacing w:lineRule="auto" w:line="360"/>
        <w:rPr/>
      </w:pPr>
      <w:r>
        <w:rPr>
          <w:spacing w:val="2"/>
        </w:rPr>
        <w:t>Also: Die physische Welt weist in dieser Zeitlichkeit eine Art Indifferenz auf gegenüber der Welt des Sittlichen, weil wir in einer Welt leben, in der sich unsere Freiheit ausspielen soll</w:t>
      </w:r>
      <w:r>
        <w:rPr>
          <w:rStyle w:val="FootnoteCharacters"/>
          <w:rStyle w:val="FootnoteAnchor"/>
          <w:spacing w:val="2"/>
        </w:rPr>
        <w:footnoteReference w:id="24"/>
      </w:r>
      <w:r>
        <w:rPr>
          <w:spacing w:val="2"/>
        </w:rPr>
        <w:t>. Clive Stuart Lewis (+ 1963) - ein geistreicher anglikanischer Laientheologe, der eine Reihe von interessanten Büchern geschrieben hat, das bekannteste ist vielleicht das Buch „Dienstanweisung an einen Unterteufel“</w:t>
      </w:r>
      <w:r>
        <w:rPr>
          <w:rStyle w:val="FootnoteCharacters"/>
          <w:rStyle w:val="FootnoteAnchor"/>
          <w:spacing w:val="2"/>
        </w:rPr>
        <w:footnoteReference w:id="25"/>
      </w:r>
      <w:r>
        <w:rPr>
          <w:spacing w:val="2"/>
        </w:rPr>
        <w:t xml:space="preserve"> - schreibt einmal: „Wenn das Holzscheit, mit dem ich einen Unschuldigen totschlagen will, plötzlich in meiner Hand leicht und weich würde, wenn das Wort nicht mehr über die Lippen käme, da ich es zur Lüge gebrauchen wollte, wäre es um diese Freiheit geschehen“</w:t>
      </w:r>
      <w:r>
        <w:rPr>
          <w:rStyle w:val="FootnoteCharacters"/>
          <w:rStyle w:val="FootnoteAnchor"/>
          <w:spacing w:val="2"/>
        </w:rPr>
        <w:footnoteReference w:id="26"/>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Unter diesem Aspekt ist das Übel die Bedingung „für ein entfernteres, weniger unmittelbar erfahrbares, aber höheres Gut, nämlich die Freiheit und Reinheit des Geistigen“</w:t>
      </w:r>
      <w:r>
        <w:rPr>
          <w:rStyle w:val="FootnoteCharacters"/>
          <w:rStyle w:val="FootnoteAnchor"/>
          <w:spacing w:val="2"/>
        </w:rPr>
        <w:footnoteReference w:id="27"/>
      </w:r>
      <w:r>
        <w:rPr>
          <w:spacing w:val="2"/>
        </w:rPr>
        <w:t>.</w:t>
      </w:r>
    </w:p>
    <w:p>
      <w:pPr>
        <w:pStyle w:val="TextBody"/>
        <w:spacing w:lineRule="auto" w:line="360"/>
        <w:rPr>
          <w:spacing w:val="2"/>
        </w:rPr>
      </w:pPr>
      <w:r>
        <w:rPr>
          <w:spacing w:val="2"/>
        </w:rPr>
      </w:r>
    </w:p>
    <w:p>
      <w:pPr>
        <w:pStyle w:val="TextBody"/>
        <w:spacing w:lineRule="auto" w:line="360"/>
        <w:rPr/>
      </w:pPr>
      <w:r>
        <w:rPr>
          <w:spacing w:val="2"/>
        </w:rPr>
        <w:t>Würde Gott die Gerechten stets irdisch belohnen, so würde er um seiner Gaben willen, nicht um seiner selbst willen geliebt</w:t>
      </w:r>
      <w:r>
        <w:rPr>
          <w:rStyle w:val="FootnoteCharacters"/>
          <w:rStyle w:val="FootnoteAnchor"/>
          <w:spacing w:val="2"/>
        </w:rPr>
        <w:footnoteReference w:id="28"/>
      </w:r>
      <w:r>
        <w:rPr>
          <w:spacing w:val="2"/>
        </w:rPr>
        <w:t xml:space="preserve">.  </w:t>
      </w:r>
    </w:p>
    <w:p>
      <w:pPr>
        <w:pStyle w:val="TextBody"/>
        <w:spacing w:lineRule="auto" w:line="360"/>
        <w:rPr>
          <w:spacing w:val="2"/>
        </w:rPr>
      </w:pPr>
      <w:r>
        <w:rPr>
          <w:spacing w:val="2"/>
        </w:rPr>
      </w:r>
    </w:p>
    <w:p>
      <w:pPr>
        <w:pStyle w:val="TextBody"/>
        <w:spacing w:lineRule="auto" w:line="360"/>
        <w:rPr>
          <w:spacing w:val="2"/>
        </w:rPr>
      </w:pPr>
      <w:r>
        <w:rPr>
          <w:spacing w:val="2"/>
        </w:rPr>
        <w:t>Und gäbe es keine Freiheit, gäbe es keine Liebe. In dieser Zeitlichkeit aber, im Pilgerstand, in statu viatoris, aber ist der Missbrauch der Freiheit ein Wesensmoment eben dieser Frei-heit.</w:t>
      </w:r>
    </w:p>
    <w:p>
      <w:pPr>
        <w:pStyle w:val="TextBody"/>
        <w:spacing w:lineRule="auto" w:line="360"/>
        <w:rPr>
          <w:spacing w:val="2"/>
        </w:rPr>
      </w:pPr>
      <w:r>
        <w:rPr>
          <w:spacing w:val="2"/>
        </w:rPr>
      </w:r>
    </w:p>
    <w:p>
      <w:pPr>
        <w:pStyle w:val="TextBody"/>
        <w:spacing w:lineRule="auto" w:line="360"/>
        <w:rPr/>
      </w:pPr>
      <w:r>
        <w:rPr>
          <w:spacing w:val="2"/>
        </w:rPr>
        <w:t>In jedem Fall empfiehlt sich angesichts der Frage nach dem Übel die Ganzheitsbetrachtung. Sie kann viele Schwierigkeiten erklären, die uns die Frage nach dem „malum“ in der Welt aufgibt. Sie galt bereits in der heidnischen Antike</w:t>
      </w:r>
      <w:r>
        <w:rPr>
          <w:rStyle w:val="FootnoteCharacters"/>
          <w:rStyle w:val="FootnoteAnchor"/>
          <w:spacing w:val="2"/>
        </w:rPr>
        <w:footnoteReference w:id="29"/>
      </w:r>
      <w:r>
        <w:rPr>
          <w:spacing w:val="2"/>
        </w:rPr>
        <w:t xml:space="preserve">. „Die Welt ist (in der Tat) ein Ganzes. Jedes Wesen und jede Art findet in ihr den Fortbestand, aber in unheilvoller Weise auf Ko-sten irgendeines anderen Teiles. Selbst der Kampf der Teile untereinander ist eine Voraus-setzung für ihr Gleichgewicht und sogar für ihr Überleben. Die Zoologen haben oft ver-merkt, dass eine Tierart eines </w:t>
      </w:r>
      <w:r>
        <w:rPr>
          <w:spacing w:val="2"/>
          <w:u w:val="single"/>
        </w:rPr>
        <w:t>Feindes</w:t>
      </w:r>
      <w:r>
        <w:rPr>
          <w:spacing w:val="2"/>
        </w:rPr>
        <w:t xml:space="preserve"> bedarf, um fortzubestehen: Die Wölfe fressen die Hir-sche, das muss so sein, weil die Hirsche sich, wenn es keine Wölfe gäbe und wenn die Wöl-fe die Hirsche nicht fressen würden, die Hirsche sich im Übermaß vermehren würden“. Zum einen fänden sie dann keine Nahrung mehr, zum anderen würden sie dann die Instinkte der Beweglichkeit, der Wanderung und der Verteidigung verlieren. Selbst in der geistigen Ord-nung ist es so, dass ein Gedanke den Widerspruch braucht, um seine ganze Kraft und seinen ganzen Reichtum zu entfalten. In diesem Sinne sagt der Kirchenvater Augustinus von Hippo (+ 430): Wenn es keine Irrlehre gäbe, würden die Gläubigen auf dem Schatz der Schriften einschlafen. Echte Freunde Gottes werden nur die, die durch die Versuchung hindurchge-gangen sind. Der Philosoph Georg Friedrich Wilhelm Hegel (+ 1831) hat von daher ein tiefes Gesetz des Wirklichen entdeckt, wenn er im Widerspruch den großen Motor der Ge-schichte erkannt hat</w:t>
      </w:r>
      <w:r>
        <w:rPr>
          <w:rStyle w:val="FootnoteCharacters"/>
          <w:rStyle w:val="FootnoteAnchor"/>
          <w:spacing w:val="2"/>
        </w:rPr>
        <w:footnoteReference w:id="30"/>
      </w:r>
      <w:r>
        <w:rPr>
          <w:spacing w:val="2"/>
        </w:rPr>
        <w:t>.</w:t>
      </w:r>
    </w:p>
    <w:p>
      <w:pPr>
        <w:pStyle w:val="TextBody"/>
        <w:spacing w:lineRule="auto" w:line="360"/>
        <w:rPr>
          <w:spacing w:val="2"/>
        </w:rPr>
      </w:pPr>
      <w:r>
        <w:rPr>
          <w:spacing w:val="2"/>
        </w:rPr>
      </w:r>
    </w:p>
    <w:p>
      <w:pPr>
        <w:pStyle w:val="TextBody"/>
        <w:spacing w:lineRule="auto" w:line="360"/>
        <w:rPr/>
      </w:pPr>
      <w:r>
        <w:rPr>
          <w:spacing w:val="2"/>
        </w:rPr>
        <w:t>Thomas von Aquin (+ 1274) weist darauf hin, dass Gott weder direkt noch indirekt die Ur-sache der Sünde ist</w:t>
      </w:r>
      <w:r>
        <w:rPr>
          <w:rStyle w:val="FootnoteCharacters"/>
          <w:rStyle w:val="FootnoteAnchor"/>
          <w:spacing w:val="2"/>
        </w:rPr>
        <w:footnoteReference w:id="31"/>
      </w:r>
      <w:r>
        <w:rPr>
          <w:spacing w:val="2"/>
        </w:rPr>
        <w:t>, dass er als „causa prima“ bei ihr nur insoweit mitwirkt, als darin ein Sein und Handeln</w:t>
      </w:r>
      <w:r>
        <w:rPr>
          <w:rStyle w:val="FootnoteCharacters"/>
          <w:rStyle w:val="FootnoteAnchor"/>
          <w:spacing w:val="2"/>
        </w:rPr>
        <w:footnoteReference w:id="32"/>
      </w:r>
      <w:r>
        <w:rPr>
          <w:spacing w:val="2"/>
        </w:rPr>
        <w:t>, also etwas Positiv-Reales, eine Auswirkung lebendigen Wollens und eine Regung von Kraft liegt. Darin besteht aber nicht das Wesen der Sünde nach ihm, in der Auswirkung lebendigen Wollens und in der Regung von Kraft, sondern im Abweichen oder Nichterreichen der sittlichen Normhöhe, das heißt in einem Mangel an sittlicher Kraft, in einem Defekt, der letzten Endes auf die Geschöpflichkeit des Menschen oder auch der En-gel zurückgeht, woran selbst Gott nichts zu ändern vermag. Die Geistigkeit und Freiheit die-ser Geschöpfe macht die Sünde nicht zur Unmöglichkeit, wohl aber sie gewährt die Mög-lichkeit des Nichtsündigens. Die Sünde ist in ihrem Wesen ein Missbrauch des freien Wil-lens. Das will sagen: Seiner Natur nach ist der freie Wille auf das Gute ausgerichtet. Aber, darin besteht seine Freiheit, in dieser Zeitlichkeit, „in statu viatoris“, dass er missbraucht werden kann.</w:t>
      </w:r>
    </w:p>
    <w:p>
      <w:pPr>
        <w:pStyle w:val="TextBody"/>
        <w:spacing w:lineRule="auto" w:line="360"/>
        <w:rPr>
          <w:spacing w:val="2"/>
        </w:rPr>
      </w:pPr>
      <w:r>
        <w:rPr>
          <w:spacing w:val="2"/>
        </w:rPr>
      </w:r>
    </w:p>
    <w:p>
      <w:pPr>
        <w:pStyle w:val="TextBody"/>
        <w:spacing w:lineRule="auto" w:line="360"/>
        <w:rPr/>
      </w:pPr>
      <w:r>
        <w:rPr>
          <w:spacing w:val="2"/>
        </w:rPr>
        <w:t>Wird nun die sittliche Freiheit des Menschen im Blick auf die Ursünde und ihre Folgen    gänzlich geleugnet, wie das bei den Reformatoren geschieht</w:t>
      </w:r>
      <w:r>
        <w:rPr>
          <w:rStyle w:val="FootnoteCharacters"/>
          <w:rStyle w:val="FootnoteAnchor"/>
          <w:spacing w:val="2"/>
        </w:rPr>
        <w:footnoteReference w:id="33"/>
      </w:r>
      <w:r>
        <w:rPr>
          <w:spacing w:val="2"/>
        </w:rPr>
        <w:t>, ist nicht mehr der Mensch verantwortlich für die Sünde, fällt die Verantwortung für sie auf Gott zurück. Denn ohne Freiheit gibt es keine Sünde. Dann sündigt also nicht mehr der Mensch, sondern Gott. Hier liegt eine bedeutende Differenz zwischen dem katholischen und dem reformatorischen Glauben, der gerade auch in diesem Punkt nicht ganz konsistent ist. Die entscheidende Schwäche des Protestantismus ist seine fehlende innere Konsistenz. Diese wird heute aller-dings weithin nachgeahmt im katholischen Raum. Ein typisches Beispiel ist hier die Frage der Kommunion der wiederverheiratet Geschiedenen, die momentan virulent ist oder hoch gespielt wird. Barmherzigkeit ohne wirksame Umkehr ist Schwachsinn, wenn ich es einmal so sagen darf. Die Lossprechung im Bußsakrament setzt die Reue und den guten Vorsatz voraus. Die Kirche hat die Lehre vom unfreien Willen der Reformatoren durch das Tridenti-num zurückgewiesen</w:t>
      </w:r>
      <w:r>
        <w:rPr>
          <w:rStyle w:val="FootnoteCharacters"/>
          <w:rStyle w:val="FootnoteAnchor"/>
          <w:spacing w:val="2"/>
        </w:rPr>
        <w:footnoteReference w:id="34"/>
      </w:r>
      <w:r>
        <w:rPr>
          <w:spacing w:val="2"/>
        </w:rPr>
        <w:t>. Diese ihre Position hat sie später noch einmal unterstrichen in der Zurückweisung der Lehren des Baius (+ 1589)</w:t>
      </w:r>
      <w:r>
        <w:rPr>
          <w:rStyle w:val="FootnoteCharacters"/>
          <w:rStyle w:val="FootnoteAnchor"/>
          <w:spacing w:val="2"/>
        </w:rPr>
        <w:footnoteReference w:id="35"/>
      </w:r>
      <w:r>
        <w:rPr>
          <w:spacing w:val="2"/>
        </w:rPr>
        <w:t xml:space="preserve"> und des Jansenius (+ 1638)</w:t>
      </w:r>
      <w:r>
        <w:rPr>
          <w:rStyle w:val="FootnoteCharacters"/>
          <w:rStyle w:val="FootnoteAnchor"/>
          <w:spacing w:val="2"/>
        </w:rPr>
        <w:footnoteReference w:id="36"/>
      </w:r>
      <w:r>
        <w:rPr>
          <w:spacing w:val="2"/>
        </w:rPr>
        <w:t>.</w:t>
      </w:r>
    </w:p>
    <w:p>
      <w:pPr>
        <w:pStyle w:val="TextBody"/>
        <w:spacing w:lineRule="auto" w:line="360"/>
        <w:rPr>
          <w:spacing w:val="2"/>
        </w:rPr>
      </w:pPr>
      <w:r>
        <w:rPr>
          <w:spacing w:val="2"/>
        </w:rPr>
      </w:r>
    </w:p>
    <w:p>
      <w:pPr>
        <w:pStyle w:val="TextBody"/>
        <w:spacing w:lineRule="auto" w:line="360"/>
        <w:rPr>
          <w:spacing w:val="2"/>
        </w:rPr>
      </w:pPr>
      <w:r>
        <w:rPr>
          <w:spacing w:val="2"/>
        </w:rPr>
        <w:t xml:space="preserve">Das katholische Christentum ist von einem grundlegenden Seinsoptimismus bestimmt, es sieht darin ein Wesensmoment des Christentums überhaupt. Demgemäß ist jedes Seiende an sich auch werthaft, während das Übel ein, um es griechisch auszudrücken, „ouk ón“ ist, et-was, was kein Sein hat, näherhin handelt es sich bei dem physischen Übel um ein „ouk ón“, bei dem moralischen Übel um ein „me ón“, um etwas, das nicht sein soll. Wir sagten: das physische Übel will Gott, das moralische aber lässt er nur zu. Das physische Übel besteht zwar in der Negation des Seins, aber Gott will es so, er lässt es nicht nur zu. </w:t>
      </w:r>
    </w:p>
    <w:p>
      <w:pPr>
        <w:pStyle w:val="TextBody"/>
        <w:spacing w:lineRule="auto" w:line="360"/>
        <w:rPr>
          <w:spacing w:val="2"/>
        </w:rPr>
      </w:pPr>
      <w:r>
        <w:rPr>
          <w:spacing w:val="2"/>
        </w:rPr>
      </w:r>
    </w:p>
    <w:p>
      <w:pPr>
        <w:pStyle w:val="TextBody"/>
        <w:spacing w:lineRule="auto" w:line="360"/>
        <w:rPr>
          <w:spacing w:val="2"/>
        </w:rPr>
      </w:pPr>
      <w:r>
        <w:rPr>
          <w:spacing w:val="2"/>
        </w:rPr>
        <w:t xml:space="preserve">Die Scholastik bringt diesen Sachverhalt zum Ausdruck mit Hilfe des berühmten Axioms: „Ens et bonum convertuntur“ und betont mit Nachdruck, dass das Übel ein „defectus entis“ ist. Dabei lässt es  das physische Übel von Gott gewollt, das moralische von Gott zugelassen sein, allerdings „sub specie boni“. Das moralische Übel will Gott nicht, er lässt es aber zu als frei gewollten Ungehorsam ihm gegenüber, überantwortet den Sünder jedoch der Strafe. </w:t>
      </w:r>
    </w:p>
    <w:p>
      <w:pPr>
        <w:pStyle w:val="TextBody"/>
        <w:spacing w:lineRule="auto" w:line="360"/>
        <w:rPr>
          <w:spacing w:val="2"/>
        </w:rPr>
      </w:pPr>
      <w:r>
        <w:rPr>
          <w:spacing w:val="2"/>
        </w:rPr>
      </w:r>
    </w:p>
    <w:p>
      <w:pPr>
        <w:pStyle w:val="TextBody"/>
        <w:spacing w:lineRule="auto" w:line="360"/>
        <w:rPr/>
      </w:pPr>
      <w:r>
        <w:rPr>
          <w:spacing w:val="2"/>
        </w:rPr>
        <w:t xml:space="preserve">Hinsichtlich der Weltschöpfung lehrt Thomas von Aquin (+ 1274): Gott konnte die vorhan-dene Welt nicht besser schaffen als er sie tatsächlich geschaffen hat, denn er schuf sie ge-mäß seiner göttlichen Weisheit. Er hätte aber eine bessere Welt schaffen können als die, die er geschaffen hat, und zwar aus derselben Weisheit heraus. </w:t>
      </w:r>
      <w:r>
        <w:rPr/>
        <w:t>Thomas sagt: Gott hätte die Welt überhaupt nicht schaffen müssen - das ist das eine -, und er hätte eine bessere Welt schaffen können als die, die er geschaffen hat, wenn er es gewollt hätte - das ist das andere.</w:t>
      </w:r>
      <w:r>
        <w:rPr>
          <w:spacing w:val="2"/>
        </w:rPr>
        <w:t xml:space="preserve"> Die kon-krete Welt, die Gott geschaffen hat, ist für ihn daher die relativ beste, nicht die absolut be-ste. Dass diese unsere Welt die absolut beste ist, das ist die Auffassung des Philosophen Gottfried Wilhelm Leibniz (+ 1716). Nach ihm </w:t>
      </w:r>
      <w:r>
        <w:rPr>
          <w:spacing w:val="2"/>
          <w:u w:val="single"/>
        </w:rPr>
        <w:t>musste</w:t>
      </w:r>
      <w:r>
        <w:rPr>
          <w:spacing w:val="2"/>
        </w:rPr>
        <w:t xml:space="preserve"> Gott zum einen die Welt schaffen, um seine Macht und Güte zu äußern, </w:t>
      </w:r>
      <w:r>
        <w:rPr>
          <w:spacing w:val="2"/>
          <w:u w:val="single"/>
        </w:rPr>
        <w:t>musste</w:t>
      </w:r>
      <w:r>
        <w:rPr>
          <w:spacing w:val="2"/>
        </w:rPr>
        <w:t xml:space="preserve"> er zum andern in seiner Weisheit die Beste al-ler möglichen Welten schaffen. Das Übel besteht nach Leibniz lediglich in der Endlichkeit der Dinge, wie das Böse nach ihm die Folge der begrenzten Einsicht der Geschöpfe ist. Im einen wie im anderen Fall täuscht er sich jedoch. Wir sprechen hier von einem exzessiven Seinsoptimismus. Da wird die Natur zum notwendigen Wesensausdruck Gottes. Leibniz spricht von „Deus sive natura“. Dieser exzessive Seinsoptimismus verzerrt die Wirklichkeit. Ihm liegt eine rationalistische Weltanschauung zugrunde. Er bagatellisiert das Problem von Sünde und Leid und entwertet es. </w:t>
      </w:r>
    </w:p>
    <w:p>
      <w:pPr>
        <w:pStyle w:val="TextBody"/>
        <w:spacing w:lineRule="auto" w:line="360"/>
        <w:rPr>
          <w:spacing w:val="2"/>
        </w:rPr>
      </w:pPr>
      <w:r>
        <w:rPr>
          <w:spacing w:val="2"/>
        </w:rPr>
      </w:r>
    </w:p>
    <w:p>
      <w:pPr>
        <w:pStyle w:val="TextBody"/>
        <w:spacing w:lineRule="auto" w:line="360"/>
        <w:rPr>
          <w:spacing w:val="2"/>
        </w:rPr>
      </w:pPr>
      <w:r>
        <w:rPr>
          <w:spacing w:val="2"/>
        </w:rPr>
        <w:t xml:space="preserve">Diese Position ist ein sprechender Ausdruck des Fortschrittsoptimismus des Liberalismus der Aufklärung. Sie hat jedoch bis heute ihre Bedeutung nicht verloren: Eine klassische Ausprägung haben sie bei Georg Friedrich Wilhelm Hegel (+ 1831) gefunden, für den alles Übel und selbst das Böse der notwendige Durchgangspunkt ist zur unendlich entfernten Durchdringung alles endlichen Seins mit der „ratio“. Dieser exzessive </w:t>
      </w:r>
      <w:r>
        <w:rPr/>
        <w:t>Seinsoptimismus, der sich im Unterschied zum christlichen Seinsoptimismus artikuliert, begegnet uns heute also in der Gestalt eines verbreiteten Fortschrittsoptimismus, der vom Glauben an die Allmacht der Technik geprägt ist. Politisch-wirtschaftlich begegnet er uns in der Gegenwart im Liberalis-mus oder auch - in etwas anderer Akzentuierung - im Marxismus.</w:t>
      </w:r>
    </w:p>
    <w:p>
      <w:pPr>
        <w:pStyle w:val="TextBody"/>
        <w:spacing w:lineRule="auto" w:line="360"/>
        <w:rPr>
          <w:spacing w:val="2"/>
        </w:rPr>
      </w:pPr>
      <w:r>
        <w:rPr>
          <w:spacing w:val="2"/>
        </w:rPr>
      </w:r>
    </w:p>
    <w:p>
      <w:pPr>
        <w:pStyle w:val="TextBody"/>
        <w:spacing w:lineRule="auto" w:line="360"/>
        <w:rPr/>
      </w:pPr>
      <w:r>
        <w:rPr>
          <w:spacing w:val="2"/>
        </w:rPr>
        <w:t xml:space="preserve">Dem exzessiven Seinsoptimismus, wie er uns hier bei Leibniz und bei Hegel und bei nicht wenigen Modernen begegnet, die in den Spuren dieser Philosophen wandeln, ist der exze-ssive Seinspessimismus Schopenhauers entgegengesetzt, für den unsere Welt die schlechte-ste aller Welten ist, und für den das Seiende selbst essentiell schlecht ist. Im einen Fall wer-den die Sünde und das Leid bagatellisiert und entwertet, und nicht ernst genommen, im an-deren Fall werden sie übermäßig betont und in ihrer Bedeutung überspitzt.  </w:t>
      </w:r>
    </w:p>
    <w:p>
      <w:pPr>
        <w:pStyle w:val="TextBody"/>
        <w:spacing w:lineRule="auto" w:line="360"/>
        <w:rPr>
          <w:spacing w:val="2"/>
        </w:rPr>
      </w:pPr>
      <w:r>
        <w:rPr>
          <w:spacing w:val="2"/>
        </w:rPr>
      </w:r>
    </w:p>
    <w:p>
      <w:pPr>
        <w:pStyle w:val="TextBody"/>
        <w:spacing w:lineRule="auto" w:line="360"/>
        <w:rPr/>
      </w:pPr>
      <w:r>
        <w:rPr>
          <w:spacing w:val="2"/>
        </w:rPr>
        <w:t xml:space="preserve">Verglichen mit diesen zwei extremen Positionen steht die christliche Position, der christli-che Seinsoptimismus, in der Mitte, er stellt eine mittlere Position dar zwischen dem Seins-optimismus der Philosophen Leibniz und Hegel und dem Seinspessimismus des Philoso-phen Schopenhauer. Den christlichen Seinsoptimismus pflegt man von daher als relativen oder realistischen Seinsoptimismus zu bezeichnen. </w:t>
      </w:r>
    </w:p>
    <w:p>
      <w:pPr>
        <w:pStyle w:val="TextBody"/>
        <w:spacing w:lineRule="auto" w:line="360"/>
        <w:rPr>
          <w:spacing w:val="2"/>
        </w:rPr>
      </w:pPr>
      <w:r>
        <w:rPr>
          <w:spacing w:val="2"/>
        </w:rPr>
      </w:r>
    </w:p>
    <w:p>
      <w:pPr>
        <w:pStyle w:val="TextBody"/>
        <w:spacing w:lineRule="auto" w:line="360"/>
        <w:rPr/>
      </w:pPr>
      <w:r>
        <w:rPr>
          <w:spacing w:val="2"/>
        </w:rPr>
        <w:t>Wenngleich die reformatorische Theologie im Blick auf die Theodizee nachdrücklich be-tont, dass nicht Gott vor den Menschen zu rechtfertigen sei, sondern der Mensch vor Gott - das hängt mit der reformatorischen Skepsis gegenüber der Vernunft und der Philosophie zusammen -, so werden doch überlieferte Gedankengänge der christlichen Theodizee durch die Reformatoren nicht gänzlich ausgeschlossen. So stellt etwa Martin Luther (+ 1546) fest, dass Gott durch das Böse das Gute schaffe, dass Gott also das „malum“ in Dienst nimmt, um Gutes damit hervorzubringen. Das ist ein wichtiger Gedanke der philosophischen Theo-dizee, den die theologische Theodizee immer wieder aufgegriffen hat in der Geschichte.</w:t>
      </w:r>
    </w:p>
    <w:p>
      <w:pPr>
        <w:pStyle w:val="TextBody"/>
        <w:spacing w:lineRule="auto" w:line="360"/>
        <w:rPr>
          <w:spacing w:val="2"/>
        </w:rPr>
      </w:pPr>
      <w:r>
        <w:rPr>
          <w:spacing w:val="2"/>
        </w:rPr>
      </w:r>
    </w:p>
    <w:p>
      <w:pPr>
        <w:pStyle w:val="TextBody"/>
        <w:spacing w:lineRule="auto" w:line="360"/>
        <w:rPr>
          <w:spacing w:val="2"/>
        </w:rPr>
      </w:pPr>
      <w:r>
        <w:rPr>
          <w:spacing w:val="2"/>
        </w:rPr>
        <w:t xml:space="preserve">Wenn wir uns hier mit der Theodizee beschäftigen, so tun wir das um der Auseinanderset-zung mit dem affektiven Atheismus willen. Diese Auseinandersetzung aber ist dadurch er-schwert, dass hier oftmals leidvolle Erfahrungen das nüchterne Denken behindern und den klaren Blick für die Wirklichkeit verdunkeln. Zudem ist der affektive Atheismus emotional,  währenddessen eine Auseinandersetzung mit dem Atheismus immer nur auf dem Boden der Vernunft erfolgen kann. </w:t>
      </w:r>
    </w:p>
    <w:p>
      <w:pPr>
        <w:pStyle w:val="TextBody"/>
        <w:spacing w:lineRule="auto" w:line="360"/>
        <w:rPr>
          <w:spacing w:val="2"/>
        </w:rPr>
      </w:pPr>
      <w:r>
        <w:rPr>
          <w:spacing w:val="2"/>
        </w:rPr>
      </w:r>
    </w:p>
    <w:p>
      <w:pPr>
        <w:pStyle w:val="TextBody"/>
        <w:spacing w:lineRule="auto" w:line="360"/>
        <w:rPr/>
      </w:pPr>
      <w:r>
        <w:rPr>
          <w:spacing w:val="2"/>
        </w:rPr>
        <w:t xml:space="preserve">In diesem Zusammenhang ist auch darauf hinzuweisen, dass es zwar viel Schmerz und Leid, Irrtum und Laster, und Angst und Verzweiflung im Leben der Menschen und in der Schöp-fung gibt, dass man darüber jedoch nicht übersehen darf, dass es da auch viel erhabene Schönheit, Freude, Größe und bewundernswerte Zweckdienlichkeit gibt. Gleichwohl sind die Übel ein Faktum, das nicht als nebensächlich abgetan oder gar geleugnet werden darf. </w:t>
      </w:r>
    </w:p>
    <w:p>
      <w:pPr>
        <w:pStyle w:val="TextBody"/>
        <w:spacing w:lineRule="auto" w:line="360"/>
        <w:rPr>
          <w:spacing w:val="2"/>
        </w:rPr>
      </w:pPr>
      <w:r>
        <w:rPr>
          <w:spacing w:val="2"/>
        </w:rPr>
        <w:t>Grundsätzlich ist es jedoch nicht angemessen, den Blick nur auf die Unordnung zu richten und von daher die Ordnung in Abrede zu stellen. Wenn wir eine Erklärung für die in der Welt vorhandene Unordnung suchen, müssen wir gleichzeitig auch eine Erklärung für die in der Welt vorhandene Ordnung suchen. Es ist einseitig und unsachgemäß, nur die dunklen Seiten der Wirklichkeit in den Blick zu nehmen und darüber ihre hellen Seiten zu vergessen. Immer stellt sich mit der Frage nach dem „malum“ auch die Frage nach dem „bonum“. Wenn wir nach der Ursache für die Unordnung in der Welt fragen, müssen wir auch nach der Ursache für ihre Ordnung fragen.</w:t>
      </w:r>
    </w:p>
    <w:p>
      <w:pPr>
        <w:pStyle w:val="TextBody"/>
        <w:spacing w:lineRule="auto" w:line="360"/>
        <w:rPr>
          <w:spacing w:val="2"/>
        </w:rPr>
      </w:pPr>
      <w:r>
        <w:rPr>
          <w:spacing w:val="2"/>
        </w:rPr>
      </w:r>
    </w:p>
    <w:p>
      <w:pPr>
        <w:pStyle w:val="TextBody"/>
        <w:spacing w:lineRule="auto" w:line="360"/>
        <w:rPr/>
      </w:pPr>
      <w:r>
        <w:rPr>
          <w:spacing w:val="2"/>
        </w:rPr>
        <w:t>Der belgische Theologe Jean Vieujean schreibt: „Wenn ich ein Haus betrete, das solide ge-baut und gut möbliert ist, in dem es aber gerade recht übel ausschaut, weil die Türen her-ausgerissen und die Stühle umgeworfen sind und die Wäsche auf dem Boden verstreut ist, dann verdrießt mich die Unordnung und ich forsche nach ihrer Ursache. Aber trotz Unord-nung und Verwüstung kommt mir nicht der Gedanke, dass das Haus, die Türen, die Fenster und die Wäsche nicht von einem Architekten, einem Schreiner und einem Schneider herge-stellt worden seien. So kann auch angesichts der Welt trotz ihrer Unzweckmäßigkeit nicht der Gedanke aufkommen, dass sie zu ihrer Erklärung nicht eines höchst intelligenten Schöp-fer- und Erhaltergottes bedürfe“</w:t>
      </w:r>
      <w:r>
        <w:rPr>
          <w:rStyle w:val="FootnoteCharacters"/>
          <w:rStyle w:val="FootnoteAnchor"/>
          <w:spacing w:val="2"/>
        </w:rPr>
        <w:footnoteReference w:id="37"/>
      </w:r>
      <w:r>
        <w:rPr>
          <w:spacing w:val="2"/>
        </w:rPr>
        <w:t>.</w:t>
      </w:r>
    </w:p>
    <w:p>
      <w:pPr>
        <w:pStyle w:val="TextBody"/>
        <w:spacing w:lineRule="auto" w:line="360"/>
        <w:rPr>
          <w:spacing w:val="2"/>
        </w:rPr>
      </w:pPr>
      <w:r>
        <w:rPr>
          <w:spacing w:val="2"/>
        </w:rPr>
      </w:r>
    </w:p>
    <w:p>
      <w:pPr>
        <w:pStyle w:val="TextBody"/>
        <w:spacing w:lineRule="auto" w:line="360"/>
        <w:rPr/>
      </w:pPr>
      <w:r>
        <w:rPr>
          <w:spacing w:val="2"/>
        </w:rPr>
        <w:t xml:space="preserve">Von daher gesehen ist es also einseitig, nur nach der Unordnung im Universum zu fragen und dabei die Frage nach der Ordnung zu übergehen. </w:t>
      </w:r>
    </w:p>
    <w:p>
      <w:pPr>
        <w:pStyle w:val="TextBody"/>
        <w:spacing w:lineRule="auto" w:line="360"/>
        <w:rPr>
          <w:spacing w:val="2"/>
        </w:rPr>
      </w:pPr>
      <w:r>
        <w:rPr>
          <w:spacing w:val="2"/>
        </w:rPr>
      </w:r>
    </w:p>
    <w:p>
      <w:pPr>
        <w:pStyle w:val="TextBody"/>
        <w:spacing w:lineRule="auto" w:line="360"/>
        <w:rPr/>
      </w:pPr>
      <w:r>
        <w:rPr>
          <w:spacing w:val="2"/>
        </w:rPr>
        <w:t>Auch ist es nicht angemessen, dass man deduktiv ein Gottesbild entwirft, das man sich aus-denkt, wie Gott sein muss, um dann diesen Gott an der Realität, an der Wirklichkeit zu me-ssen bzw. um dann seine Vereinbarkeit mit der konkreten Schöpfung zu prüfen. Es ist frag-würdig, deduktiv ein Gottesbild zu entwerfen, um von daher dann die Existenz Gottes, die Möglichkeit seiner Existenz, im Blick auf die konkrete Schöpfung zu prüfen. Wir sind nicht berechtigt, davon auszugehen, dass Gott, wenn er existiert und die Welt geschaffen hat, den gesamten Weltplan von vornherein genau festgelegt und geordnet und bewirkt haben muss, so dass darin keine Sinnwidrigkeiten, keine Schmerzen und keine Leiden vorkommen kön-nen. Gott kann vielmehr, wie uns die Wirklichkeit zeigt, den Geschöpfen auch eigene Kräfte zur Entfaltung ihrer Wesensformen und zur Erreichung ihrer Ziele verleihen. Er kann dem Eigenwirken der Geschöpfe Raum geben in seiner Schöpfung, wie es offenkundig der Fall ist. Und gerade ein solcher Schöpfer erweist sich als größer, weil eine Welt, die nicht bis ins Letzte determiniert ist und in der freie Wesen existieren, die Spuren des Schöpfers in voll-kommenerer Weise sichtbar macht als eine determinierte Welt, in der es keine Freiheit gibt. Wir können von uns aus nicht sagen, wie Gott die Welt geordnet haben muss, und wir kön-nen ihm nicht bei Strafe der Behauptung seiner Nichtexistenz verbieten, dem Eigenwirken des Geschaffenen Raum zu geben, das aber hat Gott getan, die Krönung dieses Eigenwir-kens ist die menschliche Willensfreiheit</w:t>
      </w:r>
      <w:r>
        <w:rPr>
          <w:rStyle w:val="FootnoteCharacters"/>
          <w:rStyle w:val="FootnoteAnchor"/>
          <w:spacing w:val="2"/>
        </w:rPr>
        <w:footnoteReference w:id="38"/>
      </w:r>
      <w:r>
        <w:rPr>
          <w:spacing w:val="2"/>
        </w:rPr>
        <w:t>.</w:t>
      </w:r>
    </w:p>
    <w:p>
      <w:pPr>
        <w:pStyle w:val="TextBody"/>
        <w:spacing w:lineRule="auto" w:line="360"/>
        <w:rPr>
          <w:spacing w:val="2"/>
        </w:rPr>
      </w:pPr>
      <w:r>
        <w:rPr>
          <w:spacing w:val="2"/>
        </w:rPr>
      </w:r>
    </w:p>
    <w:p>
      <w:pPr>
        <w:pStyle w:val="TextBody"/>
        <w:spacing w:lineRule="auto" w:line="360"/>
        <w:rPr/>
      </w:pPr>
      <w:r>
        <w:rPr>
          <w:spacing w:val="2"/>
        </w:rPr>
        <w:t>Im Übrigen gilt: Der entscheidende Satz der philosophischen wie auch der theologischen Gotteslehre ist der von der Unbegreiflichkeit Gottes. Gott ist unbegreiflich. Was  immer wir begreifen, das ist nicht Gott. Das ist der entscheidende Satz der gesamten Gotteslehre</w:t>
      </w:r>
      <w:r>
        <w:rPr>
          <w:rStyle w:val="FootnoteCharacters"/>
          <w:rStyle w:val="FootnoteAnchor"/>
          <w:spacing w:val="2"/>
        </w:rPr>
        <w:footnoteReference w:id="39"/>
      </w:r>
      <w:r>
        <w:rPr>
          <w:spacing w:val="2"/>
        </w:rPr>
        <w:t>. In diesem Sinn sagt Augustinus (+ 430): „Wenn du ihn verstehen würdest, wäre er nicht Gott“, und der Schriftsteller Gilbert Keith Chesterton (+ 1936): „Die Rätsel Gottes sind befriedi-gender als die Lösungen des Menschen“. Ähnlich heißt es bei Irenäus von Lyon (+ um 202): „Entsprechend seiner Größe (zwar) und seiner staunenswerten Herrlichkeit ‚kann niemand Gott schauen und dabei leben bleiben‘ (Ex 3, 20), denn der Vater ist unfassbar; aber ent-sprechend seiner Liebe und Menschlichkeit und weil er alles kann, gewährt er auch dies, nämlich Gott zu erkennen, (und zwar) denen, die ihn lieben“</w:t>
      </w:r>
      <w:r>
        <w:rPr>
          <w:rStyle w:val="FootnoteCharacters"/>
          <w:rStyle w:val="FootnoteAnchor"/>
          <w:spacing w:val="2"/>
        </w:rPr>
        <w:footnoteReference w:id="40"/>
      </w:r>
      <w:r>
        <w:rPr>
          <w:spacing w:val="2"/>
        </w:rPr>
        <w:t xml:space="preserve">. </w:t>
      </w:r>
    </w:p>
    <w:p>
      <w:pPr>
        <w:pStyle w:val="TextBody"/>
        <w:spacing w:lineRule="auto" w:line="360"/>
        <w:rPr>
          <w:spacing w:val="2"/>
        </w:rPr>
      </w:pPr>
      <w:r>
        <w:rPr>
          <w:spacing w:val="2"/>
        </w:rPr>
      </w:r>
    </w:p>
    <w:p>
      <w:pPr>
        <w:pStyle w:val="TextBody"/>
        <w:spacing w:lineRule="auto" w:line="360"/>
        <w:rPr>
          <w:spacing w:val="2"/>
        </w:rPr>
      </w:pPr>
      <w:r>
        <w:rPr>
          <w:spacing w:val="2"/>
        </w:rPr>
        <w:t>Gott wird nicht widerlegt durch das Übel in der Welt. Ganz im Gegenteil, das Übel ver-langt geradezu nach der Existenz Gottes, denn „das Vertrauen auf seine Wirklichkeit ist das Letzte und Äußerste, was der Mensch der Hoffnungslosigkeit und dem Tod entgegenzu-setzen hat. Gott ist die Kraft der Hoffnung gegen alle Hoffnung. Und das Bekenntnis zu sei-ner Allmacht, das Bekenntnis zu ihm als dem Schöpfer aller Dinge, ist nicht einfach Fest-stellung von etwas, was unbestreitbar vorhanden wäre, sondern Ausdruck der Hoffnung und des Vertrauens auf die Übermacht der göttlichen Liebe über alles Grauen und alle Absurdi-tät dieser Welt, ja, auch über den Tod“ hinweg. So schreibt der evangelische Theologe Wolfhart Pannenberg</w:t>
      </w:r>
      <w:r>
        <w:rPr>
          <w:rStyle w:val="FootnoteCharacters"/>
          <w:rStyle w:val="FootnoteAnchor"/>
          <w:spacing w:val="2"/>
        </w:rPr>
        <w:footnoteReference w:id="41"/>
      </w:r>
      <w:r>
        <w:rPr>
          <w:spacing w:val="2"/>
        </w:rPr>
        <w:t>. Um es m</w:t>
      </w:r>
      <w:r>
        <w:rPr/>
        <w:t>it anderen Worten zu sagen: Ohne Gott wird das Übel noch abgründiger, als es ohnehin schon ist, und noch rätselhafter.</w:t>
      </w:r>
    </w:p>
    <w:p>
      <w:pPr>
        <w:pStyle w:val="TextBody"/>
        <w:spacing w:lineRule="auto" w:line="360"/>
        <w:rPr>
          <w:spacing w:val="2"/>
        </w:rPr>
      </w:pPr>
      <w:r>
        <w:rPr>
          <w:spacing w:val="2"/>
        </w:rPr>
      </w:r>
    </w:p>
    <w:p>
      <w:pPr>
        <w:pStyle w:val="TextBody"/>
        <w:spacing w:lineRule="auto" w:line="360"/>
        <w:rPr/>
      </w:pPr>
      <w:r>
        <w:rPr>
          <w:spacing w:val="2"/>
        </w:rPr>
        <w:t>Die Ganzheitsbetrachtung der Wirklichkeit erklärt nicht wenige Schwierigkeiten im Zusam-menhang mit der Theodizee-Frage.</w:t>
      </w:r>
      <w:r>
        <w:rPr/>
        <w:t xml:space="preserve"> Durch sie finden viele Ungereimtheiten und wirkliche oder vermeintliche Sinnwidrigkeiten und findet die Negativität in ihren vielfältigen Formen sozusagen auf einer höheren Ebene eine einsichtige Erklärung</w:t>
      </w:r>
      <w:r>
        <w:rPr>
          <w:rStyle w:val="FootnoteCharacters"/>
          <w:rStyle w:val="FootnoteAnchor"/>
          <w:spacing w:val="2"/>
        </w:rPr>
        <w:footnoteReference w:id="42"/>
      </w:r>
      <w:r>
        <w:rPr>
          <w:spacing w:val="2"/>
        </w:rPr>
        <w:t>. Im Kampf ums Dasein begegnet uns nicht, wie Friedrich Nietzsche (+ 1900) meint, der Wille zur Macht, ein sinn- und zielloser Wille, der alles Fremde überwältigt, unterdrückt und ausbeutet, nicht einfach ein brutaler Machtwille, nicht einfach das Streben nach Macht und Herrschaftserweiterung, sondern das Streben nach Entfaltung der Möglichkeiten und Anlagen, die in jedem Seien-den verborgen vorhanden sind. Das Seiende ist im Grunde nicht Wille zur Macht, sondern Wille zur Vollendung. Es geht in ihm um die stetige Vervollkommnung und Vollendung des eigenen Wesens. Das ist aber nicht etwas Un- oder gar Widergöttliches, sondern zielt gerade nach oben, nach Gott.</w:t>
      </w:r>
    </w:p>
    <w:p>
      <w:pPr>
        <w:pStyle w:val="TextBody"/>
        <w:spacing w:lineRule="auto" w:line="360"/>
        <w:rPr>
          <w:spacing w:val="2"/>
        </w:rPr>
      </w:pPr>
      <w:r>
        <w:rPr>
          <w:spacing w:val="2"/>
        </w:rPr>
      </w:r>
    </w:p>
    <w:p>
      <w:pPr>
        <w:pStyle w:val="TextBody"/>
        <w:spacing w:lineRule="auto" w:line="360"/>
        <w:rPr>
          <w:spacing w:val="2"/>
        </w:rPr>
      </w:pPr>
      <w:r>
        <w:rPr>
          <w:spacing w:val="2"/>
        </w:rPr>
        <w:t xml:space="preserve">Alle Machtsteigerung steht im Dienste dieses Strebens nach Vollendung. Es geht um die stetige Vervollkommnung des eigenen Wesens, um die Entwicklung nach oben. </w:t>
      </w:r>
    </w:p>
    <w:p>
      <w:pPr>
        <w:pStyle w:val="TextBody"/>
        <w:spacing w:lineRule="auto" w:line="360"/>
        <w:rPr>
          <w:spacing w:val="2"/>
        </w:rPr>
      </w:pPr>
      <w:r>
        <w:rPr>
          <w:spacing w:val="2"/>
        </w:rPr>
      </w:r>
    </w:p>
    <w:p>
      <w:pPr>
        <w:pStyle w:val="TextBody"/>
        <w:spacing w:lineRule="auto" w:line="360"/>
        <w:rPr/>
      </w:pPr>
      <w:r>
        <w:rPr>
          <w:spacing w:val="2"/>
        </w:rPr>
        <w:t xml:space="preserve">Das Vollendungsstreben ist gut einzufügen in eine von Gott geschaffene und gelenkte Weltordnung. Das gilt auch im Blick auf die schrecklichen Folgen des Daseinskampfes, im Blick auf das große Sterben in der Natur, im Blick auf den Massentod, der alle Bereiche des Lebens beherrscht und oft auch als frühzeitiger Tod auftritt? Der frühzeitige Tod eines Ge-schöpfes, vor allem des Menschen, der eine sinnvolle Daseinsentfaltung verhindert, ist hier ein besonderes Problem. Aber auch er erhält einen gewissen Sinn in der größeren Teleologie Gottes.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m größeren Kontext </w:t>
      </w:r>
      <w:r>
        <w:rPr>
          <w:sz w:val="24"/>
          <w:u w:val="single"/>
        </w:rPr>
        <w:t>erscheinen</w:t>
      </w:r>
      <w:r>
        <w:rPr>
          <w:sz w:val="24"/>
        </w:rPr>
        <w:t xml:space="preserve"> uns die Missbildungen in der Natur nur als sinnwidrig, er-</w:t>
      </w:r>
      <w:r>
        <w:rPr>
          <w:sz w:val="24"/>
          <w:u w:val="single"/>
        </w:rPr>
        <w:t>scheint</w:t>
      </w:r>
      <w:r>
        <w:rPr>
          <w:sz w:val="24"/>
        </w:rPr>
        <w:t xml:space="preserve"> uns das durchgehend in der Natur zu beobachtende Phänomen, dass das Niedere das Höhere zugrunde rich</w:t>
        <w:softHyphen/>
        <w:t xml:space="preserve">tet, nur als sinnwidrig, wenn etwa die Bakterien einen Organismus zer-stören und wenn etwa Pflanzen, Tiere und Menschen Katastrophen zum Opfer fallen. Be-trachten wir die Welt in ihrer Ganzheit, dann hat auch das Faktum einen Sinn, dass die Wölfe die Hirsche fressen oder dass es Irrlehrer gibt. Ich sagte schon: Eine </w:t>
      </w:r>
      <w:r>
        <w:rPr>
          <w:sz w:val="24"/>
          <w:u w:val="single"/>
        </w:rPr>
        <w:t>Tier</w:t>
      </w:r>
      <w:r>
        <w:rPr>
          <w:sz w:val="24"/>
        </w:rPr>
        <w:t>art be</w:t>
      </w:r>
      <w:r>
        <w:rPr>
          <w:sz w:val="24"/>
          <w:u w:val="single"/>
        </w:rPr>
        <w:t>darf</w:t>
      </w:r>
      <w:r>
        <w:rPr>
          <w:sz w:val="24"/>
        </w:rPr>
        <w:t xml:space="preserve"> geradezu des Feindes, um fortbestehen zu können, und der wahre Fortschritt be</w:t>
      </w:r>
      <w:r>
        <w:rPr>
          <w:sz w:val="24"/>
          <w:u w:val="single"/>
        </w:rPr>
        <w:t>darf</w:t>
      </w:r>
      <w:r>
        <w:rPr>
          <w:sz w:val="24"/>
        </w:rPr>
        <w:t xml:space="preserve"> der geistigen Aus-einandersetzung, so schmerzlich das im konkreten Fall auch sein kan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s Herabfallen von Milliarden  Blüten, die nicht zur Reifung kommen, ist von Wichtigkeit für die Erneuerung des Erdreichs.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Im Ganzen der Welt erkennen wir eine Stufenordnung, angefangen von den Mineralien bis hin zum Menschen, eine Stufenordnung, in der das Gesetz bestimmend ist, dass das Niedere dem Höheren untergeordnet, auf das Höhere hin bezogen ist, und dem Höheren zu dienen hat. Das Niedere wird jeweils geopfert, „um der Formung durch eine höhere Seinsstufe als Mate-rial zur Verfügung zu stehen“</w:t>
      </w:r>
      <w:r>
        <w:rPr>
          <w:rStyle w:val="FootnoteAnchor"/>
          <w:sz w:val="24"/>
          <w:vertAlign w:val="superscript"/>
        </w:rPr>
        <w:footnoteReference w:id="43"/>
      </w:r>
      <w:r>
        <w:rPr>
          <w:sz w:val="24"/>
        </w:rPr>
        <w:t>.</w:t>
      </w:r>
    </w:p>
    <w:p>
      <w:pPr>
        <w:pStyle w:val="TextBody"/>
        <w:spacing w:lineRule="auto" w:line="360"/>
        <w:rPr>
          <w:spacing w:val="2"/>
          <w:sz w:val="24"/>
        </w:rPr>
      </w:pPr>
      <w:r>
        <w:rPr>
          <w:spacing w:val="2"/>
          <w:sz w:val="24"/>
        </w:rPr>
      </w:r>
    </w:p>
    <w:p>
      <w:pPr>
        <w:pStyle w:val="TextBody"/>
        <w:spacing w:lineRule="auto" w:line="360"/>
        <w:rPr/>
      </w:pPr>
      <w:r>
        <w:rPr>
          <w:spacing w:val="2"/>
        </w:rPr>
        <w:t xml:space="preserve">Sinnwidrig ist das alles, wenn wir jedes Lebewesen allein für sich betrachten, oder wenn wir alle Vorgänge in der Natur unter dem Gesichtspunkt des Nutzens für den Menschen be-werten. Aber davon können wir nicht von vornherein ausgehen. Nicht jedes Lebewesen existiert lediglich für sich, und der Mensch ist nicht der Maßstab der kosmischen Zweck-mäßigkeit. Eine solche Sicht der Dinge ist offenkundig zu eng.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pacing w:val="2"/>
          <w:sz w:val="24"/>
          <w:szCs w:val="24"/>
        </w:rPr>
      </w:pPr>
      <w:r>
        <w:rPr>
          <w:spacing w:val="2"/>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szCs w:val="24"/>
        </w:rPr>
        <w:t xml:space="preserve">Zwar ist es verständlich, wenn wir in den so genannten Sinnwidrigkeiten ein Argument gegen Gott und seine Existenz sehen. Ein solches Denken ist jedoch vordergründig. Verständlich werden die so genannten Sinnwidrigkeiten im Universum, wenn man sie in ihrer Ganzheit be-trachtet und wenn man </w:t>
      </w:r>
      <w:r>
        <w:rPr>
          <w:sz w:val="24"/>
        </w:rPr>
        <w:t xml:space="preserve">es Gott nicht verwehrt, dass er den geschaffenen Dingen die Kraft zum Eigenwirken gibt, wenn man nicht fordert, dass Gott alles in der Natur von vornherein so festgelegt und geordnet hat, so dass keinerlei Sinnwidrigkeiten, scheinbare Sinnwidrigkeiten, darin Platz finden. </w:t>
      </w:r>
    </w:p>
    <w:p>
      <w:pPr>
        <w:pStyle w:val="TextBody"/>
        <w:spacing w:lineRule="auto" w:line="360"/>
        <w:rPr/>
      </w:pPr>
      <w:r>
        <w:rPr/>
      </w:r>
    </w:p>
    <w:p>
      <w:pPr>
        <w:pStyle w:val="TextBody"/>
        <w:spacing w:lineRule="auto" w:line="360"/>
        <w:rPr>
          <w:spacing w:val="2"/>
        </w:rPr>
      </w:pPr>
      <w:r>
        <w:rPr/>
        <w:t>Das Eigenwirken der geschaffenen Dinge bedingt die Möglichkeit, dass sich verschiedene Wesenstendenzen in der Natur gegenseitig durchkreuzen. Das ist hier in Rechnung zu ziehen. Dabei ist das Eigenwirken der geschaffenen Dinge ein Faktum, das wir einfach zur Kenntnis nehmen müssen. Seine Kulmination erfährt es in der Willensfreiheit des Menschen. Wenn man sich solche Zusammenhänge klar macht, dann kann man es nicht mehr als sinnlos be-zeichnen, dass Niederes Höheres zugrunde richtet.</w:t>
      </w:r>
    </w:p>
    <w:p>
      <w:pPr>
        <w:pStyle w:val="TextBody"/>
        <w:spacing w:lineRule="auto" w:line="360"/>
        <w:rPr>
          <w:spacing w:val="2"/>
        </w:rPr>
      </w:pPr>
      <w:r>
        <w:rPr>
          <w:spacing w:val="2"/>
        </w:rPr>
      </w:r>
    </w:p>
    <w:p>
      <w:pPr>
        <w:pStyle w:val="TextBody"/>
        <w:spacing w:lineRule="auto" w:line="360"/>
        <w:rPr/>
      </w:pPr>
      <w:r>
        <w:rPr/>
        <w:t>Im Blick auf die massenhafte Vernichtung der Lebenskeime und auf den frühzeitigen Tod der Lebewesen müssen wir grundsätzlich unterscheiden zwischen dem Selbstzweck und dem Fremdzweck der Geschöpfe. Gemäß dem Selbstzweck hat jede Entwicklungsphase ihren eige-nen Wert. Den Selbst</w:t>
        <w:softHyphen/>
        <w:t>zweck erfüllt das Geschöpf einfach durch seine Existenz, ganz unab-hängig von der Dauer dieser seiner Existenz. Darüber hinaus steht das einzelne Wesen in dem größeren Zusammenhang des Ganzen. Genau das ist gemeint mit dem Fremdzweck. Im Blick auf diesen erkennen wir, dass in der Stufenordnung der Welt das Niedere auf das Höhere hin-geordnet und dem Höheren un</w:t>
        <w:softHyphen/>
        <w:t xml:space="preserve">tergeordnet ist, dass das Niedere auf das Höhere bezogen ist, damit aber von ihm in Dienst genommen wird. Es ist nicht einzusehen, wieso das Gesetz der Unterordnung der niederen Seinsstufen unter die höheren ein Argument gegen Gott sein soll. Gerade in diesem Faktum wird deutlich, dass das Ganze der Welt der Reflex eines vorbe-dachten Schöpfungsplans ist und eine grandiose Teleologie anzeigt. </w:t>
      </w:r>
      <w:r>
        <w:rPr>
          <w:spacing w:val="2"/>
        </w:rPr>
        <w:t>Gerade eine solche Ord-nung weist hin auf ein erkennendes und planendes Subjekt. Mit einer so konzipierten Welt muss man allerdings die Möglichkeit in Kauf nehmen, „dass sich die verschiedenen We-senstendenzen gegenseitig ... durchkreuzen“</w:t>
      </w:r>
      <w:r>
        <w:rPr>
          <w:rStyle w:val="FootnoteCharacters"/>
          <w:rStyle w:val="FootnoteAnchor"/>
          <w:spacing w:val="2"/>
        </w:rPr>
        <w:footnoteReference w:id="44"/>
      </w:r>
      <w:r>
        <w:rPr>
          <w:spacing w:val="2"/>
        </w:rPr>
        <w:t xml:space="preserve">, woraus sich dann leicht Zerstörungen höhe-ren Seins durch niederes Sein, Missbildungen im Organischen und selbständige Kräfte der Umwelt ergeben, die störend auf das Geschehen einwirk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Eine Ordnung, die den Geschöpfen eigenes Mitwirken bei der Weltgestaltung einräumt, ist großarti</w:t>
        <w:softHyphen/>
        <w:t>ger und entspricht eher dem lebendigen und tätigen Gott als ein genau festgelegtes Sy-stem. Eine so strukturierte Schöpfung lässt die Größe des Schöpfers in einem helleren Licht erscheinen als ein genau festgelegtes System, auch wenn es dabei die Möglich</w:t>
        <w:softHyphen/>
        <w:t xml:space="preserve">keit gibt, dass sich die Wesenstendenzen gegenseitig durchkreuz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pacing w:val="2"/>
          <w:sz w:val="24"/>
          <w:szCs w:val="24"/>
        </w:rPr>
      </w:pPr>
      <w:r>
        <w:rPr>
          <w:sz w:val="24"/>
          <w:szCs w:val="24"/>
        </w:rPr>
        <w:t>Wir müssen uns klar machen, dass i</w:t>
      </w:r>
      <w:r>
        <w:rPr>
          <w:spacing w:val="2"/>
          <w:sz w:val="24"/>
          <w:szCs w:val="24"/>
        </w:rPr>
        <w:t>n einem größeren Zusammenhang Manches als sinnvoll und als durchaus vernünftig erscheint, was in einer isoliert-individualistischen Betrach-tungsweise als Übel erscheint. Gerade das Gesetz der Unterordnung der niederen Seins-stu-fen unter die höheren verweist uns auf einen vorbedachten Schöpfungsplan</w:t>
      </w:r>
      <w:r>
        <w:rPr>
          <w:rStyle w:val="FootnoteCharacters"/>
          <w:rStyle w:val="FootnoteAnchor"/>
          <w:spacing w:val="2"/>
          <w:sz w:val="24"/>
          <w:szCs w:val="24"/>
        </w:rPr>
        <w:footnoteReference w:id="45"/>
      </w:r>
      <w:r>
        <w:rPr>
          <w:spacing w:val="2"/>
          <w:sz w:val="24"/>
          <w:szCs w:val="24"/>
        </w:rPr>
        <w: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pacing w:val="2"/>
          <w:sz w:val="24"/>
          <w:szCs w:val="24"/>
        </w:rPr>
      </w:pPr>
      <w:r>
        <w:rPr>
          <w:spacing w:val="2"/>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szCs w:val="24"/>
        </w:rPr>
        <w:t xml:space="preserve">Im Blick auf die Sinnwidrigkeiten in der Natur, in der Schöpfung, die scheinbaren Sinnwi-drigkeiten, sagt der Philosoph und Mathematiker Blaise Pascal (+ 1662): „Die Natur besitzt </w:t>
      </w:r>
      <w:r>
        <w:rPr>
          <w:sz w:val="24"/>
          <w:szCs w:val="24"/>
          <w:u w:val="single"/>
        </w:rPr>
        <w:t>Vorzüge</w:t>
      </w:r>
      <w:r>
        <w:rPr>
          <w:sz w:val="24"/>
          <w:szCs w:val="24"/>
        </w:rPr>
        <w:t xml:space="preserve">, um zu zeigen, dass sie das Abbild Gottes ist, und sie besitzt </w:t>
      </w:r>
      <w:r>
        <w:rPr>
          <w:sz w:val="24"/>
          <w:szCs w:val="24"/>
          <w:u w:val="single"/>
        </w:rPr>
        <w:t>Mängel</w:t>
      </w:r>
      <w:r>
        <w:rPr>
          <w:sz w:val="24"/>
          <w:szCs w:val="24"/>
        </w:rPr>
        <w:t xml:space="preserve">, um zu zeigen, dass sie </w:t>
      </w:r>
      <w:r>
        <w:rPr>
          <w:sz w:val="24"/>
          <w:szCs w:val="24"/>
          <w:u w:val="single"/>
        </w:rPr>
        <w:t>nur</w:t>
      </w:r>
      <w:r>
        <w:rPr>
          <w:sz w:val="24"/>
          <w:szCs w:val="24"/>
        </w:rPr>
        <w:t xml:space="preserve"> das </w:t>
      </w:r>
      <w:r>
        <w:rPr>
          <w:sz w:val="24"/>
          <w:szCs w:val="24"/>
          <w:u w:val="single"/>
        </w:rPr>
        <w:t>Abbild</w:t>
      </w:r>
      <w:r>
        <w:rPr>
          <w:sz w:val="24"/>
          <w:szCs w:val="24"/>
        </w:rPr>
        <w:t xml:space="preserve"> ist“. Er will damit sagen, dass die Sinnwidrigkeiten auch als ein Sperr-rie</w:t>
        <w:softHyphen/>
        <w:t xml:space="preserve">gel aufgefasst werden können gegen die Weltvergötzung oder gegen die Weltvergötterung. </w:t>
      </w:r>
      <w:r>
        <w:rPr>
          <w:sz w:val="24"/>
        </w:rPr>
        <w:t>Der Pantheismus ist seit eh und je eine besondere Versuchung für den Theolog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pacing w:val="2"/>
          <w:sz w:val="24"/>
          <w:szCs w:val="24"/>
        </w:rPr>
        <w:t>Also: In den scheinbaren Sinnwidrigkeiten kann man auch die Intention Gottes erkennen, die Menschen vor der Weltvergötterung zu warnen. Das ist eine Versuchung, die erfah-rungsgemäß angesichts der Größe und Schönheit der Welt im Ganzen und in ihren Teilen immer wieder aufgetreten ist in der Geschichte der Menschheit</w:t>
      </w:r>
      <w:r>
        <w:rPr>
          <w:rStyle w:val="FootnoteCharacters"/>
          <w:rStyle w:val="FootnoteAnchor"/>
          <w:spacing w:val="2"/>
          <w:sz w:val="24"/>
          <w:szCs w:val="24"/>
        </w:rPr>
        <w:footnoteReference w:id="46"/>
      </w:r>
      <w:r>
        <w:rPr>
          <w:spacing w:val="2"/>
          <w:sz w:val="24"/>
          <w:szCs w:val="24"/>
        </w:rPr>
        <w:t>.</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r>
    </w:p>
    <w:p>
      <w:pPr>
        <w:pStyle w:val="TextBody"/>
        <w:spacing w:lineRule="auto" w:line="360"/>
        <w:rPr>
          <w:spacing w:val="2"/>
        </w:rPr>
      </w:pPr>
      <w:r>
        <w:rPr>
          <w:spacing w:val="2"/>
        </w:rPr>
        <w:t xml:space="preserve">Das Hauptproblem der Theodizee ist jedoch die Frage des Schmerzes oder der Schmerzen, die Frage, weshalb Tiere und Menschen so viel leiden müssen. Wie kann man dieses Fak-tum mit dem Gedanken eines allgütigen und allmächtigen Gottes vereinbaren? Diese Frage ist besonders schwerwiegend, da sie für den Einzelnen immer wieder zu einer existenziellen Frage wird. Da stellt sich mit besonderer Eindringlichkeit die Frage: Was ist der Schmerz? Und: Wie entsteht er? </w:t>
      </w:r>
    </w:p>
    <w:p>
      <w:pPr>
        <w:pStyle w:val="TextBody"/>
        <w:spacing w:lineRule="auto" w:line="360"/>
        <w:rPr>
          <w:spacing w:val="2"/>
        </w:rPr>
      </w:pPr>
      <w:r>
        <w:rPr>
          <w:spacing w:val="2"/>
        </w:rPr>
      </w:r>
    </w:p>
    <w:p>
      <w:pPr>
        <w:pStyle w:val="TextBody"/>
        <w:spacing w:lineRule="auto" w:line="360"/>
        <w:rPr/>
      </w:pPr>
      <w:r>
        <w:rPr>
          <w:spacing w:val="2"/>
        </w:rPr>
        <w:t>Hier muss zunächst die pessimistische Behauptung Schopenhauers zurechtgerückt werden, nur dem Leiden komme Realität zu, während das Glück nichts anderes sei als das gelegent-liche Freisein von Schmerzen. Glück und Freude sind in gleicher Weise Realitäten wie Leid und Schmerz. Keineswegs ist es so, dass alles Leben Begehren und Leiden bedeutet. Viel-mehr ist es so, dass Leben Bewegung ist, Sich-Auswirken und Sich-Entfalten. Wenn diese Entfaltung ungehemmt erfolgen kann, so stellt sich das Gefühl des Glücks und der Freude ein. Schmerz und Leid stellen sich hingegen dann ein, wenn das naturgemäße Tun gehemmt oder gestört wird. Das Erstere ist jedoch der Normalfall, das Glück, die Freude, das von der Freude und der Erfüllung begleitete Tätigsein des Menschen. Dabei ist freilich nicht die Freude das Ziel, sondern die innere Entfaltung und die Vervollkommnung des Lebewesens. Die Freude ist nicht das Ziel, sondern Mittel und Ansporn zur Entfaltung des Lebens. Der seelische oder körperliche Schmerz stellt sich dann ein, wenn das naturgemäße Tun ge-hemmt wird, wenn es gestört wird, wie auf der anderen Seite die naturgemäße Entfaltung und Vervollkommnung der Lebewesen von Glück, Freude und Lust begleitet ist.</w:t>
      </w:r>
    </w:p>
    <w:p>
      <w:pPr>
        <w:pStyle w:val="TextBody"/>
        <w:spacing w:lineRule="auto" w:line="360"/>
        <w:rPr>
          <w:spacing w:val="2"/>
        </w:rPr>
      </w:pPr>
      <w:r>
        <w:rPr>
          <w:spacing w:val="2"/>
        </w:rPr>
      </w:r>
    </w:p>
    <w:p>
      <w:pPr>
        <w:pStyle w:val="TextBody"/>
        <w:spacing w:lineRule="auto" w:line="360"/>
        <w:rPr/>
      </w:pPr>
      <w:r>
        <w:rPr>
          <w:spacing w:val="2"/>
        </w:rPr>
        <w:t xml:space="preserve">Es ist nicht zu bezweifeln, als beseelte Organismen empfinden auch die Tiere Schmerz und Unlust, wie andererseits auch Freude und Lust, wobei sie diese Gemütsregungen oder diese körperlichen Empfindungen jedoch nicht bewusst registrieren wie das beim Menschen der Fall ist. Dadurch erhalten der Schmerz und die Lust beim Tier empfindungsmäßig einen gänzlich anderen Stellenwert. Der Schmerz der Tiere darf deshalb nicht mit menschlichen Maßstäben gemessen werden, weil er nicht als seelisch-geistiges Leid verstanden werden kann, wie das wie beim Menschen der Fall ist. Der Schmerz der Tiere ist immer nur mo-mentan und ohne Bewusstsein. Aber bei den Tieren scheint der Normalfall nicht der Schmerz, sondern die von der Lust begleitete Tätigkeit zu sein. Anders ist das beim Men-schen. Wenn normalerweise im Leben der Tiere die Lust das Übergewicht hat, so heißt das nicht, dass es hier nicht Ausnahmen geben kann, speziell auch infolge menschlicher Quäle-reien. </w:t>
      </w:r>
    </w:p>
    <w:p>
      <w:pPr>
        <w:pStyle w:val="TextBody"/>
        <w:spacing w:lineRule="auto" w:line="360"/>
        <w:rPr>
          <w:spacing w:val="2"/>
        </w:rPr>
      </w:pPr>
      <w:r>
        <w:rPr>
          <w:spacing w:val="2"/>
        </w:rPr>
      </w:r>
    </w:p>
    <w:p>
      <w:pPr>
        <w:pStyle w:val="TextBody"/>
        <w:spacing w:lineRule="auto" w:line="360"/>
        <w:rPr/>
      </w:pPr>
      <w:r>
        <w:rPr>
          <w:spacing w:val="2"/>
        </w:rPr>
        <w:t>Weil das naturgemäße Tun, die naturgemäße Entfaltung des Lebens, die naturgemäße Ver-vollkommnung der Lebewesen von Glück, Freude und Lust begleitet ist und weil sich der Schmerz immer dann einstellt, wenn das naturgemäße Tun gestört wird, deshalb kommt dem Schmerz die eminent wichtige Bedeutung zu, die Lebewesen zu veranlassen, die Wi-derstände, die sich ihrer Entfaltung entgegenstellen, zu überwinden und für einen normalen und gesunden Lebensablauf zu sorgen. So haben Schmerz und Unlust eine wichtige Bedeu-tung für das Tier, sofern sie es dazu antreiben sollen, dass es sich so verhält, dass das objek-tive Wohlbefinden wieder hergestellt wird, denn zwischen dem objektiven Befinden und dem subjektiven Erleben besteht ein biologisch sehr wichtiger Zusammenhang. Schmerz und Unlust erweisen sich von daher als Mittel zum Zweck. Sie stehen im Dienst eines nor-malen und gesunden Lebensablaufes. Es geht darum, dass das Lebewesen angetrieben wird, sich so zu verhalten, dass das objektive Wohlbefinden wiederhergestellt wird.</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em Schmerz kommt also die wichtige Bedeutung zu, auf die Widerstände aufmerksam zu machen, die sich der Entfaltung eines Lebewesens entgegenstellen, damit sie überwunden werden und ein normaler und gesunder Lebensablauf garantiert ist. Durch den Schmerz soll das Lebewesen angetrieben werden, durch sein Verhalten das objektive Wohlbefinden wie-derherzustellen.</w:t>
      </w:r>
    </w:p>
    <w:p>
      <w:pPr>
        <w:pStyle w:val="TextBody"/>
        <w:spacing w:lineRule="auto" w:line="360"/>
        <w:rPr>
          <w:spacing w:val="2"/>
          <w:sz w:val="24"/>
        </w:rPr>
      </w:pPr>
      <w:r>
        <w:rPr>
          <w:spacing w:val="2"/>
          <w:sz w:val="24"/>
        </w:rPr>
      </w:r>
    </w:p>
    <w:p>
      <w:pPr>
        <w:pStyle w:val="TextBody"/>
        <w:spacing w:lineRule="auto" w:line="360"/>
        <w:rPr/>
      </w:pPr>
      <w:r>
        <w:rPr>
          <w:spacing w:val="2"/>
        </w:rPr>
        <w:t xml:space="preserve">Ein wenig komplizierter ist das Problem des Schmerzes beim Menschen. Beim Menschen ist immer das bewusste Leben und die differenzierte geistige Struktur in Rechnung zu zie-hen, wobei grundlegende Einstellungen zum Leben, Erwartungen und Hoffnungen eine wichtige Rolle spielen. Der Mensch lebt im Unterschied zum Tier bewusst, er ist sich seiner selbst bewusst, er registriert seine Gemütsregungen und seine körperlichen Empfindungen dank seiner geistigen Struktur. </w:t>
      </w:r>
    </w:p>
    <w:p>
      <w:pPr>
        <w:pStyle w:val="TextBody"/>
        <w:spacing w:lineRule="auto" w:line="360"/>
        <w:rPr>
          <w:spacing w:val="2"/>
        </w:rPr>
      </w:pPr>
      <w:r>
        <w:rPr>
          <w:spacing w:val="2"/>
        </w:rPr>
      </w:r>
    </w:p>
    <w:p>
      <w:pPr>
        <w:pStyle w:val="TextBody"/>
        <w:spacing w:lineRule="auto" w:line="360"/>
        <w:rPr/>
      </w:pPr>
      <w:r>
        <w:rPr>
          <w:spacing w:val="2"/>
        </w:rPr>
        <w:t>Wenn man sagen muss, dass beim Tier normalerweise die positiven Gefühle dominieren, so ist es beim Menschen schon etwas schwieriger, hier eine genaue Bilanz aufzustellen, eine Bilanz hinsichtlich der Freude und des Schmerzes. Zu verschieden sind die Lebensschick-sale der einzelnen Menschen, ihre Verhältnisse und ihre Haltungen, die sie ihnen gegenüber einnehmen. Zähe und unbeugsame Charaktere ertragen Schweres leichter als zarte und emp-findsame Naturen. Die einen sind gleichgültig und undankbar im Glück, die anderen freuen sich bereits über den kleinsten Sonnenstrahl in ihrem Leben. Auch ist das gemüthafte Leben qualitativ differenziert bei den verschiedenen Menschen. Ebenso kann beim Menschen eine Fülle von Schmerz durch eine tiefe Freude aufgewogen werden, so können etwa Alltagssor-gen durch echtes, eheliches Glück aufgewogen werden, so können etwa große leibliche und seelische Nöte durch eine tiefe Geborgenheit in Gott einen Ausgleich finden.</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er Mensch ist ein leib-geistiges Wesen, und mit dem Geist tritt beim Menschen eine ganz neue Dimension auf den Plan. Dank des Geistes hat der Mensch bestimmte Einstellungen, Er-wartungen und Hoffnungen gegenüber dem Leben. Der Geist gibt ihm aber auch ganz neue Möglichkeiten. Vor allem gibt er ihm die Möglichkeit, sein Leben zu bewältigen oder zu zer-stören. Mit Hilfe des Geistes kann er selber viel beitragen zu seinem </w:t>
      </w:r>
      <w:r>
        <w:rPr>
          <w:sz w:val="24"/>
          <w:u w:val="single"/>
        </w:rPr>
        <w:t>Glück</w:t>
      </w:r>
      <w:r>
        <w:rPr>
          <w:sz w:val="24"/>
        </w:rPr>
        <w:t xml:space="preserve"> wie auch zu sei-nem </w:t>
      </w:r>
      <w:r>
        <w:rPr>
          <w:sz w:val="24"/>
          <w:u w:val="single"/>
        </w:rPr>
        <w:t>Un</w:t>
      </w:r>
      <w:r>
        <w:rPr>
          <w:sz w:val="24"/>
        </w:rPr>
        <w:t xml:space="preserve">glück. So kann er etwa das Leid überwinden, kann er seine Aufmerksamkeit lenken und unter Umständen die dunklen Seiten des Lebens durch die helleren kompensieren. Ja, er kann, wenn er einen ungünstigen Charakter hat, an diesem arbeiten und ihn bis zu einem ge-wissen Grad umgestalten. </w:t>
      </w:r>
    </w:p>
    <w:p>
      <w:pPr>
        <w:pStyle w:val="TextBody"/>
        <w:spacing w:lineRule="auto" w:line="360"/>
        <w:rPr>
          <w:spacing w:val="2"/>
          <w:sz w:val="24"/>
        </w:rPr>
      </w:pPr>
      <w:r>
        <w:rPr>
          <w:spacing w:val="2"/>
          <w:sz w:val="24"/>
        </w:rPr>
      </w:r>
    </w:p>
    <w:p>
      <w:pPr>
        <w:pStyle w:val="TextBody"/>
        <w:spacing w:lineRule="auto" w:line="360"/>
        <w:rPr/>
      </w:pPr>
      <w:r>
        <w:rPr>
          <w:spacing w:val="2"/>
        </w:rPr>
        <w:t xml:space="preserve">Auch wenn man das alles berücksichtigt, wird man doch sagen müssen, dass im Allgemei-nen das Leben der Menschen von viel Schmerz und Leid bestimmt ist. Allein schon die Mo-notonie des alltäglichen Lebens ist eine Quelle von Unzufriedenheit, die das ganze Leben zu einer Last machen kann. Da stellt sich natürlich wiederum die Frage nach dem Warum von all dem. </w:t>
      </w:r>
    </w:p>
    <w:p>
      <w:pPr>
        <w:pStyle w:val="TextBody"/>
        <w:spacing w:lineRule="auto" w:line="360"/>
        <w:rPr>
          <w:spacing w:val="2"/>
        </w:rPr>
      </w:pPr>
      <w:r>
        <w:rPr>
          <w:spacing w:val="2"/>
        </w:rPr>
      </w:r>
    </w:p>
    <w:p>
      <w:pPr>
        <w:pStyle w:val="TextBody"/>
        <w:spacing w:lineRule="auto" w:line="360"/>
        <w:rPr/>
      </w:pPr>
      <w:r>
        <w:rPr>
          <w:spacing w:val="2"/>
        </w:rPr>
        <w:t xml:space="preserve">Was ich von den Schmerzen der Tiere sagte, gilt selbstverständlich auch für die Schmerzen der Menschen. Auch für den Menschen gilt die biologische Funktion der Schmerzen. Die Schmerzen haben vor Gefahren zu warnen und das objektive Unwohlsein anzuzeigen, sie haben zur Abwehr aufzurufen und zur Wiederherstellung des objektiven Wohlbefindens an-zutreiben. Das ist die biologische Funktion der Schmerzen. Sie hat auch für den Menschen ihre Gültigkeit. Beim Menschen aber haben die Schmerzen darüber hinaus jedoch noch eine geistige Bedeutung, denn hier stehen sie auch im Dienste des Fortschritts; sofern durch die Schmerzen auch die Forschung vorangetrieben wird und werden soll, sofern durch die Schmerzen Wissenschaft und Technik vorangetrieben werden und vorangetrieben werden </w:t>
      </w:r>
      <w:r>
        <w:rPr>
          <w:spacing w:val="2"/>
          <w:u w:val="single"/>
        </w:rPr>
        <w:t>sollen</w:t>
      </w:r>
      <w:r>
        <w:rPr>
          <w:spacing w:val="2"/>
        </w:rPr>
        <w:t xml:space="preserve">. Zudem: Durch das Ertragen der Schmerzen wächst die Widerstandskraft des menschlichen Organismus, wird der sittliche Wille gestählt, wird der Charakter veredelt, wird eigene und fremde Schuld gesühnt und wird die Übung der Tugenden der Geduld, des Mutes, der Tapferkeit, des Mitleids und der Nächstenliebe angeregt. Durch das Ertragen der Schmerzen erfolgt eine innere Reinigung des Menschen, lernt der Mensch, das Relative zu relativieren und verinnerlicht er sein Leben.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Auch beim Menschen hat der Schmerz also die Aufgabe, vor </w:t>
      </w:r>
      <w:r>
        <w:rPr>
          <w:sz w:val="24"/>
          <w:u w:val="single"/>
        </w:rPr>
        <w:t>Gefahren</w:t>
      </w:r>
      <w:r>
        <w:rPr>
          <w:sz w:val="24"/>
        </w:rPr>
        <w:t xml:space="preserve"> zu warnen, das objek-tive Unwohlsein anzuzeigen, zur </w:t>
      </w:r>
      <w:r>
        <w:rPr>
          <w:sz w:val="24"/>
          <w:u w:val="single"/>
        </w:rPr>
        <w:t>Abwehr</w:t>
      </w:r>
      <w:r>
        <w:rPr>
          <w:sz w:val="24"/>
        </w:rPr>
        <w:t xml:space="preserve"> aufzurufen und zur Wiederherstellung des objekti-ven </w:t>
      </w:r>
      <w:r>
        <w:rPr>
          <w:sz w:val="24"/>
          <w:u w:val="single"/>
        </w:rPr>
        <w:t>Wohlbefindens</w:t>
      </w:r>
      <w:r>
        <w:rPr>
          <w:sz w:val="24"/>
        </w:rPr>
        <w:t xml:space="preserve"> anzutreiben, wie das auch beim Tier der Fall ist. Darüber hinaus steht der Schmerz beim Menschen aber, wie gesagt, im Hinblick auf die Allgemeinheit im Dienst des Fort</w:t>
        <w:softHyphen/>
        <w:t xml:space="preserve">schritts von Wissenschaft und Technik, und im Hinblick auf den Einzelnen im Dienst des Wachsens der Widerstandskraft, der sittlichen Reifung, der Sühne für die Schuld, für die eige-ne und für die fremde, und der Übung spezifischer Tugenden, wie der Tugenden der Tapfer-keit, der Geduld und des Mutes, des Mitleids und der Nächstenliebe, der Milderung der Lei-den und der Pflege der Kranken. Endlich dient der Schmerz beim Menschen der Verinner-lichung, der Reinigung und der Relativierung des Relativen.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Diese positiven Wirkungen treten freilich nur dann ein, wenn der Mensch sich im Leid be-währt, wenn er sich dem Leid gegenüber nicht verschließt, etwa in Ungeduld, in Verzweif-lung oder gar in der Schmähung Gottes, anders ausgedrückt: wenn der Mensch das Leid bejaht.</w:t>
      </w:r>
    </w:p>
    <w:p>
      <w:pPr>
        <w:pStyle w:val="TextBody"/>
        <w:spacing w:lineRule="auto" w:line="360"/>
        <w:rPr>
          <w:spacing w:val="2"/>
          <w:sz w:val="24"/>
        </w:rPr>
      </w:pPr>
      <w:r>
        <w:rPr>
          <w:spacing w:val="2"/>
          <w:sz w:val="24"/>
        </w:rPr>
      </w:r>
    </w:p>
    <w:p>
      <w:pPr>
        <w:pStyle w:val="TextBody"/>
        <w:spacing w:lineRule="auto" w:line="360"/>
        <w:rPr>
          <w:spacing w:val="2"/>
        </w:rPr>
      </w:pPr>
      <w:r>
        <w:rPr>
          <w:spacing w:val="2"/>
        </w:rPr>
        <w:t>Leiden und Krankheiten, die nicht nur vorübergehend sind, können auf einer höheren Ebene als Faktoren der Ordnung und der Güte gerechtfertigt werden. Hier gilt wieder das schon erwähnte Prinzip der Ganzheitsbetrachtung des Übels.</w:t>
      </w:r>
    </w:p>
    <w:p>
      <w:pPr>
        <w:pStyle w:val="TextBody"/>
        <w:spacing w:lineRule="auto" w:line="360"/>
        <w:rPr>
          <w:spacing w:val="2"/>
        </w:rPr>
      </w:pPr>
      <w:r>
        <w:rPr>
          <w:spacing w:val="2"/>
        </w:rPr>
      </w:r>
    </w:p>
    <w:p>
      <w:pPr>
        <w:pStyle w:val="TextBody"/>
        <w:spacing w:lineRule="auto" w:line="360"/>
        <w:rPr>
          <w:spacing w:val="2"/>
        </w:rPr>
      </w:pPr>
      <w:r>
        <w:rPr>
          <w:spacing w:val="2"/>
        </w:rPr>
        <w:t xml:space="preserve">Die genannten positiven Wirkungen des Leidens und der Schmerzen treten als ihre Folgen nicht notwendig ein, es kann auch das Gegenteil erfolgen, es können sich auch Missmut, Ungeduld und Verzweiflung einstellen, und der Leidende kann durch sein Leiden dazu ge-führt werden, dass er flucht und Gott lästert. Die genannten positiven Wirkungen treten nur dann ein, wenn der Mensch sich im Leid bewährt, wenn er das Leid bejaht, wenn er eine po-sitive Einstellung ihm gegenüber gewinnt. Unter diesem Aspekt ist der Schmerz stets auch ein sittlicher Appell für den Menschen. </w:t>
      </w:r>
    </w:p>
    <w:p>
      <w:pPr>
        <w:pStyle w:val="TextBody"/>
        <w:spacing w:lineRule="auto" w:line="360"/>
        <w:rPr/>
      </w:pPr>
      <w:r>
        <w:rPr>
          <w:spacing w:val="2"/>
        </w:rPr>
        <w:t>Das alles kann noch die natürliche Vernunft erkennen. Ein tieferes Verständnis des Leidens gewinnt der Mensch dann im Licht des Glaubens, im Licht seiner „ratio“, sofern diese durch den Glauben erleuchtet ist; im Licht der „ratio fide illustrata“. Seine Aufmerksamkeit wird dann auf den leidenden Christus gerichtet und er erfährt dann, dass Gott getreu ist, dass er den Menschen nicht über seine Kräfte hinaus prüft und dass er in allen Prüfungen und An-fechtungen auch die Kraft gibt zu einem guten Ausgang</w:t>
      </w:r>
      <w:r>
        <w:rPr>
          <w:rStyle w:val="FootnoteCharacters"/>
          <w:rStyle w:val="FootnoteAnchor"/>
          <w:spacing w:val="2"/>
        </w:rPr>
        <w:footnoteReference w:id="47"/>
      </w:r>
      <w:r>
        <w:rPr>
          <w:spacing w:val="2"/>
        </w:rPr>
        <w:t>.</w:t>
      </w:r>
    </w:p>
    <w:p>
      <w:pPr>
        <w:pStyle w:val="TextBody"/>
        <w:spacing w:lineRule="auto" w:line="360"/>
        <w:rPr>
          <w:spacing w:val="2"/>
        </w:rPr>
      </w:pPr>
      <w:r>
        <w:rPr>
          <w:spacing w:val="2"/>
        </w:rPr>
      </w:r>
    </w:p>
    <w:p>
      <w:pPr>
        <w:pStyle w:val="TextBody"/>
        <w:spacing w:lineRule="auto" w:line="360"/>
        <w:rPr/>
      </w:pPr>
      <w:r>
        <w:rPr>
          <w:spacing w:val="2"/>
        </w:rPr>
        <w:t>Das Übel kann von daher eine Schule höchster Selbstverwirklichung sein, wenn der Mensch sich ihm gegenüber nicht verschließt. Es kann ihm einen Zugang verschaffen zu hohen gei-stigen Gütern, es kann ihm das rechte Verhältnis vermitteln zu den irdischen Dingen und zu Gott, dem Schöpfer aller Dinge, und so sein Leben von Grund auf ordnen</w:t>
      </w:r>
      <w:r>
        <w:rPr>
          <w:rStyle w:val="FootnoteCharacters"/>
          <w:rStyle w:val="FootnoteAnchor"/>
          <w:spacing w:val="2"/>
        </w:rPr>
        <w:footnoteReference w:id="48"/>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 xml:space="preserve">Sieht man genauer hin, erkennt man, dass eigentlich nicht der Schmerz ein Übel ist, dass der Schmerz im Grund vielmehr das </w:t>
      </w:r>
      <w:r>
        <w:rPr>
          <w:spacing w:val="2"/>
          <w:u w:val="single"/>
        </w:rPr>
        <w:t>Empfinden</w:t>
      </w:r>
      <w:r>
        <w:rPr>
          <w:spacing w:val="2"/>
        </w:rPr>
        <w:t xml:space="preserve"> eines Übels ist. In seinem Buch „Le Problème du mal“ schreibt der französische Dominikaner Antonin D. Sertillanges (+ 1948): „Der Schmerz hat eine nützliche Funktion. Man kann ihn nur als Übel ansehen, wenn man ihn isoliert von der Verletzung, deren Warnzeichen er ist, und von dem allgemeinen Empfin-dungsvermögen, das er bezeugt. Unter dieser Annahme aber muss man ihn als ein Gut be-zeichnen“</w:t>
      </w:r>
      <w:r>
        <w:rPr>
          <w:rStyle w:val="FootnoteCharacters"/>
          <w:rStyle w:val="FootnoteAnchor"/>
          <w:spacing w:val="2"/>
        </w:rPr>
        <w:footnoteReference w:id="49"/>
      </w:r>
      <w:r>
        <w:rPr>
          <w:spacing w:val="2"/>
        </w:rPr>
        <w:t xml:space="preserve">.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Im Grunde ist also nicht der </w:t>
      </w:r>
      <w:r>
        <w:rPr>
          <w:sz w:val="24"/>
          <w:u w:val="single"/>
        </w:rPr>
        <w:t>Schmerz</w:t>
      </w:r>
      <w:r>
        <w:rPr>
          <w:sz w:val="24"/>
        </w:rPr>
        <w:t xml:space="preserve"> ein Übel, genauer gesagt ist der Schmerz das </w:t>
      </w:r>
      <w:r>
        <w:rPr>
          <w:sz w:val="24"/>
          <w:u w:val="single"/>
        </w:rPr>
        <w:t>Empfin-den</w:t>
      </w:r>
      <w:r>
        <w:rPr>
          <w:sz w:val="24"/>
        </w:rPr>
        <w:t xml:space="preserve"> eines Übels. Als Übel kann man den Schme</w:t>
        <w:softHyphen/>
        <w:t>rz nur dann ansehen, wenn man ihn von der Ver</w:t>
        <w:softHyphen/>
        <w:t xml:space="preserve">letzung isoliert, deren Warnzeichen er ist. Der Schmerz ist daher als solcher eigentlich kein Übel, sondern ein Faktor der </w:t>
      </w:r>
      <w:r>
        <w:rPr>
          <w:sz w:val="24"/>
          <w:u w:val="single"/>
        </w:rPr>
        <w:t>Ordnung</w:t>
      </w:r>
      <w:r>
        <w:rPr>
          <w:sz w:val="24"/>
        </w:rPr>
        <w:t xml:space="preserve"> und des </w:t>
      </w:r>
      <w:r>
        <w:rPr>
          <w:sz w:val="24"/>
          <w:u w:val="single"/>
        </w:rPr>
        <w:t>Guten</w:t>
      </w:r>
      <w:r>
        <w:rPr>
          <w:sz w:val="24"/>
        </w:rPr>
        <w:t>, der zudem das Geschöpf qualitativ höher führen will und das auch tatsächlich tut, wenn er recht begriffen wird. Das gilt für den eigenen Schmerz wie auch für den fremden.</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Trotzdem darf der Schmerz nicht rein passiv ertragen werden, muss der Mensch ihn reduzie-ren, soweit er es vermag, vor allem dann, wenn er nicht selbst betroffen ist, wenn es um das Leid und um den Schmerz der anderen geht.</w:t>
      </w:r>
    </w:p>
    <w:p>
      <w:pPr>
        <w:pStyle w:val="TextBody"/>
        <w:spacing w:lineRule="auto" w:line="360"/>
        <w:rPr/>
      </w:pPr>
      <w:r>
        <w:rPr>
          <w:spacing w:val="2"/>
        </w:rPr>
        <w:t>Wenn wir das Leiden so verstehen, darf das also nicht dazu führen, dass wir uns dem Leiden gegenüber passiv verhalten. Es bleibt uns die moralische Pflicht, das Leid zu lindern und zu reduzieren, eine Pflicht, die sich allgemein - biblisch gesprochen - mit der Sorge um die Leidenden, um die Kranken, die Waisen, die Aussätzigen und die Gefangenen verbinden muss.</w:t>
      </w:r>
    </w:p>
    <w:p>
      <w:pPr>
        <w:pStyle w:val="TextBody"/>
        <w:spacing w:lineRule="auto" w:line="360"/>
        <w:rPr>
          <w:spacing w:val="2"/>
        </w:rPr>
      </w:pPr>
      <w:r>
        <w:rPr>
          <w:spacing w:val="2"/>
        </w:rPr>
      </w:r>
    </w:p>
    <w:p>
      <w:pPr>
        <w:pStyle w:val="TextBody"/>
        <w:spacing w:lineRule="auto" w:line="360"/>
        <w:rPr>
          <w:spacing w:val="2"/>
        </w:rPr>
      </w:pPr>
      <w:r>
        <w:rPr>
          <w:spacing w:val="2"/>
        </w:rPr>
        <w:t xml:space="preserve">Die Deutung des Schmerzes als eines Faktors der Ordnung und des Guten entbehrt nicht einer gewissen Plausibilität. Sie ist plausibel im Leben des Individuums im Blick auf das persönliche Leid, das jemand zu tragen hat, aber auch im Hinblick auf jenes Leid, das man an anderen beobachten kann, sofern es einen erschüttert und ernst macht und zum Helfen anregt. Gerade im Fall des fremden Leides könnte man dieses auch als einen Faktor der Ordnung und der Güte verstehen, natürlich auf einer höheren Ebene. </w:t>
      </w:r>
    </w:p>
    <w:p>
      <w:pPr>
        <w:pStyle w:val="TextBody"/>
        <w:spacing w:lineRule="auto" w:line="360"/>
        <w:rPr>
          <w:spacing w:val="2"/>
        </w:rPr>
      </w:pPr>
      <w:r>
        <w:rPr>
          <w:spacing w:val="2"/>
        </w:rPr>
      </w:r>
    </w:p>
    <w:p>
      <w:pPr>
        <w:pStyle w:val="TextBody"/>
        <w:spacing w:lineRule="auto" w:line="360"/>
        <w:rPr/>
      </w:pPr>
      <w:r>
        <w:rPr>
          <w:spacing w:val="2"/>
        </w:rPr>
        <w:t>Es ist festzuhalten: Durch Schwierigkeiten und Leiden wächst die Widerstandskraft. Das Holz, das in der Ebene gewachsen ist, ist weicher als das der Berge. Der Wein, der in der Ebene gewonnen wird, erreicht nicht die Würze des Weines, der am Hang gewachsen ist. Der Schriftsteller Léon Bloy (+ 1917) sagt: „Der Mensch hat Bereiche in seinem armen Herzen, die noch nicht existieren, in die der Schmerz einziehen muss, damit sie seien“</w:t>
      </w:r>
      <w:r>
        <w:rPr>
          <w:rStyle w:val="FootnoteCharacters"/>
          <w:rStyle w:val="FootnoteAnchor"/>
          <w:spacing w:val="2"/>
        </w:rPr>
        <w:footnoteReference w:id="50"/>
      </w:r>
      <w:r>
        <w:rPr>
          <w:spacing w:val="2"/>
        </w:rPr>
        <w:t>. Damit will er sagen, dass der Schmerz den Menschen reicher macht.</w:t>
      </w:r>
    </w:p>
    <w:p>
      <w:pPr>
        <w:pStyle w:val="TextBody"/>
        <w:spacing w:lineRule="auto" w:line="360"/>
        <w:rPr>
          <w:spacing w:val="2"/>
        </w:rPr>
      </w:pPr>
      <w:r>
        <w:rPr>
          <w:spacing w:val="2"/>
        </w:rPr>
      </w:r>
    </w:p>
    <w:p>
      <w:pPr>
        <w:pStyle w:val="TextBody"/>
        <w:spacing w:lineRule="auto" w:line="360"/>
        <w:rPr/>
      </w:pPr>
      <w:r>
        <w:rPr>
          <w:spacing w:val="2"/>
        </w:rPr>
        <w:t>Auch das ist hier zu bedenken: „Wenn man leidet“, so schreibt der französische Dominika-ner Yves Congar (+ 1995) - am Ende seines Lebens wurde er noch zum Kardinal erhoben -, „ist man gleichsam entleert von falschen Wertschätzungen eitlen Ruhmes, alles erscheint gering und bedeutungslos - außer der Freude, die Gott im Innern schenkt: Das ist die geseg-nete Erfahrung, die Franz von Assisi gemacht hat und mit ihm die zahl- und namenlose Menge aller durch das Leid Erleuchteten“</w:t>
      </w:r>
      <w:r>
        <w:rPr>
          <w:rStyle w:val="FootnoteCharacters"/>
          <w:rStyle w:val="FootnoteAnchor"/>
          <w:spacing w:val="2"/>
        </w:rPr>
        <w:footnoteReference w:id="51"/>
      </w:r>
      <w:r>
        <w:rPr>
          <w:spacing w:val="2"/>
        </w:rPr>
        <w:t>. In diesem Kontext kann selbst der Tod eines kleinen Kindes eine Bedeutung bekommen. Die Eltern der hl. Theresia von Lisieux (+ 1897) hatten vier von acht Kindern durch einen frühen Tod verloren. Dieses Faktum wird nicht zuletzt ihren Weg zur Heiligkeit des Lebens bestimmt haben. Im Jahre 2008 wurden sie selig gesprochen.</w:t>
      </w:r>
    </w:p>
    <w:p>
      <w:pPr>
        <w:pStyle w:val="TextBody"/>
        <w:spacing w:lineRule="auto" w:line="360"/>
        <w:rPr/>
      </w:pPr>
      <w:r>
        <w:rPr>
          <w:spacing w:val="2"/>
        </w:rPr>
        <w:t>Die Übel können auf jeden Fall nicht die Existenz eines guten und allmächtigen Gottes aus-schließen, eines guten Gottes, der die Welt erschaffen hat und der sie im Dasein erhält. Ein guter und allmächtiger Gott und die Übel können durchaus miteinander koexistieren. Wenn man dann die Übel im Lichte der natürlichen Erkenntnis und vor allem auch im Lichte der Offenbarung betrachtet, erkennt man, dass auch den dunklen Wirklichkeiten der Welt ir-gendwie ein Sinn abgewonnen werden kann. Gewiss vermag so nicht alles Dunkel gelichtet werden, das die Frage nach dem „malum“ umgibt, und das Geheimnis des Übels kann so nicht völlig befriedigend gelöst werden, aber immerhin wird hier die Richtung erkennbar, in der eine Lösung des Problems zu finden ist. Nicht zuletzt ist hier aber auch zu bedenken, dass die Leugnung der Existenz Gottes in diesem Kontext größere und schwerwiegendere Fragen aufwirft als der Versuch, die Negativität zu verstehen und ihr einen Sinn abzuge-winnen</w:t>
      </w:r>
      <w:r>
        <w:rPr>
          <w:rStyle w:val="FootnoteCharacters"/>
          <w:rStyle w:val="FootnoteAnchor"/>
          <w:spacing w:val="2"/>
        </w:rPr>
        <w:footnoteReference w:id="52"/>
      </w:r>
      <w:r>
        <w:rPr>
          <w:spacing w:val="2"/>
        </w:rPr>
        <w:t>.</w:t>
      </w:r>
    </w:p>
    <w:p>
      <w:pPr>
        <w:pStyle w:val="TextBody"/>
        <w:spacing w:lineRule="auto" w:line="360"/>
        <w:rPr>
          <w:spacing w:val="2"/>
        </w:rPr>
      </w:pPr>
      <w:r>
        <w:rPr>
          <w:spacing w:val="2"/>
        </w:rPr>
      </w:r>
    </w:p>
    <w:p>
      <w:pPr>
        <w:pStyle w:val="TextBody"/>
        <w:spacing w:lineRule="auto" w:line="360"/>
        <w:rPr/>
      </w:pPr>
      <w:r>
        <w:rPr>
          <w:spacing w:val="2"/>
        </w:rPr>
        <w:t xml:space="preserve">Ein spezielles Problem ist in diesem Zusammenhang die Verletzung des Gerechtigkeits-empfindens, wie sie in der häufigen Erfahrung des Untergangs der Guten und des Trium-phes der Bösen erlebt wird und in der ärgerniserregenden Verteilung von Gut und Böse im Leben der Menschen. Oft ist es so, das </w:t>
      </w:r>
      <w:r>
        <w:rPr/>
        <w:t>dass die Guten untergehen und die Bösen triumphie-ren,</w:t>
      </w:r>
      <w:r>
        <w:rPr>
          <w:spacing w:val="2"/>
        </w:rPr>
        <w:t xml:space="preserve"> das das Gute unterliegt und das Böse den Sieg davonträgt, dass die Freunde Gottes lei-den und die Feinde Gottes „herrlich und in Freuden leben“. Diese Erfahrung wird immer wieder als eine </w:t>
      </w:r>
      <w:r>
        <w:rPr/>
        <w:t>Verletzung des dem Menschen urtümlich eigenen Gerechtigkeits</w:t>
        <w:softHyphen/>
        <w:t xml:space="preserve">empfindens erfahren. </w:t>
      </w:r>
    </w:p>
    <w:p>
      <w:pPr>
        <w:pStyle w:val="TextBody"/>
        <w:spacing w:lineRule="auto" w:line="360"/>
        <w:rPr>
          <w:spacing w:val="2"/>
        </w:rPr>
      </w:pPr>
      <w:r>
        <w:rPr>
          <w:spacing w:val="2"/>
        </w:rPr>
      </w:r>
    </w:p>
    <w:p>
      <w:pPr>
        <w:pStyle w:val="TextBody"/>
        <w:spacing w:lineRule="auto" w:line="360"/>
        <w:rPr/>
      </w:pPr>
      <w:r>
        <w:rPr>
          <w:spacing w:val="2"/>
        </w:rPr>
        <w:t>Bereits im Alten Testament ist diese Frage wiederholt durchdacht worden. Das Glück der Gottlosen wird im Alten Testament für die Jahwe-Anhänger geradezu als ein quälendes Problem erfahren</w:t>
      </w:r>
      <w:r>
        <w:rPr>
          <w:rStyle w:val="FootnoteCharacters"/>
          <w:rStyle w:val="FootnoteAnchor"/>
          <w:spacing w:val="2"/>
        </w:rPr>
        <w:footnoteReference w:id="53"/>
      </w:r>
      <w:r>
        <w:rPr>
          <w:spacing w:val="2"/>
        </w:rPr>
        <w:t>, vor allem deshalb, weil im Alten Testament die zeitlichen Güter als Lohn der Treue im Vordergrund stehen</w:t>
      </w:r>
      <w:r>
        <w:rPr>
          <w:rStyle w:val="FootnoteCharacters"/>
          <w:rStyle w:val="FootnoteAnchor"/>
          <w:spacing w:val="2"/>
        </w:rPr>
        <w:footnoteReference w:id="54"/>
      </w:r>
      <w:r>
        <w:rPr>
          <w:spacing w:val="2"/>
        </w:rPr>
        <w:t>.</w:t>
      </w:r>
    </w:p>
    <w:p>
      <w:pPr>
        <w:pStyle w:val="TextBody"/>
        <w:spacing w:lineRule="auto" w:line="360"/>
        <w:rPr>
          <w:spacing w:val="2"/>
        </w:rPr>
      </w:pPr>
      <w:r>
        <w:rPr>
          <w:spacing w:val="2"/>
        </w:rPr>
      </w:r>
    </w:p>
    <w:p>
      <w:pPr>
        <w:pStyle w:val="TextBody"/>
        <w:spacing w:lineRule="auto" w:line="360"/>
        <w:rPr>
          <w:spacing w:val="2"/>
        </w:rPr>
      </w:pPr>
      <w:r>
        <w:rPr>
          <w:spacing w:val="2"/>
        </w:rPr>
        <w:t xml:space="preserve">Im Blick auf die Frage der Ungerechtigkeit ist zum einen auf die Eigengesetzlichkeit der Welt zu verweisen, zum anderen auf die Möglichkeit Gottes, die Gerechtigkeit im Jenseits wieder herzustellen und auf die erst durch die Freiheit ermöglichte sittliche Entscheidung. Auch daran ist hier zu erinnern, dass es ohne Freiheit kein verantwortliches Handeln gäbe. Denn wenn Gott schon auf Erden die Gerechtigkeit herbeiführen oder erzwingen würde, dann würde das Gute nur um des Lohnes willen getan und dann würde das Böse nur aus Angst vor der Strafe unterlassen. Diesen Gedanken formulierte ich früher schon einmal. Die rechte Freiheit des Handelns ist dem Menschen erst dann gegeben, wenn Gott die endgültige Gerechtigkeit der </w:t>
      </w:r>
      <w:r>
        <w:rPr>
          <w:spacing w:val="2"/>
          <w:u w:val="single"/>
        </w:rPr>
        <w:t>Ewigkeit</w:t>
      </w:r>
      <w:r>
        <w:rPr>
          <w:spacing w:val="2"/>
        </w:rPr>
        <w:t xml:space="preserve"> vorbehält. </w:t>
      </w:r>
    </w:p>
    <w:p>
      <w:pPr>
        <w:pStyle w:val="TextBody"/>
        <w:spacing w:lineRule="auto" w:line="360"/>
        <w:rPr>
          <w:spacing w:val="2"/>
        </w:rPr>
      </w:pPr>
      <w:r>
        <w:rPr>
          <w:spacing w:val="2"/>
        </w:rPr>
      </w:r>
    </w:p>
    <w:p>
      <w:pPr>
        <w:pStyle w:val="TextBody"/>
        <w:spacing w:lineRule="auto" w:line="360"/>
        <w:rPr/>
      </w:pPr>
      <w:r>
        <w:rPr>
          <w:spacing w:val="2"/>
        </w:rPr>
        <w:t>Wieso sollte Gott es auch nötig haben, die Gerechtigkeit schon auf Erden zu erzwingen? Würde Gott das tun, würde der Mensch das Gute nur um des Lohnes willen tun und das Bö-se aus Angst vor der Strafe unterlassen. Von daher ermöglicht erst die Wiederherstellung der Gerechtigkeit im Jenseits dem Menschen die Freiheit der sittlichen Entscheidung. An-ders ausgedrückt: Die rechte Freiheit ist dem Menschen erst dann gegeben, wenn Gott die endgültige Gerechtigkeit der Ewigkeit vorbehält. Zudem ermöglicht gerade die bestehende Ordnung der ärgerniserregenden Verteilung von Gut und Böse dem Menschen Bewährung und Vervollkommnung in seinem sittlichen Leben</w:t>
      </w:r>
      <w:r>
        <w:rPr>
          <w:rStyle w:val="FootnoteCharacters"/>
          <w:rStyle w:val="FootnoteAnchor"/>
          <w:spacing w:val="2"/>
        </w:rPr>
        <w:footnoteReference w:id="55"/>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 xml:space="preserve">Bedenkt man das, dann erscheinen auch die Siege der Bösen und die Niederlagen der Guten nicht mehr als ein Beweis gegen Gott. </w:t>
      </w:r>
    </w:p>
    <w:p>
      <w:pPr>
        <w:pStyle w:val="TextBody"/>
        <w:spacing w:lineRule="auto" w:line="360"/>
        <w:rPr>
          <w:spacing w:val="2"/>
        </w:rPr>
      </w:pPr>
      <w:r>
        <w:rPr>
          <w:spacing w:val="2"/>
        </w:rPr>
      </w:r>
    </w:p>
    <w:p>
      <w:pPr>
        <w:pStyle w:val="TextBody"/>
        <w:spacing w:lineRule="auto" w:line="360"/>
        <w:rPr>
          <w:spacing w:val="2"/>
        </w:rPr>
      </w:pPr>
      <w:r>
        <w:rPr>
          <w:spacing w:val="2"/>
        </w:rPr>
        <w:t xml:space="preserve">Das will sagen: Auch die Frage der ungerechten Verteilung der Übel </w:t>
      </w:r>
      <w:r>
        <w:rPr/>
        <w:t>erscheint in einem an-deren Licht, wenn man an die Eigengesetzlichkeit der Welt denkt und an die Möglichkeiten Gottes hinsicht</w:t>
        <w:softHyphen/>
        <w:t xml:space="preserve">lich der Wiederherstellung der Gerechtigkeit im Jenseits bzw. an die erst so ermöglichte Freiheit der sittlichen Entscheidung. </w:t>
      </w:r>
    </w:p>
    <w:p>
      <w:pPr>
        <w:pStyle w:val="TextBody"/>
        <w:spacing w:lineRule="auto" w:line="360"/>
        <w:rPr>
          <w:spacing w:val="2"/>
          <w:szCs w:val="24"/>
        </w:rPr>
      </w:pPr>
      <w:r>
        <w:rPr>
          <w:spacing w:val="2"/>
          <w:szCs w:val="24"/>
        </w:rPr>
      </w:r>
    </w:p>
    <w:p>
      <w:pPr>
        <w:pStyle w:val="TextBody"/>
        <w:spacing w:lineRule="auto" w:line="360"/>
        <w:rPr>
          <w:spacing w:val="2"/>
        </w:rPr>
      </w:pPr>
      <w:r>
        <w:rPr>
          <w:spacing w:val="2"/>
        </w:rPr>
        <w:t xml:space="preserve">Was das Leid angeht, so ist auch darauf hinzuweisen, dass es sehr oft selbstverschuldet ist. Das heißt: Nicht selten ist das physische Übel eine Folge des moralischen Übels, eine Folge der Schuld. Das ist sehr viel häufiger der Fall, als man das, oberflächlich betrachtet, be-denkt. Wenn wir die Augen aufmachen, erkennen wir, wie allzu viele Menschen mutwillig ihr Leben zerstören, ihr physisches und ihr geistiges Leben. Das gilt gerade auch für junge Menschen. Denken Sie hier an die Narkotika und an die Medikamente. </w:t>
      </w:r>
    </w:p>
    <w:p>
      <w:pPr>
        <w:pStyle w:val="TextBody"/>
        <w:spacing w:lineRule="auto" w:line="360"/>
        <w:rPr>
          <w:spacing w:val="2"/>
        </w:rPr>
      </w:pPr>
      <w:r>
        <w:rPr>
          <w:spacing w:val="2"/>
        </w:rPr>
      </w:r>
    </w:p>
    <w:p>
      <w:pPr>
        <w:pStyle w:val="TextBody"/>
        <w:spacing w:lineRule="auto" w:line="360"/>
        <w:rPr>
          <w:spacing w:val="2"/>
        </w:rPr>
      </w:pPr>
      <w:r>
        <w:rPr>
          <w:spacing w:val="2"/>
        </w:rPr>
        <w:t>Wie viele junge Menschen nehmen über Jahre, um nicht zu sagen über Jahrzehnte hin Medi-kamente, die nicht zur Heilung von einer Krankheit dienen. Unzählige nehmen etwa anti-konzeptionelle Mittel, um sich folgenlos der „porneia“, der Unzucht hingeben zu können, und nehmen dafür all die Krankheiten in Kauf, die daraus folgen, nicht immer, aber in der Regel. Vor allem werden sie dadurch weithin unfähig für die Ehe. Darüber sollten sich die angeblich so pastoral eingestellten Priester und die Dialog-Verantwortlichen von Mannheim Gedanken machen, statt immer wieder die Kommunion für die wiederverheiratet Geschie-denen zu fordern, die diese in der Regel ohnehin bekommen.</w:t>
      </w:r>
    </w:p>
    <w:p>
      <w:pPr>
        <w:pStyle w:val="TextBody"/>
        <w:spacing w:lineRule="auto" w:line="360"/>
        <w:rPr>
          <w:spacing w:val="2"/>
        </w:rPr>
      </w:pPr>
      <w:r>
        <w:rPr>
          <w:spacing w:val="2"/>
        </w:rPr>
      </w:r>
    </w:p>
    <w:p>
      <w:pPr>
        <w:pStyle w:val="TextBody"/>
        <w:spacing w:lineRule="auto" w:line="360"/>
        <w:rPr>
          <w:spacing w:val="2"/>
        </w:rPr>
      </w:pPr>
      <w:r>
        <w:rPr/>
        <w:t xml:space="preserve">Also: Das physische Übel ist nicht selten eine Folge des moralischen Übels, eine Folge der Schuld, viele physische Übel haben ihren Grund oder - wenigstens - ihren letzten Grund in </w:t>
      </w:r>
      <w:r>
        <w:rPr>
          <w:u w:val="single"/>
        </w:rPr>
        <w:t>mora</w:t>
        <w:softHyphen/>
        <w:t>lischen</w:t>
      </w:r>
      <w:r>
        <w:rPr/>
        <w:t xml:space="preserve"> Übeln, direkt oder indirekt. Damit wird Gott weithin auch hinsichtlich seiner Ver</w:t>
        <w:softHyphen/>
        <w:t xml:space="preserve">antwortung für die </w:t>
      </w:r>
      <w:r>
        <w:rPr>
          <w:u w:val="single"/>
        </w:rPr>
        <w:t>physischen</w:t>
      </w:r>
      <w:r>
        <w:rPr/>
        <w:t xml:space="preserve"> Übel entlastet. Viele Übel gehen aus dem schlechten Ge-brauch, aus dem Missbrauch der Frei</w:t>
        <w:softHyphen/>
        <w:t>heit hervor. Dieses Faktum darf jedoch nicht den Blick für den guten Gebrauch der Freiheit verstellen, für das Geschenk der Freiheit, die, recht be-trachtet, im Grunde die höch</w:t>
        <w:softHyphen/>
        <w:t xml:space="preserve">ste Auszeichnung des Menschen ist. Durch die Freiheit wird der Mensch Person. Gerade in ihr erweist er sich als ein Ebenbild Gottes. Die Freiheit </w:t>
      </w:r>
      <w:r>
        <w:rPr>
          <w:u w:val="single"/>
        </w:rPr>
        <w:t>und</w:t>
      </w:r>
      <w:r>
        <w:rPr/>
        <w:t xml:space="preserve"> der Intellekt, die Voraussetzung für die Freiheit, sind jene Kräfte des Menschen, die seine Gott-ebenbildlichkeit ausmachen. Die Schwäche des Menschen, die Fähigkeit, schuldig zu wer</w:t>
        <w:softHyphen/>
        <w:t>den, gründet somit gerade in dem, was seine höchste Auszeichnung ist. Auch hier gilt das Axiom: „Abusus non tollit usum“.</w:t>
      </w:r>
    </w:p>
    <w:p>
      <w:pPr>
        <w:pStyle w:val="TextBody"/>
        <w:spacing w:lineRule="auto" w:line="360"/>
        <w:rPr>
          <w:spacing w:val="2"/>
        </w:rPr>
      </w:pPr>
      <w:r>
        <w:rPr>
          <w:spacing w:val="2"/>
        </w:rPr>
      </w:r>
    </w:p>
    <w:p>
      <w:pPr>
        <w:pStyle w:val="TextBody"/>
        <w:spacing w:lineRule="auto" w:line="360"/>
        <w:rPr/>
      </w:pPr>
      <w:r>
        <w:rPr>
          <w:spacing w:val="2"/>
        </w:rPr>
        <w:t>Manche sagen: Wenn Gott existierte, gäbe es keine Kriege. Richtiger wäre es zu sagen: Wenn das Gesetz Gottes beobachtet würde, gäbe es keine Kriege, dann gäbe es weder Krie-ge noch Verbrechen noch zahllose andere Übel, die aus der Zuchtlosigkeit des Menschen hervorgehen und letztlich aus der Auflehnung gegen Gott. Natürlich gäbe es keine Zuchtlo-sigkeit auf Seiten des Menschen, keinen Missbrauch der Freiheit, wenn der Mensch nicht frei wäre. Aber die Freiheit ist ein großes Gut. Sie rückt den Menschen in die Nähe Gottes. Sie macht aus ihm so etwas wie einen kleinen Gott</w:t>
      </w:r>
      <w:r>
        <w:rPr>
          <w:rStyle w:val="FootnoteCharacters"/>
          <w:rStyle w:val="FootnoteAnchor"/>
          <w:spacing w:val="2"/>
        </w:rPr>
        <w:footnoteReference w:id="56"/>
      </w:r>
      <w:r>
        <w:rPr>
          <w:spacing w:val="2"/>
        </w:rPr>
        <w:t>.</w:t>
      </w:r>
    </w:p>
    <w:p>
      <w:pPr>
        <w:pStyle w:val="TextBody"/>
        <w:spacing w:lineRule="auto" w:line="360"/>
        <w:rPr>
          <w:spacing w:val="2"/>
        </w:rPr>
      </w:pPr>
      <w:r>
        <w:rPr>
          <w:spacing w:val="2"/>
        </w:rPr>
      </w:r>
    </w:p>
    <w:p>
      <w:pPr>
        <w:pStyle w:val="TextBody"/>
        <w:spacing w:lineRule="auto" w:line="360"/>
        <w:rPr/>
      </w:pPr>
      <w:r>
        <w:rPr>
          <w:spacing w:val="2"/>
        </w:rPr>
        <w:t xml:space="preserve">Es ist ein Faktum, dass ein Großteil der physischen Übel daraus hervorgeht, dass der Mensch einen schlechten Gebrauch von seiner Freiheit macht. Die Freiheit ist aber ihrer-seits das höchste der geschaffenen Güter in der Ordnung der Natur. Durch sie wird der Mensch zur Person, zu einem Abbild Gottes. Die Freiheit und der Intellekt sind jene Kräfte des Geistes, die die Gottebenbildlichkeit des Menschen bewirken. Dabei ist die Freiheit im Vergleich mit dem Intellekt das Höhere, sie ist das „primum“, der Intellekt ist das „ secun-dum“. Die Freiheit hat allerdings den Intellekt zur Voraussetzung. Durch sie aber wird der Mensch zum Schöpfer seines Schicksals. </w:t>
      </w:r>
    </w:p>
    <w:p>
      <w:pPr>
        <w:pStyle w:val="TextBody"/>
        <w:spacing w:lineRule="auto" w:line="360"/>
        <w:rPr>
          <w:spacing w:val="2"/>
        </w:rPr>
      </w:pPr>
      <w:r>
        <w:rPr>
          <w:spacing w:val="2"/>
        </w:rPr>
      </w:r>
    </w:p>
    <w:p>
      <w:pPr>
        <w:pStyle w:val="TextBody"/>
        <w:spacing w:lineRule="auto" w:line="360"/>
        <w:rPr/>
      </w:pPr>
      <w:r>
        <w:rPr>
          <w:spacing w:val="2"/>
        </w:rPr>
        <w:t>Der Schriftsteller Fjodor Dostojewski (+ 1881), der einerseits wie kein anderer gequält wur-de von dem Problem des Bösen, hat andererseits unsere Verfassung als freie Wesen in ihrer Tiefe begriffen und immer wieder mit trefflichen Worten hervorgehoben und charakte-risiert. Der schlechte Gebrauch der Freiheit darf nicht den Blick für ihren guten Gebrauch verstellen. Die Schwäche des Menschen, die Möglichkeit, schuldig zu werden, ist zugleich seine Grö-ße.</w:t>
      </w:r>
    </w:p>
    <w:p>
      <w:pPr>
        <w:pStyle w:val="TextBody"/>
        <w:spacing w:lineRule="auto" w:line="360"/>
        <w:rPr>
          <w:spacing w:val="2"/>
        </w:rPr>
      </w:pPr>
      <w:r>
        <w:rPr>
          <w:spacing w:val="2"/>
        </w:rPr>
      </w:r>
    </w:p>
    <w:p>
      <w:pPr>
        <w:pStyle w:val="TextBody"/>
        <w:spacing w:lineRule="auto" w:line="360"/>
        <w:rPr/>
      </w:pPr>
      <w:r>
        <w:rPr>
          <w:spacing w:val="2"/>
        </w:rPr>
        <w:t xml:space="preserve">In der Legende vom Großinquisitor legt Dostojewski dem Großinquisitor eine Frage in den Mund, die der Mensch sich angesichts seiner Freiheit, sofern sie die Möglichkeit ihres Miss-brauchs in sich schließt, wohl des Öfteren gestellt hat, wenn er ihn fragen lässt, ob die Lie-be, mit der Gott uns erschaffen hat, nicht größer gewesen wäre, wenn er uns nur als Dinge erschaffen hätte, als unfreie Wesen, wenn er uns nicht als frei und dem Bösen unterworfen geschaffen hätte, als wenn er uns als freie Wesen geschaffen hat, die ihre Freiheit miss-brauchen können. In diesem Sinne macht der Großinquisitor Christus den Vorwurf, er habe den Menschen dadurch, dass er die Bürde der Freiheit auf ihn gelegt habe, unglücklich gemacht. „Du hast gehandelt, als </w:t>
      </w:r>
      <w:r>
        <w:rPr>
          <w:spacing w:val="2"/>
          <w:u w:val="single"/>
        </w:rPr>
        <w:t>ob</w:t>
      </w:r>
      <w:r>
        <w:rPr>
          <w:spacing w:val="2"/>
        </w:rPr>
        <w:t xml:space="preserve"> du sie liebtest“, heißt es da. Gewiss ist die Freiheit eine Bürde für den Menschen, eine Last, aber zugleich ist sie eine hohe Auszeichnung für ihn, die höchst denkbare.  </w:t>
      </w:r>
    </w:p>
    <w:p>
      <w:pPr>
        <w:pStyle w:val="TextBody"/>
        <w:spacing w:lineRule="auto" w:line="360"/>
        <w:rPr>
          <w:spacing w:val="2"/>
        </w:rPr>
      </w:pPr>
      <w:r>
        <w:rPr>
          <w:spacing w:val="2"/>
        </w:rPr>
      </w:r>
    </w:p>
    <w:p>
      <w:pPr>
        <w:pStyle w:val="TextBody"/>
        <w:spacing w:lineRule="auto" w:line="360"/>
        <w:rPr>
          <w:spacing w:val="2"/>
        </w:rPr>
      </w:pPr>
      <w:r>
        <w:rPr>
          <w:spacing w:val="2"/>
        </w:rPr>
        <w:t>Wenn man den Menschen angesichts seines offenkundigen Versagens entlastet durch Re-duktion oder gar durch Leugnung seiner Freiheit, dann wird Gott verantwortlich für das Versagen des Menschen. Wenn der Mensch exkulpiert wird, so wird Gott schuldig, es sei denn, man leugnete seine Existenz.</w:t>
      </w:r>
    </w:p>
    <w:p>
      <w:pPr>
        <w:pStyle w:val="TextBody"/>
        <w:spacing w:lineRule="auto" w:line="360"/>
        <w:rPr>
          <w:spacing w:val="2"/>
        </w:rPr>
      </w:pPr>
      <w:r>
        <w:rPr>
          <w:spacing w:val="2"/>
        </w:rPr>
      </w:r>
    </w:p>
    <w:p>
      <w:pPr>
        <w:pStyle w:val="TextBody"/>
        <w:spacing w:lineRule="auto" w:line="360"/>
        <w:rPr/>
      </w:pPr>
      <w:r>
        <w:rPr>
          <w:spacing w:val="2"/>
        </w:rPr>
        <w:t xml:space="preserve">Zwar ist nicht alles Leid auf den Menschen zurückzuführen, aber doch der Großteil. Daher sollte der Mensch nicht leichtfertig seine Schuld auf Gott abschieben. Dabei ist freilich nicht zu bestreiten, dass Gott auch das unvermeidliche Leid wirksamer lindern könnte, wenn er es wollte. Darauf vertrauen wir, wenn wir Gott im Leid im Gebet anrufen. </w:t>
      </w:r>
    </w:p>
    <w:p>
      <w:pPr>
        <w:pStyle w:val="TextBody"/>
        <w:spacing w:lineRule="auto" w:line="360"/>
        <w:rPr>
          <w:spacing w:val="2"/>
        </w:rPr>
      </w:pPr>
      <w:r>
        <w:rPr>
          <w:spacing w:val="2"/>
        </w:rPr>
      </w:r>
    </w:p>
    <w:p>
      <w:pPr>
        <w:pStyle w:val="TextBody"/>
        <w:spacing w:lineRule="auto" w:line="360"/>
        <w:rPr>
          <w:spacing w:val="2"/>
        </w:rPr>
      </w:pPr>
      <w:r>
        <w:rPr>
          <w:spacing w:val="2"/>
        </w:rPr>
        <w:t xml:space="preserve">Der Philosoph und Mathematiker Blaise Pascal (+ 1662) stellt im Hinblick auf das morali-sche Übel und das daraus hervorgehende Leid fest: „Nur dann wäre Gott ungerecht, wenn wir nicht schuldig wären“. </w:t>
      </w:r>
    </w:p>
    <w:p>
      <w:pPr>
        <w:pStyle w:val="TextBody"/>
        <w:spacing w:lineRule="auto" w:line="360"/>
        <w:rPr>
          <w:spacing w:val="2"/>
        </w:rPr>
      </w:pPr>
      <w:r>
        <w:rPr>
          <w:spacing w:val="2"/>
        </w:rPr>
      </w:r>
    </w:p>
    <w:p>
      <w:pPr>
        <w:pStyle w:val="TextBody"/>
        <w:spacing w:lineRule="auto" w:line="360"/>
        <w:rPr>
          <w:spacing w:val="2"/>
        </w:rPr>
      </w:pPr>
      <w:r>
        <w:rPr>
          <w:spacing w:val="2"/>
        </w:rPr>
        <w:t xml:space="preserve">Das Leid, dessen der Mensch sich schuldig macht, geht aber gerade aus der Anklage Gottes hervor, aus der Emanzipation, mit der der Mensch Gottes Platz einnehmen zu können glaubt, aus der Weigerung des Menschen, sein Tun und Lassen vor Gott zu verantworten. </w:t>
      </w:r>
    </w:p>
    <w:p>
      <w:pPr>
        <w:pStyle w:val="TextBody"/>
        <w:spacing w:lineRule="auto" w:line="360"/>
        <w:rPr>
          <w:spacing w:val="2"/>
        </w:rPr>
      </w:pPr>
      <w:r>
        <w:rPr>
          <w:spacing w:val="2"/>
        </w:rPr>
      </w:r>
    </w:p>
    <w:p>
      <w:pPr>
        <w:pStyle w:val="TextBody"/>
        <w:spacing w:lineRule="auto" w:line="360"/>
        <w:rPr/>
      </w:pPr>
      <w:r>
        <w:rPr>
          <w:spacing w:val="2"/>
        </w:rPr>
        <w:t>Auf jeden Fall mindert der „Tod Gottes“ nicht das Leid, im Gegenteil, er vervielfältigt es, und zwar in einem ungeahnten Ausmaß</w:t>
      </w:r>
      <w:r>
        <w:rPr>
          <w:rStyle w:val="FootnoteCharacters"/>
          <w:rStyle w:val="FootnoteAnchor"/>
          <w:spacing w:val="2"/>
        </w:rPr>
        <w:footnoteReference w:id="57"/>
      </w:r>
      <w:r>
        <w:rPr>
          <w:spacing w:val="2"/>
        </w:rPr>
        <w:t>.</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Wenngleich ein großer Teil der physischen Übel dem ver</w:t>
        <w:softHyphen/>
        <w:t xml:space="preserve">antwortungslosen Handeln des Men-schen zugeschrieben werden muss, so gilt das indessen nicht für alle, so sind sie damit noch nicht in ihrer Gesamtheit erklärt. </w:t>
      </w:r>
    </w:p>
    <w:p>
      <w:pPr>
        <w:pStyle w:val="TextBody"/>
        <w:spacing w:lineRule="auto" w:line="360"/>
        <w:rPr>
          <w:spacing w:val="2"/>
          <w:sz w:val="24"/>
        </w:rPr>
      </w:pPr>
      <w:r>
        <w:rPr>
          <w:spacing w:val="2"/>
          <w:sz w:val="24"/>
        </w:rPr>
      </w:r>
    </w:p>
    <w:p>
      <w:pPr>
        <w:pStyle w:val="TextBody"/>
        <w:spacing w:lineRule="auto" w:line="360"/>
        <w:rPr/>
      </w:pPr>
      <w:r>
        <w:rPr>
          <w:spacing w:val="2"/>
        </w:rPr>
        <w:t xml:space="preserve">Wir müssen wohl unterscheiden: Das moralische Übel kann Gott keinesfalls wollen, auch nicht als Mittel zu einem guten Zweck, denn der gute Zweck heiligt niemals ein schlechtes Mittel. Ich stellte fest, dass Gott das physische Übel will, dass er das moralische Übel aber nur zulässt. Das Verhältnis Gottes zu den sittlichen Übeln ist ein grundlegend anderes als sein Verhältnis zu den Weltübeln. Die Sünde kann Gott weder als Zweck beabsichtigen noch als Mittel zum Zweck bejahen, er kann sie lediglich zulassen, zulassen um höherer Güter willen. Die physischen Übel aber </w:t>
      </w:r>
      <w:r>
        <w:rPr>
          <w:spacing w:val="2"/>
          <w:u w:val="single"/>
        </w:rPr>
        <w:t>will</w:t>
      </w:r>
      <w:r>
        <w:rPr>
          <w:spacing w:val="2"/>
        </w:rPr>
        <w:t xml:space="preserve"> Gott, er beabsichtigt sie, zwar nicht unmittelbar als Zweck, aber doch als Mittel zum Zweck, das heißt: um ein größeres Gut zu erreichen. Das Böse kann er hingegen niemals wollen. Das wäre ein innerer Widerspruch, damit wür-den wir einen Widerspruch in Gott hineintragen. Einen Widerspruch aber kann es nicht ge-ben, weder im Sein, noch in unserem Denken. </w:t>
      </w:r>
    </w:p>
    <w:p>
      <w:pPr>
        <w:pStyle w:val="TextBody"/>
        <w:spacing w:lineRule="auto" w:line="360"/>
        <w:rPr>
          <w:spacing w:val="2"/>
        </w:rPr>
      </w:pPr>
      <w:r>
        <w:rPr>
          <w:spacing w:val="2"/>
        </w:rPr>
      </w:r>
    </w:p>
    <w:p>
      <w:pPr>
        <w:pStyle w:val="TextBody"/>
        <w:spacing w:lineRule="auto" w:line="360"/>
        <w:rPr/>
      </w:pPr>
      <w:r>
        <w:rPr>
          <w:spacing w:val="2"/>
        </w:rPr>
        <w:t>Die Ursache für das moralische Übel ist somit der Mensch, allgemeiner ausgedruckt: das Geschöpf, und zwar ganz allein. Das ist indessen anders bei den physischen Übeln.</w:t>
      </w:r>
    </w:p>
    <w:p>
      <w:pPr>
        <w:pStyle w:val="TextBody"/>
        <w:spacing w:lineRule="auto" w:line="360"/>
        <w:rPr>
          <w:spacing w:val="2"/>
        </w:rPr>
      </w:pPr>
      <w:r>
        <w:rPr>
          <w:spacing w:val="2"/>
        </w:rPr>
      </w:r>
    </w:p>
    <w:p>
      <w:pPr>
        <w:pStyle w:val="TextBody"/>
        <w:spacing w:lineRule="auto" w:line="360"/>
        <w:rPr/>
      </w:pPr>
      <w:r>
        <w:rPr>
          <w:spacing w:val="2"/>
        </w:rPr>
        <w:t xml:space="preserve">Deshalb bleibt als Ursache für das Böse nur das Geschöpf. Gott aber lässt es zu, das Böse, weil er geistbegabte Geschöpfe wollte, weil er wollte, dass geistbegabte Wesen in seiner Schöpfung in Freiheit mitwirkten, die ihn erkennen und sich bewusst und frei für seinen Dienst entscheiden können und sollen, weil er die Kommunikation mit seiner Schöpfung wollte durch die Vermittlung personaler Wesen. </w:t>
      </w:r>
    </w:p>
    <w:p>
      <w:pPr>
        <w:pStyle w:val="TextBody"/>
        <w:spacing w:lineRule="auto" w:line="360"/>
        <w:rPr>
          <w:spacing w:val="2"/>
        </w:rPr>
      </w:pPr>
      <w:r>
        <w:rPr>
          <w:spacing w:val="2"/>
        </w:rPr>
      </w:r>
    </w:p>
    <w:p>
      <w:pPr>
        <w:pStyle w:val="TextBody"/>
        <w:spacing w:lineRule="auto" w:line="360"/>
        <w:rPr/>
      </w:pPr>
      <w:r>
        <w:rPr>
          <w:spacing w:val="2"/>
        </w:rPr>
        <w:t>Vollends verständlich wird diese Zulassung des Bösen durch Gott schließlich im Licht der Erlösung. Das bringt die Liturgie der Osternacht zum Ausdruck, wenn da im „Exsultet“ die Schuld als glückliche Schuld besungen wird. „O certe necessarium Adae peccatum” heißt es da, „quod Christi morte deletum est, o felix culpa, quae tantum ac talem meruit habere Re-demptorem“. Diese Worte gehen übrigens zurück auf den Kirchenvater Augustinus (+ 430).</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ie physischen Übel kann Gott zwar nicht direkt und unmittelbar als Zweck beabsichtigen, aber doch als Mittel zum Zweck wollen, indi</w:t>
        <w:softHyphen/>
        <w:t xml:space="preserve">rekt und mittelbar, weil sie nicht in sich schlecht sind. So sagt es die „philosophia perennis”. Gott </w:t>
      </w:r>
      <w:r>
        <w:rPr>
          <w:sz w:val="24"/>
          <w:u w:val="single"/>
        </w:rPr>
        <w:t>will</w:t>
      </w:r>
      <w:r>
        <w:rPr>
          <w:sz w:val="24"/>
        </w:rPr>
        <w:t xml:space="preserve"> die physischen Übel, aber indirekt, als Mittel zu einem guten Zweck. Ds heißt: Er </w:t>
      </w:r>
      <w:r>
        <w:rPr>
          <w:sz w:val="24"/>
          <w:u w:val="single"/>
        </w:rPr>
        <w:t>will</w:t>
      </w:r>
      <w:r>
        <w:rPr>
          <w:sz w:val="24"/>
        </w:rPr>
        <w:t xml:space="preserve"> sie, aber als Mittel zum Zweck. Die morali-schen Übel, das Böse, kann Gott demgegenüber niemals wollen, er kann das Böse nur zula-ssen um höherer Güter willen, vor allem um der Freiheit des Geschöpfes willen, wodurch die Verwirklichung sittlicher Werte möglich und wodurch der Mensch zum Ebenbild Gottes wird. Die moralischen Übel kann Gott in keiner Weise wollen. Aber er kann sie zum Guten führen, er kann sie in den Dienst des Guten stellen. Fak</w:t>
        <w:softHyphen/>
        <w:t xml:space="preserve">tisch sehen wir nicht selten, dass das Böse ein Anlass zum Guten wird, eine Anlass zum Guten, nicht eine Quelle des Guten. </w:t>
      </w:r>
    </w:p>
    <w:p>
      <w:pPr>
        <w:pStyle w:val="TextBody"/>
        <w:spacing w:lineRule="auto" w:line="360"/>
        <w:rPr>
          <w:spacing w:val="2"/>
          <w:sz w:val="24"/>
        </w:rPr>
      </w:pPr>
      <w:r>
        <w:rPr>
          <w:spacing w:val="2"/>
          <w:sz w:val="24"/>
        </w:rPr>
      </w:r>
    </w:p>
    <w:p>
      <w:pPr>
        <w:pStyle w:val="TextBody"/>
        <w:spacing w:lineRule="auto" w:line="360"/>
        <w:rPr/>
      </w:pPr>
      <w:r>
        <w:rPr>
          <w:spacing w:val="2"/>
        </w:rPr>
        <w:t>Festzuhalten ist hier, dass eine Welt, die in ihrem Ablauf an das Mitwirken der Geschöpfe gebunden ist, großartiger und gottebenbildlicher ist als eine Welt, die in ihrem Sein und Wirken von vornherein völlig vorausbestimmt ist. Das gilt in eminenter Weise nun für eine Welt, in der es freie Geschöpfe gibt.</w:t>
      </w:r>
    </w:p>
    <w:p>
      <w:pPr>
        <w:pStyle w:val="TextBody"/>
        <w:spacing w:lineRule="auto" w:line="360"/>
        <w:rPr>
          <w:spacing w:val="2"/>
        </w:rPr>
      </w:pPr>
      <w:r>
        <w:rPr>
          <w:spacing w:val="2"/>
        </w:rPr>
      </w:r>
    </w:p>
    <w:p>
      <w:pPr>
        <w:pStyle w:val="TextBody"/>
        <w:spacing w:lineRule="auto" w:line="360"/>
        <w:rPr/>
      </w:pPr>
      <w:r>
        <w:rPr>
          <w:spacing w:val="2"/>
        </w:rPr>
        <w:t xml:space="preserve">Auf die immer wieder gestellte Frage, ob Gott nicht hätte, um der Möglichkeit des Miss-brauchs der Freiheit willen, den Geschöpfen die Freiheit hätte vorenthalten müssen, haben Augustinus (+ 430) und Thomas von Aquin (+ 1274) zur Antwort gegeben, dass Gott ja auch das Böse noch zum Guten wenden kann. </w:t>
      </w:r>
    </w:p>
    <w:p>
      <w:pPr>
        <w:pStyle w:val="TextBody"/>
        <w:spacing w:lineRule="auto" w:line="360"/>
        <w:rPr>
          <w:spacing w:val="2"/>
        </w:rPr>
      </w:pPr>
      <w:r>
        <w:rPr>
          <w:spacing w:val="2"/>
        </w:rPr>
      </w:r>
    </w:p>
    <w:p>
      <w:pPr>
        <w:pStyle w:val="TextBody"/>
        <w:spacing w:lineRule="auto" w:line="360"/>
        <w:rPr/>
      </w:pPr>
      <w:r>
        <w:rPr>
          <w:spacing w:val="2"/>
        </w:rPr>
        <w:t>Augustinus schreibt in seinem kleinen Schrift „Enchiridion“ oder „De fide, spe et caritate“ : „Gott würde, da er unendlich gut ist, in seinen Werken nichts Böses dulden, wenn er nicht so allmächtig und gut wäre, um selbst das Böse noch ins Gute zu wenden“</w:t>
      </w:r>
      <w:r>
        <w:rPr>
          <w:rStyle w:val="FootnoteCharacters"/>
          <w:rStyle w:val="FootnoteAnchor"/>
          <w:spacing w:val="2"/>
        </w:rPr>
        <w:footnoteReference w:id="58"/>
      </w:r>
      <w:r>
        <w:rPr>
          <w:spacing w:val="2"/>
        </w:rPr>
        <w:t>. Darauf bezieht sich Thomas von Aquin in seiner Summa, wenn er feststellt: „Es steht durchaus im Einklang mit der unendlichen Güte Gottes, wenn er manche Übel zulässt, um daraus Gutes entstehen zu lassen“</w:t>
      </w:r>
      <w:r>
        <w:rPr>
          <w:rStyle w:val="FootnoteCharacters"/>
          <w:rStyle w:val="FootnoteAnchor"/>
          <w:spacing w:val="2"/>
        </w:rPr>
        <w:footnoteReference w:id="59"/>
      </w:r>
      <w:r>
        <w:rPr>
          <w:spacing w:val="2"/>
        </w:rPr>
        <w:t xml:space="preserve">. Dass dem so ist, bestätigt nicht selten die Beobachtung des alltäglichen Le-bens. Immer wieder machen wir die Erfahrung, dass Gott das Böse zum Guten wendet, dass Gott die Menschen durch Leid zum Heil führt. </w:t>
      </w:r>
    </w:p>
    <w:p>
      <w:pPr>
        <w:pStyle w:val="TextBody"/>
        <w:spacing w:lineRule="auto" w:line="360"/>
        <w:rPr>
          <w:spacing w:val="2"/>
        </w:rPr>
      </w:pPr>
      <w:r>
        <w:rPr>
          <w:spacing w:val="2"/>
        </w:rPr>
      </w:r>
    </w:p>
    <w:p>
      <w:pPr>
        <w:pStyle w:val="TextBody"/>
        <w:spacing w:lineRule="auto" w:line="360"/>
        <w:rPr/>
      </w:pPr>
      <w:r>
        <w:rPr>
          <w:spacing w:val="2"/>
        </w:rPr>
        <w:t xml:space="preserve">Das Böse kann zwar, wie gesagt, nicht zur </w:t>
      </w:r>
      <w:r>
        <w:rPr>
          <w:spacing w:val="2"/>
          <w:u w:val="single"/>
        </w:rPr>
        <w:t>Quelle</w:t>
      </w:r>
      <w:r>
        <w:rPr>
          <w:spacing w:val="2"/>
        </w:rPr>
        <w:t xml:space="preserve"> des Guten werden, wohl kann es ein An-lass sein zum Guten, in diesem Sinne also zum Guten führen. </w:t>
      </w:r>
    </w:p>
    <w:p>
      <w:pPr>
        <w:pStyle w:val="TextBody"/>
        <w:spacing w:lineRule="auto" w:line="360"/>
        <w:rPr>
          <w:spacing w:val="2"/>
        </w:rPr>
      </w:pPr>
      <w:r>
        <w:rPr>
          <w:spacing w:val="2"/>
        </w:rPr>
      </w:r>
    </w:p>
    <w:p>
      <w:pPr>
        <w:pStyle w:val="TextBody"/>
        <w:spacing w:lineRule="auto" w:line="360"/>
        <w:rPr/>
      </w:pPr>
      <w:r>
        <w:rPr>
          <w:spacing w:val="2"/>
        </w:rPr>
        <w:t>Thomas von Aquin weist in diesem Zusammenhang auch darauf hin, dass es ohne die Ver-folgung der Christen durch die Tyrannen keine Geduld der Märtyrer geben würde</w:t>
      </w:r>
      <w:r>
        <w:rPr>
          <w:rStyle w:val="FootnoteCharacters"/>
          <w:rStyle w:val="FootnoteAnchor"/>
          <w:spacing w:val="2"/>
        </w:rPr>
        <w:footnoteReference w:id="60"/>
      </w:r>
      <w:r>
        <w:rPr>
          <w:spacing w:val="2"/>
        </w:rPr>
        <w:t>. Nicht zuletzt ist hier zu bedenken, dass Gott „im Ertragen des Bösen seine Langmut, im Verzeihen des Bösen seine Barmherzigkeit und im Strafen des Bösen seine Strafgerechtigkeit .... offenbaren“ kann</w:t>
      </w:r>
      <w:r>
        <w:rPr>
          <w:rStyle w:val="FootnoteCharacters"/>
          <w:rStyle w:val="FootnoteAnchor"/>
          <w:spacing w:val="2"/>
        </w:rPr>
        <w:footnoteReference w:id="61"/>
      </w:r>
      <w:r>
        <w:rPr>
          <w:spacing w:val="2"/>
        </w:rPr>
        <w:t>.</w:t>
      </w:r>
    </w:p>
    <w:p>
      <w:pPr>
        <w:pStyle w:val="TextBody"/>
        <w:spacing w:lineRule="auto" w:line="360"/>
        <w:rPr>
          <w:spacing w:val="2"/>
        </w:rPr>
      </w:pPr>
      <w:r>
        <w:rPr>
          <w:spacing w:val="2"/>
        </w:rPr>
      </w:r>
    </w:p>
    <w:p>
      <w:pPr>
        <w:pStyle w:val="TextBody"/>
        <w:spacing w:lineRule="auto" w:line="360"/>
        <w:rPr>
          <w:spacing w:val="2"/>
        </w:rPr>
      </w:pPr>
      <w:r>
        <w:rPr>
          <w:spacing w:val="2"/>
        </w:rPr>
        <w:t xml:space="preserve">Dann fragt sich aber noch, ob Gott denn nicht hätte freie Wesen schaffen können, die nicht die Möglichkeit des Missbrauchs ihrer Freiheit gehabt hätten, die nicht die Möglichkeit ge-habt hätten, diese ihre Freiheit zu missbrauchen. Das müsste möglich sein, denn Gott ist frei und kann dennoch nicht sündigen. Ebenso sind die Engel und die Menschen in der Voll-endung frei und können dennoch nicht (nicht mehr) sündigen. </w:t>
      </w:r>
      <w:r>
        <w:rPr/>
        <w:t xml:space="preserve">Gott </w:t>
      </w:r>
      <w:r>
        <w:rPr>
          <w:u w:val="single"/>
        </w:rPr>
        <w:t>hätte</w:t>
      </w:r>
      <w:r>
        <w:rPr/>
        <w:t xml:space="preserve"> eine freie Welt ohne die Sünde schaffen </w:t>
      </w:r>
      <w:r>
        <w:rPr>
          <w:u w:val="single"/>
        </w:rPr>
        <w:t>können</w:t>
      </w:r>
      <w:r>
        <w:rPr/>
        <w:t xml:space="preserve">. Das wäre in der Tat möglich gewesen. Dass Gott frei ist und dass die vollendeten Geschöpfe frei sind, seien sie nun Engel oder Menschen, wird man nicht vernünftiger Weise leugnen können, obwohl sie nicht sündigen können, Gott kann grund-sätzlich nicht sündigen und die vollendeten Geschöpfe können es nicht </w:t>
      </w:r>
      <w:r>
        <w:rPr>
          <w:u w:val="single"/>
        </w:rPr>
        <w:t>mehr</w:t>
      </w:r>
      <w:r>
        <w:rPr/>
        <w:t xml:space="preserve">. Gott kann seine Freiheit grundsätzlich nicht missbrauchen, prinzipiell, und die vollendeten Geschöpfe können ihre Freiheit nicht </w:t>
      </w:r>
      <w:r>
        <w:rPr>
          <w:u w:val="single"/>
        </w:rPr>
        <w:t>mehr</w:t>
      </w:r>
      <w:r>
        <w:rPr/>
        <w:t xml:space="preserve"> missbrauchen.</w:t>
      </w:r>
    </w:p>
    <w:p>
      <w:pPr>
        <w:pStyle w:val="TextBody"/>
        <w:spacing w:lineRule="auto" w:line="360"/>
        <w:rPr>
          <w:spacing w:val="2"/>
        </w:rPr>
      </w:pPr>
      <w:r>
        <w:rPr>
          <w:spacing w:val="2"/>
        </w:rPr>
      </w:r>
    </w:p>
    <w:p>
      <w:pPr>
        <w:pStyle w:val="TextBody"/>
        <w:spacing w:lineRule="auto" w:line="360"/>
        <w:rPr/>
      </w:pPr>
      <w:r>
        <w:rPr>
          <w:spacing w:val="2"/>
        </w:rPr>
        <w:t>Augustinus stellt ausdrücklich fest, eine Freiheit, die nicht sündigen könne, sei eine höhere Freiheit als jene, die sündigen könne</w:t>
      </w:r>
      <w:r>
        <w:rPr>
          <w:rStyle w:val="FootnoteCharacters"/>
          <w:rStyle w:val="FootnoteAnchor"/>
          <w:spacing w:val="2"/>
        </w:rPr>
        <w:footnoteReference w:id="62"/>
      </w:r>
      <w:r>
        <w:rPr>
          <w:spacing w:val="2"/>
        </w:rPr>
        <w:t xml:space="preserve">. Dieser Gedanke ist seither Allgemeingut in der „Philosophia perennis“ und in der Theologie. </w:t>
      </w:r>
    </w:p>
    <w:p>
      <w:pPr>
        <w:pStyle w:val="TextBody"/>
        <w:spacing w:lineRule="auto" w:line="360"/>
        <w:rPr>
          <w:spacing w:val="2"/>
        </w:rPr>
      </w:pPr>
      <w:r>
        <w:rPr>
          <w:spacing w:val="2"/>
        </w:rPr>
      </w:r>
    </w:p>
    <w:p>
      <w:pPr>
        <w:pStyle w:val="TextBody"/>
        <w:spacing w:lineRule="auto" w:line="360"/>
        <w:rPr/>
      </w:pPr>
      <w:r>
        <w:rPr>
          <w:spacing w:val="2"/>
        </w:rPr>
        <w:t>Gott hätte also eine freie Welt ohne Sünde schaffen können, jedenfalls der reinen Mög-lich-keit oder dem rein Denkbaren nach. Aber offenbar hat Gott es anders gewollt</w:t>
      </w:r>
      <w:r>
        <w:rPr>
          <w:rStyle w:val="FootnoteCharacters"/>
          <w:rStyle w:val="FootnoteAnchor"/>
          <w:spacing w:val="2"/>
        </w:rPr>
        <w:footnoteReference w:id="63"/>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 xml:space="preserve">Dann hätte er freilich dem Willen des Menschen in besonderer Weise zur Hilfe kommen müssen, denn die Möglichkeit des Missbrauchs gehört </w:t>
      </w:r>
      <w:r>
        <w:rPr>
          <w:spacing w:val="2"/>
          <w:u w:val="single"/>
        </w:rPr>
        <w:t>zunächst</w:t>
      </w:r>
      <w:r>
        <w:rPr>
          <w:spacing w:val="2"/>
        </w:rPr>
        <w:t xml:space="preserve"> zur geschaffenen Freiheit. </w:t>
      </w:r>
    </w:p>
    <w:p>
      <w:pPr>
        <w:pStyle w:val="TextBody"/>
        <w:spacing w:lineRule="auto" w:line="360"/>
        <w:rPr>
          <w:spacing w:val="2"/>
        </w:rPr>
      </w:pPr>
      <w:r>
        <w:rPr>
          <w:spacing w:val="2"/>
        </w:rPr>
      </w:r>
    </w:p>
    <w:p>
      <w:pPr>
        <w:pStyle w:val="TextBody"/>
        <w:spacing w:lineRule="auto" w:line="360"/>
        <w:rPr/>
      </w:pPr>
      <w:r>
        <w:rPr>
          <w:spacing w:val="2"/>
        </w:rPr>
        <w:t xml:space="preserve">Wie wir durch die Offenbarung erfahren, unterlag auch die Willensfreiheit der Engel der Möglichkeit ihres Missbrauchs, jedenfalls zunächst, sofern auch sie „in statu viatoris“ ge-schaffen wurden. Deswegen sagte ich, dass sie nicht </w:t>
      </w:r>
      <w:r>
        <w:rPr>
          <w:spacing w:val="2"/>
          <w:u w:val="single"/>
        </w:rPr>
        <w:t>mehr</w:t>
      </w:r>
      <w:r>
        <w:rPr>
          <w:spacing w:val="2"/>
        </w:rPr>
        <w:t xml:space="preserve"> sündigen können, nicht </w:t>
      </w:r>
      <w:r>
        <w:rPr>
          <w:spacing w:val="2"/>
          <w:u w:val="single"/>
        </w:rPr>
        <w:t>mehr</w:t>
      </w:r>
      <w:r>
        <w:rPr>
          <w:spacing w:val="2"/>
        </w:rPr>
        <w:t>, weil sie in der Anschauung Gottes sind.</w:t>
      </w:r>
    </w:p>
    <w:p>
      <w:pPr>
        <w:pStyle w:val="TextBody"/>
        <w:spacing w:lineRule="auto" w:line="360"/>
        <w:rPr>
          <w:spacing w:val="2"/>
        </w:rPr>
      </w:pPr>
      <w:r>
        <w:rPr>
          <w:spacing w:val="2"/>
        </w:rPr>
      </w:r>
    </w:p>
    <w:p>
      <w:pPr>
        <w:pStyle w:val="TextBody"/>
        <w:spacing w:lineRule="auto" w:line="360"/>
        <w:rPr/>
      </w:pPr>
      <w:r>
        <w:rPr>
          <w:spacing w:val="2"/>
        </w:rPr>
        <w:t xml:space="preserve">Die Möglichkeit, die Freiheit zu missbrauchen, gehört zur geschaffenen Freiheit einer ra-tionalen Kreatur, sofern sie im „status viatoris“ geschaffen wird. </w:t>
      </w:r>
      <w:r>
        <w:rPr/>
        <w:t>Deshalb hätte Gott, wenn er gemäß seinem Schöpfungsplan den Missbrauch der Freiheit beim Menschen hätte ausschlie-ßen wollen, dem Menschen in besonderer Weise zu Hilfe kommen müssen, wie das gemäß der Lehre der Kirche im  Fall der Mutter des Erlösers geschehen ist, von der die Kirche lehrt, dass sie keine Sünde begangen hat in ihrem Leben..</w:t>
      </w:r>
    </w:p>
    <w:p>
      <w:pPr>
        <w:pStyle w:val="TextBody"/>
        <w:spacing w:lineRule="auto" w:line="360"/>
        <w:rPr>
          <w:spacing w:val="2"/>
        </w:rPr>
      </w:pPr>
      <w:r>
        <w:rPr>
          <w:spacing w:val="2"/>
        </w:rPr>
      </w:r>
    </w:p>
    <w:p>
      <w:pPr>
        <w:pStyle w:val="TextBody"/>
        <w:spacing w:lineRule="auto" w:line="360"/>
        <w:rPr/>
      </w:pPr>
      <w:r>
        <w:rPr>
          <w:spacing w:val="2"/>
        </w:rPr>
        <w:t xml:space="preserve">Wenn auch eine Welt ohne die Sünde der Weisheit Gottes würdig gewesen wäre </w:t>
      </w:r>
      <w:r>
        <w:rPr/>
        <w:t>- eine Frei-heit, die nicht sündigen kann, ist eine höhere Form der Freiheit, wie Augustinus mit Recht feststellt -</w:t>
      </w:r>
      <w:r>
        <w:rPr>
          <w:spacing w:val="2"/>
        </w:rPr>
        <w:t xml:space="preserve">, wenn auch eine Welt ohne die Sünde der Weisheit Gottes würdig gewesen wäre, so konnte Gott doch in einer Welt der Sünde und der erlösenden Menschwerdung seine </w:t>
      </w:r>
      <w:r>
        <w:rPr>
          <w:spacing w:val="2"/>
          <w:u w:val="single"/>
        </w:rPr>
        <w:t>Güte</w:t>
      </w:r>
      <w:r>
        <w:rPr>
          <w:spacing w:val="2"/>
        </w:rPr>
        <w:t xml:space="preserve"> vollkommener verwirklichen. </w:t>
      </w:r>
    </w:p>
    <w:p>
      <w:pPr>
        <w:pStyle w:val="TextBody"/>
        <w:spacing w:lineRule="auto" w:line="360"/>
        <w:rPr>
          <w:spacing w:val="2"/>
        </w:rPr>
      </w:pPr>
      <w:r>
        <w:rPr>
          <w:spacing w:val="2"/>
        </w:rPr>
      </w:r>
    </w:p>
    <w:p>
      <w:pPr>
        <w:pStyle w:val="TextBody"/>
        <w:spacing w:lineRule="auto" w:line="360"/>
        <w:rPr>
          <w:spacing w:val="2"/>
        </w:rPr>
      </w:pPr>
      <w:r>
        <w:rPr>
          <w:spacing w:val="2"/>
        </w:rPr>
        <w:t>Sofern die Freiheit, die missbraucht werden kann, im Dienst der Güte Gottes steht, ent-spricht sie von daher auf jeden Fall in vollem Maße der Weisheit Gottes</w:t>
      </w:r>
      <w:r>
        <w:rPr>
          <w:rStyle w:val="FootnoteCharacters"/>
          <w:rStyle w:val="FootnoteAnchor"/>
          <w:spacing w:val="2"/>
        </w:rPr>
        <w:footnoteReference w:id="64"/>
      </w:r>
      <w:r>
        <w:rPr>
          <w:spacing w:val="2"/>
        </w:rPr>
        <w:t xml:space="preserve">.  Dass Gott in einer Welt der Sünde seine </w:t>
      </w:r>
      <w:r>
        <w:rPr>
          <w:spacing w:val="2"/>
          <w:u w:val="single"/>
        </w:rPr>
        <w:t>Güte</w:t>
      </w:r>
      <w:r>
        <w:rPr>
          <w:spacing w:val="2"/>
        </w:rPr>
        <w:t xml:space="preserve"> vollkommener verwirklichen konnte, leuchtet ein, wenn man den Blick auf die Mysterien der Inkarnation und der Erlösung richtet. Durch die Of-fenbarung wird uns mitgeteilt, dass Gott zugleich mit der Sünde die Erlösung gewollt hat, wie sie uns schon im Proto-Evangelium (Gen 3, 15) bezeugt wird.</w:t>
      </w:r>
    </w:p>
    <w:p>
      <w:pPr>
        <w:pStyle w:val="TextBody"/>
        <w:spacing w:lineRule="auto" w:line="360"/>
        <w:rPr>
          <w:spacing w:val="2"/>
        </w:rPr>
      </w:pPr>
      <w:r>
        <w:rPr>
          <w:spacing w:val="2"/>
        </w:rPr>
      </w:r>
    </w:p>
    <w:p>
      <w:pPr>
        <w:pStyle w:val="TextBody"/>
        <w:spacing w:lineRule="auto" w:line="360"/>
        <w:rPr>
          <w:spacing w:val="2"/>
        </w:rPr>
      </w:pPr>
      <w:r>
        <w:rPr>
          <w:spacing w:val="2"/>
        </w:rPr>
        <w:t xml:space="preserve">Mit anderen Worten: Sicherlich wäre eine Welt ohne Sünde der Weisheit Gottes würdig gewesen, aber man kann nicht sagen, dass eine Welt, in der es die Sünde gibt, </w:t>
      </w:r>
      <w:r>
        <w:rPr>
          <w:spacing w:val="2"/>
          <w:u w:val="single"/>
        </w:rPr>
        <w:t>nicht</w:t>
      </w:r>
      <w:r>
        <w:rPr>
          <w:spacing w:val="2"/>
        </w:rPr>
        <w:t xml:space="preserve"> der Weisheit Gottes würdig ist. In einer solchen Welt konnte Gott auf jeden Fall seine </w:t>
      </w:r>
      <w:r>
        <w:rPr>
          <w:spacing w:val="2"/>
          <w:u w:val="single"/>
        </w:rPr>
        <w:t>Güte</w:t>
      </w:r>
      <w:r>
        <w:rPr>
          <w:spacing w:val="2"/>
        </w:rPr>
        <w:t xml:space="preserve"> vollkommener verwirklichen, was vor allem einleuchtet, wenn man den Blick auf die My-sterien der Inkarnation und der Erlösung richtet. Durch die Offenbarung wird uns mitgeteilt, dass Gott auf der einen Seite ein Welt gewollt hat, in der die Freiheit missbraucht werden kann, dass er aber auf den anderen Seite mit der Sünde die Erlösung gewollt hat, wie sie uns bereits im Proto-Evangelium (Gen 3, 15) bezeugt wird.</w:t>
      </w:r>
    </w:p>
    <w:p>
      <w:pPr>
        <w:pStyle w:val="TextBody"/>
        <w:spacing w:lineRule="auto" w:line="360"/>
        <w:rPr>
          <w:spacing w:val="2"/>
        </w:rPr>
      </w:pPr>
      <w:r>
        <w:rPr>
          <w:spacing w:val="2"/>
        </w:rPr>
      </w:r>
    </w:p>
    <w:p>
      <w:pPr>
        <w:pStyle w:val="TextBody"/>
        <w:spacing w:lineRule="auto" w:line="360"/>
        <w:rPr>
          <w:spacing w:val="2"/>
        </w:rPr>
      </w:pPr>
      <w:r>
        <w:rPr>
          <w:spacing w:val="2"/>
        </w:rPr>
        <w:t>Damit werden wir auf die Erlösung verwiesen, die den innersten Kern der biblischen Of-fenbarungswirklichkeit darstellt. Von Anfang an hat Gott nämlich zugleich mit der Sünde ihre Heilmittel gewollt.</w:t>
      </w:r>
    </w:p>
    <w:p>
      <w:pPr>
        <w:pStyle w:val="TextBody"/>
        <w:spacing w:lineRule="auto" w:line="360"/>
        <w:rPr>
          <w:spacing w:val="2"/>
        </w:rPr>
      </w:pPr>
      <w:r>
        <w:rPr>
          <w:spacing w:val="2"/>
        </w:rPr>
      </w:r>
    </w:p>
    <w:p>
      <w:pPr>
        <w:pStyle w:val="TextBody"/>
        <w:spacing w:lineRule="auto" w:line="360"/>
        <w:rPr/>
      </w:pPr>
      <w:r>
        <w:rPr>
          <w:spacing w:val="2"/>
        </w:rPr>
        <w:t>Was wir schon im Zusammenhang mit dem physischen Übel sagten, das gilt auch hier. Es zeigt sich hier wiederum: Wo immer sich der Blick vom Teil zum Ganzen erhebt, da ist die Perspektive in der Frage des Übels schon beträchtlich lichter geworden.</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ie „Aporie“ des Übels, auch des moralischen Übels, lichtet sich auf jeden Fall, wenn wir den Blick nicht nur auf das Detail richten, wenn wir ihn vielmehr vom Teil zum Ganzen erheben. Das aber ist die Weise, wie Gott seine Welt sieht. Gott sieht und er will die Dinge von oben her, wir sehen und wollen sie gleichsam nur von unten her. Wo immer der Mensch den Blick vom Teil zum Ganzen erhebt, da ist die Perspektive des Übels, des physischen, aber vor allem auch des moralischen Übels, beträchtlich lichter geworden. Das Problem ist hier, dass wir die Dinge gleichsam von unten her sehen und wollen. Gott aber sieht und will die Dinge von oben her.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pPr>
      <w:r>
        <w:rPr>
          <w:spacing w:val="2"/>
        </w:rPr>
        <w:t>Wir sind allerdings für das Unmittelbare oder Nähere stets empfänglicher als für das Ent-ferntere,</w:t>
      </w:r>
      <w:r>
        <w:rPr>
          <w:spacing w:val="2"/>
          <w:szCs w:val="24"/>
        </w:rPr>
        <w:t xml:space="preserve"> </w:t>
      </w:r>
      <w:r>
        <w:rPr>
          <w:spacing w:val="2"/>
        </w:rPr>
        <w:t>weshalb wir auch für eine außergewöhnliche Erschütterung empfindsamer sind als für die gewöhnliche Harmonie.</w:t>
      </w:r>
    </w:p>
    <w:p>
      <w:pPr>
        <w:pStyle w:val="TextBody"/>
        <w:spacing w:lineRule="auto" w:line="360"/>
        <w:rPr>
          <w:spacing w:val="2"/>
        </w:rPr>
      </w:pPr>
      <w:r>
        <w:rPr>
          <w:spacing w:val="2"/>
        </w:rPr>
      </w:r>
    </w:p>
    <w:p>
      <w:pPr>
        <w:pStyle w:val="TextBody"/>
        <w:spacing w:lineRule="auto" w:line="360"/>
        <w:rPr/>
      </w:pPr>
      <w:r>
        <w:rPr>
          <w:spacing w:val="2"/>
        </w:rPr>
        <w:t>Gott sieht und will die Dinge von oben her, wir sehen die Dinge gleichsam nur von unten her. Gott sieht das Übel nur in dem überragenden Gut, das es über alle Maßen aufwiegt, tilgt und wiedergutmacht</w:t>
      </w:r>
      <w:r>
        <w:rPr>
          <w:rStyle w:val="FootnoteCharacters"/>
          <w:rStyle w:val="FootnoteAnchor"/>
          <w:spacing w:val="2"/>
        </w:rPr>
        <w:footnoteReference w:id="65"/>
      </w:r>
      <w:r>
        <w:rPr>
          <w:spacing w:val="2"/>
        </w:rPr>
        <w:t xml:space="preserve">.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Wenngleich man das Übel sinnvoll in eine von Gott geplante und gelenkte Weltordnung, deren Zielsetzung die Ehre Gottes und das Wohl der Geschöpfe ist, einfügen kann, so kann man nicht sagen, dass seine Problematik damit letztlich bewältigt ist. Es bleiben die Fragen, wie es kommt, dass die Übel in dieser Welt so zahlreich und so furchtbar sind, wie Gott sie zum Besten wendet und auf welche Weise er den Menschen hilft, damit fertig zu werden. </w:t>
      </w:r>
    </w:p>
    <w:p>
      <w:pPr>
        <w:pStyle w:val="TextBody"/>
        <w:spacing w:lineRule="auto" w:line="360"/>
        <w:rPr>
          <w:spacing w:val="2"/>
        </w:rPr>
      </w:pPr>
      <w:r>
        <w:rPr>
          <w:spacing w:val="2"/>
        </w:rPr>
        <w:t xml:space="preserve"> </w:t>
      </w:r>
    </w:p>
    <w:p>
      <w:pPr>
        <w:pStyle w:val="TextBody"/>
        <w:spacing w:lineRule="auto" w:line="360"/>
        <w:rPr/>
      </w:pPr>
      <w:r>
        <w:rPr>
          <w:spacing w:val="2"/>
        </w:rPr>
        <w:t xml:space="preserve">An diesem Punkt aber führt uns die Offenbarung weiter. Sie bestätigt die philosophi-schen Antworten und vertieft sie. Und sie führt uns über sie hinaus, wenn sie uns berich-tet, dass Gott die Welt zunächst im Ganzen wie im Einzelnen als eine gute Welt geschaf-fen hat, dass sich die Menschen dann aber am Anfang gegen Gott erhoben und damit Un-glück auf sich selbst und die Welt heraufbeschworen haben und dass sie somit in beson-derer Weise der Herrschaft Satans, des Teufels und seiner Engel, verfielen, der Herr-schaft jener Geistgeschöpfe, die sich schon früher gegen Gott empört hatten und daher bestrebt waren, seit der Erschaffung des Menschen auf der Erde ein Reich gegen Gott aufzurichten und die Menschen ins Unglück zu stürzen. Von daher entfaltete sich die innere Dynamik des Bösen. Das eine Böse bringt das andere hervor. Die innere Dynamik des Bösen ist der Inhalt der auf das dritte Kapitel der Genesis folgenden Kapitel des ersten Buches der Heiligen Schrift.  </w:t>
      </w:r>
    </w:p>
    <w:p>
      <w:pPr>
        <w:pStyle w:val="TextBody"/>
        <w:spacing w:lineRule="auto" w:line="360"/>
        <w:rPr>
          <w:spacing w:val="2"/>
        </w:rPr>
      </w:pPr>
      <w:r>
        <w:rPr>
          <w:spacing w:val="2"/>
        </w:rPr>
      </w:r>
    </w:p>
    <w:p>
      <w:pPr>
        <w:pStyle w:val="TextBody"/>
        <w:spacing w:lineRule="auto" w:line="360"/>
        <w:rPr/>
      </w:pPr>
      <w:r>
        <w:rPr>
          <w:spacing w:val="2"/>
        </w:rPr>
        <w:t xml:space="preserve">Der entscheidende Beitrag der Offenbarung zur Theodizee-Frage ist somit der Hinweis auf jene Katastrophe der Menschheit am Morgen ihrer Geschichte, die wir als den Sündenfall bezeichnen, der Hinweis auf eine Katastrophe am Anfang und auf den Teufel bzw. auf die bösen Engel. </w:t>
      </w:r>
    </w:p>
    <w:p>
      <w:pPr>
        <w:pStyle w:val="TextBody"/>
        <w:spacing w:lineRule="auto" w:line="360"/>
        <w:rPr>
          <w:spacing w:val="2"/>
        </w:rPr>
      </w:pPr>
      <w:r>
        <w:rPr>
          <w:spacing w:val="2"/>
        </w:rPr>
      </w:r>
    </w:p>
    <w:p>
      <w:pPr>
        <w:pStyle w:val="TextBody"/>
        <w:spacing w:lineRule="auto" w:line="360"/>
        <w:rPr/>
      </w:pPr>
      <w:r>
        <w:rPr>
          <w:spacing w:val="2"/>
        </w:rPr>
        <w:t>Das Johannesevangelium spricht in diesem Zusammenhang von dem „Fürsten dieser Welt“</w:t>
      </w:r>
      <w:r>
        <w:rPr>
          <w:rStyle w:val="FootnoteCharacters"/>
          <w:rStyle w:val="FootnoteAnchor"/>
          <w:spacing w:val="2"/>
        </w:rPr>
        <w:footnoteReference w:id="66"/>
      </w:r>
      <w:r>
        <w:rPr>
          <w:spacing w:val="2"/>
        </w:rPr>
        <w:t>. Paulus nennt ihn den „Gott dieser Welt“</w:t>
      </w:r>
      <w:r>
        <w:rPr>
          <w:rStyle w:val="FootnoteCharacters"/>
          <w:rStyle w:val="FootnoteAnchor"/>
          <w:spacing w:val="2"/>
        </w:rPr>
        <w:footnoteReference w:id="67"/>
      </w:r>
      <w:r>
        <w:rPr>
          <w:spacing w:val="2"/>
        </w:rPr>
        <w:t>. Und er spricht von dem Seufzen der Kreatur und dem Warten der Schöpfung auf die Offenbarung der Kinder Gottes</w:t>
      </w:r>
      <w:r>
        <w:rPr>
          <w:rStyle w:val="FootnoteCharacters"/>
          <w:rStyle w:val="FootnoteAnchor"/>
          <w:spacing w:val="2"/>
        </w:rPr>
        <w:footnoteReference w:id="68"/>
      </w:r>
      <w:r>
        <w:rPr>
          <w:spacing w:val="2"/>
        </w:rPr>
        <w:t>.</w:t>
      </w:r>
    </w:p>
    <w:p>
      <w:pPr>
        <w:pStyle w:val="TextBody"/>
        <w:spacing w:lineRule="auto" w:line="360"/>
        <w:rPr>
          <w:spacing w:val="2"/>
          <w:szCs w:val="24"/>
        </w:rPr>
      </w:pPr>
      <w:r>
        <w:rPr>
          <w:spacing w:val="2"/>
          <w:szCs w:val="24"/>
        </w:rPr>
      </w:r>
    </w:p>
    <w:p>
      <w:pPr>
        <w:pStyle w:val="TextBody"/>
        <w:spacing w:lineRule="auto" w:line="360"/>
        <w:rPr/>
      </w:pPr>
      <w:r>
        <w:rPr/>
        <w:t>Die Lehre des Alten Testamentes ist hier eindeutig: Am Anfang war die Welt gut, der Mensch war zu einem Leben im Paradies bestimmt. Dann erfolgte sein Abfall von Gott, und in ihm liegt der Urgrund allen Übels. So kamen Geburtswehen, Mühsal, Leid und Leiden, Krankheit und Tod in die Welt, wie es Gen 3 heißt</w:t>
      </w:r>
      <w:r>
        <w:rPr>
          <w:rStyle w:val="FootnoteCharacters"/>
          <w:rStyle w:val="FootnoteAnchor"/>
          <w:spacing w:val="2"/>
          <w:szCs w:val="24"/>
        </w:rPr>
        <w:footnoteReference w:id="69"/>
      </w:r>
      <w:r>
        <w:rPr/>
        <w:t xml:space="preserve">. Da werden einzelne physische Übel herausgegrif-fen, die als beispielhaft zu verstehen sind für das physische Übel überhaupt.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Das gilt auch für das Neue Testament: Das physische wie auch das moralische Übel hat seinen Grund im einem Urfall des Menschen, im Abfall des Menschen oder der Menschheit von Gott am Anfang. Dieser Urfall verbindet das moralische Übel mit dem physischen, wenn das physische Übel in der Bibel als von Gott verhängte Strafe verstanden wird.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Das heißt: Alle Übel gründen im Ver</w:t>
        <w:softHyphen/>
        <w:t xml:space="preserve">ständnis der Bibel letztlich in der Sünde. Leid und Tod sind durch die </w:t>
      </w:r>
      <w:r>
        <w:rPr>
          <w:sz w:val="24"/>
          <w:u w:val="single"/>
        </w:rPr>
        <w:t>Sünde</w:t>
      </w:r>
      <w:r>
        <w:rPr>
          <w:sz w:val="24"/>
        </w:rPr>
        <w:t xml:space="preserve"> in die Welt gekommen, das ist eine Kernaussage des Alten wie des Neuen Testamentes. Das heißt: Nicht nur ein Großteil der physischen Übel geht auf das moralische Übel zurück, sondern alle physischen Übel gehen auf das moralische Übel zurück, prinzipiell.</w:t>
      </w:r>
    </w:p>
    <w:p>
      <w:pPr>
        <w:pStyle w:val="Normal"/>
        <w:spacing w:lineRule="auto" w:line="360"/>
        <w:jc w:val="both"/>
        <w:rPr>
          <w:spacing w:val="2"/>
          <w:sz w:val="24"/>
          <w:szCs w:val="24"/>
        </w:rPr>
      </w:pPr>
      <w:r>
        <w:rPr>
          <w:spacing w:val="2"/>
          <w:sz w:val="24"/>
          <w:szCs w:val="24"/>
        </w:rPr>
      </w:r>
    </w:p>
    <w:p>
      <w:pPr>
        <w:pStyle w:val="TextBody"/>
        <w:spacing w:lineRule="auto" w:line="360"/>
        <w:rPr/>
      </w:pPr>
      <w:r>
        <w:rPr>
          <w:spacing w:val="2"/>
        </w:rPr>
        <w:t xml:space="preserve">Der Mensch, der als Ebenbild Gottes erschaffen war, </w:t>
      </w:r>
      <w:r>
        <w:rPr>
          <w:spacing w:val="2"/>
          <w:u w:val="single"/>
        </w:rPr>
        <w:t>konnte</w:t>
      </w:r>
      <w:r>
        <w:rPr>
          <w:spacing w:val="2"/>
        </w:rPr>
        <w:t xml:space="preserve"> seiner Natur nach fallen, und er </w:t>
      </w:r>
      <w:r>
        <w:rPr>
          <w:spacing w:val="2"/>
          <w:u w:val="single"/>
        </w:rPr>
        <w:t>ist</w:t>
      </w:r>
      <w:r>
        <w:rPr>
          <w:spacing w:val="2"/>
        </w:rPr>
        <w:t xml:space="preserve"> gefallen. In seiner Freiheit brach er mit dem ihm bekannten Willen Gottes, der eigentlich die Norm dieser seiner Freiheit sein sollte. Dieser Abfall ist das Wesen der menschlichen Ursünde. Mit ihm kam das moralische, kam aber auch das physische Übel in die Welt. </w:t>
      </w:r>
    </w:p>
    <w:p>
      <w:pPr>
        <w:pStyle w:val="TextBody"/>
        <w:spacing w:lineRule="auto" w:line="360"/>
        <w:rPr>
          <w:spacing w:val="2"/>
        </w:rPr>
      </w:pPr>
      <w:r>
        <w:rPr>
          <w:spacing w:val="2"/>
        </w:rPr>
      </w:r>
    </w:p>
    <w:p>
      <w:pPr>
        <w:pStyle w:val="TextBody"/>
        <w:spacing w:lineRule="auto" w:line="360"/>
        <w:rPr/>
      </w:pPr>
      <w:r>
        <w:rPr>
          <w:spacing w:val="2"/>
        </w:rPr>
        <w:t xml:space="preserve">Demnach ist der Mensch selber die Quelle der Übel, aller Übel, sofern sie in einem umfa-ssenden Sinn als Strafe Gottes zu verstehen sind. Aber darin erschöpft sich nicht das bib-lisches Verständnis des Übels. </w:t>
      </w:r>
    </w:p>
    <w:p>
      <w:pPr>
        <w:pStyle w:val="TextBody"/>
        <w:spacing w:lineRule="auto" w:line="360"/>
        <w:rPr>
          <w:spacing w:val="2"/>
        </w:rPr>
      </w:pPr>
      <w:r>
        <w:rPr>
          <w:spacing w:val="2"/>
        </w:rPr>
      </w:r>
    </w:p>
    <w:p>
      <w:pPr>
        <w:pStyle w:val="TextBody"/>
        <w:spacing w:lineRule="auto" w:line="360"/>
        <w:rPr/>
      </w:pPr>
      <w:r>
        <w:rPr/>
        <w:t>Gott schickt das physische Übel auch zur Erprobung, wie es heißt, zur Läuterung und Bewäh-rung, zur Warnung und - als Ruf zur Buße. Andererseits kann Gott aber auch - das ist bereits eine Grundaussage des Alten Testamentes - die Menschen vor dem Übel bewahren und sie zur rechten Zeit daraus erlösen, und er kann das Übel in Segen verwandeln.</w:t>
      </w:r>
    </w:p>
    <w:p>
      <w:pPr>
        <w:pStyle w:val="TextBody"/>
        <w:spacing w:lineRule="auto" w:line="360"/>
        <w:rPr>
          <w:spacing w:val="2"/>
          <w:szCs w:val="24"/>
        </w:rPr>
      </w:pPr>
      <w:r>
        <w:rPr>
          <w:spacing w:val="2"/>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Im Buch Hiob tritt in der Deutung des Leidens der Gedanke der Läuterung hervor. Damit verbindet sich der Gedanke der reinigenden Prüfung des Glaubens und der Gottesliebe, wo-durch der </w:t>
      </w:r>
      <w:r>
        <w:rPr>
          <w:spacing w:val="2"/>
          <w:sz w:val="24"/>
          <w:szCs w:val="24"/>
        </w:rPr>
        <w:t xml:space="preserve">Mensch zu absoluter Hingabe an Gott und zur Einwilligung in das Leid geführt werden soll. </w:t>
      </w:r>
    </w:p>
    <w:p>
      <w:pPr>
        <w:pStyle w:val="TextBody"/>
        <w:spacing w:lineRule="auto" w:line="360"/>
        <w:rPr>
          <w:spacing w:val="2"/>
          <w:sz w:val="24"/>
          <w:szCs w:val="24"/>
        </w:rPr>
      </w:pPr>
      <w:r>
        <w:rPr>
          <w:spacing w:val="2"/>
          <w:sz w:val="24"/>
          <w:szCs w:val="24"/>
        </w:rPr>
      </w:r>
    </w:p>
    <w:p>
      <w:pPr>
        <w:pStyle w:val="TextBody"/>
        <w:spacing w:lineRule="auto" w:line="360"/>
        <w:rPr/>
      </w:pPr>
      <w:r>
        <w:rPr/>
        <w:t>Die mühsame Arbeit der Reinigung durch das Leid wird - darauf verweist die Offenbarung wiederholt, direkt oder indirekt - nach dem Tod, sofern sie auf Erden noch nicht zu Ende ge-führt ist, im Purgatorium fortgesetzt, es sei denn, der Mensch wurde schon geläutert durch sein Sterben oder durch das Leid, das dem Sterben vorausging, oder er hat das Ziel grundsätz-lich verfehlt und muss den „zweiten Tod“ erleiden. Das steht schon im Alten Testament. Das Alte Testament weiß bereits, dass das physische Übel auch im Jenseits noch seine Bedeutung hat, und zwar im Dienste der Reinigung im Purgatorium.</w:t>
      </w:r>
      <w:r>
        <w:rPr>
          <w:spacing w:val="2"/>
        </w:rPr>
        <w:t xml:space="preserve"> In diesem Zusammenhang ist auch das Purgatorium als ein Übel, als ein physisches Übel, zu verstehen, das Gott im Hinblick auf ein höheres Gut gewollt hat</w:t>
      </w:r>
      <w:r>
        <w:rPr>
          <w:rStyle w:val="FootnoteCharacters"/>
          <w:spacing w:val="2"/>
        </w:rPr>
        <w:t xml:space="preserve"> </w:t>
      </w:r>
      <w:r>
        <w:rPr>
          <w:rStyle w:val="FootnoteCharacters"/>
          <w:rStyle w:val="FootnoteAnchor"/>
          <w:spacing w:val="2"/>
        </w:rPr>
        <w:footnoteReference w:id="70"/>
      </w:r>
      <w:r>
        <w:rPr>
          <w:spacing w:val="2"/>
        </w:rPr>
        <w:t xml:space="preserve">.   </w:t>
      </w:r>
    </w:p>
    <w:p>
      <w:pPr>
        <w:pStyle w:val="TextBody"/>
        <w:spacing w:lineRule="auto" w:line="360"/>
        <w:rPr>
          <w:spacing w:val="2"/>
        </w:rPr>
      </w:pPr>
      <w:r>
        <w:rPr>
          <w:spacing w:val="2"/>
        </w:rPr>
      </w:r>
    </w:p>
    <w:p>
      <w:pPr>
        <w:pStyle w:val="TextBody"/>
        <w:spacing w:lineRule="auto" w:line="360"/>
        <w:rPr/>
      </w:pPr>
      <w:r>
        <w:rPr>
          <w:spacing w:val="2"/>
        </w:rPr>
        <w:t xml:space="preserve">Die Sinndeutung des Leidens erreicht ihren Höhepunkt im Alten Testament in der Zeit des Babylonischen Exils mit dem Gedanken vom stellvertretenden Sühneleiden. Nach Jes 53, 10 ff - wir sprechen hier vom Deutero-Jesaja - hat der „Knecht Jahwes“ unsere „Sünden als Schuldopfer“ getragen und dadurch „die vielen“ gerechtfertigt. </w:t>
      </w:r>
    </w:p>
    <w:p>
      <w:pPr>
        <w:pStyle w:val="TextBody"/>
        <w:spacing w:lineRule="auto" w:line="360"/>
        <w:rPr>
          <w:spacing w:val="2"/>
        </w:rPr>
      </w:pPr>
      <w:r>
        <w:rPr>
          <w:spacing w:val="2"/>
        </w:rPr>
      </w:r>
    </w:p>
    <w:p>
      <w:pPr>
        <w:pStyle w:val="TextBody"/>
        <w:spacing w:lineRule="auto" w:line="360"/>
        <w:rPr/>
      </w:pPr>
      <w:r>
        <w:rPr>
          <w:spacing w:val="2"/>
        </w:rPr>
        <w:t>Der gleiche Gedanke tritt auch bei dem kleinen Propheten Sacharja hervor, wenn nach Sach 12, 10 ff ein geheimnisvoller „Durchbohrter“ einen qualvollen Tod erleiden muss, damit Jahwe angesichts seiner Barmherzigkeit „über das Haus David und die Bewohner Jerusa-lems den Geist des Mitleids und des Flehens ausgießen“ und damit dem Volk die Rettung bringen kann. Auch die Jünglinge im Feuerofen (</w:t>
      </w:r>
      <w:r>
        <w:rPr>
          <w:spacing w:val="6"/>
        </w:rPr>
        <w:t>Dn 3, 39 f)</w:t>
      </w:r>
      <w:r>
        <w:rPr>
          <w:spacing w:val="2"/>
        </w:rPr>
        <w:t xml:space="preserve"> und die makkabäischen Mär-tyrer (</w:t>
      </w:r>
      <w:r>
        <w:rPr>
          <w:spacing w:val="6"/>
        </w:rPr>
        <w:t>2 Makk 7, 37 f)</w:t>
      </w:r>
      <w:r>
        <w:rPr>
          <w:rStyle w:val="FootnoteCharacters"/>
          <w:spacing w:val="2"/>
        </w:rPr>
        <w:t xml:space="preserve"> </w:t>
      </w:r>
      <w:r>
        <w:rPr>
          <w:spacing w:val="2"/>
        </w:rPr>
        <w:t xml:space="preserve">übernehmen diese Sinndeutung für ihre Leiden, sie leiden in der Hoffnung, dass sie durch ihre Leiden den Zorn Gottes gegenüber seinem Volk besänftigen können. Zu erinnern ist hier auch an Kapitel 5 des Buches der Weisheit, in dem das Schick-sal der Gerechten und der Frevler beim Gericht thematisiert wird. In Jes 53 und 2 Makk 7, aber auch in Weish 5, klingt im Zusammenhang mit dem Leiden auch die Hoffnung auf einen jenseitigen Lohn an. Mit diesen beiden Gedanken, mit dem Gedanken der stellvertre-tenden Sühne und dem Gedanken der Jenseitshoffnung und des jenseitigen Lohnes, sind al-lemal entscheidende Motive zum Durchhalten im Leid gewonnen. </w:t>
      </w:r>
    </w:p>
    <w:p>
      <w:pPr>
        <w:pStyle w:val="TextBody"/>
        <w:spacing w:lineRule="auto" w:line="360"/>
        <w:rPr>
          <w:spacing w:val="2"/>
        </w:rPr>
      </w:pPr>
      <w:r>
        <w:rPr>
          <w:spacing w:val="2"/>
        </w:rPr>
      </w:r>
    </w:p>
    <w:p>
      <w:pPr>
        <w:pStyle w:val="TextBody"/>
        <w:spacing w:lineRule="auto" w:line="360"/>
        <w:rPr/>
      </w:pPr>
      <w:r>
        <w:rPr>
          <w:spacing w:val="2"/>
        </w:rPr>
        <w:t xml:space="preserve">Das Leid hat demnach einen tiefen Sinn für das Alte Testament, sofern es angenommen wird und sofern der Mensch Gott nicht verlässt in seinem Leid. Konsequenter Weise ist es sinnlos für die Verstockten und für die Verworfenen. Nach Hos 13, 13 sind die Leiden, spe-ziell die Bedrängnisse des Gerichtes, für die Verstockten so sinnlos wie Geburtswehen, de-nen keine Niederkunft folgt. </w:t>
      </w:r>
    </w:p>
    <w:p>
      <w:pPr>
        <w:pStyle w:val="TextBody"/>
        <w:spacing w:lineRule="auto" w:line="360"/>
        <w:rPr>
          <w:spacing w:val="2"/>
        </w:rPr>
      </w:pPr>
      <w:r>
        <w:rPr>
          <w:spacing w:val="2"/>
        </w:rPr>
      </w:r>
    </w:p>
    <w:p>
      <w:pPr>
        <w:pStyle w:val="TextBody"/>
        <w:spacing w:lineRule="auto" w:line="360"/>
        <w:rPr/>
      </w:pPr>
      <w:r>
        <w:rPr>
          <w:spacing w:val="2"/>
        </w:rPr>
        <w:t xml:space="preserve">Unbekannt ist dem Alten Testament das asketische Leiden, in dem der Fromme das </w:t>
      </w:r>
      <w:r>
        <w:rPr>
          <w:spacing w:val="2"/>
          <w:szCs w:val="24"/>
        </w:rPr>
        <w:t>Leiden sucht, um seine Frömmigkeit zu vertiefen oder um die Herrschaft der Seele über den Leib zu erweisen.</w:t>
      </w:r>
    </w:p>
    <w:p>
      <w:pPr>
        <w:pStyle w:val="TextBody"/>
        <w:spacing w:lineRule="auto" w:line="360"/>
        <w:rPr>
          <w:spacing w:val="2"/>
          <w:szCs w:val="24"/>
        </w:rPr>
      </w:pPr>
      <w:r>
        <w:rPr>
          <w:spacing w:val="2"/>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pacing w:val="2"/>
          <w:sz w:val="24"/>
          <w:szCs w:val="24"/>
        </w:rPr>
      </w:pPr>
      <w:r>
        <w:rPr>
          <w:sz w:val="24"/>
          <w:szCs w:val="24"/>
        </w:rPr>
        <w:t>Während das Alte Testament mehr den Blick auf das schuldhafte Leiden richtet, geht es im Neuen Testament mehr um das unverschuldete Leiden, um das Leiden, das durch die Schuld anderer entsteht. Das Neue Testa</w:t>
        <w:softHyphen/>
        <w:t>ment preist die unschuldig Verfolgten selig um der jen</w:t>
        <w:softHyphen/>
        <w:t>seiti-gen Belohnung willen</w:t>
      </w:r>
      <w:r>
        <w:rPr>
          <w:rStyle w:val="FootnoteCharacters"/>
          <w:rStyle w:val="FootnoteAnchor"/>
          <w:spacing w:val="2"/>
          <w:sz w:val="24"/>
          <w:szCs w:val="24"/>
        </w:rPr>
        <w:footnoteReference w:id="71"/>
      </w:r>
      <w:r>
        <w:rPr>
          <w:spacing w:val="2"/>
          <w:sz w:val="24"/>
          <w:szCs w:val="24"/>
        </w:rPr>
        <w:t xml:space="preserve"> </w:t>
      </w:r>
      <w:r>
        <w:rPr>
          <w:sz w:val="24"/>
          <w:szCs w:val="24"/>
        </w:rPr>
        <w:t>und kann von daher feststel</w:t>
        <w:softHyphen/>
        <w:t>len, dass denen, die Gott lieben, alles zum Guten ge</w:t>
        <w:softHyphen/>
        <w:t>reicht</w:t>
      </w:r>
      <w:r>
        <w:rPr>
          <w:rStyle w:val="FootnoteCharacters"/>
          <w:rStyle w:val="FootnoteAnchor"/>
          <w:spacing w:val="2"/>
          <w:sz w:val="24"/>
          <w:szCs w:val="24"/>
        </w:rPr>
        <w:footnoteReference w:id="72"/>
      </w:r>
      <w:r>
        <w:rPr>
          <w:spacing w:val="2"/>
          <w:sz w:val="24"/>
          <w:szCs w:val="24"/>
        </w:rPr>
        <w:t>. Wie das Neue Testament feststellt, sollen durch das unverschuldete Lei-den, sollen durch das durch andere verschuldete Leiden, die Werke Gottes offenbar wer-den</w:t>
      </w:r>
      <w:r>
        <w:rPr>
          <w:rStyle w:val="FootnoteCharacters"/>
          <w:rStyle w:val="FootnoteAnchor"/>
          <w:spacing w:val="2"/>
          <w:sz w:val="24"/>
          <w:szCs w:val="24"/>
        </w:rPr>
        <w:footnoteReference w:id="73"/>
      </w:r>
      <w:r>
        <w:rPr>
          <w:spacing w:val="2"/>
          <w:sz w:val="24"/>
          <w:szCs w:val="24"/>
        </w:rPr>
        <w:t xml:space="preserv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pacing w:val="2"/>
          <w:sz w:val="24"/>
          <w:szCs w:val="24"/>
        </w:rPr>
      </w:pPr>
      <w:r>
        <w:rPr>
          <w:spacing w:val="2"/>
          <w:sz w:val="24"/>
          <w:szCs w:val="24"/>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pacing w:val="2"/>
          <w:sz w:val="24"/>
          <w:szCs w:val="24"/>
        </w:rPr>
        <w:t>Während dem reinen Diesseitsmenschen das Leiden oft ungerecht, sinnlos, schädlich und unlösbar erscheint, gewinnt es nach Aussage des Neuen Testamentes im Licht eines künfti-gen Lebens Wert und Verdienst, und zwar in dem Maß, als es den Menschen läutert und Gott näher bringt.</w:t>
      </w:r>
    </w:p>
    <w:p>
      <w:pPr>
        <w:pStyle w:val="TextBody"/>
        <w:spacing w:lineRule="auto" w:line="360"/>
        <w:rPr>
          <w:spacing w:val="2"/>
          <w:sz w:val="24"/>
          <w:szCs w:val="24"/>
        </w:rPr>
      </w:pPr>
      <w:r>
        <w:rPr>
          <w:spacing w:val="2"/>
          <w:sz w:val="24"/>
          <w:szCs w:val="24"/>
        </w:rPr>
      </w:r>
    </w:p>
    <w:p>
      <w:pPr>
        <w:pStyle w:val="TextBody"/>
        <w:spacing w:lineRule="auto" w:line="360"/>
        <w:rPr/>
      </w:pPr>
      <w:r>
        <w:rPr>
          <w:spacing w:val="2"/>
          <w:szCs w:val="24"/>
        </w:rPr>
        <w:t>Die Heilkraft des Leidens, das Lebensweisheit, Charakterstärke und mitfühlende Näch</w:t>
      </w:r>
      <w:r>
        <w:rPr>
          <w:spacing w:val="2"/>
        </w:rPr>
        <w:t xml:space="preserve">sten-liebe fördern kann, wenn es in rechter Weise angenommen wird, haben schon heidnische Philosophen gepriesen. </w:t>
      </w:r>
    </w:p>
    <w:p>
      <w:pPr>
        <w:pStyle w:val="TextBody"/>
        <w:spacing w:lineRule="auto" w:line="360"/>
        <w:rPr>
          <w:spacing w:val="2"/>
        </w:rPr>
      </w:pPr>
      <w:r>
        <w:rPr>
          <w:spacing w:val="2"/>
        </w:rPr>
      </w:r>
    </w:p>
    <w:p>
      <w:pPr>
        <w:pStyle w:val="TextBody"/>
        <w:spacing w:lineRule="auto" w:line="360"/>
        <w:rPr/>
      </w:pPr>
      <w:r>
        <w:rPr>
          <w:spacing w:val="2"/>
        </w:rPr>
        <w:t>Die Offenbarung sieht demgegenüber im Leiden gleichsam programmatisch ein Erziehungs-mittel Gottes und einen Erweis seiner väterlichen Liebe</w:t>
      </w:r>
      <w:r>
        <w:rPr>
          <w:rStyle w:val="FootnoteCharacters"/>
          <w:rStyle w:val="FootnoteAnchor"/>
          <w:spacing w:val="2"/>
        </w:rPr>
        <w:footnoteReference w:id="74"/>
      </w:r>
      <w:r>
        <w:rPr>
          <w:spacing w:val="2"/>
        </w:rPr>
        <w:t>, einen Schutz gegen die Sünde</w:t>
      </w:r>
      <w:r>
        <w:rPr>
          <w:rStyle w:val="FootnoteCharacters"/>
          <w:rStyle w:val="FootnoteAnchor"/>
          <w:spacing w:val="2"/>
        </w:rPr>
        <w:footnoteReference w:id="75"/>
      </w:r>
      <w:r>
        <w:rPr>
          <w:spacing w:val="2"/>
        </w:rPr>
        <w:t>, inneres Wachstum in der Sehnsucht nach der ewigen Heimat und in der Hoffnung auf das ewige Leben</w:t>
      </w:r>
      <w:r>
        <w:rPr>
          <w:rStyle w:val="FootnoteCharacters"/>
          <w:rStyle w:val="FootnoteAnchor"/>
          <w:spacing w:val="2"/>
        </w:rPr>
        <w:footnoteReference w:id="76"/>
      </w:r>
      <w:r>
        <w:rPr>
          <w:spacing w:val="2"/>
        </w:rPr>
        <w:t>. Das Leiden soll hier ein Prüfstein der treuen Nachfolge Christi sein</w:t>
      </w:r>
      <w:r>
        <w:rPr>
          <w:rStyle w:val="FootnoteCharacters"/>
          <w:rStyle w:val="FootnoteAnchor"/>
          <w:spacing w:val="2"/>
        </w:rPr>
        <w:footnoteReference w:id="77"/>
      </w:r>
      <w:r>
        <w:rPr>
          <w:spacing w:val="2"/>
        </w:rPr>
        <w:t xml:space="preserve">. Es einigt den Gläubigen inniger mit dem mystischen Leib Christi, der ein Opferleib ist im Sinne von 1 Kor 12, 12 - 27 und Rö 12, 4 f.  </w:t>
      </w:r>
    </w:p>
    <w:p>
      <w:pPr>
        <w:pStyle w:val="TextBody"/>
        <w:spacing w:lineRule="auto" w:line="360"/>
        <w:rPr>
          <w:spacing w:val="2"/>
        </w:rPr>
      </w:pPr>
      <w:r>
        <w:rPr>
          <w:spacing w:val="2"/>
        </w:rPr>
      </w:r>
    </w:p>
    <w:p>
      <w:pPr>
        <w:pStyle w:val="TextBody"/>
        <w:spacing w:lineRule="auto" w:line="360"/>
        <w:rPr/>
      </w:pPr>
      <w:r>
        <w:rPr>
          <w:spacing w:val="2"/>
        </w:rPr>
        <w:t>Im Übrigen geht auch das Neue Testament nicht über die beiden zentralen Gedanken Sühne und Jenseitshoffnung hinaus, worin schon im Alten Testament die Deutung des Übels kul-miniert. Diese zwei Aspekte des Alten Testamentes, Sühne und Jenseitshoffnung, über-nimmt das Neue Testament, ja, auch im Neuen Testament stehen sie im Vordergrund.</w:t>
      </w:r>
    </w:p>
    <w:p>
      <w:pPr>
        <w:pStyle w:val="TextBody"/>
        <w:spacing w:lineRule="auto" w:line="360"/>
        <w:rPr>
          <w:spacing w:val="2"/>
        </w:rPr>
      </w:pPr>
      <w:r>
        <w:rPr>
          <w:spacing w:val="2"/>
        </w:rPr>
      </w:r>
    </w:p>
    <w:p>
      <w:pPr>
        <w:pStyle w:val="TextBody"/>
        <w:spacing w:lineRule="auto" w:line="360"/>
        <w:rPr/>
      </w:pPr>
      <w:r>
        <w:rPr>
          <w:spacing w:val="2"/>
        </w:rPr>
        <w:t xml:space="preserve">Der Christ erstrebt auf der Grundlage der Offenbarung, speziell auch des Neuen Testamen-tes, letztlich nicht die Erlösung </w:t>
      </w:r>
      <w:r>
        <w:rPr>
          <w:spacing w:val="2"/>
          <w:u w:val="single"/>
        </w:rPr>
        <w:t>vom</w:t>
      </w:r>
      <w:r>
        <w:rPr>
          <w:spacing w:val="2"/>
        </w:rPr>
        <w:t xml:space="preserve"> Leiden, wie es die Stoiker und auch die Buddhisten tun, er erstrebt vielmehr die Erlösung </w:t>
      </w:r>
      <w:r>
        <w:rPr>
          <w:spacing w:val="2"/>
          <w:u w:val="single"/>
        </w:rPr>
        <w:t>durch</w:t>
      </w:r>
      <w:r>
        <w:rPr>
          <w:spacing w:val="2"/>
        </w:rPr>
        <w:t xml:space="preserve"> das Leiden. Das ist ein Unterschied. Die Askese des Christen hat allerdings auch den Sinn - das kommt im Christentum noch hinzu -, die in-nere Abhängigkeit von den Wünschen zu reduzieren und damit das Leiden oder die Leiden zu verringern - das wäre die buddhistische Antwort auf die Frage nach dem Leid -, aber sie erschöpft sich nicht darin. Entscheidend ist für den Christen die Überzeugung, dass ihm das angenommene Leiden die Erlösung schenkt, das Leiden, das er im Geist der Hingabe trägt. Diese Deutung des Leidens in umfassender als die überkommenen Deutungen. </w:t>
      </w:r>
    </w:p>
    <w:p>
      <w:pPr>
        <w:pStyle w:val="TextBody"/>
        <w:spacing w:lineRule="auto" w:line="360"/>
        <w:rPr>
          <w:spacing w:val="2"/>
        </w:rPr>
      </w:pPr>
      <w:r>
        <w:rPr>
          <w:spacing w:val="2"/>
        </w:rPr>
      </w:r>
    </w:p>
    <w:p>
      <w:pPr>
        <w:pStyle w:val="TextBody"/>
        <w:spacing w:lineRule="auto" w:line="360"/>
        <w:rPr/>
      </w:pPr>
      <w:r>
        <w:rPr>
          <w:spacing w:val="2"/>
        </w:rPr>
        <w:t>Die christliche Deutung des Leidens unterscheidet sich grundlegend von jener des Budd-hismus, wenn der Christ dem unvermeidlichen Leiden nicht in Gefühllosigkeit begegnet, sondern in der gläubigen Ergebung in den Willen Gottes, wie es das Beispiel Jesu deutlich macht</w:t>
      </w:r>
      <w:r>
        <w:rPr>
          <w:rStyle w:val="FootnoteCharacters"/>
          <w:rStyle w:val="FootnoteAnchor"/>
          <w:spacing w:val="2"/>
        </w:rPr>
        <w:footnoteReference w:id="78"/>
      </w:r>
      <w:r>
        <w:rPr>
          <w:spacing w:val="2"/>
        </w:rPr>
        <w:t>, und wenn er dabei von der Überzeugung geleitet wird, dass er im angenommenen Leiden mit dem leidenden Christus verähnlicht wird. Die Ergebung in das Leiden sucht in dieser Gestalt Trost im Blick auf das Leiden Christi sowie im Blick auf dessen Verherr-lichung</w:t>
      </w:r>
      <w:r>
        <w:rPr>
          <w:rStyle w:val="FootnoteCharacters"/>
          <w:rStyle w:val="FootnoteAnchor"/>
          <w:spacing w:val="2"/>
        </w:rPr>
        <w:footnoteReference w:id="79"/>
      </w:r>
      <w:r>
        <w:rPr>
          <w:spacing w:val="2"/>
        </w:rPr>
        <w:t xml:space="preserve">. </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Nach Auskunft des Neuen Testamentes wird dem Christen im Leid unbeschreiblicher Trost zuteil durch den Gedanken seiner Verähnlichung mit dem leidenden Chri</w:t>
        <w:softHyphen/>
        <w:t>stus, die ihm zuteil wird, wenn er sich im Leid mit dem leidenden Christus bewusst identifiziert und dessen Leiden in seinem Leiden gewissermaßen mitvollzieht. Daher kann der Christ das Leid um seiner Verähnlichung mit Christus willen gar suchen und sich gar darüber freuen. Die letzte Antwort des Neuen Testamentes auf das Übel, in welcher Gestalt auch immer es sich dar-bietet, ist dann die Auferstehung Christi, sofern Christus der Erstgeborene ist, wie es im Kolo-sserbrief, Kol 1, 15 und 1, 18, heißt, der vor allen Geschöpfen den Tod, der der Inbegriff des „malum“ ist, überwunden hat, sofern er der Erstling der Entschlafenen ist, wie es 1 Kor 15, 20 heißt, der als Erster von den Toten auferstanden ist. Anders ausgedrückt: Die Verbindung mit dem leidenden Christus führt nach christlicher Überzeugung zur Verbindung mit dem aufer-standenen Christus.</w:t>
      </w:r>
    </w:p>
    <w:p>
      <w:pPr>
        <w:pStyle w:val="TextBody"/>
        <w:spacing w:lineRule="auto" w:line="360"/>
        <w:rPr>
          <w:spacing w:val="2"/>
          <w:sz w:val="24"/>
        </w:rPr>
      </w:pPr>
      <w:r>
        <w:rPr>
          <w:spacing w:val="2"/>
          <w:sz w:val="24"/>
        </w:rPr>
      </w:r>
    </w:p>
    <w:p>
      <w:pPr>
        <w:pStyle w:val="TextBody"/>
        <w:spacing w:lineRule="auto" w:line="360"/>
        <w:rPr/>
      </w:pPr>
      <w:r>
        <w:rPr>
          <w:spacing w:val="2"/>
        </w:rPr>
        <w:t>Der christliche Heroismus kann in dem Wunsch, Christus in Liebe nachzufolgen nach Lei-den verlangen, er kann sich über die Leiden freuen, die ihm auferlegt werden, und er kann sie auch - ein weiterer Gedanke - noch für andere aufopfern. Diese Möglichkeiten werden uns immer wieder veranschaulicht im Leben der Heiligen. Im Blick darauf kann der Schrift-steller Adalbert Stifter (+ 1868), der nicht wenig gelitten hat in seinem Leben, ob er es in rechter Weise getragen hat, das sei dahingestellt, schreiben: „Das Leid ist ein heiliger Engel. Durch Leiden sind mehr Menschen vollkommen geworden als durch alle Freuden dieser Welt“.</w:t>
      </w:r>
    </w:p>
    <w:p>
      <w:pPr>
        <w:pStyle w:val="TextBody"/>
        <w:spacing w:lineRule="auto" w:line="360"/>
        <w:rPr>
          <w:spacing w:val="2"/>
        </w:rPr>
      </w:pPr>
      <w:r>
        <w:rPr>
          <w:spacing w:val="2"/>
        </w:rPr>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Damit wird das Leid im christlichen Verständnis zu einem hervorragenden Medium der Ver-vollkommnung des Menschen, im natürlichen wie auch im übernatürlichen Sinne. </w:t>
      </w:r>
    </w:p>
    <w:p>
      <w:pPr>
        <w:pStyle w:val="Normal"/>
        <w:tabs>
          <w:tab w:val="clear" w:pos="70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TextBody"/>
        <w:spacing w:lineRule="auto" w:line="360"/>
        <w:rPr>
          <w:spacing w:val="2"/>
        </w:rPr>
      </w:pPr>
      <w:r>
        <w:rPr>
          <w:spacing w:val="2"/>
        </w:rPr>
        <w:t>Das „malum“, speziell das „malum morale“, ist der entscheidende Hintergrund der christ-lichen Offenbarung, die letzten Endes nur von daher recht verstanden werden kann. Denn in ihr geht es primär und zentral um die Erlösung. Die Erlösung aber meint nichts anderes als die Befreiung vom Übel, sei es vom physischen, sei es vom moralischen Übel, sie ist von daher im Grunde nichts anderes als die Antwort auf die Frage nach dem physischen und moralischen „malum“. Anders ausgedrückt: Erlösung, Sünde und Leiden sind von daher korrelate Begriffe, wie Offenbarung und Glaube.</w:t>
      </w:r>
    </w:p>
    <w:p>
      <w:pPr>
        <w:pStyle w:val="TextBody"/>
        <w:spacing w:lineRule="auto" w:line="360"/>
        <w:rPr>
          <w:spacing w:val="2"/>
        </w:rPr>
      </w:pPr>
      <w:r>
        <w:rPr>
          <w:spacing w:val="2"/>
        </w:rPr>
      </w:r>
    </w:p>
    <w:p>
      <w:pPr>
        <w:pStyle w:val="TextBody"/>
        <w:spacing w:lineRule="auto" w:line="360"/>
        <w:rPr>
          <w:spacing w:val="2"/>
        </w:rPr>
      </w:pPr>
      <w:r>
        <w:rPr>
          <w:spacing w:val="2"/>
        </w:rPr>
        <w:t xml:space="preserve">Der Kerngedanke der christlichen Offenbarung ist der Gedanke der Erlösung, wohl ver-standen der Gedanke der Erlösung, nicht der Gedanke der Emanzipation. </w:t>
      </w:r>
    </w:p>
    <w:p>
      <w:pPr>
        <w:pStyle w:val="TextBody"/>
        <w:spacing w:lineRule="auto" w:line="360"/>
        <w:rPr>
          <w:spacing w:val="2"/>
        </w:rPr>
      </w:pPr>
      <w:r>
        <w:rPr>
          <w:spacing w:val="2"/>
        </w:rPr>
      </w:r>
    </w:p>
    <w:p>
      <w:pPr>
        <w:pStyle w:val="TextBody"/>
        <w:spacing w:lineRule="auto" w:line="360"/>
        <w:rPr/>
      </w:pPr>
      <w:r>
        <w:rPr>
          <w:spacing w:val="2"/>
        </w:rPr>
        <w:t>Emanzipation meint Befreiung des Menschen durch den Menschen und die Selbstbefreiung des Menschen, Erlösung aber meint - christlich verstanden - Befreiung des Menschen durch Gott. Natürlich hat die Befreiung des Menschen durch den Menschen ihre Bedeutung und ihre Berechtigung. Das gilt auch für die Selbstbefreiung des Menschen. Das ist aber etwas anderes als Erlösung im christlichen Verständnis. Letztere meint die Befreiung, die Gott wirkt.</w:t>
      </w:r>
    </w:p>
    <w:p>
      <w:pPr>
        <w:pStyle w:val="TextBody"/>
        <w:spacing w:lineRule="auto" w:line="360"/>
        <w:rPr>
          <w:spacing w:val="2"/>
        </w:rPr>
      </w:pPr>
      <w:r>
        <w:rPr>
          <w:spacing w:val="2"/>
        </w:rPr>
      </w:r>
    </w:p>
    <w:p>
      <w:pPr>
        <w:pStyle w:val="TextBody"/>
        <w:spacing w:lineRule="auto" w:line="360"/>
        <w:rPr/>
      </w:pPr>
      <w:r>
        <w:rPr>
          <w:spacing w:val="2"/>
        </w:rPr>
        <w:t xml:space="preserve">Der Begriff der Erlösung ist zentral im Christentum. Damit ist aber auch der Begriff des Übels und der Sünde nicht zu trennen vom Christentum, denn die Erlösung richtet sich im Christentum auf die Heilung und auf die Überwindung des Übels, des moralischen und des physischen Übels.  </w:t>
      </w:r>
    </w:p>
    <w:p>
      <w:pPr>
        <w:pStyle w:val="TextBody"/>
        <w:spacing w:lineRule="auto" w:line="360"/>
        <w:rPr>
          <w:spacing w:val="2"/>
        </w:rPr>
      </w:pPr>
      <w:r>
        <w:rPr>
          <w:spacing w:val="2"/>
        </w:rPr>
      </w:r>
    </w:p>
    <w:p>
      <w:pPr>
        <w:pStyle w:val="TextBody"/>
        <w:spacing w:lineRule="auto" w:line="360"/>
        <w:rPr>
          <w:spacing w:val="2"/>
        </w:rPr>
      </w:pPr>
      <w:r>
        <w:rPr>
          <w:spacing w:val="2"/>
        </w:rPr>
        <w:t>Jesu Erlösung richtet sich programmatisch auf Leid und Tod, Sünde und Schuld und damit auf das physische und auf das moralische Übel.</w:t>
      </w:r>
    </w:p>
    <w:p>
      <w:pPr>
        <w:pStyle w:val="TextBody"/>
        <w:spacing w:lineRule="auto" w:line="360"/>
        <w:rPr>
          <w:spacing w:val="2"/>
        </w:rPr>
      </w:pPr>
      <w:r>
        <w:rPr>
          <w:spacing w:val="2"/>
        </w:rPr>
      </w:r>
    </w:p>
    <w:p>
      <w:pPr>
        <w:pStyle w:val="TextBody"/>
        <w:spacing w:lineRule="auto" w:line="360"/>
        <w:rPr/>
      </w:pPr>
      <w:r>
        <w:rPr>
          <w:spacing w:val="2"/>
        </w:rPr>
        <w:t>Tod und Sünde stehen in der Heiligen Schrift als pars pro toto für die physischen und mora-lischen Übel, die wiederum in einer innigen Beziehung zueinander stehen, sofern hinter dem Tod und damit hinter allen physischen Übeln, vom Urfall her betrachtet, die Sünde steht, wie wir sagten. Im Römerbrief heißt es demnach: „Durch die Sünde ist der Tod in die Welt gekommen“</w:t>
      </w:r>
      <w:r>
        <w:rPr>
          <w:rStyle w:val="FootnoteCharacters"/>
          <w:rStyle w:val="FootnoteAnchor"/>
          <w:spacing w:val="2"/>
        </w:rPr>
        <w:footnoteReference w:id="80"/>
      </w:r>
      <w:r>
        <w:rPr>
          <w:spacing w:val="2"/>
        </w:rPr>
        <w:t xml:space="preserve">. Gemeint ist hier nicht die persönliche Sünde, sondern die Ursünde, die Sün-de des Hauptes der Menschheit. </w:t>
      </w:r>
    </w:p>
    <w:p>
      <w:pPr>
        <w:pStyle w:val="TextBody"/>
        <w:spacing w:lineRule="auto" w:line="360"/>
        <w:rPr>
          <w:spacing w:val="2"/>
        </w:rPr>
      </w:pPr>
      <w:r>
        <w:rPr>
          <w:spacing w:val="2"/>
        </w:rPr>
      </w:r>
    </w:p>
    <w:p>
      <w:pPr>
        <w:pStyle w:val="TextBody"/>
        <w:spacing w:lineRule="auto" w:line="360"/>
        <w:rPr/>
      </w:pPr>
      <w:r>
        <w:rPr>
          <w:spacing w:val="2"/>
        </w:rPr>
        <w:t xml:space="preserve">Das wird anschaulich, wenn nach dem Glauben der Kirche das „posse non mori“ die Folge der Begnadigung des Menschen im Urstand war. Dabei müssen wir sehen, dass die Ge-schichte vom Sündenfall in Gen 3 so etwas ist wie eine Ätiologie für den gegenwärtigen Zustand der Sünde und des Leides. </w:t>
      </w:r>
    </w:p>
    <w:p>
      <w:pPr>
        <w:pStyle w:val="TextBody"/>
        <w:spacing w:lineRule="auto" w:line="360"/>
        <w:rPr>
          <w:spacing w:val="2"/>
        </w:rPr>
      </w:pPr>
      <w:r>
        <w:rPr>
          <w:spacing w:val="2"/>
        </w:rPr>
      </w:r>
    </w:p>
    <w:p>
      <w:pPr>
        <w:pStyle w:val="TextBody"/>
        <w:spacing w:lineRule="auto" w:line="360"/>
        <w:rPr/>
      </w:pPr>
      <w:r>
        <w:rPr>
          <w:spacing w:val="2"/>
        </w:rPr>
        <w:t xml:space="preserve">In 3. Kapitel des Buches Genesis, das wir in diesem Zusammenhang immer wieder herange-zogen haben, begegnet uns übrigens die einzige thematische Behandlung des Sündenprob-lems im Alten Testament. Das heißt nicht, dass es sonst nicht behandelt wird im Alten Te-stament. Im Gegenteil, immer wieder wird es behandelt, aber gewissermaßen nur neben-bei oder einschlussweise. Die Grundaussage ist dabei die, dass die Sünde ein Verstoß ist gegen die gottgesetzte Ordnung, dass sie eine unzulässige Selbstbehauptung des Menschen Gott gegenüber ist und dass sie infolgedessen dem Sünder Unglück bringt. Immer tritt dabei der Gedanke hervor, dass die Sünde primär einen Bezug zu Gott hat und nicht allein von ihrer sozialen Relevanz her verstanden werden kann. Dabei ist in Israel unübersehbar alle Sitt-lichkeit religiös begründet. Nicht anders ist es im Neuen Testament. Zwar gibt es auch hier keine systematische Erörterung über das Wesen der Sünde, aber es ist sehr viel von der Sün-de die Rede, und sie begegnet uns hier als der selbstverständliche Hintergrund der Erlösung durch Christus. </w:t>
      </w:r>
    </w:p>
    <w:p>
      <w:pPr>
        <w:pStyle w:val="TextBody"/>
        <w:spacing w:lineRule="auto" w:line="360"/>
        <w:rPr>
          <w:spacing w:val="2"/>
        </w:rPr>
      </w:pPr>
      <w:r>
        <w:rPr>
          <w:spacing w:val="2"/>
        </w:rPr>
      </w:r>
    </w:p>
    <w:p>
      <w:pPr>
        <w:pStyle w:val="TextBody"/>
        <w:spacing w:lineRule="auto" w:line="360"/>
        <w:rPr/>
      </w:pPr>
      <w:r>
        <w:rPr>
          <w:spacing w:val="2"/>
        </w:rPr>
        <w:t>Das Gemeinsame, das die vielen verschiedenartigen Sünden miteinander verbindet, ist im Neuen Testament die Abkehr von Gott und die Aufkündigung der Gemeinschaft mit ihm, die Nichtbefolgung der göttlichen Weisung.</w:t>
      </w:r>
    </w:p>
    <w:p>
      <w:pPr>
        <w:pStyle w:val="TextBody"/>
        <w:spacing w:lineRule="auto" w:line="360"/>
        <w:rPr>
          <w:spacing w:val="2"/>
        </w:rPr>
      </w:pPr>
      <w:r>
        <w:rPr>
          <w:spacing w:val="2"/>
        </w:rPr>
      </w:r>
    </w:p>
    <w:p>
      <w:pPr>
        <w:pStyle w:val="TextBody"/>
        <w:spacing w:lineRule="auto" w:line="360"/>
        <w:rPr/>
      </w:pPr>
      <w:r>
        <w:rPr>
          <w:spacing w:val="2"/>
        </w:rPr>
        <w:t>Um dieses Thema noch ein wenig weiterzuführen: Schon im Alten Testament tritt die un-diskutierbare Verwerflichkeit der Sünde hervor, wird sie einerseits als Torheit und Ver-blendung erklärt</w:t>
      </w:r>
      <w:r>
        <w:rPr>
          <w:rStyle w:val="FootnoteCharacters"/>
          <w:rStyle w:val="FootnoteAnchor"/>
          <w:spacing w:val="2"/>
        </w:rPr>
        <w:footnoteReference w:id="81"/>
      </w:r>
      <w:r>
        <w:rPr>
          <w:spacing w:val="2"/>
        </w:rPr>
        <w:t xml:space="preserve"> als Hemmnis der geistigen Kraft und Freiheit, als Zerstörerin des wahren Glücks des Einzelnen wie auch der Völker und Staaten</w:t>
      </w:r>
      <w:r>
        <w:rPr>
          <w:rStyle w:val="FootnoteCharacters"/>
          <w:rStyle w:val="FootnoteAnchor"/>
          <w:spacing w:val="2"/>
        </w:rPr>
        <w:footnoteReference w:id="82"/>
      </w:r>
      <w:r>
        <w:rPr>
          <w:spacing w:val="2"/>
        </w:rPr>
        <w:t xml:space="preserve">, andererseits aber auch als Verstoß gegen das ewige Gesetz und gegen das Gewissen. Die Grundmelodie beider Testamente ist die, dass die Sünde Gottwidrigkeit ist. Das ist eine Auffassung, die in vielen Religionen ver-breitet ist und in ihnen immer wieder zum Quellpunkt der Heils- und Glaubenslehre ge-macht wird. </w:t>
      </w:r>
    </w:p>
    <w:p>
      <w:pPr>
        <w:pStyle w:val="TextBody"/>
        <w:spacing w:lineRule="auto" w:line="360"/>
        <w:rPr>
          <w:spacing w:val="2"/>
        </w:rPr>
      </w:pPr>
      <w:r>
        <w:rPr>
          <w:spacing w:val="2"/>
        </w:rPr>
      </w:r>
    </w:p>
    <w:p>
      <w:pPr>
        <w:pStyle w:val="TextBody"/>
        <w:spacing w:lineRule="auto" w:line="360"/>
        <w:rPr/>
      </w:pPr>
      <w:r>
        <w:rPr>
          <w:spacing w:val="2"/>
        </w:rPr>
        <w:t>Die Sünde ist gemäß der Offenbarung des Alten wie des Neuen Testamentes entscheidend Ungehorsam und Auflehnung gegen Gott, Abfall von ihm, auch wenn es sich um Verfeh-lungen gegen die weltliche Obrigkeit, gegen den Nächsten oder gegen das eigene Ich han-delt. Im Blick auf die unendliche Güte Gottes erweist sie sich als Undankbarkeit, Treulo-sigkeit und Lieblosigkeit</w:t>
      </w:r>
      <w:r>
        <w:rPr>
          <w:rStyle w:val="FootnoteCharacters"/>
          <w:rStyle w:val="FootnoteAnchor"/>
          <w:spacing w:val="2"/>
        </w:rPr>
        <w:footnoteReference w:id="83"/>
      </w:r>
      <w:r>
        <w:rPr>
          <w:spacing w:val="2"/>
        </w:rPr>
        <w:t xml:space="preserve">. Dabei muss die Sünde des </w:t>
      </w:r>
      <w:r>
        <w:rPr>
          <w:spacing w:val="2"/>
          <w:u w:val="single"/>
        </w:rPr>
        <w:t>Christen</w:t>
      </w:r>
      <w:r>
        <w:rPr>
          <w:spacing w:val="2"/>
        </w:rPr>
        <w:t xml:space="preserve"> angesichts der Gnade und der Erkenntnis, die dem Christen zuteil geworden sind, als gesteigerte Bosheit angesehen werden. Die Sünde des Menschen reicht in diesem Verständnis jedoch nicht an die Sünde der Engel heran, bei weitem nicht, weil deren Sünde als reine Geistessünde eine Entschei-dung für immer darstellt, bei der keine Umkehr möglich ist, und die daher unvergebbar ist.</w:t>
      </w:r>
    </w:p>
    <w:p>
      <w:pPr>
        <w:pStyle w:val="TextBody"/>
        <w:spacing w:lineRule="auto" w:line="360"/>
        <w:rPr>
          <w:spacing w:val="2"/>
        </w:rPr>
      </w:pPr>
      <w:r>
        <w:rPr>
          <w:spacing w:val="2"/>
        </w:rPr>
      </w:r>
    </w:p>
    <w:p>
      <w:pPr>
        <w:pStyle w:val="TextBody"/>
        <w:spacing w:lineRule="auto" w:line="360"/>
        <w:rPr/>
      </w:pPr>
      <w:r>
        <w:rPr>
          <w:spacing w:val="2"/>
        </w:rPr>
        <w:t xml:space="preserve">Weil die menschliche Sünde sich in der Regel nicht unmittelbar gegen das sittliche Endziel und gegen Gott richtet, sondern gegen die von ihm ausgehende Natur- und Gnadenord-nung, und aus der Hinkehr zum Geschöpflichen entspringt, und weil sich mit dem mensch-lichen Denken und Wollen erst allmählich das Böse entwickelt und ständig schwankt, des-halb sind nicht alle Sünden gleich, wie die Stoa und auch die lutherisch-protestantische Tra-dition behaupten. </w:t>
      </w:r>
    </w:p>
    <w:p>
      <w:pPr>
        <w:pStyle w:val="TextBody"/>
        <w:spacing w:lineRule="auto" w:line="360"/>
        <w:rPr>
          <w:spacing w:val="2"/>
        </w:rPr>
      </w:pPr>
      <w:r>
        <w:rPr>
          <w:spacing w:val="2"/>
        </w:rPr>
      </w:r>
    </w:p>
    <w:p>
      <w:pPr>
        <w:pStyle w:val="TextBody"/>
        <w:spacing w:lineRule="auto" w:line="360"/>
        <w:rPr/>
      </w:pPr>
      <w:r>
        <w:rPr>
          <w:spacing w:val="2"/>
        </w:rPr>
        <w:t>Bekanntlich unterscheiden wir im katholischen Raum lässliche Sünden und Todsünden. Dann unterscheiden wir aber noch einmal innerhalb dieser beiden Kategorien eine breite Skala von Qualifizierungen. So entspricht es der Lehre der Schrift, aber auch dem allge-meinen rechtlichen und sittlichen Bewusstsein.</w:t>
      </w:r>
    </w:p>
    <w:p>
      <w:pPr>
        <w:pStyle w:val="TextBody"/>
        <w:spacing w:lineRule="auto" w:line="360"/>
        <w:rPr>
          <w:spacing w:val="2"/>
        </w:rPr>
      </w:pPr>
      <w:r>
        <w:rPr>
          <w:spacing w:val="2"/>
        </w:rPr>
      </w:r>
    </w:p>
    <w:p>
      <w:pPr>
        <w:pStyle w:val="TextBody"/>
        <w:spacing w:lineRule="auto" w:line="360"/>
        <w:rPr/>
      </w:pPr>
      <w:r>
        <w:rPr>
          <w:spacing w:val="2"/>
        </w:rPr>
        <w:t>Im Christentum bezeichnen wir als Sünde ein schuldhaftes strafwürdiges Verhalten wider Gott und sein Gesetz. Dabei geht man davon aus, dass das ewige Gesetz, der Vernunftwille Gottes, in der natürlichen Ordnung der Dinge und im Geist des Menschen aufleuchtet, in der Vernunft und im Gewissen und, nicht zuletzt, auch in der Offenbarung. Von daher besteht die Sünde konkret darin, dass der Mensch gegen die Naturordnung handelt, gegen die Ver-nunft, die ihm zu Eigen ist, und gegen das Gewissen, das ein Teil seiner natürlichen Aus-stattung ist, und gegen die Heilsordnung. Solche Gedanken betont der Römerbrief im 2. Ka-pitel, hier vor allem in Vers 15, und im 14. Kapitel, hier vor allem in Vers 23. Daraus folgt, dass man, wenn man den göttlichen Ursprung der Natur- und der Vernunftordnung und des Gewissens und seiner Gesetze sowie der übernatürlichen Heils- und Erlösungsord-nung nicht anerkennt, nicht mehr von Sünde reden kann. Der Begriff der „Sünde“ schließt das Moment der Gottwidrigkeit in sich, die Sünde wird stets als Beleidigung eines persön-lich gedachten höchsten Wesens verstanden, weshalb man nicht mehr von Sünde sprechen kann, wenn man nicht überzeugt ist von der Existenz eines persönlichen Gottes.</w:t>
      </w:r>
    </w:p>
    <w:p>
      <w:pPr>
        <w:pStyle w:val="TextBody"/>
        <w:spacing w:lineRule="auto" w:line="360"/>
        <w:rPr>
          <w:spacing w:val="2"/>
        </w:rPr>
      </w:pPr>
      <w:r>
        <w:rPr>
          <w:spacing w:val="2"/>
        </w:rPr>
      </w:r>
    </w:p>
    <w:p>
      <w:pPr>
        <w:pStyle w:val="TextBody"/>
        <w:spacing w:lineRule="auto" w:line="360"/>
        <w:rPr/>
      </w:pPr>
      <w:r>
        <w:rPr>
          <w:spacing w:val="2"/>
        </w:rPr>
        <w:t>Von daher ist es konsequent, wenn die moderne (philosophische) Ethik das Wort „Sünde“ meidet und den Gegensatz von Gut und Böse zu einem graduellen Unterschied abschwächt. Das Böse wird dann als ein potentiell Gutes oder als ein geringerer Grad des Guten bezeich-net und als notwendiger Durchgang zur Tugend verstanden. Sie entspringt dann den  natürli-chen Mängeln des Wesens, des Wissens und des Wollens des Menschen.</w:t>
      </w:r>
    </w:p>
    <w:p>
      <w:pPr>
        <w:pStyle w:val="TextBody"/>
        <w:spacing w:lineRule="auto" w:line="360"/>
        <w:rPr>
          <w:spacing w:val="2"/>
        </w:rPr>
      </w:pPr>
      <w:r>
        <w:rPr>
          <w:spacing w:val="2"/>
        </w:rPr>
      </w:r>
    </w:p>
    <w:p>
      <w:pPr>
        <w:pStyle w:val="TextBody"/>
        <w:spacing w:lineRule="auto" w:line="360"/>
        <w:rPr/>
      </w:pPr>
      <w:r>
        <w:rPr>
          <w:spacing w:val="2"/>
        </w:rPr>
        <w:t>Gegen eine solche Verflüchtigung des Wesens der Sünde und des Bösen spricht jedoch die Religionspsychologie wie auch das Gewissen des Einzelnen. Die Geschichte der Mensch-heit ist beherrscht vom Bewusstsein der Sünde und der Schuldhaftigkeit. Ausdruck dafür sind in den Religionen das Selbstbekenntnis, die Besserung, vor allem aber das Gebet, die Askese und das Opfer. Durchgehend herrscht dabei die Überzeugung, dass jeder Einzelne in der mahnenden und rügenden Stimme des Gewissens die Autorität eines höheren heiligen Willens erfährt.</w:t>
      </w:r>
    </w:p>
    <w:p>
      <w:pPr>
        <w:pStyle w:val="TextBody"/>
        <w:spacing w:lineRule="auto" w:line="360"/>
        <w:rPr>
          <w:spacing w:val="2"/>
        </w:rPr>
      </w:pPr>
      <w:r>
        <w:rPr>
          <w:spacing w:val="2"/>
        </w:rPr>
      </w:r>
    </w:p>
    <w:p>
      <w:pPr>
        <w:pStyle w:val="TextBody"/>
        <w:spacing w:lineRule="auto" w:line="360"/>
        <w:rPr/>
      </w:pPr>
      <w:r>
        <w:rPr>
          <w:spacing w:val="2"/>
        </w:rPr>
        <w:t>Die jüdisch-christliche Offenbarung betont aber auch immer wieder, indem sie die Ge-schichte des Unheils mit der Geschichte des Heils verknüpft, dass Gott die Übel zum Guten wendet. Ich erinnere hier noch einmal daran, dass im 3. Kapitel des Buches Genesis so-gleich nach dem Sündenfall der ersten Menschen die Erlösung verheißen wird</w:t>
      </w:r>
      <w:r>
        <w:rPr>
          <w:rStyle w:val="FootnoteCharacters"/>
          <w:rStyle w:val="FootnoteAnchor"/>
          <w:spacing w:val="2"/>
        </w:rPr>
        <w:footnoteReference w:id="84"/>
      </w:r>
      <w:r>
        <w:rPr>
          <w:spacing w:val="2"/>
        </w:rPr>
        <w:t>.</w:t>
      </w:r>
    </w:p>
    <w:p>
      <w:pPr>
        <w:pStyle w:val="TextBody"/>
        <w:spacing w:lineRule="auto" w:line="360"/>
        <w:rPr>
          <w:spacing w:val="2"/>
        </w:rPr>
      </w:pPr>
      <w:r>
        <w:rPr>
          <w:spacing w:val="2"/>
        </w:rPr>
      </w:r>
    </w:p>
    <w:p>
      <w:pPr>
        <w:pStyle w:val="TextBody"/>
        <w:spacing w:lineRule="auto" w:line="360"/>
        <w:rPr/>
      </w:pPr>
      <w:r>
        <w:rPr>
          <w:spacing w:val="2"/>
        </w:rPr>
        <w:t>In der Menschwerdung Gottes in der Fülle der Zeit und in seinem Sterben am Kreuz für die Sünden der Menschen entriss Gott - das ist ein zentraler Gedanke des Neuen Testamentes - die Menschen „der Macht der Finsternis und versetzte (sie) ... in das Reich des Sohnes sei-ner Liebe“, wie es der Kolosserbrief zum Ausdruck bringt</w:t>
      </w:r>
      <w:r>
        <w:rPr>
          <w:rStyle w:val="FootnoteCharacters"/>
          <w:rStyle w:val="FootnoteAnchor"/>
          <w:spacing w:val="2"/>
        </w:rPr>
        <w:footnoteReference w:id="85"/>
      </w:r>
      <w:r>
        <w:rPr>
          <w:spacing w:val="2"/>
        </w:rPr>
        <w:t>, und überwand damit alle Nega-tivität der Schöpfung, jedenfalls im Ansatz.</w:t>
      </w:r>
    </w:p>
    <w:p>
      <w:pPr>
        <w:pStyle w:val="Normal"/>
        <w:spacing w:lineRule="auto" w:line="360"/>
        <w:jc w:val="both"/>
        <w:rPr>
          <w:spacing w:val="2"/>
          <w:sz w:val="24"/>
          <w:szCs w:val="24"/>
        </w:rPr>
      </w:pPr>
      <w:r>
        <w:rPr>
          <w:spacing w:val="2"/>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Kasper, </w:t>
      </w:r>
      <w:r>
        <w:rPr>
          <w:bCs/>
        </w:rPr>
        <w:t>Der Gott Jesu Christi</w:t>
      </w:r>
      <w:r>
        <w:rPr/>
        <w:t xml:space="preserve">, Mainz </w:t>
      </w:r>
      <w:r>
        <w:rPr>
          <w:vertAlign w:val="superscript"/>
        </w:rPr>
        <w:t>2</w:t>
      </w:r>
      <w:r>
        <w:rPr/>
        <w:t>1983 (406 S. ).</w:t>
      </w:r>
    </w:p>
  </w:footnote>
  <w:footnote w:id="3">
    <w:p>
      <w:pPr>
        <w:pStyle w:val="Footnote"/>
        <w:rPr/>
      </w:pPr>
      <w:r>
        <w:rPr>
          <w:rStyle w:val="FootnoteCharacters"/>
        </w:rPr>
        <w:footnoteRef/>
      </w:r>
      <w:r>
        <w:rPr/>
        <w:t xml:space="preserve"> </w:t>
      </w:r>
      <w:r>
        <w:rPr/>
        <w:t xml:space="preserve">Gerhard Szczesny, </w:t>
      </w:r>
      <w:r>
        <w:rPr>
          <w:rStyle w:val="StrongEmphasis"/>
          <w:b w:val="false"/>
        </w:rPr>
        <w:t>Die Zukunft des Unglaubens</w:t>
      </w:r>
      <w:r>
        <w:rPr>
          <w:b/>
        </w:rPr>
        <w:t xml:space="preserve">.  </w:t>
      </w:r>
      <w:r>
        <w:rPr/>
        <w:t>Zeitgemäße Betrachtungen eines Nichtchristen  München 1959 (219 S.), passim.</w:t>
      </w:r>
    </w:p>
  </w:footnote>
  <w:footnote w:id="4">
    <w:p>
      <w:pPr>
        <w:pStyle w:val="Footnote"/>
        <w:rPr/>
      </w:pPr>
      <w:r>
        <w:rPr>
          <w:rStyle w:val="FootnoteCharacters"/>
        </w:rPr>
        <w:footnoteRef/>
      </w:r>
      <w:r>
        <w:rPr/>
        <w:t xml:space="preserve"> </w:t>
      </w:r>
      <w:r>
        <w:rPr/>
        <w:t>Vgl. Kurier der christlichen Mitte 10 (Oktober) 2005.</w:t>
      </w:r>
    </w:p>
  </w:footnote>
  <w:footnote w:id="5">
    <w:p>
      <w:pPr>
        <w:pStyle w:val="Footnote"/>
        <w:rPr/>
      </w:pPr>
      <w:r>
        <w:rPr>
          <w:rStyle w:val="FootnoteCharacters"/>
        </w:rPr>
        <w:footnoteRef/>
      </w:r>
      <w:r>
        <w:rPr>
          <w:lang w:val="en-GB"/>
        </w:rPr>
        <w:t xml:space="preserve"> </w:t>
      </w:r>
      <w:r>
        <w:rPr>
          <w:lang w:val="en-GB"/>
        </w:rPr>
        <w:t xml:space="preserve">Alfred North Whitehead, </w:t>
      </w:r>
      <w:r>
        <w:rPr>
          <w:rStyle w:val="StrongEmphasis"/>
          <w:b w:val="false"/>
          <w:lang w:val="en-GB"/>
        </w:rPr>
        <w:t xml:space="preserve"> Wie entsteht Religion?</w:t>
      </w:r>
      <w:r>
        <w:rPr>
          <w:b/>
          <w:lang w:val="en-GB"/>
        </w:rPr>
        <w:t xml:space="preserve"> </w:t>
      </w:r>
      <w:r>
        <w:rPr/>
        <w:t>Vier Vorlesungen über Religion, Frankfurt/M. 1985 (127 S.).</w:t>
      </w:r>
    </w:p>
  </w:footnote>
  <w:footnote w:id="6">
    <w:p>
      <w:pPr>
        <w:pStyle w:val="Footnote"/>
        <w:rPr/>
      </w:pPr>
      <w:r>
        <w:rPr>
          <w:rStyle w:val="FootnoteCharacters"/>
        </w:rPr>
        <w:footnoteRef/>
      </w:r>
      <w:r>
        <w:rPr>
          <w:spacing w:val="6"/>
        </w:rPr>
        <w:t xml:space="preserve"> </w:t>
      </w:r>
      <w:r>
        <w:rPr>
          <w:spacing w:val="6"/>
        </w:rPr>
        <w:t>Platon, Nomoi, 10, 903 B (Platon, Sämtliche Werke, Bd. III), Berlin o. J., 577.</w:t>
      </w:r>
    </w:p>
  </w:footnote>
  <w:footnote w:id="7">
    <w:p>
      <w:pPr>
        <w:pStyle w:val="Footnote"/>
        <w:rPr/>
      </w:pPr>
      <w:r>
        <w:rPr>
          <w:rStyle w:val="FootnoteCharacters"/>
        </w:rPr>
        <w:footnoteRef/>
      </w:r>
      <w:r>
        <w:rPr>
          <w:spacing w:val="6"/>
        </w:rPr>
        <w:t xml:space="preserve"> </w:t>
      </w:r>
      <w:r>
        <w:rPr>
          <w:spacing w:val="6"/>
        </w:rPr>
        <w:t>Irenäus von Lyon, Adversos haereses, lib. II, cap. 25.</w:t>
      </w:r>
    </w:p>
  </w:footnote>
  <w:footnote w:id="8">
    <w:p>
      <w:pPr>
        <w:pStyle w:val="Footnote"/>
        <w:rPr/>
      </w:pPr>
      <w:r>
        <w:rPr>
          <w:rStyle w:val="FootnoteCharacters"/>
        </w:rPr>
        <w:footnoteRef/>
      </w:r>
      <w:r>
        <w:rPr>
          <w:spacing w:val="6"/>
        </w:rPr>
        <w:t xml:space="preserve"> </w:t>
      </w:r>
      <w:r>
        <w:rPr>
          <w:spacing w:val="6"/>
        </w:rPr>
        <w:t>Thomas von Aquin, Summa contra gentiles lib. III, cap. 7; Summa Theologiae I, q. 11, a. 2.</w:t>
      </w:r>
    </w:p>
  </w:footnote>
  <w:footnote w:id="9">
    <w:p>
      <w:pPr>
        <w:pStyle w:val="Footnote"/>
        <w:rPr/>
      </w:pPr>
      <w:r>
        <w:rPr>
          <w:rStyle w:val="FootnoteCharacters"/>
        </w:rPr>
        <w:footnoteRef/>
      </w:r>
      <w:r>
        <w:rPr>
          <w:spacing w:val="6"/>
        </w:rPr>
        <w:t xml:space="preserve"> </w:t>
      </w:r>
      <w:r>
        <w:rPr>
          <w:spacing w:val="6"/>
        </w:rPr>
        <w:t>Augustinus, Bekenntnisse, Buch VII, Kap. 18.</w:t>
      </w:r>
    </w:p>
  </w:footnote>
  <w:footnote w:id="10">
    <w:p>
      <w:pPr>
        <w:pStyle w:val="Footnote"/>
        <w:rPr/>
      </w:pPr>
      <w:r>
        <w:rPr>
          <w:rStyle w:val="FootnoteCharacters"/>
        </w:rPr>
        <w:footnoteRef/>
      </w:r>
      <w:r>
        <w:rPr>
          <w:spacing w:val="6"/>
          <w:lang w:val="en-GB"/>
        </w:rPr>
        <w:t xml:space="preserve"> </w:t>
      </w:r>
      <w:r>
        <w:rPr>
          <w:spacing w:val="6"/>
          <w:lang w:val="en-GB"/>
        </w:rPr>
        <w:t>Ders., Contra adversarium legis et prophetarum, lib. I, cap. 5.</w:t>
      </w:r>
    </w:p>
  </w:footnote>
  <w:footnote w:id="11">
    <w:p>
      <w:pPr>
        <w:pStyle w:val="Footnote"/>
        <w:rPr/>
      </w:pPr>
      <w:r>
        <w:rPr>
          <w:rStyle w:val="FootnoteCharacters"/>
        </w:rPr>
        <w:footnoteRef/>
      </w:r>
      <w:r>
        <w:rPr>
          <w:spacing w:val="6"/>
          <w:lang w:val="fr-FR"/>
        </w:rPr>
        <w:t xml:space="preserve"> </w:t>
      </w:r>
      <w:r>
        <w:rPr>
          <w:spacing w:val="6"/>
          <w:lang w:val="fr-FR"/>
        </w:rPr>
        <w:t>Ders., De civitate Dei, lib. XI, cap. 17.</w:t>
      </w:r>
    </w:p>
  </w:footnote>
  <w:footnote w:id="12">
    <w:p>
      <w:pPr>
        <w:pStyle w:val="Footnote"/>
        <w:rPr/>
      </w:pPr>
      <w:r>
        <w:rPr>
          <w:rStyle w:val="FootnoteCharacters"/>
        </w:rPr>
        <w:footnoteRef/>
      </w:r>
      <w:r>
        <w:rPr>
          <w:spacing w:val="6"/>
          <w:lang w:val="fr-FR"/>
        </w:rPr>
        <w:t xml:space="preserve"> </w:t>
      </w:r>
      <w:r>
        <w:rPr>
          <w:spacing w:val="6"/>
          <w:lang w:val="fr-FR"/>
        </w:rPr>
        <w:t>Ders., Enchiridion, Nr. 96.</w:t>
      </w:r>
    </w:p>
  </w:footnote>
  <w:footnote w:id="13">
    <w:p>
      <w:pPr>
        <w:pStyle w:val="Footnote"/>
        <w:jc w:val="both"/>
        <w:rPr/>
      </w:pPr>
      <w:r>
        <w:rPr>
          <w:rStyle w:val="FootnoteCharacters"/>
        </w:rPr>
        <w:footnoteRef/>
      </w:r>
      <w:r>
        <w:rPr/>
        <w:t xml:space="preserve"> </w:t>
      </w:r>
      <w:r>
        <w:rPr/>
        <w:t>Bekanntlich haben auch die Engel die Freiheit missbracht. Die Heilige Schrift spricht vom Engelsturz, der der Ursünde der Menschen vorausging. Der Teufel, einst ein guter Engel, ist in der Sünde des Adam involviert. Missbraucht werden kann die geschaffene Freiheit allerdings nur im Pilgerstand. Nicht mehr möglich ist die Missbrauch im Endzustand, in der Endvollendung.</w:t>
      </w:r>
    </w:p>
  </w:footnote>
  <w:footnote w:id="14">
    <w:p>
      <w:pPr>
        <w:pStyle w:val="Footnote"/>
        <w:jc w:val="both"/>
        <w:rPr/>
      </w:pPr>
      <w:r>
        <w:rPr>
          <w:rStyle w:val="FootnoteCharacters"/>
        </w:rPr>
        <w:footnoteRef/>
      </w:r>
      <w:r>
        <w:rPr>
          <w:spacing w:val="6"/>
        </w:rPr>
        <w:t xml:space="preserve"> </w:t>
      </w:r>
      <w:r>
        <w:rPr>
          <w:spacing w:val="6"/>
        </w:rPr>
        <w:t>Vgl. Walter Brugger, Philosophisches Wörterbuch 1953, 320 f. 334 f.</w:t>
      </w:r>
    </w:p>
  </w:footnote>
  <w:footnote w:id="15">
    <w:p>
      <w:pPr>
        <w:pStyle w:val="Footnote"/>
        <w:jc w:val="both"/>
        <w:rPr/>
      </w:pPr>
      <w:r>
        <w:rPr>
          <w:rStyle w:val="FootnoteCharacters"/>
        </w:rPr>
        <w:footnoteRef/>
      </w:r>
      <w:r>
        <w:rPr>
          <w:spacing w:val="6"/>
        </w:rPr>
        <w:t xml:space="preserve"> </w:t>
      </w:r>
      <w:r>
        <w:rPr>
          <w:spacing w:val="6"/>
        </w:rPr>
        <w:t>Hiob 42, 1-5 passim; vgl. Yves Congar, Das Problem des Übels, in: Jacques de Bivort de la Saudeé, Hrsg., Gott, Mensch, Universum. Die Antwort des Christen auf den Materialismus der Zeit, Köln 1963, 744 - 746.</w:t>
      </w:r>
    </w:p>
  </w:footnote>
  <w:footnote w:id="16">
    <w:p>
      <w:pPr>
        <w:pStyle w:val="Footnote"/>
        <w:rPr/>
      </w:pPr>
      <w:r>
        <w:rPr>
          <w:rStyle w:val="FootnoteCharacters"/>
        </w:rPr>
        <w:footnoteRef/>
      </w:r>
      <w:r>
        <w:rPr/>
        <w:t xml:space="preserve"> </w:t>
      </w:r>
      <w:r>
        <w:rPr/>
        <w:t>Vgl. Hiob Kap. 38 – Kap. 42 passim.</w:t>
      </w:r>
    </w:p>
  </w:footnote>
  <w:footnote w:id="17">
    <w:p>
      <w:pPr>
        <w:pStyle w:val="Footnote"/>
        <w:rPr/>
      </w:pPr>
      <w:r>
        <w:rPr>
          <w:rStyle w:val="FootnoteCharacters"/>
        </w:rPr>
        <w:footnoteRef/>
      </w:r>
      <w:r>
        <w:rPr>
          <w:spacing w:val="6"/>
        </w:rPr>
        <w:t xml:space="preserve"> </w:t>
      </w:r>
      <w:r>
        <w:rPr>
          <w:spacing w:val="6"/>
        </w:rPr>
        <w:t>Ebd., 723.</w:t>
      </w:r>
    </w:p>
  </w:footnote>
  <w:footnote w:id="18">
    <w:p>
      <w:pPr>
        <w:pStyle w:val="Footnote"/>
        <w:rPr/>
      </w:pPr>
      <w:r>
        <w:rPr>
          <w:rStyle w:val="FootnoteCharacters"/>
        </w:rPr>
        <w:footnoteRef/>
      </w:r>
      <w:r>
        <w:rPr>
          <w:spacing w:val="6"/>
        </w:rPr>
        <w:t xml:space="preserve"> </w:t>
      </w:r>
      <w:r>
        <w:rPr>
          <w:spacing w:val="6"/>
        </w:rPr>
        <w:t xml:space="preserve">Ebd. </w:t>
      </w:r>
    </w:p>
  </w:footnote>
  <w:footnote w:id="19">
    <w:p>
      <w:pPr>
        <w:pStyle w:val="Footnote"/>
        <w:rPr/>
      </w:pPr>
      <w:r>
        <w:rPr>
          <w:rStyle w:val="FootnoteCharacters"/>
        </w:rPr>
        <w:footnoteRef/>
      </w:r>
      <w:r>
        <w:rPr>
          <w:spacing w:val="6"/>
        </w:rPr>
        <w:t xml:space="preserve"> </w:t>
      </w:r>
      <w:r>
        <w:rPr>
          <w:spacing w:val="6"/>
        </w:rPr>
        <w:t>Ebd.</w:t>
      </w:r>
    </w:p>
  </w:footnote>
  <w:footnote w:id="20">
    <w:p>
      <w:pPr>
        <w:pStyle w:val="Footnote"/>
        <w:rPr/>
      </w:pPr>
      <w:r>
        <w:rPr>
          <w:rStyle w:val="FootnoteCharacters"/>
        </w:rPr>
        <w:footnoteRef/>
      </w:r>
      <w:r>
        <w:rPr>
          <w:spacing w:val="6"/>
        </w:rPr>
        <w:t xml:space="preserve"> </w:t>
      </w:r>
      <w:r>
        <w:rPr>
          <w:spacing w:val="6"/>
        </w:rPr>
        <w:t>Ebd., 724.</w:t>
      </w:r>
    </w:p>
  </w:footnote>
  <w:footnote w:id="21">
    <w:p>
      <w:pPr>
        <w:pStyle w:val="Footnote"/>
        <w:rPr/>
      </w:pPr>
      <w:r>
        <w:rPr>
          <w:rStyle w:val="FootnoteCharacters"/>
        </w:rPr>
        <w:footnoteRef/>
      </w:r>
      <w:r>
        <w:rPr>
          <w:spacing w:val="6"/>
        </w:rPr>
        <w:t xml:space="preserve"> </w:t>
      </w:r>
      <w:r>
        <w:rPr>
          <w:spacing w:val="6"/>
        </w:rPr>
        <w:t>Ebd., 725.</w:t>
      </w:r>
    </w:p>
  </w:footnote>
  <w:footnote w:id="22">
    <w:p>
      <w:pPr>
        <w:pStyle w:val="Footnote"/>
        <w:rPr/>
      </w:pPr>
      <w:r>
        <w:rPr>
          <w:rStyle w:val="FootnoteCharacters"/>
        </w:rPr>
        <w:footnoteRef/>
      </w:r>
      <w:r>
        <w:rPr>
          <w:spacing w:val="6"/>
        </w:rPr>
        <w:t xml:space="preserve"> </w:t>
      </w:r>
      <w:r>
        <w:rPr>
          <w:spacing w:val="6"/>
        </w:rPr>
        <w:t>Ebd., 731.</w:t>
      </w:r>
    </w:p>
  </w:footnote>
  <w:footnote w:id="23">
    <w:p>
      <w:pPr>
        <w:pStyle w:val="Footnote"/>
        <w:rPr/>
      </w:pPr>
      <w:r>
        <w:rPr>
          <w:rStyle w:val="FootnoteCharacters"/>
        </w:rPr>
        <w:footnoteRef/>
      </w:r>
      <w:r>
        <w:rPr>
          <w:spacing w:val="6"/>
        </w:rPr>
        <w:t xml:space="preserve"> </w:t>
      </w:r>
      <w:r>
        <w:rPr>
          <w:spacing w:val="6"/>
        </w:rPr>
        <w:t>Ebd., 730.</w:t>
      </w:r>
    </w:p>
  </w:footnote>
  <w:footnote w:id="24">
    <w:p>
      <w:pPr>
        <w:pStyle w:val="Footnote"/>
        <w:rPr/>
      </w:pPr>
      <w:r>
        <w:rPr>
          <w:rStyle w:val="FootnoteCharacters"/>
        </w:rPr>
        <w:footnoteRef/>
      </w:r>
      <w:r>
        <w:rPr>
          <w:spacing w:val="6"/>
        </w:rPr>
        <w:t xml:space="preserve"> </w:t>
      </w:r>
      <w:r>
        <w:rPr>
          <w:spacing w:val="6"/>
        </w:rPr>
        <w:t>Ebd., 730.</w:t>
      </w:r>
    </w:p>
  </w:footnote>
  <w:footnote w:id="25">
    <w:p>
      <w:pPr>
        <w:pStyle w:val="Footnote"/>
        <w:rPr/>
      </w:pPr>
      <w:r>
        <w:rPr>
          <w:rStyle w:val="FootnoteCharacters"/>
        </w:rPr>
        <w:footnoteRef/>
      </w:r>
      <w:r>
        <w:rPr/>
        <w:t xml:space="preserve"> </w:t>
      </w:r>
      <w:r>
        <w:rPr/>
        <w:t>Freiburg 1958.</w:t>
      </w:r>
    </w:p>
  </w:footnote>
  <w:footnote w:id="26">
    <w:p>
      <w:pPr>
        <w:pStyle w:val="Footnote"/>
        <w:jc w:val="both"/>
        <w:rPr/>
      </w:pPr>
      <w:r>
        <w:rPr>
          <w:rStyle w:val="FootnoteCharacters"/>
        </w:rPr>
        <w:footnoteRef/>
      </w:r>
      <w:r>
        <w:rPr>
          <w:spacing w:val="6"/>
        </w:rPr>
        <w:t xml:space="preserve"> </w:t>
      </w:r>
      <w:r>
        <w:rPr>
          <w:spacing w:val="6"/>
        </w:rPr>
        <w:t>Clive Stuart Lewis, Über den Schmerz, Köln 1954, 38.</w:t>
      </w:r>
    </w:p>
  </w:footnote>
  <w:footnote w:id="27">
    <w:p>
      <w:pPr>
        <w:pStyle w:val="Footnote"/>
        <w:jc w:val="both"/>
        <w:rPr/>
      </w:pPr>
      <w:r>
        <w:rPr>
          <w:rStyle w:val="FootnoteCharacters"/>
        </w:rPr>
        <w:footnoteRef/>
      </w:r>
      <w:r>
        <w:rPr>
          <w:lang w:val="fr-FR"/>
        </w:rPr>
        <w:t xml:space="preserve"> </w:t>
      </w:r>
      <w:r>
        <w:rPr>
          <w:spacing w:val="6"/>
          <w:lang w:val="fr-FR"/>
        </w:rPr>
        <w:t xml:space="preserve">Yves Congar, Das Problem des Übels, in: Jacques de Bivort de la Saudeé, Hrsg., Gott, Mensch, Uni-versum. </w:t>
      </w:r>
      <w:r>
        <w:rPr>
          <w:spacing w:val="6"/>
        </w:rPr>
        <w:t xml:space="preserve">Die Antwort des Christen auf den Materialismus der Zeit, Köln 1963, 731. </w:t>
      </w:r>
    </w:p>
  </w:footnote>
  <w:footnote w:id="28">
    <w:p>
      <w:pPr>
        <w:pStyle w:val="Footnote"/>
        <w:jc w:val="both"/>
        <w:rPr/>
      </w:pPr>
      <w:r>
        <w:rPr>
          <w:rStyle w:val="FootnoteCharacters"/>
        </w:rPr>
        <w:footnoteRef/>
      </w:r>
      <w:r>
        <w:rPr>
          <w:spacing w:val="6"/>
        </w:rPr>
        <w:t xml:space="preserve"> </w:t>
      </w:r>
      <w:r>
        <w:rPr>
          <w:spacing w:val="6"/>
        </w:rPr>
        <w:t xml:space="preserve">Ebd. </w:t>
      </w:r>
    </w:p>
  </w:footnote>
  <w:footnote w:id="29">
    <w:p>
      <w:pPr>
        <w:pStyle w:val="Footnote"/>
        <w:jc w:val="both"/>
        <w:rPr/>
      </w:pPr>
      <w:r>
        <w:rPr>
          <w:rStyle w:val="FootnoteCharacters"/>
        </w:rPr>
        <w:footnoteRef/>
      </w:r>
      <w:r>
        <w:rPr/>
        <w:t xml:space="preserve"> </w:t>
      </w:r>
      <w:r>
        <w:rPr/>
        <w:t>Ebd., 732 f.</w:t>
      </w:r>
    </w:p>
  </w:footnote>
  <w:footnote w:id="30">
    <w:p>
      <w:pPr>
        <w:pStyle w:val="Footnote"/>
        <w:jc w:val="both"/>
        <w:rPr/>
      </w:pPr>
      <w:r>
        <w:rPr>
          <w:rStyle w:val="FootnoteCharacters"/>
        </w:rPr>
        <w:footnoteRef/>
      </w:r>
      <w:r>
        <w:rPr/>
        <w:t xml:space="preserve"> </w:t>
      </w:r>
      <w:r>
        <w:rPr/>
        <w:t>Ebd., 733.</w:t>
      </w:r>
    </w:p>
  </w:footnote>
  <w:footnote w:id="31">
    <w:p>
      <w:pPr>
        <w:pStyle w:val="Footnote"/>
        <w:jc w:val="both"/>
        <w:rPr/>
      </w:pPr>
      <w:r>
        <w:rPr>
          <w:rStyle w:val="FootnoteCharacters"/>
        </w:rPr>
        <w:footnoteRef/>
      </w:r>
      <w:r>
        <w:rPr>
          <w:spacing w:val="6"/>
        </w:rPr>
        <w:t xml:space="preserve"> </w:t>
      </w:r>
      <w:r>
        <w:rPr>
          <w:spacing w:val="6"/>
        </w:rPr>
        <w:t xml:space="preserve">Thomas von Aquin, Summa Theologica I/II, q. 79, a 1. </w:t>
      </w:r>
    </w:p>
  </w:footnote>
  <w:footnote w:id="32">
    <w:p>
      <w:pPr>
        <w:pStyle w:val="Footnote"/>
        <w:rPr/>
      </w:pPr>
      <w:r>
        <w:rPr>
          <w:rStyle w:val="FootnoteCharacters"/>
        </w:rPr>
        <w:footnoteRef/>
      </w:r>
      <w:r>
        <w:rPr>
          <w:spacing w:val="6"/>
        </w:rPr>
        <w:t xml:space="preserve"> </w:t>
      </w:r>
      <w:r>
        <w:rPr>
          <w:spacing w:val="6"/>
        </w:rPr>
        <w:t>Ebd., a. 2.</w:t>
      </w:r>
    </w:p>
  </w:footnote>
  <w:footnote w:id="33">
    <w:p>
      <w:pPr>
        <w:pStyle w:val="Footnote"/>
        <w:rPr/>
      </w:pPr>
      <w:r>
        <w:rPr>
          <w:rStyle w:val="FootnoteCharacters"/>
        </w:rPr>
        <w:footnoteRef/>
      </w:r>
      <w:r>
        <w:rPr/>
        <w:t xml:space="preserve"> </w:t>
      </w:r>
      <w:r>
        <w:rPr/>
        <w:t>DS Nr. 1555. 1557. 1575.</w:t>
      </w:r>
    </w:p>
  </w:footnote>
  <w:footnote w:id="34">
    <w:p>
      <w:pPr>
        <w:pStyle w:val="Footnote"/>
        <w:rPr/>
      </w:pPr>
      <w:r>
        <w:rPr>
          <w:rStyle w:val="FootnoteCharacters"/>
        </w:rPr>
        <w:footnoteRef/>
      </w:r>
      <w:r>
        <w:rPr/>
        <w:t xml:space="preserve"> </w:t>
      </w:r>
      <w:r>
        <w:rPr/>
        <w:t>DS Nr. 1521. 1555.</w:t>
      </w:r>
    </w:p>
  </w:footnote>
  <w:footnote w:id="35">
    <w:p>
      <w:pPr>
        <w:pStyle w:val="Footnote"/>
        <w:rPr/>
      </w:pPr>
      <w:r>
        <w:rPr>
          <w:rStyle w:val="FootnoteCharacters"/>
        </w:rPr>
        <w:footnoteRef/>
      </w:r>
      <w:r>
        <w:rPr/>
        <w:t xml:space="preserve"> </w:t>
      </w:r>
      <w:r>
        <w:rPr/>
        <w:t>DS Nr.Nr. 1901-1980.</w:t>
      </w:r>
    </w:p>
  </w:footnote>
  <w:footnote w:id="36">
    <w:p>
      <w:pPr>
        <w:pStyle w:val="Footnote"/>
        <w:rPr/>
      </w:pPr>
      <w:r>
        <w:rPr>
          <w:rStyle w:val="FootnoteCharacters"/>
        </w:rPr>
        <w:footnoteRef/>
      </w:r>
      <w:r>
        <w:rPr/>
        <w:t xml:space="preserve"> </w:t>
      </w:r>
      <w:r>
        <w:rPr/>
        <w:t xml:space="preserve">DS Nr.Nr. 2001- 2007. </w:t>
      </w:r>
      <w:r>
        <w:rPr>
          <w:lang w:val="fr-FR"/>
        </w:rPr>
        <w:t>2010 - 2012.</w:t>
      </w:r>
    </w:p>
  </w:footnote>
  <w:footnote w:id="37">
    <w:p>
      <w:pPr>
        <w:pStyle w:val="Footnote"/>
        <w:rPr/>
      </w:pPr>
      <w:r>
        <w:rPr>
          <w:rStyle w:val="FootnoteCharacters"/>
        </w:rPr>
        <w:footnoteRef/>
      </w:r>
      <w:r>
        <w:rPr>
          <w:spacing w:val="6"/>
          <w:lang w:val="fr-FR"/>
        </w:rPr>
        <w:t xml:space="preserve"> </w:t>
      </w:r>
      <w:r>
        <w:rPr>
          <w:spacing w:val="6"/>
          <w:lang w:val="fr-FR"/>
        </w:rPr>
        <w:t>Jean Vieujean, L’Acte de Foi et son Mystère, Lüttich 1955, 7.</w:t>
      </w:r>
    </w:p>
  </w:footnote>
  <w:footnote w:id="38">
    <w:p>
      <w:pPr>
        <w:pStyle w:val="Footnote"/>
        <w:rPr/>
      </w:pPr>
      <w:r>
        <w:rPr>
          <w:rStyle w:val="FootnoteCharacters"/>
        </w:rPr>
        <w:footnoteRef/>
      </w:r>
      <w:r>
        <w:rPr>
          <w:spacing w:val="6"/>
        </w:rPr>
        <w:t xml:space="preserve"> </w:t>
      </w:r>
      <w:r>
        <w:rPr>
          <w:spacing w:val="6"/>
        </w:rPr>
        <w:t>Hans Pfeil, Die Frage nach Gott. Wege fort von Gott, in: Theologisches, Nr. 149 (September 1982), 4817 f.</w:t>
      </w:r>
    </w:p>
  </w:footnote>
  <w:footnote w:id="39">
    <w:p>
      <w:pPr>
        <w:pStyle w:val="Footnote"/>
        <w:jc w:val="both"/>
        <w:rPr/>
      </w:pPr>
      <w:r>
        <w:rPr>
          <w:rStyle w:val="FootnoteCharacters"/>
        </w:rPr>
        <w:footnoteRef/>
      </w:r>
      <w:r>
        <w:rPr>
          <w:spacing w:val="6"/>
        </w:rPr>
        <w:t xml:space="preserve"> </w:t>
      </w:r>
      <w:r>
        <w:rPr>
          <w:spacing w:val="6"/>
        </w:rPr>
        <w:t>Josef Pieper, Heinrich Raskop, Christenfibel, München 1979, 14. Hier finden sich sehr gute Aus-führungen zur Gottesfrage bzw. zum unbegreiflichen Wesen Gottes.</w:t>
      </w:r>
    </w:p>
  </w:footnote>
  <w:footnote w:id="40">
    <w:p>
      <w:pPr>
        <w:pStyle w:val="Footnote"/>
        <w:rPr/>
      </w:pPr>
      <w:r>
        <w:rPr>
          <w:rStyle w:val="FootnoteCharacters"/>
        </w:rPr>
        <w:footnoteRef/>
      </w:r>
      <w:r>
        <w:rPr>
          <w:spacing w:val="6"/>
        </w:rPr>
        <w:t xml:space="preserve"> </w:t>
      </w:r>
      <w:r>
        <w:rPr>
          <w:spacing w:val="6"/>
        </w:rPr>
        <w:t>Irenäus von Lyon, Adversus Haereses, lib. IV, cap. 20, 5.</w:t>
      </w:r>
    </w:p>
  </w:footnote>
  <w:footnote w:id="41">
    <w:p>
      <w:pPr>
        <w:pStyle w:val="Footnote"/>
        <w:jc w:val="both"/>
        <w:rPr/>
      </w:pPr>
      <w:r>
        <w:rPr>
          <w:rStyle w:val="FootnoteCharacters"/>
        </w:rPr>
        <w:footnoteRef/>
      </w:r>
      <w:r>
        <w:rPr>
          <w:spacing w:val="6"/>
        </w:rPr>
        <w:t xml:space="preserve"> </w:t>
      </w:r>
      <w:r>
        <w:rPr>
          <w:spacing w:val="6"/>
        </w:rPr>
        <w:t>Wolfhart Pannenberg, Gottesfrage heute, Vorträge und Bibelarbeit in der Arbeitsgruppe Gottesfrage des 14. Deutschen Evangelischen Kirchentags, Stuttgart 1969, 55.</w:t>
      </w:r>
    </w:p>
  </w:footnote>
  <w:footnote w:id="42">
    <w:p>
      <w:pPr>
        <w:pStyle w:val="Footnote"/>
        <w:jc w:val="both"/>
        <w:rPr/>
      </w:pPr>
      <w:r>
        <w:rPr>
          <w:rStyle w:val="FootnoteCharacters"/>
        </w:rPr>
        <w:footnoteRef/>
      </w:r>
      <w:r>
        <w:rPr>
          <w:spacing w:val="6"/>
        </w:rPr>
        <w:t xml:space="preserve"> </w:t>
      </w:r>
      <w:r>
        <w:rPr>
          <w:spacing w:val="6"/>
        </w:rPr>
        <w:t>Yves Congar, Das Problem des Übels, in: Jacques de Bivort de la Saudeé, Hrsg., Gott, Mensch,  Uni-versum. Die Antwort des Christen auf den Materialismus der Zeit, Köln 1963, 732 f.</w:t>
      </w:r>
    </w:p>
  </w:footnote>
  <w:footnote w:id="43">
    <w:p>
      <w:pPr>
        <w:pStyle w:val="Footnote"/>
        <w:rPr/>
      </w:pPr>
      <w:r>
        <w:rPr>
          <w:rStyle w:val="FootnoteCharacters"/>
        </w:rPr>
        <w:footnoteRef/>
      </w:r>
      <w:r>
        <w:rPr>
          <w:spacing w:val="6"/>
        </w:rPr>
        <w:t xml:space="preserve"> </w:t>
      </w:r>
      <w:r>
        <w:rPr>
          <w:spacing w:val="6"/>
        </w:rPr>
        <w:t>Ebd.</w:t>
      </w:r>
      <w:r>
        <w:rPr/>
        <w:t>,</w:t>
      </w:r>
      <w:r>
        <w:rPr>
          <w:spacing w:val="6"/>
        </w:rPr>
        <w:t xml:space="preserve"> 47.</w:t>
      </w:r>
    </w:p>
  </w:footnote>
  <w:footnote w:id="44">
    <w:p>
      <w:pPr>
        <w:pStyle w:val="Footnote"/>
        <w:rPr/>
      </w:pPr>
      <w:r>
        <w:rPr>
          <w:rStyle w:val="FootnoteCharacters"/>
        </w:rPr>
        <w:footnoteRef/>
      </w:r>
      <w:r>
        <w:rPr>
          <w:spacing w:val="6"/>
        </w:rPr>
        <w:t xml:space="preserve"> </w:t>
      </w:r>
      <w:r>
        <w:rPr/>
        <w:t>Hans Pfeil, Der atheistische Humanismus der Gegenwart, Aschaffenburg 1959</w:t>
      </w:r>
      <w:r>
        <w:rPr>
          <w:spacing w:val="6"/>
        </w:rPr>
        <w:t>, 48.</w:t>
      </w:r>
    </w:p>
  </w:footnote>
  <w:footnote w:id="45">
    <w:p>
      <w:pPr>
        <w:pStyle w:val="Footnote"/>
        <w:rPr/>
      </w:pPr>
      <w:r>
        <w:rPr>
          <w:rStyle w:val="FootnoteCharacters"/>
        </w:rPr>
        <w:footnoteRef/>
      </w:r>
      <w:r>
        <w:rPr>
          <w:spacing w:val="6"/>
        </w:rPr>
        <w:t xml:space="preserve"> </w:t>
      </w:r>
      <w:r>
        <w:rPr>
          <w:spacing w:val="6"/>
        </w:rPr>
        <w:t>Ebd., 46 - 48.</w:t>
      </w:r>
    </w:p>
  </w:footnote>
  <w:footnote w:id="46">
    <w:p>
      <w:pPr>
        <w:pStyle w:val="Footnote"/>
        <w:rPr/>
      </w:pPr>
      <w:r>
        <w:rPr>
          <w:rStyle w:val="FootnoteCharacters"/>
        </w:rPr>
        <w:footnoteRef/>
      </w:r>
      <w:r>
        <w:rPr>
          <w:spacing w:val="6"/>
        </w:rPr>
        <w:t xml:space="preserve"> </w:t>
      </w:r>
      <w:r>
        <w:rPr>
          <w:spacing w:val="6"/>
        </w:rPr>
        <w:t>Ebd., 48 f.</w:t>
      </w:r>
    </w:p>
  </w:footnote>
  <w:footnote w:id="47">
    <w:p>
      <w:pPr>
        <w:pStyle w:val="Footnote"/>
        <w:jc w:val="both"/>
        <w:rPr/>
      </w:pPr>
      <w:r>
        <w:rPr>
          <w:rStyle w:val="FootnoteCharacters"/>
        </w:rPr>
        <w:footnoteRef/>
      </w:r>
      <w:r>
        <w:rPr>
          <w:spacing w:val="6"/>
        </w:rPr>
        <w:t xml:space="preserve"> </w:t>
      </w:r>
      <w:r>
        <w:rPr>
          <w:spacing w:val="6"/>
        </w:rPr>
        <w:t xml:space="preserve">1 Kor 10, 13; vgl. </w:t>
      </w:r>
      <w:r>
        <w:rPr/>
        <w:t>Hans Pfeil, Der atheistische Humanismus der Gegenwart, Aschaffenburg 1959,</w:t>
      </w:r>
      <w:r>
        <w:rPr>
          <w:spacing w:val="6"/>
        </w:rPr>
        <w:t xml:space="preserve"> 49 - 52.</w:t>
      </w:r>
    </w:p>
  </w:footnote>
  <w:footnote w:id="48">
    <w:p>
      <w:pPr>
        <w:pStyle w:val="Footnote"/>
        <w:jc w:val="both"/>
        <w:rPr/>
      </w:pPr>
      <w:r>
        <w:rPr>
          <w:rStyle w:val="FootnoteCharacters"/>
        </w:rPr>
        <w:footnoteRef/>
      </w:r>
      <w:r>
        <w:rPr>
          <w:spacing w:val="6"/>
          <w:lang w:val="fr-FR"/>
        </w:rPr>
        <w:t xml:space="preserve"> </w:t>
      </w:r>
      <w:r>
        <w:rPr>
          <w:spacing w:val="6"/>
          <w:lang w:val="fr-FR"/>
        </w:rPr>
        <w:t xml:space="preserve">Yves Congar, Das Problem des Übels, in: Jacques de Bivort de la Saudeé, Hrsg., Gott, Mensch, Uni-versum. </w:t>
      </w:r>
      <w:r>
        <w:rPr>
          <w:spacing w:val="6"/>
        </w:rPr>
        <w:t>Die Antwort des Christen auf den Materialismus der Zeit, Köln 1963, 725 - 728.</w:t>
      </w:r>
    </w:p>
  </w:footnote>
  <w:footnote w:id="49">
    <w:p>
      <w:pPr>
        <w:pStyle w:val="Footnote"/>
        <w:rPr/>
      </w:pPr>
      <w:r>
        <w:rPr>
          <w:rStyle w:val="FootnoteCharacters"/>
        </w:rPr>
        <w:footnoteRef/>
      </w:r>
      <w:r>
        <w:rPr>
          <w:spacing w:val="6"/>
          <w:lang w:val="fr-FR"/>
        </w:rPr>
        <w:t xml:space="preserve"> </w:t>
      </w:r>
      <w:r>
        <w:rPr>
          <w:spacing w:val="6"/>
          <w:lang w:val="fr-FR"/>
        </w:rPr>
        <w:t>Antonin D. Sertillanges, Le problème du mal, Paris 1951, 15.</w:t>
      </w:r>
    </w:p>
  </w:footnote>
  <w:footnote w:id="50">
    <w:p>
      <w:pPr>
        <w:pStyle w:val="Footnote"/>
        <w:jc w:val="both"/>
        <w:rPr/>
      </w:pPr>
      <w:r>
        <w:rPr>
          <w:rStyle w:val="FootnoteCharacters"/>
        </w:rPr>
        <w:footnoteRef/>
      </w:r>
      <w:r>
        <w:rPr>
          <w:spacing w:val="6"/>
          <w:lang w:val="fr-FR"/>
        </w:rPr>
        <w:t xml:space="preserve"> </w:t>
      </w:r>
      <w:r>
        <w:rPr>
          <w:spacing w:val="6"/>
          <w:lang w:val="fr-FR"/>
        </w:rPr>
        <w:t xml:space="preserve">Léon Bloy, Brief vom 25. April 1883 an G. Landrey, zitiert nach Léon-Ernest Halkin, A l’ombre de la mort (Cahiers de la Revue nouvelle), Tournai-Paris 1947, 183 ; vgl. Yves Congar, Das Problem des Übels, in: Jacques de Bivort de la Saudeé, Hrsg., Gott, Mensch, Universum. </w:t>
      </w:r>
      <w:r>
        <w:rPr>
          <w:spacing w:val="6"/>
        </w:rPr>
        <w:t>Die Antwort des Christen auf den Materialismus der Zeit, Köln 1963, 727.</w:t>
      </w:r>
    </w:p>
  </w:footnote>
  <w:footnote w:id="51">
    <w:p>
      <w:pPr>
        <w:pStyle w:val="Footnote"/>
        <w:jc w:val="both"/>
        <w:rPr/>
      </w:pPr>
      <w:r>
        <w:rPr>
          <w:rStyle w:val="FootnoteCharacters"/>
        </w:rPr>
        <w:footnoteRef/>
      </w:r>
      <w:r>
        <w:rPr>
          <w:spacing w:val="6"/>
        </w:rPr>
        <w:t xml:space="preserve"> </w:t>
      </w:r>
      <w:r>
        <w:rPr>
          <w:spacing w:val="6"/>
        </w:rPr>
        <w:t>Ebd., 727.</w:t>
      </w:r>
    </w:p>
  </w:footnote>
  <w:footnote w:id="52">
    <w:p>
      <w:pPr>
        <w:pStyle w:val="Footnote"/>
        <w:rPr/>
      </w:pPr>
      <w:r>
        <w:rPr>
          <w:rStyle w:val="FootnoteCharacters"/>
        </w:rPr>
        <w:footnoteRef/>
      </w:r>
      <w:r>
        <w:rPr>
          <w:spacing w:val="6"/>
        </w:rPr>
        <w:t xml:space="preserve"> </w:t>
      </w:r>
      <w:r>
        <w:rPr>
          <w:spacing w:val="6"/>
        </w:rPr>
        <w:t>Hans Pfeil, Die Frage nach Gott. Wege fort von Gott, in: Theologisches, Nr. 149 (September 1982), 4817 f.</w:t>
      </w:r>
    </w:p>
  </w:footnote>
  <w:footnote w:id="53">
    <w:p>
      <w:pPr>
        <w:pStyle w:val="Footnote"/>
        <w:rPr/>
      </w:pPr>
      <w:r>
        <w:rPr>
          <w:rStyle w:val="FootnoteCharacters"/>
        </w:rPr>
        <w:footnoteRef/>
      </w:r>
      <w:r>
        <w:rPr>
          <w:spacing w:val="6"/>
        </w:rPr>
        <w:t xml:space="preserve"> </w:t>
      </w:r>
      <w:r>
        <w:rPr>
          <w:spacing w:val="6"/>
        </w:rPr>
        <w:t xml:space="preserve">Jer 12, 1- 6; Mal 3, 13 - 18; Hab 1, 12 - 17; Ps 37; Ps 49; Ps 73; Hiob 21, 7 - 15; 24, 2 - 12. </w:t>
      </w:r>
    </w:p>
  </w:footnote>
  <w:footnote w:id="54">
    <w:p>
      <w:pPr>
        <w:pStyle w:val="Footnote"/>
        <w:rPr/>
      </w:pPr>
      <w:r>
        <w:rPr>
          <w:rStyle w:val="FootnoteCharacters"/>
        </w:rPr>
        <w:footnoteRef/>
      </w:r>
      <w:r>
        <w:rPr>
          <w:spacing w:val="6"/>
        </w:rPr>
        <w:t xml:space="preserve"> </w:t>
      </w:r>
      <w:r>
        <w:rPr>
          <w:spacing w:val="6"/>
        </w:rPr>
        <w:t>Lev 26, Dtn 28.</w:t>
      </w:r>
    </w:p>
  </w:footnote>
  <w:footnote w:id="55">
    <w:p>
      <w:pPr>
        <w:pStyle w:val="Footnote"/>
        <w:rPr/>
      </w:pPr>
      <w:r>
        <w:rPr>
          <w:rStyle w:val="FootnoteCharacters"/>
        </w:rPr>
        <w:footnoteRef/>
      </w:r>
      <w:r>
        <w:rPr>
          <w:spacing w:val="6"/>
        </w:rPr>
        <w:t xml:space="preserve"> </w:t>
      </w:r>
      <w:r>
        <w:rPr/>
        <w:t>Hans Pfeil, Der atheistische Humanismus der Gegenwart, Aschaffenburg 1959,</w:t>
      </w:r>
      <w:r>
        <w:rPr>
          <w:spacing w:val="6"/>
        </w:rPr>
        <w:t xml:space="preserve"> 54 f.</w:t>
      </w:r>
    </w:p>
  </w:footnote>
  <w:footnote w:id="56">
    <w:p>
      <w:pPr>
        <w:pStyle w:val="Footnote"/>
        <w:jc w:val="both"/>
        <w:rPr/>
      </w:pPr>
      <w:r>
        <w:rPr>
          <w:rStyle w:val="FootnoteCharacters"/>
        </w:rPr>
        <w:footnoteRef/>
      </w:r>
      <w:r>
        <w:rPr>
          <w:spacing w:val="6"/>
        </w:rPr>
        <w:t xml:space="preserve"> </w:t>
      </w:r>
      <w:r>
        <w:rPr>
          <w:spacing w:val="6"/>
        </w:rPr>
        <w:t>Yves Congar, Das Problem des Übels, in: Jacques de Bivort de la Saudeé, Hrsg., Gott, Mensch, Universum. Die Antwort des Christen auf den Materialismus der Zeit, Köln 1963, 735.</w:t>
      </w:r>
    </w:p>
  </w:footnote>
  <w:footnote w:id="57">
    <w:p>
      <w:pPr>
        <w:pStyle w:val="Footnote"/>
        <w:jc w:val="both"/>
        <w:rPr/>
      </w:pPr>
      <w:r>
        <w:rPr>
          <w:rStyle w:val="FootnoteCharacters"/>
        </w:rPr>
        <w:footnoteRef/>
      </w:r>
      <w:r>
        <w:rPr>
          <w:spacing w:val="6"/>
        </w:rPr>
        <w:t xml:space="preserve"> </w:t>
      </w:r>
      <w:r>
        <w:rPr>
          <w:spacing w:val="6"/>
        </w:rPr>
        <w:t xml:space="preserve">Vgl. Hans Fries, </w:t>
      </w:r>
      <w:r>
        <w:rPr/>
        <w:t xml:space="preserve">Abschied von Gott? Eine Herausforderung - Ein Theologe antwortet, Herder Bücherei 413, Freiburg 1968, </w:t>
      </w:r>
      <w:r>
        <w:rPr>
          <w:spacing w:val="6"/>
        </w:rPr>
        <w:t>90 – 92.</w:t>
      </w:r>
    </w:p>
  </w:footnote>
  <w:footnote w:id="58">
    <w:p>
      <w:pPr>
        <w:pStyle w:val="Footnote"/>
        <w:rPr/>
      </w:pPr>
      <w:r>
        <w:rPr>
          <w:rStyle w:val="FootnoteCharacters"/>
        </w:rPr>
        <w:footnoteRef/>
      </w:r>
      <w:r>
        <w:rPr>
          <w:spacing w:val="6"/>
          <w:lang w:val="en-GB"/>
        </w:rPr>
        <w:t xml:space="preserve"> </w:t>
      </w:r>
      <w:r>
        <w:rPr>
          <w:spacing w:val="6"/>
          <w:lang w:val="en-GB"/>
        </w:rPr>
        <w:t>Augustinus, Enchiridion, c. 11.</w:t>
      </w:r>
    </w:p>
  </w:footnote>
  <w:footnote w:id="59">
    <w:p>
      <w:pPr>
        <w:pStyle w:val="Footnote"/>
        <w:rPr/>
      </w:pPr>
      <w:r>
        <w:rPr>
          <w:rStyle w:val="FootnoteCharacters"/>
        </w:rPr>
        <w:footnoteRef/>
      </w:r>
      <w:r>
        <w:rPr>
          <w:spacing w:val="6"/>
          <w:lang w:val="en-GB"/>
        </w:rPr>
        <w:t xml:space="preserve"> </w:t>
      </w:r>
      <w:r>
        <w:rPr>
          <w:spacing w:val="6"/>
          <w:lang w:val="en-GB"/>
        </w:rPr>
        <w:t>Thomas von Aquin, Summa Theologiae I, q. 2 a. 3 ad 1.</w:t>
      </w:r>
    </w:p>
  </w:footnote>
  <w:footnote w:id="60">
    <w:p>
      <w:pPr>
        <w:pStyle w:val="Footnote"/>
        <w:rPr/>
      </w:pPr>
      <w:r>
        <w:rPr>
          <w:rStyle w:val="FootnoteCharacters"/>
        </w:rPr>
        <w:footnoteRef/>
      </w:r>
      <w:r>
        <w:rPr>
          <w:spacing w:val="6"/>
        </w:rPr>
        <w:t xml:space="preserve"> </w:t>
      </w:r>
      <w:r>
        <w:rPr>
          <w:spacing w:val="6"/>
        </w:rPr>
        <w:t>Ebd., q. 22  a. 2 ad 2.</w:t>
      </w:r>
    </w:p>
  </w:footnote>
  <w:footnote w:id="61">
    <w:p>
      <w:pPr>
        <w:pStyle w:val="Footnote"/>
        <w:rPr/>
      </w:pPr>
      <w:r>
        <w:rPr>
          <w:rStyle w:val="FootnoteCharacters"/>
        </w:rPr>
        <w:footnoteRef/>
      </w:r>
      <w:r>
        <w:rPr>
          <w:spacing w:val="6"/>
        </w:rPr>
        <w:t xml:space="preserve"> </w:t>
      </w:r>
      <w:r>
        <w:rPr/>
        <w:t>Hans Pfeil, Der atheistische Humanismus der Gegenwart, Aschaffenburg 1959,</w:t>
      </w:r>
      <w:r>
        <w:rPr>
          <w:spacing w:val="6"/>
        </w:rPr>
        <w:t xml:space="preserve"> 54; vgl. 52 - 54.</w:t>
      </w:r>
    </w:p>
  </w:footnote>
  <w:footnote w:id="62">
    <w:p>
      <w:pPr>
        <w:pStyle w:val="Footnote"/>
        <w:rPr/>
      </w:pPr>
      <w:r>
        <w:rPr>
          <w:rStyle w:val="FootnoteCharacters"/>
        </w:rPr>
        <w:footnoteRef/>
      </w:r>
      <w:r>
        <w:rPr>
          <w:spacing w:val="6"/>
          <w:lang w:val="fr-FR"/>
        </w:rPr>
        <w:t xml:space="preserve"> </w:t>
      </w:r>
      <w:r>
        <w:rPr>
          <w:spacing w:val="6"/>
          <w:lang w:val="fr-FR"/>
        </w:rPr>
        <w:t>Augustinus, Enchiridion c. 105.</w:t>
      </w:r>
    </w:p>
  </w:footnote>
  <w:footnote w:id="63">
    <w:p>
      <w:pPr>
        <w:pStyle w:val="Footnote"/>
        <w:jc w:val="both"/>
        <w:rPr/>
      </w:pPr>
      <w:r>
        <w:rPr>
          <w:rStyle w:val="FootnoteCharacters"/>
        </w:rPr>
        <w:footnoteRef/>
      </w:r>
      <w:r>
        <w:rPr>
          <w:spacing w:val="6"/>
          <w:lang w:val="fr-FR"/>
        </w:rPr>
        <w:t xml:space="preserve"> </w:t>
      </w:r>
      <w:r>
        <w:rPr>
          <w:spacing w:val="6"/>
          <w:lang w:val="fr-FR"/>
        </w:rPr>
        <w:t xml:space="preserve">Yves Congar, Das Problem des Übels, in: Jacques de Bivort de la Saudeé, Hrsg., Gott, Mensch, Universum. </w:t>
      </w:r>
      <w:r>
        <w:rPr>
          <w:spacing w:val="6"/>
        </w:rPr>
        <w:t xml:space="preserve">Die Antwort des Christen auf den Materialismus der Zeit, Köln 1963, 736. </w:t>
      </w:r>
    </w:p>
  </w:footnote>
  <w:footnote w:id="64">
    <w:p>
      <w:pPr>
        <w:pStyle w:val="Footnote"/>
        <w:rPr/>
      </w:pPr>
      <w:r>
        <w:rPr>
          <w:rStyle w:val="FootnoteCharacters"/>
        </w:rPr>
        <w:footnoteRef/>
      </w:r>
      <w:r>
        <w:rPr>
          <w:spacing w:val="6"/>
        </w:rPr>
        <w:t xml:space="preserve"> </w:t>
      </w:r>
      <w:r>
        <w:rPr>
          <w:spacing w:val="6"/>
        </w:rPr>
        <w:t>Ebd., 737.</w:t>
      </w:r>
    </w:p>
  </w:footnote>
  <w:footnote w:id="65">
    <w:p>
      <w:pPr>
        <w:pStyle w:val="Footnote"/>
        <w:rPr/>
      </w:pPr>
      <w:r>
        <w:rPr>
          <w:rStyle w:val="FootnoteCharacters"/>
        </w:rPr>
        <w:footnoteRef/>
      </w:r>
      <w:r>
        <w:rPr>
          <w:spacing w:val="6"/>
        </w:rPr>
        <w:t xml:space="preserve"> </w:t>
      </w:r>
      <w:r>
        <w:rPr>
          <w:spacing w:val="6"/>
        </w:rPr>
        <w:t>Ebd., 737 - 740.</w:t>
      </w:r>
    </w:p>
  </w:footnote>
  <w:footnote w:id="66">
    <w:p>
      <w:pPr>
        <w:pStyle w:val="Footnote"/>
        <w:rPr/>
      </w:pPr>
      <w:r>
        <w:rPr>
          <w:rStyle w:val="FootnoteCharacters"/>
        </w:rPr>
        <w:footnoteRef/>
      </w:r>
      <w:r>
        <w:rPr>
          <w:spacing w:val="6"/>
        </w:rPr>
        <w:t xml:space="preserve"> </w:t>
      </w:r>
      <w:r>
        <w:rPr>
          <w:spacing w:val="6"/>
        </w:rPr>
        <w:t>Joh 12, 31.</w:t>
      </w:r>
    </w:p>
  </w:footnote>
  <w:footnote w:id="67">
    <w:p>
      <w:pPr>
        <w:pStyle w:val="Footnote"/>
        <w:rPr/>
      </w:pPr>
      <w:r>
        <w:rPr>
          <w:rStyle w:val="FootnoteCharacters"/>
        </w:rPr>
        <w:footnoteRef/>
      </w:r>
      <w:r>
        <w:rPr>
          <w:spacing w:val="6"/>
        </w:rPr>
        <w:t xml:space="preserve"> </w:t>
      </w:r>
      <w:r>
        <w:rPr>
          <w:spacing w:val="6"/>
        </w:rPr>
        <w:t>2 Kor 4, 4.</w:t>
      </w:r>
    </w:p>
  </w:footnote>
  <w:footnote w:id="68">
    <w:p>
      <w:pPr>
        <w:pStyle w:val="Footnote"/>
        <w:rPr/>
      </w:pPr>
      <w:r>
        <w:rPr>
          <w:rStyle w:val="FootnoteCharacters"/>
        </w:rPr>
        <w:footnoteRef/>
      </w:r>
      <w:r>
        <w:rPr>
          <w:spacing w:val="6"/>
        </w:rPr>
        <w:t xml:space="preserve"> </w:t>
      </w:r>
      <w:r>
        <w:rPr>
          <w:spacing w:val="6"/>
        </w:rPr>
        <w:t>Rö 8, 19 - 22.</w:t>
      </w:r>
    </w:p>
  </w:footnote>
  <w:footnote w:id="69">
    <w:p>
      <w:pPr>
        <w:pStyle w:val="Footnote"/>
        <w:rPr/>
      </w:pPr>
      <w:r>
        <w:rPr>
          <w:rStyle w:val="FootnoteCharacters"/>
        </w:rPr>
        <w:footnoteRef/>
      </w:r>
      <w:r>
        <w:rPr>
          <w:spacing w:val="6"/>
        </w:rPr>
        <w:t xml:space="preserve"> </w:t>
      </w:r>
      <w:r>
        <w:rPr>
          <w:spacing w:val="6"/>
        </w:rPr>
        <w:t>Gen 3, 16 - 19.</w:t>
      </w:r>
    </w:p>
  </w:footnote>
  <w:footnote w:id="70">
    <w:p>
      <w:pPr>
        <w:pStyle w:val="Footnote"/>
        <w:rPr/>
      </w:pPr>
      <w:r>
        <w:rPr>
          <w:rStyle w:val="FootnoteCharacters"/>
        </w:rPr>
        <w:footnoteRef/>
      </w:r>
      <w:r>
        <w:rPr>
          <w:spacing w:val="6"/>
        </w:rPr>
        <w:t xml:space="preserve"> </w:t>
      </w:r>
      <w:r>
        <w:rPr>
          <w:spacing w:val="6"/>
        </w:rPr>
        <w:t>Yves Congar, Das Problem des Übels, in: Jacques de Bivort de la Saudée, Hrsg., Gott, Mensch, Universum. Die Antwort des Christen auf den Materialismus der Zeit, Köln 1963, 746.</w:t>
      </w:r>
    </w:p>
  </w:footnote>
  <w:footnote w:id="71">
    <w:p>
      <w:pPr>
        <w:pStyle w:val="Footnote"/>
        <w:rPr/>
      </w:pPr>
      <w:r>
        <w:rPr>
          <w:rStyle w:val="FootnoteCharacters"/>
        </w:rPr>
        <w:footnoteRef/>
      </w:r>
      <w:r>
        <w:rPr/>
        <w:t xml:space="preserve"> </w:t>
      </w:r>
      <w:r>
        <w:rPr/>
        <w:t>Mt 5, 10.</w:t>
      </w:r>
    </w:p>
  </w:footnote>
  <w:footnote w:id="72">
    <w:p>
      <w:pPr>
        <w:pStyle w:val="Footnote"/>
        <w:rPr/>
      </w:pPr>
      <w:r>
        <w:rPr>
          <w:rStyle w:val="FootnoteCharacters"/>
        </w:rPr>
        <w:footnoteRef/>
      </w:r>
      <w:r>
        <w:rPr>
          <w:spacing w:val="6"/>
        </w:rPr>
        <w:t xml:space="preserve"> </w:t>
      </w:r>
      <w:r>
        <w:rPr>
          <w:spacing w:val="6"/>
        </w:rPr>
        <w:t>Rö 8, 28.</w:t>
      </w:r>
    </w:p>
  </w:footnote>
  <w:footnote w:id="73">
    <w:p>
      <w:pPr>
        <w:pStyle w:val="Footnote"/>
        <w:rPr/>
      </w:pPr>
      <w:r>
        <w:rPr>
          <w:rStyle w:val="FootnoteCharacters"/>
        </w:rPr>
        <w:footnoteRef/>
      </w:r>
      <w:r>
        <w:rPr>
          <w:spacing w:val="6"/>
        </w:rPr>
        <w:t xml:space="preserve"> </w:t>
      </w:r>
      <w:r>
        <w:rPr>
          <w:spacing w:val="6"/>
        </w:rPr>
        <w:t>Joh 9, 3.</w:t>
      </w:r>
    </w:p>
  </w:footnote>
  <w:footnote w:id="74">
    <w:p>
      <w:pPr>
        <w:pStyle w:val="Footnote"/>
        <w:rPr/>
      </w:pPr>
      <w:r>
        <w:rPr>
          <w:rStyle w:val="FootnoteCharacters"/>
        </w:rPr>
        <w:footnoteRef/>
      </w:r>
      <w:r>
        <w:rPr>
          <w:spacing w:val="6"/>
        </w:rPr>
        <w:t xml:space="preserve"> </w:t>
      </w:r>
      <w:r>
        <w:rPr>
          <w:spacing w:val="6"/>
        </w:rPr>
        <w:t>Hebr 12, 5 - 11.</w:t>
      </w:r>
    </w:p>
  </w:footnote>
  <w:footnote w:id="75">
    <w:p>
      <w:pPr>
        <w:pStyle w:val="Footnote"/>
        <w:rPr/>
      </w:pPr>
      <w:r>
        <w:rPr>
          <w:rStyle w:val="FootnoteCharacters"/>
        </w:rPr>
        <w:footnoteRef/>
      </w:r>
      <w:r>
        <w:rPr>
          <w:spacing w:val="6"/>
        </w:rPr>
        <w:t xml:space="preserve"> </w:t>
      </w:r>
      <w:r>
        <w:rPr>
          <w:spacing w:val="6"/>
        </w:rPr>
        <w:t>1 Petr 4, 1 f.</w:t>
      </w:r>
    </w:p>
  </w:footnote>
  <w:footnote w:id="76">
    <w:p>
      <w:pPr>
        <w:pStyle w:val="Footnote"/>
        <w:rPr/>
      </w:pPr>
      <w:r>
        <w:rPr>
          <w:rStyle w:val="FootnoteCharacters"/>
        </w:rPr>
        <w:footnoteRef/>
      </w:r>
      <w:r>
        <w:rPr>
          <w:spacing w:val="6"/>
        </w:rPr>
        <w:t xml:space="preserve"> </w:t>
      </w:r>
      <w:r>
        <w:rPr>
          <w:spacing w:val="6"/>
        </w:rPr>
        <w:t>Rö 8, 18 f; 2 Kor 4, 16.</w:t>
      </w:r>
    </w:p>
  </w:footnote>
  <w:footnote w:id="77">
    <w:p>
      <w:pPr>
        <w:pStyle w:val="Footnote"/>
        <w:rPr/>
      </w:pPr>
      <w:r>
        <w:rPr>
          <w:rStyle w:val="FootnoteCharacters"/>
        </w:rPr>
        <w:footnoteRef/>
      </w:r>
      <w:r>
        <w:rPr>
          <w:spacing w:val="6"/>
        </w:rPr>
        <w:t xml:space="preserve"> </w:t>
      </w:r>
      <w:r>
        <w:rPr>
          <w:spacing w:val="6"/>
        </w:rPr>
        <w:t>Mt 10, 38; Lk 9, 23; 14, 27; 1 Petr 2, 21.</w:t>
      </w:r>
    </w:p>
  </w:footnote>
  <w:footnote w:id="78">
    <w:p>
      <w:pPr>
        <w:pStyle w:val="Footnote"/>
        <w:rPr/>
      </w:pPr>
      <w:r>
        <w:rPr>
          <w:rStyle w:val="FootnoteCharacters"/>
        </w:rPr>
        <w:footnoteRef/>
      </w:r>
      <w:r>
        <w:rPr>
          <w:spacing w:val="6"/>
        </w:rPr>
        <w:t xml:space="preserve"> </w:t>
      </w:r>
      <w:r>
        <w:rPr>
          <w:spacing w:val="6"/>
        </w:rPr>
        <w:t>Joh 11, 35; Mt 26, 38.</w:t>
      </w:r>
    </w:p>
  </w:footnote>
  <w:footnote w:id="79">
    <w:p>
      <w:pPr>
        <w:pStyle w:val="Footnote"/>
        <w:rPr/>
      </w:pPr>
      <w:r>
        <w:rPr>
          <w:rStyle w:val="FootnoteCharacters"/>
        </w:rPr>
        <w:footnoteRef/>
      </w:r>
      <w:r>
        <w:rPr>
          <w:spacing w:val="6"/>
        </w:rPr>
        <w:t xml:space="preserve"> </w:t>
      </w:r>
      <w:r>
        <w:rPr>
          <w:spacing w:val="6"/>
        </w:rPr>
        <w:t>Lk 24, 26; Hebr 4, 15; 5, 8f.</w:t>
      </w:r>
    </w:p>
  </w:footnote>
  <w:footnote w:id="80">
    <w:p>
      <w:pPr>
        <w:pStyle w:val="Footnote"/>
        <w:rPr/>
      </w:pPr>
      <w:r>
        <w:rPr>
          <w:rStyle w:val="FootnoteCharacters"/>
        </w:rPr>
        <w:footnoteRef/>
      </w:r>
      <w:r>
        <w:rPr>
          <w:spacing w:val="6"/>
        </w:rPr>
        <w:t xml:space="preserve"> </w:t>
      </w:r>
      <w:r>
        <w:rPr>
          <w:spacing w:val="6"/>
        </w:rPr>
        <w:t>Rö 5, 12.</w:t>
      </w:r>
    </w:p>
  </w:footnote>
  <w:footnote w:id="81">
    <w:p>
      <w:pPr>
        <w:pStyle w:val="Footnote"/>
        <w:rPr/>
      </w:pPr>
      <w:r>
        <w:rPr>
          <w:rStyle w:val="FootnoteCharacters"/>
        </w:rPr>
        <w:footnoteRef/>
      </w:r>
      <w:r>
        <w:rPr>
          <w:spacing w:val="6"/>
          <w:lang w:val="en-GB"/>
        </w:rPr>
        <w:t xml:space="preserve"> </w:t>
      </w:r>
      <w:r>
        <w:rPr>
          <w:spacing w:val="6"/>
          <w:lang w:val="en-GB"/>
        </w:rPr>
        <w:t>Ps 13, 1; 91, 7; Jer 4, 22; 5, 21; Mt l7, 26; Rö 1, 21.</w:t>
      </w:r>
    </w:p>
  </w:footnote>
  <w:footnote w:id="82">
    <w:p>
      <w:pPr>
        <w:pStyle w:val="Footnote"/>
        <w:rPr/>
      </w:pPr>
      <w:r>
        <w:rPr>
          <w:rStyle w:val="FootnoteCharacters"/>
        </w:rPr>
        <w:footnoteRef/>
      </w:r>
      <w:r>
        <w:rPr>
          <w:spacing w:val="6"/>
          <w:lang w:val="en-GB"/>
        </w:rPr>
        <w:t xml:space="preserve"> </w:t>
      </w:r>
      <w:r>
        <w:rPr>
          <w:spacing w:val="6"/>
          <w:lang w:val="en-GB"/>
        </w:rPr>
        <w:t>Is 10, 6; Tob 12, 10; Jo 12, 25.</w:t>
      </w:r>
    </w:p>
  </w:footnote>
  <w:footnote w:id="83">
    <w:p>
      <w:pPr>
        <w:pStyle w:val="Footnote"/>
        <w:rPr/>
      </w:pPr>
      <w:r>
        <w:rPr>
          <w:rStyle w:val="FootnoteCharacters"/>
        </w:rPr>
        <w:footnoteRef/>
      </w:r>
      <w:r>
        <w:rPr>
          <w:spacing w:val="6"/>
        </w:rPr>
        <w:t xml:space="preserve"> </w:t>
      </w:r>
      <w:r>
        <w:rPr>
          <w:spacing w:val="6"/>
        </w:rPr>
        <w:t>Dt 32, 5 f; 15, 18; Is 1, 2 – 4; Jer 2.</w:t>
      </w:r>
    </w:p>
  </w:footnote>
  <w:footnote w:id="84">
    <w:p>
      <w:pPr>
        <w:pStyle w:val="Footnote"/>
        <w:rPr/>
      </w:pPr>
      <w:r>
        <w:rPr>
          <w:rStyle w:val="FootnoteCharacters"/>
        </w:rPr>
        <w:footnoteRef/>
      </w:r>
      <w:r>
        <w:rPr>
          <w:spacing w:val="6"/>
        </w:rPr>
        <w:t xml:space="preserve"> </w:t>
      </w:r>
      <w:r>
        <w:rPr>
          <w:spacing w:val="6"/>
        </w:rPr>
        <w:t>Gen 3, 15.</w:t>
      </w:r>
    </w:p>
  </w:footnote>
  <w:footnote w:id="85">
    <w:p>
      <w:pPr>
        <w:pStyle w:val="Footnote"/>
        <w:rPr/>
      </w:pPr>
      <w:r>
        <w:rPr>
          <w:rStyle w:val="FootnoteCharacters"/>
        </w:rPr>
        <w:footnoteRef/>
      </w:r>
      <w:r>
        <w:rPr>
          <w:spacing w:val="6"/>
        </w:rPr>
        <w:t xml:space="preserve"> </w:t>
      </w:r>
      <w:r>
        <w:rPr>
          <w:spacing w:val="6"/>
        </w:rPr>
        <w:t>Kol 1,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32"/>
      <w:szCs w:val="32"/>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0:00Z</dcterms:created>
  <dc:creator>User name placeholder</dc:creator>
  <dc:description/>
  <dc:language>en-US</dc:language>
  <cp:lastModifiedBy>User name placeholder</cp:lastModifiedBy>
  <dcterms:modified xsi:type="dcterms:W3CDTF">2012-07-19T14:40:00Z</dcterms:modified>
  <cp:revision>2</cp:revision>
  <dc:subject/>
  <dc:title>DER ATHEISMUS ALS INTELLEKTUELLES UND PASTORALES PROBLEM</dc:title>
</cp:coreProperties>
</file>