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eastAsia="Times New Roman" w:cs="Times New Roman"/>
          <w:i/>
          <w:i/>
          <w:iCs/>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Das II. Vatikanische Konzil und der ökumenische Dialog</w:t>
      </w:r>
    </w:p>
    <w:p>
      <w:pPr>
        <w:pStyle w:val="Normal"/>
        <w:bidi w:val="0"/>
        <w:spacing w:lineRule="auto" w:line="360" w:before="0" w:after="0"/>
        <w:ind w:left="0" w:right="0" w:hanging="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t>Das Unaufgebbare in der Ökumene</w:t>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ortrag in Augsburg am 10. März 2002</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Begriff “Ökumene” ist der griechischen Sprache entlehnt, nicht anders als das Ad-</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jektiv “katholisch”. Die Ökumene, die “oikouméne”, ist die bewohnte Erde. Im  Lukas - Evangelium heisst es, der Kaiser Augustus habe in jenen Tagen den Befehl gege</w:t>
        <w:softHyphen/>
        <w:t>ben, die ganze Ökumene auf</w:t>
        <w:softHyphen/>
        <w:t>zuschreiben</w:t>
      </w:r>
      <w:r>
        <w:rPr>
          <w:rStyle w:val="Footnoteanchor"/>
        </w:rPr>
        <w:footnoteReference w:id="2"/>
      </w:r>
      <w:r>
        <w:rPr>
          <w:rFonts w:eastAsia="Times New Roman" w:cs="Times New Roman" w:ascii="Times New Roman" w:hAnsi="Times New Roman"/>
          <w:color w:val="000000"/>
          <w:sz w:val="24"/>
          <w:szCs w:val="24"/>
        </w:rPr>
        <w:t>. Gemäss dem Matthäus - Evangelium gibt Jesus seinen Jüngern den Auftrag, das Evan</w:t>
        <w:softHyphen/>
        <w:t>gelium von der Got</w:t>
        <w:softHyphen/>
        <w:t>tesherr</w:t>
        <w:softHyphen/>
        <w:t>schaft in der ganzen Ökumene, auf der ganzen bewohnten Erde,</w:t>
      </w:r>
      <w:r>
        <w:rPr>
          <w:rFonts w:eastAsia="Times New Roman" w:cs="Times New Roman" w:ascii="Times New Roman" w:hAnsi="Times New Roman"/>
          <w:color w:val="000000"/>
          <w:sz w:val="24"/>
          <w:szCs w:val="24"/>
        </w:rPr>
        <w:t xml:space="preserve"> zu ver</w:t>
        <w:softHyphen/>
        <w:t>künden</w:t>
      </w:r>
      <w:r>
        <w:rPr>
          <w:rStyle w:val="Footnoteanchor"/>
        </w:rPr>
        <w:footnoteReference w:id="3"/>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s Adjektiv “ökumenisch” erhält von daher die Bedeutung “allgemein” oder “universal”, und wird so zu einem Synonym für das Adjektiv “katholisch”. In diesem Sinne nennen wir seit den älte</w:t>
        <w:softHyphen/>
        <w:t>sten Zeiten der Ki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die allgemeinen oder universalen Konzilien ökumenische Kon</w:t>
        <w:softHyphen/>
        <w:t>zilien, die Konzilien einzelner oder auch mehrerer Kirchenprovinzen Partikularkonzili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moderne Ökumene hat ihren Anfang genommen mit der sogenann</w:t>
        <w:softHyphen/>
        <w:t>ten ökume</w:t>
        <w:softHyphen/>
        <w:t>ni</w:t>
        <w:softHyphen/>
        <w:t>schen Bewegung. Ihre Wurzeln liegen im Pro</w:t>
        <w:softHyphen/>
        <w:t>testan</w:t>
        <w:softHyphen/>
        <w:t>tis</w:t>
        <w:softHyphen/>
        <w:t>mus des 19. Jahrhunderts. Damals en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en die ver</w:t>
        <w:softHyphen/>
        <w:t>schieden</w:t>
        <w:softHyphen/>
        <w:t>sten christ</w:t>
        <w:softHyphen/>
        <w:t>lichen Zusammenschlüsse, innerkirchlich aber auch zwi</w:t>
        <w:softHyphen/>
        <w:t>sche</w:t>
        <w:softHyphen/>
        <w:t>nkirch</w:t>
        <w:softHyphen/>
        <w:t>lich. Sie wurden motiviert durch ein starkes Interesse am Erleb</w:t>
        <w:softHyphen/>
        <w:t>nis der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nschaft und durch die Bedro</w:t>
        <w:softHyphen/>
        <w:t>hung des Chri</w:t>
        <w:softHyphen/>
        <w:t>sten</w:t>
        <w:softHyphen/>
        <w:t>tums von aussen und von innen her. Seit 1910 gibt es die Weltmis</w:t>
        <w:softHyphen/>
        <w:t>sions</w:t>
        <w:softHyphen/>
        <w:t>konferenz. In den zwanziger Jahren des 20. Jah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underts konstituiert</w:t>
        <w:softHyphen/>
        <w:t>en sich die Welt</w:t>
        <w:softHyphen/>
        <w:t>konferenz für praktisches Chri</w:t>
        <w:softHyphen/>
        <w:t>sten</w:t>
        <w:softHyphen/>
        <w:t>tum (1925) und die Weltkonferenz für Glaube und Kirchenverfas</w:t>
        <w:softHyphen/>
        <w:t>sung (1927). Das war eine Zeit, da man in be</w:t>
        <w:softHyphen/>
        <w:t xml:space="preserve">sonderer Weise auf der Suche nach der Kirche war. Romano Guardini (+ 1968) </w:t>
      </w:r>
      <w:r>
        <w:rPr>
          <w:rFonts w:eastAsia="Times New Roman" w:cs="Times New Roman" w:ascii="Times New Roman" w:hAnsi="Times New Roman"/>
          <w:color w:val="000000"/>
          <w:sz w:val="24"/>
          <w:szCs w:val="24"/>
        </w:rPr>
        <w:t>sprach in jenen Jahren von einem Erwachen der Kirche in den Seelen</w:t>
      </w:r>
      <w:r>
        <w:rPr>
          <w:rStyle w:val="Footnoteanchor"/>
        </w:rPr>
        <w:footnoteReference w:id="4"/>
      </w:r>
      <w:r>
        <w:rPr>
          <w:rFonts w:eastAsia="Times New Roman" w:cs="Times New Roman" w:ascii="Times New Roman" w:hAnsi="Times New Roman"/>
          <w:color w:val="000000"/>
          <w:sz w:val="24"/>
          <w:szCs w:val="24"/>
        </w:rPr>
        <w:t>. Der protestant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che Theologe Otto Dibelius (+ 1967) proklamierte damals ein Jahrhundert der Kirche</w:t>
      </w:r>
      <w:r>
        <w:rPr>
          <w:rStyle w:val="Footnoteanchor"/>
        </w:rPr>
        <w:footnoteReference w:id="5"/>
      </w:r>
      <w:r>
        <w:rPr>
          <w:rFonts w:eastAsia="Times New Roman" w:cs="Times New Roman" w:ascii="Times New Roman" w:hAnsi="Times New Roman"/>
          <w:color w:val="000000"/>
          <w:sz w:val="24"/>
          <w:szCs w:val="24"/>
        </w:rPr>
        <w:t>. Es ist bezeichnend, dass der wichtig</w:t>
        <w:softHyphen/>
        <w:t>ste Diskussionsgegenstand des II. Vatikani</w:t>
        <w:softHyphen/>
        <w:t>schen Konzils die Lehre von der Kirche war. Neben der Offenbarungskonstitution “Dei V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m” ist die dogmatische Kon</w:t>
        <w:softHyphen/>
        <w:t>stitu</w:t>
        <w:softHyphen/>
        <w:t>tion über die Kirche “Lumen gentium” die entsche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de Verlaut</w:t>
        <w:softHyphen/>
        <w:t>barung des Konzils. Heute, vier Jahrzehnte danach, wird das Thema “Kirche” freilich über</w:t>
        <w:softHyphen/>
        <w:t>lagert oder gar verdrängt von der Gottesfrage. Diese neue Situation erklärt sich aus dem geradezu erdrutscharti</w:t>
        <w:softHyphen/>
        <w:t>gen Glaubens</w:t>
        <w:softHyphen/>
        <w:t>schwun</w:t>
        <w:softHyphen/>
        <w:t>d, den wir in der Geg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t zu verzeichnen hab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 der Weltkonferenz für praktisches Christentum und der Welt</w:t>
        <w:softHyphen/>
        <w:t>kon</w:t>
        <w:softHyphen/>
        <w:t>ferenz für Glaube und Kirchenverfas</w:t>
        <w:softHyphen/>
        <w:t>sung bildete sich 1948 der Weltrat der Kir</w:t>
        <w:softHyphen/>
        <w:t>chen, der seither die auss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katholi</w:t>
        <w:softHyphen/>
        <w:t>sche Ökume</w:t>
        <w:softHyphen/>
        <w:t xml:space="preserve">ne fördert, </w:t>
      </w:r>
      <w:r>
        <w:rPr>
          <w:rFonts w:eastAsia="Times New Roman" w:cs="Times New Roman" w:ascii="Times New Roman" w:hAnsi="Times New Roman"/>
          <w:color w:val="000000"/>
          <w:sz w:val="24"/>
          <w:szCs w:val="24"/>
        </w:rPr>
        <w:t>inspi</w:t>
        <w:softHyphen/>
        <w:t>rie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w:t>
      </w:r>
      <w:r>
        <w:rPr>
          <w:rFonts w:eastAsia="Times New Roman" w:cs="Times New Roman" w:ascii="Times New Roman" w:hAnsi="Times New Roman"/>
          <w:color w:val="000000"/>
          <w:sz w:val="24"/>
          <w:szCs w:val="24"/>
        </w:rPr>
        <w:t xml:space="preserve"> koor</w:t>
        <w:softHyphen/>
        <w:t>di</w:t>
        <w:softHyphen/>
        <w:t>niert. Später stiess auch die Welt</w:t>
        <w:softHyphen/>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missionskon</w:t>
        <w:softHyphen/>
        <w:t>fe</w:t>
        <w:softHyphen/>
        <w:t xml:space="preserve">renz von 1910 zu diesem Zusammenschluss. Heute noch sind </w:t>
      </w:r>
      <w:r>
        <w:rPr>
          <w:rFonts w:eastAsia="Times New Roman" w:cs="Times New Roman" w:ascii="Times New Roman" w:hAnsi="Times New Roman"/>
          <w:color w:val="000000"/>
          <w:sz w:val="24"/>
          <w:szCs w:val="24"/>
        </w:rPr>
        <w:t>die Wel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ferenz für praktisches Christentum, die Weltkonferenz für Glaube und Kirch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verfassung und die Weltmissionskonferenz</w:t>
      </w:r>
      <w:r>
        <w:rPr>
          <w:rFonts w:eastAsia="Times New Roman" w:cs="Times New Roman" w:ascii="Times New Roman" w:hAnsi="Times New Roman"/>
          <w:color w:val="000000"/>
          <w:sz w:val="24"/>
          <w:szCs w:val="24"/>
        </w:rPr>
        <w:t xml:space="preserve"> die drei tragenden Säulen des Weltkirchenra-</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 in Genf.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e Zeit hindurch war das Verhältnis Roms zur ausserkatho</w:t>
        <w:softHyphen/>
        <w:t>li</w:t>
        <w:softHyphen/>
        <w:t>schen ökumenischen B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gung distanziert, von Ableh</w:t>
        <w:softHyphen/>
        <w:t>nung oder von Abwarten bestimmt. In einer Zusamm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it mit der ausserkatholischen ökumenischen Bewegung befürchtete man vor allem eine Gefährdung des eigenen Absolutheitsanspruchs. Der entscheidende Ausdruck dieser negativen Hal</w:t>
        <w:softHyphen/>
        <w:t>tung ist die Enzyklika “Mortalium animos” aus dem Jahre 1928, eine Reak-</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auf die Einladun</w:t>
        <w:softHyphen/>
        <w:t>gen nach Stockholm 1925 durch die Weltkonferenz für praktisches Chri</w:t>
        <w:softHyphen/>
        <w:t>stentum und nach Lau</w:t>
        <w:softHyphen/>
        <w:t>sanne 1927 durch die Weltkonferenz für Glaube und Kirch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verfassung. In der Enzyklika “Mortalium animos” wird dezidiert vor einer indif</w:t>
        <w:softHyphen/>
        <w:t>ferenten, pragmatischen und nivellierenden Ökumene gewarnt und nachdrücklich hervorgeho</w:t>
        <w:softHyphen/>
        <w:t>ben, dass die Einheit nur in jener Wahrheit zu finden ist, die von der katholischen Kirche vorge</w:t>
        <w:softHyphen/>
        <w:t>legt wird</w:t>
      </w:r>
      <w:r>
        <w:rPr>
          <w:rStyle w:val="Footnoteanchor"/>
        </w:rPr>
        <w:footnoteReference w:id="6"/>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ablehnende Haltung Roms gegenüber der ökumenischen Bewegung wurde anfäng</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h forciert durch die relati</w:t>
        <w:softHyphen/>
        <w:t>vie</w:t>
        <w:softHyphen/>
        <w:t>renden Tendenzen in der Bewegung für praktisches Ch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tum und ihre Abhän</w:t>
        <w:softHyphen/>
        <w:t>gig</w:t>
        <w:softHyphen/>
        <w:t>keit von liberalen protestantischen Strömungen sowie durch die Hinneigung der Bewegung für Glaube und Kirchenverfassung zur sogenannten Zweigtheo</w:t>
        <w:softHyphen/>
        <w:t>rie. Zudem war man sich damals weithin einig in der kompromisslosen Ab-</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hnung jener Einheit, die die katholische Kirche verkörpert und beansprucht.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che Fremdheit wurde jedoch allmählich überwunden. Eine gewisse Wende Roms in der Haltung zur ökumenischen Bewegung markiert die Instruktion des Heili</w:t>
        <w:softHyphen/>
        <w:t>gen Offiz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ums an die Bischöfe “De motione oecumenica” aus dem Jahre 1949</w:t>
      </w:r>
      <w:r>
        <w:rPr>
          <w:rStyle w:val="Footnoteanchor"/>
        </w:rPr>
        <w:footnoteReference w:id="7"/>
      </w:r>
      <w:r>
        <w:rPr>
          <w:rFonts w:eastAsia="Times New Roman" w:cs="Times New Roman" w:ascii="Times New Roman" w:hAnsi="Times New Roman"/>
          <w:color w:val="000000"/>
          <w:sz w:val="24"/>
          <w:szCs w:val="24"/>
        </w:rPr>
        <w:t>. Darin wird fest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llt, alle Christen müssten an der Beseitigung der Spaltung mitarbei</w:t>
        <w:softHyphen/>
        <w:t>ten, es dürfe nicht der Eindruck entstehen, die Wahrheit der Of</w:t>
        <w:softHyphen/>
        <w:t>fenbarung liege in einer Syn</w:t>
        <w:softHyphen/>
        <w:t>these von eva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ischer und katholi</w:t>
        <w:softHyphen/>
        <w:t>scher Lehre, die katholische Kirche habe als ganze stets ein grosses Interesse an der Einheit gehabt und werde es auch in der Zukunft pflegen und sie b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hte es als ein wichtiges Anliegen, die Ökumene immerfort mit ihrem Gebet zu beglei</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In diesem Schreiben wird sodann festgestellt, die ökume</w:t>
        <w:softHyphen/>
        <w:t>nische Bewegung sei vom Heiligen Geist inspiriert, die wachsende Sehn</w:t>
        <w:softHyphen/>
        <w:t>sucht nach der Einheit innerhalb der Ch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w:t>
        <w:softHyphen/>
        <w:t>heit sei in jedem Fall als ein Werk des Heiligen Geistes zu verstehen und die B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öfe sollten die Ökumene fördern und leiten, dabei aber alle Gefahren von den Gläub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gen fernhalten sollten. Das Dokument bejaht die Uni</w:t>
        <w:softHyphen/>
        <w:t>ons</w:t>
        <w:softHyphen/>
        <w:t>gespräche, betont dabei jedoch, dass sie nur mit Bil</w:t>
        <w:softHyphen/>
        <w:t>ligung der kirch</w:t>
        <w:softHyphen/>
        <w:t>lichen Auto</w:t>
        <w:softHyphen/>
        <w:t>rität geführt werden dürften. Das waren ganz neue Töne, die Jahrzehnte hindurch vorbereitet worden waren durch nicht wenige Ge</w:t>
        <w:softHyphen/>
        <w:t>spräche zwi</w:t>
        <w:softHyphen/>
        <w:t>schen katholischen und re</w:t>
        <w:softHyphen/>
        <w:t>formatorischen Christen im Rahmen der Una-Sancta-Bewegung</w:t>
      </w:r>
      <w:r>
        <w:rPr>
          <w:rStyle w:val="Footnoteanchor"/>
        </w:rPr>
        <w:footnoteReference w:id="8"/>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5. Juni 1960 wurde durch Papst Johannes XXIII. das Sekre</w:t>
        <w:softHyphen/>
        <w:t>tari</w:t>
        <w:softHyphen/>
        <w:t>at zur Förderung der Einheit der Christen gegründet. Es sollte die von Rom getrennten Gemeinschaften über die Arbeit des II. Vatikani</w:t>
        <w:softHyphen/>
        <w:t>schen Konzils, das dann im Jahre 1962 einberufen wurde, i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formieren und Anregungen und Wünsche, die sie gegebenenfalls vorzubringen hätten, prüfen und weiterleiten. War das Sekretariat </w:t>
      </w:r>
      <w:r>
        <w:rPr>
          <w:rFonts w:eastAsia="Times New Roman" w:cs="Times New Roman" w:ascii="Times New Roman" w:hAnsi="Times New Roman"/>
          <w:color w:val="000000"/>
          <w:sz w:val="24"/>
          <w:szCs w:val="24"/>
        </w:rPr>
        <w:t>zur Förderung der Einheit der Christen</w:t>
      </w:r>
      <w:r>
        <w:rPr>
          <w:rFonts w:eastAsia="Times New Roman" w:cs="Times New Roman" w:ascii="Times New Roman" w:hAnsi="Times New Roman"/>
          <w:color w:val="000000"/>
          <w:sz w:val="24"/>
          <w:szCs w:val="24"/>
        </w:rPr>
        <w:t xml:space="preserve"> 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chst nur im Hinblick auf das Konzil gegründet worden, so erkannte man doch schon bald, dass seine Arbeit auch nach dem Konzil weitergehen müss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besondere Bedeutung dieses Organs wird deutlich ange</w:t>
        <w:softHyphen/>
        <w:t>sichts der Tatsache, dass die Förderung der Wiedervereinigung der getrennten Christen durch Papst Johannes XXIII. in seiner Enzyklika “Ad Petri Cathedram” vom 20. Juni 1959 ausdrücklich als eines der Hauptziele des Konzils bezeichnet wird. Faktisch hat das ökumenische Anliegen seinen  Nie</w:t>
        <w:softHyphen/>
        <w:t>derschlag in allen Dokumenten des Konzils gefunden. Es ist be</w:t>
        <w:softHyphen/>
        <w:t>merkenswert, dass bei diesem Kon</w:t>
        <w:softHyphen/>
        <w:t>zil eine Reihe von Beobachtern der nichtkatholischen Kirchen zugegen war, deren Zahl im Laufe der Zeit immer grösser wur</w:t>
        <w:softHyphen/>
        <w:t>de. Am Ende waren es insgesamt 76 Ver</w:t>
        <w:softHyphen/>
        <w:t>treter aus 23 Ländern. Sie hatten Zugang zu allen Unterlagen und Schemata, konnten an allen Sitzungen teilnehmen und standen in vielfältigen Kontakten mit den Konzilsth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gen und Konzilsvä</w:t>
        <w:softHyphen/>
        <w:t>tern. Seither entstanden rege Kontakte zwischen Rom und Genf.</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8 beteiligte sich eine grosse Zahl rö</w:t>
        <w:softHyphen/>
        <w:t>misch-katho</w:t>
        <w:softHyphen/>
        <w:t>lischer Dele</w:t>
        <w:softHyphen/>
        <w:t>gierter offiziell und aktiv an der Arbeit der Voll</w:t>
        <w:softHyphen/>
        <w:t>versammlung des Weltrates der Kirchen in Uppsala. Zum ersten Mal wur</w:t>
        <w:softHyphen/>
        <w:t>den damals römisch-katholi</w:t>
        <w:softHyphen/>
        <w:t>sche Delegier</w:t>
        <w:softHyphen/>
        <w:t>te als Vollmitglieder in die Kommi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 für Glauben und Kirchen</w:t>
        <w:softHyphen/>
        <w:t xml:space="preserve">verfassung gewählt, neun Theologen. Inzwischen hat die katholische </w:t>
        <w:softHyphen/>
        <w:t>Kirche in fast allen Kommissionen des Weltrates der Kirchen akti</w:t>
        <w:softHyphen/>
        <w:t>ve B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obachter und Konsulto</w:t>
        <w:softHyphen/>
        <w:t>ren, und es wurden immer wieder gemeinsame soziale Aktio</w:t>
        <w:softHyphen/>
        <w:t>nen und gemeinsame biblische For</w:t>
        <w:softHyphen/>
        <w:t>schungs</w:t>
        <w:softHyphen/>
        <w:t>projekte initiiert. Es war ein sprechender Ausdruck dieser Zusammenarbeit und dieser wachsenden</w:t>
        <w:softHyphen/>
        <w:softHyphen/>
        <w:t xml:space="preserve"> Gemeinsamkeiten, wenn Papst Paul VI. im Juni 1969</w:t>
      </w:r>
      <w:r>
        <w:rPr>
          <w:rFonts w:eastAsia="Times New Roman" w:cs="Times New Roman" w:ascii="Times New Roman" w:hAnsi="Times New Roman"/>
          <w:color w:val="000000"/>
          <w:sz w:val="24"/>
          <w:szCs w:val="24"/>
        </w:rPr>
        <w:t xml:space="preserve"> dem Weltrat der Kirchen in Genf einen offiziellen Besuch abstattete</w:t>
      </w:r>
      <w:r>
        <w:rPr>
          <w:rStyle w:val="Footnoteanchor"/>
        </w:rPr>
        <w:footnoteReference w:id="9"/>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II. Vatikanische Konzil hat die Prinzipien für die Teil</w:t>
        <w:softHyphen/>
        <w:t>nahme der katholischen Kirche an der ökumenischen Bewegung offiziell und verbindlich in verschiedenen Dokumenten nie</w:t>
        <w:softHyphen/>
        <w:t>dergelegt, vor allem im Ökumenismus-Dekret “Unitatis redin</w:t>
        <w:softHyphen/>
        <w:t>te</w:t>
        <w:softHyphen/>
        <w:t>gratio”, das am 21. November 1964 feierlich proklamiert wurde. Katholische Prin</w:t>
        <w:softHyphen/>
        <w:t>zipien der Ökumene haben darüber hinaus Gestalt angenommen in der dogmati</w:t>
        <w:softHyphen/>
        <w:t>schen Konstitution über die Kirche “Lumen gentium” und in dem Dekret über die Ostkirchen “Orientalium ecclesiarum”. Insgesamt unterscheiden sich die ökumenischen Prinzipien der katholischen Kirche nicht wesentlich von den Prinzipien der Ökumene, wie sie in den anderen christlichen Konfe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 ver</w:t>
        <w:softHyphen/>
        <w:t>treten wer</w:t>
        <w:softHyphen/>
        <w:t>den, sofern diese wirklich an ihnen festhalten. Die entscheidende Diffe</w:t>
        <w:softHyphen/>
        <w:t>renz liegt also nicht in den ökumenischen Prinzipien, sondern im ökumenischen Leit</w:t>
        <w:softHyphen/>
        <w:t>bil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m Dekret “Unitatis redinte</w:t>
        <w:softHyphen/>
        <w:t>gratio” wird die ausserkatholi</w:t>
        <w:softHyphen/>
        <w:t>sche Ökumene voll an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nt, werden die katholischen Christen aufge</w:t>
        <w:softHyphen/>
        <w:t>fordert, an der umfassenden ökumenischen Bewegung teilzunehmen, werden die Einrich</w:t>
        <w:softHyphen/>
        <w:t>tungen, Orga</w:t>
        <w:softHyphen/>
        <w:t>ne und Konferenzen des Wel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s der Kirchen ohne Ein</w:t>
        <w:softHyphen/>
        <w:t>schränkung bejaht, woraus ganz selbst</w:t>
        <w:softHyphen/>
        <w:t>ver</w:t>
        <w:softHyphen/>
        <w:t>ständlich auch die Zusam</w:t>
        <w:softHyphen/>
        <w:t>men</w:t>
        <w:softHyphen/>
        <w:t>arbeit mit ihnen folgt. Das II. Vatikanische Konzil wendet sich so von einem eigenen und gesonderten Ökumenismus der katholischen Kirche ab und setzt an seine Stelle die katholischen Prinzipien der Ökumene und vor allem das spezifische Einheit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zept der katholischen Kirche. Das entscheidende Stich</w:t>
        <w:softHyphen/>
        <w:t>wort des Konzils lautet hier “Inte</w:t>
        <w:softHyphen/>
        <w:t>gratio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ei ist jedoch festzuhalten, dass die Wandlung des Verhältnisses der katholischen Ki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che zur Ökumene, wie sie durch Genf repräsentiert wird, nicht in einer Verleugnung der eigenen Überliefe</w:t>
        <w:softHyphen/>
        <w:t>rung oder des überkommenen ekkle</w:t>
        <w:softHyphen/>
        <w:t>siologischen Selbstverständnis</w:t>
        <w:softHyphen/>
        <w:t xml:space="preserve">ses </w:t>
      </w:r>
      <w:r>
        <w:rPr>
          <w:rFonts w:eastAsia="Times New Roman" w:cs="Times New Roman" w:ascii="Times New Roman" w:hAnsi="Times New Roman"/>
          <w:color w:val="000000"/>
          <w:sz w:val="24"/>
          <w:szCs w:val="24"/>
        </w:rPr>
        <w:t>gründet</w:t>
      </w:r>
      <w:r>
        <w:rPr>
          <w:rFonts w:eastAsia="Times New Roman" w:cs="Times New Roman" w:ascii="Times New Roman" w:hAnsi="Times New Roman"/>
          <w:color w:val="000000"/>
          <w:sz w:val="24"/>
          <w:szCs w:val="24"/>
        </w:rPr>
        <w:t>, wohl aber in einer neuen Sicht der nicht-katholischen Chri</w:t>
        <w:softHyphen/>
        <w:t>sten. Man schaute nunmehr ihr Bemühen um die Ein</w:t>
        <w:softHyphen/>
        <w:t xml:space="preserve">heit </w:t>
      </w:r>
      <w:r>
        <w:rPr>
          <w:rFonts w:eastAsia="Times New Roman" w:cs="Times New Roman" w:ascii="Times New Roman" w:hAnsi="Times New Roman"/>
          <w:color w:val="000000"/>
          <w:sz w:val="24"/>
          <w:szCs w:val="24"/>
        </w:rPr>
        <w:t>mit ande</w:t>
        <w:softHyphen/>
        <w:t>ren Augen</w:t>
      </w:r>
      <w:r>
        <w:rPr>
          <w:rFonts w:eastAsia="Times New Roman" w:cs="Times New Roman" w:ascii="Times New Roman" w:hAnsi="Times New Roman"/>
          <w:color w:val="000000"/>
          <w:sz w:val="24"/>
          <w:szCs w:val="24"/>
        </w:rPr>
        <w:t xml:space="preserve"> und betrachtete ihre Glau</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süberzeugungen positiver.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derholt wurde in neuerer Zeit die Frage nach der Mit</w:t>
        <w:softHyphen/>
        <w:t>glied</w:t>
        <w:softHyphen/>
        <w:t>schaft der katholischen Kirche im Weltrat der Kirchen aufgewor</w:t>
        <w:softHyphen/>
        <w:t>fen. Dieser stehen prinzipiell keine Schwierig</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ten entgegen, da Rom nicht in Kon</w:t>
        <w:softHyphen/>
        <w:t>kurrenz zu Genf tritt oder umgekehrt. Der Weltrat der Kirchen ist ekklesiolo</w:t>
        <w:softHyphen/>
        <w:t>gisch neu</w:t>
        <w:softHyphen/>
        <w:t>tral. Er hat kein ver</w:t>
        <w:softHyphen/>
        <w:t>pflich</w:t>
        <w:softHyphen/>
        <w:t>tendes ökume</w:t>
        <w:softHyphen/>
        <w:t>ni</w:t>
        <w:softHyphen/>
        <w:t>sches Ko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pt und ver</w:t>
        <w:softHyphen/>
        <w:t>langt von seinen Mit</w:t>
        <w:softHyphen/>
        <w:t>gliedern auch nicht die Aufgabe eines wie auch immer gearteten Ex</w:t>
        <w:softHyphen/>
        <w:t>klusivan</w:t>
        <w:softHyphen/>
        <w:t>spruchs. Daher kann man auch nicht sagen, die römische Kir</w:t>
        <w:softHyphen/>
        <w:t>che st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e mit ihrer Vorstellung von der Ein</w:t>
        <w:softHyphen/>
        <w:t xml:space="preserve">heit im Gegensatz </w:t>
      </w:r>
      <w:r>
        <w:rPr>
          <w:rFonts w:eastAsia="Times New Roman" w:cs="Times New Roman" w:ascii="Times New Roman" w:hAnsi="Times New Roman"/>
          <w:color w:val="000000"/>
          <w:sz w:val="24"/>
          <w:szCs w:val="24"/>
        </w:rPr>
        <w:t>zum Öku</w:t>
        <w:softHyphen/>
        <w:t>menismus des Weltrates der Kirchen. Durch eine Mitgliedschaft im Weltrat der Kirchen würde die katholische Kir</w:t>
        <w:softHyphen/>
        <w:t>che ihren Absolutheitsanspruch - objektiv betrachtet - keineswegs gefähr</w:t>
        <w:softHyphen/>
        <w:t>den. Die orthodo</w:t>
        <w:softHyphen/>
        <w:t>xen Kirchen sind Mitglieder des Weltrates, obwohl sie, nicht anders als die ka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ische Kirche, einen uneingeschränkten Absolut</w:t>
        <w:softHyphen/>
        <w:t>heitsanspruch erheben. Praktisch wü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e sich allerdings eine Reihe von Unzuträglichkeiten ergeben aus einer Mitgliedschaft der katholischen Kirche im Weltrat der Kirchen: Wenn sich die katholische Kirche als die “Una Sancta</w:t>
        <w:softHyphen/>
        <w:t xml:space="preserve">”, als die Trägerin der angestrebten kirchlichen Einheit versteht, </w:t>
      </w:r>
      <w:r>
        <w:rPr>
          <w:rFonts w:eastAsia="Times New Roman" w:cs="Times New Roman" w:ascii="Times New Roman" w:hAnsi="Times New Roman"/>
          <w:color w:val="000000"/>
          <w:sz w:val="24"/>
          <w:szCs w:val="24"/>
        </w:rPr>
        <w:t>stösst sie damit im Weltrat weithin auf Verständnis</w:t>
        <w:softHyphen/>
        <w:t xml:space="preserve">losigkeit, </w:t>
      </w:r>
      <w:r>
        <w:rPr>
          <w:rFonts w:eastAsia="Times New Roman" w:cs="Times New Roman" w:ascii="Times New Roman" w:hAnsi="Times New Roman"/>
          <w:color w:val="000000"/>
          <w:sz w:val="24"/>
          <w:szCs w:val="24"/>
        </w:rPr>
        <w:t>psychologisch und faktisch,</w:t>
      </w:r>
      <w:r>
        <w:rPr>
          <w:rFonts w:eastAsia="Times New Roman" w:cs="Times New Roman" w:ascii="Times New Roman" w:hAnsi="Times New Roman"/>
          <w:color w:val="000000"/>
          <w:sz w:val="24"/>
          <w:szCs w:val="24"/>
        </w:rPr>
        <w:t xml:space="preserve"> da dieser sich ja erst auf der </w:t>
      </w:r>
      <w:r>
        <w:rPr>
          <w:rFonts w:eastAsia="Times New Roman" w:cs="Times New Roman" w:ascii="Times New Roman" w:hAnsi="Times New Roman"/>
          <w:color w:val="000000"/>
          <w:sz w:val="24"/>
          <w:szCs w:val="24"/>
          <w:u w:val="single"/>
        </w:rPr>
        <w:t>Suche</w:t>
      </w:r>
      <w:r>
        <w:rPr>
          <w:rFonts w:eastAsia="Times New Roman" w:cs="Times New Roman" w:ascii="Times New Roman" w:hAnsi="Times New Roman"/>
          <w:color w:val="000000"/>
          <w:sz w:val="24"/>
          <w:szCs w:val="24"/>
        </w:rPr>
        <w:t xml:space="preserve"> nach der Einheit befindet - so die dominante Position -, wenn</w:t>
        <w:softHyphen/>
        <w:t>gleich er im Prinzip ekklesiologisch neu</w:t>
        <w:softHyphen/>
        <w:t>tral ist. Hinzukommt, dass die katholische Kirche zahlenmä</w:t>
        <w:softHyphen/>
        <w:t>ssig grösser ist als alle im Weltrat vertretenen Gemeinschaf</w:t>
        <w:softHyphen/>
        <w:t>ten 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en. Damit könnte sie jederzeit die anderen Ver</w:t>
        <w:softHyphen/>
        <w:t>treter majorisieren, es sei denn, man würde hinsichtlich des Proporzes andere Regelungen finden. Aber auch dann bliebe das psychologische Moment beste</w:t>
        <w:softHyphen/>
        <w:t>hen, dass die katholische Kirche angsichts ihrer zahl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en Grösse und vor allem auch angesichts ihrer inneren Geschlossenheit wie ein alles erdrückender Block den anderen Gemeinschaften gegenüber</w:t>
        <w:softHyphen/>
        <w:t>stünde. Das würde der Be-fürchtung immer wieder neue Nahrung geben, die katholische Kirche könne die Führung im Weltrat der Kirchen an sich reissen oder den Mitgliedskirchen ihre Ekklesio</w:t>
        <w:softHyphen/>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ogie auf</w:t>
        <w:softHyphen/>
        <w:t>drängen. Mit Sicherheit würde die katholische Kirche das historisch dominante protestantisch-anglikanische Gepräge dieser Organi</w:t>
        <w:softHyphen/>
        <w:t>sa</w:t>
        <w:softHyphen/>
        <w:t xml:space="preserve">tion in Frage stellen. Nicht zuletzt be-steht angesichts </w:t>
      </w:r>
      <w:r>
        <w:rPr>
          <w:rFonts w:eastAsia="Times New Roman" w:cs="Times New Roman" w:ascii="Times New Roman" w:hAnsi="Times New Roman"/>
          <w:color w:val="000000"/>
          <w:sz w:val="24"/>
          <w:szCs w:val="24"/>
        </w:rPr>
        <w:t>des ekklesiologischen Konzeptes der katholi</w:t>
        <w:softHyphen/>
        <w:t>schen Kirche</w:t>
      </w:r>
      <w:r>
        <w:rPr>
          <w:rFonts w:eastAsia="Times New Roman" w:cs="Times New Roman" w:ascii="Times New Roman" w:hAnsi="Times New Roman"/>
          <w:color w:val="000000"/>
          <w:sz w:val="24"/>
          <w:szCs w:val="24"/>
        </w:rPr>
        <w:t xml:space="preserve"> bei nicht wenigen Mitglieds</w:t>
        <w:softHyphen/>
        <w:t>kirchen des Weltrates der Kirchen der Verdacht, die katholische Ki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treibe Prosely</w:t>
        <w:softHyphen/>
        <w:t>tismus unter der Maske des Ökumenismus. Hinsichtlich der Mitglie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ft der katholischen Kirche im Weltrat der Kirchen liegen die Schwie</w:t>
        <w:softHyphen/>
        <w:t>rigkeiten also primär auf Seiten des Weltrates oder der Mitgliedskirchen des Weltrates. Das wird im allgemeinen nicht angemessen zur Kenntnis genommen, vor allem nicht in der Publiz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tik</w:t>
      </w:r>
      <w:r>
        <w:rPr>
          <w:rStyle w:val="Footnoteanchor"/>
        </w:rPr>
        <w:footnoteReference w:id="10"/>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Es gibt hier allerdings auch gewisse Schwierigkeiten auf Seiten der katholischen Kirche. </w:t>
      </w:r>
      <w:r>
        <w:rPr>
          <w:rFonts w:eastAsia="Times New Roman" w:cs="Times New Roman" w:ascii="Times New Roman" w:hAnsi="Times New Roman"/>
          <w:color w:val="000000"/>
          <w:sz w:val="24"/>
          <w:szCs w:val="24"/>
        </w:rPr>
        <w:t>Sie sind nicht von grundsätzlicher Art, sie</w:t>
      </w:r>
      <w:r>
        <w:rPr>
          <w:rFonts w:eastAsia="Times New Roman" w:cs="Times New Roman" w:ascii="Times New Roman" w:hAnsi="Times New Roman"/>
          <w:color w:val="000000"/>
          <w:sz w:val="24"/>
          <w:szCs w:val="24"/>
        </w:rPr>
        <w:t xml:space="preserve"> sind pastoraler Natur. Durch eine Mitglie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ft der katholischen Kirche im Weltrat der Kirchen würden nämlich - das ist sicher - der Indifferentismus und der ekklesiologische Relati</w:t>
        <w:softHyphen/>
        <w:t>vismus in der katholischen Kirche geradezu eskalieren, unkatholische Positionen, die sich ohnehin mehr und mehr au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iten in der Kirch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Während der </w:t>
      </w:r>
      <w:r>
        <w:rPr>
          <w:rFonts w:eastAsia="Times New Roman" w:cs="Times New Roman" w:ascii="Times New Roman" w:hAnsi="Times New Roman"/>
          <w:color w:val="000000"/>
          <w:sz w:val="24"/>
          <w:szCs w:val="24"/>
          <w:u w:val="single"/>
        </w:rPr>
        <w:t>ers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mpuls</w:t>
      </w:r>
      <w:r>
        <w:rPr>
          <w:rFonts w:eastAsia="Times New Roman" w:cs="Times New Roman" w:ascii="Times New Roman" w:hAnsi="Times New Roman"/>
          <w:color w:val="000000"/>
          <w:sz w:val="24"/>
          <w:szCs w:val="24"/>
        </w:rPr>
        <w:t xml:space="preserve"> der Ökumene und speziell der Ent</w:t>
        <w:softHyphen/>
        <w:t>ste</w:t>
        <w:softHyphen/>
        <w:t>hung des Weltrates der Kirchen von dem neu erwachten Interesse an der Gemeinschaft allgemein und an der Kirche im besonderen aus</w:t>
        <w:softHyphen/>
        <w:t xml:space="preserve">ging, resultierte ein </w:t>
      </w:r>
      <w:r>
        <w:rPr>
          <w:rFonts w:eastAsia="Times New Roman" w:cs="Times New Roman" w:ascii="Times New Roman" w:hAnsi="Times New Roman"/>
          <w:color w:val="000000"/>
          <w:sz w:val="24"/>
          <w:szCs w:val="24"/>
          <w:u w:val="single"/>
        </w:rPr>
        <w:t>zwei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mpuls</w:t>
      </w:r>
      <w:r>
        <w:rPr>
          <w:rFonts w:eastAsia="Times New Roman" w:cs="Times New Roman" w:ascii="Times New Roman" w:hAnsi="Times New Roman"/>
          <w:color w:val="000000"/>
          <w:sz w:val="24"/>
          <w:szCs w:val="24"/>
        </w:rPr>
        <w:t xml:space="preserve"> aus der Infragestellung des Chri</w:t>
        <w:softHyphen/>
        <w:t xml:space="preserve">stentums von aussen her. </w:t>
      </w:r>
      <w:r>
        <w:rPr>
          <w:rFonts w:eastAsia="Times New Roman" w:cs="Times New Roman" w:ascii="Times New Roman" w:hAnsi="Times New Roman"/>
          <w:color w:val="000000"/>
          <w:sz w:val="24"/>
          <w:szCs w:val="24"/>
        </w:rPr>
        <w:t>Seit der Aufklärung</w:t>
      </w:r>
      <w:r>
        <w:rPr>
          <w:rFonts w:eastAsia="Times New Roman" w:cs="Times New Roman" w:ascii="Times New Roman" w:hAnsi="Times New Roman"/>
          <w:color w:val="000000"/>
          <w:sz w:val="24"/>
          <w:szCs w:val="24"/>
        </w:rPr>
        <w:t xml:space="preserve"> wurden das Christentum und die Reli</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n über</w:t>
        <w:softHyphen/>
        <w:t>haupt immer wieder grundsätzlich in Frage gestellt. Das ist ein pragmati</w:t>
        <w:softHyphen/>
        <w:t>scher Grund. Aber es ist ein Faktum: Der praktische und der theoretische Atheismus sowie die Konkurrenz der Religio</w:t>
        <w:softHyphen/>
        <w:t>nen bringen das Christen</w:t>
        <w:softHyphen/>
        <w:t>tum heute radikal in Bedrängnis. An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chts dieser Tatsache empfiehlt sich dringend ein Zu</w:t>
        <w:softHyphen/>
        <w:t>sammenrücken der verschie</w:t>
        <w:softHyphen/>
        <w:t>denen chris</w:t>
        <w:softHyphen/>
        <w:t>tli</w:t>
        <w:softHyphen/>
        <w:t>chen Gruppie</w:t>
        <w:softHyphen/>
        <w:t>rungen, empfiehlt sich dringend das Gespräch der Konfessionen mi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n</w:t>
        <w:softHyphen/>
        <w:t>ander sowie die Betonung des Gemeinsamen und das Zurückgehen auf das Ge</w:t>
        <w:softHyphen/>
        <w:t>meinsa</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das sich durch alle Spaltung hindurch durchgehalten hat. Zudem ist die Antwort der Christen auf die Herausforderun</w:t>
        <w:softHyphen/>
        <w:t>gen der Zeit glaubwürdi</w:t>
        <w:softHyphen/>
        <w:t xml:space="preserve">ger, wenn sie eine gemeinsame Antwort ist.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bhängig von diesen äusseren Momenten, die die Ökumene vernünftigerweise gebi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n, ist die Ökumene ein ele</w:t>
        <w:softHyphen/>
        <w:t>mentares Gebot des Christentums, ein positiver Auftrag des Stifters der Kirche</w:t>
      </w:r>
      <w:r>
        <w:rPr>
          <w:rStyle w:val="Footnoteanchor"/>
        </w:rPr>
        <w:footnoteReference w:id="11"/>
      </w:r>
      <w:r>
        <w:rPr>
          <w:rFonts w:eastAsia="Times New Roman" w:cs="Times New Roman" w:ascii="Times New Roman" w:hAnsi="Times New Roman"/>
          <w:color w:val="000000"/>
          <w:sz w:val="24"/>
          <w:szCs w:val="24"/>
        </w:rPr>
        <w:t>. Wie das Dekret “Unitatis redin</w:t>
        <w:softHyphen/>
        <w:t xml:space="preserve">tegratio” feststellt, widerspricht die Spaltung der Christenheit dem Willen Christi, ist sie </w:t>
      </w:r>
      <w:r>
        <w:rPr>
          <w:rFonts w:eastAsia="Times New Roman" w:cs="Times New Roman" w:ascii="Times New Roman" w:hAnsi="Times New Roman"/>
          <w:color w:val="000000"/>
          <w:sz w:val="24"/>
          <w:szCs w:val="24"/>
        </w:rPr>
        <w:t>ein Ärgernis</w:t>
      </w:r>
      <w:r>
        <w:rPr>
          <w:rFonts w:eastAsia="Times New Roman" w:cs="Times New Roman" w:ascii="Times New Roman" w:hAnsi="Times New Roman"/>
          <w:color w:val="000000"/>
          <w:sz w:val="24"/>
          <w:szCs w:val="24"/>
        </w:rPr>
        <w:t xml:space="preserve"> für die Welt sowie </w:t>
      </w:r>
      <w:r>
        <w:rPr>
          <w:rFonts w:eastAsia="Times New Roman" w:cs="Times New Roman" w:ascii="Times New Roman" w:hAnsi="Times New Roman"/>
          <w:color w:val="000000"/>
          <w:sz w:val="24"/>
          <w:szCs w:val="24"/>
        </w:rPr>
        <w:t>ein grosser Schaden</w:t>
      </w:r>
      <w:r>
        <w:rPr>
          <w:rFonts w:eastAsia="Times New Roman" w:cs="Times New Roman" w:ascii="Times New Roman" w:hAnsi="Times New Roman"/>
          <w:color w:val="000000"/>
          <w:sz w:val="24"/>
          <w:szCs w:val="24"/>
        </w:rPr>
        <w:t xml:space="preserve"> für die Verkündigung des Evangeliums</w:t>
      </w:r>
      <w:r>
        <w:rPr>
          <w:rStyle w:val="Footnoteanchor"/>
        </w:rPr>
        <w:footnoteReference w:id="12"/>
      </w:r>
      <w:r>
        <w:rPr>
          <w:rFonts w:eastAsia="Times New Roman" w:cs="Times New Roman" w:ascii="Times New Roman" w:hAnsi="Times New Roman"/>
          <w:color w:val="000000"/>
          <w:sz w:val="24"/>
          <w:szCs w:val="24"/>
        </w:rPr>
        <w:t>. Es denkt an das ethische Versagen der Vertreter der Kirche, aber auch an ihr intellektuelles Versagen. Die Schuld für diese Situation gibt das Dekret dabei ausdrücklich beiden Seiten</w:t>
      </w:r>
      <w:r>
        <w:rPr>
          <w:rFonts w:eastAsia="Times New Roman" w:cs="Times New Roman" w:ascii="Times New Roman" w:hAnsi="Times New Roman"/>
          <w:color w:val="000000"/>
          <w:sz w:val="24"/>
          <w:szCs w:val="24"/>
        </w:rPr>
        <w:t>. In diesem Zusam-</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menhang bekennt die katholische Kirche ihre Schuld nicht nur für die Ver</w:t>
        <w:softHyphen/>
        <w:t>gangenheit, sondern auch für die Gegenwart, für die einzel</w:t>
        <w:softHyphen/>
        <w:t>nen Glieder wie auch für die Kirche als Institution</w:t>
      </w:r>
      <w:r>
        <w:rPr>
          <w:rStyle w:val="Footnoteanchor"/>
        </w:rPr>
        <w:footnoteReference w:id="13"/>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4. Dezember des Jahres 1965 fand in der Paulus-Basilika vor den Toren der Stadt Rom zum Abschluss des Konzils ein ökumeni</w:t>
        <w:softHyphen/>
        <w:t>scher Gottesdienst statt. An diesem Gottes</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ienst waren 38 christliche Bekenntnisse beteiligt und beteten am Schluss gemeinsam das Vaterunser. Papst Paul VI. stellte </w:t>
        <w:softHyphen/>
        <w:t>in diesem Gottesdienst in der Predigt fest: “Wir haben gewisse Fehler und gewisse ungute Den</w:t>
        <w:softHyphen/>
        <w:t>karten eingesehen. Für die Fehler haben wir Gott und euch um Verzeihung gebeten”</w:t>
      </w:r>
      <w:r>
        <w:rPr>
          <w:rStyle w:val="Footnoteanchor"/>
        </w:rPr>
        <w:footnoteReference w:id="14"/>
      </w:r>
      <w:r>
        <w:rPr>
          <w:rFonts w:eastAsia="Times New Roman" w:cs="Times New Roman" w:ascii="Times New Roman" w:hAnsi="Times New Roman"/>
          <w:color w:val="000000"/>
          <w:sz w:val="24"/>
          <w:szCs w:val="24"/>
        </w:rPr>
        <w:t>. Mit ähnlichen Worten hatte der Papst bereits am 19. September des Jahres 1963 anlässlich der Eröffnung der II. Sitzungsperiode des Konzils ein Schuldbekenntnis formuliert</w:t>
      </w:r>
      <w:r>
        <w:rPr>
          <w:rStyle w:val="Footnoteanchor"/>
        </w:rPr>
        <w:footnoteReference w:id="15"/>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Wie das Ökumenismus-Dekret feststellt, kommt der erste Platz in der Ökumene dem </w:t>
      </w:r>
      <w:r>
        <w:rPr>
          <w:rFonts w:eastAsia="Times New Roman" w:cs="Times New Roman" w:ascii="Times New Roman" w:hAnsi="Times New Roman"/>
          <w:color w:val="000000"/>
          <w:sz w:val="24"/>
          <w:szCs w:val="24"/>
          <w:u w:val="single"/>
        </w:rPr>
        <w:t>geistli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Ökumenismus</w:t>
      </w:r>
      <w:r>
        <w:rPr>
          <w:rFonts w:eastAsia="Times New Roman" w:cs="Times New Roman" w:ascii="Times New Roman" w:hAnsi="Times New Roman"/>
          <w:color w:val="000000"/>
          <w:sz w:val="24"/>
          <w:szCs w:val="24"/>
        </w:rPr>
        <w:t xml:space="preserve"> zu, der inneren Bekehrung und Erneuerung als Appell an die eigene Gemeinschaft in Verbindung mit dem Gebet für die Einheit. Das wird heute me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s gar nicht mehr bedacht. Mehrfach und eindringlich fordert das Konzil die innere Bekehrung und Erneuerung als erste ökumenische Aufgabe. Wörtlich heisst es im Ök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smus-Dekret: “Es gibt keinen echten Ökumenismus ohne innere Bekeh</w:t>
        <w:softHyphen/>
        <w:t>rung. Denn aus dem Neuwerden des Geistes, aus der Selbstverleugnung und aus dem freien Strömen der Liebe erwächst und reift das Verlangen nach der Einheit. Deshalb müssen wir vom göttlichen Geist die Gnade aufrichtiger Selbstverleugnung, der Demut und des gedul</w:t>
        <w:softHyphen/>
        <w:t>d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gen Dienstes sowie der brüderlichen Herzensgüte zueinander erflehen”</w:t>
      </w:r>
      <w:r>
        <w:rPr>
          <w:rStyle w:val="Footnoteanchor"/>
        </w:rPr>
        <w:footnoteReference w:id="16"/>
      </w:r>
      <w:r>
        <w:rPr>
          <w:rFonts w:eastAsia="Times New Roman" w:cs="Times New Roman" w:ascii="Times New Roman" w:hAnsi="Times New Roman"/>
          <w:color w:val="000000"/>
          <w:sz w:val="24"/>
          <w:szCs w:val="24"/>
        </w:rPr>
        <w:t>. An einer and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Stelle des Dokumentes heisst es programmatisch: “Die Bekehrung des Herzens und die Heiligkeit des Lebens sind in Verbindung mit dem privaten und öffent</w:t>
        <w:softHyphen/>
        <w:t>lichen Gebet für die Einheit der Christen als die Seele der ganzen ökumenischen Bewegung anzus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en; sie kann mit Recht geistlicher Ökume</w:t>
        <w:softHyphen/>
        <w:t>nismus genannt wer</w:t>
        <w:softHyphen/>
        <w:t>den”</w:t>
      </w:r>
      <w:r>
        <w:rPr>
          <w:rStyle w:val="Footnoteanchor"/>
        </w:rPr>
        <w:footnoteReference w:id="17"/>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bet, Busse, Umkehr, Versöhnung, Hinhören auf das Wort Got</w:t>
        <w:softHyphen/>
        <w:t>tes, tieferes Verständnis der Heiligen Schrift in Verbindung mit der Bereit</w:t>
        <w:softHyphen/>
        <w:t>schaft, die Anliegen der anderen Konf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ionen ernstzunehmen, sind daher die ersten Forderungen der Ökumene. Die geistli</w:t>
        <w:softHyphen/>
        <w:t>che Dimension des Ökumenismus darf nicht verdrängt werden durch die äusseren Aktivitä</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n. Denn letztlich können nicht wir die Einheit herbeiführen</w:t>
        <w:softHyphen/>
        <w:t xml:space="preserve">. Wenn sie erreicht wird, kann sie lediglich als </w:t>
      </w:r>
      <w:r>
        <w:rPr>
          <w:rFonts w:eastAsia="Times New Roman" w:cs="Times New Roman" w:ascii="Times New Roman" w:hAnsi="Times New Roman"/>
          <w:color w:val="000000"/>
          <w:sz w:val="24"/>
          <w:szCs w:val="24"/>
        </w:rPr>
        <w:t>ein Geschenk des Geistes</w:t>
      </w:r>
      <w:r>
        <w:rPr>
          <w:rFonts w:eastAsia="Times New Roman" w:cs="Times New Roman" w:ascii="Times New Roman" w:hAnsi="Times New Roman"/>
          <w:color w:val="000000"/>
          <w:sz w:val="24"/>
          <w:szCs w:val="24"/>
        </w:rPr>
        <w:t xml:space="preserve"> Gottes erreicht werd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Eine zweite wichtige Aufgabe der Ökumene besteht laut “Uni</w:t>
        <w:softHyphen/>
        <w:t xml:space="preserve">tatis redintegratio” darin, dass man die </w:t>
      </w:r>
      <w:r>
        <w:rPr>
          <w:rFonts w:eastAsia="Times New Roman" w:cs="Times New Roman" w:ascii="Times New Roman" w:hAnsi="Times New Roman"/>
          <w:color w:val="000000"/>
          <w:sz w:val="24"/>
          <w:szCs w:val="24"/>
          <w:u w:val="single"/>
        </w:rPr>
        <w:t>christli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erte</w:t>
      </w:r>
      <w:r>
        <w:rPr>
          <w:rFonts w:eastAsia="Times New Roman" w:cs="Times New Roman" w:ascii="Times New Roman" w:hAnsi="Times New Roman"/>
          <w:color w:val="000000"/>
          <w:sz w:val="24"/>
          <w:szCs w:val="24"/>
        </w:rPr>
        <w:t xml:space="preserve"> auf Seiten der ge</w:t>
        <w:softHyphen/>
        <w:t>trenn</w:t>
        <w:softHyphen/>
        <w:t xml:space="preserve">ten Christen anerkennt und dass man sich zum </w:t>
      </w:r>
      <w:r>
        <w:rPr>
          <w:rFonts w:eastAsia="Times New Roman" w:cs="Times New Roman" w:ascii="Times New Roman" w:hAnsi="Times New Roman"/>
          <w:color w:val="000000"/>
          <w:sz w:val="24"/>
          <w:szCs w:val="24"/>
          <w:u w:val="single"/>
        </w:rPr>
        <w:t>gemein</w:t>
        <w:softHyphen/>
        <w:t>sam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rbe</w:t>
      </w:r>
      <w:r>
        <w:rPr>
          <w:rFonts w:eastAsia="Times New Roman" w:cs="Times New Roman" w:ascii="Times New Roman" w:hAnsi="Times New Roman"/>
          <w:color w:val="000000"/>
          <w:sz w:val="24"/>
          <w:szCs w:val="24"/>
        </w:rPr>
        <w:t xml:space="preserve"> des </w:t>
      </w:r>
      <w:r>
        <w:rPr>
          <w:rFonts w:eastAsia="Times New Roman" w:cs="Times New Roman" w:ascii="Times New Roman" w:hAnsi="Times New Roman"/>
          <w:color w:val="000000"/>
          <w:sz w:val="24"/>
          <w:szCs w:val="24"/>
          <w:u w:val="single"/>
        </w:rPr>
        <w:t>christli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Glaubens</w:t>
      </w:r>
      <w:r>
        <w:rPr>
          <w:rFonts w:eastAsia="Times New Roman" w:cs="Times New Roman" w:ascii="Times New Roman" w:hAnsi="Times New Roman"/>
          <w:color w:val="000000"/>
          <w:sz w:val="24"/>
          <w:szCs w:val="24"/>
        </w:rPr>
        <w:t xml:space="preserve"> be</w:t>
        <w:softHyphen/>
        <w:t>kennt. Toleranz im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ältnis der Konfessionen zuein</w:t>
        <w:softHyphen/>
        <w:t>ander wäre demnach  zu we</w:t>
        <w:softHyphen/>
        <w:t>nig, sofern Toleranz ja nichts anderes ist als das geduldige Ertra</w:t>
        <w:softHyphen/>
        <w:t xml:space="preserve">gen </w:t>
      </w:r>
      <w:r>
        <w:rPr>
          <w:rFonts w:eastAsia="Times New Roman" w:cs="Times New Roman" w:ascii="Times New Roman" w:hAnsi="Times New Roman"/>
          <w:color w:val="000000"/>
          <w:sz w:val="24"/>
          <w:szCs w:val="24"/>
        </w:rPr>
        <w:t>des Andersartigen</w:t>
      </w:r>
      <w:r>
        <w:rPr>
          <w:rFonts w:eastAsia="Times New Roman" w:cs="Times New Roman" w:ascii="Times New Roman" w:hAnsi="Times New Roman"/>
          <w:color w:val="000000"/>
          <w:sz w:val="24"/>
          <w:szCs w:val="24"/>
        </w:rPr>
        <w:t xml:space="preserve"> oder des Unangenehmen. Die christlichen Werte auf Seiten der ge</w:t>
        <w:softHyphen/>
        <w:t>trenn</w:t>
        <w:softHyphen/>
        <w:t>ten Christen anzuerkennen und sich zum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n</w:t>
        <w:softHyphen/>
        <w:t>samen Erbe des Glaubens zu be</w:t>
        <w:softHyphen/>
        <w:t>kennen, das ist mehr als Toleranz. Von daher will das II. Vatikani</w:t>
        <w:softHyphen/>
        <w:t>sche Konzil in der Ökumene nicht primär die Unterschiede betont wissen, sondern das Gemein</w:t>
        <w:softHyphen/>
        <w:t>same. Der Massstab des Vergleichens und Urteilens soll demnach stets das gemein</w:t>
        <w:softHyphen/>
        <w:t>same Glau</w:t>
        <w:softHyphen/>
        <w:t xml:space="preserve">benserbe sei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s Anliegen würde jedoch missverstanden, wenn man es als als Aufforderung verst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 würde, die bestehenden Unter</w:t>
        <w:softHyphen/>
        <w:t>schiede im Glauben zu überspielen. Betont man näm-</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h in einseitiger Weise die Gemeinsamkeiten und über</w:t>
        <w:softHyphen/>
        <w:t>sieht dabei die Differenzen, so macht sich ein falscher Enthusiasmus breit, so werden Illusionen ge</w:t>
        <w:softHyphen/>
        <w:t>weckt, die nicht e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öst werden können. Die Folge einer Über</w:t>
        <w:softHyphen/>
        <w:t>betonung der Differenzen hingegen wäre die Resigna</w:t>
        <w:softHyphen/>
        <w:t>tion gegenüber dem Anliegen der Einheit. Bei aller Betonung des Ge</w:t>
        <w:softHyphen/>
        <w:t>meinsamen muss in der Ökumene klar gezeigt werden, was die Konfessionen verbindet und was sie trenn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evangelische Theologe Oscar Cullmann, der vor wenigen Jahren hochbetagt gesto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ist (+ 1999), hat im Jahre 1966 festgestellt, “die fruchtbare Auswirkung des ökum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chen Dialogs” werde davon abhängen, “dass wir hüben und drüben ... unsere D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genzen nicht” weg</w:t>
        <w:softHyphen/>
        <w:t>interpretie</w:t>
        <w:softHyphen/>
        <w:t>rten, sondern offen das zugäben, was uns weiterhin tr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e</w:t>
      </w:r>
      <w:r>
        <w:rPr>
          <w:rStyle w:val="Footnoteanchor"/>
        </w:rPr>
        <w:footnoteReference w:id="18"/>
      </w:r>
      <w:r>
        <w:rPr>
          <w:rFonts w:eastAsia="Times New Roman" w:cs="Times New Roman" w:ascii="Times New Roman" w:hAnsi="Times New Roman"/>
          <w:color w:val="000000"/>
          <w:sz w:val="24"/>
          <w:szCs w:val="24"/>
        </w:rPr>
        <w:t>. Sinngemäss betont Paul VI. das Gleiche in seiner Generalaudienz am 20. Januar 1965, gewissermassen in authentischer Interpretation des Dekretes über den Ökum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mus, wenn er erklärt: “... es ist kein guter Dienst, wenn man Aussagen, die das kirch-</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iche Lehramt als verpflichtend und defi</w:t>
        <w:softHyphen/>
        <w:t>nitiv erklärt, abzuschwächen oder zu übergehen oder zu verschweigen sucht, um so die Schwierig</w:t>
        <w:softHyphen/>
        <w:t>keiten der Unter</w:t>
        <w:softHyphen/>
        <w:t>scheidungslehren zu beheben. Dies ist kein guter Dienst für die Einheit, weil es bei den von uns ge</w:t>
        <w:softHyphen/>
        <w:t>trennten Brüdern den Verdacht oder den Zweifel weckt, getäuscht zu sein, oder aber die Meinung von trügeri</w:t>
        <w:softHyphen/>
        <w:t>schen Möglichkeiten er</w:t>
        <w:softHyphen/>
        <w:t>zeugt. So entsteht in der Kir</w:t>
        <w:softHyphen/>
        <w:t>che die Furcht, dass einige die Einheit auf Kosten der Wahrheit suchen, die nicht diskutierbar ist. So ent</w:t>
        <w:softHyphen/>
        <w:t>steht der Ver</w:t>
        <w:softHyphen/>
        <w:t>dacht, dass der Dialog zum Schaden der Aufrichtig</w:t>
        <w:softHyphen/>
        <w:t>keit, der Treue und der Wahrheit vollzogen wird ... . Unsere Gesprächspartner mögen einsehen, dass unsere Haltung kein aprioristischer Dogmatismus ist, kein geistiger Imperialismus, kein formaler Juri</w:t>
        <w:softHyphen/>
        <w:t>dismus, sondern voller Gehorsam gegenüber der vollen Wahrheit, die von Christus kommt. Die Fülle des Glau</w:t>
        <w:softHyphen/>
        <w:t>bens ist kein eifersüchtig gehegter Scha</w:t>
        <w:softHyphen/>
        <w:t>tz, sondern ein bereitstehendes, brüderliches Gut, das uns umso glücklicher macht, je mehr wir es anderen geben kön</w:t>
        <w:softHyphen/>
        <w:t>nen. Es ist nicht das unsrige, sondern das Gut Gottes und Christi”</w:t>
      </w:r>
      <w:r>
        <w:rPr>
          <w:rStyle w:val="Footnoteanchor"/>
        </w:rPr>
        <w:footnoteReference w:id="19"/>
      </w:r>
      <w:r>
        <w:rPr>
          <w:rFonts w:eastAsia="Times New Roman" w:cs="Times New Roman" w:ascii="Times New Roman" w:hAnsi="Times New Roman"/>
          <w:color w:val="000000"/>
          <w:sz w:val="24"/>
          <w:szCs w:val="24"/>
        </w:rPr>
        <w:t xml:space="preserve">. Diese Mahnung ist heute aktueller als je zuvor.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t die Treue zur Wahrheit kann den Blick für die christlichen Werte der anderen öff-</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Das ökumenische Gespräch setzt klare und feste Überzeugungen voraus. Die Baga-</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llisierung der Lehrunterschiede ist eine Verfehlung gegen die Wahrheit. Schlimmer als die Diver</w:t>
        <w:softHyphen/>
        <w:t>genzen im Glauben sind religiöse Skepsis, Gleichgültigkeit und Unglaube</w:t>
      </w:r>
      <w:r>
        <w:rPr>
          <w:rStyle w:val="Footnoteanchor"/>
        </w:rPr>
        <w:footnoteReference w:id="20"/>
      </w:r>
      <w:r>
        <w:rPr>
          <w:rFonts w:eastAsia="Times New Roman" w:cs="Times New Roman" w:ascii="Times New Roman" w:hAnsi="Times New Roman"/>
          <w:color w:val="000000"/>
          <w:sz w:val="24"/>
          <w:szCs w:val="24"/>
        </w:rPr>
        <w:t>. Der ökumenische Dialog lebt von den Wahrheitsansprüchen der an ihm Beteiligten. Gibt es sie nicht mehr, dann läuft er sich tot</w:t>
      </w:r>
      <w:r>
        <w:rPr>
          <w:rStyle w:val="Footnoteanchor"/>
        </w:rPr>
        <w:footnoteReference w:id="21"/>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and der Ökumenismus in der ersten Phase wesentlich dar</w:t>
        <w:softHyphen/>
        <w:t>in, dass man positive chris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he Werte untereinander aus</w:t>
        <w:softHyphen/>
        <w:t>tausch</w:t>
        <w:softHyphen/>
        <w:t>te, so kann man in der gegenwärtigen Phase in di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em Punkt eine gewis</w:t>
        <w:softHyphen/>
        <w:t>se Reserve sei</w:t>
        <w:softHyphen/>
        <w:t>tens der evangelischen Christen beobachten, während sich katholischer Seite die Tendenz zu einem protestantisch gefärbten Minima</w:t>
        <w:softHyphen/>
        <w:t>lismus breit macht. Der evangelische Theologe Karl Barth hat kurz vor seinem Tod (+ 1969) bemerk</w:t>
        <w:softHyphen/>
        <w:t>t: “Die gröss</w:t>
        <w:softHyphen/>
        <w:t>te Gefahr für den Ökumenismus besteht darin, dass die Katholiken sich allmählich für das begeistern, dessen Schädlich</w:t>
        <w:softHyphen/>
        <w:t>keit wir erkannt ha</w:t>
        <w:softHyphen/>
        <w:t>ben, und all das aufgeben, dessen Bedeutung und Wich</w:t>
        <w:softHyphen/>
        <w:t>tigkeit uns aufge</w:t>
        <w:softHyphen/>
        <w:t>gangen ist”</w:t>
      </w:r>
      <w:r>
        <w:rPr>
          <w:rStyle w:val="Footnoteanchor"/>
        </w:rPr>
        <w:footnoteReference w:id="22"/>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katholische Ökumenismus ist heute in der Gefahr, wesentliche Glaubensaussagen der Chri</w:t>
        <w:softHyphen/>
        <w:t>stologie, der Ekklesiologie, der Eucharistielehre und des Amtsverständnis</w:t>
        <w:softHyphen/>
        <w:t>ses zu verdrängen und gar zu verlieren. Das geschieht zum einen aus ökumenischem Entgeg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n und aus ökumenischer Ungeduld, zum anderen, weil man unsicher geworden ist im Glauben. So aber ge</w:t>
        <w:softHyphen/>
        <w:t>langt man zu einem überkonfessio</w:t>
        <w:softHyphen/>
        <w:t>nellen Christentum aus evan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chen und katholischen Bau</w:t>
        <w:softHyphen/>
        <w:t>elementen, zu einer neuen, zu einer dritten Konfession, die sich aber im Grunde als ein künstliches Gebilde darstellt und am Ende niemanden mehr überzeugen kann. Bestenfalls kann sie noch eine gewisse Anziehungskraft ausüben auf kirchlich nicht Gebundene oder auf solche, die rationalistisch oder agnostizistisch denken und säkularen Vorbildern folgen. Diese Gefahr erkannte der Berliner Diözesanrat im Jah-</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1971, wenn er damals feststellte, es bestehe heute die Gefahr  “dass der Ökumenismus des Glaubens durch einen Ökumenismus des Unglaubens abgelöst” werde und “dass Randsiedler der Kirche die legitime ökumenische Arbeit” unterwanderten, dass sie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u</w:t>
        <w:softHyphen/>
        <w:t>chen könn</w:t>
        <w:softHyphen/>
        <w:t>ten, “den Auftrag der Kirche umzudeuten”</w:t>
      </w:r>
      <w:r>
        <w:rPr>
          <w:rStyle w:val="Footnoteanchor"/>
        </w:rPr>
        <w:footnoteReference w:id="23"/>
      </w:r>
      <w:r>
        <w:rPr>
          <w:rFonts w:eastAsia="Times New Roman" w:cs="Times New Roman" w:ascii="Times New Roman" w:hAnsi="Times New Roman"/>
          <w:color w:val="000000"/>
          <w:sz w:val="24"/>
          <w:szCs w:val="24"/>
        </w:rPr>
        <w:t xml:space="preserve">. Dabei muss man bedenken, dass die Randsiedler, die hier apostrophiert werden, inzwischen oft mitten in der Kirche angesiedelt sind.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Aus einem Ökumenismus des Glaubens wird ein Ökumenismus des Unglaubens, wenn die </w:t>
      </w:r>
      <w:r>
        <w:rPr>
          <w:rFonts w:eastAsia="Times New Roman" w:cs="Times New Roman" w:ascii="Times New Roman" w:hAnsi="Times New Roman"/>
          <w:color w:val="000000"/>
          <w:sz w:val="24"/>
          <w:szCs w:val="24"/>
          <w:u w:val="single"/>
        </w:rPr>
        <w:t>dogmatis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fferenzen</w:t>
      </w:r>
      <w:r>
        <w:rPr>
          <w:rFonts w:eastAsia="Times New Roman" w:cs="Times New Roman" w:ascii="Times New Roman" w:hAnsi="Times New Roman"/>
          <w:color w:val="000000"/>
          <w:sz w:val="24"/>
          <w:szCs w:val="24"/>
        </w:rPr>
        <w:t xml:space="preserve"> über</w:t>
        <w:softHyphen/>
        <w:t>sehen oder herunterspielt werden. Der Ökume</w:t>
        <w:softHyphen/>
        <w:t>nismus darf seine un</w:t>
        <w:softHyphen/>
        <w:t>entbehrliche Verwurzelung im Glauben nicht aufgeben. Die Gefahr, dass das geschieht, ist heute auf jeden Fall grösser als vor Jahrzehnten. Der bereits zitierte evangelische Theologe O. Cull</w:t>
        <w:softHyphen/>
        <w:t>mann schreibt im November des Jahres 1971: “Die geg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ärtige Glaubenskrise birgt in sich die Gefahr eines oberflächlichen Ökumenismus, in dem Chri</w:t>
        <w:softHyphen/>
        <w:t>sten verschiedener Bekenntnisse sich begegnen auf der Basis einer nur negat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ven und keineswegs konstruktiven Kritik an den Kirchen, was (aber) am schli</w:t>
        <w:softHyphen/>
        <w:t>mmsten ist, auf der Basis der Kapitulation vor der Welt ...</w:t>
      </w:r>
      <w:r>
        <w:rPr>
          <w:rFonts w:eastAsia="Times New Roman" w:cs="Times New Roman" w:ascii="Times New Roman" w:hAnsi="Times New Roman"/>
          <w:color w:val="000000"/>
          <w:sz w:val="24"/>
          <w:szCs w:val="24"/>
        </w:rPr>
        <w:t xml:space="preserve"> Die Einheitlichkeit eines solchen Ökum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ismus hat nichts zu tun mit der Einheit, die das Neue Testa</w:t>
        <w:softHyphen/>
        <w:t>ment meint und die sich gründet auf der Verschie</w:t>
        <w:softHyphen/>
        <w:t>denheit der Geistesgaben, die aber ein und der selbe Geist austeilt. Angesichts der Gefahr, die den christlichen Glauben bedroht, schlage ich vor, dass die Christen aller Konfessionen, die die ge</w:t>
        <w:softHyphen/>
        <w:t>genwärtige Situation mit Sorge erfüllt, sich mit dem Einsatz ihrer besonderen Charismen zur gemein</w:t>
        <w:softHyphen/>
        <w:t>samen Verteidi</w:t>
        <w:softHyphen/>
        <w:t>gung des Evangeliums vereinen”</w:t>
      </w:r>
      <w:r>
        <w:rPr>
          <w:rStyle w:val="Footnoteanchor"/>
        </w:rPr>
        <w:footnoteReference w:id="24"/>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amit die Ökumene wirklich im Glauben fundiert ist, ist es erforderlich, dass alle die, die in der ökumenischen Arbeit stehen, </w:t>
      </w:r>
      <w:r>
        <w:rPr>
          <w:rFonts w:eastAsia="Times New Roman" w:cs="Times New Roman" w:ascii="Times New Roman" w:hAnsi="Times New Roman"/>
          <w:color w:val="000000"/>
          <w:sz w:val="24"/>
          <w:szCs w:val="24"/>
          <w:u w:val="single"/>
        </w:rPr>
        <w:t>aus</w:t>
        <w:softHyphen/>
        <w:t>reichen</w:t>
        <w:softHyphen/>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ach</w:t>
        <w:softHyphen/>
        <w:t>kenntnis</w:t>
      </w:r>
      <w:r>
        <w:rPr>
          <w:rFonts w:eastAsia="Times New Roman" w:cs="Times New Roman" w:ascii="Times New Roman" w:hAnsi="Times New Roman"/>
          <w:color w:val="000000"/>
          <w:sz w:val="24"/>
          <w:szCs w:val="24"/>
        </w:rPr>
        <w:t xml:space="preserve"> haben und einen </w:t>
      </w:r>
      <w:r>
        <w:rPr>
          <w:rFonts w:eastAsia="Times New Roman" w:cs="Times New Roman" w:ascii="Times New Roman" w:hAnsi="Times New Roman"/>
          <w:color w:val="000000"/>
          <w:sz w:val="24"/>
          <w:szCs w:val="24"/>
          <w:u w:val="single"/>
        </w:rPr>
        <w:t>f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s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tand</w:t>
      </w:r>
      <w:r>
        <w:rPr>
          <w:rFonts w:eastAsia="Times New Roman" w:cs="Times New Roman" w:ascii="Times New Roman" w:hAnsi="Times New Roman"/>
          <w:color w:val="000000"/>
          <w:sz w:val="24"/>
          <w:szCs w:val="24"/>
        </w:rPr>
        <w:t xml:space="preserve"> im Christen</w:t>
        <w:softHyphen/>
        <w:t>tum im all</w:t>
        <w:softHyphen/>
        <w:t>gemeinen und in ihrer jeweiligen Kirche im besonderen ein</w:t>
        <w:softHyphen/>
        <w:t>neh</w:t>
        <w:softHyphen/>
        <w:t xml:space="preserve">men. Das ist sicherlich nicht gewährleistet in der gegenwärtigen Stund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Ökumenismus-Dekret des II. Vatikanischen Kon</w:t>
        <w:softHyphen/>
        <w:t>zils heisst es: “Die öku</w:t>
        <w:softHyphen/>
        <w:t>menische B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ätigung (der Gläubigen) muss ganz und echt katho</w:t>
        <w:softHyphen/>
        <w:t>lisch sein, das heisst in Treue zur Wahrheit, die wir von den Apo</w:t>
        <w:softHyphen/>
        <w:t>steln und den Vätern empfangen haben, und in Überei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timmung mit dem Glau</w:t>
        <w:softHyphen/>
        <w:t>ben, den die katholische Kirche immer bekannt hat, zu</w:t>
        <w:softHyphen/>
        <w:t xml:space="preserve">gleich aber auch im Streben nach jener Fülle, die </w:t>
      </w:r>
      <w:r>
        <w:rPr>
          <w:rFonts w:eastAsia="Times New Roman" w:cs="Times New Roman" w:ascii="Times New Roman" w:hAnsi="Times New Roman"/>
          <w:color w:val="000000"/>
          <w:sz w:val="24"/>
          <w:szCs w:val="24"/>
        </w:rPr>
        <w:t>sein Leib</w:t>
      </w:r>
      <w:r>
        <w:rPr>
          <w:rFonts w:eastAsia="Times New Roman" w:cs="Times New Roman" w:ascii="Times New Roman" w:hAnsi="Times New Roman"/>
          <w:color w:val="000000"/>
          <w:sz w:val="24"/>
          <w:szCs w:val="24"/>
        </w:rPr>
        <w:t xml:space="preserve"> nach dem Wil</w:t>
        <w:softHyphen/>
        <w:t>len des Herrn im Ab-</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auf der Zeit gewinnen soll"</w:t>
      </w:r>
      <w:r>
        <w:rPr>
          <w:rStyle w:val="Footnoteanchor"/>
        </w:rPr>
        <w:footnoteReference w:id="25"/>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er Ernst der Wahrheitsfrage im Kontext der Ökumene wird nicht nur auf katholischer Seite betont, wiederholt wurde er auch in den Dokumenten des Ökumenischen Rates der Kirchen hervorgehoben. Auch bei den öku</w:t>
        <w:softHyphen/>
        <w:t>meni</w:t>
        <w:softHyphen/>
        <w:t>schen Dialogpartnern hat man immer wieder darauf hingewiesen, dass die ökumenische Bewegung ihren Sinn und ihren eigentlichen Im</w:t>
        <w:softHyphen/>
        <w:t>puls verliert, wenn der Ernst der Wahr</w:t>
        <w:softHyphen/>
        <w:t>heitsfrage abgeschwächt wird</w:t>
      </w:r>
      <w:r>
        <w:rPr>
          <w:rStyle w:val="Footnoteanchor"/>
        </w:rPr>
        <w:footnoteReference w:id="26"/>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ade der Ernst der Wahrheitsfrage gibt der ökumenischen Bewegung ihren eigentl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n Impuls und ihren letz</w:t>
        <w:softHyphen/>
        <w:t xml:space="preserve">ten Sinn. Man kann die Einheit verschieden interpretieren, aber stets kann sie nur von der Wahrheit ihren Ausgang nehm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er kann das Ziel der Ökumene mitnichten eine äussere Föde</w:t>
        <w:softHyphen/>
        <w:t>ra</w:t>
        <w:softHyphen/>
        <w:t>tion christlicher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nschaften sein, die etwa unvereinbare gegen</w:t>
        <w:softHyphen/>
        <w:t>sätzliche Elemente als mit der Glauben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nheit verein</w:t>
        <w:softHyphen/>
        <w:t>bar ansä</w:t>
        <w:softHyphen/>
        <w:t>hen. Legitime Vielfalt kann es in den verschiedenen christlichen Gemeinschaften nur geben als Aus</w:t>
        <w:softHyphen/>
        <w:t>faltung der einen Wahrheit. Auch darin sind Rom und Genf sich prinzipiell einig, prinzipiell. Die Frage ist nur, wie weit das auf der unteren Ebene, an der Basis, beach</w:t>
        <w:softHyphen/>
        <w:t>tet wir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grundlegende Verpflichtung der Ökumene gegenüber der Wahrheit schl</w:t>
        <w:softHyphen/>
        <w:t>iesst all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ings </w:t>
      </w:r>
      <w:r>
        <w:rPr>
          <w:rFonts w:eastAsia="Times New Roman" w:cs="Times New Roman" w:ascii="Times New Roman" w:hAnsi="Times New Roman"/>
          <w:color w:val="000000"/>
          <w:sz w:val="24"/>
          <w:szCs w:val="24"/>
        </w:rPr>
        <w:t xml:space="preserve">- das ist ein weiterer wichtiger Punkt - gemäss dem </w:t>
      </w:r>
      <w:r>
        <w:rPr>
          <w:rFonts w:eastAsia="Times New Roman" w:cs="Times New Roman" w:ascii="Times New Roman" w:hAnsi="Times New Roman"/>
          <w:color w:val="000000"/>
          <w:sz w:val="24"/>
          <w:szCs w:val="24"/>
        </w:rPr>
        <w:t>Eph</w:t>
      </w:r>
      <w:r>
        <w:rPr>
          <w:rFonts w:eastAsia="Times New Roman" w:cs="Times New Roman" w:ascii="Times New Roman" w:hAnsi="Times New Roman"/>
          <w:color w:val="000000"/>
          <w:sz w:val="24"/>
          <w:szCs w:val="24"/>
        </w:rPr>
        <w:t xml:space="preserve">eserbrief die Verpflichtung zur Liebe ein. Gemäss Eph 4,15 muss die </w:t>
      </w:r>
      <w:r>
        <w:rPr>
          <w:rFonts w:eastAsia="Times New Roman" w:cs="Times New Roman" w:ascii="Times New Roman" w:hAnsi="Times New Roman"/>
          <w:color w:val="000000"/>
          <w:sz w:val="24"/>
          <w:szCs w:val="24"/>
          <w:u w:val="single"/>
        </w:rPr>
        <w:t>Wahrheit</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color w:val="000000"/>
          <w:sz w:val="24"/>
          <w:szCs w:val="24"/>
          <w:u w:val="single"/>
        </w:rPr>
        <w:t>Li</w:t>
      </w:r>
      <w:r>
        <w:rPr>
          <w:rFonts w:eastAsia="Times New Roman" w:cs="Times New Roman" w:ascii="Times New Roman" w:hAnsi="Times New Roman"/>
          <w:color w:val="000000"/>
          <w:sz w:val="24"/>
          <w:szCs w:val="24"/>
          <w:u w:val="single"/>
        </w:rPr>
        <w:t>ebe</w:t>
      </w:r>
      <w:r>
        <w:rPr>
          <w:rFonts w:eastAsia="Times New Roman" w:cs="Times New Roman" w:ascii="Times New Roman" w:hAnsi="Times New Roman"/>
          <w:color w:val="000000"/>
          <w:sz w:val="24"/>
          <w:szCs w:val="24"/>
        </w:rPr>
        <w:t xml:space="preserve"> getan werden. Man darf die Wahrheit nicht preisgeben, aber sie muss durch die Liebe verwaltet werden, in Liebe muss sie gesagt werden</w:t>
      </w:r>
      <w:r>
        <w:rPr>
          <w:rStyle w:val="Footnoteanchor"/>
        </w:rPr>
        <w:footnoteReference w:id="27"/>
      </w:r>
      <w:r>
        <w:rPr>
          <w:rFonts w:eastAsia="Times New Roman" w:cs="Times New Roman" w:ascii="Times New Roman" w:hAnsi="Times New Roman"/>
          <w:color w:val="000000"/>
          <w:sz w:val="24"/>
          <w:szCs w:val="24"/>
        </w:rPr>
        <w:t>. Sie muss sich verbinden mit der Ach</w:t>
        <w:softHyphen/>
        <w:t>tung vor dem Gewissen und vor der Überzeugung des Anders</w:t>
        <w:softHyphen/>
        <w:t>gläubigen, mit einer wohlwollenden Gesinnung sowie mit Auf</w:t>
        <w:softHyphen/>
        <w:t>merksamkeit und mit der Bereitschaft zum Hören. Sie muss in Liebe vertreten und darf nicht ohne Rücksicht auf den Menschen gesagt werden</w:t>
      </w:r>
      <w:r>
        <w:rPr>
          <w:rStyle w:val="Footnoteanchor"/>
        </w:rPr>
        <w:footnoteReference w:id="28"/>
      </w:r>
      <w:r>
        <w:rPr>
          <w:rFonts w:eastAsia="Times New Roman" w:cs="Times New Roman" w:ascii="Times New Roman" w:hAnsi="Times New Roman"/>
          <w:color w:val="000000"/>
          <w:sz w:val="24"/>
          <w:szCs w:val="24"/>
        </w:rPr>
        <w:t>. Deshalb muss der ökumenische Dialog frei sein von jeder Art von Überheblichkeit. Er muss grundsätzlich “auf der Ebene der Gleichheit” geführt werden, “par cum pari”, wie das Ökumenismus-Dekret fest</w:t>
        <w:softHyphen/>
        <w:t>stellt</w:t>
      </w:r>
      <w:r>
        <w:rPr>
          <w:rStyle w:val="Footnoteanchor"/>
        </w:rPr>
        <w:footnoteReference w:id="29"/>
      </w:r>
      <w:r>
        <w:rPr>
          <w:rFonts w:eastAsia="Times New Roman" w:cs="Times New Roman" w:ascii="Times New Roman" w:hAnsi="Times New Roman"/>
          <w:color w:val="000000"/>
          <w:sz w:val="24"/>
          <w:szCs w:val="24"/>
        </w:rPr>
        <w:t>. Das bedeutet freilich nicht, dass man dabei die eigene Über</w:t>
        <w:softHyphen/>
        <w:t>zeugung zur Disposition stellen darf. Aber was man für sich selbst beansprucht, muss man gerechter</w:t>
        <w:softHyphen/>
        <w:t>weise auch seinem Ge</w:t>
        <w:softHyphen/>
        <w:t xml:space="preserve">sprächspartner zubillig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II. Vatikanische Konzil spricht sodann im Kontext der Ökumene von der Hierarchie der Wahrheiten und spielt damit an auf das Faktum, dass es primäre und sekundäre Gla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swahrheiten gibt, Wahrheiten, die zur Ordnung des Zieles, und solche, die zur Ord-</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ung der Mittel gehö</w:t>
        <w:softHyphen/>
        <w:t>ren</w:t>
      </w:r>
      <w:r>
        <w:rPr>
          <w:rStyle w:val="Footnoteanchor"/>
        </w:rPr>
        <w:footnoteReference w:id="30"/>
      </w:r>
      <w:r>
        <w:rPr>
          <w:rFonts w:eastAsia="Times New Roman" w:cs="Times New Roman" w:ascii="Times New Roman" w:hAnsi="Times New Roman"/>
          <w:color w:val="000000"/>
          <w:sz w:val="24"/>
          <w:szCs w:val="24"/>
        </w:rPr>
        <w:t>. Zur Ordnung des Zieles gehören beispiels</w:t>
        <w:softHyphen/>
        <w:t>weise die Wahrhei</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von der Trinität, von der Inkarnation, von der Erlösung, von der Begnadigung und vom ewigen Leben. Sie sind bedeutsamer für das gelebte Christentums als die Wahrhe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die zur Ordnung der Mittel gehören. Zu ihnen zählen etwa die Wahrheiten von der hierarchischen Struktur der Kirche und von den sieben Sakramenten. Gerade bei den s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dären Wahrheiten aber liegen in erster Linie die Lehrunterschiede zwischen den Chri</w:t>
        <w:softHyphen/>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sten. Der Gedanke von der Hierarchie der Wahrheiten wurde damals </w:t>
        <w:softHyphen/>
        <w:t>von nicht wenigen protestanti</w:t>
        <w:softHyphen/>
        <w:t>schen Theologen sehr begrüsst und von ebenso vielen katholischen Theologen falsch interpretiert</w:t>
      </w:r>
      <w:r>
        <w:rPr>
          <w:rStyle w:val="Footnoteanchor"/>
        </w:rPr>
        <w:footnoteReference w:id="31"/>
      </w:r>
      <w:r>
        <w:rPr>
          <w:rFonts w:eastAsia="Times New Roman" w:cs="Times New Roman" w:ascii="Times New Roman" w:hAnsi="Times New Roman"/>
          <w:color w:val="000000"/>
          <w:sz w:val="24"/>
          <w:szCs w:val="24"/>
        </w:rPr>
        <w:t>. Ohne Zweifel kann er eine Hilfe sein für den ökumenischen Dialog. Er würde jedoch missverstanden, wenn man übersehen würde, dass auch die sekundären Wahrheiten im Glauben festzuhalten, als Wahrheiten zu qualifi</w:t>
        <w:softHyphen/>
        <w:t>zieren sind, auch wenn sie nicht das Ge</w:t>
        <w:softHyphen/>
        <w:t>wicht und die Bedeutung der primären haben, sofern sie weniger eng mit der Heilsge</w:t>
        <w:softHyphen/>
        <w:t>schichte und mit dem Christusmysterium verbunden sind als die primären. Es ist nicht legitim, mit dem Hinweis auf den Gedanken von der Hierarchie der Wahrheiten ein dogmatisches Minimalprogramm zu postulieren, dass in der Ökumene als verbindliche Bekenntnisgrundlage für die Einigung zu gelten hätte</w:t>
      </w:r>
      <w:r>
        <w:rPr>
          <w:rStyle w:val="Footnoteanchor"/>
        </w:rPr>
        <w:footnoteReference w:id="32"/>
      </w:r>
      <w:r>
        <w:rPr>
          <w:rFonts w:eastAsia="Times New Roman" w:cs="Times New Roman" w:ascii="Times New Roman" w:hAnsi="Times New Roman"/>
          <w:color w:val="000000"/>
          <w:sz w:val="24"/>
          <w:szCs w:val="24"/>
        </w:rPr>
        <w:t>. Die ganze Wahrheit ist die “co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io sine qua non” für die Wiedervereinigung im Glauben. Alle Glaubenswirklichkeiten müssen ausdrücklich anerkannt werden von den ökumenischen Partnern, ob es sich um primäre oder um sekundäre handel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ökumenische Dialog ist - so verstanden - eine spannungsvolle Angelegen</w:t>
        <w:softHyphen/>
        <w:t>heit. Ein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eits kann in ihm nicht ein Kompromiss geschlos</w:t>
        <w:softHyphen/>
        <w:t>sen werden, der ja die Wahrheitsfrage ausklam</w:t>
        <w:softHyphen/>
        <w:t xml:space="preserve">mern würde, andererseits aber kann in ihm, wiederum um der Wahrheit willen, nicht einfach das eine neben das andere gestellt werden, können die verschiedenen und verschiedenartigen Elemente nicht </w:t>
      </w:r>
      <w:r>
        <w:rPr>
          <w:rFonts w:eastAsia="Times New Roman" w:cs="Times New Roman" w:ascii="Times New Roman" w:hAnsi="Times New Roman"/>
          <w:color w:val="000000"/>
          <w:sz w:val="24"/>
          <w:szCs w:val="24"/>
        </w:rPr>
        <w:t>einfach addiert werden</w:t>
      </w:r>
      <w:r>
        <w:rPr>
          <w:rFonts w:eastAsia="Times New Roman" w:cs="Times New Roman" w:ascii="Times New Roman" w:hAnsi="Times New Roman"/>
          <w:color w:val="000000"/>
          <w:sz w:val="24"/>
          <w:szCs w:val="24"/>
        </w:rPr>
        <w:t>. Man darf weder die Grenzen der Bekenntnisse ver</w:t>
        <w:softHyphen/>
        <w:t>wischen und die Lehrunterschiede auf ein Minimum herabsetzen noch sie synkretistisch nebeneinander stellen und gelten lass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Im ökumenischen Gespräch muss sich der Glaube der Gesprächspartner artikulieren, der verbindliche Glaube. Dabei wird man unter Umständen bei näherem Hinsehen erkennen, dass Gegensätze nicht immer wirkliche Gegensätze sind. Zuweilen sind sie nur zwei Seiten ein und derselben Wirk</w:t>
        <w:softHyphen/>
        <w:t>lichkeit, die zusammengehören und einander ergän</w:t>
        <w:softHyphen/>
        <w:t>zen, Aspekte ein und der</w:t>
        <w:softHyphen/>
        <w:t xml:space="preserve">selben Realität. Das ist ein weiterer Aspekt, worauf das Dokument “Unitatis redintegratio” hinweist. Es gibt </w:t>
      </w:r>
      <w:r>
        <w:rPr>
          <w:rFonts w:eastAsia="Times New Roman" w:cs="Times New Roman" w:ascii="Times New Roman" w:hAnsi="Times New Roman"/>
          <w:color w:val="000000"/>
          <w:sz w:val="24"/>
          <w:szCs w:val="24"/>
          <w:u w:val="single"/>
        </w:rPr>
        <w:t>kontra</w:t>
        <w:softHyphen/>
        <w:t>diktorische</w:t>
      </w:r>
      <w:r>
        <w:rPr>
          <w:rFonts w:eastAsia="Times New Roman" w:cs="Times New Roman" w:ascii="Times New Roman" w:hAnsi="Times New Roman"/>
          <w:color w:val="000000"/>
          <w:sz w:val="24"/>
          <w:szCs w:val="24"/>
        </w:rPr>
        <w:t xml:space="preserve">, aber auch </w:t>
      </w:r>
      <w:r>
        <w:rPr>
          <w:rFonts w:eastAsia="Times New Roman" w:cs="Times New Roman" w:ascii="Times New Roman" w:hAnsi="Times New Roman"/>
          <w:color w:val="000000"/>
          <w:sz w:val="24"/>
          <w:szCs w:val="24"/>
          <w:u w:val="single"/>
        </w:rPr>
        <w:t>konträ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Gegensät</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ze</w:t>
      </w:r>
      <w:r>
        <w:rPr>
          <w:rFonts w:eastAsia="Times New Roman" w:cs="Times New Roman" w:ascii="Times New Roman" w:hAnsi="Times New Roman"/>
          <w:color w:val="000000"/>
          <w:sz w:val="24"/>
          <w:szCs w:val="24"/>
        </w:rPr>
        <w:t xml:space="preserve">. Kontradiktorische Gegensätze schliessen einander aus. Konträre Gegensätze sind komplementär. Sie ergänzen einander. Darum muss im ökumenischen Dialog stets der Zusammenhang der Glaubenswahrheiten in den Blick genommen werden, und es muss berücksichtigt werden, dass die einzelnen Glaubenswahrheiten, die oft komplex sind, </w:t>
      </w:r>
      <w:r>
        <w:rPr>
          <w:rFonts w:eastAsia="Times New Roman" w:cs="Times New Roman" w:ascii="Times New Roman" w:hAnsi="Times New Roman"/>
          <w:color w:val="000000"/>
          <w:sz w:val="24"/>
          <w:szCs w:val="24"/>
          <w:u w:val="single"/>
        </w:rPr>
        <w:t>einseit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ertreten</w:t>
      </w:r>
      <w:r>
        <w:rPr>
          <w:rFonts w:eastAsia="Times New Roman" w:cs="Times New Roman" w:ascii="Times New Roman" w:hAnsi="Times New Roman"/>
          <w:color w:val="000000"/>
          <w:sz w:val="24"/>
          <w:szCs w:val="24"/>
        </w:rPr>
        <w:t xml:space="preserve"> werden können</w:t>
      </w:r>
      <w:r>
        <w:rPr>
          <w:rStyle w:val="Footnoteanchor"/>
        </w:rPr>
        <w:footnoteReference w:id="33"/>
      </w:r>
      <w:r>
        <w:rPr>
          <w:rFonts w:eastAsia="Times New Roman" w:cs="Times New Roman" w:ascii="Times New Roman" w:hAnsi="Times New Roman"/>
          <w:color w:val="000000"/>
          <w:sz w:val="24"/>
          <w:szCs w:val="24"/>
        </w:rPr>
        <w:t>. Hier gibt es ein sehr weites Feld für den ökum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nischen Dialog. Er muss jede Form von </w:t>
      </w:r>
      <w:r>
        <w:rPr>
          <w:rFonts w:eastAsia="Times New Roman" w:cs="Times New Roman" w:ascii="Times New Roman" w:hAnsi="Times New Roman"/>
          <w:color w:val="000000"/>
          <w:sz w:val="24"/>
          <w:szCs w:val="24"/>
        </w:rPr>
        <w:t>Einseitigkeit über</w:t>
        <w:softHyphen/>
        <w:t>winden und der Komplexität der Wirklichkeit gerecht wer</w:t>
        <w:softHyphen/>
        <w:t>den.</w:t>
      </w:r>
      <w:r>
        <w:rPr>
          <w:rFonts w:eastAsia="Times New Roman" w:cs="Times New Roman" w:ascii="Times New Roman" w:hAnsi="Times New Roman"/>
          <w:color w:val="000000"/>
          <w:sz w:val="24"/>
          <w:szCs w:val="24"/>
        </w:rPr>
        <w:t xml:space="preserve"> Dann wird er etwa erkennen, dass das ontologische katholische Gnadenverständnis dem protestantischen personalistischen nicht unbedingt widersprechen muss</w:t>
      </w:r>
      <w:r>
        <w:rPr>
          <w:rStyle w:val="Footnoteanchor"/>
        </w:rPr>
        <w:footnoteReference w:id="34"/>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as Ökumenismus-Dekret des II. Vatikanischen Konzils fordert sodann nachdrücklich eine </w:t>
      </w:r>
      <w:r>
        <w:rPr>
          <w:rFonts w:eastAsia="Times New Roman" w:cs="Times New Roman" w:ascii="Times New Roman" w:hAnsi="Times New Roman"/>
          <w:color w:val="000000"/>
          <w:sz w:val="24"/>
          <w:szCs w:val="24"/>
          <w:u w:val="single"/>
        </w:rPr>
        <w:t>posit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icht</w:t>
      </w:r>
      <w:r>
        <w:rPr>
          <w:rFonts w:eastAsia="Times New Roman" w:cs="Times New Roman" w:ascii="Times New Roman" w:hAnsi="Times New Roman"/>
          <w:color w:val="000000"/>
          <w:sz w:val="24"/>
          <w:szCs w:val="24"/>
        </w:rPr>
        <w:t xml:space="preserve"> der Andergläubigen und das Vermeiden einer jeden Form von </w:t>
      </w:r>
      <w:r>
        <w:rPr>
          <w:rFonts w:eastAsia="Times New Roman" w:cs="Times New Roman" w:ascii="Times New Roman" w:hAnsi="Times New Roman"/>
          <w:color w:val="000000"/>
          <w:sz w:val="24"/>
          <w:szCs w:val="24"/>
          <w:u w:val="single"/>
        </w:rPr>
        <w:t>Pol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mik</w:t>
      </w:r>
      <w:r>
        <w:rPr>
          <w:rFonts w:eastAsia="Times New Roman" w:cs="Times New Roman" w:ascii="Times New Roman" w:hAnsi="Times New Roman"/>
          <w:color w:val="000000"/>
          <w:sz w:val="24"/>
          <w:szCs w:val="24"/>
        </w:rPr>
        <w:t xml:space="preserve"> in der Begegnung der Konfessionen. Es ist ein Unterschied, ob man von einem Ir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m oder von einer Teilwahrheit spricht, von einer Teilwahrheit, die etwa aus dem 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enhang der ganzen Wahrheit herausgelöst und dann überbetont worden ist. Man kann beispielsweise eine Häresie “a limine” als sol</w:t>
        <w:softHyphen/>
        <w:t>che zurückweisen, oder man kann sich bemühen, das Moment der Wahrheit, das darin enthalten ist, zu er</w:t>
        <w:softHyphen/>
        <w:t>kennen und zu artik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ren. Der Polemik ist es eigen, dass sie leicht zu einer einseitigen und überstar</w:t>
        <w:softHyphen/>
        <w:t>ken Beto-</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ng eines an sich legitimen Anlie</w:t>
        <w:softHyphen/>
        <w:t xml:space="preserve">gens führt. Zum einen tut sie dem Gesprächspartner Unrecht, und zum anderen verdunkelt sie den eigenen Blick für die Wahrheit.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Ein bedeutsames Moment des ökumenischen Gesprächs ergibt sich aus der </w:t>
      </w:r>
      <w:r>
        <w:rPr>
          <w:rFonts w:eastAsia="Times New Roman" w:cs="Times New Roman" w:ascii="Times New Roman" w:hAnsi="Times New Roman"/>
          <w:color w:val="000000"/>
          <w:sz w:val="24"/>
          <w:szCs w:val="24"/>
          <w:u w:val="single"/>
        </w:rPr>
        <w:t>sprachli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mulierung</w:t>
      </w:r>
      <w:r>
        <w:rPr>
          <w:rFonts w:eastAsia="Times New Roman" w:cs="Times New Roman" w:ascii="Times New Roman" w:hAnsi="Times New Roman"/>
          <w:color w:val="000000"/>
          <w:sz w:val="24"/>
          <w:szCs w:val="24"/>
        </w:rPr>
        <w:t xml:space="preserve"> der </w:t>
      </w:r>
      <w:r>
        <w:rPr>
          <w:rFonts w:eastAsia="Times New Roman" w:cs="Times New Roman" w:ascii="Times New Roman" w:hAnsi="Times New Roman"/>
          <w:color w:val="000000"/>
          <w:sz w:val="24"/>
          <w:szCs w:val="24"/>
          <w:u w:val="single"/>
        </w:rPr>
        <w:t>Glaubenswirklichkeiten</w:t>
      </w:r>
      <w:r>
        <w:rPr>
          <w:rFonts w:eastAsia="Times New Roman" w:cs="Times New Roman" w:ascii="Times New Roman" w:hAnsi="Times New Roman"/>
          <w:color w:val="000000"/>
          <w:sz w:val="24"/>
          <w:szCs w:val="24"/>
        </w:rPr>
        <w:t>. Schon der Kirchenvater Hilarius von Poitiers (+ 367) hat darauf hingewiesen, dass es der Kirche in der Darlegung des Glaubens ob-</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liegt, das </w:t>
      </w:r>
      <w:r>
        <w:rPr>
          <w:rFonts w:eastAsia="Times New Roman" w:cs="Times New Roman" w:ascii="Times New Roman" w:hAnsi="Times New Roman"/>
          <w:color w:val="000000"/>
          <w:sz w:val="24"/>
          <w:szCs w:val="24"/>
          <w:u w:val="single"/>
        </w:rPr>
        <w:t>Unsag</w:t>
        <w:softHyphen/>
        <w:t>bare</w:t>
      </w:r>
      <w:r>
        <w:rPr>
          <w:rFonts w:eastAsia="Times New Roman" w:cs="Times New Roman" w:ascii="Times New Roman" w:hAnsi="Times New Roman"/>
          <w:color w:val="000000"/>
          <w:sz w:val="24"/>
          <w:szCs w:val="24"/>
        </w:rPr>
        <w:t xml:space="preserve"> auszusprechen</w:t>
      </w:r>
      <w:r>
        <w:rPr>
          <w:rStyle w:val="Footnoteanchor"/>
        </w:rPr>
        <w:footnoteReference w:id="35"/>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Den gleichen Gedanken thematisiert das I. Vatika</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ische Konzil, wenn es erklärt: “Wenn die vom Glauben erleuchtete Vernunft eifrig, fromm und lauter forscht, so erlangt sie mit Got</w:t>
        <w:softHyphen/>
        <w:t>tes Gnade einigermassen eine Einsicht in die Ge</w:t>
        <w:softHyphen/>
        <w:t>heimnisse ... . Niemals jedoch wird sie fähig sein, die Glau</w:t>
        <w:softHyphen/>
        <w:t>benswahrheiten völlig zu durchschau</w:t>
        <w:softHyphen/>
        <w:t>en nach Art der Wahrheiten, die den ihr eigenen Erkenntnisgegenstand ausmachen. Denn die göttli</w:t>
        <w:softHyphen/>
        <w:t>chen Geheimnisse überstei</w:t>
        <w:softHyphen/>
        <w:t>gen ihrer Natur nach so sehr den geschaffenen Verstand, dass sie auch nach ihrer Übergabe durch die Offenbarung und auch nach ihrer Annahme im Glauben noch durch den Schleier des Glaubens selbst bedeckt und gleichsam vom Dun</w:t>
        <w:softHyphen/>
        <w:t>kel umhüllt bleiben, solange wir in diesem ster</w:t>
        <w:softHyphen/>
        <w:t>blichen Leben ‘fern vom Herrn pilgern’. Denn ‘wir wan</w:t>
        <w:softHyphen/>
        <w:t>deln im Glauben, nicht im Schauen’ (2 Kor 5,6)”</w:t>
      </w:r>
      <w:r>
        <w:rPr>
          <w:rStyle w:val="Footnoteanchor"/>
        </w:rPr>
        <w:footnoteReference w:id="36"/>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iesem Zusammenhang ist auch zu beachten, dass die Definitionen von Glauben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hrheiten in der katholischen Kirche zumeist eher Abgrenzungen darstellen als positive Aussagen, dass sie zudem in einer bestimmten historischen Situa</w:t>
        <w:softHyphen/>
        <w:t>tion formu</w:t>
        <w:softHyphen/>
        <w:t>liert werden und dass sie sich jeweils einer bestimm</w:t>
        <w:softHyphen/>
        <w:t>ten Sprache bedienen. Unfehlbar sind die verbin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hen Glaubensaussagen der Kirche von daher, sofern sie die in ihnen ausgesagte übernatürliche Realität nicht verfehlen. Das heisst: In den konkreten Glaubensformuli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gen wird die ausgesagte übernatürliche Wirklichkeit nicht verfehlt, nicht aber wird sie darin adäquat erfasst oder adäquat umschrieben. Hier gilt das Axiom “Deus semper ma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est” - “Immer ist Gott grösser”.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aher wird, wo immer eine Glaubenswahrheit in der Kirche definiert wird, niemals </w:t>
      </w:r>
      <w:r>
        <w:rPr>
          <w:rFonts w:eastAsia="Times New Roman" w:cs="Times New Roman" w:ascii="Times New Roman" w:hAnsi="Times New Roman"/>
          <w:color w:val="000000"/>
          <w:sz w:val="24"/>
          <w:szCs w:val="24"/>
        </w:rPr>
        <w:t xml:space="preserve">die </w:t>
      </w:r>
      <w:r>
        <w:rPr>
          <w:rFonts w:eastAsia="Times New Roman" w:cs="Times New Roman" w:ascii="Times New Roman" w:hAnsi="Times New Roman"/>
          <w:color w:val="000000"/>
          <w:sz w:val="24"/>
          <w:szCs w:val="24"/>
          <w:u w:val="single"/>
        </w:rPr>
        <w:t>Formel</w:t>
      </w:r>
      <w:r>
        <w:rPr>
          <w:rFonts w:eastAsia="Times New Roman" w:cs="Times New Roman" w:ascii="Times New Roman" w:hAnsi="Times New Roman"/>
          <w:color w:val="000000"/>
          <w:sz w:val="24"/>
          <w:szCs w:val="24"/>
        </w:rPr>
        <w:t xml:space="preserve"> oder die </w:t>
      </w:r>
      <w:r>
        <w:rPr>
          <w:rFonts w:eastAsia="Times New Roman" w:cs="Times New Roman" w:ascii="Times New Roman" w:hAnsi="Times New Roman"/>
          <w:color w:val="000000"/>
          <w:sz w:val="24"/>
          <w:szCs w:val="24"/>
          <w:u w:val="single"/>
        </w:rPr>
        <w:t>Formulierung</w:t>
      </w:r>
      <w:r>
        <w:rPr>
          <w:rFonts w:eastAsia="Times New Roman" w:cs="Times New Roman" w:ascii="Times New Roman" w:hAnsi="Times New Roman"/>
          <w:color w:val="000000"/>
          <w:sz w:val="24"/>
          <w:szCs w:val="24"/>
        </w:rPr>
        <w:t xml:space="preserve"> mit de</w:t>
        <w:softHyphen/>
        <w:t>finiert. Das ist wohl zu beachten. Dem liegt die Überlegung zugrunde, dass sprachliche Formulierungen ungenau werden können, au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schwach und unzulänglich, bedingt durch den Wan</w:t>
        <w:softHyphen/>
        <w:t>del der Begriffe und des Sprach-</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w:t>
        <w:softHyphen/>
        <w:t>brauchs, und dass ver</w:t>
        <w:softHyphen/>
        <w:t>schieden lautende Formeln den gleichen Inhalt aus</w:t>
        <w:softHyphen/>
        <w:t>sagen können wie auch ähnlich lau</w:t>
        <w:softHyphen/>
        <w:t>tende Formeln unvereinbare inhaltliche Widersprüche enthal</w:t>
        <w:softHyphen/>
        <w:t>ten kö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en. Demgemäss sind Dogmen im Glauben der Kirche stets nach vorn hin offen, das heisst, sie können immer noch besser formuliert und inhaltlich ergänzt werden. Solche Erkenntnisse können den ökumenischen Dialog grundsätzlich bereichern</w:t>
      </w:r>
      <w:r>
        <w:rPr>
          <w:rStyle w:val="Footnoteanchor"/>
        </w:rPr>
        <w:footnoteReference w:id="37"/>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Ein bedeutendes Moment des ökumenischen Dialogs ist endlich auch das </w:t>
      </w:r>
      <w:r>
        <w:rPr>
          <w:rFonts w:eastAsia="Times New Roman" w:cs="Times New Roman" w:ascii="Times New Roman" w:hAnsi="Times New Roman"/>
          <w:color w:val="000000"/>
          <w:sz w:val="24"/>
          <w:szCs w:val="24"/>
          <w:u w:val="single"/>
        </w:rPr>
        <w:t>gegenseiti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ich-Kennenlernen</w:t>
      </w:r>
      <w:r>
        <w:rPr>
          <w:rFonts w:eastAsia="Times New Roman" w:cs="Times New Roman" w:ascii="Times New Roman" w:hAnsi="Times New Roman"/>
          <w:color w:val="000000"/>
          <w:sz w:val="24"/>
          <w:szCs w:val="24"/>
        </w:rPr>
        <w:t xml:space="preserve"> der verschiedenen Konfessionen. Wenn man sich nicht kennt, redet man aneinander vorbei, versteht man sich nicht. Es ist schon viel gewonnen, wenn man die verschiedenen Glaubenslehren und Glaubenshaltungen kennt oder gar tiefer verstehen und in ihrem Kontext sehen lernt. Zum einen werden dadurch Vorurteile abgebaut. Zum anderen wird man, wo immer man die Position des anderen im Gespräch erfährt,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ungen, die eigene Position zu reflektieren. Ja, im Lichte der anders gearteten Position des Gesprächspartners erkennt und versteht man auch die eigene Position besser und genauer. Dabei kommt man unter Umständen zu der Erkenntnis, dass die als verbindlich zu verstehenden eigenen Glaubenssätze sich bereits inhaltlich in den Be</w:t>
        <w:softHyphen/>
        <w:t>kenntnisformeln der anderen Gemeinschaft find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Nicht zuletzt darf die katholische Ökumene nicht einseitig den Blick auf die </w:t>
      </w:r>
      <w:r>
        <w:rPr>
          <w:rFonts w:eastAsia="Times New Roman" w:cs="Times New Roman" w:ascii="Times New Roman" w:hAnsi="Times New Roman"/>
          <w:color w:val="000000"/>
          <w:sz w:val="24"/>
          <w:szCs w:val="24"/>
          <w:u w:val="single"/>
        </w:rPr>
        <w:t>Prote</w:t>
        <w:softHyphen/>
        <w:t>stan</w:t>
        <w:softHyphen/>
        <w:t>ten</w:t>
      </w:r>
      <w:r>
        <w:rPr>
          <w:rFonts w:eastAsia="Times New Roman" w:cs="Times New Roman" w:ascii="Times New Roman" w:hAnsi="Times New Roman"/>
          <w:color w:val="000000"/>
          <w:sz w:val="24"/>
          <w:szCs w:val="24"/>
        </w:rPr>
        <w:t xml:space="preserve"> richten. Sie muss auch die </w:t>
      </w:r>
      <w:r>
        <w:rPr>
          <w:rFonts w:eastAsia="Times New Roman" w:cs="Times New Roman" w:ascii="Times New Roman" w:hAnsi="Times New Roman"/>
          <w:color w:val="000000"/>
          <w:sz w:val="24"/>
          <w:szCs w:val="24"/>
          <w:u w:val="single"/>
        </w:rPr>
        <w:t>Ostkirchen</w:t>
      </w:r>
      <w:r>
        <w:rPr>
          <w:rFonts w:eastAsia="Times New Roman" w:cs="Times New Roman" w:ascii="Times New Roman" w:hAnsi="Times New Roman"/>
          <w:color w:val="000000"/>
          <w:sz w:val="24"/>
          <w:szCs w:val="24"/>
        </w:rPr>
        <w:t xml:space="preserve"> einbeziehen, zumal diese der katholischen Kirche grundsätzlich näher ste</w:t>
        <w:softHyphen/>
        <w:t>hen, jedenfalls in der Lehre. Eine katho</w:t>
        <w:softHyphen/>
        <w:t>lische Ökumene, die den Blick nur auf die Gemeinschaften der Reforma</w:t>
        <w:softHyphen/>
        <w:t>tion richtet, entfernt sich in solcher E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tigkeit von jenen Gemeinschaften, die ihr grund</w:t>
        <w:softHyphen/>
        <w:t xml:space="preserve">sätzlich näher stehen. Daher muss sie stets zweigleisig fahr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Ökumenismus-Dekret gebietet grundsätzlich, dass man die Wahrheit nicht einfach so aussagt, wie sie in sich ist, dass man sie vielmehr so formuliert, dass sie auch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standen werden kann. Das gilt eigentlich immer, auch im profanen Raum. Immer muss die Wahrheit so ausgesagt werden, dass sie den Adressaten erreicht. Von daher muss die Systematisierung des Glaubens in der Theologie und seine geistige Analyse letzten Endes immer im tätigen </w:t>
      </w:r>
      <w:r>
        <w:rPr>
          <w:rFonts w:eastAsia="Times New Roman" w:cs="Times New Roman" w:ascii="Times New Roman" w:hAnsi="Times New Roman"/>
          <w:color w:val="000000"/>
          <w:sz w:val="24"/>
          <w:szCs w:val="24"/>
          <w:u w:val="single"/>
        </w:rPr>
        <w:t>Mitdenk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nde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Konfession</w:t>
      </w:r>
      <w:r>
        <w:rPr>
          <w:rFonts w:eastAsia="Times New Roman" w:cs="Times New Roman" w:ascii="Times New Roman" w:hAnsi="Times New Roman"/>
          <w:color w:val="000000"/>
          <w:sz w:val="24"/>
          <w:szCs w:val="24"/>
        </w:rPr>
        <w:t xml:space="preserve"> erfolgen. Der Glaube muss stets so dargelegt und</w:t>
      </w:r>
      <w:r>
        <w:rPr>
          <w:rFonts w:eastAsia="Times New Roman" w:cs="Times New Roman" w:ascii="Times New Roman" w:hAnsi="Times New Roman"/>
          <w:color w:val="000000"/>
          <w:sz w:val="24"/>
          <w:szCs w:val="24"/>
        </w:rPr>
        <w:t xml:space="preserve"> reflek</w:t>
        <w:softHyphen/>
        <w:t>tiert</w:t>
      </w:r>
      <w:r>
        <w:rPr>
          <w:rFonts w:eastAsia="Times New Roman" w:cs="Times New Roman" w:ascii="Times New Roman" w:hAnsi="Times New Roman"/>
          <w:color w:val="000000"/>
          <w:sz w:val="24"/>
          <w:szCs w:val="24"/>
        </w:rPr>
        <w:t xml:space="preserve"> wer</w:t>
        <w:softHyphen/>
        <w:t>den - in der Theologie wie in der Verkündigung -, dass er auch von denen verstanden werden kann, die au</w:t>
        <w:softHyphen/>
        <w:t>sserhalb der Kirche stehen. Das gilt für die konkrete Verkündigung, für den Frömmigkeitsstil und für die Disziplin nicht weniger als für die Theologie</w:t>
      </w:r>
      <w:r>
        <w:rPr>
          <w:rStyle w:val="Footnoteanchor"/>
        </w:rPr>
        <w:footnoteReference w:id="38"/>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Erschwert wird das ökumenische Gespräch durch das Problem einer </w:t>
      </w:r>
      <w:r>
        <w:rPr>
          <w:rFonts w:eastAsia="Times New Roman" w:cs="Times New Roman" w:ascii="Times New Roman" w:hAnsi="Times New Roman"/>
          <w:color w:val="000000"/>
          <w:sz w:val="24"/>
          <w:szCs w:val="24"/>
          <w:u w:val="single"/>
        </w:rPr>
        <w:t>verbindli</w:t>
        <w:softHyphen/>
        <w:t>ch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mulierung</w:t>
      </w:r>
      <w:r>
        <w:rPr>
          <w:rFonts w:eastAsia="Times New Roman" w:cs="Times New Roman" w:ascii="Times New Roman" w:hAnsi="Times New Roman"/>
          <w:color w:val="000000"/>
          <w:sz w:val="24"/>
          <w:szCs w:val="24"/>
        </w:rPr>
        <w:t xml:space="preserve"> des </w:t>
      </w:r>
      <w:r>
        <w:rPr>
          <w:rFonts w:eastAsia="Times New Roman" w:cs="Times New Roman" w:ascii="Times New Roman" w:hAnsi="Times New Roman"/>
          <w:color w:val="000000"/>
          <w:sz w:val="24"/>
          <w:szCs w:val="24"/>
          <w:u w:val="single"/>
        </w:rPr>
        <w:t>Glaubens</w:t>
      </w:r>
      <w:r>
        <w:rPr>
          <w:rFonts w:eastAsia="Times New Roman" w:cs="Times New Roman" w:ascii="Times New Roman" w:hAnsi="Times New Roman"/>
          <w:color w:val="000000"/>
          <w:sz w:val="24"/>
          <w:szCs w:val="24"/>
        </w:rPr>
        <w:t>. In der katholischen Kirche gibt es das Lehramt. In den Gemein</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schaften der Reformation gibt es nur die Heilige Schrift und das Zeugnis des Heiligen Geistes. </w:t>
      </w:r>
      <w:r>
        <w:rPr>
          <w:rFonts w:eastAsia="Times New Roman" w:cs="Times New Roman" w:ascii="Times New Roman" w:hAnsi="Times New Roman"/>
          <w:color w:val="000000"/>
          <w:sz w:val="24"/>
          <w:szCs w:val="24"/>
        </w:rPr>
        <w:t>Es gibt  keine Instanz, die verbindlich sagen kann, was der Protestant zu glauben hat.</w:t>
      </w:r>
      <w:r>
        <w:rPr>
          <w:rFonts w:eastAsia="Times New Roman" w:cs="Times New Roman" w:ascii="Times New Roman" w:hAnsi="Times New Roman"/>
          <w:color w:val="000000"/>
          <w:sz w:val="24"/>
          <w:szCs w:val="24"/>
        </w:rPr>
        <w:t xml:space="preserve"> Das hat zur Folge, dass es im einzelnen oft schwer ist, zu sagen, was definitiv die protestantische Lehre ist. Zwar gibt es im Protestantismus die Verpflichtung der Amts</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räger auf die Synoden und die Konsistorien, aber dieser Verpflichtung liegt kei</w:t>
        <w:softHyphen/>
        <w:t>neswegs eine irgendwie geartete Wahrheits</w:t>
        <w:softHyphen/>
        <w:t xml:space="preserve">garantie zugrunde. Eine solche würde ohnehin </w:t>
      </w:r>
      <w:r>
        <w:rPr>
          <w:rFonts w:eastAsia="Times New Roman" w:cs="Times New Roman" w:ascii="Times New Roman" w:hAnsi="Times New Roman"/>
          <w:color w:val="000000"/>
          <w:sz w:val="24"/>
          <w:szCs w:val="24"/>
        </w:rPr>
        <w:t>nicht vereinbar sein</w:t>
      </w:r>
      <w:r>
        <w:rPr>
          <w:rFonts w:eastAsia="Times New Roman" w:cs="Times New Roman" w:ascii="Times New Roman" w:hAnsi="Times New Roman"/>
          <w:color w:val="000000"/>
          <w:sz w:val="24"/>
          <w:szCs w:val="24"/>
        </w:rPr>
        <w:t xml:space="preserve"> mit dem reformatorischen Selbstverständnis. Es handelt sich hier vielmehr um eine Art von pragmati</w:t>
        <w:softHyphen/>
        <w:t>scher Einigung, um einen gewissen Positivismus, dessen 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bnis sich auch wieder ändern kann, je nach der Zusam</w:t>
        <w:softHyphen/>
        <w:t>mensetzung der Beschlus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mien oder der Mehrheitsverhält</w:t>
        <w:softHyphen/>
        <w:t>nisse. In gewisser Weise gilt das Problem der verbin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hen Lehraussagen auch für die orthodoxen Kirchen. Auch für sie gibt es keine kirch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tli</w:t>
        <w:softHyphen/>
        <w:t>che Entscheidung in Glaubensfragen, auf die man sich berufen könnte. Bindend sind für sie grundsätzlich nur die Entscheidungen der ersten sieben allgemeinen Konz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ien des ersten Jahrtausends. Im übrigen entfaltet sich der Glaube hier im kultischen Leben.</w:t>
      </w:r>
      <w:r>
        <w:rPr>
          <w:rFonts w:eastAsia="Times New Roman" w:cs="Times New Roman" w:ascii="Times New Roman" w:hAnsi="Times New Roman"/>
          <w:color w:val="000000"/>
          <w:sz w:val="24"/>
          <w:szCs w:val="24"/>
        </w:rPr>
        <w:t xml:space="preserve"> Daher steht der ökumenische Dialog, ganz gleich mit wel</w:t>
        <w:softHyphen/>
        <w:t>chen Fragen er sich beschäftigt,</w:t>
      </w:r>
      <w:r>
        <w:rPr>
          <w:rFonts w:eastAsia="Times New Roman" w:cs="Times New Roman" w:ascii="Times New Roman" w:hAnsi="Times New Roman"/>
          <w:color w:val="000000"/>
          <w:sz w:val="24"/>
          <w:szCs w:val="24"/>
        </w:rPr>
        <w:t xml:space="preserve"> schon unter diesem Aspekt </w:t>
      </w:r>
      <w:r>
        <w:rPr>
          <w:rFonts w:eastAsia="Times New Roman" w:cs="Times New Roman" w:ascii="Times New Roman" w:hAnsi="Times New Roman"/>
          <w:color w:val="000000"/>
          <w:sz w:val="24"/>
          <w:szCs w:val="24"/>
        </w:rPr>
        <w:t>immer wieder</w:t>
      </w:r>
      <w:r>
        <w:rPr>
          <w:rFonts w:eastAsia="Times New Roman" w:cs="Times New Roman" w:ascii="Times New Roman" w:hAnsi="Times New Roman"/>
          <w:color w:val="000000"/>
          <w:sz w:val="24"/>
          <w:szCs w:val="24"/>
        </w:rPr>
        <w:t xml:space="preserve"> vor sehr grossen Schwie</w:t>
        <w:softHyphen/>
        <w:t>rigkei</w:t>
        <w:softHyphen/>
        <w:t>ten</w:t>
      </w:r>
      <w:r>
        <w:rPr>
          <w:rStyle w:val="Footnoteanchor"/>
        </w:rPr>
        <w:footnoteReference w:id="39"/>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ie Frage des Lehramtes ist ein Kapitel der Ekklesiolo</w:t>
        <w:softHyphen/>
        <w:t xml:space="preserve">gie. Nicht nur in diesem Punkt der Ekklesiologie gibt es indessen tiefe Abgründe zwischen den reformatorischen Christen und der katholischen Kirche. Eng verbunden mit der </w:t>
      </w:r>
      <w:r>
        <w:rPr>
          <w:rFonts w:eastAsia="Times New Roman" w:cs="Times New Roman" w:ascii="Times New Roman" w:hAnsi="Times New Roman"/>
          <w:color w:val="000000"/>
          <w:sz w:val="24"/>
          <w:szCs w:val="24"/>
          <w:u w:val="single"/>
        </w:rPr>
        <w:t>Ekklesiologie</w:t>
      </w:r>
      <w:r>
        <w:rPr>
          <w:rFonts w:eastAsia="Times New Roman" w:cs="Times New Roman" w:ascii="Times New Roman" w:hAnsi="Times New Roman"/>
          <w:color w:val="000000"/>
          <w:sz w:val="24"/>
          <w:szCs w:val="24"/>
        </w:rPr>
        <w:t xml:space="preserve"> ist die </w:t>
      </w:r>
      <w:r>
        <w:rPr>
          <w:rFonts w:eastAsia="Times New Roman" w:cs="Times New Roman" w:ascii="Times New Roman" w:hAnsi="Times New Roman"/>
          <w:color w:val="000000"/>
          <w:sz w:val="24"/>
          <w:szCs w:val="24"/>
          <w:u w:val="single"/>
        </w:rPr>
        <w:t>Sakrament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lehre</w:t>
      </w:r>
      <w:r>
        <w:rPr>
          <w:rFonts w:eastAsia="Times New Roman" w:cs="Times New Roman" w:ascii="Times New Roman" w:hAnsi="Times New Roman"/>
          <w:color w:val="000000"/>
          <w:sz w:val="24"/>
          <w:szCs w:val="24"/>
        </w:rPr>
        <w:t>. In der Ekklesiologie und in der Sakramentenlehre liegen heute die entscheidenden Differenzen zwischen den Katholiken und den aus der Reformation hervorgegangenen Gemeinschaften. Immer wieder führt der ökumenische Dialog hier zu der Frage des kirchlichen Dienstamtes, speziell in der Gestalt des Bischofs- und des Petrusamtes, und seiner Bedeutung für die Verkündigung des Evangeliums und für die Vermittlung der Gnade Christi.  Im Vordergrund stehen dabei die apostolische Sukzession, die Eucha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e und der Primat des römischen Bischof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n besonderer Stein des Anstosses ist dabei die Stellung der katholischen Kirche zur Interkom</w:t>
        <w:softHyphen/>
        <w:t>munion, die nicht zu lösen ist ohne die Anerkennung des geistlichen Amtes der Reformatoren. Durch eine pragmatische Vereinbarung der Interkommunion würde diese Anerkennung via facti erfolgen. Wahrscheinlich ist deshalb in diesem Punkt auch der Druck auf die katholische Kirche so gross. Nach katholischem Verständnis setzt die 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kommunion den gleichen Glau</w:t>
        <w:softHyphen/>
        <w:t>ben an die Euchari</w:t>
        <w:softHyphen/>
        <w:t>stie voraus sowie eine unein</w:t>
        <w:softHyphen/>
        <w:t>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ränkte Kirchenge</w:t>
        <w:softHyphen/>
        <w:t>meinschaft. Die Ein</w:t>
        <w:softHyphen/>
        <w:t>heit kann und darf nur so weit dokumentiert wer</w:t>
        <w:softHyphen/>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en, als sie wirklich vorhanden ist. Das sagt bereits die Vernunft. Die Kirche schliesst sich dem an. D</w:t>
        <w:softHyphen/>
        <w:t>as Ökumenismus-Dekret des II. Vatikanischen Konzils betont diese Selbstverständlichkeit mit Nachdruck</w:t>
      </w:r>
      <w:r>
        <w:rPr>
          <w:rStyle w:val="Footnoteanchor"/>
        </w:rPr>
        <w:footnoteReference w:id="40"/>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Über die dogmatischen Differenzen hinaus gibt es </w:t>
      </w:r>
      <w:r>
        <w:rPr>
          <w:rFonts w:eastAsia="Times New Roman" w:cs="Times New Roman" w:ascii="Times New Roman" w:hAnsi="Times New Roman"/>
          <w:color w:val="000000"/>
          <w:sz w:val="24"/>
          <w:szCs w:val="24"/>
        </w:rPr>
        <w:t>im Pro</w:t>
        <w:softHyphen/>
        <w:t>te</w:t>
        <w:softHyphen/>
        <w:t>stantismus und im Katholizis</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m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erschiede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kzentuierungen</w:t>
      </w:r>
      <w:r>
        <w:rPr>
          <w:rFonts w:eastAsia="Times New Roman" w:cs="Times New Roman" w:ascii="Times New Roman" w:hAnsi="Times New Roman"/>
          <w:color w:val="000000"/>
          <w:sz w:val="24"/>
          <w:szCs w:val="24"/>
        </w:rPr>
        <w:t xml:space="preserve"> in fast allen Punkten des Glau</w:t>
        <w:softHyphen/>
        <w:t>bens, die nicht unt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ätzt werden dürfen. So in der Gottes</w:t>
        <w:softHyphen/>
        <w:t>lehre wie in der Schöpfungslehre, in der Christo-</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t>
        <w:softHyphen/>
        <w:t>gie wie in der Ekklesiologie und in der Gnadenlehre, in der Sakramen</w:t>
        <w:softHyphen/>
        <w:t>tenlehre wie in der Eschatolo</w:t>
        <w:softHyphen/>
        <w:t>gie, die nicht selten gar den verbindlichen Glauben berühren. Immer wieder  tritt beispielsweise der nominalistische Ansatzpunkt hervor, im voluntaristischen Gotte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iff nicht anders als in der forensi</w:t>
        <w:softHyphen/>
        <w:t>schen Rechtfertigungslehre. Von diesen durch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den Unterschie</w:t>
        <w:softHyphen/>
        <w:t>den wird auch allgemein die Praxis betroffen, wie sich immer wieder bei ethisch-politischen Fragen zeigt. Das entscheidende Problem ist dabei allerdings immer, wie weit solche Diver</w:t>
        <w:softHyphen/>
        <w:t>genzen kirchentrennenden Charakter haben. Kirch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rennend sind sie immer dann, wenn sie von dogmatischer Relevanz sind</w:t>
      </w:r>
      <w:r>
        <w:rPr>
          <w:rStyle w:val="Footnoteanchor"/>
        </w:rPr>
        <w:footnoteReference w:id="41"/>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 verschiedenen Akzentuierungen des Glaubens begegnen uns auch im Verhältnis der katholischen Kirche zu den orthodoxen Kirchen, wenngleich sie hier nicht so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chtig sind. Aber sie sind nun einmal da.</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Wiederholt hat man gefragt, ob die katho</w:t>
        <w:softHyphen/>
        <w:t xml:space="preserve">lische Kirche nicht darauf verzichten kann, den getrennten Christen </w:t>
      </w:r>
      <w:r>
        <w:rPr>
          <w:rFonts w:eastAsia="Times New Roman" w:cs="Times New Roman" w:ascii="Times New Roman" w:hAnsi="Times New Roman"/>
          <w:color w:val="000000"/>
          <w:sz w:val="24"/>
          <w:szCs w:val="24"/>
        </w:rPr>
        <w:t>als unerlässliche Bedingung für die Wieder</w:t>
        <w:softHyphen/>
        <w:t xml:space="preserve">vereinigung </w:t>
      </w:r>
      <w:r>
        <w:rPr>
          <w:rFonts w:eastAsia="Times New Roman" w:cs="Times New Roman" w:ascii="Times New Roman" w:hAnsi="Times New Roman"/>
          <w:color w:val="000000"/>
          <w:sz w:val="24"/>
          <w:szCs w:val="24"/>
          <w:u w:val="single"/>
        </w:rPr>
        <w:t>al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ogmen</w:t>
      </w:r>
      <w:r>
        <w:rPr>
          <w:rFonts w:eastAsia="Times New Roman" w:cs="Times New Roman" w:ascii="Times New Roman" w:hAnsi="Times New Roman"/>
          <w:color w:val="000000"/>
          <w:sz w:val="24"/>
          <w:szCs w:val="24"/>
        </w:rPr>
        <w:t xml:space="preserve"> aufzuerlegen</w:t>
      </w:r>
      <w:r>
        <w:rPr>
          <w:rFonts w:eastAsia="Times New Roman" w:cs="Times New Roman" w:ascii="Times New Roman" w:hAnsi="Times New Roman"/>
          <w:color w:val="000000"/>
          <w:sz w:val="24"/>
          <w:szCs w:val="24"/>
        </w:rPr>
        <w:t>, auch etwa jene, die erst nach der Spaltung definiert wurden. Bereits vor Jahrzehnten hat sich Otto Karrer (+ 1975) dafür stark gemacht und gemeint, ein Verzicht auf alle Dogmen für die ge</w:t>
        <w:softHyphen/>
        <w:t>trennten Christen bedeute keineswegs eine Zurücknahme von Glaubens</w:t>
        <w:softHyphen/>
        <w:t>wahrheiten durch die katholische Kirche - was selbstverständlich nicht möglich wäre -, sondern eine Aufforderung an die getrenn</w:t>
        <w:softHyphen/>
        <w:t>ten Christen, diese Dogmen “im Geiste der Heili</w:t>
        <w:softHyphen/>
        <w:t>gen Schri</w:t>
        <w:softHyphen/>
        <w:t>ft mit Ehrfurcht, Liebe und mit dem Wunsch nach Einigung zu üb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en</w:t>
        <w:softHyphen/>
        <w:t>ken”</w:t>
      </w:r>
      <w:r>
        <w:rPr>
          <w:rStyle w:val="Footnoteanchor"/>
        </w:rPr>
        <w:footnoteReference w:id="42"/>
      </w:r>
      <w:r>
        <w:rPr>
          <w:rFonts w:eastAsia="Times New Roman" w:cs="Times New Roman" w:ascii="Times New Roman" w:hAnsi="Times New Roman"/>
          <w:color w:val="000000"/>
          <w:sz w:val="24"/>
          <w:szCs w:val="24"/>
        </w:rPr>
        <w:t xml:space="preserve"> und der katholischen Kirche im Hinblick auf diese Glau</w:t>
        <w:softHyphen/>
        <w:t>benswahr</w:t>
        <w:softHyphen/>
        <w:t>heiten nicht mehr Häresie vorzuwerfen</w:t>
      </w:r>
      <w:r>
        <w:rPr>
          <w:rStyle w:val="Footnoteanchor"/>
        </w:rPr>
        <w:footnoteReference w:id="43"/>
      </w:r>
      <w:r>
        <w:rPr>
          <w:rFonts w:eastAsia="Times New Roman" w:cs="Times New Roman" w:ascii="Times New Roman" w:hAnsi="Times New Roman"/>
          <w:color w:val="000000"/>
          <w:sz w:val="24"/>
          <w:szCs w:val="24"/>
        </w:rPr>
        <w:t>. Karl Rahner (+ 1984) und Heinrich Fries (+ 1998) hab</w:t>
        <w:softHyphen/>
        <w:t>en diesen Gedanken zu Anfang der achtziger Jahren des 20. Jahrhunderts aufgegriffen und in einer kleinen Schrift veröffentlicht</w:t>
      </w:r>
      <w:r>
        <w:rPr>
          <w:rStyle w:val="Footnoteanchor"/>
        </w:rPr>
        <w:footnoteReference w:id="44"/>
      </w:r>
      <w:r>
        <w:rPr>
          <w:rFonts w:eastAsia="Times New Roman" w:cs="Times New Roman" w:ascii="Times New Roman" w:hAnsi="Times New Roman"/>
          <w:color w:val="000000"/>
          <w:sz w:val="24"/>
          <w:szCs w:val="24"/>
        </w:rPr>
        <w:t>. Eine solche Ökumene kann jedoch nicht vor der natürlichen und erst recht nicht vor der durch den Glauben er</w:t>
        <w:softHyphen/>
        <w:t>leuchteten Vernunft best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en. Erst der gemeinsame Glaube ermöglicht die Gemeinschaft im Glauben oder die wechselseitige Anerkennung von Glaubensgemeinschaften. Die Wahrheit ist nur eine, und der Absolutheitsanspruch ist der Wahrheit nun einmal inhärent. Die Kirche kann den ihr von Gott geschenkten Glauben nicht in seiner Gesamtheit annehmen und bejahen und im Detail widerrufen oder verleugnen. Auch kann sie sich nicht auf einen unartikulierten und unentwickelten Stand des Glaubens zurückziehen</w:t>
      </w:r>
      <w:r>
        <w:rPr>
          <w:rStyle w:val="Footnoteanchor"/>
        </w:rPr>
        <w:footnoteReference w:id="45"/>
      </w:r>
      <w:r>
        <w:rPr>
          <w:rFonts w:eastAsia="Times New Roman" w:cs="Times New Roman" w:ascii="Times New Roman" w:hAnsi="Times New Roman"/>
          <w:color w:val="000000"/>
          <w:sz w:val="24"/>
          <w:szCs w:val="24"/>
        </w:rPr>
        <w:t>. Eine ökumenische Einigung ohne die Einheit im Glauben wäre nicht ehrlich, und sie könnte nur einen äusseren 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enschluss bewirken. In jedem Fall würde sie das Ökumene-Konzept der kathol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en Kirche grundsätzlich in Frage stell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Wenn heute immer wieder katholische Theologen behaupten, es gebe keinen einzigen theo</w:t>
        <w:softHyphen/>
        <w:t>logischen Streitpunkt mehr zwischen den Konfessionen, der eine Aufrechterhaltung der Kirchenspaltung rechtfertige</w:t>
      </w:r>
      <w:r>
        <w:rPr>
          <w:rStyle w:val="Footnoteanchor"/>
        </w:rPr>
        <w:footnoteReference w:id="46"/>
      </w:r>
      <w:r>
        <w:rPr>
          <w:rFonts w:eastAsia="Times New Roman" w:cs="Times New Roman" w:ascii="Times New Roman" w:hAnsi="Times New Roman"/>
          <w:color w:val="000000"/>
          <w:sz w:val="24"/>
          <w:szCs w:val="24"/>
        </w:rPr>
        <w:t>, so handelt es sich um Äusserungen, die nicht tiefer durch</w:t>
        <w:softHyphen/>
        <w:t>dacht sind, die eher von Emotionen und von ökumenischer Ungeduld oder gar von fehlender Glaubensfestigkeit bestimmt sind als von nüch</w:t>
        <w:softHyphen/>
        <w:t xml:space="preserve">terner und rationaler Überlegung oder von einer gefestigten katholischen Gesinnung.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In diesem Zusammenhang ist auch zu bedenken, dass nicht die Übereinstimmung in der Theologie die Einheit her</w:t>
        <w:softHyphen/>
        <w:t xml:space="preserve">beiführen kann, sondern nur die Übereinstimmung im Glauben. Die Christenheit ist ja nicht durch </w:t>
      </w:r>
      <w:r>
        <w:rPr>
          <w:rFonts w:eastAsia="Times New Roman" w:cs="Times New Roman" w:ascii="Times New Roman" w:hAnsi="Times New Roman"/>
          <w:color w:val="000000"/>
          <w:sz w:val="24"/>
          <w:szCs w:val="24"/>
          <w:u w:val="single"/>
        </w:rPr>
        <w:t>theologische</w:t>
      </w:r>
      <w:r>
        <w:rPr>
          <w:rFonts w:eastAsia="Times New Roman" w:cs="Times New Roman" w:ascii="Times New Roman" w:hAnsi="Times New Roman"/>
          <w:color w:val="000000"/>
          <w:sz w:val="24"/>
          <w:szCs w:val="24"/>
        </w:rPr>
        <w:t xml:space="preserve"> Diffe</w:t>
        <w:softHyphen/>
        <w:t xml:space="preserve">renzen gespalten worden, sondern durch </w:t>
      </w:r>
      <w:r>
        <w:rPr>
          <w:rFonts w:eastAsia="Times New Roman" w:cs="Times New Roman" w:ascii="Times New Roman" w:hAnsi="Times New Roman"/>
          <w:color w:val="000000"/>
          <w:sz w:val="24"/>
          <w:szCs w:val="24"/>
          <w:u w:val="single"/>
        </w:rPr>
        <w:t>Glaubens</w:t>
      </w:r>
      <w:r>
        <w:rPr>
          <w:rFonts w:eastAsia="Times New Roman" w:cs="Times New Roman" w:ascii="Times New Roman" w:hAnsi="Times New Roman"/>
          <w:color w:val="000000"/>
          <w:sz w:val="24"/>
          <w:szCs w:val="24"/>
        </w:rPr>
        <w:t>differenzen. Daher kann sie auch nicht durch theolo</w:t>
        <w:softHyphen/>
        <w:t>gische Übereinkunft wieder zusammengeführt werden. Die Theologie ist vom Glauben abhängig, nicht aber ist der Glaube von der Theologie abhängig. Die Theologie hat gemäss dem katholischen Selbstverständnis keine andere Aufgabe, als den Glauben der Kirche zu systematisieren und zu reflektier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ökumenische Leitbild Roms wird in den ersten zwei Worten des Ökumenismus-D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tes des II. Vatikanischen Konzils artikuliert: “Unitatis redintegratio” - “Die Wied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erstellung der Einheit”</w:t>
      </w:r>
      <w:r>
        <w:rPr>
          <w:rStyle w:val="Footnoteanchor"/>
        </w:rPr>
        <w:footnoteReference w:id="47"/>
      </w:r>
      <w:r>
        <w:rPr>
          <w:rFonts w:eastAsia="Times New Roman" w:cs="Times New Roman" w:ascii="Times New Roman" w:hAnsi="Times New Roman"/>
          <w:color w:val="000000"/>
          <w:sz w:val="24"/>
          <w:szCs w:val="24"/>
        </w:rPr>
        <w:t>. Damit wird angedeutet, dass die Einheit, das Ziel der Ökum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nicht als Rückkehr zu verstehen ist, als Rückkehr in das gemeinsame Vaterhaus, son</w:t>
        <w:softHyphen/>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ern als Wiederzusammenführung in dem spezifischen Sinn von Integra</w:t>
        <w:softHyphen/>
        <w:t>tion. Statt von einer “conversio” der getrennten Gemeinschaften spricht man daher heute von ihrer “vollen Gemeinschaft mit der katholi</w:t>
        <w:softHyphen/>
        <w:t>schen Kirche”</w:t>
      </w:r>
      <w:r>
        <w:rPr>
          <w:rStyle w:val="Footnoteanchor"/>
        </w:rPr>
        <w:footnoteReference w:id="48"/>
      </w:r>
      <w:r>
        <w:rPr>
          <w:rFonts w:eastAsia="Times New Roman" w:cs="Times New Roman" w:ascii="Times New Roman" w:hAnsi="Times New Roman"/>
          <w:color w:val="000000"/>
          <w:sz w:val="24"/>
          <w:szCs w:val="24"/>
        </w:rPr>
        <w:t>. Es ist hier zu berücksichtigen, dass das gemeinsame Vaterhaus sich weiterentwickelt hat, dass es so nicht mehr existiert, wie es sich vor 500 Jahren dargestellt hat. Man darf weder die Kirche noch ihren Glauben statisch versteh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offizielle Übersetzung von “unitatis redintegratio” mit “Wiederherstellung der E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t” trifft nicht ganz die Nuance des lateinischen Wortes “redintegratio”. In “redint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o” kommt besser zum Aus</w:t>
        <w:softHyphen/>
        <w:t>druck, dass die Einheit in vollkommener Weise gegenwä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 in keiner der bestehenden Kirchen oder Gemeinschaften gefunden wird, dass diese erst dann vorhanden ist, wenn sich alle, die getauft sind, in einer Kirche zusammenf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iese Auffas</w:t>
        <w:softHyphen/>
        <w:t>sung ist nicht neu. Schon in Trient sprach man angesichts der reforma</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schen Abtrennungen von “dem grossen Schaden, der der kirchlichen Einheit zug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fügt” und von der Kirche Gottes, die “in viele und verschiedene Teile zerrissen” worden sei</w:t>
      </w:r>
      <w:r>
        <w:rPr>
          <w:rStyle w:val="Footnoteanchor"/>
        </w:rPr>
        <w:footnoteReference w:id="49"/>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Begriff “Integration” wird eher der Ge</w:t>
        <w:softHyphen/>
        <w:t>schichtlichkeit und dem Pilgercharakter der Kirche gerecht sowie der Einsicht, dass es nach katholischem Ver</w:t>
        <w:softHyphen/>
        <w:t>ständnis auch ausser</w:t>
        <w:softHyphen/>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b der katholischen Kirche echte chris</w:t>
        <w:softHyphen/>
        <w:t>tliche Werte gibt. Dabei ist hier freilich die ek-</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esiologi</w:t>
        <w:softHyphen/>
        <w:t>sche Konzeption der katholi</w:t>
        <w:softHyphen/>
        <w:t>schen Kirche der Massstab der geforderten I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gration, was wie</w:t>
        <w:softHyphen/>
        <w:t>derum nicht heisst, dass man die konkrete gegenwärtige Existenz</w:t>
        <w:softHyphen/>
        <w:t xml:space="preserve">weise der katholischen Kirche zum Ausgangspunkt nehmen muss. Die konkrete gegenwärtige Existenzweise der katholischen Kirche ist zwar verbindlich in ihrer </w:t>
      </w:r>
      <w:r>
        <w:rPr>
          <w:rFonts w:eastAsia="Times New Roman" w:cs="Times New Roman" w:ascii="Times New Roman" w:hAnsi="Times New Roman"/>
          <w:color w:val="000000"/>
          <w:sz w:val="24"/>
          <w:szCs w:val="24"/>
          <w:u w:val="single"/>
        </w:rPr>
        <w:t>essentiellen</w:t>
      </w:r>
      <w:r>
        <w:rPr>
          <w:rFonts w:eastAsia="Times New Roman" w:cs="Times New Roman" w:ascii="Times New Roman" w:hAnsi="Times New Roman"/>
          <w:color w:val="000000"/>
          <w:sz w:val="24"/>
          <w:szCs w:val="24"/>
        </w:rPr>
        <w:t xml:space="preserve"> Gestalt, nicht jedoch in ihrer </w:t>
      </w:r>
      <w:r>
        <w:rPr>
          <w:rFonts w:eastAsia="Times New Roman" w:cs="Times New Roman" w:ascii="Times New Roman" w:hAnsi="Times New Roman"/>
          <w:color w:val="000000"/>
          <w:sz w:val="24"/>
          <w:szCs w:val="24"/>
          <w:u w:val="single"/>
        </w:rPr>
        <w:t>akzidentellen</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äss dem Selbstverständnis der katholischen Kirche darf man die hier gemeinte Int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tion weder als Addition im Sinne einer synkretistischen Zusam</w:t>
        <w:softHyphen/>
        <w:t>men</w:t>
        <w:softHyphen/>
        <w:t>fügung der v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edenen Elemente der Konfessionen verstehen noch als Sub</w:t>
        <w:softHyphen/>
        <w:t>traktion im Sinne einer Zusammenfassung der Konfessionen auf der Grundlage des kleinsten gemeinsamen Ne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s unter Aussonderung alles Trennenden. Die hier gemeinte Integration darf nicht als Kompromiss oder als Verschleierung oder als Vernebelung der verschiedenen Glaubens</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vorstellungen oder gar als Preisgabe und Verzicht auf Glaubenswirklichkeiten inter-pretiert werden. Sie darf sich nicht davon dispensieren, geduldig den Weg des Dialogs zu gehen, der </w:t>
      </w:r>
      <w:r>
        <w:rPr>
          <w:rFonts w:eastAsia="Times New Roman" w:cs="Times New Roman" w:ascii="Times New Roman" w:hAnsi="Times New Roman"/>
          <w:color w:val="000000"/>
          <w:sz w:val="24"/>
          <w:szCs w:val="24"/>
        </w:rPr>
        <w:t>mühevoll</w:t>
      </w:r>
      <w:r>
        <w:rPr>
          <w:rFonts w:eastAsia="Times New Roman" w:cs="Times New Roman" w:ascii="Times New Roman" w:hAnsi="Times New Roman"/>
          <w:color w:val="000000"/>
          <w:sz w:val="24"/>
          <w:szCs w:val="24"/>
        </w:rPr>
        <w:t xml:space="preserve"> ist. Sie erwartet die vollendete Einheit von einem tiefe</w:t>
        <w:softHyphen/>
        <w:t>ren Ch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sverständnis, von einer volleren Verwirklichung des Christusglaubens und - nicht 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zt -  von einer steten inneren Erneuerung der Dialogpartner.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Undiskutabel ist für eine so verstandene Integration </w:t>
      </w:r>
      <w:r>
        <w:rPr>
          <w:rFonts w:eastAsia="Times New Roman" w:cs="Times New Roman" w:ascii="Times New Roman" w:hAnsi="Times New Roman"/>
          <w:color w:val="000000"/>
          <w:sz w:val="24"/>
          <w:szCs w:val="24"/>
        </w:rPr>
        <w:t>jede Art von Rela</w:t>
        <w:softHyphen/>
        <w:t>tivismus oder I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ifferentismus</w:t>
      </w:r>
      <w:r>
        <w:rPr>
          <w:rFonts w:eastAsia="Times New Roman" w:cs="Times New Roman" w:ascii="Times New Roman" w:hAnsi="Times New Roman"/>
          <w:color w:val="000000"/>
          <w:sz w:val="24"/>
          <w:szCs w:val="24"/>
        </w:rPr>
        <w:t>, weil sie sich ohne Einschränkung der Wahrheit der Glaubens verpflichtet weiss. So kann sie nur das zusammenfügen, was sich ergänzt, was sie, vielleicht dank eines tieferen Eindringens in den Gegenstand, als komplementär und als Ausdruck und Erscheinungsform einer grösseren Ganzheit erkannt ha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 etwa dieser Integrationsprozess im einzelnen zu denken ist, erkennen wir, wenn wir uns klar machen, dass es heute eigentlich nicht mehr angemessen ist, die katholische Ki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als Kirche des Sakra</w:t>
        <w:softHyphen/>
        <w:t>mentes gegen die Kirchen der Reformation als Kirchen des Wo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s aus</w:t>
        <w:softHyphen/>
        <w:t>zuspielen, wenn also in den letzteren mehr und mehr das Sakra</w:t>
        <w:softHyphen/>
        <w:t xml:space="preserve">ment hervortritt, während in der römischen Kirche die Bedeutung des Wortes der Schrift mit neuen Augen gesehen wird. Desgleichen ist hier an die Tatsache zu erinnern, dass sich </w:t>
      </w:r>
      <w:r>
        <w:rPr>
          <w:rFonts w:eastAsia="Times New Roman" w:cs="Times New Roman" w:ascii="Times New Roman" w:hAnsi="Times New Roman"/>
          <w:color w:val="000000"/>
          <w:sz w:val="24"/>
          <w:szCs w:val="24"/>
        </w:rPr>
        <w:t>die katholische Kirche und die  Kirchen und Gemeinschaften der Reformation</w:t>
      </w:r>
      <w:r>
        <w:rPr>
          <w:rFonts w:eastAsia="Times New Roman" w:cs="Times New Roman" w:ascii="Times New Roman" w:hAnsi="Times New Roman"/>
          <w:color w:val="000000"/>
          <w:sz w:val="24"/>
          <w:szCs w:val="24"/>
        </w:rPr>
        <w:t xml:space="preserve"> heute auch im Verständ-</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s des Verhältnisses von Schrift und Tradition aufeinander zu beweg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ie katholische Kirche versteht sich nach wie vor als die </w:t>
      </w:r>
      <w:r>
        <w:rPr>
          <w:rFonts w:eastAsia="Times New Roman" w:cs="Times New Roman" w:ascii="Times New Roman" w:hAnsi="Times New Roman"/>
          <w:color w:val="000000"/>
          <w:sz w:val="24"/>
          <w:szCs w:val="24"/>
          <w:u w:val="single"/>
        </w:rPr>
        <w:t>Kirche</w:t>
      </w:r>
      <w:r>
        <w:rPr>
          <w:rFonts w:eastAsia="Times New Roman" w:cs="Times New Roman" w:ascii="Times New Roman" w:hAnsi="Times New Roman"/>
          <w:color w:val="000000"/>
          <w:sz w:val="24"/>
          <w:szCs w:val="24"/>
        </w:rPr>
        <w:t xml:space="preserve"> Christi </w:t>
      </w:r>
      <w:r>
        <w:rPr>
          <w:rFonts w:eastAsia="Times New Roman" w:cs="Times New Roman" w:ascii="Times New Roman" w:hAnsi="Times New Roman"/>
          <w:color w:val="000000"/>
          <w:sz w:val="24"/>
          <w:szCs w:val="24"/>
          <w:u w:val="single"/>
        </w:rPr>
        <w:t>i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ollsinn</w:t>
      </w:r>
      <w:r>
        <w:rPr>
          <w:rFonts w:eastAsia="Times New Roman" w:cs="Times New Roman" w:ascii="Times New Roman" w:hAnsi="Times New Roman"/>
          <w:color w:val="000000"/>
          <w:sz w:val="24"/>
          <w:szCs w:val="24"/>
        </w:rPr>
        <w:t>, und zwar exklusiv. Sie versteht sich nicht als die Kirche Christi im Werden oder als Teil der Kirche Christi</w:t>
      </w:r>
      <w:r>
        <w:rPr>
          <w:rStyle w:val="Footnoteanchor"/>
        </w:rPr>
        <w:footnoteReference w:id="50"/>
      </w:r>
      <w:r>
        <w:rPr>
          <w:rFonts w:eastAsia="Times New Roman" w:cs="Times New Roman" w:ascii="Times New Roman" w:hAnsi="Times New Roman"/>
          <w:color w:val="000000"/>
          <w:sz w:val="24"/>
          <w:szCs w:val="24"/>
        </w:rPr>
        <w:t>. Diesen Gedanken betont das II. Vatikanische Konzil wiederholt, mit besonderem Nachdruck in der Kirchenkonstitution “Lumen gentium”, wenn es erklärt: “Die eine und einzige Kirche Christi ... subsistiert in der katholischen Kirche”, während wir ausserhalb dieser “viele Elemente der Heiligung und der Wahrheit” finden, “welche als Gaben, die der Kirche Christi zu eigen sind, auf die katholische Einheit hinlenken”</w:t>
      </w:r>
      <w:r>
        <w:rPr>
          <w:rStyle w:val="Footnoteanchor"/>
        </w:rPr>
        <w:footnoteReference w:id="51"/>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enn die Kirchenkonstitution des II. Vatikanischen Konzils feststellt, die Kirche Christi subsistiere in der katholischen Kirche, so kann man daraus nicht den Schluss ziehen, sie könne auch in anderen Kirchen subsistieren oder sie subsistiere auch in anderen Kirchen. Das wäre eine Neuauflage der alten Zweigtheorie, nach der man die verschiedenen christlichen Konfessionen als Zweige an dem einen Baum des Christentums oder der Kirche Christi versteht und die Kirche Christi so als die Summe der verschiedenen Ko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fessionen artikuliert. </w:t>
      </w:r>
      <w:r>
        <w:rPr>
          <w:rFonts w:eastAsia="Times New Roman" w:cs="Times New Roman" w:ascii="Times New Roman" w:hAnsi="Times New Roman"/>
          <w:color w:val="000000"/>
          <w:sz w:val="24"/>
          <w:szCs w:val="24"/>
        </w:rPr>
        <w:t>In der Tat wird die Zweigtheorie heute des öfteren auch von kat-</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holischen Theologen favorisiert, freilich auf Kosten der katholischen Identität</w:t>
      </w:r>
      <w:r>
        <w:rPr>
          <w:rStyle w:val="Footnoteanchor"/>
        </w:rPr>
        <w:footnoteReference w:id="52"/>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ses Selbstverständnis der katholischen Kirche gleichsam kommentierend, schreibt Kardinal John Henry Newm</w:t>
        <w:softHyphen/>
        <w:t>an (+ 1990) im Jahre 1870: “Der katholische Glaube begreift in sich und beansprucht für sich alle Wahrheit, wo immer sie gefun</w:t>
        <w:softHyphen/>
        <w:t>den wird, und - mehr als all das - er begreift in sich und beansprucht für sich nichts als die Wahrheit. Das ist das Geheimnis des Einflusses, mit dem die Kir</w:t>
        <w:softHyphen/>
        <w:t>che die Konvertiten aus so vielen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chiedenen und gegensätzli</w:t>
        <w:softHyphen/>
        <w:t>chen Religionen an sich zieht. Sie kommen weniger, um das zu verlieren, was sie haben, als um zu gewinnen (zu erlangen), was sie nicht haben, und (sie kommen) damit auf dem Grunde dessen, was sie haben, ihnen noch mehr gegeben werden kann”</w:t>
      </w:r>
      <w:r>
        <w:rPr>
          <w:rStyle w:val="Footnoteanchor"/>
        </w:rPr>
        <w:footnoteReference w:id="53"/>
      </w:r>
      <w:r>
        <w:rPr>
          <w:rFonts w:eastAsia="Times New Roman" w:cs="Times New Roman" w:ascii="Times New Roman" w:hAnsi="Times New Roman"/>
          <w:color w:val="000000"/>
          <w:sz w:val="24"/>
          <w:szCs w:val="24"/>
        </w:rPr>
        <w:t xml:space="preserve"> - “They come, not so much to lose what they have, as to gain what they have not; and in order that, by means of what they have, more may be given to them”</w:t>
      </w:r>
      <w:r>
        <w:rPr>
          <w:rStyle w:val="Footnoteanchor"/>
        </w:rPr>
        <w:footnoteReference w:id="54"/>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Dieses Selbstverständnis der katholischen Kirche wurde im Sommer des Jahres 2000 durch das Schreiben der römischen Glaubenskongregation “Dominus Jesus”</w:t>
      </w:r>
      <w:r>
        <w:rPr>
          <w:rStyle w:val="Footnoteanchor"/>
        </w:rPr>
        <w:footnoteReference w:id="55"/>
      </w:r>
      <w:r>
        <w:rPr>
          <w:rFonts w:eastAsia="Times New Roman" w:cs="Times New Roman" w:ascii="Times New Roman" w:hAnsi="Times New Roman"/>
          <w:color w:val="000000"/>
          <w:sz w:val="24"/>
          <w:szCs w:val="24"/>
        </w:rPr>
        <w:t xml:space="preserve"> ins G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chtnis zurückgerufen. Es ist bezeichnend, dass das Dokument nicht wenig Kritik erfah-ren hat. Bei den Bischöfen konzentriert sich diese auf die Form, bei den Theologen b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fft sie nicht selten auch den Inhalt, wobei nicht zu übersehen ist, dass die formale K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k zuweilen auf inhaltliche Kritik hinausläuft. Würde man jedoch ernsthaft den Inhalt des Dokumentes verlassen, würde man sich ohne Zweifel nicht mehr auf dem Boden des katholischen Glaubensbekenntnisses befind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Es ist aufschlussreich,</w:t>
      </w:r>
      <w:r>
        <w:rPr>
          <w:rFonts w:eastAsia="Times New Roman" w:cs="Times New Roman" w:ascii="Times New Roman" w:hAnsi="Times New Roman"/>
          <w:color w:val="000000"/>
          <w:sz w:val="24"/>
          <w:szCs w:val="24"/>
        </w:rPr>
        <w:t xml:space="preserve"> wenn der Ökumene-Referent der Diözese Rottenburg-Stuttgart, der </w:t>
      </w:r>
      <w:r>
        <w:rPr>
          <w:rFonts w:eastAsia="Times New Roman" w:cs="Times New Roman" w:ascii="Times New Roman" w:hAnsi="Times New Roman"/>
          <w:color w:val="000000"/>
          <w:sz w:val="24"/>
          <w:szCs w:val="24"/>
        </w:rPr>
        <w:t>stellvertretende Vorsitzende der Arbeitsgemeinschaft christlicher Kirchen (ACK) in Ba-</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Württemberg, Domkapitular Hubert Bour, in einem Vortrag in Lörrach kürzlich meinte, er könne und müsse das Dokument  “Dominus Jesus” entschärfen durch den H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s darauf, dass es sich bei diesem Dokument nur um eine Erklärung der Glaubensko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gregation handle und dass die Richtschnur der Ökumene das Zweite Vatikanische Konzil und die päpstlichen Enzykliken seien</w:t>
      </w:r>
      <w:r>
        <w:rPr>
          <w:rStyle w:val="Footnoteanchor"/>
        </w:rPr>
        <w:footnoteReference w:id="56"/>
      </w:r>
      <w:r>
        <w:rPr>
          <w:rFonts w:eastAsia="Times New Roman" w:cs="Times New Roman" w:ascii="Times New Roman" w:hAnsi="Times New Roman"/>
          <w:color w:val="000000"/>
          <w:sz w:val="24"/>
          <w:szCs w:val="24"/>
        </w:rPr>
        <w:t>. Aber - sagen die hier mit Recht in den Mittel</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punkt gerückten Verlautbarungen etwas anderes als “Dominus Jesus”? Mitnichten! Der Referent erweckt jedoch den Eindruck, als ob dem so wäre. Überraschenderweise wendet er sich gegen die Feststellung des Dokumentes, die reformatorischen Gemeinschaften seien nicht Kirchen im eigentlichen Sinn, also im dogmatischen Sinne. Er meint, so dürfe man nicht sprechen. Angemessener und richtiger sei es, sie als “Kirchen anderen Typs” zu bezeichnen</w:t>
      </w:r>
      <w:r>
        <w:rPr>
          <w:rStyle w:val="Footnoteanchor"/>
        </w:rPr>
        <w:footnoteReference w:id="57"/>
      </w:r>
      <w:r>
        <w:rPr>
          <w:rFonts w:eastAsia="Times New Roman" w:cs="Times New Roman" w:ascii="Times New Roman" w:hAnsi="Times New Roman"/>
          <w:color w:val="000000"/>
          <w:sz w:val="24"/>
          <w:szCs w:val="24"/>
        </w:rPr>
        <w:t>. Aber kann es gemäss der Botschaft des Neuen Testamentes und der steten Überzeugung der Kirche “Kirchen anderen Typs” geben? Kann man da über den Kirchentyp verschiedener Meinung sei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missverständlich heisst es zuletzt noch in dem Schreiben des Papstes an die neuen Kardinäle in Deutschland vom 22. Februar 2002: “Eine Ökumene, die die Wahrheitsfra-</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ge mehr oder weniger beiseite liesse, könnte nur zu Scheinerfolgen führen. Die Erklärung &gt;Dominus Jesus&lt; hat den Gläubigen wesentliche christologische und ekklesiologische Wahrheiten in Erinnerung gerufen, die unaufgebbar zum katholischen Selbstverständnis gehören”. Sodann heisst es in dem Schreiben, alle ökumenischen Bemühungen sollten in Zukunft “auf dem festen Fundament dieser Erklärung” stehen</w:t>
      </w:r>
      <w:r>
        <w:rPr>
          <w:rStyle w:val="Footnoteanchor"/>
        </w:rPr>
        <w:footnoteReference w:id="58"/>
      </w:r>
      <w:r>
        <w:rPr>
          <w:rFonts w:eastAsia="Times New Roman" w:cs="Times New Roman" w:ascii="Times New Roman" w:hAnsi="Times New Roman"/>
          <w:color w:val="000000"/>
          <w:sz w:val="24"/>
          <w:szCs w:val="24"/>
        </w:rPr>
        <w:t>. Das ist auch klar, eigentlich. Das liegt in der inneren Logik des Glaubens der Kirche. Von daher brauchte es eigentlich auch gar nicht eigens betont zu wer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 Grunde ist der Absolutheits</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pruch der katholischen Kirche in diesem Verständnis alles andere als aussergewöh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ich, denn auch andere christliche Gemeinschaften verstehen sich auf ihre Weise als die wahre Kirche Christi oder wenigstens als eine der möglichen Ausprägungen der wahren Kirche Christi</w:t>
      </w:r>
      <w:r>
        <w:rPr>
          <w:rStyle w:val="Footnoteanchor"/>
        </w:rPr>
        <w:footnoteReference w:id="59"/>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katholische Kirche ist davon überzeugt, dass die essentielle Einheit der Kirche Chr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 bereits in ihr vorhanden ist, in der Einheit ihrer Lehre, ihrer Sakramente und ihrer Le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ng. Sie kennt also schon die Gestalt der Einheit, die es zu verwirklichen gilt in der Ökumene oder mit Hilfe der Ökumene. Die Wiedervereinigung oder die angestrebte und erhoffte Einheit ist von daher in ihrem Verständnis eine Vervollkommnung der esse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iellen Einheit, die bereits in der katholischen Kirche vorhanden ist</w:t>
      </w:r>
      <w:r>
        <w:rPr>
          <w:rStyle w:val="Footnoteanchor"/>
        </w:rPr>
        <w:footnoteReference w:id="60"/>
      </w:r>
      <w:r>
        <w:rPr>
          <w:rFonts w:eastAsia="Times New Roman" w:cs="Times New Roman" w:ascii="Times New Roman" w:hAnsi="Times New Roman"/>
          <w:color w:val="000000"/>
          <w:sz w:val="24"/>
          <w:szCs w:val="24"/>
        </w:rPr>
        <w:t>. Es geht dabei um die Reinigung dieser Kirche von Verunstaltungen und Verkürzungen und um ihre Läu-</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terung im Hinblick auf ihre Zeichenhaftigkeit</w:t>
      </w:r>
      <w:r>
        <w:rPr>
          <w:rStyle w:val="Footnoteanchor"/>
        </w:rPr>
        <w:footnoteReference w:id="61"/>
      </w:r>
      <w:r>
        <w:rPr>
          <w:rFonts w:eastAsia="Times New Roman" w:cs="Times New Roman" w:ascii="Times New Roman" w:hAnsi="Times New Roman"/>
          <w:color w:val="000000"/>
          <w:sz w:val="24"/>
          <w:szCs w:val="24"/>
        </w:rPr>
        <w:t>. Wenn sich die katholische Kirche im Be-</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z der ganzen Wahrheit weiss, so behauptet sie damit nicht, dass sie diese Wahrheit im-</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mer schon oder im gegenwärtigen Augenblick entsprechend verwirklicht und dass diese Wahrheit </w:t>
      </w:r>
      <w:r>
        <w:rPr>
          <w:rFonts w:eastAsia="Times New Roman" w:cs="Times New Roman" w:ascii="Times New Roman" w:hAnsi="Times New Roman"/>
          <w:color w:val="000000"/>
          <w:sz w:val="24"/>
          <w:szCs w:val="24"/>
        </w:rPr>
        <w:t>immer schon oder im gegenwärtigen Augenblick</w:t>
      </w:r>
      <w:r>
        <w:rPr>
          <w:rFonts w:eastAsia="Times New Roman" w:cs="Times New Roman" w:ascii="Times New Roman" w:hAnsi="Times New Roman"/>
          <w:color w:val="000000"/>
          <w:sz w:val="24"/>
          <w:szCs w:val="24"/>
        </w:rPr>
        <w:t xml:space="preserve"> im Erscheinungsbild der Ki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genügend aufleuchtet. Trotz des unwiderruflichen Beistandes des Heiligen Gei-stes kann es in der Kirche eine zeitweilige Verdunkelung des Glaubensgutes geben. Der Ab-</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heitsanspruch der Kirche lässt durchaus Raum für moralisches und auch für intel-</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ektuelles Versagen in der Kirche, er lässt durchaus Raum für die Enge und für das Ver-sagen derer, die zur Kirche gehören. Im Ökumenismus-Dekret des II. Vatikanischen Konzils heisst es: “Obgleich nämlich die katholische Kirche den ganzen Reichtum der von Gott geoffenbarten Wahrheit und der Gnadenmittel besitzt, ist es doch eine Tatsache, dass ihre Glieder nicht mit der entsprechenden Glut daraus leben, so dass das Antlitz der Kirche den von uns getrennten Brüdern in der ganzen Welt nicht recht aufleuchtet und das Wachstum des Reiches Gottes verzögert wird”</w:t>
      </w:r>
      <w:r>
        <w:rPr>
          <w:rStyle w:val="Footnoteanchor"/>
        </w:rPr>
        <w:footnoteReference w:id="62"/>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Hier ist mehr auf das ethische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agen abehoben. Aber es gibt auch das intellektuelle Versagen in der Kirche, es gibt mangelndes Bemühen um das Verstehen des Glaubens, schablonenhaftes Denken und geistige Trägheit oder auch einfach Verblendung durch den Zeitgeist</w:t>
      </w:r>
      <w:r>
        <w:rPr>
          <w:rStyle w:val="Footnoteanchor"/>
        </w:rPr>
        <w:footnoteReference w:id="63"/>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ch in der Sicht der Reformatoren ist die Einheit der Kirche Christi bereits vorhanden, allerdings als unsichtbare Einheit. Sie denken dabei an die Gemeinschaft der Gerechtf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ten. Nicht bekannt ist für sie jedoch die Gestalt der sichtbaren Verwirklichung dieser Einheit, die das Ziel der Ökumene is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Das sind verschiedene ökumenische Konzepte. Im einen Fall ist die sichtbare Einheit der Christenheit das Ziel der ökumenischen Bemühungen, im andern Fall ist dieses Ziel schon gegeben, wenn auch noch nicht in letzter Vollkommenheit. Die katholische Kirche kennt bereits </w:t>
      </w:r>
      <w:r>
        <w:rPr>
          <w:rFonts w:eastAsia="Times New Roman" w:cs="Times New Roman" w:ascii="Times New Roman" w:hAnsi="Times New Roman"/>
          <w:color w:val="000000"/>
          <w:sz w:val="24"/>
          <w:szCs w:val="24"/>
        </w:rPr>
        <w:t>den Bauplan der einen Kirc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w:t>
      </w:r>
      <w:r>
        <w:rPr>
          <w:rFonts w:eastAsia="Times New Roman" w:cs="Times New Roman" w:ascii="Times New Roman" w:hAnsi="Times New Roman"/>
          <w:color w:val="000000"/>
          <w:sz w:val="24"/>
          <w:szCs w:val="24"/>
        </w:rPr>
        <w:t xml:space="preserve"> den Weg zu ihr hin, sie versteht sich als die “Una Sancta”,</w:t>
      </w:r>
      <w:r>
        <w:rPr>
          <w:rFonts w:eastAsia="Times New Roman" w:cs="Times New Roman" w:ascii="Times New Roman" w:hAnsi="Times New Roman"/>
          <w:color w:val="000000"/>
          <w:sz w:val="24"/>
          <w:szCs w:val="24"/>
        </w:rPr>
        <w:t xml:space="preserve"> als den sichtbaren Rahmen der universalen Kirche, als die zukünftige grosse Kirche in Umrissen</w:t>
      </w:r>
      <w:r>
        <w:rPr>
          <w:rFonts w:eastAsia="Times New Roman" w:cs="Times New Roman" w:ascii="Times New Roman" w:hAnsi="Times New Roman"/>
          <w:color w:val="000000"/>
          <w:sz w:val="24"/>
          <w:szCs w:val="24"/>
        </w:rPr>
        <w:t>, während für die Protestanten die Einheit als unsichtbare Wirklichkeit bereits gegeben ist, und zwar in der Gemeinschaft der Gerechtfertigten, sie jedoch im Hinblick auf die Gestalt der sichtbaren Einheit noch auf der Suche sind</w:t>
      </w:r>
      <w:r>
        <w:rPr>
          <w:rStyle w:val="Footnoteanchor"/>
        </w:rPr>
        <w:footnoteReference w:id="64"/>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Nach katholischem Verständnis gibt es daher - </w:t>
      </w:r>
      <w:r>
        <w:rPr>
          <w:rFonts w:eastAsia="Times New Roman" w:cs="Times New Roman" w:ascii="Times New Roman" w:hAnsi="Times New Roman"/>
          <w:color w:val="000000"/>
          <w:sz w:val="24"/>
          <w:szCs w:val="24"/>
        </w:rPr>
        <w:t xml:space="preserve">dogmatisch gesprochen </w:t>
      </w:r>
      <w:r>
        <w:rPr>
          <w:rFonts w:eastAsia="Times New Roman" w:cs="Times New Roman" w:ascii="Times New Roman" w:hAnsi="Times New Roman"/>
          <w:color w:val="000000"/>
          <w:sz w:val="24"/>
          <w:szCs w:val="24"/>
        </w:rPr>
        <w:t xml:space="preserve">- nur eine einzige </w:t>
      </w:r>
      <w:r>
        <w:rPr>
          <w:rFonts w:eastAsia="Times New Roman" w:cs="Times New Roman" w:ascii="Times New Roman" w:hAnsi="Times New Roman"/>
          <w:color w:val="000000"/>
          <w:sz w:val="24"/>
          <w:szCs w:val="24"/>
        </w:rPr>
        <w:t xml:space="preserve">Kirche. Diese stellt </w:t>
      </w:r>
      <w:r>
        <w:rPr>
          <w:rFonts w:eastAsia="Times New Roman" w:cs="Times New Roman" w:ascii="Times New Roman" w:hAnsi="Times New Roman"/>
          <w:color w:val="000000"/>
          <w:sz w:val="24"/>
          <w:szCs w:val="24"/>
        </w:rPr>
        <w:t>sich dar in den einzelnen Ortskirchen oder besser: in den einzelnen Teilkirchen, in den Diözesen mit ihren Bischöfen. In gewisser Weise kann man darüber hinaus jene christlichen Gemeinschaften als Kirchen verstehen, im dogmatischen Sinn, in denen das Bischofsamt in apostolischer Sukzession lebendig geblieben ist, die aber die Verbindung mit der römischen Kirche verloren haben. Über diesen Rahmen hinaus kann man den Terminus “Kirche” nach katholischem Verständnis nur noch im soziologischen Sinne verwenden</w:t>
      </w:r>
      <w:r>
        <w:rPr>
          <w:rStyle w:val="Footnoteanchor"/>
        </w:rPr>
        <w:footnoteReference w:id="65"/>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eit beinahe drei Jahrzehnten hat man das Ziel der Ökumene immer wie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ls </w:t>
      </w:r>
      <w:r>
        <w:rPr>
          <w:rFonts w:eastAsia="Times New Roman" w:cs="Times New Roman" w:ascii="Times New Roman" w:hAnsi="Times New Roman"/>
          <w:color w:val="000000"/>
          <w:sz w:val="24"/>
          <w:szCs w:val="24"/>
          <w:u w:val="single"/>
        </w:rPr>
        <w:t>versöh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u w:val="single"/>
        </w:rPr>
        <w:t>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erschiedenheit</w:t>
      </w:r>
      <w:r>
        <w:rPr>
          <w:rFonts w:eastAsia="Times New Roman" w:cs="Times New Roman" w:ascii="Times New Roman" w:hAnsi="Times New Roman"/>
          <w:color w:val="000000"/>
          <w:sz w:val="24"/>
          <w:szCs w:val="24"/>
        </w:rPr>
        <w:t xml:space="preserve"> beschrieben. Im Jahre 1974 wurde die versöhnte Verschiedenheit im Lutherischen Weltbund als Leitvorstellung entwickelt. Zuletzt wurde sie durch die so-</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annte Gemeinsame offizielle Feststellung des römisches Rates für die Einheit der Christen und des Lutherischen Weltbundes im Kontext der “Gemeinsamen Erklärung zur Rechtfertigungslehre” von 1999 beschworen. Auf dem Leitbild der versöhnten Ver</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chiedenheit insistiert auch der Ökumene-Referent der Diözese Rottenburg-Stuttgart in dem oben erwähnten Vortrag in Lörrach. Da erklärt er,  nicht eine “Superkirche” sei das Ziel der Ökumene, sondern die “Einheit in versöhnter Verschiedenheit”. Dabei muss die katholische Kirche</w:t>
      </w:r>
      <w:r>
        <w:rPr>
          <w:rFonts w:eastAsia="Times New Roman" w:cs="Times New Roman" w:ascii="Times New Roman" w:hAnsi="Times New Roman"/>
          <w:color w:val="000000"/>
          <w:sz w:val="24"/>
          <w:szCs w:val="24"/>
        </w:rPr>
        <w:t xml:space="preserve"> seiner Meinung nach jedoch darauf verzichten, sich als die “einzig wahre Kirche” zu bezeichnen, nicht muss sie darauf verzichten, sich als die “wahre Kirche” zu verstehen, wohl aber muss sie darauf verzichten, sich als die “einzig wahre Kirche” zu verstehen. Der Referent erinnert in seinem Vortrag daran, dass sich die christ-</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ichen Kirchen Europas im vorigen Jahr in Strassbur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der sogenannten “Charta oecu-</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menica”</w:t>
      </w:r>
      <w:r>
        <w:rPr>
          <w:rFonts w:eastAsia="Times New Roman" w:cs="Times New Roman" w:ascii="Times New Roman" w:hAnsi="Times New Roman"/>
          <w:color w:val="000000"/>
          <w:sz w:val="24"/>
          <w:szCs w:val="24"/>
        </w:rPr>
        <w:t xml:space="preserve"> unter anderem au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uf diese Forderung festgelegt haben</w:t>
      </w:r>
      <w:r>
        <w:rPr>
          <w:rStyle w:val="Footnoteanchor"/>
        </w:rPr>
        <w:footnoteReference w:id="66"/>
      </w:r>
      <w:r>
        <w:rPr>
          <w:rFonts w:eastAsia="Times New Roman" w:cs="Times New Roman" w:ascii="Times New Roman" w:hAnsi="Times New Roman"/>
          <w:color w:val="000000"/>
          <w:sz w:val="24"/>
          <w:szCs w:val="24"/>
        </w:rPr>
        <w:t>. Ich denke, das ist eindeutig gegen die katholische Identität. Den hier angesprochenen Verzicht kann die katholische Kirche nicht mitmachen, ohne ihre Identität zu verlieren. Das Gleiche gilt al-</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rdings auch für die orthodoxen Kirchen.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ht unvereinbar mit dem katholischen Selbstverständnis ist jedoch das Modell der ve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hnten Verschiedenheit, sofern man mit Hilfe der versöhnten Verschiedenheit eine kor-</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ative Vereinigung von Kirchen ermöglichen will, die über ihre legitime Vielfalt hin-</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weg</w:t>
      </w:r>
      <w:r>
        <w:rPr>
          <w:rFonts w:eastAsia="Times New Roman" w:cs="Times New Roman" w:ascii="Times New Roman" w:hAnsi="Times New Roman"/>
          <w:color w:val="000000"/>
          <w:sz w:val="24"/>
          <w:szCs w:val="24"/>
        </w:rPr>
        <w:t xml:space="preserve"> zur Einheit des Glaubens gefunden haben. </w:t>
      </w:r>
      <w:r>
        <w:rPr>
          <w:rFonts w:eastAsia="Times New Roman" w:cs="Times New Roman" w:ascii="Times New Roman" w:hAnsi="Times New Roman"/>
          <w:color w:val="000000"/>
          <w:sz w:val="24"/>
          <w:szCs w:val="24"/>
        </w:rPr>
        <w:t>Die Frage bleibt dann allerdings, ob eine solche Einheit nicht auch zu einer organisatorischen Zusammenfassung der Kirchen drängen würde und ob diese vereinigten Kirchen dann wirklich ihr besonderes Profil b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wahren könnten</w:t>
      </w:r>
      <w:r>
        <w:rPr>
          <w:rStyle w:val="Footnoteanchor"/>
        </w:rPr>
        <w:footnoteReference w:id="67"/>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Terminus “versöhnte Verschiedenheit” ist allerdings in sich als problematisch anzu-</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hen und eigentlich nicht angemessen. Denn Versöhnung setzt Streit voraus. Der D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sens bezieht sich im Verhältnis der Konfessionen zueinander</w:t>
      </w:r>
      <w:r>
        <w:rPr>
          <w:rFonts w:eastAsia="Times New Roman" w:cs="Times New Roman" w:ascii="Times New Roman" w:hAnsi="Times New Roman"/>
          <w:color w:val="000000"/>
          <w:sz w:val="24"/>
          <w:szCs w:val="24"/>
        </w:rPr>
        <w:t xml:space="preserve"> auf ein verschiedenes Verständnis wichtiger Aussagen der Heiligen Schrift, auf verschiedene Überzeugungen. Es handelt sich hier um sachliche Differenzen. Über sachliche Differenzen unterhält man sich, darüber streitet man nicht.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wichtigsten Prinzipien des ökumenischen Dialogs fasst Papst Johan</w:t>
        <w:softHyphen/>
        <w:t>nes Paul II. zu-</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sammen, wenn er in seiner Ansprache an die Deut</w:t>
        <w:softHyphen/>
        <w:t>sche Bischofskonferenz in Fulda am 17. November 1980 erklärt: “Unver</w:t>
        <w:softHyphen/>
        <w:t>brüchliche Treue zur Wahrheit, hörende Of</w:t>
        <w:softHyphen/>
        <w:t>fenheit für den ande</w:t>
        <w:softHyphen/>
        <w:t>ren, nüchterne Geduld auf dem Weg und fein</w:t>
        <w:softHyphen/>
        <w:t>fühlige Liebe sind erfor</w:t>
        <w:softHyphen/>
        <w:t>derlich. Der Kom</w:t>
        <w:softHyphen/>
        <w:t>promiss zählt nicht; nur jene Einheit träg</w:t>
        <w:softHyphen/>
        <w:t>t, die der Herr selber gestiftet hat: Die Einheit in der Wahrheit und in der Liebe!”</w:t>
      </w:r>
      <w:r>
        <w:rPr>
          <w:rStyle w:val="Footnoteanchor"/>
        </w:rPr>
        <w:footnoteReference w:id="68"/>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hr geistreich stellt der französische Philosoph Jacques Maritain (+ 1973) fest: “Ich habe einmal zu Jean Cocteau gesagt: &gt;Man muss einen harten Kopf haben und ein wei-</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ches Herz&lt;. Me</w:t>
        <w:softHyphen/>
        <w:t>lancholisch habe ich hinzuge</w:t>
        <w:softHyphen/>
        <w:t>fügt, dass die Welt voll von harten Herzen und weichen &gt;Birnen&lt; sei. Davor muss man sich im ökumenischen Gespräch besonders hü</w:t>
        <w:softHyphen/>
        <w:t>ten”</w:t>
      </w:r>
      <w:r>
        <w:rPr>
          <w:rStyle w:val="Footnoteanchor"/>
        </w:rPr>
        <w:footnoteReference w:id="69"/>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Streben nach der Einheit muss allerdings bei der je eigenen Gemeinschaft  beginnen. “Es ist nicht nur gegen die Logik und gegen die Ökonomie der Kräfte, wenn sich Gebil-</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die in sich gespalten sind, zusammenschliessen wollen, sondern es ist dies im kirch-</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lich-theologischen Bereich ein Widerspruch gegen den tiefsten Geist der Einheit”</w:t>
      </w:r>
      <w:r>
        <w:rPr>
          <w:rStyle w:val="Footnoteanchor"/>
        </w:rPr>
        <w:footnoteReference w:id="70"/>
      </w:r>
      <w:r>
        <w:rPr>
          <w:rFonts w:eastAsia="Times New Roman" w:cs="Times New Roman" w:ascii="Times New Roman" w:hAnsi="Times New Roman"/>
          <w:color w:val="000000"/>
          <w:sz w:val="24"/>
          <w:szCs w:val="24"/>
        </w:rPr>
        <w:t>. Die innere Gespaltenheit der Konfessionen ist ein ernstes Problem für die Ökumene, heute mehr denn je. Deshalb kommt das ökumenische Bemühen in den Konfessionen nicht um die Aufgabe herum, “auf die Einheit im Glauben in der eigenen Glaubensgemeinschaft Bedacht zu nehmen und sich zuerst um die Gemeinschaft des Glaubens im eigenen Haus zu bemühen”</w:t>
      </w:r>
      <w:r>
        <w:rPr>
          <w:rStyle w:val="Footnoteanchor"/>
        </w:rPr>
        <w:footnoteReference w:id="71"/>
      </w:r>
      <w:r>
        <w:rPr>
          <w:rFonts w:eastAsia="Times New Roman" w:cs="Times New Roman" w:ascii="Times New Roman" w:hAnsi="Times New Roman"/>
          <w:color w:val="000000"/>
          <w:sz w:val="24"/>
          <w:szCs w:val="24"/>
        </w:rPr>
        <w:t>. Hier schon muss die ökumenische Theologie die Wahrheitsfrage stellen, und zwar mit grossem Ernst. Dabei muss sie ebenso ernsthaft den Irrtum als solchen kennzeichnen, wenn sie mehr als ihre eigene Zerrissenheit in die ersehnte Einheit einbringen will</w:t>
      </w:r>
      <w:r>
        <w:rPr>
          <w:rStyle w:val="Footnoteanchor"/>
        </w:rPr>
        <w:footnoteReference w:id="72"/>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r Gegenwart ist es notwendig, dass sich die ökumenische Theologie auch mit den nichtchristlichen Religionen beschäftigt und so die Ökumene gewisser</w:t>
        <w:softHyphen/>
        <w:t>massen ausweitet auf die Nicht</w:t>
        <w:softHyphen/>
        <w:t>christen. Das Gespräch mit den Religionen und zwischen den Religionen ist heute geradezu eine zentrale Herausforderung für die Kirche. Von ihr spricht die Erklä-</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 xml:space="preserve">rung </w:t>
      </w:r>
      <w:r>
        <w:rPr>
          <w:rFonts w:eastAsia="Times New Roman" w:cs="Times New Roman" w:ascii="Times New Roman" w:hAnsi="Times New Roman"/>
          <w:color w:val="000000"/>
          <w:sz w:val="24"/>
          <w:szCs w:val="24"/>
        </w:rPr>
        <w:t>des II. Vatikanischen Konzils</w:t>
      </w:r>
      <w:r>
        <w:rPr>
          <w:rFonts w:eastAsia="Times New Roman" w:cs="Times New Roman" w:ascii="Times New Roman" w:hAnsi="Times New Roman"/>
          <w:color w:val="000000"/>
          <w:sz w:val="24"/>
          <w:szCs w:val="24"/>
        </w:rPr>
        <w:t xml:space="preserve"> über das Verhältnis der Kir</w:t>
        <w:softHyphen/>
        <w:t>che zu den nichtchristli</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n Religionen “Nostra aetate”, neuerdings wiederum die Erklärung der Glaubenskon</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ation  “Dominus Jesus” vom 6. August 2000. Hier gelten - mutatis mutandis - die gleichen Prinzipien wie im ökumenischen Dialog mit den verschiedenen christlichen D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ominationen, wenngleich die grössere geistige Nähe zu diesen selbstverständlich  nicht verkannt werden darf</w:t>
      </w:r>
      <w:r>
        <w:rPr>
          <w:rStyle w:val="Footnoteanchor"/>
        </w:rPr>
        <w:footnoteReference w:id="73"/>
      </w:r>
      <w:r>
        <w:rPr>
          <w:rFonts w:eastAsia="Times New Roman" w:cs="Times New Roman" w:ascii="Times New Roman" w:hAnsi="Times New Roman"/>
          <w:color w:val="000000"/>
          <w:sz w:val="24"/>
          <w:szCs w:val="24"/>
        </w:rPr>
        <w:t>.</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st Johannes Paul II. erklärt in der Enzyklika “Redemptor hominis”: “Wir müssen uns um die Einheit bemühen, ohne uns durch Schwierigkeiten entmutigen zu lassen, die uns begegnen oder sich längs des Weges anhäufen können; andernfalls bleiben wir dem Wort Christi nicht treu, verwirklichen wir nicht sein Testament. Ist es erlaubt, sich dieser Ge-</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fahr auszusetzen?”</w:t>
      </w:r>
      <w:r>
        <w:rPr>
          <w:rStyle w:val="Footnoteanchor"/>
        </w:rPr>
        <w:footnoteReference w:id="74"/>
      </w:r>
      <w:r>
        <w:rPr>
          <w:rFonts w:eastAsia="Times New Roman" w:cs="Times New Roman" w:ascii="Times New Roman" w:hAnsi="Times New Roman"/>
          <w:color w:val="000000"/>
          <w:sz w:val="24"/>
          <w:szCs w:val="24"/>
        </w:rPr>
        <w:t>.  Das Bemühen um die Einheit ist ein positives Gebot Christi</w:t>
      </w:r>
      <w:r>
        <w:rPr>
          <w:rStyle w:val="Footnoteanchor"/>
        </w:rPr>
        <w:footnoteReference w:id="75"/>
      </w:r>
      <w:r>
        <w:rPr>
          <w:rFonts w:eastAsia="Times New Roman" w:cs="Times New Roman" w:ascii="Times New Roman" w:hAnsi="Times New Roman"/>
          <w:color w:val="000000"/>
          <w:sz w:val="24"/>
          <w:szCs w:val="24"/>
        </w:rPr>
        <w:t>, sie ist aber auch ein Gebot der Vernunft</w:t>
      </w:r>
      <w:r>
        <w:rPr>
          <w:rStyle w:val="Footnoteanchor"/>
        </w:rPr>
        <w:footnoteReference w:id="76"/>
      </w:r>
      <w:r>
        <w:rPr>
          <w:rFonts w:eastAsia="Times New Roman" w:cs="Times New Roman" w:ascii="Times New Roman" w:hAnsi="Times New Roman"/>
          <w:color w:val="000000"/>
          <w:sz w:val="24"/>
          <w:szCs w:val="24"/>
        </w:rPr>
        <w:t>. Damit ist jedoch nicht jede Form von Ökumene gerechtfertigt. “Ungestüme und unbedachtsame Schritte, in denen die Wahr</w:t>
        <w:softHyphen/>
        <w:t>heitsfrage nicht ernst genommen oder überspielt wird, fügen der Christenheit grösseren Schaden zu als Uneinigkeit oder ungenügendes Bemühen um die Einheit. Nach wie vor bestehen grosse Unterschiede im Verständnis dessen, was die christ</w:t>
        <w:softHyphen/>
        <w:t>liche Offenbarung meint. Geht man darüber hinweg, so wird im Grunde die Offenbarung Gottes missachtet”</w:t>
      </w:r>
      <w:r>
        <w:rPr>
          <w:rStyle w:val="Footnoteanchor"/>
        </w:rPr>
        <w:footnoteReference w:id="77"/>
      </w:r>
      <w:r>
        <w:rPr>
          <w:rFonts w:eastAsia="Times New Roman" w:cs="Times New Roman" w:ascii="Times New Roman" w:hAnsi="Times New Roman"/>
          <w:color w:val="000000"/>
          <w:sz w:val="24"/>
          <w:szCs w:val="24"/>
        </w:rPr>
        <w:t xml:space="preserve">. Daher ist es verfehlt, durch pragmatische oder kirchenpolitische Kompromissformeln die Einheit zu suchen. Eine solche Einheit kann letzten Endes nur eine vorgetäuschte sein, ein Selbstbetrug. Gefunden werden kann die Einheit aber auch nicht in Minimalforderungen oder in Minimalübereinstimmungen oder </w:t>
      </w:r>
      <w:r>
        <w:rPr>
          <w:rFonts w:eastAsia="Times New Roman" w:cs="Times New Roman" w:ascii="Times New Roman" w:hAnsi="Times New Roman"/>
          <w:color w:val="000000"/>
          <w:sz w:val="24"/>
          <w:szCs w:val="24"/>
        </w:rPr>
        <w:t>auf der Basis der Urteilsenthaltung hinsichtlich der Divergenzen oder einfach auf Hoffnung hin</w:t>
      </w:r>
      <w:r>
        <w:rPr>
          <w:rFonts w:eastAsia="Times New Roman" w:cs="Times New Roman" w:ascii="Times New Roman" w:hAnsi="Times New Roman"/>
          <w:color w:val="000000"/>
          <w:sz w:val="24"/>
          <w:szCs w:val="24"/>
        </w:rPr>
        <w:t>. Allein in Jesus Christus kann uns die Einheit geschenkt werden, der sich als den Weg, die Wahrheit und das Leben bezeich-</w:t>
      </w:r>
    </w:p>
    <w:p>
      <w:pPr>
        <w:pStyle w:val="Normal"/>
        <w:bidi w:val="0"/>
        <w:spacing w:lineRule="auto" w:line="360" w:before="0" w:after="0"/>
        <w:ind w:left="0" w:right="0" w:hanging="0"/>
        <w:jc w:val="both"/>
        <w:rPr/>
      </w:pPr>
      <w:r>
        <w:rPr>
          <w:rFonts w:eastAsia="Times New Roman" w:cs="Times New Roman" w:ascii="Times New Roman" w:hAnsi="Times New Roman"/>
          <w:color w:val="000000"/>
          <w:sz w:val="24"/>
          <w:szCs w:val="24"/>
        </w:rPr>
        <w:t>net</w:t>
      </w:r>
      <w:r>
        <w:rPr>
          <w:rStyle w:val="Footnoteanchor"/>
        </w:rPr>
        <w:footnoteReference w:id="78"/>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bei müssen die kontradiktorischen Gegensätze im Verständnis der Offenbarung behoben werden.</w:t>
      </w:r>
      <w:r>
        <w:rPr>
          <w:rFonts w:eastAsia="Times New Roman" w:cs="Times New Roman" w:ascii="Times New Roman" w:hAnsi="Times New Roman"/>
          <w:color w:val="000000"/>
          <w:sz w:val="24"/>
          <w:szCs w:val="24"/>
        </w:rPr>
        <w:t xml:space="preserve"> Die Ökumene hebt sich letzten Endes selber auf, wenn sie nicht im Respekt vor der Wahrheit als solcher sowie vor der Überzeugung, der “bona fides”, des Andersgläubigen ihr Fundament hat</w:t>
      </w:r>
      <w:r>
        <w:rPr>
          <w:rStyle w:val="Footnoteanchor"/>
        </w:rPr>
        <w:footnoteReference w:id="79"/>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
    </w:p>
    <w:sectPr>
      <w:footnotePr>
        <w:numFmt w:val="decimal"/>
      </w:footnotePr>
      <w:type w:val="nextPage"/>
      <w:pgSz w:w="12240" w:h="15840"/>
      <w:pgMar w:left="1440" w:right="1440" w:gutter="0" w:header="0" w:top="144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k 2,1: “ ... πογῥφεσϑαι πσαν τν οϰουμνην”.</w:t>
      </w:r>
    </w:p>
  </w:footnote>
  <w:footnote w:id="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Mt 24,14: “ν λ τ οϰουμν“.</w:t>
      </w:r>
    </w:p>
  </w:footnote>
  <w:footnote w:id="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omano Guardini, Das Erwachen der Kirche in den Seelen, in: Hochland 19, 1922, 257-267.</w:t>
      </w:r>
    </w:p>
  </w:footnote>
  <w:footnote w:id="5">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 xml:space="preserve">Otto Dibelius, Das Jahrhundert der Kirche. Geschichte, Betrachtung, Umschau und Ziele, Berlin </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1928.</w:t>
      </w:r>
    </w:p>
  </w:footnote>
  <w:footnote w:id="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cta Apostolicae Sedis 20, 1928, 5 - 16; vgl. Denzinger-Schönmetzer, Nr. 3683.</w:t>
      </w:r>
    </w:p>
  </w:footnote>
  <w:footnote w:id="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cta Apostolicae Sedis 42, 1950, 142-147.</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w:t>
      </w:r>
    </w:p>
  </w:footnote>
  <w:footnote w:id="9">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24"/>
          <w:szCs w:val="24"/>
        </w:rPr>
        <w:t>Joseph S. Lescrauwaet, Die Einheit der Ökumene. Perspektiven nach dem Zweiten Vatikanischen Konzil (Der Christ in der Welt. Eine Enzyklopädie XII, 14),</w:t>
      </w:r>
      <w:r>
        <w:rPr>
          <w:rFonts w:eastAsia="Times New Roman" w:cs="Times New Roman" w:ascii="Times New Roman" w:hAnsi="Times New Roman"/>
          <w:color w:val="000000"/>
          <w:sz w:val="24"/>
          <w:szCs w:val="24"/>
        </w:rPr>
        <w:t xml:space="preserve"> Aschaffenburg 196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 18; Peter Lengsfeld, Hrsg., Ökumenische Theologie. Ein Arbeitsbuch, Stuttgart 1980, 74 - 99.</w:t>
      </w:r>
    </w:p>
  </w:footnote>
  <w:footnote w:id="1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s könnten freilich auch einzelne Teilkirchen (Ortskirchen) oder auch in Bischofskonferenzen gruppierte Teilkirchen Mitglieder werden im Weltrat der Kirchen. Ihnen könnten dann nach und nach die anderen Teilk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n oder Zusammenschlüsse von Teilkirchen folgen. Auch diesem Modus gegenüber bestünden keinerlei pr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pielle Einwände. Allerdings könnten diese Kontakte legitimerweise nur im Einvernehmen mit der römischen Zentralregierung der Kirche erfolgen.</w:t>
      </w:r>
    </w:p>
  </w:footnote>
  <w:footnote w:id="1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 17, 20 f.</w:t>
      </w:r>
    </w:p>
  </w:footnote>
  <w:footnote w:id="1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2.</w:t>
      </w:r>
    </w:p>
  </w:footnote>
  <w:footnote w:id="1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n. 3.  4.  6.</w:t>
      </w:r>
    </w:p>
  </w:footnote>
  <w:footnote w:id="1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Herder-Korrespondenz 20, 1966, 49 bzw. 48 f; vgl. Joseph S. Lescrauwaet (Anm. 8), 33.</w:t>
      </w:r>
    </w:p>
  </w:footnote>
  <w:footnote w:id="1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nn uns eine Schuld an dieser Trennung zuzuschreiben ist, so bitten wir demütig Gott um Verzeihung und bitten auch die Brüder um Vergebung, wenn sie sich von uns verletzt fühlen. Was uns betrifft, sind wir bereit, der Kirche zugefügtes Unrecht zu verzeihen und Trennung zu vergessen” (Acta Apostolicae Sedis 55, 1963, 853;  Herder-Korrespondenz 18, 1963, 81.</w:t>
      </w:r>
    </w:p>
  </w:footnote>
  <w:footnote w:id="1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7.</w:t>
      </w:r>
    </w:p>
  </w:footnote>
  <w:footnote w:id="1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8.</w:t>
      </w:r>
    </w:p>
  </w:footnote>
  <w:footnote w:id="1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Karl Rahner, Oscar Cullmann, Heinrich Fries, Sind die Erwartungen erfüllt?, München 1966, 39.</w:t>
      </w:r>
    </w:p>
  </w:footnote>
  <w:footnote w:id="1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sservatore Romano vom 21. Januar 1965, 1; vgl. Lorenz Jä</w:t>
        <w:softHyphen/>
        <w:t>ger, Das Konzilsdekret “Über den Ökumen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 Paderborn 1965, 96 f.</w:t>
      </w:r>
    </w:p>
  </w:footnote>
  <w:footnote w:id="2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Der Stand der ökumenischen Bemühungen zwischen Katholiken und Protestanten. Fakten und prinzipielle Überlegungen, in: Forum katholische Theologie 2, 1986, 168.</w:t>
      </w:r>
    </w:p>
  </w:footnote>
  <w:footnote w:id="2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nternationale Theologenkommission, Das Christentum und die Religionen (30. September 1996), Nr. 101 (Sekretariat der Deutschen Bischofskonferenz, Arbeitshilfen, Heft 136).</w:t>
      </w:r>
    </w:p>
  </w:footnote>
  <w:footnote w:id="2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Katholische Nachrichten-Agentur (KNA), Kritischer Ökumenischer Informationsdienst 1969, 4.</w:t>
      </w:r>
    </w:p>
  </w:footnote>
  <w:footnote w:id="2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Katholische Nachrichten-Agentur (KNA), Kritischer Ökumenischer Informationsdienst, 1971, 9/19.</w:t>
      </w:r>
    </w:p>
  </w:footnote>
  <w:footnote w:id="2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scar Cullmann, Botschaft an den Strassburger Kongress der “Silencieux de l' église” im Jahre 1971.</w:t>
      </w:r>
    </w:p>
  </w:footnote>
  <w:footnote w:id="2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24.</w:t>
      </w:r>
    </w:p>
  </w:footnote>
  <w:footnote w:id="2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69.</w:t>
      </w:r>
    </w:p>
  </w:footnote>
  <w:footnote w:id="2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Beispielhaft ist hier der Konvertit John Henry Newman, eine der bedeutendsten Persönlichkeiten des 19. Jahrhunderts - er starb im Jahre 1890 - den sein langjähriger Mitstreiter Edward Bouverie Pusey charakterisiert mit den Worten: “Saying the truth yet not wounding a single heart” (The Letters and Diaries of John Henry Newman, Bd. 29, London 1911, 144). </w:t>
      </w:r>
    </w:p>
  </w:footnote>
  <w:footnote w:id="2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auch Dietrich Bonhoeffer, Ethik, Hrsg. v. Eberhard Bethge, München 1956, 285.</w:t>
      </w:r>
    </w:p>
  </w:footnote>
  <w:footnote w:id="2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9.</w:t>
      </w:r>
    </w:p>
  </w:footnote>
  <w:footnote w:id="3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 11.</w:t>
      </w:r>
    </w:p>
  </w:footnote>
  <w:footnote w:id="3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in diesem Zusammenhang: Wolfgang Dietzfelbinger, Die Hierarchie der Wahrheiten, in: Johann Chr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ph Hampe, Die Autorität der Freiheit II, München 1967, 619-624; Heribert Mühlen, Die Lehre des Vaticanum II über die “hierarchia veritatum” und ihre Bedeutung für den ökumenischen Dialog, in: Theologie und Glaube 56, 1966, 306. 317. 324 - 328; ders., Die Bedeutung der Differenz zwischen Zentraldogmen und Rand-dogmen für den ökumenischen Dialog, in: Jean - Louis Leuba, Heinrich Stirnimann, Freiheit in der Begegnung, Fran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M. 1969, 191-227; Walter Kasper, Glaube und Dogma, in: Christ in der Gegenwart 20, 1968, 289 - 291; U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 Valeske, Hierarchia veritatum, München 1968. </w:t>
      </w:r>
    </w:p>
  </w:footnote>
  <w:footnote w:id="3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auch Heinrich Fries, Das Gespräch mit den evangelischen Christen, Stuttgart 1961, 143.</w:t>
      </w:r>
    </w:p>
  </w:footnote>
  <w:footnote w:id="3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Wilhelm Stählin u.a., Das Amt der Einheit, Grundlegen</w:t>
        <w:softHyphen/>
        <w:t>des zur Theologie des Bischofsamtes, Stuttgart 1964, 13-15.</w:t>
      </w:r>
    </w:p>
  </w:footnote>
  <w:footnote w:id="3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ebd., 17 f.</w:t>
      </w:r>
    </w:p>
  </w:footnote>
  <w:footnote w:id="3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Hilarius von Poitiers, De Trinitate II, 2.</w:t>
      </w:r>
    </w:p>
  </w:footnote>
  <w:footnote w:id="3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enzinger-Schönmetzer Nr. 3016.</w:t>
      </w:r>
    </w:p>
  </w:footnote>
  <w:footnote w:id="3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11; Joseph Schumacher, (Anm. 19), 171.</w:t>
      </w:r>
    </w:p>
  </w:footnote>
  <w:footnote w:id="3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11.</w:t>
      </w:r>
    </w:p>
  </w:footnote>
  <w:footnote w:id="3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do V. Brederecke, Die immerwährende Jungfräulichkeit und Gottesmutterschaft Mariens im Lutherischen Glauben, in: German Rovi</w:t>
        <w:softHyphen/>
        <w:t>ra (Hrsg.), Das Zeichen des Allmächtigen, Würzburg 1981, 177 f.</w:t>
      </w:r>
    </w:p>
  </w:footnote>
  <w:footnote w:id="4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8.</w:t>
      </w:r>
    </w:p>
  </w:footnote>
  <w:footnote w:id="4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Unitatis redintegratio, n. 19.</w:t>
      </w:r>
    </w:p>
  </w:footnote>
  <w:footnote w:id="4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Otto Karrer, Spiritualität und Dogma in ökumenischer Fra</w:t>
        <w:softHyphen/>
        <w:t>gestellung, in: Johannes Betz, Heinrich Fries, Kirche und Überlieferung, Freiburg 1960, 311-329, besonders 323 f.</w:t>
      </w:r>
    </w:p>
  </w:footnote>
  <w:footnote w:id="4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iselotte Höfer, Maria, Gestalt des Glaubens - Gestalt der Kir</w:t>
        <w:softHyphen/>
        <w:t>che. Ein Versuch marianischen Gesprächs mit evangelischen Christen, Freiburg 1971, 79.</w:t>
      </w:r>
    </w:p>
  </w:footnote>
  <w:footnote w:id="4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Heinrich Fries, Karl Rahner, Einigung der Kirchen - reale Möglichkeit, Freiburg 1985 (Sonderausgabe von Band 100 der Reihe “Quaestiones Disputatae”, Freiburg 1983).</w:t>
      </w:r>
    </w:p>
  </w:footnote>
  <w:footnote w:id="4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Heinrich Fries, Das Gespräch mit den evangelischen Christen, Stuttgart 1961, 143.</w:t>
      </w:r>
    </w:p>
  </w:footnote>
  <w:footnote w:id="4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Memorandum der Arbeitsgemeinschaft Ökumenischer Universitätsinstitute in Deutschland über Reform und Anerkennung kirchlicher Ämter, München/Mainz 1973.</w:t>
      </w:r>
    </w:p>
  </w:footnote>
  <w:footnote w:id="4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1.</w:t>
      </w:r>
    </w:p>
  </w:footnote>
  <w:footnote w:id="4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 4.</w:t>
      </w:r>
    </w:p>
  </w:footnote>
  <w:footnote w:id="4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enzinger-Schönmetzer, Nr. 1520 und Nr. 1635.</w:t>
      </w:r>
    </w:p>
  </w:footnote>
  <w:footnote w:id="5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2.</w:t>
      </w:r>
    </w:p>
  </w:footnote>
  <w:footnote w:id="5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umen gentium, Art. 8.</w:t>
      </w:r>
    </w:p>
  </w:footnote>
  <w:footnote w:id="5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6.</w:t>
      </w:r>
    </w:p>
  </w:footnote>
  <w:footnote w:id="5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n Henry Newman, An Essay in Aid of a Grammar of Assent, London 1909, 249 (London 1947: 189); vgl. John Henry Newman, Entwurf einer Zustimmungslehre (John Henry Newman, Ausgewählte Werke,VII) Mainz 1961, 174.</w:t>
      </w:r>
    </w:p>
  </w:footnote>
  <w:footnote w:id="5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n Henry Newman, An Essay in Aid of a Grammar of Assent, London 1909, 249 (London 1947: 189).</w:t>
      </w:r>
    </w:p>
  </w:footnote>
  <w:footnote w:id="5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Das Dokument trägt als Datum den 6. August 2000. Vgl. Acta Apostolicae Sedis 92/II, 2000, 742-765; Kongregation für die Glaubenslehre, Erklärung “Dominus Jesus”, Hrsg. vom Sekretariat der Deutschen Bischofskonferenz (Verlautbarungen des Apostolischen Stuhls, 148), Bonn 2000. </w:t>
      </w:r>
    </w:p>
  </w:footnote>
  <w:footnote w:id="5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den Artikel “Eine &gt;Superkirche&lt; ist nicht das Ziel der Ökumene” in: Badische Zeitung vom 26. Februar 2002.</w:t>
      </w:r>
    </w:p>
  </w:footnote>
  <w:footnote w:id="5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w:t>
      </w:r>
    </w:p>
  </w:footnote>
  <w:footnote w:id="5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Die Tagespost vom 10. März 2001 (Nr. 30).</w:t>
      </w:r>
    </w:p>
  </w:footnote>
  <w:footnote w:id="5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6.</w:t>
      </w:r>
    </w:p>
  </w:footnote>
  <w:footnote w:id="6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tatis redintegratio, n. 3.</w:t>
      </w:r>
    </w:p>
  </w:footnote>
  <w:footnote w:id="6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n. 3.4.9.13.15.</w:t>
      </w:r>
    </w:p>
  </w:footnote>
  <w:footnote w:id="6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 4.</w:t>
      </w:r>
    </w:p>
  </w:footnote>
  <w:footnote w:id="6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n. 6. Hier ist die Rede von der “ecclesia semper reformanda” in einem umfassenden Sinn.</w:t>
      </w:r>
    </w:p>
  </w:footnote>
  <w:footnote w:id="6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7. Vgl. Bernard Lambert, Das ökumenische Problem I, Freiburg 1963, 144. Heinrich Döring, Kirchen unterwegs zur Einheit. Das Ringen um die sichtbare Einheit der Kirchen in den Dok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n der Weltkirchenkonferenzen, München 1969, 537 - 551.</w:t>
      </w:r>
    </w:p>
  </w:footnote>
  <w:footnote w:id="6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6 f. Vgl. “Dominus Jesus” vom 6. August 2000 (Anm. 54).</w:t>
      </w:r>
    </w:p>
  </w:footnote>
  <w:footnote w:id="6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oben Anm. 55.</w:t>
      </w:r>
    </w:p>
  </w:footnote>
  <w:footnote w:id="6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77.</w:t>
      </w:r>
    </w:p>
  </w:footnote>
  <w:footnote w:id="6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 Osservatore Romano, Deutsche Wochenausgabe vom 21. November 1980, 20.</w:t>
      </w:r>
    </w:p>
  </w:footnote>
  <w:footnote w:id="6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acques Maritain, Der Bauer von der Garonne. Ein alter Laie macht sich Gedanken, München 1969, 89.</w:t>
      </w:r>
    </w:p>
  </w:footnote>
  <w:footnote w:id="70">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eo Scheffczyk, Dogmatische Grundlagen des Ökumenismus, in: Klerusblatt 53, 1973, 209.</w:t>
      </w:r>
    </w:p>
  </w:footnote>
  <w:footnote w:id="71">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210.</w:t>
      </w:r>
    </w:p>
  </w:footnote>
  <w:footnote w:id="72">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vgl. Joseph Schumacher (Anm. 19), 172 f.</w:t>
      </w:r>
    </w:p>
  </w:footnote>
  <w:footnote w:id="73">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gl. Internationale Theologenkommision, Das Christentum und die Religionen (30. September 1996), Nr. Nr. 1 - 26 (Sekretariat der Deutschen Bischofskonferenz, Arbeitshilfen, Heft 136). S. auch oben Anm. 20.</w:t>
      </w:r>
    </w:p>
  </w:footnote>
  <w:footnote w:id="74">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annes Paul II., Enzyklika “Redemptor hominis”, Nr. 6: Acta Apostolicae Sedis 71, 1979, 266.</w:t>
      </w:r>
    </w:p>
  </w:footnote>
  <w:footnote w:id="7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 17, 20 f.</w:t>
      </w:r>
    </w:p>
  </w:footnote>
  <w:footnote w:id="76">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iehe oben S. 7 f.</w:t>
      </w:r>
    </w:p>
  </w:footnote>
  <w:footnote w:id="77">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seph Schumacher (Anm. 19), 162.</w:t>
      </w:r>
    </w:p>
  </w:footnote>
  <w:footnote w:id="78">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Joh 14, 6.</w:t>
      </w:r>
    </w:p>
  </w:footnote>
  <w:footnote w:id="79">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bd., 1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