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caps/>
          <w:sz w:val="32"/>
          <w:szCs w:val="32"/>
        </w:rPr>
        <w:t>Joseph Schumacher</w:t>
      </w:r>
      <w:r>
        <w:rPr>
          <w:sz w:val="32"/>
          <w:szCs w:val="32"/>
        </w:rPr>
        <w:t xml:space="preserve">:  „WENN NUR DIE </w:t>
        <w:br/>
        <w:t>AMTSKIRCHE NICHT WÄRE“</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Vortrag, gehalten in Ried  bei Augsburg am 14. März 2010)</w:t>
      </w:r>
    </w:p>
    <w:p>
      <w:pPr>
        <w:pStyle w:val="Normal"/>
        <w:spacing w:lineRule="auto" w:line="360"/>
        <w:jc w:val="both"/>
        <w:rPr>
          <w:sz w:val="18"/>
          <w:szCs w:val="18"/>
        </w:rPr>
      </w:pPr>
      <w:r>
        <w:rPr>
          <w:sz w:val="18"/>
          <w:szCs w:val="18"/>
        </w:rPr>
      </w:r>
    </w:p>
    <w:p>
      <w:pPr>
        <w:pStyle w:val="Normal"/>
        <w:spacing w:lineRule="auto" w:line="360"/>
        <w:jc w:val="both"/>
        <w:rPr/>
      </w:pPr>
      <w:r>
        <w:rPr/>
        <w:t xml:space="preserve">Eine Amtskirche gibt es nicht. Obwohl der Begriff „Amtskirche“ auf  keinen Geringeren zu-rückgeht als auf den 1984 verstorbenen Jesuitentheologen Karl Rahner, ist der theologisch nicht möglich. Zudem ist er polemisch besetzt und wohl auch so konzipiert. Mit der Amtskir-che meint man die Amtträger der Kirche, aber die sind keine Kirche. Denn die Kirche besteht aus Gläubigen </w:t>
      </w:r>
      <w:r>
        <w:rPr>
          <w:u w:val="single"/>
        </w:rPr>
        <w:t>und</w:t>
      </w:r>
      <w:r>
        <w:rPr/>
        <w:t xml:space="preserve"> Amtsträgern, aus Laien und Priestern, wobei die Amtsträger uns in dem dreigestuften Amt der Kirche begegnen, im Amt der Diakone, der Priester und der Bischöfe. Mit dem Begriff der Amtskirche reißt man einen Graben auf zwischen den Amtsträgern und den Gläubigen. Das aber ist zumindest unfair. Es gibt also keine Amtskirche, so wenig wie es eine Kinderkirche gibt - auch diese Terminologie verwendet man neuerdings des Öfteren -, lediglich gibt es Amtsträger in der Kirche, die jedoch zunächst Gläubige sind, Glieder des Volkes Gottes, wodurch die </w:t>
      </w:r>
      <w:r>
        <w:rPr>
          <w:u w:val="single"/>
        </w:rPr>
        <w:t>höhere</w:t>
      </w:r>
      <w:r>
        <w:rPr/>
        <w:t xml:space="preserve"> Würde zum Ausdruck gebracht wird, eben jene Würde, die im Sakrament der Taufe und im Sakrament der Firmung ihren Ursprung hat. Auch die Kinder in der Kirche sind keine Kirche, sie stellen nur einen Teil der Kirche dar. </w:t>
      </w:r>
    </w:p>
    <w:p>
      <w:pPr>
        <w:pStyle w:val="Normal"/>
        <w:spacing w:lineRule="auto" w:line="360"/>
        <w:jc w:val="both"/>
        <w:rPr/>
      </w:pPr>
      <w:r>
        <w:rPr/>
      </w:r>
    </w:p>
    <w:p>
      <w:pPr>
        <w:pStyle w:val="Normal"/>
        <w:spacing w:lineRule="auto" w:line="360"/>
        <w:jc w:val="both"/>
        <w:rPr/>
      </w:pPr>
      <w:r>
        <w:rPr/>
        <w:t>Auch die Amtsträger sind zunächst durch die Taufe und die Firmung zur Nachfolge Christi berufen. Sofern sie aber eine besondere Aufgabe im Gottesvolk innehaben, sofern sie den Herrn der Kirche als den obersten Lehrer, Hirten und Priester sichtbar machen und repräsen-tieren sollen, sind sie in höherem Maße zur Nachfolge Christi verpflichtet.</w:t>
      </w:r>
    </w:p>
    <w:p>
      <w:pPr>
        <w:pStyle w:val="Normal"/>
        <w:spacing w:lineRule="auto" w:line="360"/>
        <w:jc w:val="both"/>
        <w:rPr/>
      </w:pPr>
      <w:r>
        <w:rPr/>
      </w:r>
    </w:p>
    <w:p>
      <w:pPr>
        <w:pStyle w:val="Normal"/>
        <w:spacing w:lineRule="auto" w:line="360"/>
        <w:jc w:val="both"/>
        <w:rPr/>
      </w:pPr>
      <w:r>
        <w:rPr/>
        <w:t xml:space="preserve">Dass der Amtsträger subjektiv das mehr und mehr wird, was er objektiv </w:t>
      </w:r>
      <w:r>
        <w:rPr>
          <w:u w:val="single"/>
        </w:rPr>
        <w:t>ist</w:t>
      </w:r>
      <w:r>
        <w:rPr/>
        <w:t xml:space="preserve"> durch die Gnade Gottes, dass er sein Amt nicht missbraucht, dass er es vielmehr im Geiste Jesu und in der in-neren Verbundenheit mit ihm ausübt, das ist für ihn eine Heilsfrage. Diesen Gedanken hat der heilige Augustinus (+ 430) in eindrucksvoller Weise in einer Predigt formuliert, wenn er sagt: „Wo mich schreckt, was ich für euch bin, da tröstet mich, was ich mit euch bin. Für euch bin ich Bischof, mit euch bin ich Christi. Jenes bezeichnet das Amt, dieses die Gnade, jenes die Gefahr, dieses das Heil”</w:t>
      </w:r>
      <w:r>
        <w:rPr>
          <w:rStyle w:val="FootnoteCharacters"/>
          <w:rStyle w:val="FootnoteAnchor"/>
        </w:rPr>
        <w:footnoteReference w:id="2"/>
      </w:r>
      <w:r>
        <w:rPr/>
        <w:t>. An anderer Stelle, in seiner Erklärung der Psalmen, konstatiert er: „Wir sind eure Hirten, aber unter jenem Hirten (Christus) sind wir mit euch zusammen Scha-fe“</w:t>
      </w:r>
      <w:r>
        <w:rPr>
          <w:rStyle w:val="FootnoteCharacters"/>
          <w:rStyle w:val="FootnoteAnchor"/>
        </w:rPr>
        <w:footnoteReference w:id="3"/>
      </w:r>
      <w:r>
        <w:rPr/>
        <w:t xml:space="preserve">. </w:t>
      </w:r>
    </w:p>
    <w:p>
      <w:pPr>
        <w:pStyle w:val="Normal"/>
        <w:spacing w:lineRule="auto" w:line="360"/>
        <w:jc w:val="both"/>
        <w:rPr/>
      </w:pPr>
      <w:r>
        <w:rPr/>
      </w:r>
    </w:p>
    <w:p>
      <w:pPr>
        <w:pStyle w:val="Normal"/>
        <w:spacing w:lineRule="auto" w:line="360"/>
        <w:jc w:val="both"/>
        <w:rPr/>
      </w:pPr>
      <w:r>
        <w:rPr/>
        <w:t xml:space="preserve">Immer wieder hören und lesen wir von </w:t>
      </w:r>
      <w:r>
        <w:rPr>
          <w:u w:val="single"/>
        </w:rPr>
        <w:t>unserer</w:t>
      </w:r>
      <w:r>
        <w:rPr/>
        <w:t xml:space="preserve"> Kirche. Das ist theologisch nicht weniger falsch, als wenn man von der Amtskirche spricht. Es gibt nicht unsere und eure Kirche, meine und deine Kirche. Die Heilige Schrift verwendet an keiner Stelle das Wort Kirche, weder im Alten noch im Neuen Testament, mit einem Possessivpronomen. In der Schrift heißt es immer „die Kirche Gottes“ oder, vor allem im Neuen Testament „die Kirche Christi“. Es gibt die Kirche von daher auch nicht im Plural. Neutestamentlich verstehen wir die Kirche als die „Braut Christi“, um die Liebe Gottes zu seinem Volk oder die Liebe Christi zu seiner Kirche hervorzuheben. Eine Braut aber kann nur eine sein, die bräutliche Liebe ist ihrem Wesen nach exklusiv. </w:t>
      </w:r>
    </w:p>
    <w:p>
      <w:pPr>
        <w:pStyle w:val="Textkrper2"/>
        <w:spacing w:lineRule="auto" w:line="360"/>
        <w:rPr>
          <w:rFonts w:ascii="Times New Roman" w:hAnsi="Times New Roman" w:cs="Times New Roman"/>
        </w:rPr>
      </w:pPr>
      <w:r>
        <w:rPr>
          <w:rFonts w:cs="Times New Roman" w:ascii="Times New Roman" w:hAnsi="Times New Roman"/>
        </w:rPr>
      </w:r>
    </w:p>
    <w:p>
      <w:pPr>
        <w:pStyle w:val="Textkrper2"/>
        <w:spacing w:lineRule="auto" w:line="360"/>
        <w:rPr/>
      </w:pPr>
      <w:r>
        <w:rPr>
          <w:rFonts w:cs="Times New Roman" w:ascii="Times New Roman" w:hAnsi="Times New Roman"/>
        </w:rPr>
        <w:t xml:space="preserve">Wenn wir von </w:t>
      </w:r>
      <w:r>
        <w:rPr>
          <w:rFonts w:cs="Times New Roman" w:ascii="Times New Roman" w:hAnsi="Times New Roman"/>
          <w:u w:val="single"/>
        </w:rPr>
        <w:t>unserer</w:t>
      </w:r>
      <w:r>
        <w:rPr>
          <w:rFonts w:cs="Times New Roman" w:ascii="Times New Roman" w:hAnsi="Times New Roman"/>
        </w:rPr>
        <w:t xml:space="preserve"> Kirche sprechen, relativieren wir den Anspruch der katholischen Kir-che. Die Rede von unserer Kirche geht letztlich geht sie aus einem heute modischen Relati-vismus hervor, in dem der dogmatische Kirchenbegriff soziologisch verflüchtigt wird, sofern man unkontrolliert den dogmatischen Kirchenbegriff durch einen soziologischen ersetzt. </w:t>
      </w:r>
    </w:p>
    <w:p>
      <w:pPr>
        <w:pStyle w:val="Normal"/>
        <w:spacing w:lineRule="auto" w:line="360"/>
        <w:jc w:val="both"/>
        <w:rPr/>
      </w:pPr>
      <w:r>
        <w:rPr/>
        <w:t xml:space="preserve">      </w:t>
      </w:r>
    </w:p>
    <w:p>
      <w:pPr>
        <w:pStyle w:val="Textkrper2"/>
        <w:spacing w:lineRule="auto" w:line="360"/>
        <w:rPr>
          <w:rFonts w:ascii="Times New Roman" w:hAnsi="Times New Roman" w:cs="Times New Roman"/>
        </w:rPr>
      </w:pPr>
      <w:r>
        <w:rPr>
          <w:rFonts w:cs="Times New Roman" w:ascii="Times New Roman" w:hAnsi="Times New Roman"/>
        </w:rPr>
        <w:t xml:space="preserve">Für das Neue Testament und gemäß dem überlieferten Glauben der Kirche gibt es nur </w:t>
      </w:r>
      <w:r>
        <w:rPr>
          <w:rFonts w:cs="Times New Roman" w:ascii="Times New Roman" w:hAnsi="Times New Roman"/>
          <w:u w:val="single"/>
        </w:rPr>
        <w:t>eine</w:t>
      </w:r>
      <w:r>
        <w:rPr>
          <w:rFonts w:cs="Times New Roman" w:ascii="Times New Roman" w:hAnsi="Times New Roman"/>
        </w:rPr>
        <w:t xml:space="preserve"> Kirche, die eine Kirche Jesu Christi. Wo immer von Kirche</w:t>
      </w:r>
      <w:r>
        <w:rPr>
          <w:rFonts w:cs="Times New Roman" w:ascii="Times New Roman" w:hAnsi="Times New Roman"/>
          <w:szCs w:val="24"/>
          <w:u w:val="single"/>
        </w:rPr>
        <w:t>n</w:t>
      </w:r>
      <w:r>
        <w:rPr>
          <w:rFonts w:cs="Times New Roman" w:ascii="Times New Roman" w:hAnsi="Times New Roman"/>
        </w:rPr>
        <w:t xml:space="preserve"> die Rede ist im Neuen Testa-ment, ist die Vielzahl der Ortsgemeinden oder besser: der Partikularkirchen gemeint, etwa die Kirche von Rom, die Kirche von Korinth und die Kirche von Philippi. Die dem zugrunde liegende Überzeugung ist die, dass die eine Kirche an verschiedenen Orten präsent ist oder repräsentiert wird, ohne dass dadurch das Ganze der Kirche oder die Kirche im Ganzen in mehrere Teile aufgelöst würd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Das zentrale Amt der Kirche ist das Amt des Priesters, denn die Bischöfe sind Priester, die eine Sonderstellung im Presbyterium dadurch einnehmen, dass sie an der Spitze einer Diözese stehen und den Priestern voraushaben, dass nur sie ordinieren, das heißt, das dreifache Amt wietergeben können, durch Handauflegung und Gebet. Zentral ist das Priestertum, das in erster Linie durch die Feier der Eucharistie ausgeübt wird und darin sein entscheidendes Te-los, sein entscheidendes Ziel, findet. Deswegen feiern die Priester und Bischöfe, jedenfalls idealiter, täglich die heilige Messe. Die Diakone vermitteln dabei zwischen den Priestern bzw. den Bischöfen und dem heiligen Volk Gottes, wir sprechen gewöhnlich von den Laien. Dabei ist es wichtig, dass wir damit nicht Nicht-Fachleute meinen - so wird der Begriff Laie sonst verwendet -, sondern jene die zum heiligen Volk Gottes gehören. Der griechische Begriff „laos“ meint nämlich „Volk“. „Volk und Haus Gottes in Augustins Lehre von der Kirche“, so lautet  der Titel der Dissertation des derzeitigen Papstes Benedikt XVI, die Jahre 2005 neu aufgelegt worden ist. Die Kirchenväter verstanden die Kirche in erster Linie als „Volk Gottes“ im Anschluss an den „kahal Jahwe“. Damit ist im Alten Testament das Volk Israel gemeint, das Gott sich aus reiner Gnade auserwählt hatte. Das griechische Wort für „kahal“, also für Volk ist „ekklesia“, schon in der Septuaginta, der griechischen Übersetzung des Alten Testamentes aus dem dritten vorchristlichen Jahrhundert. Durch den Begriff „Volk Gottes“ wird unterstrichen, dass die Kirche Christi das neue Israel ist, das neue Israel, das nicht mehr völkisch begrenzt ist, sondern universal ist, das aber, nicht anders als das alttestamentliche Gottesvolk, rechtlich verfasst ist. Schon in Israel wurde das Amt der Priester ontologisch verstanden.</w:t>
      </w:r>
    </w:p>
    <w:p>
      <w:pPr>
        <w:pStyle w:val="Normal"/>
        <w:spacing w:lineRule="auto" w:line="360"/>
        <w:jc w:val="both"/>
        <w:rPr>
          <w:u w:val="single"/>
        </w:rPr>
      </w:pPr>
      <w:r>
        <w:rPr>
          <w:u w:val="single"/>
        </w:rPr>
      </w:r>
    </w:p>
    <w:p>
      <w:pPr>
        <w:pStyle w:val="Normal"/>
        <w:spacing w:lineRule="auto" w:line="360"/>
        <w:jc w:val="both"/>
        <w:rPr/>
      </w:pPr>
      <w:r>
        <w:rPr/>
        <w:t>Auch in der Kirche, im Gottesvolk des neuen Bundes, gibt es Geleitete und Leitende. So hat Christus seine Kirche gestiftet. Dabei stehen die Leitenden an der Stelle Christi. Der Priester ist ein, um es lateinisch zu sagen, ein „alter Christus“, er repräsentiert Christus. Diese Struktur ist der Kirche vorgegeben, weshalb sie nicht verändert werden kann. Die „repraesentatio Christi“, sie ist das eigentlich Wesen des katholischen Priestertums, das von daher primär auf die Feier des Opfers hin ausgerichtet ist, auf die kultische Feier des Kreuzesopfers und auf die Identifikation mit dem geopferten Christus im Alltag des Lebens. Dafür steht vor allem das zölibatäre Leben des Priesters, das nicht nur Verzicht auf die Ehe beinhaltet, sondern Verzicht auf jede Form geschlechtlicher Erfüllung, totaler Verzicht auf die Gottesgabe der Geschlecht-lichkeit, aus Liebe und um der Verähnlichung mit Christus willen.</w:t>
      </w:r>
    </w:p>
    <w:p>
      <w:pPr>
        <w:pStyle w:val="Normal"/>
        <w:spacing w:lineRule="auto" w:line="360"/>
        <w:jc w:val="both"/>
        <w:rPr/>
      </w:pPr>
      <w:r>
        <w:rPr/>
      </w:r>
    </w:p>
    <w:p>
      <w:pPr>
        <w:pStyle w:val="Normal"/>
        <w:spacing w:lineRule="auto" w:line="360"/>
        <w:jc w:val="both"/>
        <w:rPr/>
      </w:pPr>
      <w:r>
        <w:rPr/>
        <w:t>Die Frage nach der Kirche steht und fällt mit der Vor</w:t>
        <w:softHyphen/>
        <w:t>stel</w:t>
        <w:softHyphen/>
        <w:t>lung, die man von ihrer Entstehung hat. Wenn sie das Werk Gottes ist, wenn Jesus Christus, der Gottmensch, sie gestif</w:t>
        <w:softHyphen/>
        <w:t>tet hat, so ist sie übernatürlichen Ursprungs und damit ein Glaubensmysterium. Hat Christus aber keine Kirche gewollt oder war er nur ein Mensch oder ist die Kirche nur aus dem Bedürf</w:t>
        <w:softHyphen/>
        <w:t>nis der Men</w:t>
        <w:softHyphen/>
        <w:t>schen her</w:t>
        <w:softHyphen/>
        <w:t>ausge</w:t>
        <w:softHyphen/>
        <w:t>wachsen, sich mit den Gesin</w:t>
        <w:softHyphen/>
        <w:t>nungsgenossen zusammenzuschließen, so wird sie zu einer irdi</w:t>
        <w:softHyphen/>
        <w:t>schen Vereinigung, zu einer Orga</w:t>
        <w:softHyphen/>
        <w:t>ni</w:t>
        <w:softHyphen/>
        <w:t>sa</w:t>
        <w:softHyphen/>
        <w:t>tion mensch</w:t>
        <w:softHyphen/>
        <w:t>li</w:t>
        <w:softHyphen/>
        <w:t>cher Inter</w:t>
        <w:softHyphen/>
        <w:t>essen und rationaler Zweckhaftig</w:t>
        <w:softHyphen/>
        <w:t>keit, damit aber gren</w:t>
        <w:softHyphen/>
        <w:t>zenlos verän</w:t>
        <w:softHyphen/>
        <w:t>derbar</w:t>
      </w:r>
      <w:r>
        <w:rPr>
          <w:rStyle w:val="FootnoteAnchor"/>
          <w:vertAlign w:val="superscript"/>
        </w:rPr>
        <w:footnoteReference w:id="5"/>
      </w:r>
      <w:r>
        <w:rPr/>
        <w:t xml:space="preserve">.  </w:t>
      </w:r>
    </w:p>
    <w:p>
      <w:pPr>
        <w:pStyle w:val="Normal"/>
        <w:spacing w:lineRule="auto" w:line="360"/>
        <w:jc w:val="both"/>
        <w:rPr/>
      </w:pPr>
      <w:r>
        <w:rPr/>
      </w:r>
    </w:p>
    <w:p>
      <w:pPr>
        <w:pStyle w:val="Normal"/>
        <w:spacing w:lineRule="auto" w:line="360"/>
        <w:jc w:val="both"/>
        <w:rPr/>
      </w:pPr>
      <w:r>
        <w:rPr/>
        <w:t>Oft begegnet uns heute die Behauptung, Jesus habe keine Kirche gegrün</w:t>
        <w:softHyphen/>
        <w:t>det, die Kirche habe sich vielmehr gebil</w:t>
        <w:softHyphen/>
        <w:t>det, entwickelt, entfal</w:t>
        <w:softHyphen/>
        <w:t>tet in der Geschichte, unabhän</w:t>
        <w:softHyphen/>
        <w:t>gig von dem Willen Jesu oder gar gegen ihn, zwischen Jesus und der Kir</w:t>
        <w:softHyphen/>
        <w:t>che bestehe ein tiefer Graben, Jesus habe schon deshalb keine Kirche gewollt, weil es ihm um reine In</w:t>
        <w:softHyphen/>
        <w:t>ner</w:t>
        <w:softHyphen/>
        <w:t>lichkeit und Gei</w:t>
        <w:softHyphen/>
        <w:t>stigkeit ge</w:t>
        <w:softHyphen/>
        <w:t>gangen sei, er habe das Reich Got</w:t>
        <w:softHyphen/>
        <w:t>tes verkün</w:t>
        <w:softHyphen/>
        <w:t>digt, aber gekom</w:t>
        <w:softHyphen/>
        <w:t>men sei die Kir</w:t>
        <w:softHyphen/>
        <w:t>che</w:t>
      </w:r>
      <w:r>
        <w:rPr>
          <w:rStyle w:val="FootnoteAnchor"/>
          <w:vertAlign w:val="superscript"/>
        </w:rPr>
        <w:footnoteReference w:id="6"/>
      </w:r>
      <w:r>
        <w:rPr/>
        <w:t>, die Kirche könne sich deshalb nicht auf Jesus berufen, sie verfälsche sein Werk und behin</w:t>
        <w:softHyphen/>
        <w:t>dere den Zu-gang zu ihm. Das ist unter anderem auch die dezidierte Auffassung der reformatorischen Ge-meinschaften.</w:t>
      </w:r>
    </w:p>
    <w:p>
      <w:pPr>
        <w:pStyle w:val="Normal"/>
        <w:spacing w:lineRule="auto" w:line="360"/>
        <w:jc w:val="both"/>
        <w:rPr/>
      </w:pPr>
      <w:r>
        <w:rPr/>
      </w:r>
    </w:p>
    <w:p>
      <w:pPr>
        <w:pStyle w:val="Normal"/>
        <w:spacing w:lineRule="auto" w:line="360"/>
        <w:jc w:val="both"/>
        <w:rPr/>
      </w:pPr>
      <w:r>
        <w:rPr/>
        <w:t>De facto hat der irdische Jesus die Kirche nicht so ge</w:t>
        <w:softHyphen/>
        <w:t>gründet, wie man einen Verein gründet. In diesem Sinne gibt es keine Grün</w:t>
        <w:softHyphen/>
        <w:t>dungsur</w:t>
        <w:softHyphen/>
        <w:t>kunde der Kirche. Jesus hat der Kirche auch keine Statuten gege</w:t>
        <w:softHyphen/>
        <w:t>ben, wie ein Verein sie notwendig hat. Dennoch steht sie in inne</w:t>
        <w:softHyphen/>
        <w:t>rer Verbin</w:t>
        <w:softHyphen/>
        <w:t>dung mit ihm, sofern sie orga</w:t>
        <w:softHyphen/>
        <w:t>nisch aus seinem Wirken hervor</w:t>
        <w:softHyphen/>
        <w:t>gegangen ist und jene Bewegung weiterführt, die er in seinen Erden</w:t>
        <w:softHyphen/>
        <w:t>tagen begründet und der er seinen Stem</w:t>
        <w:softHyphen/>
        <w:t>pel aufge</w:t>
        <w:softHyphen/>
        <w:t>prägt hat. Damit ist es sein Werk, das die Kirche fortführt in der Ge</w:t>
        <w:softHyphen/>
        <w:t>schichte. Das ist nicht eine Behaup</w:t>
        <w:softHyphen/>
        <w:t xml:space="preserve">tung. Das lässt sich gut zeigen. </w:t>
      </w:r>
    </w:p>
    <w:p>
      <w:pPr>
        <w:pStyle w:val="Normal"/>
        <w:spacing w:lineRule="auto" w:line="360"/>
        <w:jc w:val="both"/>
        <w:rPr/>
      </w:pPr>
      <w:r>
        <w:rPr/>
      </w:r>
    </w:p>
    <w:p>
      <w:pPr>
        <w:pStyle w:val="Normal"/>
        <w:spacing w:lineRule="auto" w:line="360"/>
        <w:jc w:val="both"/>
        <w:rPr/>
      </w:pPr>
      <w:r>
        <w:rPr/>
        <w:t>Jesus ist zwar für Innerlichkeit und gegen Veräußerli</w:t>
        <w:softHyphen/>
        <w:t>chung, entschieden bekämpft er den For-malismus und die Ver</w:t>
        <w:softHyphen/>
        <w:t>weltli</w:t>
        <w:softHyphen/>
        <w:t>chung der Reli</w:t>
        <w:softHyphen/>
        <w:t>gion und der Religio</w:t>
        <w:softHyphen/>
        <w:t>sität, er ist gegen jeden Lega-lis</w:t>
        <w:softHyphen/>
        <w:t>mus und Ritualismus und sieht auf die inne</w:t>
        <w:softHyphen/>
        <w:t>re Gesin</w:t>
        <w:softHyphen/>
        <w:t>nung, aber er ist nicht anti-institutionell. Er hat ein posi</w:t>
        <w:softHyphen/>
        <w:t>tives Verhält</w:t>
        <w:softHyphen/>
        <w:t>nis zur jüdischen Religion und zum Tempel</w:t>
        <w:softHyphen/>
        <w:t>kult, das haben in jüngster Zeit nicht wenige jüdische Auto</w:t>
        <w:softHyphen/>
        <w:t xml:space="preserve">ren nachdrücklich hervorgehoben. </w:t>
      </w:r>
    </w:p>
    <w:p>
      <w:pPr>
        <w:pStyle w:val="Normal"/>
        <w:spacing w:lineRule="auto" w:line="360"/>
        <w:jc w:val="both"/>
        <w:rPr/>
      </w:pPr>
      <w:r>
        <w:rPr/>
      </w:r>
    </w:p>
    <w:p>
      <w:pPr>
        <w:pStyle w:val="Normal"/>
        <w:spacing w:lineRule="auto" w:line="360"/>
        <w:jc w:val="both"/>
        <w:rPr/>
      </w:pPr>
      <w:r>
        <w:rPr/>
        <w:t>Es lässt sich auch nicht leugnen, dass der entscheidende In</w:t>
        <w:softHyphen/>
        <w:t>halt der Ver</w:t>
        <w:softHyphen/>
        <w:t>kündigung Jesu das Reich Gottes oder die Got</w:t>
        <w:softHyphen/>
        <w:t>tesherrschaft, die „basileia tou Theou“, gewesen ist. Man kann nicht von Jesus und seiner Ver</w:t>
        <w:softHyphen/>
        <w:t>kündi</w:t>
        <w:softHyphen/>
        <w:t>gung spre</w:t>
        <w:softHyphen/>
        <w:t>chen, ohne auch von der Gottes</w:t>
        <w:softHyphen/>
        <w:t>herr</w:t>
        <w:softHyphen/>
        <w:t>schaft zu spre</w:t>
        <w:softHyphen/>
        <w:t>chen. In der Tat ist an die Stelle dieser Ver</w:t>
        <w:softHyphen/>
        <w:t>kündigung der Gottes</w:t>
        <w:softHyphen/>
        <w:t>herr</w:t>
        <w:softHyphen/>
        <w:t>schaft die nach</w:t>
        <w:softHyphen/>
        <w:t>österliche Kirche getreten. Aber das ist kein Bruch. Denn die Verbindung zwischen der voröster</w:t>
        <w:softHyphen/>
        <w:t>lichen „basileia“-Ver</w:t>
        <w:softHyphen/>
        <w:t>kündigung, zwischen der „basileia“ und der Kirche, ist Jesus selbst, um den sich die ös</w:t>
        <w:softHyphen/>
        <w:t>terliche Kirche sammelt. In ihm ist und ble</w:t>
        <w:softHyphen/>
        <w:t>ibt die „basileia“ präsent. Er hat eine Schlüss</w:t>
        <w:softHyphen/>
        <w:t>selstellung in der von ihm verkündeten „basileia“. Das kommt der Jüngerge</w:t>
        <w:softHyphen/>
        <w:t>meinde erst vol</w:t>
        <w:softHyphen/>
        <w:t>lends zum Bewusst</w:t>
        <w:softHyphen/>
        <w:t>sein nach seiner Auferste</w:t>
        <w:softHyphen/>
        <w:t>hung. Zwar ist die Kirche nicht identisch mit dem Reich Gottes. Die Gottesherrschaft ist eine eschatologische, eine endzeitliche Größe. Aber die Kirche ist die</w:t>
        <w:softHyphen/>
        <w:t>ses Reich in nuce (keimhaft), in der Kirche sind schon die Kräf</w:t>
        <w:softHyphen/>
        <w:t>te der Got</w:t>
        <w:softHyphen/>
        <w:t>tesherrschaft wirksam, vor allem aber soll die Kirche einmal die Gottesgemeinde der voll</w:t>
        <w:softHyphen/>
        <w:t>endeten „basileia“ werden, wenn die Prüfung und Scheidung im Gericht erfolgt ist</w:t>
      </w:r>
      <w:r>
        <w:rPr>
          <w:rStyle w:val="FootnoteAnchor"/>
          <w:vertAlign w:val="superscript"/>
        </w:rPr>
        <w:footnoteReference w:id="7"/>
      </w:r>
      <w:r>
        <w:rPr/>
        <w:t>. Von da-her gesehen ist die Kir</w:t>
        <w:softHyphen/>
        <w:t>che die Ge</w:t>
        <w:softHyphen/>
        <w:t>stalt des Reiches Gottes in dieser Zeit</w:t>
      </w:r>
      <w:r>
        <w:rPr>
          <w:rStyle w:val="FootnoteAnchor"/>
          <w:vertAlign w:val="superscript"/>
        </w:rPr>
        <w:footnoteReference w:id="8"/>
      </w:r>
      <w:r>
        <w:rPr/>
        <w:t xml:space="preserve">. </w:t>
      </w:r>
    </w:p>
    <w:p>
      <w:pPr>
        <w:pStyle w:val="Normal"/>
        <w:spacing w:lineRule="auto" w:line="360"/>
        <w:jc w:val="both"/>
        <w:rPr/>
      </w:pPr>
      <w:r>
        <w:rPr/>
      </w:r>
    </w:p>
    <w:p>
      <w:pPr>
        <w:pStyle w:val="Normal"/>
        <w:spacing w:lineRule="auto" w:line="360"/>
        <w:jc w:val="both"/>
        <w:rPr/>
      </w:pPr>
      <w:r>
        <w:rPr/>
        <w:t>Ein kirchen</w:t>
        <w:softHyphen/>
        <w:t>freies Chri</w:t>
        <w:softHyphen/>
        <w:t>stentum ist eine Kon</w:t>
        <w:softHyphen/>
        <w:t>struk</w:t>
        <w:softHyphen/>
        <w:t>tion. Ein solches hat es nie gegeben. Das Chri-stentum ist nicht eine Philosophie oder eine Idee, ein Gedanke, sondern ein Weg, den man in einer Gemeinschaft, in der Jünger</w:t>
        <w:softHyphen/>
        <w:t>schaft, geht. Von Anfang an begegnet uns das Christentum als Gemein</w:t>
        <w:softHyphen/>
        <w:t xml:space="preserve">schaft, und zwar als gegliederte Gemeinschaft, in institutioneller Form, als Kirche.  </w:t>
      </w:r>
    </w:p>
    <w:p>
      <w:pPr>
        <w:pStyle w:val="Normal"/>
        <w:spacing w:lineRule="auto" w:line="360"/>
        <w:jc w:val="both"/>
        <w:rPr/>
      </w:pPr>
      <w:r>
        <w:rPr/>
      </w:r>
    </w:p>
    <w:p>
      <w:pPr>
        <w:pStyle w:val="Normal"/>
        <w:spacing w:lineRule="auto" w:line="360"/>
        <w:jc w:val="both"/>
        <w:rPr/>
      </w:pPr>
      <w:r>
        <w:rPr/>
        <w:t>Nicht die Anhänger Jesu haben die Kirche gemacht. Unüber</w:t>
        <w:softHyphen/>
        <w:t>sehbar ist sie mit dem Wirken Je-su verbunden. Sie ist also nicht Menschen</w:t>
        <w:softHyphen/>
        <w:t>werk, sondern Gottes Werk. Vorbereitet wurde sie in den Tagen des irdischen Jesus. In Erscheinung trat sie sogleich nach Ostern, als die Kunde von der Auferstehung Jesu die Jünger erneut zusammengeführt hatte. Tatsächlich verstand sie sich von Anfang an als Set</w:t>
        <w:softHyphen/>
        <w:t>zung Gottes, in der Autori</w:t>
        <w:softHyphen/>
        <w:t>tät des gekreu</w:t>
        <w:softHyphen/>
        <w:t>zigten und aufer</w:t>
        <w:softHyphen/>
        <w:t>standenen Jesus stehend, daher nicht dem Belieben der Menschen anheimgege</w:t>
        <w:softHyphen/>
        <w:t>ben, nicht als pragma-tischen Zusam</w:t>
        <w:softHyphen/>
        <w:t>menschluss um die Sache Jesu oder um seine Botschaft</w:t>
      </w:r>
      <w:r>
        <w:rPr>
          <w:rStyle w:val="FootnoteAnchor"/>
          <w:vertAlign w:val="superscript"/>
        </w:rPr>
        <w:footnoteReference w:id="9"/>
      </w:r>
      <w:r>
        <w:rPr/>
        <w:t>. Wäre es so, dann wä-re sie auch nicht fest</w:t>
        <w:softHyphen/>
        <w:t>gelegt hin</w:t>
        <w:softHyphen/>
        <w:t xml:space="preserve">sichtlich ihrer inneren und äußeren Struktur.  </w:t>
      </w:r>
    </w:p>
    <w:p>
      <w:pPr>
        <w:pStyle w:val="Normal"/>
        <w:spacing w:lineRule="auto" w:line="360"/>
        <w:jc w:val="both"/>
        <w:rPr/>
      </w:pPr>
      <w:r>
        <w:rPr/>
      </w:r>
    </w:p>
    <w:p>
      <w:pPr>
        <w:pStyle w:val="Normal"/>
        <w:spacing w:lineRule="auto" w:line="360"/>
        <w:jc w:val="both"/>
        <w:rPr/>
      </w:pPr>
      <w:r>
        <w:rPr/>
        <w:t>Die Urgemeinde verstand sich als Stiftung Jesu in Kon</w:t>
        <w:softHyphen/>
        <w:t>tinui</w:t>
        <w:softHyphen/>
        <w:t>tät zum Alten Testament bzw. zur alttesta</w:t>
        <w:softHyphen/>
        <w:t>mentlichen Bundes</w:t>
        <w:softHyphen/>
        <w:t>ge</w:t>
        <w:softHyphen/>
        <w:t>meinde, zum alttestamentlichen Bundes</w:t>
        <w:softHyphen/>
        <w:t xml:space="preserve">volk, damit aber festge-legt hinsichtlich ihrer inneren </w:t>
      </w:r>
      <w:r>
        <w:rPr>
          <w:u w:val="single"/>
        </w:rPr>
        <w:t>und</w:t>
      </w:r>
      <w:r>
        <w:rPr/>
        <w:t xml:space="preserve"> hinsichtlich äußeren Struktur. Die Urgemeinde hatte das Bewusst</w:t>
        <w:softHyphen/>
        <w:t>sein, die legitime Nach</w:t>
        <w:softHyphen/>
        <w:t>folge</w:t>
        <w:softHyphen/>
        <w:t>rin der alttestament</w:t>
        <w:softHyphen/>
        <w:t>lichen Gottes</w:t>
        <w:softHyphen/>
        <w:t>gemeinde zu sein, näher</w:t>
        <w:softHyphen/>
        <w:t>hin  das Got</w:t>
        <w:softHyphen/>
        <w:t>tes</w:t>
        <w:softHyphen/>
        <w:t>volk der End</w:t>
        <w:softHyphen/>
        <w:t>zeit. - Darauf weist bereits die Selbstbezeichnung der Urgemeinde hin. „ekklesía“, Kirche, nannte sie sich, „ekklesía tou Theou“, Kirche Got</w:t>
        <w:softHyphen/>
        <w:t>tes. Schon der irdi-sche Jesus hatte seine Jünger</w:t>
        <w:softHyphen/>
        <w:t>schaft als „ekklesía“ bezeichnet und hatte sie so als das neue Bundesvolk apostrophiert, in Kontinuität zum Volk Israel</w:t>
      </w:r>
      <w:r>
        <w:rPr>
          <w:rStyle w:val="FootnoteAnchor"/>
          <w:vertAlign w:val="superscript"/>
        </w:rPr>
        <w:footnoteReference w:id="10"/>
      </w:r>
      <w:r>
        <w:rPr/>
        <w:t>. Der griechische Terminus „ekkle-sía“ steht für den hebräischen Terminus „kahal“ und für den aramäischen Terminus „kehala“, und er bedeu</w:t>
        <w:softHyphen/>
        <w:t>tet soviel wie Versamm</w:t>
        <w:softHyphen/>
        <w:t>lung oder Volksversammlung, in einer freie</w:t>
        <w:softHyphen/>
        <w:t>ren Überset-zung Volk. Das altte</w:t>
        <w:softHyphen/>
        <w:t>sta</w:t>
        <w:softHyphen/>
        <w:t>mentli</w:t>
        <w:softHyphen/>
        <w:t>che Got</w:t>
        <w:softHyphen/>
        <w:t>tes</w:t>
        <w:softHyphen/>
        <w:t>volk bezeichnete sich als „ekklesía tou Theou“, als „kahal Jahwe“, als Volk Gottes. Das altte</w:t>
        <w:softHyphen/>
        <w:t>sta</w:t>
        <w:softHyphen/>
        <w:t>ment</w:t>
        <w:softHyphen/>
        <w:t>liche Got</w:t>
        <w:softHyphen/>
        <w:t>tes</w:t>
        <w:softHyphen/>
        <w:t>vol</w:t>
        <w:softHyphen/>
        <w:t>k war aber insti</w:t>
        <w:softHyphen/>
        <w:t>tu</w:t>
        <w:softHyphen/>
        <w:t>tio</w:t>
        <w:softHyphen/>
        <w:t>nell ver</w:t>
        <w:softHyphen/>
        <w:t>fasst, es war eine gegliederte Gemein</w:t>
        <w:softHyphen/>
        <w:t xml:space="preserve">schaft. </w:t>
      </w:r>
    </w:p>
    <w:p>
      <w:pPr>
        <w:pStyle w:val="Normal"/>
        <w:spacing w:lineRule="auto" w:line="360"/>
        <w:jc w:val="both"/>
        <w:rPr/>
      </w:pPr>
      <w:r>
        <w:rPr/>
      </w:r>
    </w:p>
    <w:p>
      <w:pPr>
        <w:pStyle w:val="Normal"/>
        <w:spacing w:lineRule="auto" w:line="360"/>
        <w:jc w:val="both"/>
        <w:rPr/>
      </w:pPr>
      <w:r>
        <w:rPr/>
        <w:t>Das Fundament der Kirche hat der geschichtliche Jesus ge</w:t>
        <w:softHyphen/>
        <w:t>legt, als er die Men</w:t>
        <w:softHyphen/>
        <w:t>schen um seine Bot</w:t>
        <w:softHyphen/>
        <w:t>schaft sammelte, sich mit Jüngern umga</w:t>
        <w:softHyphen/>
        <w:t>b, aus ihnen zwölf aus</w:t>
        <w:softHyphen/>
        <w:t>wählte und Petrus an die Spitze dieser Grup</w:t>
        <w:softHyphen/>
        <w:t xml:space="preserve">pe </w:t>
        <w:softHyphen/>
        <w:t>stellte. Damit hat er eine ge</w:t>
        <w:softHyphen/>
        <w:t>glie</w:t>
        <w:softHyphen/>
        <w:t>derte Gemeinschaft geschaffen, seiner Jüngerschaft gewisser</w:t>
        <w:softHyphen/>
        <w:t>maßen eine Verfassung gegeben.</w:t>
      </w:r>
    </w:p>
    <w:p>
      <w:pPr>
        <w:pStyle w:val="Normal"/>
        <w:spacing w:lineRule="auto" w:line="360"/>
        <w:jc w:val="both"/>
        <w:rPr/>
      </w:pPr>
      <w:r>
        <w:rPr/>
      </w:r>
    </w:p>
    <w:p>
      <w:pPr>
        <w:pStyle w:val="Normal"/>
        <w:spacing w:lineRule="auto" w:line="360"/>
        <w:jc w:val="both"/>
        <w:rPr/>
      </w:pPr>
      <w:r>
        <w:rPr/>
        <w:t>Jünger nannte er alle, die seiner Botschaft vertrauten und ihr Glauben schen</w:t>
        <w:softHyphen/>
        <w:t>kten. Der äußere Kreis dieser Jünger waren jene, die in ihrem Beruf und an ihrem Wohnsitz blieben. Zu ihnen gehö</w:t>
        <w:softHyphen/>
        <w:t>rten Joseph von Arimathäa, Nikodemus, die Hauge</w:t>
        <w:softHyphen/>
        <w:t>mein</w:t>
        <w:softHyphen/>
        <w:t>schaft von Bethanien - Maria, Lazarus und Mart</w:t>
        <w:softHyphen/>
        <w:t>ha - und viele ande</w:t>
        <w:softHyphen/>
        <w:t>re. Zu ihnen gehörten nicht wenige Frau</w:t>
        <w:softHyphen/>
        <w:t>en. - Eine zweite Gruppe von Jüngern waren jene, die Jesus bei seiner wan</w:t>
        <w:softHyphen/>
        <w:t>dernden Tätig</w:t>
        <w:softHyphen/>
        <w:t>keit „fol</w:t>
        <w:softHyphen/>
        <w:t>gten“, die „hinter ihm her gingen“</w:t>
      </w:r>
      <w:r>
        <w:rPr>
          <w:rStyle w:val="FootnoteAnchor"/>
          <w:vertAlign w:val="superscript"/>
        </w:rPr>
        <w:footnoteReference w:id="11"/>
      </w:r>
      <w:r>
        <w:rPr/>
        <w:t xml:space="preserve"> oder die „immer mit ihm“ waren</w:t>
      </w:r>
      <w:r>
        <w:rPr>
          <w:rStyle w:val="FootnoteAnchor"/>
          <w:vertAlign w:val="superscript"/>
        </w:rPr>
        <w:footnoteReference w:id="12"/>
      </w:r>
      <w:r>
        <w:rPr/>
        <w:t xml:space="preserve">. Unter ihnen waren </w:t>
      </w:r>
      <w:r>
        <w:rPr>
          <w:u w:val="single"/>
        </w:rPr>
        <w:t>keine</w:t>
      </w:r>
      <w:r>
        <w:rPr/>
        <w:t xml:space="preserve"> Frau-en. Die charakteristi</w:t>
        <w:softHyphen/>
        <w:t>schen Termini der zweiten Jünger-Gruppe sind „fol</w:t>
        <w:softHyphen/>
        <w:t xml:space="preserve">gen“ und „immer mit ihm sein“. </w:t>
      </w:r>
    </w:p>
    <w:p>
      <w:pPr>
        <w:pStyle w:val="Normal"/>
        <w:spacing w:lineRule="auto" w:line="360"/>
        <w:jc w:val="both"/>
        <w:rPr/>
      </w:pPr>
      <w:r>
        <w:rPr/>
      </w:r>
    </w:p>
    <w:p>
      <w:pPr>
        <w:pStyle w:val="Normal"/>
        <w:spacing w:lineRule="auto" w:line="360"/>
        <w:jc w:val="both"/>
        <w:rPr/>
      </w:pPr>
      <w:r>
        <w:rPr/>
        <w:t>Endlich gab es noch eine dritte Gruppe von Jüngern, den engeren Kreis um Jesus, die Zwölf. Sie sind die Kerngruppe. Nach einer Nacht des Gebetes hat Jesus sie ausgewählt aus der zweiten Gruppe der Jünger</w:t>
      </w:r>
      <w:r>
        <w:rPr>
          <w:rStyle w:val="FootnoteAnchor"/>
          <w:vertAlign w:val="superscript"/>
        </w:rPr>
        <w:footnoteReference w:id="13"/>
      </w:r>
      <w:r>
        <w:rPr/>
        <w:t>, da</w:t>
        <w:softHyphen/>
        <w:t>mit sie „mit ihm seien“ und „damit er sie sende, her</w:t>
        <w:softHyphen/>
        <w:t>old</w:t>
        <w:softHyphen/>
        <w:t>haft zu ver</w:t>
        <w:softHyphen/>
        <w:t>künden“</w:t>
      </w:r>
      <w:r>
        <w:rPr>
          <w:rStyle w:val="FootnoteAnchor"/>
          <w:vertAlign w:val="superscript"/>
        </w:rPr>
        <w:footnoteReference w:id="14"/>
      </w:r>
      <w:r>
        <w:rPr/>
        <w:t>. Im Namen Jesu und wie er sollen sie die Gottesherrschaft verkündigen und ihre Predigt durch Kranken</w:t>
        <w:softHyphen/>
        <w:t>heilun</w:t>
        <w:softHyphen/>
        <w:t>gen und Dämonenaustrei</w:t>
        <w:softHyphen/>
        <w:t>bungen bekräftigen</w:t>
      </w:r>
      <w:r>
        <w:rPr>
          <w:rStyle w:val="FootnoteAnchor"/>
          <w:vertAlign w:val="superscript"/>
        </w:rPr>
        <w:footnoteReference w:id="15"/>
      </w:r>
      <w:r>
        <w:rPr/>
        <w:t>. Später, nach der gali</w:t>
        <w:softHyphen/>
        <w:t>läischen Wende werden sie in beson</w:t>
        <w:softHyphen/>
        <w:t>derer Weise durch Jesus be</w:t>
        <w:softHyphen/>
        <w:t>lehrt, damit sie seine Sache nach dem wieder</w:t>
        <w:softHyphen/>
        <w:t>holt angekündig</w:t>
        <w:softHyphen/>
        <w:t>ten Leiden fort</w:t>
        <w:softHyphen/>
        <w:t>führen kön</w:t>
        <w:softHyphen/>
        <w:t xml:space="preserve">nen. </w:t>
      </w:r>
      <w:r>
        <w:rPr>
          <w:bCs/>
          <w:u w:val="single"/>
        </w:rPr>
        <w:t>Sie</w:t>
      </w:r>
      <w:r>
        <w:rPr/>
        <w:t xml:space="preserve"> nun neh</w:t>
        <w:softHyphen/>
        <w:t>men teil an seiner Sen</w:t>
        <w:softHyphen/>
        <w:t>dung, sie unterstützen ihn in sei</w:t>
        <w:softHyphen/>
        <w:t>nem messiani</w:t>
        <w:softHyphen/>
        <w:t>schen Wirken, wes</w:t>
        <w:softHyphen/>
        <w:t>halb sie auch Apostel ge</w:t>
        <w:softHyphen/>
        <w:t>nannt wer</w:t>
        <w:softHyphen/>
        <w:t>den, Ge</w:t>
        <w:softHyphen/>
        <w:t>sand</w:t>
        <w:softHyphen/>
        <w:t>te</w:t>
      </w:r>
      <w:r>
        <w:rPr>
          <w:rStyle w:val="FootnoteAnchor"/>
          <w:vertAlign w:val="superscript"/>
        </w:rPr>
        <w:footnoteReference w:id="16"/>
      </w:r>
      <w:r>
        <w:rPr/>
        <w:t>, sie sind gesa</w:t>
        <w:softHyphen/>
        <w:t>ndt und haben eine besonde</w:t>
        <w:softHyphen/>
        <w:t>re Vollmacht. Das bedeu</w:t>
        <w:softHyphen/>
        <w:t>tet: Sie parti</w:t>
        <w:softHyphen/>
        <w:t>zi</w:t>
        <w:softHyphen/>
        <w:t>pieren an der messia</w:t>
        <w:softHyphen/>
        <w:t>ni</w:t>
        <w:softHyphen/>
        <w:t xml:space="preserve">schen Vollmacht Jesu. </w:t>
      </w:r>
    </w:p>
    <w:p>
      <w:pPr>
        <w:pStyle w:val="Normal"/>
        <w:spacing w:lineRule="auto" w:line="360"/>
        <w:jc w:val="both"/>
        <w:rPr/>
      </w:pPr>
      <w:r>
        <w:rPr/>
      </w:r>
    </w:p>
    <w:p>
      <w:pPr>
        <w:pStyle w:val="Normal"/>
        <w:spacing w:lineRule="auto" w:line="360"/>
        <w:jc w:val="both"/>
        <w:rPr/>
      </w:pPr>
      <w:r>
        <w:rPr/>
        <w:t>Wie die Evangelien berichten, werden die Zwölf aus</w:t>
        <w:softHyphen/>
        <w:t>gesandt, um den Messias in seinem Wir</w:t>
        <w:softHyphen/>
        <w:t>ken zu unter</w:t>
        <w:softHyphen/>
        <w:t>stützen. Sie spre</w:t>
        <w:softHyphen/>
        <w:t>chen von zwei Aussen</w:t>
        <w:softHyphen/>
        <w:t>dungen, von einer vorösterli</w:t>
        <w:softHyphen/>
        <w:t>chen Aus</w:t>
        <w:softHyphen/>
        <w:t>sen-dung</w:t>
      </w:r>
      <w:r>
        <w:rPr>
          <w:rStyle w:val="FootnoteAnchor"/>
          <w:vertAlign w:val="superscript"/>
        </w:rPr>
        <w:footnoteReference w:id="17"/>
      </w:r>
      <w:r>
        <w:rPr/>
        <w:t xml:space="preserve"> und von einer nachösterli</w:t>
        <w:softHyphen/>
        <w:t>chen</w:t>
      </w:r>
      <w:r>
        <w:rPr>
          <w:rStyle w:val="FootnoteAnchor"/>
          <w:vertAlign w:val="superscript"/>
        </w:rPr>
        <w:footnoteReference w:id="18"/>
      </w:r>
      <w:r>
        <w:rPr/>
        <w:t>. Die letztere ent</w:t>
        <w:softHyphen/>
        <w:t>spricht dem Neuansatz der Verkündi-gung der Heil</w:t>
        <w:softHyphen/>
        <w:t>sbotschaft nach der Begegnung der Jün</w:t>
        <w:softHyphen/>
        <w:t>ger mit dem Auf</w:t>
        <w:softHyphen/>
        <w:t>erstan</w:t>
        <w:softHyphen/>
        <w:t>denen. Sie ist so etwas wie eine Bestä</w:t>
        <w:softHyphen/>
        <w:t>tigung, eine Ratifi</w:t>
        <w:softHyphen/>
        <w:t>zierung der ersten Aus</w:t>
        <w:softHyphen/>
        <w:t>sendung. Die ur</w:t>
        <w:softHyphen/>
        <w:t>christliche Mis</w:t>
        <w:softHyphen/>
        <w:t>sion knüpft an das vor</w:t>
        <w:softHyphen/>
        <w:t>österliche Wirken Jesu an, ist aber als solche die un</w:t>
        <w:softHyphen/>
        <w:t>mit</w:t>
        <w:softHyphen/>
        <w:t>telbare Folge der österli</w:t>
        <w:softHyphen/>
        <w:t>chen Ereignis</w:t>
        <w:softHyphen/>
        <w:t>se. Es ist bemerkens</w:t>
        <w:softHyphen/>
        <w:t>wert, dass die nachösterli</w:t>
        <w:softHyphen/>
        <w:t xml:space="preserve">che Aussendung, anders als die vorösterliche, nicht mehr zeitlich befristet und nicht mehr örtlich begrenzt ist.  </w:t>
      </w:r>
    </w:p>
    <w:p>
      <w:pPr>
        <w:pStyle w:val="Normal"/>
        <w:spacing w:lineRule="auto" w:line="360"/>
        <w:jc w:val="both"/>
        <w:rPr/>
      </w:pPr>
      <w:r>
        <w:rPr/>
      </w:r>
    </w:p>
    <w:p>
      <w:pPr>
        <w:pStyle w:val="Normal"/>
        <w:spacing w:lineRule="auto" w:line="360"/>
        <w:jc w:val="both"/>
        <w:rPr/>
      </w:pPr>
      <w:r>
        <w:rPr/>
        <w:t>Die Aussendung der Zwölf muss als bevollmächtigte Aussendung verstanden werden, als An-teilgabe am messianischen Wirken Jesu. In ihrer Aussendung setzt sich die Sendung Jesu durch den Vater fort</w:t>
      </w:r>
      <w:r>
        <w:rPr>
          <w:rStyle w:val="FootnoteAnchor"/>
          <w:vertAlign w:val="superscript"/>
        </w:rPr>
        <w:footnoteReference w:id="19"/>
      </w:r>
      <w:r>
        <w:rPr/>
        <w:t>. Deshalb gilt für sie: „Was immer ihr auf Erden binden werdet, soll auch im Himmel gebunden sein, und was immer ihr auf Erden lösen werdet, soll auch im Himmel gelöst sein“</w:t>
      </w:r>
      <w:r>
        <w:rPr>
          <w:rStyle w:val="FootnoteAnchor"/>
          <w:vertAlign w:val="superscript"/>
        </w:rPr>
        <w:footnoteReference w:id="20"/>
      </w:r>
      <w:r>
        <w:rPr/>
        <w:t>. Binden und Lösen bezeichnet im Ver</w:t>
        <w:softHyphen/>
        <w:t>ständ</w:t>
        <w:softHyphen/>
        <w:t>nis der da</w:t>
        <w:softHyphen/>
        <w:t>ma</w:t>
        <w:softHyphen/>
        <w:t>ligen Zeit zum einen die Vollmacht, im diszi</w:t>
        <w:softHyphen/>
        <w:t>plinären Be</w:t>
        <w:softHyphen/>
        <w:t>reich zu verbieten und zu erlau</w:t>
        <w:softHyphen/>
        <w:t>ben, zum anderen die Voll</w:t>
        <w:softHyphen/>
        <w:t>macht, Ent</w:t>
        <w:softHyphen/>
        <w:t>schei</w:t>
        <w:softHyphen/>
        <w:t>dungen in Fragen des Glaubens zu fällen. Was die Apo</w:t>
        <w:softHyphen/>
        <w:t>stel auf Erden ver-bieten oder erlauben und die Ent</w:t>
        <w:softHyphen/>
        <w:t>scheidun</w:t>
        <w:softHyphen/>
        <w:t>gen, die sie in Fragen des Glau</w:t>
        <w:softHyphen/>
        <w:t>bens fällen, das hat also auch im Himmel, bei Gott, Geltung. Was heißt das an</w:t>
        <w:softHyphen/>
        <w:t>ders, als dass die Apostel anstelle Gottes, seine Stelle gewissermaßen vertre</w:t>
        <w:softHyphen/>
        <w:t>tend, in seiner Autorität ihres Amtes walten?</w:t>
      </w:r>
    </w:p>
    <w:p>
      <w:pPr>
        <w:pStyle w:val="Normal"/>
        <w:spacing w:lineRule="auto" w:line="360"/>
        <w:jc w:val="both"/>
        <w:rPr/>
      </w:pPr>
      <w:r>
        <w:rPr/>
      </w:r>
    </w:p>
    <w:p>
      <w:pPr>
        <w:pStyle w:val="Normal"/>
        <w:spacing w:lineRule="auto" w:line="360"/>
        <w:jc w:val="both"/>
        <w:rPr/>
      </w:pPr>
      <w:r>
        <w:rPr/>
        <w:t>In der doppelten Aussendung der Zwölf begeg</w:t>
        <w:softHyphen/>
        <w:t>net uns so etwas wie ein messianisches Vika-riat, Stellver</w:t>
        <w:softHyphen/>
        <w:t>tretung des Messias. Die hohe Würde dieser Stellvertretung wird unterstri</w:t>
        <w:softHyphen/>
        <w:t>chen durch die Jesusworte: „Wer euch hört, der hört mich, wer euch verachtet, der verachtet mich“</w:t>
      </w:r>
      <w:r>
        <w:rPr>
          <w:rStyle w:val="FootnoteAnchor"/>
          <w:vertAlign w:val="superscript"/>
        </w:rPr>
        <w:footnoteReference w:id="21"/>
      </w:r>
      <w:r>
        <w:rPr/>
        <w:t xml:space="preserve"> und: „Wer euch aufnimmt, der nimmt mich auf, und wer mich auf</w:t>
        <w:softHyphen/>
        <w:t>nimmt, der nimmt den auf, der mich gesandt hat“</w:t>
      </w:r>
      <w:r>
        <w:rPr>
          <w:rStyle w:val="FootnoteAnchor"/>
          <w:vertAlign w:val="superscript"/>
        </w:rPr>
        <w:footnoteReference w:id="22"/>
      </w:r>
      <w:r>
        <w:rPr/>
        <w:t>.</w:t>
      </w:r>
    </w:p>
    <w:p>
      <w:pPr>
        <w:pStyle w:val="Normal"/>
        <w:spacing w:lineRule="auto" w:line="360"/>
        <w:jc w:val="both"/>
        <w:rPr/>
      </w:pPr>
      <w:r>
        <w:rPr/>
      </w:r>
    </w:p>
    <w:p>
      <w:pPr>
        <w:pStyle w:val="Normal"/>
        <w:spacing w:lineRule="auto" w:line="360"/>
        <w:jc w:val="both"/>
        <w:rPr/>
      </w:pPr>
      <w:r>
        <w:rPr/>
        <w:t>Die Gruppe der Zwölf ist so dominant in den Evangelien, dass sie oft einfach mit der Jünger</w:t>
        <w:softHyphen/>
        <w:t>schaft iden</w:t>
        <w:softHyphen/>
        <w:t>tifiziert wird</w:t>
      </w:r>
      <w:r>
        <w:rPr>
          <w:rStyle w:val="FootnoteAnchor"/>
          <w:vertAlign w:val="superscript"/>
        </w:rPr>
        <w:footnoteReference w:id="23"/>
      </w:r>
      <w:r>
        <w:rPr/>
        <w:t xml:space="preserve">. </w:t>
      </w:r>
    </w:p>
    <w:p>
      <w:pPr>
        <w:pStyle w:val="Normal"/>
        <w:spacing w:lineRule="auto" w:line="360"/>
        <w:jc w:val="both"/>
        <w:rPr/>
      </w:pPr>
      <w:r>
        <w:rPr/>
      </w:r>
    </w:p>
    <w:p>
      <w:pPr>
        <w:pStyle w:val="Normal"/>
        <w:spacing w:lineRule="auto" w:line="360"/>
        <w:jc w:val="both"/>
        <w:rPr/>
      </w:pPr>
      <w:r>
        <w:rPr/>
        <w:t>Jesus schafft den Zwölferkreis in Anknüpfung an die zwölf Patriarchen, die Stammväter des altbundlichen Gottes</w:t>
        <w:softHyphen/>
        <w:t>volkes. In der Vorstellung Israels zeugen diese das Bundes</w:t>
        <w:softHyphen/>
        <w:t>volk und re</w:t>
        <w:softHyphen/>
        <w:t>präsentieren es. Zugleich sind sie dessen regie</w:t>
        <w:softHyphen/>
        <w:t>rende Häup</w:t>
        <w:softHyphen/>
        <w:t>ter. Ähnlich kündigen die Zwölf in der Vorstellung Jesu die kommende und doch schon mit ihm her</w:t>
        <w:softHyphen/>
        <w:t>ein</w:t>
        <w:softHyphen/>
        <w:t>gebroche</w:t>
        <w:softHyphen/>
        <w:t>ne Got</w:t>
        <w:softHyphen/>
        <w:t>tes</w:t>
        <w:softHyphen/>
        <w:t>herrschaft an und ver</w:t>
        <w:softHyphen/>
        <w:t>treten sie. Für Jesus symboli</w:t>
        <w:softHyphen/>
        <w:t>siert die Zwölf</w:t>
        <w:softHyphen/>
        <w:t>zahl das Volk Israel, das er in die End</w:t>
        <w:softHyphen/>
        <w:t>pha</w:t>
        <w:softHyphen/>
        <w:t>se seiner Ge</w:t>
        <w:softHyphen/>
        <w:t>schichte führen will bzw. aus dem er ein neues Gottesvolk sam</w:t>
        <w:softHyphen/>
        <w:t>meln will. Was die 12 Patriarchen für das alte Bundesvolk sind, das sind die zwölf Apostel für die messia</w:t>
        <w:softHyphen/>
        <w:t>nische Heilsgemeinde, Väter, Repräsentanten und regierende Häupter</w:t>
      </w:r>
      <w:r>
        <w:rPr>
          <w:rStyle w:val="FootnoteAnchor"/>
          <w:vertAlign w:val="superscript"/>
        </w:rPr>
        <w:footnoteReference w:id="24"/>
      </w:r>
      <w:r>
        <w:rPr/>
        <w:t>.</w:t>
      </w:r>
    </w:p>
    <w:p>
      <w:pPr>
        <w:pStyle w:val="Normal"/>
        <w:spacing w:lineRule="auto" w:line="360"/>
        <w:jc w:val="both"/>
        <w:rPr/>
      </w:pPr>
      <w:r>
        <w:rPr/>
      </w:r>
    </w:p>
    <w:p>
      <w:pPr>
        <w:pStyle w:val="Normal"/>
        <w:spacing w:lineRule="auto" w:line="360"/>
        <w:jc w:val="both"/>
        <w:rPr/>
      </w:pPr>
      <w:r>
        <w:rPr/>
        <w:t>Innerhalb der Gruppe der Zwölf, innerhalb der Kerngruppe der Jünger, erhält einer eine Son-der</w:t>
        <w:softHyphen/>
        <w:t>stel</w:t>
        <w:softHyphen/>
        <w:t>lung, Simon, der Kepha oder Petrus genannt wird. Das bedeutet eine weitere Auglie</w:t>
        <w:softHyphen/>
        <w:t>derung der Jesus-Jüngerschaft. Petrus tritt in den Schrif</w:t>
        <w:softHyphen/>
        <w:t>ten des Neuen Testa</w:t>
        <w:softHyphen/>
        <w:t>mentes sehr oft her</w:t>
        <w:softHyphen/>
        <w:t>vor, vor allem in den Evange</w:t>
        <w:softHyphen/>
        <w:t>lien und in der Apostelge</w:t>
        <w:softHyphen/>
        <w:t>schich</w:t>
        <w:softHyphen/>
        <w:t>te. Im Kreis der Zwölf ist er der Erste, nicht etwa weil er sich diese Stellung angemaßt hätte oder weil es sich so ergeben hätte, son</w:t>
        <w:softHyphen/>
        <w:t>dern weil Jesus es so gewollt hat. Charakteristischerweise erhält er einen neuen Namen, Kepha (aramäisch) oder Petrus (grie</w:t>
        <w:softHyphen/>
        <w:t>chisch), weil er der Fels der Kirche sein soll</w:t>
      </w:r>
      <w:r>
        <w:rPr>
          <w:rStyle w:val="FootnoteAnchor"/>
          <w:vertAlign w:val="superscript"/>
        </w:rPr>
        <w:footnoteReference w:id="25"/>
      </w:r>
      <w:r>
        <w:rPr/>
        <w:t xml:space="preserve">. </w:t>
      </w:r>
    </w:p>
    <w:p>
      <w:pPr>
        <w:pStyle w:val="Normal"/>
        <w:spacing w:lineRule="auto" w:line="360"/>
        <w:jc w:val="both"/>
        <w:rPr/>
      </w:pPr>
      <w:r>
        <w:rPr/>
      </w:r>
    </w:p>
    <w:p>
      <w:pPr>
        <w:pStyle w:val="Normal"/>
        <w:spacing w:lineRule="auto" w:line="360"/>
        <w:jc w:val="both"/>
        <w:rPr/>
      </w:pPr>
      <w:r>
        <w:rPr/>
        <w:t>Die Jesus-Jüngerschaft tritt erneut zusammen nach der Auferstehung des Gekreuzigten. Sie sammelt sich um die Zwölf. Eine starke Festigung erhält sie durch die Ereignisse des fünf-zigsten Tages, des Pfingsttages, durch das Erlebnis des Wirkens des Heiligen Geistes. Wäh-rend sie sich so als die Kirche des Anfangs inner</w:t>
        <w:softHyphen/>
        <w:t>lich festigt, stoßen immer neue Menschen zu ihr, so dass die Zahl allein der männlichen Mitglieder schon bald auf fünftausend heran-wächst</w:t>
      </w:r>
      <w:r>
        <w:rPr>
          <w:rStyle w:val="FootnoteAnchor"/>
          <w:vertAlign w:val="superscript"/>
        </w:rPr>
        <w:footnoteReference w:id="26"/>
      </w:r>
      <w:r>
        <w:rPr/>
        <w:t xml:space="preserve">. </w:t>
      </w:r>
    </w:p>
    <w:p>
      <w:pPr>
        <w:pStyle w:val="Normal"/>
        <w:spacing w:lineRule="auto" w:line="360"/>
        <w:jc w:val="both"/>
        <w:rPr/>
      </w:pPr>
      <w:r>
        <w:rPr/>
      </w:r>
    </w:p>
    <w:p>
      <w:pPr>
        <w:pStyle w:val="Normal"/>
        <w:spacing w:lineRule="auto" w:line="360"/>
        <w:jc w:val="both"/>
        <w:rPr/>
      </w:pPr>
      <w:r>
        <w:rPr/>
        <w:t>Das schnelle Wachstum der Jesus-Jüngerschaft beunruhigt die jüdischen Behörden und veran-lasst sie zu immer neuen Repres</w:t>
        <w:softHyphen/>
        <w:t>salien. Sie laden Petrus als den Sprecher der neuen reli</w:t>
        <w:softHyphen/>
        <w:t>giösen Gruppe vor, der seinerseits mutig die Botschaft von dem Gekreuzigten und Auferstande</w:t>
        <w:softHyphen/>
        <w:t>nen verkündet und mit Beru</w:t>
        <w:softHyphen/>
        <w:t>fung auf das, was sie, die Jünger, gesehen und gehört ha</w:t>
        <w:softHyphen/>
        <w:t>ben die Wei-sung ablehnt, sich mit seinen Leuten in Zu</w:t>
        <w:softHyphen/>
        <w:t>kunft ruhig zu verhalten</w:t>
      </w:r>
      <w:r>
        <w:rPr>
          <w:rStyle w:val="FootnoteAnchor"/>
          <w:vertAlign w:val="superscript"/>
        </w:rPr>
        <w:footnoteReference w:id="27"/>
      </w:r>
      <w:r>
        <w:rPr/>
        <w:t xml:space="preserve">.  </w:t>
      </w:r>
    </w:p>
    <w:p>
      <w:pPr>
        <w:pStyle w:val="Normal"/>
        <w:spacing w:lineRule="auto" w:line="360"/>
        <w:jc w:val="both"/>
        <w:rPr/>
      </w:pPr>
      <w:r>
        <w:rPr/>
      </w:r>
    </w:p>
    <w:p>
      <w:pPr>
        <w:pStyle w:val="Normal"/>
        <w:spacing w:lineRule="auto" w:line="360"/>
        <w:jc w:val="both"/>
        <w:rPr/>
      </w:pPr>
      <w:r>
        <w:rPr/>
        <w:t>Die Zwölfzahl gilt der Urgemeinde zu</w:t>
        <w:softHyphen/>
        <w:t>nächst als unantastbar, weshalb sie gleich am Anfang die Lücke ausfüllt, die Judas Iskariot hinterlassen hat. Dabei betet sie, dass Gott den be-stimmt, den er für dieses Amt ausersehen hat. Offenkundig ist sie überzeugt, dass nur Gott in das Apostelamt, indem sich die höchste Autorität der Kirche des Anfangs darstellt, berufen kann</w:t>
      </w:r>
      <w:r>
        <w:rPr>
          <w:rStyle w:val="FootnoteAnchor"/>
          <w:vertAlign w:val="superscript"/>
        </w:rPr>
        <w:footnoteReference w:id="28"/>
      </w:r>
      <w:r>
        <w:rPr/>
        <w:t xml:space="preserve">. </w:t>
      </w:r>
    </w:p>
    <w:p>
      <w:pPr>
        <w:pStyle w:val="Normal"/>
        <w:spacing w:lineRule="auto" w:line="360"/>
        <w:jc w:val="both"/>
        <w:rPr/>
      </w:pPr>
      <w:r>
        <w:rPr/>
      </w:r>
    </w:p>
    <w:p>
      <w:pPr>
        <w:pStyle w:val="Normal"/>
        <w:spacing w:lineRule="auto" w:line="360"/>
        <w:jc w:val="both"/>
        <w:rPr/>
      </w:pPr>
      <w:r>
        <w:rPr/>
        <w:t>Die Zwölf sind es auch, die anfänglich die Urgemeinde lei</w:t>
        <w:softHyphen/>
        <w:t>ten. Deut</w:t>
        <w:softHyphen/>
        <w:t>lich heben sie sich von den übrigen Glie</w:t>
        <w:softHyphen/>
        <w:t>dern der Gemein</w:t>
        <w:softHyphen/>
        <w:t>de ab. Allein, schon bald beginnen sie, aus</w:t>
        <w:softHyphen/>
        <w:t>zusterben, die Zw</w:t>
        <w:softHyphen/>
        <w:t>ölf. Nach der Hin</w:t>
        <w:softHyphen/>
        <w:t>richtung des Jakobus des Älteren, eines der Zebe</w:t>
        <w:softHyphen/>
        <w:t>däus</w:t>
        <w:softHyphen/>
        <w:t xml:space="preserve">-Söhne, durch Herodes Agrippa (etwa im Jahre 41) wird der Kreis der Zwölf nicht mehr ergänzt. </w:t>
      </w:r>
    </w:p>
    <w:p>
      <w:pPr>
        <w:pStyle w:val="Normal"/>
        <w:spacing w:lineRule="auto" w:line="360"/>
        <w:jc w:val="both"/>
        <w:rPr/>
      </w:pPr>
      <w:r>
        <w:rPr/>
      </w:r>
    </w:p>
    <w:p>
      <w:pPr>
        <w:pStyle w:val="Normal"/>
        <w:spacing w:lineRule="auto" w:line="360"/>
        <w:jc w:val="both"/>
        <w:rPr/>
      </w:pPr>
      <w:r>
        <w:rPr/>
        <w:t>Als feste Gruppe haben die Zwölf demnach nur vorübergehende Bedeutung für die Kirche. Bleibend ist jedoch ihr Apostolat, verstanden als messianische Stellver</w:t>
        <w:softHyphen/>
        <w:t>tretung, das messiani</w:t>
        <w:softHyphen/>
        <w:t xml:space="preserve">sche Vikariat, dessen erste Träger sie sind. </w:t>
      </w:r>
    </w:p>
    <w:p>
      <w:pPr>
        <w:pStyle w:val="Normal"/>
        <w:spacing w:lineRule="auto" w:line="360"/>
        <w:jc w:val="both"/>
        <w:rPr/>
      </w:pPr>
      <w:r>
        <w:rPr/>
      </w:r>
    </w:p>
    <w:p>
      <w:pPr>
        <w:pStyle w:val="Normal"/>
        <w:spacing w:lineRule="auto" w:line="360"/>
        <w:jc w:val="both"/>
        <w:rPr/>
      </w:pPr>
      <w:r>
        <w:rPr/>
        <w:t>Wie lange die Zwölf in Jerusa</w:t>
        <w:softHyphen/>
        <w:t>lem geblieben sind, darüber berichten uns die Schriften des Neuen Testamentes nicht. Zur Zeit des Apostelkonzils</w:t>
      </w:r>
      <w:r>
        <w:rPr>
          <w:rStyle w:val="FootnoteAnchor"/>
          <w:vertAlign w:val="superscript"/>
        </w:rPr>
        <w:footnoteReference w:id="29"/>
      </w:r>
      <w:r>
        <w:rPr/>
        <w:t>, das etwa im Jahre 42 stat</w:t>
        <w:softHyphen/>
        <w:t>tgefun</w:t>
        <w:softHyphen/>
        <w:t>den hat, begegnen uns in Jerusalem außer Petrus nur noch einige wenige von ihnen. Danach hören wir nichts mehr von ihnen. Es ist deshalb davon auszugehen, dass sie spätestens ein Jahr</w:t>
        <w:softHyphen/>
        <w:t>zehnt nach der Auf</w:t>
        <w:softHyphen/>
        <w:t>erstehung des Herrn in Realisie</w:t>
        <w:softHyphen/>
        <w:t>rung des nachöster</w:t>
        <w:softHyphen/>
        <w:t>lichen Missionsbefehls Jeru-salem verlassen und sich er Mission gewidmet haben. Indirekt bestätigt uns das der Römer-brief, wenn es in ihm heißt: So kommt also der Glaube vom Hören ... ich frage: Haben sie et-wa nicht gehört? O gewiss: Ihr Schall eilt über die ganze Erde, und bis an die Enden des Er-denrundes geht, was sie sagen“</w:t>
      </w:r>
      <w:r>
        <w:rPr>
          <w:rStyle w:val="FootnoteAnchor"/>
          <w:vertAlign w:val="superscript"/>
        </w:rPr>
        <w:footnoteReference w:id="30"/>
      </w:r>
      <w:r>
        <w:rPr/>
        <w:t xml:space="preserve">. </w:t>
      </w:r>
    </w:p>
    <w:p>
      <w:pPr>
        <w:pStyle w:val="Normal"/>
        <w:spacing w:lineRule="auto" w:line="360"/>
        <w:jc w:val="both"/>
        <w:rPr/>
      </w:pPr>
      <w:r>
        <w:rPr/>
      </w:r>
    </w:p>
    <w:p>
      <w:pPr>
        <w:pStyle w:val="Normal"/>
        <w:spacing w:lineRule="auto" w:line="360"/>
        <w:jc w:val="both"/>
        <w:rPr/>
      </w:pPr>
      <w:r>
        <w:rPr/>
        <w:t>Die Zwölf sind nicht nur die Häupter der Kirche des Anfangs, als Träger messianischer Voll-macht und als Re</w:t>
        <w:softHyphen/>
        <w:t>präsentanten der messiani</w:t>
        <w:softHyphen/>
        <w:t>schen Heilsgemeinde sind sie auch Kri</w:t>
        <w:softHyphen/>
        <w:t>stallisa</w:t>
        <w:softHyphen/>
        <w:t xml:space="preserve">tionspunkt und Ursprung des Apostolates, der apostolischen Vollmacht und Sendung. </w:t>
      </w:r>
    </w:p>
    <w:p>
      <w:pPr>
        <w:pStyle w:val="Normal"/>
        <w:spacing w:lineRule="auto" w:line="360"/>
        <w:jc w:val="both"/>
        <w:rPr/>
      </w:pPr>
      <w:r>
        <w:rPr/>
      </w:r>
    </w:p>
    <w:p>
      <w:pPr>
        <w:pStyle w:val="Normal"/>
        <w:spacing w:lineRule="auto" w:line="360"/>
        <w:jc w:val="both"/>
        <w:rPr/>
      </w:pPr>
      <w:r>
        <w:rPr/>
        <w:t>Am Anfang des apo</w:t>
        <w:softHyphen/>
        <w:t>stolischen Zeitalters sind die Zwölf die Apostel schlechthin. Der Begriff „Apostel“ ist als solcher eine Neubildung im Griechischen, je</w:t>
        <w:softHyphen/>
        <w:t>denfalls in der Bedeutung „Bote des Glau</w:t>
        <w:softHyphen/>
        <w:t>bens“. Werden ur</w:t>
        <w:softHyphen/>
        <w:t>sprünglich nur die Zwölf als Apostel bezeichnet, so erfolgt schon bald eine Ausweitung dieser Be</w:t>
        <w:softHyphen/>
        <w:t>zeichnung, wenn sie für alle verwendet wird, die irgendwie missionarisch tätig sind. Paulus jedoch engt sie bereits wieder ein, sofern er als Apostel im eigentlichen Sinne nur jene versteht, die den Auferstandenen gesehen haben und von ihm ausgesandt worden sind.</w:t>
      </w:r>
    </w:p>
    <w:p>
      <w:pPr>
        <w:pStyle w:val="Normal"/>
        <w:spacing w:lineRule="auto" w:line="360"/>
        <w:jc w:val="both"/>
        <w:rPr/>
      </w:pPr>
      <w:r>
        <w:rPr/>
      </w:r>
    </w:p>
    <w:p>
      <w:pPr>
        <w:pStyle w:val="Normal"/>
        <w:spacing w:lineRule="auto" w:line="360"/>
        <w:jc w:val="both"/>
        <w:rPr/>
      </w:pPr>
      <w:r>
        <w:rPr/>
        <w:t>Noch weiter geht Lukas, wenn er die Apostelbezeichnung nur noch für die Zwölf gelten lässt und damit wieder auf den Ursprung zurückgeht. Dass war um das Jahr 80. Dennoch werden wei</w:t>
        <w:softHyphen/>
        <w:t>terhin über den Kreis der Zwölf und Paulus hinaus noch eini</w:t>
        <w:softHyphen/>
        <w:t>ge Personen als Apostel be</w:t>
        <w:softHyphen/>
        <w:t>zeichnet, aber nur wenige, und zwar im strikten Sinne. So etwa Lukas und Mar</w:t>
        <w:softHyphen/>
        <w:t>kus, die Ver</w:t>
        <w:softHyphen/>
        <w:t>fa-sser von Evan</w:t>
        <w:softHyphen/>
        <w:t>ge</w:t>
        <w:softHyphen/>
        <w:t>lien, oder Jakobus von Jerusa</w:t>
        <w:softHyphen/>
        <w:t>lem, der Her</w:t>
        <w:softHyphen/>
        <w:t>renbruder, der eine Weile die Jeru-sa</w:t>
        <w:softHyphen/>
        <w:t>lemer Ge</w:t>
        <w:softHyphen/>
        <w:t>meinde geleitet hat. Daneben ver</w:t>
        <w:softHyphen/>
        <w:t>wendet man den Apo</w:t>
        <w:softHyphen/>
        <w:t>steltitel bald gern in einer uneigentlichen Redeweise, wenn man Engel, bestimmte Frauengestalten, Glaubensboten oder Mönche als Apostel be</w:t>
        <w:softHyphen/>
        <w:t>zeichnet, sofern sie ein apostel</w:t>
        <w:softHyphen/>
        <w:t>gleiches Leben führen. Dabei denkt man vor allem an die apostolische Armut. Aber auch die Frauen, die das leere Grab entdeckt ha-ben, werden als Apostel be</w:t>
        <w:softHyphen/>
        <w:t>zeichnet. Darüber hinaus nennt man wichtige Männer der Kirche „apostoli</w:t>
        <w:softHyphen/>
        <w:t>sche Männer“, „viri apostolici“, um dann schließlich grundsätz</w:t>
        <w:softHyphen/>
        <w:t>lich alle Bischöfe als „viri apo</w:t>
        <w:softHyphen/>
        <w:t>stoli</w:t>
        <w:softHyphen/>
        <w:t>ci“ zu bezeichnen. Dieser Brauch verlor sich im Laufe der Zeit. Aber noch heute nennt man zuweilen den römischen Bi</w:t>
        <w:softHyphen/>
        <w:t>schof, den Inhaber des apostolischen Stuhles, den „apo-stoli</w:t>
        <w:softHyphen/>
        <w:t>schen Herr</w:t>
        <w:softHyphen/>
        <w:t>n“, den „Dominus apostoli</w:t>
        <w:softHyphen/>
        <w:t>cus“. So geschieht es etwa heute noch in der Litanei von allen Heiligen.</w:t>
      </w:r>
    </w:p>
    <w:p>
      <w:pPr>
        <w:pStyle w:val="Normal"/>
        <w:spacing w:lineRule="auto" w:line="360"/>
        <w:jc w:val="both"/>
        <w:rPr/>
      </w:pPr>
      <w:r>
        <w:rPr/>
        <w:t>Lukas und Paulus akzentuieren den Apostelbegriff also ver</w:t>
        <w:softHyphen/>
        <w:t>schie</w:t>
        <w:softHyphen/>
        <w:t>den, stimmen jedoch im We-sentli</w:t>
        <w:softHyphen/>
        <w:t>chen über</w:t>
        <w:softHyphen/>
        <w:t>ein, wenn sie die Be</w:t>
        <w:softHyphen/>
        <w:t>auftragung durch Christus und den be</w:t>
        <w:softHyphen/>
        <w:t>vollmäch</w:t>
        <w:softHyphen/>
        <w:t>tigten Dienst in seinem Namen als das ent</w:t>
        <w:softHyphen/>
        <w:t>scheiden</w:t>
        <w:softHyphen/>
        <w:t>de Merk</w:t>
        <w:softHyphen/>
        <w:t>mal des Apostels verstehen. Im Apostel-amt sehen sie einen Die</w:t>
        <w:softHyphen/>
        <w:t>nst am Evan</w:t>
        <w:softHyphen/>
        <w:t>gelium und am escha</w:t>
        <w:softHyphen/>
        <w:t>tologischen Gottes</w:t>
        <w:softHyphen/>
        <w:t>volk, einen Die-nst, d</w:t>
        <w:softHyphen/>
        <w:t>er neben der Verkündi</w:t>
        <w:softHyphen/>
        <w:t>gung den kirchenleiten</w:t>
        <w:softHyphen/>
        <w:t>den und den liturgischen Dien</w:t>
        <w:softHyphen/>
        <w:t>st impli-ziert</w:t>
      </w:r>
      <w:r>
        <w:rPr>
          <w:rStyle w:val="FootnoteAnchor"/>
          <w:vertAlign w:val="superscript"/>
        </w:rPr>
        <w:footnoteReference w:id="31"/>
      </w:r>
      <w:r>
        <w:rPr/>
        <w:t>, wobei freilich die Verkün</w:t>
        <w:softHyphen/>
        <w:t>digung in gewisser Weise den ersten Platz ein</w:t>
        <w:softHyphen/>
        <w:t>nimmt</w:t>
      </w:r>
      <w:r>
        <w:rPr>
          <w:rStyle w:val="FootnoteAnchor"/>
          <w:vertAlign w:val="superscript"/>
        </w:rPr>
        <w:footnoteReference w:id="32"/>
      </w:r>
      <w:r>
        <w:rPr/>
        <w:t>. Sie beto</w:t>
        <w:softHyphen/>
        <w:t>nen, dass das Apostel</w:t>
        <w:softHyphen/>
        <w:t>amt sich im Lehren (Ver</w:t>
        <w:softHyphen/>
        <w:t>kündigung), im kulti</w:t>
        <w:softHyphen/>
        <w:t>schen Dienst (Vermitt-lung der Gnade) und in der Gründung und Leitung der Gemeinde (geist</w:t>
        <w:softHyphen/>
        <w:t>mächtige Führung der Gläubigen) verwirklicht. Die Apostel partizipieren damit an dem dreifachen Amt Chri</w:t>
        <w:softHyphen/>
        <w:t>sti, des ober</w:t>
        <w:softHyphen/>
        <w:t>sten Hirten, Lehrers und Priesters der Kirche.</w:t>
      </w:r>
    </w:p>
    <w:p>
      <w:pPr>
        <w:pStyle w:val="Normal"/>
        <w:spacing w:lineRule="auto" w:line="360"/>
        <w:jc w:val="both"/>
        <w:rPr/>
      </w:pPr>
      <w:r>
        <w:rPr/>
        <w:t xml:space="preserve">  </w:t>
      </w:r>
    </w:p>
    <w:p>
      <w:pPr>
        <w:pStyle w:val="Normal"/>
        <w:spacing w:lineRule="auto" w:line="360"/>
        <w:jc w:val="both"/>
        <w:rPr/>
      </w:pPr>
      <w:r>
        <w:rPr/>
        <w:t>Für sie ist der Apostel nicht der Ge</w:t>
        <w:softHyphen/>
        <w:t>meinde verant</w:t>
        <w:softHyphen/>
        <w:t>wort</w:t>
        <w:softHyphen/>
        <w:t>lich, sondern Christus, dessen Re</w:t>
        <w:softHyphen/>
        <w:t>präsen-tant er ist, den er repräsentiert. Als be</w:t>
        <w:softHyphen/>
        <w:t>vollmächtigter Bote hat er die ihm aufgetrage</w:t>
        <w:softHyphen/>
        <w:t xml:space="preserve">ne Bot-schaft </w:t>
      </w:r>
      <w:r>
        <w:rPr>
          <w:u w:val="single"/>
        </w:rPr>
        <w:t>Gottes</w:t>
      </w:r>
      <w:r>
        <w:rPr/>
        <w:t xml:space="preserve"> auszurichten, nicht seine eigene Botschaft. </w:t>
        <w:softHyphen/>
        <w:t>Als Ge</w:t>
        <w:softHyphen/>
        <w:t>sand</w:t>
        <w:softHyphen/>
        <w:t>ter Gottes kann und muss er verlangen, dass sein Wort gehört und als Wort Gottes geglaubt wird</w:t>
      </w:r>
      <w:r>
        <w:rPr>
          <w:rStyle w:val="FootnoteAnchor"/>
          <w:vertAlign w:val="superscript"/>
        </w:rPr>
        <w:footnoteReference w:id="33"/>
      </w:r>
      <w:r>
        <w:rPr/>
        <w:t>. Des</w:t>
        <w:softHyphen/>
        <w:t>halb macht er keine Angebote, wie auch Gott keine Angebote macht. Er gilt „wie Jesus Chri</w:t>
        <w:softHyphen/>
        <w:t>stus“</w:t>
      </w:r>
      <w:r>
        <w:rPr>
          <w:rStyle w:val="FootnoteAnchor"/>
          <w:vertAlign w:val="superscript"/>
        </w:rPr>
        <w:footnoteReference w:id="34"/>
      </w:r>
      <w:r>
        <w:rPr/>
        <w:t>, ist aber nicht Herr, sondern Diener der Kirche</w:t>
      </w:r>
      <w:r>
        <w:rPr>
          <w:rStyle w:val="FootnoteAnchor"/>
          <w:vertAlign w:val="superscript"/>
        </w:rPr>
        <w:footnoteReference w:id="35"/>
      </w:r>
      <w:r>
        <w:rPr/>
        <w:t>, ist doch das Apostelamt „ein Amt des  Dien</w:t>
        <w:softHyphen/>
        <w:t>s</w:t>
        <w:softHyphen/>
        <w:t>tes“</w:t>
        <w:softHyphen/>
      </w:r>
      <w:r>
        <w:rPr>
          <w:rStyle w:val="FootnoteAnchor"/>
          <w:vertAlign w:val="superscript"/>
        </w:rPr>
        <w:footnoteReference w:id="36"/>
      </w:r>
      <w:r>
        <w:rPr/>
        <w:softHyphen/>
        <w:t xml:space="preserve">, ein „ministerium“ in der Sprache der Kirche. </w:t>
      </w:r>
    </w:p>
    <w:p>
      <w:pPr>
        <w:pStyle w:val="Normal"/>
        <w:spacing w:lineRule="auto" w:line="360"/>
        <w:jc w:val="both"/>
        <w:rPr/>
      </w:pPr>
      <w:r>
        <w:rPr/>
      </w:r>
    </w:p>
    <w:p>
      <w:pPr>
        <w:pStyle w:val="Normal"/>
        <w:spacing w:lineRule="auto" w:line="360"/>
        <w:jc w:val="both"/>
        <w:rPr/>
      </w:pPr>
      <w:r>
        <w:rPr/>
        <w:t>Darin kommt zum Ausdruck, dass es zum We</w:t>
        <w:softHyphen/>
        <w:t>sen der Kirche ge</w:t>
        <w:softHyphen/>
        <w:t>hört, dass sich der erhöhte Herr vertreten lässt. Das bedingt wiederum das starke Autoritätsbewusstsein der Apostel, wie es ver</w:t>
        <w:softHyphen/>
        <w:t>schiedentlich im Neuen Testament erkennbar ist. Die Apo</w:t>
        <w:softHyphen/>
        <w:t>stel wis</w:t>
        <w:softHyphen/>
        <w:t>sen: In ihnen setzt sich die Sendung Jesu fort</w:t>
        <w:softHyphen/>
      </w:r>
      <w:r>
        <w:rPr>
          <w:rStyle w:val="FootnoteAnchor"/>
          <w:vertAlign w:val="superscript"/>
        </w:rPr>
        <w:footnoteReference w:id="37"/>
      </w:r>
      <w:r>
        <w:rPr/>
        <w:t>. - Das Anwachsen der Zahl der Gläubigen und das Entstehen neuer Gemeinden stellt die Apostel vor die Notwendigkeit, nach Mitarbei</w:t>
        <w:softHyphen/>
        <w:t>tern Ausschau zu halten. Ihnen geben sie Anteil an ihrer eigenen Sendung</w:t>
      </w:r>
      <w:r>
        <w:rPr>
          <w:rStyle w:val="FootnoteAnchor"/>
          <w:vertAlign w:val="superscript"/>
        </w:rPr>
        <w:footnoteReference w:id="38"/>
      </w:r>
      <w:r>
        <w:rPr/>
        <w:t>, nennen sie jedoch nicht Apostel. So ent-stehen neue Äm</w:t>
        <w:softHyphen/>
        <w:t>ter. Das beginnt mit der Ein</w:t>
        <w:softHyphen/>
        <w:t>setzung des Siebener-Kollegiums, wovon Apg 6 berich</w:t>
        <w:softHyphen/>
        <w:t>tet wird. Ihnen kommt zunächst der Tischdienst zu sowie die Armenbetreuung. Sehr bald treten sie aber als Missionare hervor und stehen so neben den Aposteln. Vielfach nennt man diese Sieben Diakone, weil sie auf das „diakonein“, auf das Dienen, hin ausgerichtet sind. Aber sie sind keine Diakone im Sinne der untersten Stufe des dreigestuften Amtes, son-dern eher Bischöfe im Sinne der späteren Sprachregelung, wie die Tätigkeiten zeigen, mit denen sie schon bald betraut werden. Das dreigestufte Amt gab es in dieser frühen Zeit noch nicht in der jungen Kirche.</w:t>
      </w:r>
    </w:p>
    <w:p>
      <w:pPr>
        <w:pStyle w:val="Normal"/>
        <w:spacing w:lineRule="auto" w:line="360"/>
        <w:jc w:val="both"/>
        <w:rPr/>
      </w:pPr>
      <w:r>
        <w:rPr/>
      </w:r>
    </w:p>
    <w:p>
      <w:pPr>
        <w:pStyle w:val="Normal"/>
        <w:spacing w:lineRule="auto" w:line="360"/>
        <w:jc w:val="both"/>
        <w:rPr/>
      </w:pPr>
      <w:r>
        <w:rPr/>
        <w:t>Ein bedeutsames Amt ist in frühester Zeit das Amt der „presbyteroi“, der „Pre</w:t>
        <w:softHyphen/>
        <w:t>sby</w:t>
        <w:softHyphen/>
        <w:t>ter“</w:t>
      </w:r>
      <w:r>
        <w:rPr>
          <w:rStyle w:val="FootnoteAnchor"/>
          <w:vertAlign w:val="superscript"/>
        </w:rPr>
        <w:footnoteReference w:id="39"/>
      </w:r>
      <w:r>
        <w:rPr/>
        <w:t>. Das sind die Älte</w:t>
        <w:softHyphen/>
        <w:t>sten. Aus den Presbytern sind unsere Priester geworden. Über ihre Ein</w:t>
        <w:softHyphen/>
        <w:t>set</w:t>
        <w:softHyphen/>
        <w:t>zung er-fah</w:t>
        <w:softHyphen/>
        <w:t>ren wir im Un</w:t>
        <w:softHyphen/>
        <w:t>ter</w:t>
        <w:softHyphen/>
        <w:t>schied zu jener des Siebe</w:t>
        <w:softHyphen/>
        <w:t>ner-Kol</w:t>
        <w:softHyphen/>
        <w:t>legiums nich</w:t>
        <w:softHyphen/>
        <w:t>ts, aber sie begegnen uns nach Aussage der Apo</w:t>
        <w:softHyphen/>
        <w:t>stelgeschichte bereits in Jerusalem. „Presby</w:t>
        <w:softHyphen/>
        <w:t>ter“ heißen sie, weil sie äl-te</w:t>
        <w:softHyphen/>
        <w:t>re, erfahrene und bewähr</w:t>
        <w:softHyphen/>
        <w:t>te Gemein</w:t>
        <w:softHyphen/>
        <w:t>de</w:t>
        <w:softHyphen/>
        <w:t>mit</w:t>
        <w:softHyphen/>
        <w:t>glie</w:t>
        <w:softHyphen/>
        <w:t>der waren. In Analogie zu den Lei</w:t>
        <w:softHyphen/>
        <w:t>tern der Syn-ago</w:t>
        <w:softHyphen/>
        <w:t>gen-Gemeinden übernehmen sie Lei</w:t>
        <w:softHyphen/>
        <w:t>tungsfunktio</w:t>
        <w:softHyphen/>
        <w:t>nen.</w:t>
      </w:r>
    </w:p>
    <w:p>
      <w:pPr>
        <w:pStyle w:val="Normal"/>
        <w:spacing w:lineRule="auto" w:line="360"/>
        <w:jc w:val="both"/>
        <w:rPr/>
      </w:pPr>
      <w:r>
        <w:rPr/>
      </w:r>
    </w:p>
    <w:p>
      <w:pPr>
        <w:pStyle w:val="Normal"/>
        <w:spacing w:lineRule="auto" w:line="360"/>
        <w:jc w:val="both"/>
        <w:rPr/>
      </w:pPr>
      <w:r>
        <w:rPr/>
        <w:t>Sie sind mehr als nur Funktionsträger, sie partizipie</w:t>
        <w:softHyphen/>
        <w:t>ren an der apostolischen Voll</w:t>
        <w:softHyphen/>
        <w:t>macht. Das wird deut</w:t>
        <w:softHyphen/>
        <w:t>lich, wenn sie zuweilen Apostel und wenn die Apostel zuwei</w:t>
        <w:softHyphen/>
        <w:t>len Älteste ge</w:t>
        <w:softHyphen/>
        <w:t xml:space="preserve">nannt werden.  </w:t>
      </w:r>
    </w:p>
    <w:p>
      <w:pPr>
        <w:pStyle w:val="Normal"/>
        <w:spacing w:lineRule="auto" w:line="360"/>
        <w:jc w:val="both"/>
        <w:rPr/>
      </w:pPr>
      <w:r>
        <w:rPr/>
      </w:r>
    </w:p>
    <w:p>
      <w:pPr>
        <w:pStyle w:val="Normal"/>
        <w:spacing w:lineRule="auto" w:line="360"/>
        <w:jc w:val="both"/>
        <w:rPr/>
      </w:pPr>
      <w:r>
        <w:rPr/>
        <w:t>In den hellenistischen Mis</w:t>
        <w:softHyphen/>
        <w:t>sionsge</w:t>
        <w:softHyphen/>
        <w:t>mein</w:t>
        <w:softHyphen/>
        <w:t>den begegnen die Pres</w:t>
        <w:softHyphen/>
        <w:t>byter uns erst später. Diese hat-ten nämlich am An</w:t>
        <w:softHyphen/>
        <w:t>fang eine andere Struktur. In ihnen hatte man zunächst noch keine festen Bezeichnun</w:t>
        <w:softHyphen/>
        <w:t>gen für die Leiter der Gemeinden, für die Träger der entscheidenden Verantwor-tung, was nicht heißt, dass es sie noch nicht gab, wie manche meinen. Das ist ähn</w:t>
        <w:softHyphen/>
        <w:t>lich in den pau</w:t>
        <w:softHyphen/>
        <w:t>linischen Ge</w:t>
        <w:softHyphen/>
        <w:t>mein</w:t>
        <w:softHyphen/>
        <w:t>den, zu</w:t>
        <w:softHyphen/>
        <w:t>min</w:t>
        <w:softHyphen/>
        <w:t>dest in den pauli</w:t>
        <w:softHyphen/>
        <w:t>nischen Gemein</w:t>
        <w:softHyphen/>
        <w:t>den, an die sich die älte</w:t>
        <w:softHyphen/>
        <w:t>ren Paulus</w:t>
        <w:softHyphen/>
        <w:t>briefe wenden. Hier war zunächst das charis</w:t>
        <w:softHyphen/>
        <w:t>matische Element domi</w:t>
        <w:softHyphen/>
        <w:t>nant, und letzt</w:t>
        <w:softHyphen/>
        <w:t>lich blieb faktisch der Apostel der eigent</w:t>
        <w:softHyphen/>
        <w:t>lich ver</w:t>
        <w:softHyphen/>
        <w:t>antwortliche Leiter dieser Gemein</w:t>
        <w:softHyphen/>
        <w:t>den. Erst im Phi</w:t>
        <w:softHyphen/>
        <w:t>lip</w:t>
        <w:softHyphen/>
        <w:t>per</w:t>
        <w:softHyphen/>
        <w:t>brief begegnen uns dann konturiert Verantwor</w:t>
        <w:softHyphen/>
        <w:t>tungsträger bzw. Gemeindeleiter, wenn da von „epískopoi“, also von „Bi</w:t>
        <w:softHyphen/>
        <w:t>schöfen“, und von „diákonoi“, also von „Dia</w:t>
        <w:softHyphen/>
        <w:t>konen“, die Rede ist</w:t>
      </w:r>
      <w:r>
        <w:rPr>
          <w:rStyle w:val="FootnoteAnchor"/>
          <w:vertAlign w:val="superscript"/>
        </w:rPr>
        <w:footnoteReference w:id="40"/>
      </w:r>
      <w:r>
        <w:rPr/>
        <w:t xml:space="preserve">. </w:t>
      </w:r>
    </w:p>
    <w:p>
      <w:pPr>
        <w:pStyle w:val="Normal"/>
        <w:spacing w:lineRule="auto" w:line="360"/>
        <w:jc w:val="both"/>
        <w:rPr/>
      </w:pPr>
      <w:r>
        <w:rPr/>
        <w:t>Möglicherweise wurden in den Missionsgemeinden und in den paulinischen Gemeinden die Gemeindeleiter zunächst „episkopoi“ (zu deutsch: Aufseher) genannt, die sich aber faktisch nicht von den Presby</w:t>
        <w:softHyphen/>
        <w:t>tern, den Ältesten, unterschieden. Auf jeden Fall wal</w:t>
        <w:softHyphen/>
        <w:t>teten sie ihres Am-tes kraft der apostolischen Voll</w:t>
        <w:softHyphen/>
        <w:t>mac</w:t>
        <w:softHyphen/>
        <w:t>ht, die ihnen durch Handauf</w:t>
        <w:softHyphen/>
        <w:t>legung übertragen worden war. Ihnen zur Seite traten die Diakone, Diener, wie es das griechische Wort zum Ausdruck bringt, Diener sowohl der Prie</w:t>
        <w:softHyphen/>
        <w:t>ster und Episkopen als auch der Gemein</w:t>
        <w:softHyphen/>
        <w:t>den. Die Presbyter und Episko</w:t>
        <w:softHyphen/>
        <w:t>pen - sie leiteten die Gemeinden zunächst als Kollegien, gemeinschaftlich - hatten die Fülle der aposto</w:t>
        <w:softHyphen/>
        <w:t>li</w:t>
        <w:softHyphen/>
        <w:t>schen Voll</w:t>
        <w:softHyphen/>
        <w:t>macht. In dieser Hinsicht waren ihnen die Diako</w:t>
        <w:softHyphen/>
        <w:t>ne unter- oder nachge</w:t>
        <w:softHyphen/>
        <w:t>ordnet. In unserem heutigen Ver</w:t>
        <w:softHyphen/>
        <w:t>ständnis waren sie Bischöfe.</w:t>
      </w:r>
    </w:p>
    <w:p>
      <w:pPr>
        <w:pStyle w:val="Normal"/>
        <w:spacing w:lineRule="auto" w:line="360"/>
        <w:jc w:val="both"/>
        <w:rPr/>
      </w:pPr>
      <w:r>
        <w:rPr/>
      </w:r>
    </w:p>
    <w:p>
      <w:pPr>
        <w:pStyle w:val="Normal"/>
        <w:spacing w:lineRule="auto" w:line="360"/>
        <w:jc w:val="both"/>
        <w:rPr/>
      </w:pPr>
      <w:r>
        <w:rPr/>
        <w:t>Am Anfang hat es demnach zwei Ge</w:t>
        <w:softHyphen/>
        <w:t>meinde-Modelle gegeben, in dem einen wurden die Vor</w:t>
        <w:softHyphen/>
        <w:t>steher Presbyter genannt - in den juden</w:t>
        <w:softHyphen/>
        <w:t>christ</w:t>
        <w:softHyphen/>
        <w:t>lichen Gemeinden -, in dem anderen wurden sie Episkopen genannt - nämlich in den helle</w:t>
        <w:softHyphen/>
        <w:t>nistischen und in den paulinischen Gemeinden, in den paulinischen Gemeinden geschah das wohl in Ablösung einer anfäng</w:t>
        <w:softHyphen/>
        <w:t>lichen charismatisch akzen</w:t>
        <w:softHyphen/>
        <w:t>tuierten Struktur. Diese beiden Model</w:t>
        <w:softHyphen/>
        <w:t>le sind dann schon bald, etwa in den sieb</w:t>
        <w:softHyphen/>
        <w:t>ziger Jah-ren des 1. nachchristlichen Jahrhunderts, mitein</w:t>
        <w:softHyphen/>
        <w:t>ander ver</w:t>
        <w:softHyphen/>
        <w:t>schmolzen</w:t>
      </w:r>
      <w:r>
        <w:rPr>
          <w:rStyle w:val="FootnoteAnchor"/>
          <w:vertAlign w:val="superscript"/>
        </w:rPr>
        <w:footnoteReference w:id="41"/>
      </w:r>
      <w:r>
        <w:rPr/>
        <w:t xml:space="preserve">. </w:t>
      </w:r>
    </w:p>
    <w:p>
      <w:pPr>
        <w:pStyle w:val="Normal"/>
        <w:spacing w:lineRule="auto" w:line="360"/>
        <w:jc w:val="both"/>
        <w:rPr/>
      </w:pPr>
      <w:r>
        <w:rPr/>
      </w:r>
    </w:p>
    <w:p>
      <w:pPr>
        <w:pStyle w:val="Normal"/>
        <w:spacing w:lineRule="auto" w:line="360"/>
        <w:jc w:val="both"/>
        <w:rPr/>
      </w:pPr>
      <w:r>
        <w:rPr/>
        <w:t>Zu gleicher Zeit bildete sich aus den Pres</w:t>
        <w:softHyphen/>
        <w:t>byter- oder Epi</w:t>
        <w:softHyphen/>
        <w:t>sko</w:t>
        <w:softHyphen/>
        <w:t>pen-Kollegien der Monepiskopat, indem einer der Presby</w:t>
        <w:softHyphen/>
        <w:t>ter bzw. der Episkopen mehr und mehr hervortrat. Das Amt des „epí-skopos“ als eines Einzelnen gegenüber jenem der „presbyteroi“ oder der „epískopoi“ gliederte sich also allmählich aus dem je</w:t>
        <w:softHyphen/>
        <w:t>weiligen Kol</w:t>
        <w:softHyphen/>
        <w:t>legium der Presbyter oder der Episko</w:t>
        <w:softHyphen/>
        <w:t>pen aus. Zu</w:t>
        <w:softHyphen/>
        <w:t>nächst noch Pres</w:t>
        <w:softHyphen/>
        <w:t>byter- oder Episkopen-Präsident, wird der Einzel</w:t>
        <w:softHyphen/>
        <w:t>bischof noch in apostoli-scher Zeit Bischof im heutigen Sinn. Die übrigen Mitglieder des Presby</w:t>
        <w:softHyphen/>
        <w:t>ter- oder Episkopen</w:t>
        <w:softHyphen/>
        <w:t>kollegi</w:t>
        <w:softHyphen/>
        <w:t>ums werden so Amtsträger zweiter Ordnung, sofern sie nicht mehr die Fülle des geist-lichen Amtes errei</w:t>
        <w:softHyphen/>
        <w:t>chen. Das ist zwar das Ergebnis einer Entwicklung, aber diese gehört noch in die apostolische Zeit und hat nach der Überzeugung der Kirche Offenbarungs</w:t>
        <w:softHyphen/>
        <w:t>charakter, ist göttlichen Rechtes, daher irre</w:t>
        <w:softHyphen/>
        <w:t>versibel</w:t>
      </w:r>
      <w:r>
        <w:rPr>
          <w:rStyle w:val="FootnoteAnchor"/>
          <w:vertAlign w:val="superscript"/>
        </w:rPr>
        <w:footnoteReference w:id="42"/>
      </w:r>
      <w:r>
        <w:rPr/>
        <w:t>. Damit war das, was wir die hierar</w:t>
        <w:softHyphen/>
        <w:t>chi</w:t>
        <w:softHyphen/>
        <w:t>sche Struktur der Kirche nennen, ausgebil</w:t>
        <w:softHyphen/>
        <w:t xml:space="preserve">det. </w:t>
      </w:r>
    </w:p>
    <w:p>
      <w:pPr>
        <w:pStyle w:val="Normal"/>
        <w:spacing w:lineRule="auto" w:line="360"/>
        <w:jc w:val="both"/>
        <w:rPr/>
      </w:pPr>
      <w:r>
        <w:rPr/>
        <w:t>Einen ersten Hinweis auf den mon</w:t>
        <w:softHyphen/>
        <w:t>archischen Episkopat haben wir inner</w:t>
        <w:softHyphen/>
        <w:t>halb des Neuen Testa</w:t>
        <w:softHyphen/>
        <w:t>ments in den Pastoralbriefen, in den zwei Timotheus-Briefen und im Titus-Brief. Timotheus und Titus sind monarchische Episkopen</w:t>
      </w:r>
      <w:r>
        <w:rPr>
          <w:rStyle w:val="FootnoteAnchor"/>
          <w:vertAlign w:val="superscript"/>
        </w:rPr>
        <w:footnoteReference w:id="43"/>
      </w:r>
      <w:r>
        <w:rPr/>
        <w:t xml:space="preserve">. </w:t>
      </w:r>
    </w:p>
    <w:p>
      <w:pPr>
        <w:pStyle w:val="Normal"/>
        <w:spacing w:lineRule="auto" w:line="360"/>
        <w:jc w:val="both"/>
        <w:rPr/>
      </w:pPr>
      <w:r>
        <w:rPr/>
      </w:r>
    </w:p>
    <w:p>
      <w:pPr>
        <w:pStyle w:val="Normal"/>
        <w:spacing w:lineRule="auto" w:line="360"/>
        <w:jc w:val="both"/>
        <w:rPr/>
      </w:pPr>
      <w:r>
        <w:rPr/>
        <w:t>Im Zuge der Entstädterung wurden die Presbyter, die zunächst den Bischof umgaben, zusam-men mit ihm die Gemeinde leiteten, in die Dörfer oder in die kleineren Städte gesandt, die keinen eigenen Bischof besaßen. Aber die Orientierung auf den Bischof hin blieb. Auch heute noch versteht sich der Pfarrer, muss sich der Pfarrer verstehen, als der Vertreter des Bischofs, der der eigentliche Pfarrer aller Pfarreien seiner Diözese ist. Der Kirchenvater Cyprian von Karthago (+ 258) unterstreicht die Bedeutung des Bischofs, wenn er schreibt: „...wer nicht mit dem Bischof ist, der ist auch nicht in der Kirche“</w:t>
      </w:r>
      <w:r>
        <w:rPr>
          <w:rStyle w:val="FootnoteAnchor"/>
          <w:vertAlign w:val="superscript"/>
        </w:rPr>
        <w:footnoteReference w:id="44"/>
      </w:r>
      <w:r>
        <w:rPr/>
        <w:t>.</w:t>
      </w:r>
    </w:p>
    <w:p>
      <w:pPr>
        <w:pStyle w:val="Normal"/>
        <w:spacing w:lineRule="auto" w:line="360"/>
        <w:jc w:val="both"/>
        <w:rPr/>
      </w:pPr>
      <w:r>
        <w:rPr/>
      </w:r>
    </w:p>
    <w:p>
      <w:pPr>
        <w:pStyle w:val="Normal"/>
        <w:spacing w:lineRule="auto" w:line="360"/>
        <w:jc w:val="both"/>
        <w:rPr/>
      </w:pPr>
      <w:r>
        <w:rPr/>
        <w:t>Bedeutsam ist hier, dass es demnach in der werdenden Kirche das Amt des bevollmäch</w:t>
        <w:softHyphen/>
        <w:t>tigten Dienstes gibt, des Dienstes, der nicht aus der Ge</w:t>
        <w:softHyphen/>
        <w:t>mein</w:t>
        <w:softHyphen/>
        <w:t>de herauswächst, der vielmehr im Auf-trag und im Namen Chri</w:t>
        <w:softHyphen/>
        <w:t>sti erfolgt und als stellvertretender Dienst verstanden wird.</w:t>
      </w:r>
    </w:p>
    <w:p>
      <w:pPr>
        <w:pStyle w:val="Normal"/>
        <w:spacing w:lineRule="auto" w:line="360"/>
        <w:jc w:val="both"/>
        <w:rPr/>
      </w:pPr>
      <w:r>
        <w:rPr/>
      </w:r>
    </w:p>
    <w:p>
      <w:pPr>
        <w:pStyle w:val="Normal"/>
        <w:spacing w:lineRule="auto" w:line="360"/>
        <w:jc w:val="both"/>
        <w:rPr/>
      </w:pPr>
      <w:r>
        <w:rPr/>
        <w:t>Das apostolische Sendungsbewusstsein der Apostel und die durch das dreifach gestufte apo-stolische Amt bestimmte Ur</w:t>
        <w:softHyphen/>
        <w:t xml:space="preserve">kirche erhalten eine besondere Färbung durch den Primat des Pe-trus, das heißt, durch die Sonderstellung einer bestimmten Person im Kreis der Zwölf. </w:t>
      </w:r>
    </w:p>
    <w:p>
      <w:pPr>
        <w:pStyle w:val="Normal"/>
        <w:spacing w:lineRule="auto" w:line="360"/>
        <w:jc w:val="both"/>
        <w:rPr/>
      </w:pPr>
      <w:r>
        <w:rPr/>
      </w:r>
    </w:p>
    <w:p>
      <w:pPr>
        <w:pStyle w:val="Normal"/>
        <w:spacing w:lineRule="auto" w:line="360"/>
        <w:jc w:val="both"/>
        <w:rPr/>
      </w:pPr>
      <w:r>
        <w:rPr/>
        <w:t>Wie die bischöfli</w:t>
        <w:softHyphen/>
        <w:t>che Struktur der Kirche ihren Ursprung in der apostolischen Struktur der Ur-kirche hat, so hat die päpstliche oder pri</w:t>
        <w:softHyphen/>
        <w:t>matiale Struktur der Kirche ihr Fundament in der Son-derstellung des Petrus im Kreis der Zwölf und in der Urkirche</w:t>
      </w:r>
      <w:r>
        <w:rPr>
          <w:rStyle w:val="FootnoteAnchor"/>
          <w:vertAlign w:val="superscript"/>
        </w:rPr>
        <w:footnoteReference w:id="45"/>
      </w:r>
      <w:r>
        <w:rPr/>
        <w:t>.</w:t>
      </w:r>
    </w:p>
    <w:p>
      <w:pPr>
        <w:pStyle w:val="Normal"/>
        <w:spacing w:lineRule="auto" w:line="360"/>
        <w:jc w:val="both"/>
        <w:rPr/>
      </w:pPr>
      <w:r>
        <w:rPr/>
      </w:r>
    </w:p>
    <w:p>
      <w:pPr>
        <w:pStyle w:val="Normal"/>
        <w:spacing w:lineRule="auto" w:line="360"/>
        <w:jc w:val="both"/>
        <w:rPr/>
      </w:pPr>
      <w:r>
        <w:rPr/>
        <w:t>Ist auch die Fortdauer der apostolischen Vollmacht im Neuen Testament nicht ausdrücklich festgelegt - explizit sagt das Neue Testament nichts über die Fortdauer des Amtes -, so er</w:t>
        <w:softHyphen/>
        <w:t xml:space="preserve">gibt sie sich jedoch aus dem Wesen des Apostelamtes. Das Gleiche gilt für das Petrusamt. Einma-lig ist das Amt der Apostel und auch das Amt des Petrus, einmalig ist jedoch nicht ihre spe-zifische Sendungsvollmacht. Wie die Apostel der Nachfolger bedürfen, so muss auch Petrus Nachfolger haben, die Apostel in der Gestalt der Bischöfe, der Priester und der Diakone, Pe-trus in der Gestalt des päpstlichen Amtes. </w:t>
      </w:r>
    </w:p>
    <w:p>
      <w:pPr>
        <w:pStyle w:val="Normal"/>
        <w:spacing w:lineRule="auto" w:line="360"/>
        <w:jc w:val="both"/>
        <w:rPr/>
      </w:pPr>
      <w:r>
        <w:rPr/>
      </w:r>
    </w:p>
    <w:p>
      <w:pPr>
        <w:pStyle w:val="Normal"/>
        <w:spacing w:lineRule="auto" w:line="360"/>
        <w:jc w:val="both"/>
        <w:rPr/>
      </w:pPr>
      <w:r>
        <w:rPr/>
        <w:t xml:space="preserve">Das Bischofamt, grundgelegt in der Berufung der Zwölf zum Apostelamt, hat sich entfaltet in der Geschichte. Das gilt noch mehr für das Petrusamt. Die primatiale Struktur der Kirche, die in der besonderen Berufung des Petrus grundgelegt ist, hat bis zu ihrer gegenwärtigen Gestalt einen langen Weg zurückgelegt. </w:t>
      </w:r>
    </w:p>
    <w:p>
      <w:pPr>
        <w:pStyle w:val="Normal"/>
        <w:spacing w:lineRule="auto" w:line="360"/>
        <w:jc w:val="both"/>
        <w:rPr/>
      </w:pPr>
      <w:r>
        <w:rPr/>
      </w:r>
    </w:p>
    <w:p>
      <w:pPr>
        <w:pStyle w:val="Normal"/>
        <w:spacing w:lineRule="auto" w:line="360"/>
        <w:jc w:val="both"/>
        <w:rPr/>
      </w:pPr>
      <w:r>
        <w:rPr/>
        <w:t>Im dreigestuften apostolischen Amt der Kirche, und auch in ihrem primatialen Amt, wird deutlich, dass die Kirche gemäß dem Willen ihres Stif</w:t>
        <w:softHyphen/>
        <w:t>ters in Leitende und Geleitete geglie</w:t>
        <w:softHyphen/>
        <w:t>dert ist. Dadurch wird sinnfällig die Herr</w:t>
        <w:softHyphen/>
        <w:t>schaft Got</w:t>
        <w:softHyphen/>
        <w:t>tes und die Initiative dieses Gottes zur Dar</w:t>
        <w:softHyphen/>
        <w:t>stellung gebracht. Dabei sind „die Leiten</w:t>
        <w:softHyphen/>
        <w:t>den, was ihr eigenes Heil angeht, selbst wieder Ge-leitete“</w:t>
      </w:r>
      <w:r>
        <w:rPr>
          <w:rStyle w:val="FootnoteAnchor"/>
          <w:vertAlign w:val="superscript"/>
        </w:rPr>
        <w:footnoteReference w:id="46"/>
      </w:r>
      <w:r>
        <w:rPr/>
        <w:t>, was nicht übersehen werden darf. Diesen ver</w:t>
        <w:softHyphen/>
        <w:t xml:space="preserve">pflichtenden Anfang apostrophiert der Terminus „Hierarchie“. </w:t>
      </w:r>
    </w:p>
    <w:p>
      <w:pPr>
        <w:pStyle w:val="Normal"/>
        <w:spacing w:lineRule="auto" w:line="360"/>
        <w:jc w:val="both"/>
        <w:rPr/>
      </w:pPr>
      <w:r>
        <w:rPr/>
      </w:r>
    </w:p>
    <w:p>
      <w:pPr>
        <w:pStyle w:val="Normal"/>
        <w:spacing w:lineRule="auto" w:line="360"/>
        <w:jc w:val="both"/>
        <w:rPr/>
      </w:pPr>
      <w:r>
        <w:rPr/>
        <w:t>Die hierarchische Ordnung der Kirche ist nicht eine Ordnung der Macht und des Herrschens, sondern des Dienens. Dem Wort griechischen „Hierarchie“ liegen die Worte „hieros“ und „ar-che“ zugrunde. „Hieros“ bedeutet soviel wie heilig, „arche“ bedeutet einerseits Anfang, an-dererseits aber auch Herrschaft. In dem Wort „Hierarchie“ geht es um den heiligen Anfang der Struktur des neutestamentlichen Gottesvolkes. Die hierarchische Ordnung der Kirche ist nicht eine Ordnung der Macht und des Herrschens, sondern des Dienens. Diesen Gedanken bringt Papst Gregor der Große (+ 604) zum Ausdruck, wenn er sich als der „servus servorum Dei“, als der „Diener der Diener Gottes“, versteht. Das kirchliche Amt ist immer  Dienst für die Menschen. Das wird deutlich, wenn die Leitenden, die Amtsträger, was ihr eigenes Heil angeht, selber wiederum Geleitete sind. Der Priester kann sich kein Sakrament selber spen-den. Außerhalb der heiligen Messe dürfte er sich nicht einmal die heilige Kommunion reichen.</w:t>
      </w:r>
    </w:p>
    <w:p>
      <w:pPr>
        <w:pStyle w:val="Normal"/>
        <w:spacing w:lineRule="auto" w:line="360"/>
        <w:jc w:val="both"/>
        <w:rPr/>
      </w:pPr>
      <w:r>
        <w:rPr/>
      </w:r>
    </w:p>
    <w:p>
      <w:pPr>
        <w:pStyle w:val="Normal"/>
        <w:spacing w:lineRule="auto" w:line="360"/>
        <w:jc w:val="both"/>
        <w:rPr/>
      </w:pPr>
      <w:r>
        <w:rPr/>
        <w:t>Unwandelbar sind das dreigestufte apostolische Amt und das primatiale Petrusamt, wandelbar sind jedoch die übrigen Amter und Dienste, Aufgaben und Funktionen in der Kirche, die im Lauf der Zeit entstanden sind. Das bleibende Amt der Kirche aber beruht weder auf der Zu-stimmung des Volkes oder weltlicher Mächte noch auf einer individuellen Berufung, die der Ein</w:t>
        <w:softHyphen/>
        <w:t>zelne geltend machen könnte, sondern allein auf der sakra</w:t>
        <w:softHyphen/>
        <w:t xml:space="preserve">mentalen Amtsübertragung durch Handauflegung. </w:t>
      </w:r>
    </w:p>
    <w:p>
      <w:pPr>
        <w:pStyle w:val="Normal"/>
        <w:spacing w:lineRule="auto" w:line="360"/>
        <w:jc w:val="both"/>
        <w:rPr/>
      </w:pPr>
      <w:r>
        <w:rPr/>
      </w:r>
    </w:p>
    <w:p>
      <w:pPr>
        <w:pStyle w:val="Normal"/>
        <w:spacing w:lineRule="auto" w:line="360"/>
        <w:jc w:val="both"/>
        <w:rPr/>
      </w:pPr>
      <w:r>
        <w:rPr/>
        <w:t xml:space="preserve">Die Kirche ist als solche nicht aus freier Initiative entstanden, sie verdankt ihre Existenz nicht  dem Willen und der Leistung der Menschen, weshalb sie auch hinsichtlich ihrer Struktur nicht dem Belieben der Menschen anheim gegeben ist. Vom Beginn des Osterglaubens und der Geistsendung an ist sie vorhanden, und zwar nicht als ungegliederte Gruppierung, sondern als verfasste Gemeinschaft. Seit eh und je versteht sie sich als Setzung Gottes und in der Auto-rität des gekreuzigten und auferstandenen Jesus von Nazareth stehend. Von Anfang an beruft sie sich in ihrer Existenz auf das Wirken Gottes in der Auferweckung des Gekreuzigten und in der Herabkunft des verheißenen Beistandes im Pfingstereignis, knüpft jedoch in ihrer Ver-kündigung an die Worte und Taten des Gekreuzigten in seinem Erdenleben an. </w:t>
      </w:r>
    </w:p>
    <w:p>
      <w:pPr>
        <w:pStyle w:val="Normal"/>
        <w:spacing w:lineRule="auto" w:line="360"/>
        <w:jc w:val="both"/>
        <w:rPr/>
      </w:pPr>
      <w:r>
        <w:rPr/>
      </w:r>
    </w:p>
    <w:p>
      <w:pPr>
        <w:pStyle w:val="Normal"/>
        <w:spacing w:lineRule="auto" w:line="360"/>
        <w:jc w:val="both"/>
        <w:rPr/>
      </w:pPr>
      <w:r>
        <w:rPr/>
        <w:t>Diese Auffassung vom Amt und von der Struktur der Kirche lehnen die reformatorischen Ge-mein</w:t>
        <w:softHyphen/>
        <w:t>schaften kategorisch ab. Für Martin Luther (+ 1546) und die Reformatoren ist die hier</w:t>
        <w:softHyphen/>
        <w:t>archische Struktur der Kirche nichts anderes als eine menschliche Erfindung. Für Luther gibt es hinsichtlich der Verfassung der Kirche kein göttliches Recht. Für ihn ist es im Grunde gleichgültig, wie sich die Jünger Jesu vereinigen und welche Verfassung sie ihrer Gemein-schaft geben. Er lehrt, dass allein die Schrift genügt und dass allein der Glaube rechtfertigt, dass somit die Kirche als Institution eigentlich überflüssig ist. Wenn aber die Schrift allein genügt und der Glaube allein rechtfertigt, dann bedarf es im Grunde keiner Kirche als einer sichtbaren Gegeben</w:t>
        <w:softHyphen/>
        <w:t>heit zur Vermitt</w:t>
        <w:softHyphen/>
        <w:t>lung der Wahr</w:t>
        <w:softHyphen/>
        <w:t>heit und der Gnade Christi, dann kommt man auch ohne das Amt aus</w:t>
      </w:r>
      <w:r>
        <w:rPr>
          <w:rStyle w:val="FootnoteAnchor"/>
          <w:vertAlign w:val="superscript"/>
        </w:rPr>
        <w:footnoteReference w:id="47"/>
      </w:r>
      <w:r>
        <w:rPr/>
        <w:t>. In dem Gesetz der Vermittlung des Heiles sieht Luther menschliche Anmaßung und gemäß seinem Verständnis des Christentums hat der Einzelne unmittelbaren Zugang zum Heilswerk Christi. Im Protestantismus beruft man sich auf ein Chri</w:t>
        <w:softHyphen/>
        <w:t>stentum auf rein biblischer Grundla</w:t>
        <w:softHyphen/>
        <w:t>ge, wie man die Bibel interpretiert, und weist dabei die Entwicklung im Neuen Testament oder in neute</w:t>
        <w:softHyphen/>
        <w:t>stamentlicher Zeit und erst recht in der Geschichte der Kirche als Depra</w:t>
        <w:softHyphen/>
        <w:t>vierung des Ursprünglichen zu</w:t>
        <w:softHyphen/>
        <w:t>rück, als Defor</w:t>
        <w:softHyphen/>
        <w:t>mation, als Verfall.</w:t>
      </w:r>
    </w:p>
    <w:p>
      <w:pPr>
        <w:pStyle w:val="Normal"/>
        <w:spacing w:lineRule="auto" w:line="360"/>
        <w:jc w:val="both"/>
        <w:rPr/>
      </w:pPr>
      <w:r>
        <w:rPr/>
      </w:r>
    </w:p>
    <w:p>
      <w:pPr>
        <w:pStyle w:val="Normal"/>
        <w:spacing w:lineRule="auto" w:line="360"/>
        <w:jc w:val="both"/>
        <w:rPr/>
      </w:pPr>
      <w:r>
        <w:rPr/>
        <w:t>Die hierarchische Kirche war bereits in der Zeit der Reformation der entscheidende Anstoß, nicht nur in der Gestalt ihrer Vertreter, sondern auch in ihrem Wesen. Die Unterscheidung von Klerus und Volk verstand man als grundlegende Verfälschung des Evangeliums. Den Abschied von der Hierarchie sah man als ein Kernanliegen der Reformation an. Zwar wollte man nicht gerade rein charismatische Gemeinden - dieses Ideal blieb den Freikirchen und einer Reihe von Sekten vorbehalten -, aber die Gemeindeordnung sollte nicht mehr seinshaft verankert sein, sondern durch Funktionen bzw. durch Funktionsträger bestimmt sein.</w:t>
      </w:r>
    </w:p>
    <w:p>
      <w:pPr>
        <w:pStyle w:val="Normal"/>
        <w:spacing w:lineRule="auto" w:line="360"/>
        <w:jc w:val="both"/>
        <w:rPr/>
      </w:pPr>
      <w:r>
        <w:rPr/>
      </w:r>
    </w:p>
    <w:p>
      <w:pPr>
        <w:pStyle w:val="Normal"/>
        <w:spacing w:lineRule="auto" w:line="360"/>
        <w:jc w:val="both"/>
        <w:rPr/>
      </w:pPr>
      <w:r>
        <w:rPr/>
        <w:t>Hier liegen entscheidende Differenzen, die im ökume</w:t>
        <w:softHyphen/>
        <w:t>ni</w:t>
        <w:softHyphen/>
        <w:t>schen Gespräch oft gar nicht genügend berücksichtigt wer</w:t>
        <w:softHyphen/>
        <w:t>den.</w:t>
      </w:r>
    </w:p>
    <w:p>
      <w:pPr>
        <w:pStyle w:val="Normal"/>
        <w:spacing w:lineRule="auto" w:line="360"/>
        <w:jc w:val="both"/>
        <w:rPr/>
      </w:pPr>
      <w:r>
        <w:rPr/>
      </w:r>
    </w:p>
    <w:p>
      <w:pPr>
        <w:pStyle w:val="Normal"/>
        <w:spacing w:lineRule="auto" w:line="360"/>
        <w:jc w:val="both"/>
        <w:rPr/>
      </w:pPr>
      <w:r>
        <w:rPr/>
        <w:t>Die protestantische Position der Gottunmittelbarkeit des Heiles und der subjektiven Interpre-tation der Offenbarung durch den Einzelnen ist dem modernen Menschen sympathi</w:t>
        <w:softHyphen/>
        <w:t>scher als die objektive katholische Position. Sie kommt seinen Erwartungen mehr entgegen, weil er gern auf seine Autonomie pocht und eine bindend strukturierte Kirche als Bevormundung durch Gott oder durch Menschen oder durch einen überflüssigen Apparat empfindet. Ebenso ist ihm die subjektive Deutung der Heiligen Schrift lieber, als wenn er in der Interpretation der Schrift abhängig ist vom Lehramt der Kirche. Es wird jedoch kein ernsthaft Suchender die vorübergehende Mo</w:t>
        <w:softHyphen/>
        <w:t>dernität einer Antwort für ein bleibendes Argument halten. Die ent-scheidende Frage ist doch die, wie Gott seine Kirche gewollt hat</w:t>
      </w:r>
      <w:r>
        <w:rPr>
          <w:rStyle w:val="FootnoteAnchor"/>
          <w:vertAlign w:val="superscript"/>
        </w:rPr>
        <w:footnoteReference w:id="48"/>
      </w:r>
      <w:r>
        <w:rPr/>
        <w:t>.</w:t>
      </w:r>
    </w:p>
    <w:p>
      <w:pPr>
        <w:pStyle w:val="Normal"/>
        <w:spacing w:lineRule="auto" w:line="360"/>
        <w:jc w:val="both"/>
        <w:rPr/>
      </w:pPr>
      <w:r>
        <w:rPr/>
      </w:r>
    </w:p>
    <w:p>
      <w:pPr>
        <w:pStyle w:val="Normal"/>
        <w:spacing w:lineRule="auto" w:line="360"/>
        <w:jc w:val="both"/>
        <w:rPr/>
      </w:pPr>
      <w:r>
        <w:rPr/>
        <w:t xml:space="preserve">Die Kirche Christi ist nicht nur der Zusammenschluss von Christusgläubigen, sie ist nicht nur eine soziologische Gegebenheit, wie es viele soziologische Gegebenheiten in der menschli-chen Gesellschaft gibt. Sie ist vielmehr eine Glaubenswirklichkeit. Sie ist nicht Menschen-werk, sondern Gotteswerk, auch in ihrer äußeren Erscheinung. Vom Neuen Testament her ist sie nicht nur im Hinblick auf ihre Aufgabe bestimmt, sondern auch im Hinblick auf ihre äuße-re Gestalt. In ihr gibt es gemäß dem Willen ihres Stifters nicht nur Funktionen, sondern auch Ämter, die seinshafter Natur sind. </w:t>
      </w:r>
    </w:p>
    <w:p>
      <w:pPr>
        <w:pStyle w:val="Normal"/>
        <w:spacing w:lineRule="auto" w:line="360"/>
        <w:jc w:val="both"/>
        <w:rPr/>
      </w:pPr>
      <w:r>
        <w:rPr/>
      </w:r>
    </w:p>
    <w:p>
      <w:pPr>
        <w:pStyle w:val="Normal"/>
        <w:spacing w:lineRule="auto" w:line="360"/>
        <w:jc w:val="both"/>
        <w:rPr/>
      </w:pPr>
      <w:r>
        <w:rPr/>
        <w:t>Für den Katholiken ist die Kirche ein Gegenstand des Glaubens, ein Glaubensgeheimnis, für ihn verbindet sich in ihr Gött</w:t>
        <w:softHyphen/>
        <w:t>liches mit Mens</w:t>
        <w:softHyphen/>
        <w:t>ch</w:t>
        <w:softHyphen/>
        <w:t>lichem analog dem christologischen Geheim</w:t>
        <w:softHyphen/>
        <w:t>nis der hypostatischen Union</w:t>
      </w:r>
      <w:r>
        <w:rPr>
          <w:rStyle w:val="FootnoteAnchor"/>
          <w:vertAlign w:val="superscript"/>
        </w:rPr>
        <w:footnoteReference w:id="49"/>
      </w:r>
      <w:r>
        <w:rPr/>
        <w:t>, setzt sich in der Kirche das Geheimnis der Inkar</w:t>
        <w:softHyphen/>
        <w:t>nation, der Menschwerdung, des göttlichen Logos fort. Der menschgewordene Gottes</w:t>
        <w:softHyphen/>
        <w:t>sohn steht für den unsichtbaren Gott. Er vermittelt die Gnade Gottes durch die Verkündigung des Wortes und in sicht</w:t>
        <w:softHyphen/>
        <w:t>baren Zei</w:t>
        <w:softHyphen/>
        <w:t>chen und beauftragt be</w:t>
        <w:softHyphen/>
        <w:t>stimmte Jünger, sein Werk fortzusetzen. Wie in Christus das Gött</w:t>
        <w:softHyphen/>
        <w:t>liche durch das Mensc</w:t>
        <w:softHyphen/>
        <w:t>hliche vermittelt wird, so ge</w:t>
        <w:softHyphen/>
        <w:t>schieht es auch in der Kir</w:t>
        <w:softHyphen/>
        <w:t>che</w:t>
      </w:r>
      <w:r>
        <w:rPr>
          <w:rStyle w:val="FootnoteAnchor"/>
          <w:vertAlign w:val="superscript"/>
        </w:rPr>
        <w:footnoteReference w:id="50"/>
      </w:r>
      <w:r>
        <w:rPr/>
        <w:t>, die sich daher mit Recht als den fort</w:t>
        <w:softHyphen/>
        <w:t>leben</w:t>
        <w:softHyphen/>
        <w:t>den Chr</w:t>
        <w:softHyphen/>
        <w:t>i</w:t>
        <w:softHyphen/>
        <w:t>stus definiert, als den lebendigen Mund des unsicht</w:t>
        <w:softHyphen/>
        <w:t xml:space="preserve">baren Christus. In der Kirche bricht das Übernatürliche entscheidend in diese unsere Welt ein, die Kirche verlängert so das Geheimnis der Inkarnation in die Geschichte hinein und perpetuiert es in gewisser Weise. Diese Wirklichkeit spricht der Apostel Paulus an, wenn er in Anlehnung an hellenistische Formeln die Kirche im 1. Korintherbrief als den Leib Christi bezeichnet. Die organische Wesensverbindung der Kirche mit Christus ist seit eh und je ein entscheidendes Element im Selbstverständnis der römischen Kirche und ihrer Verkündigung gewesen. Nicht selten stand dieser Gedanke geradezu im Brennpunkt der Lehre von der Kir-che, so bei Augustinus im 5. Jahrhundert, bei Thomas von Aquin im 13. Jahrhundert und bei Johann Adam Möhler im 19. Jahrhundert, um nur einige bedeutende Ekklesiologen zu nen-nen. </w:t>
      </w:r>
    </w:p>
    <w:p>
      <w:pPr>
        <w:pStyle w:val="Normal"/>
        <w:spacing w:lineRule="auto" w:line="360"/>
        <w:jc w:val="both"/>
        <w:rPr/>
      </w:pPr>
      <w:r>
        <w:rPr/>
      </w:r>
    </w:p>
    <w:p>
      <w:pPr>
        <w:pStyle w:val="Normal"/>
        <w:spacing w:lineRule="auto" w:line="360"/>
        <w:jc w:val="both"/>
        <w:rPr/>
      </w:pPr>
      <w:r>
        <w:rPr/>
        <w:t>In der sichtbaren Gemeinschaft der Kirche ist das Göttliche objektiviert, inkarniert. Das ist ein Grunddogma der Ekklesiologie, der Lehre von der Kirche. In der Gemeinschaft der Kirche ist der Geist Christi lebendig und wirksam. Die Kirche darf nicht verstanden werden als eine Vielheit von Einzelindividuen, nicht als Summe ihrer Glieder, sie muss vielmehr verstanden werden als die Einheit der Gläubigen, als die über den einzelnen Gläubigen stehende Gemein-schaft. Sie entsteht nicht erst durch den freiwilligen Zusammenschluss der Gläubigen, sie ist vielmehr etwas, das seiner Wesenheit nach schon vor jedem einzelnen Glied dieser Kirche ge-geben ist. Es handelt sich bei ihr um eine überpersönliche Wesenheit, um eine übergreifende Einheit. Die Kirche ist vor Petrus und Paulus, Jakobus und Johannes. In ihrer Ganzheit, als organische Einheit, ist sie eine göttliche Setzung, ist sie gleichsam durch das Geheimnis der Inkarnation mit der Menschheit Christi mitgesetzt. Im Geheimnis der Menschwerdung wurde sie bereits als organische Gemeinschaft begründet. Mit dem realen physischen Leib Christi entstand schon sein mystischer Leib. Die Kirche wurde nicht erst, als Petrus und Johannes gläubig wurden. Sie war bereits da, objektiv, als der göttliche Logos die menschliche Natur annahm. Die Inkarnation ist somit bereits die Grundlegung jener Gemeinschaft oder jener In-stitution, die wir Kirche nennen. Ihre Geburtsstunde ist das Geheimnis der Menschwerdung Gottes. In diesem Sinne ist sie die Verlängerung der Menschheit Christi. Also: Die Kirche entsteht nicht durch die Gläubigen, sie ist nicht eine Schöpfung der sich im Glauben zusam-menschließenden Christen, sondern sie ist eine überpersönliche und übergreifende Einheit. Darum geht es in ihr nicht einfach nur um das Miteinander von Individuen, die den gleichen Glauben haben, sondern objektiviert sich in ihr darüber hinaus der Geist Christi.</w:t>
      </w:r>
    </w:p>
    <w:p>
      <w:pPr>
        <w:pStyle w:val="Normal"/>
        <w:spacing w:lineRule="auto" w:line="360"/>
        <w:jc w:val="both"/>
        <w:rPr/>
      </w:pPr>
      <w:r>
        <w:rPr/>
      </w:r>
    </w:p>
    <w:p>
      <w:pPr>
        <w:pStyle w:val="Textkrper2"/>
        <w:spacing w:lineRule="auto" w:line="360"/>
        <w:rPr/>
      </w:pPr>
      <w:r>
        <w:rPr>
          <w:rFonts w:cs="Times New Roman" w:ascii="Times New Roman" w:hAnsi="Times New Roman"/>
        </w:rPr>
        <w:t xml:space="preserve">So wie </w:t>
      </w:r>
      <w:r>
        <w:rPr>
          <w:rFonts w:cs="Times New Roman" w:ascii="Times New Roman" w:hAnsi="Times New Roman"/>
          <w:szCs w:val="24"/>
        </w:rPr>
        <w:t>Christus</w:t>
      </w:r>
      <w:r>
        <w:rPr>
          <w:rFonts w:cs="Times New Roman" w:ascii="Times New Roman" w:hAnsi="Times New Roman"/>
        </w:rPr>
        <w:t xml:space="preserve"> im katholischen Verständnis als das Sakrament Gottes verstanden werden kann, so ist die </w:t>
      </w:r>
      <w:r>
        <w:rPr>
          <w:rFonts w:cs="Times New Roman" w:ascii="Times New Roman" w:hAnsi="Times New Roman"/>
          <w:szCs w:val="24"/>
        </w:rPr>
        <w:t>Kirche</w:t>
      </w:r>
      <w:r>
        <w:rPr>
          <w:rFonts w:cs="Times New Roman" w:ascii="Times New Roman" w:hAnsi="Times New Roman"/>
        </w:rPr>
        <w:t xml:space="preserve"> im katholischen Verständnis das Sakrament </w:t>
      </w:r>
      <w:r>
        <w:rPr>
          <w:rFonts w:cs="Times New Roman" w:ascii="Times New Roman" w:hAnsi="Times New Roman"/>
          <w:szCs w:val="24"/>
        </w:rPr>
        <w:t>Christi</w:t>
      </w:r>
      <w:r>
        <w:rPr>
          <w:rFonts w:cs="Times New Roman" w:ascii="Times New Roman" w:hAnsi="Times New Roman"/>
        </w:rPr>
        <w:t>. Die Kirche reprä-sentiert Christus, den Mensch gewordenen Logos, in der ganzen ursprünglichen Kraft des Wortes, sofern sie uns seine wahrhaftige Gegenwart schenkt. Henri de Lubac (+ 1991) stellt demnach fest: „Sie (die Kirche) setzt nicht nur sein Werk, sondern darüber hinaus ihn selber fort, in einem unvergleichlich wirklicheren Sinne als je eine menschliche Einrichtung ihren Gründer fortzusetzen vermochte“</w:t>
      </w:r>
      <w:r>
        <w:rPr>
          <w:rStyle w:val="FootnoteCharacters"/>
          <w:rStyle w:val="FootnoteAnchor"/>
          <w:rFonts w:cs="Times New Roman" w:ascii="Times New Roman" w:hAnsi="Times New Roman"/>
        </w:rPr>
        <w:footnoteReference w:id="51"/>
      </w:r>
      <w:r>
        <w:rPr>
          <w:rFonts w:cs="Times New Roman" w:ascii="Times New Roman" w:hAnsi="Times New Roman"/>
        </w:rPr>
        <w:t>.</w:t>
      </w:r>
    </w:p>
    <w:p>
      <w:pPr>
        <w:pStyle w:val="Normal"/>
        <w:spacing w:lineRule="auto" w:line="360"/>
        <w:jc w:val="both"/>
        <w:rPr/>
      </w:pPr>
      <w:r>
        <w:rPr/>
        <w:t xml:space="preserve"> </w:t>
      </w:r>
    </w:p>
    <w:p>
      <w:pPr>
        <w:pStyle w:val="Normal"/>
        <w:spacing w:lineRule="auto" w:line="360"/>
        <w:jc w:val="both"/>
        <w:rPr/>
      </w:pPr>
      <w:r>
        <w:rPr/>
        <w:t>Unvollziehbar ist für den reformatorischen Christen die Vorstellung, dass sich die Kirche als Glaubensgeheimnis, als eine übernatürliche Realität, darstellt, für den katholischen Christen ist diese Gegebenheit indessen ein wesentliches Formalelement der Kirche Christi. Hier zeigt sich jedoch seit geraumer Zeit ein Wandel, sofern sich heute im katholischen Raum de facto mehr und mehr die reformatorische Sicht der Kirche durchsetzt.</w:t>
      </w:r>
    </w:p>
    <w:p>
      <w:pPr>
        <w:pStyle w:val="Normal"/>
        <w:spacing w:lineRule="auto" w:line="360"/>
        <w:jc w:val="both"/>
        <w:rPr/>
      </w:pPr>
      <w:r>
        <w:rPr/>
      </w:r>
    </w:p>
    <w:p>
      <w:pPr>
        <w:pStyle w:val="Normal"/>
        <w:spacing w:lineRule="auto" w:line="360"/>
        <w:jc w:val="both"/>
        <w:rPr/>
      </w:pPr>
      <w:r>
        <w:rPr/>
        <w:t>In der Kirche nimmt Gott Menschen in seinen Dienst. Die In-Dienst-Nahme von Menschen durch Gott gehört zu den Grundgeset</w:t>
        <w:softHyphen/>
        <w:t>zen der übernatürlichen Heils- und Erlösungsord</w:t>
        <w:softHyphen/>
        <w:t>nung. Schon im Alten Testa</w:t>
        <w:softHyphen/>
        <w:t>ment lässt Gott sich durch Menschen vertreten, dabei wählt er jene aus, die ihn vor den Men</w:t>
        <w:softHyphen/>
        <w:t>schen ver</w:t>
        <w:softHyphen/>
        <w:t>treten sol</w:t>
        <w:softHyphen/>
        <w:t>len. Schon im Alten Testament gilt das Gesetz der Sendung und der Be</w:t>
        <w:softHyphen/>
        <w:t>vollmächti</w:t>
        <w:softHyphen/>
        <w:t>gung. Zum Christsein gehört die Kirchlichkeit, wie bereits be-tont wurde, das Christentum gibt es von Anfang an nur als kirchliches Christentum. Der Kir-chenva</w:t>
        <w:softHyphen/>
        <w:t xml:space="preserve">ter Origenes (+ 254) weist nachdrücklich darauf hin, dass die </w:t>
      </w:r>
      <w:r>
        <w:rPr>
          <w:u w:val="single"/>
        </w:rPr>
        <w:t>sichtbare</w:t>
      </w:r>
      <w:r>
        <w:rPr/>
        <w:t xml:space="preserve"> Kirche das von Gott gesetzte Zeichen des Heiles ist und dass es außer</w:t>
        <w:softHyphen/>
        <w:t>halb ihrer keine Rettung gibt</w:t>
      </w:r>
      <w:r>
        <w:rPr>
          <w:rStyle w:val="FootnoteAnchor"/>
          <w:vertAlign w:val="superscript"/>
        </w:rPr>
        <w:footnoteReference w:id="52"/>
      </w:r>
      <w:r>
        <w:rPr/>
        <w:t xml:space="preserve">. </w:t>
      </w:r>
    </w:p>
    <w:p>
      <w:pPr>
        <w:pStyle w:val="Normal"/>
        <w:spacing w:lineRule="auto" w:line="360"/>
        <w:jc w:val="both"/>
        <w:rPr/>
      </w:pPr>
      <w:r>
        <w:rPr/>
        <w:t xml:space="preserve"> </w:t>
      </w:r>
    </w:p>
    <w:p>
      <w:pPr>
        <w:pStyle w:val="Normal"/>
        <w:spacing w:lineRule="auto" w:line="360"/>
        <w:jc w:val="both"/>
        <w:rPr/>
      </w:pPr>
      <w:r>
        <w:rPr/>
        <w:t xml:space="preserve">Christus hat unser Heil an seine Stellvertreter gebunden und an die sichtbare Kirche, modo ordinario jedenfalls. Wir sprechen hier von dem sakramentalen Prinzip der Kirche Christi. Damit ist die Objektivität des Wirkens Gottes in der Welt gegeben. Die Sakramente wirken zunächst durch ihren Vollzug, unabhängig von der Vollkommenheit oder von der Heiligkeit ihres Spenders, wenngleich dieser sich darum bemühen muss, das zu werden, was er ist, den Anspruch, Christus zu repräsentieren, sichtbar zu machen. Damit ist notwendigerweise das Ärgernis gegeben. Gerade heute stoßen sich die Gläubigen immer wieder an den Amtsträgern, an ihren intellektuellen, ethischen und religiösen Defiziten. Zuweilen handelt sich hier nur um vermeintliche Defizite. Sind sie jedoch wirklich vorhanden, sind sie jedoch keineswegs ein Grund, sich von der Kirche abzuwenden. So hat es einst Martin Luther gemacht. Er hat An-stoß genommen an der sichtbaren Kirche und ihren Amtsträgern, vor allem am Papsttum der Kirche, und sich einfach an Gott gewandt, er hat die Verbindlichkeit der sichtbaren Kirche ge-leugnet und nur noch eine unsichtbare Kirche gelten lassen. Als solche verstand er die Ge-meinschaft der Erlösten oder der Gerechtfertigten, deren Umfang allein Gott bekannt ist. Der reformatorische Spiritualismus verfehlt die inkarnatorische und sakramentale Struktur des Heiles.  </w:t>
      </w:r>
    </w:p>
    <w:p>
      <w:pPr>
        <w:pStyle w:val="Normal"/>
        <w:spacing w:lineRule="auto" w:line="360"/>
        <w:jc w:val="both"/>
        <w:rPr/>
      </w:pPr>
      <w:r>
        <w:rPr/>
      </w:r>
    </w:p>
    <w:p>
      <w:pPr>
        <w:pStyle w:val="Normal"/>
        <w:spacing w:lineRule="auto" w:line="360"/>
        <w:jc w:val="both"/>
        <w:rPr/>
      </w:pPr>
      <w:r>
        <w:rPr/>
        <w:t>Für die Jesus-Gemeinde gilt von Anfang an das Prinzip der Vermittlung des Heiles, ein Prin-zip, das bereits im Alten Bund vorgebildet ist. Wie das Wort der Offenbarung, so wird auch das Heil normalerweise dem Einzelnen nicht unmittelbar von Gott geschenkt, sondern mit-telbar, durch Menschen und durch heilige Zeichen, die diese wirken. Der Glaube kommt nicht vom Lesen, sondern vom Hören (Röm 10, 17), und die Heilsgnade wird in Zeichen ver-mittelt, die die Amtsträger verwalten. Das Wort Gottes und die Gnade bringen konkrete Men-schen, die als Gesandte die Autorität des Sendenden tragen und ihn repräsentieren.</w:t>
      </w:r>
    </w:p>
    <w:p>
      <w:pPr>
        <w:pStyle w:val="Normal"/>
        <w:spacing w:lineRule="auto" w:line="360"/>
        <w:jc w:val="both"/>
        <w:rPr/>
      </w:pPr>
      <w:r>
        <w:rPr/>
      </w:r>
    </w:p>
    <w:p>
      <w:pPr>
        <w:pStyle w:val="Normal"/>
        <w:spacing w:lineRule="auto" w:line="360"/>
        <w:jc w:val="both"/>
        <w:rPr/>
      </w:pPr>
      <w:r>
        <w:rPr/>
        <w:t xml:space="preserve">In dem Gesetz der Vermittlung des Heiles sehen die Reformatoren nichts als menschliche An-maßung. Für sie hat der Einzelne unmittelbaren Zugang zu Gott und zum Heilswerk, zu Chri-stus und zum Kreuz. In der Fachsprache der Theologie sprechen wir von der Gottunmittel-barkeit des Menschen und von dem unmittelbaren Zeugnis des Heiligen Geistes. </w:t>
      </w:r>
    </w:p>
    <w:p>
      <w:pPr>
        <w:pStyle w:val="Normal"/>
        <w:spacing w:lineRule="auto" w:line="360"/>
        <w:jc w:val="both"/>
        <w:rPr/>
      </w:pPr>
      <w:r>
        <w:rPr/>
      </w:r>
    </w:p>
    <w:p>
      <w:pPr>
        <w:pStyle w:val="Normal"/>
        <w:spacing w:lineRule="auto" w:line="360"/>
        <w:jc w:val="both"/>
        <w:rPr/>
      </w:pPr>
      <w:r>
        <w:rPr/>
        <w:t>Gott wollte vermitteltes Heil, er wollte nicht die Unmittelbarkeit des Heiles oder der Rettung des Menschen. Denkbar wäre es auch anders gewesen, so wie es sich die Reformatoren vor-stellen. Aber Gott hat den ersteren Weg gewählt. Da wird schon deutlich in der Tatsache, dass der Sohn Gottes einen menschlichen Leib angenommen hat, um als Mensch für die Sünden der Menschen zu sterben. Das musste nicht so sein. Gott hätte die Erlösung der Menschen auch anders konzipieren können, aber er hat es nicht getan.</w:t>
      </w:r>
    </w:p>
    <w:p>
      <w:pPr>
        <w:pStyle w:val="Normal"/>
        <w:spacing w:lineRule="auto" w:line="360"/>
        <w:jc w:val="both"/>
        <w:rPr/>
      </w:pPr>
      <w:r>
        <w:rPr/>
      </w:r>
    </w:p>
    <w:p>
      <w:pPr>
        <w:pStyle w:val="Textkrper2"/>
        <w:spacing w:lineRule="auto" w:line="360"/>
        <w:rPr>
          <w:rFonts w:ascii="Times New Roman" w:hAnsi="Times New Roman" w:cs="Times New Roman"/>
        </w:rPr>
      </w:pPr>
      <w:r>
        <w:rPr>
          <w:rFonts w:cs="Times New Roman" w:ascii="Times New Roman" w:hAnsi="Times New Roman"/>
        </w:rPr>
        <w:t xml:space="preserve">Wenn es für die Protestanten nur eine unsichtbare Kirche gibt, nehmen sie die faktische Heils-geschichte nicht ernst, denn </w:t>
      </w:r>
      <w:r>
        <w:rPr>
          <w:rFonts w:cs="Times New Roman" w:ascii="Times New Roman" w:hAnsi="Times New Roman"/>
          <w:u w:val="single"/>
        </w:rPr>
        <w:t>die</w:t>
      </w:r>
      <w:r>
        <w:rPr>
          <w:rFonts w:cs="Times New Roman" w:ascii="Times New Roman" w:hAnsi="Times New Roman"/>
        </w:rPr>
        <w:t xml:space="preserve"> erhält ihre Prägung durch das Geheimnis der Inkarnation, durch die Menschwerdung Gottes. In der Vorstellung, dass Jesus von Nazareth nur eine un-sichtbare Kirche gestiftet hat, wird aber auch der Mensch nicht ernst genommen, sofern er sich in seiner Ganzheit als Compositum aus Materie und Geist darstellt, sofern er aus Leib und Seele besteht. Gott bildete ihn, wie die Schrift sagt, aus dem Lehm der Erde und hauchte ihm seinen Odem ein, das heißt: er verband in ihm die Immanenz mit der Transzendenz</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Die so geartete Natur des Menschen ist in Analogie zum Geheimnis der Inkarnation zu sehen, das sie zugleich unterstreicht und überhöht. </w:t>
      </w:r>
    </w:p>
    <w:p>
      <w:pPr>
        <w:pStyle w:val="Textkrper2"/>
        <w:spacing w:lineRule="auto" w:line="360"/>
        <w:rPr>
          <w:rFonts w:ascii="Times New Roman" w:hAnsi="Times New Roman" w:cs="Times New Roman"/>
        </w:rPr>
      </w:pPr>
      <w:r>
        <w:rPr>
          <w:rFonts w:cs="Times New Roman" w:ascii="Times New Roman" w:hAnsi="Times New Roman"/>
        </w:rPr>
      </w:r>
    </w:p>
    <w:p>
      <w:pPr>
        <w:pStyle w:val="Textkrper2"/>
        <w:spacing w:lineRule="auto" w:line="360"/>
        <w:rPr>
          <w:rFonts w:ascii="Times New Roman" w:hAnsi="Times New Roman" w:cs="Times New Roman"/>
        </w:rPr>
      </w:pPr>
      <w:r>
        <w:rPr>
          <w:rFonts w:cs="Times New Roman" w:ascii="Times New Roman" w:hAnsi="Times New Roman"/>
        </w:rPr>
        <w:t xml:space="preserve">Nach katholischem Verständnis kann man Christus nicht haben ohne seine Kirche. Das hat neuerdings die historisch-kritische Methode der Bibelerklärung wieder ins Bewusstsein geho-ben und bestätigt, wenn sie uns lehrt, dass wir zum geschichtlichen Jesus nur gelangen durch die Glaubenszeugnisse der Kirche, weil die Evangelien nicht Reportagen des Lebens und des Wirkens Jesu sind, sondern der Niederschlag der urchristlichen Verkündigung, weil sie die geschichtlichen Daten des Lebens und Wirkens Jesu im Lichte des Osterglaubens der ersten Christen bzw. im Lichte des Glaubens der österlichen Urgemeinde überliefern. </w:t>
      </w:r>
    </w:p>
    <w:p>
      <w:pPr>
        <w:pStyle w:val="Textkrper2"/>
        <w:spacing w:lineRule="auto" w:line="360"/>
        <w:rPr>
          <w:rFonts w:ascii="Times New Roman" w:hAnsi="Times New Roman" w:cs="Times New Roman"/>
        </w:rPr>
      </w:pPr>
      <w:r>
        <w:rPr>
          <w:rFonts w:cs="Times New Roman" w:ascii="Times New Roman" w:hAnsi="Times New Roman"/>
        </w:rPr>
      </w:r>
    </w:p>
    <w:p>
      <w:pPr>
        <w:pStyle w:val="Textkrper2"/>
        <w:spacing w:lineRule="auto" w:line="360"/>
        <w:rPr>
          <w:rFonts w:ascii="Times New Roman" w:hAnsi="Times New Roman" w:cs="Times New Roman"/>
        </w:rPr>
      </w:pPr>
      <w:r>
        <w:rPr>
          <w:rFonts w:cs="Times New Roman" w:ascii="Times New Roman" w:hAnsi="Times New Roman"/>
        </w:rPr>
        <w:t>Wenn wir sagen, dass man im katholischen Verständnis Christus nicht ohne die Kirche haben kann, so gilt das zunächst für die Gnadenordnung, dann aber sekundär auch für die Verkün-digung. Auch das ist bedeutsam. Nach katholischer Auffassung hat der Christ keinen unmit-telbaren Zugang zur Offenbarung. Es ist ein wesentliches Moment des katholischen Christ-seins, dass der Einzelne die Offenbarung nicht unmittelbar empfängt, sondern mittelbar, durch die Kirche bzw. durch den in der Kirche lebendig wirkenden verklärten Christus. An die Stel-le des „Spiritus Sanctus privatus“ tritt hier das Lehramt der Kirche. Der Heilige Geist in-spiriert in erster Linie die Amtsträger und die sichtbare Kirche</w:t>
      </w:r>
      <w:r>
        <w:rPr>
          <w:rStyle w:val="FootnoteCharacters"/>
          <w:rStyle w:val="FootnoteAnchor"/>
          <w:rFonts w:cs="Times New Roman" w:ascii="Times New Roman" w:hAnsi="Times New Roman"/>
        </w:rPr>
        <w:footnoteReference w:id="54"/>
      </w:r>
      <w:r>
        <w:rPr>
          <w:rFonts w:cs="Times New Roman" w:ascii="Times New Roman" w:hAnsi="Times New Roman"/>
        </w:rPr>
        <w:t>. - Nach katholischem Ver-ständnis hat die Kirche göttliche Dignität, auch die irdische Kirche, sie hat diese nach katho-lischem Verständnis auch in ihrer äußeren Darstellung. Die göttliche Dignität kommt ihr zu in ihrer Ganzheit, als komplexe Realität</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Es ist bezeichnend, wenn die reformatorischen Chri-sten diesen katholischen Anspruch als ein ausgesprochenes Ärgernis verstehen. </w:t>
      </w:r>
    </w:p>
    <w:p>
      <w:pPr>
        <w:pStyle w:val="Textkrper2"/>
        <w:spacing w:lineRule="auto" w:line="360"/>
        <w:rPr>
          <w:rFonts w:ascii="Times New Roman" w:hAnsi="Times New Roman" w:cs="Times New Roman"/>
        </w:rPr>
      </w:pPr>
      <w:r>
        <w:rPr>
          <w:rFonts w:cs="Times New Roman" w:ascii="Times New Roman" w:hAnsi="Times New Roman"/>
        </w:rPr>
      </w:r>
    </w:p>
    <w:p>
      <w:pPr>
        <w:pStyle w:val="Textkrper2"/>
        <w:spacing w:lineRule="auto" w:line="360"/>
        <w:rPr>
          <w:rFonts w:ascii="Times New Roman" w:hAnsi="Times New Roman" w:cs="Times New Roman"/>
        </w:rPr>
      </w:pPr>
      <w:r>
        <w:rPr>
          <w:rFonts w:cs="Times New Roman" w:ascii="Times New Roman" w:hAnsi="Times New Roman"/>
        </w:rPr>
        <w:t>So erklärt der protestantische Theologe Adolf von Harnack (+ 1930) in seinem Buch über die Entstehung des Christentums, der Anspruch der katholischen Kirche auf göttliche Dignität, auch in ihrer äußeren Darstellung, gehe völlig vorbei am Evangelium, er entstelle das Evange-lium nicht nur, sondern verkehre es total in sein Gegenteil. Während Jesus gesagt habe, sein Reich sei nicht von dieser Welt, habe die Kirche gerade ein irdisches Reich aufgerichtet. Da-mit trete hier an die Stelle Gottes ein irdisches Institut. Als äußere Institution habe die Kirche nichts mit dem Evangelium zu tun, ja widerspreche sie ihm grundsätzlich. Harnack meint, eine solche Vermischung des Göttlichen mit dem Weltlichen, des Innerlichsten mit dem Poli-tischen, wie sie da geschehe, sei ein großer Schaden, weil so die Gewissen geknechtet würden und die Religion um ihren Ernst gebracht werde. Damit trete ein irdisches Institut geradezu an die Stelle Gottes. Das sei menschliche Selbstgerechtigkeit, Selbstüberhebung des Menschen, der sich neben Gott stelle oder ihn gar verdränge. In solcher Kritik tritt noch einmal über-deutlich das andere reformatorische Kirchenverständnis hervor.</w:t>
      </w:r>
    </w:p>
    <w:p>
      <w:pPr>
        <w:pStyle w:val="Textkrper2"/>
        <w:spacing w:lineRule="auto" w:line="360"/>
        <w:rPr>
          <w:rFonts w:ascii="Times New Roman" w:hAnsi="Times New Roman" w:cs="Times New Roman"/>
        </w:rPr>
      </w:pPr>
      <w:r>
        <w:rPr>
          <w:rFonts w:cs="Times New Roman" w:ascii="Times New Roman" w:hAnsi="Times New Roman"/>
        </w:rPr>
      </w:r>
    </w:p>
    <w:p>
      <w:pPr>
        <w:pStyle w:val="Textkrper2"/>
        <w:spacing w:lineRule="auto" w:line="360"/>
        <w:rPr>
          <w:rFonts w:ascii="Times New Roman" w:hAnsi="Times New Roman" w:cs="Times New Roman"/>
        </w:rPr>
      </w:pPr>
      <w:r>
        <w:rPr>
          <w:rFonts w:cs="Times New Roman" w:ascii="Times New Roman" w:hAnsi="Times New Roman"/>
        </w:rPr>
        <w:t>Harnack stellt fest, dank der Vermischung des Göttlichen mit dem Weltlichen und dadurch dass man der Kirche göttliche Dignität zuerkannt habe, habe die katholische Kirche zwar ihre Selbständigkeit und Unabhängigkeit gegenüber dem Staat aufrechterhalten können - anders als die reformatorischen Gemeinschaften - der Preis dafür sei jedoch die Untreue gegenüber der eigenen Sendung und damit der innere Abfall von Gott</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w:t>
      </w:r>
    </w:p>
    <w:p>
      <w:pPr>
        <w:pStyle w:val="Textkrper2"/>
        <w:spacing w:lineRule="auto" w:line="360"/>
        <w:rPr>
          <w:rFonts w:ascii="Times New Roman" w:hAnsi="Times New Roman" w:cs="Times New Roman"/>
        </w:rPr>
      </w:pPr>
      <w:r>
        <w:rPr>
          <w:rFonts w:cs="Times New Roman" w:ascii="Times New Roman" w:hAnsi="Times New Roman"/>
        </w:rPr>
      </w:r>
    </w:p>
    <w:p>
      <w:pPr>
        <w:pStyle w:val="Textkrper2"/>
        <w:spacing w:lineRule="auto" w:line="360"/>
        <w:rPr/>
      </w:pPr>
      <w:r>
        <w:rPr>
          <w:rFonts w:cs="Times New Roman" w:ascii="Times New Roman" w:hAnsi="Times New Roman"/>
        </w:rPr>
        <w:t>Die Darstellung des Unsichtbaren durch das Sichtbare bezeichnet man im Raum des evange-lischen Christentums gern als Vermischung von Göttlichem und Menschlichem, um sie zu disqualifizieren. Das evangelische Kirchenverständnis trennt demgegenüber das Göttliche vom Menschlichen. Das wird deutlich, wenn nach evangelischer Auffassung die eigentliche Kirche unsichtbar ist, sofern sie durch die unsichtbare Gemeinschaft der Gerechtfertigten ge-bildet wird. Nach katholischem Verständnis ist die Kirche demgegenüber wesenhaft sichtbar, genauer gesagt: sichtbar und unsichtbar zugleich, sofern sie die sichtbare Darstellung der unsichtbaren Glaubenswirklichkeit der Kirche Christi ist.</w:t>
      </w:r>
    </w:p>
    <w:p>
      <w:pPr>
        <w:pStyle w:val="Textkrper2"/>
        <w:spacing w:lineRule="auto" w:line="360"/>
        <w:rPr>
          <w:rFonts w:ascii="Times New Roman" w:hAnsi="Times New Roman" w:cs="Times New Roman"/>
        </w:rPr>
      </w:pPr>
      <w:r>
        <w:rPr>
          <w:rFonts w:cs="Times New Roman" w:ascii="Times New Roman" w:hAnsi="Times New Roman"/>
        </w:rPr>
      </w:r>
    </w:p>
    <w:p>
      <w:pPr>
        <w:pStyle w:val="Textkrper2"/>
        <w:spacing w:lineRule="auto" w:line="360"/>
        <w:rPr>
          <w:rFonts w:ascii="Times New Roman" w:hAnsi="Times New Roman" w:cs="Times New Roman"/>
        </w:rPr>
      </w:pPr>
      <w:r>
        <w:rPr>
          <w:rFonts w:cs="Times New Roman" w:ascii="Times New Roman" w:hAnsi="Times New Roman"/>
        </w:rPr>
        <w:t xml:space="preserve">Aus der grundlegend verschiedenen Ekklesiologie bei Protestanten und Katholiken, aus der grundlegend verschiedenen Sicht der Kirche bei katholischen und reformatorischen Christen ergibt sich ein fundamental differentes Verständnis der Ökumene, was vielfach nicht beachtet wird. </w:t>
      </w:r>
    </w:p>
    <w:p>
      <w:pPr>
        <w:pStyle w:val="Textkrper2"/>
        <w:spacing w:lineRule="auto" w:line="360"/>
        <w:rPr>
          <w:rFonts w:ascii="Times New Roman" w:hAnsi="Times New Roman" w:cs="Times New Roman"/>
        </w:rPr>
      </w:pPr>
      <w:r>
        <w:rPr>
          <w:rFonts w:cs="Times New Roman" w:ascii="Times New Roman" w:hAnsi="Times New Roman"/>
        </w:rPr>
      </w:r>
    </w:p>
    <w:p>
      <w:pPr>
        <w:pStyle w:val="Textkrper2"/>
        <w:spacing w:lineRule="auto" w:line="360"/>
        <w:rPr>
          <w:rFonts w:ascii="Times New Roman" w:hAnsi="Times New Roman" w:cs="Times New Roman"/>
        </w:rPr>
      </w:pPr>
      <w:r>
        <w:rPr>
          <w:rFonts w:cs="Times New Roman" w:ascii="Times New Roman" w:hAnsi="Times New Roman"/>
        </w:rPr>
        <w:t xml:space="preserve">Nach katholischer Auffassung ist die Kirche, anders als nach evangelischer Auffassung, we-senhaft sichtbar und ist die wesentliche Form der Kirche, die wesentliche äußere Form der Kirche, göttlichen Rechtes. Im evangelischen wie im katholischen Verständnis geht die Öku-mene aus von einer bereits bestehenden Einheit. Im einen Fall - im protestantischen Ver-ständnis - ist diese Einheit unsichtbar gegeben und muss sie nur äußerlich sichtbar gemacht werden, wovon freilich im evangelischen Verständnis nicht viel abhängt, im anderen Fall - im katholischen Verständnis - müssen die verschiedenen Konfessionen der „Una Sancta“ einge-fügt werden, der „Una Sancta“, die wesenhaft bereits in der katholischen Kirche, und zwar in ihrer äußeren und inneren Gestalt gegeben ist. Dabei ist die Auffassung leitend, dass durch die Einfügung der verschiedenen Konfessionen in die „Una Sancta“ die Einheit deutlicher und überzeugender wird und dass sie ein bedeutendes Anliegen des Stifters der Kirche ist. </w:t>
      </w:r>
    </w:p>
    <w:p>
      <w:pPr>
        <w:pStyle w:val="Textkrper2"/>
        <w:spacing w:lineRule="auto" w:line="360"/>
        <w:rPr>
          <w:rFonts w:ascii="Times New Roman" w:hAnsi="Times New Roman" w:cs="Times New Roman"/>
        </w:rPr>
      </w:pPr>
      <w:r>
        <w:rPr>
          <w:rFonts w:cs="Times New Roman" w:ascii="Times New Roman" w:hAnsi="Times New Roman"/>
        </w:rPr>
      </w:r>
    </w:p>
    <w:p>
      <w:pPr>
        <w:pStyle w:val="Textkrper2"/>
        <w:spacing w:lineRule="auto" w:line="360"/>
        <w:rPr>
          <w:rFonts w:ascii="Times New Roman" w:hAnsi="Times New Roman" w:cs="Times New Roman"/>
        </w:rPr>
      </w:pPr>
      <w:r>
        <w:rPr>
          <w:rFonts w:cs="Times New Roman" w:ascii="Times New Roman" w:hAnsi="Times New Roman"/>
        </w:rPr>
        <w:t>Der evangelische Religionswissenschaftlicher Gustav Mensching illustriert die protestantische Ekklesiologie, wenn er die Kirche Christi als eine unsichtbare Universalkirche versteht und die sichtbaren Kirchen als Teilglieder dieser (unsichtbaren) Universalkirche auffasst. Für die-se so verstandene Universalkirche nimmt er dann jedoch - im Widerspruch zu seinen evan-gelischen Glaubensgenossen - das Attribut „katholisch“ in Anspruch, allerdings nicht nur für sie, sondern auch für die evangelische Christenheit allgemein, wenn er sie als partielle Katho-lizität innerhalb der universellen Katholizität erklärt</w:t>
      </w:r>
      <w:r>
        <w:rPr>
          <w:rStyle w:val="FootnoteCharacters"/>
          <w:rStyle w:val="FootnoteAnchor"/>
          <w:rFonts w:cs="Times New Roman" w:ascii="Times New Roman" w:hAnsi="Times New Roman"/>
        </w:rPr>
        <w:footnoteReference w:id="57"/>
      </w:r>
      <w:r>
        <w:rPr>
          <w:rFonts w:cs="Times New Roman" w:ascii="Times New Roman" w:hAnsi="Times New Roman"/>
        </w:rPr>
        <w:t>.</w:t>
      </w:r>
    </w:p>
    <w:p>
      <w:pPr>
        <w:pStyle w:val="Textkrper2"/>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t>Die Differenzen im Verständnis der Kirche sind in der katholischen und in der reformatori-schen Christenheit derartig gravierend, dass sie sich, wenn man sie denn wirklich ernst nimmt, im ökumenischen Dialog als schier unüberwindlich erweisen. De facto handelt sich hier weithin um  kontradiktorische Gegensätze. Diese aber kann man vernünftigerweise nicht miteinander versöhnen.  - Der Katholik ist getragen von kirchlicher Gesinnung, und er wendet sich der Kirche zu in Dankbarkeit. Das erscheint dem reformatorischen Christen absurd. Der Theologe Johann Adam Möhler (+ 1838) erklärt, die Kirche sei „der unter den Men</w:t>
        <w:softHyphen/>
        <w:t>schen in menschlicher Form fortwährend erschei</w:t>
        <w:softHyphen/>
        <w:t>nende, stets sich erneuernde, ewig sich ver</w:t>
        <w:softHyphen/>
        <w:t>jüngende Sohn Gottes, die andauernde Fleischwerdung des</w:t>
        <w:softHyphen/>
        <w:t>selben“</w:t>
      </w:r>
      <w:r>
        <w:rPr>
          <w:rStyle w:val="FootnoteAnchor"/>
          <w:vertAlign w:val="superscript"/>
        </w:rPr>
        <w:footnoteReference w:id="58"/>
      </w:r>
      <w:r>
        <w:rPr/>
        <w:t>. Dar</w:t>
        <w:softHyphen/>
        <w:t>aus ergibt sich für ihn, dass der Katholik die Kirche „mit inni</w:t>
        <w:softHyphen/>
        <w:t>ger Ver</w:t>
        <w:softHyphen/>
        <w:t>ehrung, Liebe und Hingebung um</w:t>
        <w:softHyphen/>
        <w:t>fasst“</w:t>
      </w:r>
      <w:r>
        <w:rPr>
          <w:rStyle w:val="FootnoteAnchor"/>
          <w:vertAlign w:val="superscript"/>
        </w:rPr>
        <w:footnoteReference w:id="59"/>
      </w:r>
      <w:r>
        <w:rPr/>
        <w:t>.</w:t>
      </w:r>
    </w:p>
    <w:p>
      <w:pPr>
        <w:pStyle w:val="Normal"/>
        <w:spacing w:lineRule="auto" w:line="360"/>
        <w:jc w:val="both"/>
        <w:rPr/>
      </w:pPr>
      <w:r>
        <w:rPr/>
      </w:r>
    </w:p>
    <w:p>
      <w:pPr>
        <w:pStyle w:val="Normal"/>
        <w:spacing w:lineRule="auto" w:line="360"/>
        <w:jc w:val="both"/>
        <w:rPr/>
      </w:pPr>
      <w:r>
        <w:rPr/>
        <w:t>Der Katholik ist nicht nur kirchlich gesinnt, er versteht die Kirche als seine Mutter, und als solche liebt er sie. Auch dieser Gedanke begeg</w:t>
        <w:softHyphen/>
        <w:t>net uns bereits bei den Kirchenvätern. So sagt etwa Cyprian von Kartha</w:t>
        <w:softHyphen/>
        <w:t>go (+ 254): „Der kann Gott nicht zum Vater haben, der die Kirche nicht zur Mutter hat“</w:t>
      </w:r>
      <w:r>
        <w:rPr>
          <w:rStyle w:val="FootnoteAnchor"/>
          <w:vertAlign w:val="superscript"/>
        </w:rPr>
        <w:footnoteReference w:id="60"/>
      </w:r>
      <w:r>
        <w:rPr/>
        <w:t xml:space="preserve">. Das heißt: Der ist kein </w:t>
        <w:softHyphen/>
        <w:t>Chr</w:t>
        <w:softHyphen/>
        <w:t>i</w:t>
        <w:softHyphen/>
        <w:t>st, der nicht in der Kirche verwur</w:t>
        <w:softHyphen/>
        <w:t>zelt ist, der die Kirche nicht liebt, wie man seine Mutter liebt. Diesen Ge</w:t>
        <w:softHyphen/>
        <w:t>danken führt Irenäus von Lyon (+  ca. 202) ge</w:t>
        <w:softHyphen/>
        <w:t>wis</w:t>
        <w:softHyphen/>
        <w:t>sermaßen weiter aus, wenn er erklärt: „Wo die Kirche ist, da ist der Geist Got</w:t>
        <w:softHyphen/>
        <w:t>tes; und wo der Geist Gottes ist, da ist die Kirche und alle Gnade; der Geist aber ist die Wahrheit“</w:t>
      </w:r>
      <w:r>
        <w:rPr>
          <w:rStyle w:val="FootnoteAnchor"/>
          <w:vertAlign w:val="superscript"/>
        </w:rPr>
        <w:footnoteReference w:id="61"/>
      </w:r>
      <w:r>
        <w:rPr/>
        <w:t>. In die</w:t>
        <w:softHyphen/>
        <w:t>sem Kontext steht die Feststellung des Augustinus (+ 430), je</w:t>
        <w:softHyphen/>
        <w:t>mand besit</w:t>
        <w:softHyphen/>
        <w:t>ze in dem Maß den Heiligen Geist, in dem er die Kirche lie</w:t>
        <w:softHyphen/>
        <w:t>be</w:t>
      </w:r>
      <w:r>
        <w:rPr>
          <w:rStyle w:val="FootnoteAnchor"/>
          <w:vertAlign w:val="superscript"/>
        </w:rPr>
        <w:footnoteReference w:id="62"/>
      </w:r>
      <w:r>
        <w:rPr/>
        <w:softHyphen/>
        <w:t>. Aus sol</w:t>
        <w:softHyphen/>
        <w:t>cher Sicht der Kirche erklärt sich sein be</w:t>
        <w:softHyphen/>
        <w:t>rühm</w:t>
        <w:softHyphen/>
        <w:t>ter Satz: „Ich würde dem Evange</w:t>
        <w:softHyphen/>
        <w:t>lium keinen Glau</w:t>
        <w:softHyphen/>
        <w:t>ben schenken, wenn mich nicht dazu bewegen würde die Autori</w:t>
        <w:softHyphen/>
        <w:t>tät der katho</w:t>
        <w:softHyphen/>
        <w:t>lischen Kirche“</w:t>
      </w:r>
      <w:r>
        <w:rPr>
          <w:rStyle w:val="FootnoteAnchor"/>
          <w:vertAlign w:val="superscript"/>
        </w:rPr>
        <w:footnoteReference w:id="63"/>
      </w:r>
      <w:r>
        <w:rPr/>
        <w:t xml:space="preserve">. </w:t>
      </w:r>
    </w:p>
    <w:p>
      <w:pPr>
        <w:pStyle w:val="Normal"/>
        <w:spacing w:lineRule="auto" w:line="360"/>
        <w:jc w:val="both"/>
        <w:rPr/>
      </w:pPr>
      <w:r>
        <w:rPr/>
      </w:r>
    </w:p>
    <w:p>
      <w:pPr>
        <w:pStyle w:val="Normal"/>
        <w:spacing w:lineRule="auto" w:line="360"/>
        <w:jc w:val="both"/>
        <w:rPr/>
      </w:pPr>
      <w:r>
        <w:rPr/>
        <w:t>Die Liebe, die der Gläubige der Kirche entgegenbringt, gilt letztlich Christus selber, den die Kirche darstellt, dessen mystischer Leib sie ist, und dem Heiligen Geist, der ihre Seele ist.</w:t>
      </w:r>
    </w:p>
    <w:p>
      <w:pPr>
        <w:pStyle w:val="Normal"/>
        <w:spacing w:lineRule="auto" w:line="360"/>
        <w:jc w:val="both"/>
        <w:rPr/>
      </w:pPr>
      <w:r>
        <w:rPr/>
      </w:r>
    </w:p>
    <w:p>
      <w:pPr>
        <w:pStyle w:val="Normal"/>
        <w:spacing w:lineRule="auto" w:line="360"/>
        <w:jc w:val="both"/>
        <w:rPr/>
      </w:pPr>
      <w:r>
        <w:rPr/>
        <w:t>Die Liebe zur Kirche unterstreicht Papst Paul VI., wenn er in seiner Enzyklika „Evangelii nuntiandi! schr</w:t>
        <w:softHyphen/>
        <w:t>eibt: „ ..</w:t>
        <w:softHyphen/>
        <w:t>. es ist nicht möglich, Christus zu lieben, ohne die Kir</w:t>
        <w:softHyphen/>
        <w:t>che zu lieben, die er selbst liebt“</w:t>
      </w:r>
      <w:r>
        <w:rPr>
          <w:rStyle w:val="FootnoteAnchor"/>
          <w:vertAlign w:val="superscript"/>
        </w:rPr>
        <w:footnoteReference w:id="64"/>
      </w:r>
      <w:r>
        <w:rPr/>
        <w:t>. Man könnte hinzu</w:t>
        <w:softHyphen/>
        <w:t>fü</w:t>
        <w:softHyphen/>
        <w:t>gen: die ihn selber darstellt und sichtbar macht in der Welt, die der Tempel des Heiligen Geistes ist.</w:t>
      </w:r>
    </w:p>
    <w:p>
      <w:pPr>
        <w:pStyle w:val="Normal"/>
        <w:spacing w:lineRule="auto" w:line="360"/>
        <w:jc w:val="both"/>
        <w:rPr/>
      </w:pPr>
      <w:r>
        <w:rPr/>
      </w:r>
    </w:p>
    <w:p>
      <w:pPr>
        <w:pStyle w:val="Textkrper2"/>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ugustinus, Sermo 340, 1.</w:t>
      </w:r>
    </w:p>
  </w:footnote>
  <w:footnote w:id="3">
    <w:p>
      <w:pPr>
        <w:pStyle w:val="Footnote"/>
        <w:jc w:val="both"/>
        <w:rPr/>
      </w:pPr>
      <w:r>
        <w:rPr>
          <w:rStyle w:val="FootnoteCharacters"/>
        </w:rPr>
        <w:footnoteRef/>
      </w:r>
      <w:r>
        <w:rPr>
          <w:lang w:val="en-GB"/>
        </w:rPr>
        <w:t xml:space="preserve"> </w:t>
      </w:r>
      <w:r>
        <w:rPr>
          <w:lang w:val="en-GB"/>
        </w:rPr>
        <w:t xml:space="preserve">Augustinus, Enarrationes in Psalmos, 126, 3. </w:t>
      </w:r>
    </w:p>
  </w:footnote>
  <w:footnote w:id="4">
    <w:p>
      <w:pPr>
        <w:pStyle w:val="Footnote"/>
        <w:jc w:val="both"/>
        <w:rPr/>
      </w:pPr>
      <w:r>
        <w:rPr>
          <w:rStyle w:val="FootnoteCharacters"/>
        </w:rPr>
        <w:footnoteRef/>
      </w:r>
      <w:r>
        <w:rPr/>
        <w:t xml:space="preserve"> </w:t>
      </w:r>
      <w:r>
        <w:rPr/>
        <w:t>Walter Kern, Franz Joseph Schierse, Günter Stachel, Hrsg., Warum glauben? Begründung und Verteidigung des Glaubens in neununddreißig Thesen, Würzburg 1961, 334 f.</w:t>
      </w:r>
    </w:p>
  </w:footnote>
  <w:footnote w:id="5">
    <w:p>
      <w:pPr>
        <w:pStyle w:val="Normal"/>
        <w:spacing w:before="0" w:after="240"/>
        <w:jc w:val="both"/>
        <w:rPr/>
      </w:pPr>
      <w:r>
        <w:rPr>
          <w:rStyle w:val="FootnoteCharacters"/>
        </w:rPr>
        <w:footnoteRef/>
      </w:r>
      <w:r>
        <w:rPr>
          <w:sz w:val="18"/>
        </w:rPr>
        <w:t xml:space="preserve"> </w:t>
      </w:r>
      <w:r>
        <w:rPr>
          <w:sz w:val="18"/>
        </w:rPr>
        <w:t>Leo Scheffczyk, Katholische Glaubenswelt. Wahrheit und Gestalt, Aschaffenburg 1977, 276 f.</w:t>
      </w:r>
    </w:p>
  </w:footnote>
  <w:footnote w:id="6">
    <w:p>
      <w:pPr>
        <w:pStyle w:val="Normal"/>
        <w:spacing w:before="0" w:after="240"/>
        <w:jc w:val="both"/>
        <w:rPr/>
      </w:pPr>
      <w:r>
        <w:rPr>
          <w:rStyle w:val="FootnoteCharacters"/>
        </w:rPr>
        <w:footnoteRef/>
      </w:r>
      <w:r>
        <w:rPr>
          <w:sz w:val="18"/>
        </w:rPr>
        <w:t xml:space="preserve"> </w:t>
      </w:r>
      <w:r>
        <w:rPr>
          <w:sz w:val="18"/>
        </w:rPr>
        <w:t>Alfred Loisy, Evangelium und Kirche, Mainz 1904, 112. So  erklärte nicht nur Alfred Loisy (1857-1940), einer der Expo</w:t>
        <w:softHyphen/>
        <w:t>nen</w:t>
        <w:softHyphen/>
        <w:t>ten der sogenann</w:t>
        <w:softHyphen/>
        <w:t>ten moderni</w:t>
        <w:softHyphen/>
        <w:t>stischen Bewe</w:t>
        <w:softHyphen/>
        <w:t>gung um die Jahr</w:t>
        <w:softHyphen/>
        <w:t>hun</w:t>
        <w:softHyphen/>
        <w:t>dert</w:t>
        <w:softHyphen/>
        <w:t>wende, diese These machten sich auch Johannes Weiß, Albert Schw</w:t>
        <w:softHyphen/>
        <w:t>eitzer, Adolf von Harnack und viele ande</w:t>
        <w:softHyphen/>
        <w:t xml:space="preserve">re zu Eigen. </w:t>
      </w:r>
    </w:p>
  </w:footnote>
  <w:footnote w:id="7">
    <w:p>
      <w:pPr>
        <w:pStyle w:val="Normal"/>
        <w:spacing w:before="0" w:after="240"/>
        <w:jc w:val="both"/>
        <w:rPr/>
      </w:pPr>
      <w:r>
        <w:rPr>
          <w:rStyle w:val="FootnoteCharacters"/>
        </w:rPr>
        <w:footnoteRef/>
      </w:r>
      <w:r>
        <w:rPr>
          <w:sz w:val="18"/>
        </w:rPr>
        <w:t xml:space="preserve"> </w:t>
      </w:r>
      <w:r>
        <w:rPr>
          <w:sz w:val="18"/>
        </w:rPr>
        <w:t>Rudolf Schnackenburg, Gottes Herrschaft und Reich, Frei</w:t>
        <w:softHyphen/>
        <w:t xml:space="preserve">burg </w:t>
      </w:r>
      <w:r>
        <w:rPr>
          <w:sz w:val="18"/>
          <w:vertAlign w:val="superscript"/>
        </w:rPr>
        <w:t>2</w:t>
      </w:r>
      <w:r>
        <w:rPr>
          <w:sz w:val="18"/>
        </w:rPr>
        <w:t>1961, 160.</w:t>
      </w:r>
    </w:p>
  </w:footnote>
  <w:footnote w:id="8">
    <w:p>
      <w:pPr>
        <w:pStyle w:val="Normal"/>
        <w:spacing w:before="0" w:after="240"/>
        <w:jc w:val="both"/>
        <w:rPr/>
      </w:pPr>
      <w:r>
        <w:rPr>
          <w:rStyle w:val="FootnoteCharacters"/>
        </w:rPr>
        <w:footnoteRef/>
      </w:r>
      <w:r>
        <w:rPr>
          <w:sz w:val="18"/>
        </w:rPr>
        <w:t xml:space="preserve"> </w:t>
      </w:r>
      <w:r>
        <w:rPr>
          <w:sz w:val="18"/>
        </w:rPr>
        <w:t>Ebd., 149-172. 199-212.</w:t>
      </w:r>
    </w:p>
  </w:footnote>
  <w:footnote w:id="9">
    <w:p>
      <w:pPr>
        <w:pStyle w:val="Normal"/>
        <w:spacing w:before="0" w:after="240"/>
        <w:jc w:val="both"/>
        <w:rPr/>
      </w:pPr>
      <w:r>
        <w:rPr>
          <w:rStyle w:val="FootnoteCharacters"/>
        </w:rPr>
        <w:footnoteRef/>
      </w:r>
      <w:r>
        <w:rPr>
          <w:sz w:val="18"/>
        </w:rPr>
        <w:t xml:space="preserve"> </w:t>
      </w:r>
      <w:r>
        <w:rPr>
          <w:sz w:val="18"/>
        </w:rPr>
        <w:t>Leo Scheffczyk, Katholische Glaubenswelt. Wahrheit und Gestalt, Aschaffenburg 1977, 276.</w:t>
      </w:r>
    </w:p>
  </w:footnote>
  <w:footnote w:id="10">
    <w:p>
      <w:pPr>
        <w:pStyle w:val="Normal"/>
        <w:spacing w:before="0" w:after="240"/>
        <w:jc w:val="both"/>
        <w:rPr/>
      </w:pPr>
      <w:r>
        <w:rPr>
          <w:rStyle w:val="FootnoteCharacters"/>
        </w:rPr>
        <w:footnoteRef/>
      </w:r>
      <w:r>
        <w:rPr>
          <w:sz w:val="18"/>
        </w:rPr>
        <w:t xml:space="preserve"> </w:t>
      </w:r>
      <w:r>
        <w:rPr>
          <w:sz w:val="18"/>
        </w:rPr>
        <w:t>Mt 16, 18; 18, 18.</w:t>
      </w:r>
    </w:p>
  </w:footnote>
  <w:footnote w:id="11">
    <w:p>
      <w:pPr>
        <w:pStyle w:val="Normal"/>
        <w:spacing w:before="0" w:after="240"/>
        <w:jc w:val="both"/>
        <w:rPr/>
      </w:pPr>
      <w:r>
        <w:rPr>
          <w:rStyle w:val="FootnoteCharacters"/>
        </w:rPr>
        <w:footnoteRef/>
      </w:r>
      <w:r>
        <w:rPr>
          <w:sz w:val="18"/>
        </w:rPr>
        <w:t xml:space="preserve"> </w:t>
      </w:r>
      <w:r>
        <w:rPr>
          <w:sz w:val="18"/>
        </w:rPr>
        <w:t>Vgl. Lk 9, 23: „Wer mir nachfolgen will, der muss sich selbst aufgeben und täglich sein Kreuz auf sich nehmen ... .“; ferner Mk 10, 17-22;   Mt 19, 16-22; Lk 18, 18-23 - die Frage des reichen Jüngling nach dem ewigen Leben.</w:t>
      </w:r>
    </w:p>
  </w:footnote>
  <w:footnote w:id="12">
    <w:p>
      <w:pPr>
        <w:pStyle w:val="Normal"/>
        <w:spacing w:before="0" w:after="240"/>
        <w:jc w:val="both"/>
        <w:rPr/>
      </w:pPr>
      <w:r>
        <w:rPr>
          <w:rStyle w:val="FootnoteCharacters"/>
        </w:rPr>
        <w:footnoteRef/>
      </w:r>
      <w:r>
        <w:rPr>
          <w:sz w:val="18"/>
        </w:rPr>
        <w:t xml:space="preserve"> </w:t>
      </w:r>
      <w:r>
        <w:rPr>
          <w:sz w:val="18"/>
        </w:rPr>
        <w:t>Lk 9, 57; Mt 8, 19; Apg 1, 21 f.</w:t>
      </w:r>
    </w:p>
  </w:footnote>
  <w:footnote w:id="13">
    <w:p>
      <w:pPr>
        <w:pStyle w:val="Normal"/>
        <w:spacing w:before="0" w:after="240"/>
        <w:jc w:val="both"/>
        <w:rPr/>
      </w:pPr>
      <w:r>
        <w:rPr>
          <w:rStyle w:val="FootnoteCharacters"/>
        </w:rPr>
        <w:footnoteRef/>
      </w:r>
      <w:r>
        <w:rPr>
          <w:sz w:val="18"/>
        </w:rPr>
        <w:t xml:space="preserve"> </w:t>
      </w:r>
      <w:r>
        <w:rPr>
          <w:sz w:val="18"/>
        </w:rPr>
        <w:t>Mk 3, 13-19; Mt 10, 1-42; Lk 6, 13.</w:t>
      </w:r>
    </w:p>
  </w:footnote>
  <w:footnote w:id="14">
    <w:p>
      <w:pPr>
        <w:pStyle w:val="Normal"/>
        <w:spacing w:before="0" w:after="240"/>
        <w:jc w:val="both"/>
        <w:rPr/>
      </w:pPr>
      <w:r>
        <w:rPr>
          <w:rStyle w:val="FootnoteCharacters"/>
        </w:rPr>
        <w:footnoteRef/>
      </w:r>
      <w:r>
        <w:rPr>
          <w:sz w:val="18"/>
        </w:rPr>
        <w:t xml:space="preserve"> </w:t>
      </w:r>
      <w:r>
        <w:rPr>
          <w:sz w:val="18"/>
        </w:rPr>
        <w:t>Mk 3, 14.</w:t>
      </w:r>
    </w:p>
  </w:footnote>
  <w:footnote w:id="15">
    <w:p>
      <w:pPr>
        <w:pStyle w:val="Normal"/>
        <w:spacing w:before="0" w:after="240"/>
        <w:jc w:val="both"/>
        <w:rPr/>
      </w:pPr>
      <w:r>
        <w:rPr>
          <w:rStyle w:val="FootnoteCharacters"/>
        </w:rPr>
        <w:footnoteRef/>
      </w:r>
      <w:r>
        <w:rPr>
          <w:sz w:val="18"/>
        </w:rPr>
        <w:t xml:space="preserve"> </w:t>
      </w:r>
      <w:r>
        <w:rPr>
          <w:sz w:val="18"/>
        </w:rPr>
        <w:t>Mk 6,7-13.30-44; Lk 9,1-17 10,1-21.</w:t>
      </w:r>
    </w:p>
  </w:footnote>
  <w:footnote w:id="16">
    <w:p>
      <w:pPr>
        <w:pStyle w:val="Normal"/>
        <w:spacing w:before="0" w:after="240"/>
        <w:jc w:val="both"/>
        <w:rPr/>
      </w:pPr>
      <w:r>
        <w:rPr>
          <w:rStyle w:val="FootnoteCharacters"/>
        </w:rPr>
        <w:footnoteRef/>
      </w:r>
      <w:r>
        <w:rPr>
          <w:sz w:val="18"/>
        </w:rPr>
        <w:t xml:space="preserve"> </w:t>
      </w:r>
      <w:r>
        <w:rPr>
          <w:sz w:val="18"/>
        </w:rPr>
        <w:t>Vgl. Joseph Schumacher, in: "Wenn nur diese Hierarchie nicht wäre!" Kirchliche Hierarchie und Strukturen, in: Michael Mül</w:t>
        <w:softHyphen/>
        <w:t xml:space="preserve">ler, Hrsg., Plädoyer für die Kirche. Urteile über Vorurteile, Aachen </w:t>
      </w:r>
      <w:r>
        <w:rPr>
          <w:sz w:val="18"/>
          <w:vertAlign w:val="superscript"/>
        </w:rPr>
        <w:t>4</w:t>
      </w:r>
      <w:r>
        <w:rPr>
          <w:sz w:val="18"/>
        </w:rPr>
        <w:t>1992, 220 f.</w:t>
      </w:r>
    </w:p>
  </w:footnote>
  <w:footnote w:id="17">
    <w:p>
      <w:pPr>
        <w:pStyle w:val="Normal"/>
        <w:spacing w:before="0" w:after="240"/>
        <w:jc w:val="both"/>
        <w:rPr/>
      </w:pPr>
      <w:r>
        <w:rPr>
          <w:rStyle w:val="FootnoteCharacters"/>
        </w:rPr>
        <w:footnoteRef/>
      </w:r>
      <w:r>
        <w:rPr>
          <w:sz w:val="18"/>
        </w:rPr>
        <w:t xml:space="preserve"> </w:t>
      </w:r>
      <w:r>
        <w:rPr>
          <w:sz w:val="18"/>
        </w:rPr>
        <w:t>Mk 6, 7-13; Mt 10, 1.9-11.14; Lk 9, 1-6.</w:t>
      </w:r>
    </w:p>
  </w:footnote>
  <w:footnote w:id="18">
    <w:p>
      <w:pPr>
        <w:pStyle w:val="Normal"/>
        <w:spacing w:before="0" w:after="240"/>
        <w:jc w:val="both"/>
        <w:rPr/>
      </w:pPr>
      <w:r>
        <w:rPr>
          <w:rStyle w:val="FootnoteCharacters"/>
        </w:rPr>
        <w:footnoteRef/>
      </w:r>
      <w:r>
        <w:rPr>
          <w:sz w:val="18"/>
        </w:rPr>
        <w:t xml:space="preserve"> </w:t>
      </w:r>
      <w:r>
        <w:rPr>
          <w:sz w:val="18"/>
        </w:rPr>
        <w:t>Mt 28, 16-20; Mk 16, 15; Lk 24, 45-48; Apg 1, 8-11; Jo 20, 21-27.</w:t>
      </w:r>
    </w:p>
  </w:footnote>
  <w:footnote w:id="19">
    <w:p>
      <w:pPr>
        <w:pStyle w:val="Normal"/>
        <w:spacing w:before="0" w:after="240"/>
        <w:jc w:val="both"/>
        <w:rPr/>
      </w:pPr>
      <w:r>
        <w:rPr>
          <w:rStyle w:val="FootnoteCharacters"/>
        </w:rPr>
        <w:footnoteRef/>
      </w:r>
      <w:r>
        <w:rPr>
          <w:sz w:val="18"/>
        </w:rPr>
        <w:t xml:space="preserve"> </w:t>
      </w:r>
      <w:r>
        <w:rPr>
          <w:sz w:val="18"/>
        </w:rPr>
        <w:t>Jo 20, 21: „Wie mich der Vater gesandt hat, so sende ich euch“.</w:t>
      </w:r>
    </w:p>
  </w:footnote>
  <w:footnote w:id="20">
    <w:p>
      <w:pPr>
        <w:pStyle w:val="Normal"/>
        <w:spacing w:before="0" w:after="240"/>
        <w:jc w:val="both"/>
        <w:rPr/>
      </w:pPr>
      <w:r>
        <w:rPr>
          <w:rStyle w:val="FootnoteCharacters"/>
        </w:rPr>
        <w:footnoteRef/>
      </w:r>
      <w:r>
        <w:rPr>
          <w:sz w:val="18"/>
        </w:rPr>
        <w:t xml:space="preserve"> </w:t>
      </w:r>
      <w:r>
        <w:rPr>
          <w:sz w:val="18"/>
        </w:rPr>
        <w:t>Mt 18,18.</w:t>
      </w:r>
    </w:p>
  </w:footnote>
  <w:footnote w:id="21">
    <w:p>
      <w:pPr>
        <w:pStyle w:val="Normal"/>
        <w:spacing w:before="0" w:after="240"/>
        <w:jc w:val="both"/>
        <w:rPr/>
      </w:pPr>
      <w:r>
        <w:rPr>
          <w:rStyle w:val="FootnoteCharacters"/>
        </w:rPr>
        <w:footnoteRef/>
      </w:r>
      <w:r>
        <w:rPr>
          <w:sz w:val="18"/>
        </w:rPr>
        <w:t xml:space="preserve"> </w:t>
      </w:r>
      <w:r>
        <w:rPr>
          <w:sz w:val="18"/>
        </w:rPr>
        <w:t>Lk 10</w:t>
        <w:softHyphen/>
        <w:t>, 16.</w:t>
      </w:r>
    </w:p>
  </w:footnote>
  <w:footnote w:id="22">
    <w:p>
      <w:pPr>
        <w:pStyle w:val="Normal"/>
        <w:spacing w:before="0" w:after="240"/>
        <w:jc w:val="both"/>
        <w:rPr/>
      </w:pPr>
      <w:r>
        <w:rPr>
          <w:rStyle w:val="FootnoteCharacters"/>
        </w:rPr>
        <w:footnoteRef/>
      </w:r>
      <w:r>
        <w:rPr>
          <w:sz w:val="18"/>
        </w:rPr>
        <w:t xml:space="preserve"> </w:t>
      </w:r>
      <w:r>
        <w:rPr>
          <w:sz w:val="18"/>
        </w:rPr>
        <w:t xml:space="preserve">Mt 10, </w:t>
        <w:softHyphen/>
        <w:t>40.</w:t>
      </w:r>
    </w:p>
  </w:footnote>
  <w:footnote w:id="23">
    <w:p>
      <w:pPr>
        <w:pStyle w:val="Normal"/>
        <w:spacing w:before="0" w:after="240"/>
        <w:jc w:val="both"/>
        <w:rPr/>
      </w:pPr>
      <w:r>
        <w:rPr>
          <w:rStyle w:val="FootnoteCharacters"/>
        </w:rPr>
        <w:footnoteRef/>
      </w:r>
      <w:r>
        <w:rPr>
          <w:sz w:val="18"/>
        </w:rPr>
        <w:t xml:space="preserve"> </w:t>
      </w:r>
      <w:r>
        <w:rPr>
          <w:sz w:val="18"/>
        </w:rPr>
        <w:t xml:space="preserve">So bei Matthäus. </w:t>
      </w:r>
    </w:p>
  </w:footnote>
  <w:footnote w:id="24">
    <w:p>
      <w:pPr>
        <w:pStyle w:val="Normal"/>
        <w:spacing w:before="0" w:after="240"/>
        <w:jc w:val="both"/>
        <w:rPr/>
      </w:pPr>
      <w:r>
        <w:rPr>
          <w:rStyle w:val="FootnoteCharacters"/>
        </w:rPr>
        <w:footnoteRef/>
      </w:r>
      <w:r>
        <w:rPr>
          <w:sz w:val="18"/>
        </w:rPr>
        <w:t xml:space="preserve"> </w:t>
      </w:r>
      <w:r>
        <w:rPr>
          <w:sz w:val="18"/>
        </w:rPr>
        <w:t>Mt 19, 28 bzw. Lk 22, 28-30: „Ihr seid es, die mit mir ausge</w:t>
        <w:softHyphen/>
        <w:t>harrt haben in mei</w:t>
        <w:softHyphen/>
        <w:t>nen Ver</w:t>
        <w:softHyphen/>
        <w:t>suchun</w:t>
        <w:softHyphen/>
        <w:t>gen. Und ich übergebe euch, wie mir mein Vater überge</w:t>
        <w:softHyphen/>
        <w:t>ben hat, die Königsherrschaft, damit ihr esset und trinket an meinem Tisch, in meinem Kö</w:t>
        <w:softHyphen/>
        <w:t>nigtum sitzen werdet auf Thronen, richtend die zwölf Stämme Israels“.</w:t>
      </w:r>
    </w:p>
  </w:footnote>
  <w:footnote w:id="25">
    <w:p>
      <w:pPr>
        <w:pStyle w:val="Normal"/>
        <w:spacing w:before="0" w:after="240"/>
        <w:jc w:val="both"/>
        <w:rPr/>
      </w:pPr>
      <w:r>
        <w:rPr>
          <w:rStyle w:val="FootnoteCharacters"/>
        </w:rPr>
        <w:footnoteRef/>
      </w:r>
      <w:r>
        <w:rPr>
          <w:sz w:val="18"/>
        </w:rPr>
        <w:t xml:space="preserve"> </w:t>
      </w:r>
      <w:r>
        <w:rPr>
          <w:sz w:val="18"/>
        </w:rPr>
        <w:t>Mt 16,18.</w:t>
      </w:r>
    </w:p>
  </w:footnote>
  <w:footnote w:id="26">
    <w:p>
      <w:pPr>
        <w:pStyle w:val="Normal"/>
        <w:spacing w:before="0" w:after="240"/>
        <w:jc w:val="both"/>
        <w:rPr/>
      </w:pPr>
      <w:r>
        <w:rPr>
          <w:rStyle w:val="FootnoteCharacters"/>
        </w:rPr>
        <w:footnoteRef/>
      </w:r>
      <w:r>
        <w:rPr>
          <w:sz w:val="18"/>
        </w:rPr>
        <w:t xml:space="preserve"> </w:t>
      </w:r>
      <w:r>
        <w:rPr>
          <w:sz w:val="18"/>
        </w:rPr>
        <w:t>Apg 4, 4.</w:t>
      </w:r>
    </w:p>
  </w:footnote>
  <w:footnote w:id="27">
    <w:p>
      <w:pPr>
        <w:pStyle w:val="Normal"/>
        <w:spacing w:before="0" w:after="240"/>
        <w:jc w:val="both"/>
        <w:rPr/>
      </w:pPr>
      <w:r>
        <w:rPr>
          <w:rStyle w:val="FootnoteCharacters"/>
        </w:rPr>
        <w:footnoteRef/>
      </w:r>
      <w:r>
        <w:rPr>
          <w:sz w:val="18"/>
        </w:rPr>
        <w:t xml:space="preserve"> </w:t>
      </w:r>
      <w:r>
        <w:rPr>
          <w:sz w:val="18"/>
        </w:rPr>
        <w:t>Apg 4, 5-22; 5, 12-42.</w:t>
      </w:r>
    </w:p>
  </w:footnote>
  <w:footnote w:id="28">
    <w:p>
      <w:pPr>
        <w:pStyle w:val="Normal"/>
        <w:spacing w:before="0" w:after="240"/>
        <w:jc w:val="both"/>
        <w:rPr/>
      </w:pPr>
      <w:r>
        <w:rPr>
          <w:rStyle w:val="FootnoteCharacters"/>
        </w:rPr>
        <w:footnoteRef/>
      </w:r>
      <w:r>
        <w:rPr>
          <w:sz w:val="18"/>
        </w:rPr>
        <w:t xml:space="preserve"> </w:t>
      </w:r>
      <w:r>
        <w:rPr>
          <w:sz w:val="18"/>
        </w:rPr>
        <w:t>Apg 1, 15-26.</w:t>
      </w:r>
    </w:p>
  </w:footnote>
  <w:footnote w:id="29">
    <w:p>
      <w:pPr>
        <w:pStyle w:val="Normal"/>
        <w:spacing w:before="0" w:after="240"/>
        <w:jc w:val="both"/>
        <w:rPr/>
      </w:pPr>
      <w:r>
        <w:rPr>
          <w:rStyle w:val="FootnoteCharacters"/>
        </w:rPr>
        <w:footnoteRef/>
      </w:r>
      <w:r>
        <w:rPr>
          <w:sz w:val="18"/>
        </w:rPr>
        <w:t xml:space="preserve"> </w:t>
      </w:r>
      <w:r>
        <w:rPr>
          <w:sz w:val="18"/>
        </w:rPr>
        <w:t>Apg 15.</w:t>
      </w:r>
    </w:p>
  </w:footnote>
  <w:footnote w:id="30">
    <w:p>
      <w:pPr>
        <w:pStyle w:val="Normal"/>
        <w:spacing w:before="0" w:after="240"/>
        <w:jc w:val="both"/>
        <w:rPr/>
      </w:pPr>
      <w:r>
        <w:rPr>
          <w:rStyle w:val="FootnoteCharacters"/>
        </w:rPr>
        <w:footnoteRef/>
      </w:r>
      <w:r>
        <w:rPr>
          <w:sz w:val="18"/>
        </w:rPr>
        <w:t xml:space="preserve"> </w:t>
      </w:r>
      <w:r>
        <w:rPr>
          <w:sz w:val="18"/>
        </w:rPr>
        <w:t>Rö 10, 17 f.</w:t>
      </w:r>
    </w:p>
  </w:footnote>
  <w:footnote w:id="31">
    <w:p>
      <w:pPr>
        <w:pStyle w:val="Normal"/>
        <w:spacing w:before="0" w:after="240"/>
        <w:jc w:val="both"/>
        <w:rPr/>
      </w:pPr>
      <w:r>
        <w:rPr>
          <w:rStyle w:val="FootnoteCharacters"/>
        </w:rPr>
        <w:footnoteRef/>
      </w:r>
      <w:r>
        <w:rPr>
          <w:sz w:val="18"/>
        </w:rPr>
        <w:t xml:space="preserve"> </w:t>
      </w:r>
      <w:r>
        <w:rPr>
          <w:sz w:val="18"/>
        </w:rPr>
        <w:t>Bei der Aussendung der Zwölf geht es außer um die Wort</w:t>
        <w:softHyphen/>
        <w:t>verkündi</w:t>
        <w:softHyphen/>
        <w:t>gung um religiöse Riten, um die Spendung der Taufe (Mt 28, 19; Jo 3, 5) und um die Feier des Herrenmahles (Lk 22, 19; 1 Kor 11, 24.26), sowie um den richterlichen Spruch der Sündenver</w:t>
        <w:softHyphen/>
        <w:t>gebung (Jo 20, 22 f).</w:t>
      </w:r>
    </w:p>
  </w:footnote>
  <w:footnote w:id="32">
    <w:p>
      <w:pPr>
        <w:pStyle w:val="Normal"/>
        <w:spacing w:before="0" w:after="240"/>
        <w:jc w:val="both"/>
        <w:rPr/>
      </w:pPr>
      <w:r>
        <w:rPr>
          <w:rStyle w:val="FootnoteCharacters"/>
        </w:rPr>
        <w:footnoteRef/>
      </w:r>
      <w:r>
        <w:rPr>
          <w:sz w:val="18"/>
        </w:rPr>
        <w:t xml:space="preserve"> </w:t>
      </w:r>
      <w:r>
        <w:rPr>
          <w:sz w:val="18"/>
        </w:rPr>
        <w:t>Das ist wichtig für die Diskussion um die Laien</w:t>
        <w:softHyphen/>
        <w:t>pre</w:t>
        <w:softHyphen/>
        <w:t>digt in der Gegenwart und um das Spe</w:t>
        <w:softHyphen/>
        <w:t>cificum des apostoli</w:t>
        <w:softHyphen/>
        <w:t>schen Amtes in der Kirche, näherhin des Prie</w:t>
        <w:softHyphen/>
        <w:t xml:space="preserve">steramtes. </w:t>
      </w:r>
    </w:p>
  </w:footnote>
  <w:footnote w:id="33">
    <w:p>
      <w:pPr>
        <w:pStyle w:val="Normal"/>
        <w:spacing w:before="0" w:after="240"/>
        <w:jc w:val="both"/>
        <w:rPr/>
      </w:pPr>
      <w:r>
        <w:rPr>
          <w:rStyle w:val="FootnoteCharacters"/>
        </w:rPr>
        <w:footnoteRef/>
      </w:r>
      <w:r>
        <w:rPr>
          <w:sz w:val="18"/>
        </w:rPr>
        <w:t xml:space="preserve"> </w:t>
      </w:r>
      <w:r>
        <w:rPr>
          <w:sz w:val="18"/>
        </w:rPr>
        <w:t>2 Kor 2, 17; 5,20; 1 Thess 2, 13.</w:t>
      </w:r>
    </w:p>
  </w:footnote>
  <w:footnote w:id="34">
    <w:p>
      <w:pPr>
        <w:pStyle w:val="Normal"/>
        <w:spacing w:before="0" w:after="240"/>
        <w:jc w:val="both"/>
        <w:rPr/>
      </w:pPr>
      <w:r>
        <w:rPr>
          <w:rStyle w:val="FootnoteCharacters"/>
        </w:rPr>
        <w:footnoteRef/>
      </w:r>
      <w:r>
        <w:rPr>
          <w:sz w:val="18"/>
        </w:rPr>
        <w:t xml:space="preserve"> </w:t>
      </w:r>
      <w:r>
        <w:rPr>
          <w:sz w:val="18"/>
        </w:rPr>
        <w:t>Gal 4, 1</w:t>
        <w:softHyphen/>
        <w:t>4.</w:t>
      </w:r>
    </w:p>
  </w:footnote>
  <w:footnote w:id="35">
    <w:p>
      <w:pPr>
        <w:pStyle w:val="Normal"/>
        <w:spacing w:before="0" w:after="240"/>
        <w:jc w:val="both"/>
        <w:rPr/>
      </w:pPr>
      <w:r>
        <w:rPr>
          <w:rStyle w:val="FootnoteCharacters"/>
        </w:rPr>
        <w:footnoteRef/>
      </w:r>
      <w:r>
        <w:rPr>
          <w:sz w:val="18"/>
        </w:rPr>
        <w:t xml:space="preserve"> </w:t>
      </w:r>
      <w:r>
        <w:rPr>
          <w:sz w:val="18"/>
        </w:rPr>
        <w:t>1 Kor 9, 19; 2 Kor 4, 5.</w:t>
      </w:r>
    </w:p>
  </w:footnote>
  <w:footnote w:id="36">
    <w:p>
      <w:pPr>
        <w:pStyle w:val="Normal"/>
        <w:spacing w:before="0" w:after="240"/>
        <w:jc w:val="both"/>
        <w:rPr/>
      </w:pPr>
      <w:r>
        <w:rPr>
          <w:rStyle w:val="FootnoteCharacters"/>
        </w:rPr>
        <w:footnoteRef/>
      </w:r>
      <w:r>
        <w:rPr>
          <w:sz w:val="18"/>
        </w:rPr>
        <w:t xml:space="preserve"> </w:t>
      </w:r>
      <w:r>
        <w:rPr>
          <w:sz w:val="18"/>
        </w:rPr>
        <w:t>Rö 11, 13; 12, 7.</w:t>
      </w:r>
    </w:p>
  </w:footnote>
  <w:footnote w:id="37">
    <w:p>
      <w:pPr>
        <w:pStyle w:val="Normal"/>
        <w:spacing w:before="0" w:after="240"/>
        <w:jc w:val="both"/>
        <w:rPr/>
      </w:pPr>
      <w:r>
        <w:rPr>
          <w:rStyle w:val="FootnoteCharacters"/>
        </w:rPr>
        <w:footnoteRef/>
      </w:r>
      <w:r>
        <w:rPr>
          <w:sz w:val="18"/>
        </w:rPr>
        <w:t xml:space="preserve"> </w:t>
      </w:r>
      <w:r>
        <w:rPr>
          <w:sz w:val="18"/>
        </w:rPr>
        <w:t>Apg 15, 2</w:t>
        <w:softHyphen/>
        <w:t>8: „Es hat dem Heiligen Geist und uns gefal</w:t>
        <w:softHyphen/>
        <w:t xml:space="preserve">len ...“. </w:t>
      </w:r>
    </w:p>
  </w:footnote>
  <w:footnote w:id="38">
    <w:p>
      <w:pPr>
        <w:pStyle w:val="Normal"/>
        <w:spacing w:before="0" w:after="240"/>
        <w:jc w:val="both"/>
        <w:rPr/>
      </w:pPr>
      <w:r>
        <w:rPr>
          <w:rStyle w:val="FootnoteCharacters"/>
        </w:rPr>
        <w:footnoteRef/>
      </w:r>
      <w:r>
        <w:rPr>
          <w:sz w:val="18"/>
        </w:rPr>
        <w:t xml:space="preserve"> </w:t>
      </w:r>
      <w:r>
        <w:rPr>
          <w:sz w:val="18"/>
        </w:rPr>
        <w:t>Vgl. vor allem Apg 20, 28.</w:t>
      </w:r>
    </w:p>
  </w:footnote>
  <w:footnote w:id="39">
    <w:p>
      <w:pPr>
        <w:pStyle w:val="Normal"/>
        <w:spacing w:before="0" w:after="240"/>
        <w:jc w:val="both"/>
        <w:rPr/>
      </w:pPr>
      <w:r>
        <w:rPr>
          <w:rStyle w:val="FootnoteCharacters"/>
        </w:rPr>
        <w:footnoteRef/>
      </w:r>
      <w:r>
        <w:rPr>
          <w:sz w:val="18"/>
        </w:rPr>
        <w:t xml:space="preserve"> </w:t>
      </w:r>
      <w:r>
        <w:rPr>
          <w:sz w:val="18"/>
        </w:rPr>
        <w:t>Apg 11, 30 sind sie für Jerusalem zum ersten Mal be</w:t>
        <w:softHyphen/>
        <w:t>zeu</w:t>
        <w:softHyphen/>
        <w:t>gt.</w:t>
      </w:r>
    </w:p>
  </w:footnote>
  <w:footnote w:id="40">
    <w:p>
      <w:pPr>
        <w:pStyle w:val="Normal"/>
        <w:spacing w:before="0" w:after="240"/>
        <w:jc w:val="both"/>
        <w:rPr/>
      </w:pPr>
      <w:r>
        <w:rPr>
          <w:rStyle w:val="FootnoteCharacters"/>
        </w:rPr>
        <w:footnoteRef/>
      </w:r>
      <w:r>
        <w:rPr>
          <w:sz w:val="18"/>
        </w:rPr>
        <w:t xml:space="preserve"> </w:t>
      </w:r>
      <w:r>
        <w:rPr>
          <w:sz w:val="18"/>
        </w:rPr>
        <w:t xml:space="preserve">Phil 1, 1. </w:t>
      </w:r>
    </w:p>
  </w:footnote>
  <w:footnote w:id="41">
    <w:p>
      <w:pPr>
        <w:pStyle w:val="Normal"/>
        <w:spacing w:before="0" w:after="240"/>
        <w:jc w:val="both"/>
        <w:rPr/>
      </w:pPr>
      <w:r>
        <w:rPr>
          <w:rStyle w:val="FootnoteCharacters"/>
        </w:rPr>
        <w:footnoteRef/>
      </w:r>
      <w:r>
        <w:rPr>
          <w:sz w:val="18"/>
        </w:rPr>
        <w:t xml:space="preserve"> </w:t>
      </w:r>
      <w:r>
        <w:rPr>
          <w:sz w:val="18"/>
        </w:rPr>
        <w:t>Die Verschmelzung der Bezeichnungen und wird deutlich, wenn Paulus in der Apostelgeschichte von den Presbytern sagt, dass der Heilige Geist sie zu Vorstehern („epískopoi“) bestellt hat, damit sie die Kirche Gottes leiten, so wie Hirten ihre Herde leiten (Apg 20, 17.28: „Habet acht auf euch und auf die ganze Herde, in der euch der Heilige Geist zu Episkopen bestellt hat, die Kirche des Herrn zu wei</w:t>
        <w:softHyphen/>
        <w:t>den“). Von Pres</w:t>
        <w:softHyphen/>
        <w:t>by</w:t>
        <w:softHyphen/>
        <w:t>ter-Episkopen ist auch in den Pastoralbriefen die Rede (1 Tim 1, 1-10; 5, 17.19; Tit 1, 5-11). Vgl. Karl Baus, Von der Urgemeinde zur früh</w:t>
        <w:softHyphen/>
        <w:t>christli</w:t>
        <w:softHyphen/>
        <w:t>chen Großkir</w:t>
        <w:softHyphen/>
        <w:t>che (Hubert Jedin, Hrsg., Hand-buch der Kir</w:t>
        <w:softHyphen/>
        <w:t>chenge</w:t>
        <w:softHyphen/>
        <w:t>schichte I), Frei</w:t>
        <w:softHyphen/>
        <w:t>burg 1985, 126 f.</w:t>
      </w:r>
    </w:p>
  </w:footnote>
  <w:footnote w:id="42">
    <w:p>
      <w:pPr>
        <w:pStyle w:val="Normal"/>
        <w:spacing w:before="0" w:after="240"/>
        <w:jc w:val="both"/>
        <w:rPr/>
      </w:pPr>
      <w:r>
        <w:rPr>
          <w:rStyle w:val="FootnoteCharacters"/>
        </w:rPr>
        <w:footnoteRef/>
      </w:r>
      <w:r>
        <w:rPr>
          <w:sz w:val="18"/>
        </w:rPr>
        <w:t xml:space="preserve"> </w:t>
      </w:r>
      <w:r>
        <w:rPr>
          <w:sz w:val="18"/>
        </w:rPr>
        <w:t>J.osef Schmid, Art. Kirche (Biblisch), in: Heinrich Fries, Hrsg., Hand</w:t>
        <w:softHyphen/>
        <w:t>buch theologi</w:t>
        <w:softHyphen/>
        <w:t xml:space="preserve">scher Grundbegriffe II (dtv), München </w:t>
      </w:r>
      <w:r>
        <w:rPr>
          <w:sz w:val="18"/>
          <w:vertAlign w:val="superscript"/>
        </w:rPr>
        <w:t>2</w:t>
      </w:r>
      <w:r>
        <w:rPr>
          <w:sz w:val="18"/>
        </w:rPr>
        <w:t>1973, 436-438.</w:t>
      </w:r>
    </w:p>
  </w:footnote>
  <w:footnote w:id="43">
    <w:p>
      <w:pPr>
        <w:pStyle w:val="Normal"/>
        <w:spacing w:before="0" w:after="240"/>
        <w:jc w:val="both"/>
        <w:rPr/>
      </w:pPr>
      <w:r>
        <w:rPr>
          <w:rStyle w:val="FootnoteCharacters"/>
        </w:rPr>
        <w:footnoteRef/>
      </w:r>
      <w:r>
        <w:rPr>
          <w:sz w:val="18"/>
        </w:rPr>
        <w:t xml:space="preserve"> </w:t>
      </w:r>
      <w:r>
        <w:rPr>
          <w:sz w:val="18"/>
        </w:rPr>
        <w:t>Deutlich wird die monarchische Ge</w:t>
        <w:softHyphen/>
        <w:t>meindeleitung auch in der Apo</w:t>
        <w:softHyphen/>
        <w:t>kalypse und im dritten Johan</w:t>
        <w:softHyphen/>
        <w:t>nesbrief. In der Apokalypse sind die Engel der Ge</w:t>
        <w:softHyphen/>
        <w:t>meinde, die Empfänger der sieben Sen</w:t>
        <w:softHyphen/>
        <w:t>dschrei</w:t>
        <w:softHyphen/>
        <w:t>ben, Einzelbischöfe. Im 3. Johannesbrief begegnet uns Dio</w:t>
        <w:softHyphen/>
        <w:t>tre</w:t>
        <w:softHyphen/>
        <w:t>phes als Einzelbischof.</w:t>
      </w:r>
    </w:p>
  </w:footnote>
  <w:footnote w:id="44">
    <w:p>
      <w:pPr>
        <w:pStyle w:val="Normal"/>
        <w:spacing w:before="0" w:after="240"/>
        <w:jc w:val="both"/>
        <w:rPr/>
      </w:pPr>
      <w:r>
        <w:rPr>
          <w:rStyle w:val="FootnoteCharacters"/>
        </w:rPr>
        <w:footnoteRef/>
      </w:r>
      <w:r>
        <w:rPr>
          <w:sz w:val="18"/>
        </w:rPr>
        <w:t xml:space="preserve"> </w:t>
      </w:r>
      <w:r>
        <w:rPr>
          <w:sz w:val="18"/>
        </w:rPr>
        <w:t>Cyprian von Karthago, Epistula 66, 8.</w:t>
      </w:r>
    </w:p>
  </w:footnote>
  <w:footnote w:id="45">
    <w:p>
      <w:pPr>
        <w:pStyle w:val="Normal"/>
        <w:spacing w:before="0" w:after="240"/>
        <w:jc w:val="both"/>
        <w:rPr/>
      </w:pPr>
      <w:r>
        <w:rPr>
          <w:rStyle w:val="FootnoteCharacters"/>
        </w:rPr>
        <w:footnoteRef/>
      </w:r>
      <w:r>
        <w:rPr>
          <w:sz w:val="18"/>
        </w:rPr>
        <w:t xml:space="preserve"> </w:t>
      </w:r>
      <w:r>
        <w:rPr>
          <w:sz w:val="18"/>
        </w:rPr>
        <w:t>Joseph Schumacher, Der apostolische Ab</w:t>
        <w:softHyphen/>
        <w:t>schluss der Offenba</w:t>
        <w:softHyphen/>
        <w:t>rung Gottes, Freiburg 1979, 197-227.</w:t>
      </w:r>
    </w:p>
  </w:footnote>
  <w:footnote w:id="46">
    <w:p>
      <w:pPr>
        <w:pStyle w:val="Normal"/>
        <w:spacing w:before="0" w:after="240"/>
        <w:jc w:val="both"/>
        <w:rPr/>
      </w:pPr>
      <w:r>
        <w:rPr>
          <w:rStyle w:val="FootnoteCharacters"/>
        </w:rPr>
        <w:footnoteRef/>
      </w:r>
      <w:r>
        <w:rPr>
          <w:sz w:val="18"/>
        </w:rPr>
        <w:t xml:space="preserve"> </w:t>
      </w:r>
      <w:r>
        <w:rPr>
          <w:sz w:val="18"/>
        </w:rPr>
        <w:t xml:space="preserve">Adolf Kolping, Art. Bischof (Theologisch), in: Heinrich Fries, Hrsg. Handbuch theologischer Grundbegriffe I (dtv), München </w:t>
      </w:r>
      <w:r>
        <w:rPr>
          <w:sz w:val="18"/>
          <w:vertAlign w:val="superscript"/>
        </w:rPr>
        <w:t>2</w:t>
      </w:r>
      <w:r>
        <w:rPr>
          <w:sz w:val="18"/>
        </w:rPr>
        <w:t>1973, 206.</w:t>
      </w:r>
    </w:p>
  </w:footnote>
  <w:footnote w:id="47">
    <w:p>
      <w:pPr>
        <w:pStyle w:val="Normal"/>
        <w:spacing w:before="0" w:after="240"/>
        <w:jc w:val="both"/>
        <w:rPr/>
      </w:pPr>
      <w:r>
        <w:rPr>
          <w:rStyle w:val="FootnoteCharacters"/>
        </w:rPr>
        <w:footnoteRef/>
      </w:r>
      <w:r>
        <w:rPr>
          <w:sz w:val="18"/>
        </w:rPr>
        <w:t xml:space="preserve"> </w:t>
      </w:r>
      <w:r>
        <w:rPr>
          <w:sz w:val="18"/>
        </w:rPr>
        <w:t>Denzinger/Schönmetzer Nr. 1767. 1776.</w:t>
      </w:r>
    </w:p>
  </w:footnote>
  <w:footnote w:id="48">
    <w:p>
      <w:pPr>
        <w:pStyle w:val="Normal"/>
        <w:spacing w:before="0" w:after="240"/>
        <w:jc w:val="both"/>
        <w:rPr/>
      </w:pPr>
      <w:r>
        <w:rPr>
          <w:rStyle w:val="FootnoteCharacters"/>
        </w:rPr>
        <w:footnoteRef/>
      </w:r>
      <w:r>
        <w:rPr>
          <w:sz w:val="18"/>
        </w:rPr>
        <w:t xml:space="preserve"> </w:t>
      </w:r>
      <w:r>
        <w:rPr>
          <w:sz w:val="18"/>
        </w:rPr>
        <w:t xml:space="preserve">Vgl. auch Joseph Schumacher, „Wenn nur diese Hierarchie nicht wäre“, in: Michael Müller, Hrsg., Plädoyer für die Kir-che. Urteile über Vorurteile, Aachen </w:t>
      </w:r>
      <w:r>
        <w:rPr>
          <w:sz w:val="18"/>
          <w:vertAlign w:val="superscript"/>
        </w:rPr>
        <w:t>4</w:t>
      </w:r>
      <w:r>
        <w:rPr>
          <w:sz w:val="18"/>
        </w:rPr>
        <w:t>1992, 217-232.</w:t>
      </w:r>
    </w:p>
  </w:footnote>
  <w:footnote w:id="49">
    <w:p>
      <w:pPr>
        <w:pStyle w:val="Normal"/>
        <w:spacing w:before="0" w:after="240"/>
        <w:jc w:val="both"/>
        <w:rPr/>
      </w:pPr>
      <w:r>
        <w:rPr>
          <w:rStyle w:val="FootnoteCharacters"/>
        </w:rPr>
        <w:footnoteRef/>
      </w:r>
      <w:r>
        <w:rPr>
          <w:sz w:val="18"/>
        </w:rPr>
        <w:t xml:space="preserve"> </w:t>
      </w:r>
      <w:r>
        <w:rPr>
          <w:sz w:val="18"/>
        </w:rPr>
        <w:t>Lumen gentium, Art. 8.</w:t>
      </w:r>
    </w:p>
  </w:footnote>
  <w:footnote w:id="50">
    <w:p>
      <w:pPr>
        <w:pStyle w:val="Normal"/>
        <w:spacing w:before="0" w:after="240"/>
        <w:jc w:val="both"/>
        <w:rPr/>
      </w:pPr>
      <w:r>
        <w:rPr>
          <w:rStyle w:val="FootnoteCharacters"/>
        </w:rPr>
        <w:footnoteRef/>
      </w:r>
      <w:r>
        <w:rPr>
          <w:sz w:val="18"/>
        </w:rPr>
        <w:t xml:space="preserve"> </w:t>
      </w:r>
      <w:r>
        <w:rPr>
          <w:sz w:val="18"/>
        </w:rPr>
        <w:t xml:space="preserve">Joseph Schumacher, „Wenn nur diese Hierarchie nicht wäre“, in: Michael Müller, Hrsg., Plädoyer für die Kirche. Urteile über Vorurteile, Aachen </w:t>
      </w:r>
      <w:r>
        <w:rPr>
          <w:sz w:val="18"/>
          <w:vertAlign w:val="superscript"/>
        </w:rPr>
        <w:t>4</w:t>
      </w:r>
      <w:r>
        <w:rPr>
          <w:sz w:val="18"/>
        </w:rPr>
        <w:t>1992, 221.</w:t>
      </w:r>
    </w:p>
  </w:footnote>
  <w:footnote w:id="51">
    <w:p>
      <w:pPr>
        <w:pStyle w:val="Footnote"/>
        <w:rPr/>
      </w:pPr>
      <w:r>
        <w:rPr>
          <w:rStyle w:val="FootnoteCharacters"/>
        </w:rPr>
        <w:footnoteRef/>
      </w:r>
      <w:r>
        <w:rPr/>
        <w:t xml:space="preserve"> </w:t>
      </w:r>
      <w:r>
        <w:rPr/>
        <w:t>Henri de Lubac, Katholizismus als Gemeinschaft, Einsiedeln 1943, 68.</w:t>
      </w:r>
    </w:p>
    <w:p>
      <w:pPr>
        <w:pStyle w:val="Footnote"/>
        <w:rPr/>
      </w:pPr>
      <w:r>
        <w:rPr/>
      </w:r>
    </w:p>
  </w:footnote>
  <w:footnote w:id="52">
    <w:p>
      <w:pPr>
        <w:pStyle w:val="Normal"/>
        <w:spacing w:before="0" w:after="240"/>
        <w:jc w:val="both"/>
        <w:rPr/>
      </w:pPr>
      <w:r>
        <w:rPr>
          <w:rStyle w:val="FootnoteCharacters"/>
        </w:rPr>
        <w:footnoteRef/>
      </w:r>
      <w:r>
        <w:rPr>
          <w:sz w:val="18"/>
          <w:lang w:val="it-IT"/>
        </w:rPr>
        <w:t xml:space="preserve"> </w:t>
      </w:r>
      <w:r>
        <w:rPr>
          <w:sz w:val="18"/>
          <w:lang w:val="it-IT"/>
        </w:rPr>
        <w:t xml:space="preserve">Origenes, Homilia 3 in Jesu Nave, n. 5. </w:t>
      </w:r>
      <w:r>
        <w:rPr>
          <w:sz w:val="18"/>
        </w:rPr>
        <w:t>Vgl. Cyprianus, De catholicae ecclesiae unitate, c. 6; Lactantius, Divinae in</w:t>
        <w:softHyphen/>
        <w:t>stitutiones, l. 4, c. 30, n. 11.</w:t>
      </w:r>
    </w:p>
  </w:footnote>
  <w:footnote w:id="53">
    <w:p>
      <w:pPr>
        <w:pStyle w:val="Footnote"/>
        <w:rPr/>
      </w:pPr>
      <w:r>
        <w:rPr>
          <w:rStyle w:val="FootnoteCharacters"/>
        </w:rPr>
        <w:footnoteRef/>
      </w:r>
      <w:r>
        <w:rPr/>
        <w:t xml:space="preserve"> </w:t>
      </w:r>
      <w:r>
        <w:rPr/>
        <w:t>Gn 2, 7.</w:t>
      </w:r>
    </w:p>
    <w:p>
      <w:pPr>
        <w:pStyle w:val="Footnote"/>
        <w:rPr/>
      </w:pPr>
      <w:r>
        <w:rPr/>
      </w:r>
    </w:p>
  </w:footnote>
  <w:footnote w:id="54">
    <w:p>
      <w:pPr>
        <w:pStyle w:val="Footnote"/>
        <w:jc w:val="both"/>
        <w:rPr/>
      </w:pPr>
      <w:r>
        <w:rPr>
          <w:rStyle w:val="FootnoteCharacters"/>
        </w:rPr>
        <w:footnoteRef/>
      </w:r>
      <w:r>
        <w:rPr/>
        <w:t xml:space="preserve"> </w:t>
      </w:r>
      <w:r>
        <w:rPr/>
        <w:t>Cyprian, Epistula 73, 21. Stärker noch formuliert der Kirchenvater Origenes</w:t>
      </w:r>
      <w:r>
        <w:rPr>
          <w:rFonts w:cs="Shruti;Times New Roman"/>
        </w:rPr>
        <w:t xml:space="preserve"> (+ um 250) diesen Gedanken, wenn er erklärt: „Nemo ergo sibi per</w:t>
        <w:softHyphen/>
        <w:t xml:space="preserve">suadeat, nemo semetipsum decipiat; extra hanc domum, id est extra eccle-siam, nemo salvatur; si quis foras exierit, mortis suae fit reus“ (Origenes, </w:t>
      </w:r>
      <w:r>
        <w:rPr/>
        <w:t xml:space="preserve">Homilia 3, 5 (Homilia in Jesu Nave) (Enchridion Patristicum, Nr.  537). Vgl. auch Karl Adam, Das Wesen des Katholizismus, Düsseldorf </w:t>
      </w:r>
      <w:r>
        <w:rPr>
          <w:vertAlign w:val="superscript"/>
        </w:rPr>
        <w:t>12</w:t>
      </w:r>
      <w:r>
        <w:rPr/>
        <w:t>1949 (</w:t>
      </w:r>
      <w:r>
        <w:rPr>
          <w:vertAlign w:val="superscript"/>
        </w:rPr>
        <w:t>1</w:t>
      </w:r>
      <w:r>
        <w:rPr/>
        <w:t>1924), 62.</w:t>
      </w:r>
    </w:p>
  </w:footnote>
  <w:footnote w:id="55">
    <w:p>
      <w:pPr>
        <w:pStyle w:val="Footnote"/>
        <w:rPr/>
      </w:pPr>
      <w:r>
        <w:rPr>
          <w:rStyle w:val="FootnoteCharacters"/>
        </w:rPr>
        <w:footnoteRef/>
      </w:r>
      <w:r>
        <w:rPr/>
        <w:t xml:space="preserve"> </w:t>
      </w:r>
      <w:r>
        <w:rPr/>
        <w:t>Lumen gentium, Art. 8</w:t>
      </w:r>
    </w:p>
    <w:p>
      <w:pPr>
        <w:pStyle w:val="Footnote"/>
        <w:rPr/>
      </w:pPr>
      <w:r>
        <w:rPr/>
      </w:r>
    </w:p>
  </w:footnote>
  <w:footnote w:id="56">
    <w:p>
      <w:pPr>
        <w:pStyle w:val="Footnote"/>
        <w:rPr/>
      </w:pPr>
      <w:r>
        <w:rPr>
          <w:rStyle w:val="FootnoteCharacters"/>
        </w:rPr>
        <w:footnoteRef/>
      </w:r>
      <w:r>
        <w:rPr/>
        <w:t xml:space="preserve"> </w:t>
      </w:r>
      <w:r>
        <w:rPr/>
        <w:t>Adolf von Harnack, Das Wesen des Christentums, Leipzig 1908, 162 - 165.</w:t>
      </w:r>
    </w:p>
  </w:footnote>
  <w:footnote w:id="57">
    <w:p>
      <w:pPr>
        <w:pStyle w:val="Footnote"/>
        <w:rPr/>
      </w:pPr>
      <w:r>
        <w:rPr>
          <w:rStyle w:val="FootnoteCharacters"/>
        </w:rPr>
        <w:footnoteRef/>
      </w:r>
      <w:r>
        <w:rPr/>
        <w:t>Gustav Mensching, Der Katholizismus. Sein Stirb und Werde, Leipzig 1937, 33.</w:t>
      </w:r>
    </w:p>
  </w:footnote>
  <w:footnote w:id="58">
    <w:p>
      <w:pPr>
        <w:pStyle w:val="Normal"/>
        <w:spacing w:before="0" w:after="240"/>
        <w:jc w:val="both"/>
        <w:rPr/>
      </w:pPr>
      <w:r>
        <w:rPr>
          <w:rStyle w:val="FootnoteCharacters"/>
        </w:rPr>
        <w:footnoteRef/>
      </w:r>
      <w:r>
        <w:rPr>
          <w:sz w:val="18"/>
        </w:rPr>
        <w:t xml:space="preserve"> </w:t>
      </w:r>
      <w:r>
        <w:rPr>
          <w:sz w:val="18"/>
        </w:rPr>
        <w:t>Johann Adam Möhler, Symbolik oder Darstellung der dog</w:t>
        <w:softHyphen/>
        <w:t>mati</w:t>
        <w:softHyphen/>
        <w:t>schen Gegensätze der Katholiken und Protestanten nach ihren öffentli</w:t>
        <w:softHyphen/>
        <w:t xml:space="preserve">chen Bekenntnisschriften, Regensburg </w:t>
      </w:r>
      <w:r>
        <w:rPr>
          <w:sz w:val="18"/>
          <w:vertAlign w:val="superscript"/>
        </w:rPr>
        <w:t>7</w:t>
      </w:r>
      <w:r>
        <w:rPr>
          <w:sz w:val="18"/>
        </w:rPr>
        <w:t xml:space="preserve">1909, 333. </w:t>
      </w:r>
    </w:p>
  </w:footnote>
  <w:footnote w:id="59">
    <w:p>
      <w:pPr>
        <w:pStyle w:val="Normal"/>
        <w:spacing w:before="0" w:after="240"/>
        <w:jc w:val="both"/>
        <w:rPr/>
      </w:pPr>
      <w:r>
        <w:rPr>
          <w:rStyle w:val="FootnoteCharacters"/>
        </w:rPr>
        <w:footnoteRef/>
      </w:r>
      <w:r>
        <w:rPr>
          <w:sz w:val="18"/>
        </w:rPr>
        <w:t xml:space="preserve"> </w:t>
      </w:r>
      <w:r>
        <w:rPr>
          <w:sz w:val="18"/>
        </w:rPr>
        <w:t>Ebd., 336.</w:t>
      </w:r>
    </w:p>
  </w:footnote>
  <w:footnote w:id="60">
    <w:p>
      <w:pPr>
        <w:pStyle w:val="Normal"/>
        <w:spacing w:before="0" w:after="240"/>
        <w:jc w:val="both"/>
        <w:rPr/>
      </w:pPr>
      <w:r>
        <w:rPr>
          <w:rStyle w:val="FootnoteCharacters"/>
        </w:rPr>
        <w:footnoteRef/>
      </w:r>
      <w:r>
        <w:rPr>
          <w:sz w:val="18"/>
          <w:lang w:val="it-IT"/>
        </w:rPr>
        <w:t xml:space="preserve"> </w:t>
      </w:r>
      <w:r>
        <w:rPr>
          <w:sz w:val="18"/>
          <w:lang w:val="it-IT"/>
        </w:rPr>
        <w:t>Cyprian, de ecclesiae unitate, c. 6; vgl. Epistula 45 und Epistula 52.</w:t>
      </w:r>
    </w:p>
  </w:footnote>
  <w:footnote w:id="61">
    <w:p>
      <w:pPr>
        <w:pStyle w:val="Normal"/>
        <w:spacing w:before="0" w:after="240"/>
        <w:jc w:val="both"/>
        <w:rPr/>
      </w:pPr>
      <w:r>
        <w:rPr>
          <w:rStyle w:val="FootnoteCharacters"/>
        </w:rPr>
        <w:footnoteRef/>
      </w:r>
      <w:r>
        <w:rPr>
          <w:sz w:val="18"/>
        </w:rPr>
        <w:t xml:space="preserve"> </w:t>
      </w:r>
      <w:r>
        <w:rPr>
          <w:sz w:val="18"/>
        </w:rPr>
        <w:t>Irenäus von Lyon, Adversus haereses, l. 3, c. 24.</w:t>
      </w:r>
    </w:p>
  </w:footnote>
  <w:footnote w:id="62">
    <w:p>
      <w:pPr>
        <w:pStyle w:val="Normal"/>
        <w:spacing w:before="0" w:after="240"/>
        <w:jc w:val="both"/>
        <w:rPr/>
      </w:pPr>
      <w:r>
        <w:rPr>
          <w:rStyle w:val="FootnoteCharacters"/>
        </w:rPr>
        <w:footnoteRef/>
      </w:r>
      <w:r>
        <w:rPr>
          <w:sz w:val="18"/>
        </w:rPr>
        <w:t xml:space="preserve"> </w:t>
      </w:r>
      <w:r>
        <w:rPr>
          <w:sz w:val="18"/>
        </w:rPr>
        <w:t>Augustinus, Commentarius in Joannem, c. 32, n.8.</w:t>
      </w:r>
    </w:p>
  </w:footnote>
  <w:footnote w:id="63">
    <w:p>
      <w:pPr>
        <w:pStyle w:val="Normal"/>
        <w:spacing w:before="0" w:after="240"/>
        <w:jc w:val="both"/>
        <w:rPr/>
      </w:pPr>
      <w:r>
        <w:rPr>
          <w:rStyle w:val="FootnoteCharacters"/>
        </w:rPr>
        <w:footnoteRef/>
      </w:r>
      <w:r>
        <w:rPr>
          <w:sz w:val="18"/>
        </w:rPr>
        <w:t xml:space="preserve"> </w:t>
      </w:r>
      <w:r>
        <w:rPr>
          <w:sz w:val="18"/>
        </w:rPr>
        <w:t>Ders., Contra epistulam Manichaei quam vocant Fun</w:t>
        <w:softHyphen/>
        <w:t>damen</w:t>
        <w:softHyphen/>
        <w:t>ti, c. 5, n. 6.</w:t>
      </w:r>
    </w:p>
  </w:footnote>
  <w:footnote w:id="64">
    <w:p>
      <w:pPr>
        <w:pStyle w:val="Normal"/>
        <w:spacing w:before="0" w:after="240"/>
        <w:jc w:val="both"/>
        <w:rPr/>
      </w:pPr>
      <w:r>
        <w:rPr>
          <w:rStyle w:val="FootnoteCharacters"/>
        </w:rPr>
        <w:footnoteRef/>
      </w:r>
      <w:r>
        <w:rPr>
          <w:sz w:val="18"/>
        </w:rPr>
        <w:t xml:space="preserve"> </w:t>
      </w:r>
      <w:r>
        <w:rPr>
          <w:sz w:val="18"/>
        </w:rPr>
        <w:t>Paul VI., Enzyklika "Evangelii nuntiandi" vom 31. Janu</w:t>
        <w:softHyphen/>
        <w:t>ar 1976, Nr.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rper2">
    <w:name w:val="Textkörper 2"/>
    <w:basedOn w:val="Normal"/>
    <w:qFormat/>
    <w:pPr>
      <w:jc w:val="both"/>
    </w:pPr>
    <w:rPr>
      <w:rFonts w:ascii="Courier New" w:hAnsi="Courier New"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43:00Z</dcterms:created>
  <dc:creator>User name placeholder</dc:creator>
  <dc:description/>
  <cp:keywords/>
  <dc:language>en-US</dc:language>
  <cp:lastModifiedBy>___ ______</cp:lastModifiedBy>
  <cp:lastPrinted>2010-03-17T11:44:00Z</cp:lastPrinted>
  <dcterms:modified xsi:type="dcterms:W3CDTF">2015-01-20T12:43:00Z</dcterms:modified>
  <cp:revision>2</cp:revision>
  <dc:subject/>
  <dc:title>Eine Amtskirche gibt es nicht</dc:title>
</cp:coreProperties>
</file>