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Times New Roman;Times New Roman"/>
          <w:caps/>
          <w:sz w:val="32"/>
          <w:szCs w:val="32"/>
        </w:rPr>
      </w:pPr>
      <w:r>
        <w:rPr>
          <w:rFonts w:cs=" Times New Roman;Times New Roman"/>
          <w:caps/>
          <w:sz w:val="32"/>
          <w:szCs w:val="32"/>
        </w:rPr>
      </w:r>
    </w:p>
    <w:p>
      <w:pPr>
        <w:pStyle w:val="StandardWeb"/>
        <w:numPr>
          <w:ilvl w:val="0"/>
          <w:numId w:val="0"/>
        </w:numPr>
        <w:spacing w:lineRule="auto" w:line="360" w:before="280" w:after="0"/>
        <w:jc w:val="center"/>
        <w:outlineLvl w:val="0"/>
        <w:rPr>
          <w:caps/>
          <w:sz w:val="40"/>
          <w:szCs w:val="40"/>
        </w:rPr>
      </w:pPr>
      <w:r>
        <w:rPr>
          <w:rFonts w:cs="Times New Roman" w:ascii="Times New Roman" w:hAnsi="Times New Roman"/>
          <w:caps/>
          <w:color w:val="000000"/>
          <w:sz w:val="40"/>
          <w:szCs w:val="40"/>
        </w:rPr>
        <w:t>Biblischer Glaube und Esoterik</w:t>
      </w:r>
    </w:p>
    <w:p>
      <w:pPr>
        <w:pStyle w:val="StandardWeb"/>
        <w:spacing w:lineRule="auto" w:line="360" w:before="28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Univ.-Professor Dr. Joseph Schumacher, Freiburg i. Br.</w:t>
      </w:r>
    </w:p>
    <w:p>
      <w:pPr>
        <w:pStyle w:val="StandardWeb"/>
        <w:spacing w:lineRule="auto" w:line="360" w:before="280" w:after="0"/>
        <w:jc w:val="center"/>
        <w:rPr>
          <w:i/>
          <w:i/>
          <w:sz w:val="24"/>
          <w:szCs w:val="24"/>
        </w:rPr>
      </w:pPr>
      <w:r>
        <w:rPr>
          <w:rFonts w:cs="Times New Roman" w:ascii="Times New Roman" w:hAnsi="Times New Roman"/>
          <w:i/>
          <w:color w:val="000000"/>
          <w:sz w:val="24"/>
          <w:szCs w:val="24"/>
        </w:rPr>
        <w:t>Vortrags- und Diskussionsabend in der Volkshochschule Ulm am 18. März 1996</w:t>
      </w:r>
    </w:p>
    <w:p>
      <w:pPr>
        <w:pStyle w:val="StandardWeb"/>
        <w:spacing w:lineRule="auto" w:line="360" w:before="280" w:after="0"/>
        <w:rPr>
          <w:sz w:val="28"/>
          <w:szCs w:val="28"/>
        </w:rPr>
      </w:pPr>
      <w:r>
        <w:rPr>
          <w:rFonts w:cs="Times New Roman" w:ascii="Times New Roman" w:hAnsi="Times New Roman"/>
          <w:color w:val="000000"/>
          <w:sz w:val="28"/>
          <w:szCs w:val="28"/>
        </w:rPr>
        <w:t>I. Einleitung.</w:t>
      </w:r>
    </w:p>
    <w:p>
      <w:pPr>
        <w:pStyle w:val="StandardWeb"/>
        <w:spacing w:lineRule="auto" w:line="360" w:before="280" w:after="0"/>
        <w:jc w:val="both"/>
        <w:rPr>
          <w:sz w:val="28"/>
          <w:szCs w:val="28"/>
        </w:rPr>
      </w:pPr>
      <w:r>
        <w:rPr>
          <w:rFonts w:cs="Times New Roman" w:ascii="Times New Roman" w:hAnsi="Times New Roman"/>
          <w:color w:val="000000"/>
          <w:sz w:val="28"/>
          <w:szCs w:val="28"/>
        </w:rPr>
        <w:t>Gegensätze bestimmen unsere alltägliche Wirklichkeit. Auf der einen Seite beob-achten wir in der Gegenwart, die man gern als die Postmoderne bezeichnet, einen mehr und mehr um sich greifen</w:t>
        <w:softHyphen/>
        <w:t>den religiö</w:t>
        <w:softHyphen/>
        <w:t>sen In</w:t>
        <w:softHyphen/>
        <w:t>differen</w:t>
        <w:softHyphen/>
        <w:t>tismus, auf der anderen Seite eine Zunahme des reli</w:t>
        <w:softHyphen/>
        <w:t>giö</w:t>
        <w:softHyphen/>
        <w:t>sen Interesses und der reli</w:t>
        <w:softHyphen/>
        <w:t>giösen Aktivitä</w:t>
        <w:softHyphen/>
        <w:t>ten. Einer-seits scheinen der Atheis</w:t>
        <w:softHyphen/>
        <w:t>mus und der Antitheis</w:t>
        <w:softHyphen/>
        <w:t>mus das Feld zu beherr</w:t>
        <w:softHyphen/>
        <w:t>schen, ande</w:t>
        <w:softHyphen/>
        <w:t>rerseits gibt es eine wachsen</w:t>
        <w:softHyphen/>
        <w:t>de Hinwen</w:t>
        <w:softHyphen/>
        <w:t>dung zum Geheim</w:t>
        <w:softHyphen/>
        <w:t>nis</w:t>
        <w:softHyphen/>
        <w:t>vollen, zu dem, was unsere Erfahrungswirklich</w:t>
        <w:softHyphen/>
        <w:t>keit über</w:t>
        <w:softHyphen/>
        <w:t>steigt. Es begegnet uns heute so etwas wie ein neues In</w:t>
        <w:softHyphen/>
        <w:t>ter</w:t>
        <w:softHyphen/>
        <w:t>esse für das, was diese unsere alltägliche Wirklichkeit übersteigt. Das führt jedoch weniger dazu, dass man sich den eta</w:t>
        <w:softHyphen/>
        <w:t>blierten Glau</w:t>
        <w:softHyphen/>
        <w:t>bens</w:t>
        <w:softHyphen/>
        <w:t>ge</w:t>
        <w:softHyphen/>
        <w:t>meinschaften zuwendet. Größere Anziehungs</w:t>
        <w:softHyphen/>
        <w:t>kraft haben eso</w:t>
        <w:softHyphen/>
        <w:t>te</w:t>
        <w:softHyphen/>
        <w:t>rische Zir</w:t>
        <w:softHyphen/>
        <w:t>kel, hat esoteri</w:t>
        <w:softHyphen/>
        <w:t>sches Denken und Han</w:t>
        <w:softHyphen/>
        <w:t>deln. Esote</w:t>
        <w:softHyphen/>
        <w:t>rische Gedan</w:t>
        <w:softHyphen/>
        <w:t>ken und Praktiken sowie esote</w:t>
        <w:softHyphen/>
        <w:t>rische Gruppie</w:t>
        <w:softHyphen/>
        <w:t>run</w:t>
        <w:softHyphen/>
        <w:t>gen gewin</w:t>
        <w:softHyphen/>
        <w:t>nen heute mehr und mehr an Bedeu</w:t>
        <w:softHyphen/>
        <w:t>tung. Die Medita</w:t>
        <w:softHyphen/>
        <w:t>tion, un-ge</w:t>
        <w:softHyphen/>
        <w:t>wohnte religiöse Übungen und der Okkultis</w:t>
        <w:softHyphen/>
        <w:t>mus fin</w:t>
        <w:softHyphen/>
        <w:t>den wachsenden Zuspruch. Gegenläufig zu einem um sich grei</w:t>
        <w:softHyphen/>
        <w:t>fenden Ratio</w:t>
        <w:softHyphen/>
        <w:t>na</w:t>
        <w:softHyphen/>
        <w:t>lismus entfaltet sich ein unkriti-scher Irra</w:t>
        <w:softHyphen/>
        <w:t>tio</w:t>
        <w:softHyphen/>
        <w:t>na</w:t>
        <w:softHyphen/>
        <w:t>lismus, der sich allen möglichen Formen geheimer Weis</w:t>
        <w:softHyphen/>
        <w:t>heit zuwen</w:t>
        <w:softHyphen/>
        <w:t>det, der sich dem "ret</w:t>
        <w:softHyphen/>
        <w:t>tenden Rezept" in die Arme wir</w:t>
        <w:softHyphen/>
        <w:t>ft, ganz gleich, wie phanta</w:t>
        <w:softHyphen/>
        <w:t>stisch oder skurril es sich dar</w:t>
        <w:softHyphen/>
        <w:t>stel</w:t>
        <w:softHyphen/>
        <w:t xml:space="preserve">lt. </w:t>
      </w:r>
    </w:p>
    <w:p>
      <w:pPr>
        <w:pStyle w:val="StandardWeb"/>
        <w:spacing w:lineRule="auto" w:line="360" w:before="280" w:after="0"/>
        <w:jc w:val="both"/>
        <w:rPr>
          <w:sz w:val="28"/>
          <w:szCs w:val="28"/>
        </w:rPr>
      </w:pPr>
      <w:r>
        <w:rPr>
          <w:rFonts w:cs="Times New Roman" w:ascii="Times New Roman" w:hAnsi="Times New Roman"/>
          <w:color w:val="000000"/>
          <w:sz w:val="28"/>
          <w:szCs w:val="28"/>
        </w:rPr>
        <w:t>Seit etwa drei Jahrzehnten verbreiten sich in der westlichen Welt Heilslehren, Ver-senkungs</w:t>
        <w:softHyphen/>
        <w:t>praktiken und Geheimwissen</w:t>
        <w:softHyphen/>
        <w:t>scha</w:t>
        <w:softHyphen/>
        <w:t>ften, die man schon lange für über-wunden gehalten hatte, erhalten Zauberei und magi</w:t>
        <w:softHyphen/>
        <w:t>sche Prak</w:t>
        <w:softHyphen/>
        <w:t>tiken einer ver</w:t>
        <w:softHyphen/>
        <w:t>gange</w:t>
        <w:softHyphen/>
        <w:t>nen Epoche überraschende Aktualität. Man sucht Erleuch</w:t>
        <w:softHyphen/>
        <w:t>tung und Inner</w:t>
        <w:softHyphen/>
        <w:t>lich</w:t>
        <w:softHyphen/>
        <w:t>keit, man hält Ausschau nach Bewusst</w:t>
        <w:softHyphen/>
        <w:t>seinser</w:t>
        <w:softHyphen/>
        <w:t>weite</w:t>
        <w:softHyphen/>
        <w:t>rung, das heißt "Veränderung des all-gemeinen Wahr</w:t>
        <w:softHyphen/>
        <w:t>nehmungs</w:t>
        <w:softHyphen/>
        <w:t>bezugs</w:t>
        <w:softHyphen/>
        <w:t>rahmens"</w:t>
      </w:r>
      <w:hyperlink w:anchor="sdfootnote1sym">
        <w:bookmarkStart w:id="0" w:name="sdfootnote1anc"/>
        <w:r>
          <w:rPr>
            <w:rStyle w:val="InternetLink"/>
            <w:sz w:val="28"/>
            <w:szCs w:val="28"/>
            <w:vertAlign w:val="superscript"/>
          </w:rPr>
          <w:t>1</w:t>
        </w:r>
      </w:hyperlink>
      <w:bookmarkEnd w:id="0"/>
      <w:r>
        <w:rPr>
          <w:rFonts w:cs="Times New Roman" w:ascii="Times New Roman" w:hAnsi="Times New Roman"/>
          <w:color w:val="000000"/>
          <w:sz w:val="28"/>
          <w:szCs w:val="28"/>
        </w:rPr>
        <w:t>, wodurch angeblich zuvor nicht be-achtete oder zuvor unbe</w:t>
        <w:softHyphen/>
        <w:t>wusste Inhalte erkannt werden</w:t>
      </w:r>
      <w:hyperlink w:anchor="sdfootnote2sym">
        <w:bookmarkStart w:id="1" w:name="sdfootnote2anc"/>
        <w:r>
          <w:rPr>
            <w:rStyle w:val="InternetLink"/>
            <w:sz w:val="28"/>
            <w:szCs w:val="28"/>
            <w:vertAlign w:val="superscript"/>
          </w:rPr>
          <w:t>2</w:t>
        </w:r>
      </w:hyperlink>
      <w:bookmarkEnd w:id="1"/>
      <w:r>
        <w:rPr>
          <w:rFonts w:cs="Times New Roman" w:ascii="Times New Roman" w:hAnsi="Times New Roman"/>
          <w:color w:val="000000"/>
          <w:sz w:val="28"/>
          <w:szCs w:val="28"/>
        </w:rPr>
        <w:t>, und erhofft davon eine Steigerung des Men</w:t>
        <w:softHyphen/>
        <w:t>sch</w:t>
        <w:softHyphen/>
        <w:t>seins. Wer tiefer schaut, erkennt darin das vielfach ange-spro</w:t>
        <w:softHyphen/>
        <w:t>chene Unbeha</w:t>
        <w:softHyphen/>
        <w:t>gen, das uns erfüllt ange</w:t>
        <w:softHyphen/>
        <w:t>sic</w:t>
        <w:softHyphen/>
        <w:t>hts der techni</w:t>
        <w:softHyphen/>
        <w:t>schen Ratio</w:t>
        <w:softHyphen/>
        <w:t>nali</w:t>
        <w:softHyphen/>
        <w:t>tät und der indu</w:t>
        <w:softHyphen/>
        <w:t>striel</w:t>
        <w:softHyphen/>
        <w:t>len Zivi</w:t>
        <w:softHyphen/>
        <w:t>lisa</w:t>
        <w:softHyphen/>
        <w:t>tion, die unser Leben beherr</w:t>
        <w:softHyphen/>
        <w:t>schen.</w:t>
      </w:r>
    </w:p>
    <w:p>
      <w:pPr>
        <w:pStyle w:val="StandardWeb"/>
        <w:spacing w:lineRule="auto" w:line="360" w:before="280" w:after="0"/>
        <w:jc w:val="both"/>
        <w:rPr>
          <w:sz w:val="28"/>
          <w:szCs w:val="28"/>
        </w:rPr>
      </w:pPr>
      <w:r>
        <w:rPr>
          <w:rFonts w:cs="Times New Roman" w:ascii="Times New Roman" w:hAnsi="Times New Roman"/>
          <w:color w:val="000000"/>
          <w:sz w:val="28"/>
          <w:szCs w:val="28"/>
        </w:rPr>
        <w:t>Oswald Spengler spricht in seinem Buch "Der Untergang des Abend</w:t>
        <w:softHyphen/>
        <w:t>lan</w:t>
        <w:softHyphen/>
        <w:t>des"</w:t>
      </w:r>
      <w:hyperlink w:anchor="sdfootnote3sym">
        <w:bookmarkStart w:id="2" w:name="sdfootnote3anc"/>
        <w:r>
          <w:rPr>
            <w:rStyle w:val="InternetLink"/>
            <w:sz w:val="28"/>
            <w:szCs w:val="28"/>
            <w:vertAlign w:val="superscript"/>
          </w:rPr>
          <w:t>3</w:t>
        </w:r>
      </w:hyperlink>
      <w:bookmarkEnd w:id="2"/>
      <w:r>
        <w:rPr>
          <w:rFonts w:cs="Times New Roman" w:ascii="Times New Roman" w:hAnsi="Times New Roman"/>
          <w:color w:val="000000"/>
          <w:sz w:val="28"/>
          <w:szCs w:val="28"/>
        </w:rPr>
        <w:t xml:space="preserve"> von einer "zweiten Religiosität", die in Zivi</w:t>
        <w:softHyphen/>
        <w:t>lisationen immer dann auftritt, wenn sie ihre Blütezeit über</w:t>
        <w:softHyphen/>
        <w:t>schritten haben und in den Zustand geschichtsloser Däm</w:t>
        <w:softHyphen/>
        <w:t>me</w:t>
        <w:softHyphen/>
        <w:t>rung eintreten. Diese zweite Religiosi</w:t>
        <w:softHyphen/>
        <w:t>tät ist allerdings eine wenig geordnete, sie ist vage und baut rein auf dem sub</w:t>
        <w:softHyphen/>
        <w:t>jekti</w:t>
        <w:softHyphen/>
        <w:t>ven Erle</w:t>
        <w:softHyphen/>
        <w:t>ben auf. Sie ist bestimmt von den verschie</w:t>
        <w:softHyphen/>
        <w:t>de</w:t>
        <w:softHyphen/>
        <w:t>nen Formen der Esoterik, wie sie sich in den Jahrhunderten entfaltet hat. Man kann sie daher als die Religion des Über</w:t>
        <w:softHyphen/>
        <w:t>sinn</w:t>
        <w:softHyphen/>
        <w:t>lichen bezeich</w:t>
        <w:softHyphen/>
        <w:t>nen. Vieles spricht da</w:t>
        <w:softHyphen/>
        <w:t>für, dass sie ein Ab</w:t>
        <w:softHyphen/>
        <w:t>fallpro</w:t>
        <w:softHyphen/>
        <w:t>dukt unserer ster</w:t>
        <w:softHyphen/>
        <w:t>benden Kultur ist - wenn man denn diese Diagnose anzunehmen bereit ist. Immer</w:t>
        <w:softHyphen/>
        <w:t>hin er</w:t>
        <w:softHyphen/>
        <w:t>kennen wir darin die Unfä</w:t>
        <w:softHyphen/>
        <w:t>hig</w:t>
        <w:softHyphen/>
        <w:t>keit des Men</w:t>
        <w:softHyphen/>
        <w:t>schen, auf die Dauer ohne reli</w:t>
        <w:softHyphen/>
        <w:t xml:space="preserve">giösen Bezug zu leben. </w:t>
      </w:r>
    </w:p>
    <w:p>
      <w:pPr>
        <w:pStyle w:val="StandardWeb"/>
        <w:spacing w:lineRule="auto" w:line="360" w:before="280" w:after="0"/>
        <w:jc w:val="both"/>
        <w:rPr>
          <w:sz w:val="28"/>
          <w:szCs w:val="28"/>
        </w:rPr>
      </w:pPr>
      <w:r>
        <w:rPr>
          <w:rFonts w:cs="Times New Roman" w:ascii="Times New Roman" w:hAnsi="Times New Roman"/>
          <w:color w:val="000000"/>
          <w:sz w:val="28"/>
          <w:szCs w:val="28"/>
        </w:rPr>
        <w:t>Das Alte und das Neue Te</w:t>
        <w:softHyphen/>
        <w:t>sta</w:t>
        <w:softHyphen/>
        <w:t>ment er</w:t>
        <w:softHyphen/>
        <w:t>innern uns dar</w:t>
        <w:softHyphen/>
        <w:t>an, dass der Mensch nicht allein vom Brot lebt</w:t>
      </w:r>
      <w:hyperlink w:anchor="sdfootnote4sym">
        <w:bookmarkStart w:id="3" w:name="sdfootnote4anc"/>
        <w:r>
          <w:rPr>
            <w:rStyle w:val="InternetLink"/>
            <w:sz w:val="28"/>
            <w:szCs w:val="28"/>
            <w:vertAlign w:val="superscript"/>
          </w:rPr>
          <w:t>4</w:t>
        </w:r>
      </w:hyperlink>
      <w:bookmarkEnd w:id="3"/>
      <w:r>
        <w:rPr>
          <w:rFonts w:cs="Times New Roman" w:ascii="Times New Roman" w:hAnsi="Times New Roman"/>
          <w:color w:val="000000"/>
          <w:sz w:val="28"/>
          <w:szCs w:val="28"/>
        </w:rPr>
        <w:t>. Er bedarf der Tiefen</w:t>
        <w:softHyphen/>
        <w:t>dimen</w:t>
        <w:softHyphen/>
        <w:t>sion der Wirk</w:t>
        <w:softHyphen/>
        <w:t>lichkeit. Wo der Glau</w:t>
        <w:softHyphen/>
        <w:t>be ver</w:t>
        <w:softHyphen/>
        <w:t>trieben wird, da nistet sich der Aberglaube ein. In kriti</w:t>
        <w:softHyphen/>
        <w:t>schen Zeiten tritt an die Stel</w:t>
        <w:softHyphen/>
        <w:t>le der Religion die Parareligion, das reli</w:t>
        <w:softHyphen/>
        <w:t xml:space="preserve">giöse Surrogat. </w:t>
      </w:r>
    </w:p>
    <w:p>
      <w:pPr>
        <w:pStyle w:val="StandardWeb"/>
        <w:spacing w:lineRule="auto" w:line="360" w:before="280" w:after="0"/>
        <w:jc w:val="both"/>
        <w:rPr>
          <w:sz w:val="28"/>
          <w:szCs w:val="28"/>
        </w:rPr>
      </w:pPr>
      <w:r>
        <w:rPr>
          <w:rFonts w:cs="Times New Roman" w:ascii="Times New Roman" w:hAnsi="Times New Roman"/>
          <w:color w:val="000000"/>
          <w:sz w:val="28"/>
          <w:szCs w:val="28"/>
        </w:rPr>
        <w:t xml:space="preserve">II. Worum es hier geht. </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überschreitet die Alltagswelt. Sie bietet eine umfas</w:t>
        <w:softHyphen/>
        <w:t>sende Le</w:t>
        <w:softHyphen/>
        <w:t>bens</w:t>
        <w:softHyphen/>
        <w:t>deutung und Lebenspraxis vom Über</w:t>
        <w:softHyphen/>
        <w:t>sinnlichen her. Das Übersinnliche, nicht die Transzendenz, ist Bezugs</w:t>
        <w:softHyphen/>
        <w:t>punkt der Esoterik - ich werde darauf noch einmal zu-rückkom</w:t>
        <w:softHyphen/>
        <w:t>men. Die Esoterik befriedigt die Sehn</w:t>
        <w:softHyphen/>
        <w:t>sucht des Menschen nach Er</w:t>
        <w:softHyphen/>
        <w:t>kennt</w:t>
        <w:softHyphen/>
        <w:t>nis über den Bereich des Sinnenhaften hinaus und vermittelt gleichzeitig Kontakt mit dem Über</w:t>
        <w:softHyphen/>
        <w:t>sinn</w:t>
        <w:softHyphen/>
        <w:t>lichen. Sie ist ge</w:t>
        <w:softHyphen/>
        <w:t>heimes Wissen und geheimes Tun. Geheim ist sie im Sinne des Außerge</w:t>
        <w:softHyphen/>
        <w:t>wöhnlichen, des Exzentri</w:t>
        <w:softHyphen/>
        <w:t>schen, und der Ab</w:t>
        <w:softHyphen/>
        <w:t>schirmung, der Geheim</w:t>
        <w:softHyphen/>
        <w:t>haltung. Träger esoteri</w:t>
        <w:softHyphen/>
        <w:t>schen Wissens und esote</w:t>
        <w:softHyphen/>
        <w:t>rischer Pra</w:t>
        <w:softHyphen/>
        <w:t>xis sind seit eh und je kleine Grup</w:t>
        <w:softHyphen/>
        <w:t>pen, die sich mehr oder weniger nach außen hin abschließen. Die Geheim</w:t>
        <w:softHyphen/>
        <w:t>hal</w:t>
        <w:softHyphen/>
        <w:t>tungsdis</w:t>
        <w:softHyphen/>
        <w:t>ziplin und die eli</w:t>
        <w:softHyphen/>
        <w:t>täre Grund</w:t>
        <w:softHyphen/>
        <w:t>haltung der Eso-terik gelten al</w:t>
        <w:softHyphen/>
        <w:t>ler</w:t>
        <w:softHyphen/>
        <w:t>dings nur in welt</w:t>
        <w:softHyphen/>
        <w:t>an</w:t>
        <w:softHyphen/>
        <w:t>schaulich ge</w:t>
        <w:softHyphen/>
        <w:t>schlos</w:t>
        <w:softHyphen/>
        <w:t>senen, nicht in plura</w:t>
        <w:softHyphen/>
        <w:t>li</w:t>
        <w:softHyphen/>
        <w:t>sti</w:t>
        <w:softHyphen/>
        <w:t>schen Ge</w:t>
        <w:softHyphen/>
        <w:t>sell</w:t>
        <w:softHyphen/>
        <w:t>schaf-ten. In plu</w:t>
        <w:softHyphen/>
        <w:t>ra</w:t>
        <w:softHyphen/>
        <w:t>listischen Gesellschaf</w:t>
        <w:softHyphen/>
        <w:t>ten geht die Eso</w:t>
        <w:softHyphen/>
        <w:t>terik in die Öffent</w:t>
        <w:softHyphen/>
        <w:t>lich</w:t>
        <w:softHyphen/>
        <w:t>keit, wie das in Ansät</w:t>
        <w:softHyphen/>
        <w:t>zen bereits in der Anthropo</w:t>
        <w:softHyphen/>
        <w:t>so</w:t>
        <w:softHyphen/>
        <w:t>phie erkennbar wird, vollends aber im New Age, jener Gestalt der Esoterik, die heute den größten Ein</w:t>
        <w:softHyphen/>
        <w:t>fluss gewonnen hat. In sol</w:t>
        <w:softHyphen/>
        <w:t>chen Formen der Esoterik be</w:t>
        <w:softHyphen/>
        <w:t>zieht sich dann das Geheime nur noch auf die Ex</w:t>
        <w:softHyphen/>
        <w:t>zentrizität des Wissens und des Tuns</w:t>
      </w:r>
      <w:hyperlink w:anchor="sdfootnote5sym">
        <w:bookmarkStart w:id="4" w:name="sdfootnote5anc"/>
        <w:r>
          <w:rPr>
            <w:rStyle w:val="InternetLink"/>
            <w:sz w:val="28"/>
            <w:szCs w:val="28"/>
            <w:vertAlign w:val="superscript"/>
          </w:rPr>
          <w:t>5</w:t>
        </w:r>
      </w:hyperlink>
      <w:bookmarkEnd w:id="4"/>
      <w:r>
        <w:rPr>
          <w:rFonts w:cs="Times New Roman" w:ascii="Times New Roman" w:hAnsi="Times New Roman"/>
          <w:color w:val="000000"/>
          <w:sz w:val="28"/>
          <w:szCs w:val="28"/>
        </w:rPr>
        <w:t>. Esoterik ist geheimes Wissen und gehei-mes Tun. Das geheime Tun der Esoterik besteht in okkul</w:t>
        <w:softHyphen/>
        <w:t>ten Praktiken. Deshalb denken Au</w:t>
        <w:softHyphen/>
        <w:t>ßen</w:t>
        <w:softHyphen/>
        <w:t>stehen</w:t>
        <w:softHyphen/>
        <w:t>de bei dem Begriff "Esote</w:t>
        <w:softHyphen/>
        <w:t>rik" nicht zu Unrecht vielfach spon-tan an Okkul</w:t>
        <w:softHyphen/>
        <w:t>tismus, das heißt: an Ma</w:t>
        <w:softHyphen/>
        <w:t>gie, Orakelwe</w:t>
        <w:softHyphen/>
        <w:t>sen, Astr</w:t>
        <w:softHyphen/>
        <w:t>ologie, Al</w:t>
        <w:softHyphen/>
        <w:t>chemie, Spi-ritis</w:t>
        <w:softHyphen/>
        <w:t>mus, Geist</w:t>
        <w:softHyphen/>
        <w:t>hei</w:t>
        <w:softHyphen/>
        <w:t>lung und Satans</w:t>
        <w:softHyphen/>
        <w:t>kult. In der Tat spielt im Leben der be</w:t>
        <w:softHyphen/>
        <w:t>deu</w:t>
        <w:softHyphen/>
        <w:t>tenden Eso</w:t>
        <w:softHyphen/>
        <w:t>teri</w:t>
        <w:softHyphen/>
        <w:t>ker der Ok</w:t>
        <w:softHyphen/>
        <w:t>kultismus eine große Rol</w:t>
        <w:softHyphen/>
        <w:t>le. Das gilt für Madame Bla</w:t>
        <w:softHyphen/>
        <w:t>vatsky (+ 1891) nicht weni</w:t>
        <w:softHyphen/>
        <w:t>ger als für Rudolf Steiner (+ 1925), Franz Anton Mes</w:t>
        <w:softHyphen/>
        <w:t>mer (+ 1815) und Para</w:t>
        <w:softHyphen/>
        <w:t>celsus (+ 1541). Die Esoterik ist die geistige Grundlage des Okkul-tismus und der Okkultismus steht im Dienst der Esoterik. Durch die okkul</w:t>
        <w:softHyphen/>
        <w:t>ten Prak-tiken will man zur Gei</w:t>
        <w:softHyphen/>
        <w:t>ster</w:t>
        <w:softHyphen/>
        <w:t>k</w:t>
        <w:softHyphen/>
        <w:t>enntnis kommen, zum Wis</w:t>
        <w:softHyphen/>
        <w:t>sen vom inne</w:t>
        <w:softHyphen/>
        <w:t>ren Men</w:t>
        <w:softHyphen/>
        <w:t>schen, zur "Gei</w:t>
        <w:softHyphen/>
        <w:t>stes</w:t>
        <w:softHyphen/>
        <w:t>wissen</w:t>
        <w:softHyphen/>
        <w:t>schaft". In der Esoterik geht man grundsätzlich davon aus, dass der Mens</w:t>
        <w:softHyphen/>
        <w:t>ch mit der Welt des Übersinnlichen, spe</w:t>
        <w:softHyphen/>
        <w:t>ziell mit der un</w:t>
        <w:softHyphen/>
        <w:t>si</w:t>
        <w:softHyphen/>
        <w:t>cht</w:t>
        <w:softHyphen/>
        <w:t>baren Gei</w:t>
        <w:softHyphen/>
        <w:t>sterwelt, in Verbin</w:t>
        <w:softHyphen/>
        <w:t>dung treten und ihre Macht in Die</w:t>
        <w:softHyphen/>
        <w:t xml:space="preserve">nst nehmen kann, genauer gesagt, dass er sich dieser Welt bemächtigen kann. </w:t>
      </w:r>
    </w:p>
    <w:p>
      <w:pPr>
        <w:pStyle w:val="StandardWeb"/>
        <w:spacing w:lineRule="auto" w:line="360" w:before="280" w:after="0"/>
        <w:jc w:val="both"/>
        <w:rPr>
          <w:sz w:val="28"/>
          <w:szCs w:val="28"/>
        </w:rPr>
      </w:pPr>
      <w:r>
        <w:rPr>
          <w:rFonts w:cs="Times New Roman" w:ascii="Times New Roman" w:hAnsi="Times New Roman"/>
          <w:color w:val="000000"/>
          <w:sz w:val="28"/>
          <w:szCs w:val="28"/>
        </w:rPr>
        <w:t>Es ist gerade der Okkultismus, der die Esoterik heute für viele fas</w:t>
        <w:softHyphen/>
        <w:t>zi</w:t>
        <w:softHyphen/>
        <w:t>nie</w:t>
        <w:softHyphen/>
        <w:t>rend macht, trotz Aufklärung und Ra</w:t>
        <w:softHyphen/>
        <w:t>tiona</w:t>
        <w:softHyphen/>
        <w:t>lis</w:t>
        <w:softHyphen/>
        <w:t>mus. Es ist nicht zu übersehen, dass die okkul</w:t>
        <w:softHyphen/>
        <w:t>ten Prak</w:t>
        <w:softHyphen/>
        <w:t>tiken sich ausbrei</w:t>
        <w:softHyphen/>
        <w:t>ten, be</w:t>
        <w:softHyphen/>
        <w:t>sonders bei Jugend</w:t>
        <w:softHyphen/>
        <w:t>lichen. Wachsendes Interesse fin-den das Kar</w:t>
        <w:softHyphen/>
        <w:t>ten</w:t>
        <w:softHyphen/>
        <w:t>le</w:t>
        <w:softHyphen/>
        <w:t>gen, das Pendeln, die Astrolo</w:t>
        <w:softHyphen/>
        <w:t>gie, das Tisch</w:t>
        <w:softHyphen/>
        <w:t>rücken, Kon</w:t>
        <w:softHyphen/>
        <w:t>takte mit Verstor</w:t>
        <w:softHyphen/>
        <w:t>be</w:t>
        <w:softHyphen/>
        <w:t>nen, der Spiri</w:t>
        <w:softHyphen/>
        <w:t>tismus, überkommene magi</w:t>
        <w:softHyphen/>
        <w:t>sche Prak</w:t>
        <w:softHyphen/>
        <w:t>tiken zur Da</w:t>
        <w:softHyphen/>
        <w:t>seins</w:t>
        <w:softHyphen/>
        <w:t xml:space="preserve"> si-cherung und magische Heilme</w:t>
        <w:softHyphen/>
        <w:t>tho</w:t>
        <w:softHyphen/>
        <w:t>den bis hin zur Satansanbetung. Die Motive für die Hin</w:t>
        <w:softHyphen/>
        <w:t>wen</w:t>
        <w:softHyphen/>
        <w:t>dung zum Ok</w:t>
        <w:softHyphen/>
        <w:t>kultismus sind zahlreich: die Neugier, der soziale Druck, die Identi</w:t>
        <w:softHyphen/>
        <w:t>tätssuche, physi</w:t>
        <w:softHyphen/>
        <w:t>sche und see</w:t>
        <w:softHyphen/>
        <w:t>lische Krank</w:t>
        <w:softHyphen/>
        <w:t>heiten, die Frage nach einem über den Tod hinaus</w:t>
        <w:softHyphen/>
        <w:t>rei</w:t>
        <w:softHyphen/>
        <w:t>chen</w:t>
        <w:softHyphen/>
        <w:t>den Leben und die mangel</w:t>
        <w:softHyphen/>
        <w:t>haf</w:t>
        <w:softHyphen/>
        <w:t>te religiö</w:t>
        <w:softHyphen/>
        <w:t>se Erziehung. Zu</w:t>
        <w:softHyphen/>
        <w:t>wei</w:t>
        <w:softHyphen/>
        <w:t>len beginnt die Begegnung mit dem Okkultis</w:t>
        <w:softHyphen/>
        <w:t>mus auch ein</w:t>
        <w:softHyphen/>
        <w:t>fach mit der Erwar</w:t>
        <w:softHyphen/>
        <w:t>tungs</w:t>
        <w:softHyphen/>
        <w:t>haltung "viel</w:t>
        <w:softHyphen/>
        <w:t>leicht ist doch etwas daran" oder "warum sollte nicht et-was daran sei</w:t>
        <w:softHyphen/>
        <w:t>n". Nicht zuletzt sind es die Medien, die die Okkult</w:t>
        <w:softHyphen/>
        <w:t>bedürf</w:t>
        <w:softHyphen/>
        <w:t>nisse mobi</w:t>
        <w:softHyphen/>
        <w:t>lisieren und sti</w:t>
        <w:softHyphen/>
        <w:t>mu</w:t>
        <w:softHyphen/>
        <w:t>lie</w:t>
        <w:softHyphen/>
        <w:t>ren</w:t>
      </w:r>
      <w:hyperlink w:anchor="sdfootnote6sym">
        <w:bookmarkStart w:id="5" w:name="sdfootnote6anc"/>
        <w:r>
          <w:rPr>
            <w:rStyle w:val="InternetLink"/>
            <w:sz w:val="28"/>
            <w:szCs w:val="28"/>
            <w:vertAlign w:val="superscript"/>
          </w:rPr>
          <w:t>6</w:t>
        </w:r>
      </w:hyperlink>
      <w:bookmarkEnd w:id="5"/>
      <w:r>
        <w:rPr>
          <w:rFonts w:cs="Times New Roman" w:ascii="Times New Roman" w:hAnsi="Times New Roman"/>
          <w:color w:val="000000"/>
          <w:sz w:val="28"/>
          <w:szCs w:val="28"/>
        </w:rPr>
        <w:t xml:space="preserve">. </w:t>
      </w:r>
    </w:p>
    <w:p>
      <w:pPr>
        <w:pStyle w:val="StandardWeb"/>
        <w:spacing w:lineRule="auto" w:line="360" w:before="280" w:after="0"/>
        <w:jc w:val="both"/>
        <w:rPr>
          <w:sz w:val="28"/>
          <w:szCs w:val="28"/>
        </w:rPr>
      </w:pPr>
      <w:r>
        <w:rPr>
          <w:rFonts w:cs="Times New Roman" w:ascii="Times New Roman" w:hAnsi="Times New Roman"/>
          <w:color w:val="000000"/>
          <w:sz w:val="28"/>
          <w:szCs w:val="28"/>
        </w:rPr>
        <w:t>Der Okkultismus fasziniert indessen nicht nur junge Men</w:t>
        <w:softHyphen/>
        <w:t>schen, sondern auch äl-tere. In der Welt der Erwachsenen scheint er weni</w:t>
        <w:softHyphen/>
        <w:t>ger im Spiri</w:t>
        <w:softHyphen/>
        <w:t>tismus zu bestehen als in der Hin</w:t>
        <w:softHyphen/>
        <w:t>wendung zu magischen Prak</w:t>
        <w:softHyphen/>
        <w:t>tiken im Dienst der Lebenssiche</w:t>
        <w:softHyphen/>
        <w:t>rung und der Heilung von Krank</w:t>
        <w:softHyphen/>
        <w:t>heiten und in der Hinwen</w:t>
        <w:softHyphen/>
        <w:t xml:space="preserve">dung zur Astrologie. </w:t>
      </w:r>
    </w:p>
    <w:p>
      <w:pPr>
        <w:pStyle w:val="StandardWeb"/>
        <w:spacing w:lineRule="auto" w:line="360" w:before="280" w:after="0"/>
        <w:jc w:val="both"/>
        <w:rPr>
          <w:sz w:val="28"/>
          <w:szCs w:val="28"/>
        </w:rPr>
      </w:pPr>
      <w:r>
        <w:rPr>
          <w:rFonts w:cs="Times New Roman" w:ascii="Times New Roman" w:hAnsi="Times New Roman"/>
          <w:color w:val="000000"/>
          <w:sz w:val="28"/>
          <w:szCs w:val="28"/>
        </w:rPr>
        <w:t>In den USA sollen sich an die 100 Mil</w:t>
        <w:softHyphen/>
        <w:t>lionen mit Okkultprak</w:t>
        <w:softHyphen/>
        <w:t>tiken be</w:t>
        <w:softHyphen/>
        <w:t>schäfti</w:t>
        <w:softHyphen/>
        <w:t>gen</w:t>
      </w:r>
      <w:hyperlink w:anchor="sdfootnote7sym">
        <w:bookmarkStart w:id="6" w:name="sdfootnote7anc"/>
        <w:r>
          <w:rPr>
            <w:rStyle w:val="InternetLink"/>
            <w:sz w:val="28"/>
            <w:szCs w:val="28"/>
            <w:vertAlign w:val="superscript"/>
          </w:rPr>
          <w:t>7</w:t>
        </w:r>
      </w:hyperlink>
      <w:bookmarkEnd w:id="6"/>
      <w:r>
        <w:rPr>
          <w:rFonts w:cs="Times New Roman" w:ascii="Times New Roman" w:hAnsi="Times New Roman"/>
          <w:color w:val="000000"/>
          <w:sz w:val="28"/>
          <w:szCs w:val="28"/>
        </w:rPr>
        <w:t>. Bereits in den siebzi</w:t>
        <w:softHyphen/>
        <w:t>ger Jahren spricht der Reli</w:t>
        <w:softHyphen/>
        <w:t>gions</w:t>
        <w:softHyphen/>
        <w:t>wissen</w:t>
        <w:softHyphen/>
        <w:t>schaftler Mircea Eliade von einer "Ex</w:t>
        <w:softHyphen/>
        <w:t>plosion des Okkulten" in Amerika und in Europa</w:t>
      </w:r>
      <w:hyperlink w:anchor="sdfootnote8sym">
        <w:bookmarkStart w:id="7" w:name="sdfootnote8anc"/>
        <w:r>
          <w:rPr>
            <w:rStyle w:val="InternetLink"/>
            <w:sz w:val="28"/>
            <w:szCs w:val="28"/>
            <w:vertAlign w:val="superscript"/>
          </w:rPr>
          <w:t>8</w:t>
        </w:r>
      </w:hyperlink>
      <w:bookmarkEnd w:id="7"/>
      <w:r>
        <w:rPr>
          <w:rFonts w:cs="Times New Roman" w:ascii="Times New Roman" w:hAnsi="Times New Roman"/>
          <w:color w:val="000000"/>
          <w:sz w:val="28"/>
          <w:szCs w:val="28"/>
        </w:rPr>
        <w:t>. In den Jah</w:t>
        <w:softHyphen/>
        <w:t>ren 1986/1987 veröffentlichten Illustrierte Um</w:t>
        <w:softHyphen/>
        <w:t>fra</w:t>
        <w:softHyphen/>
        <w:t>gen, nach denen 35 % der Befragten der Astro</w:t>
        <w:softHyphen/>
        <w:t>logie Vertrauen schen</w:t>
        <w:softHyphen/>
        <w:t>ken, 21 % den Kontakt mit Verstorbenen für mög-lich halten, 12 % auf Geistheilung set</w:t>
        <w:softHyphen/>
        <w:t>zen, 12 % den Kar</w:t>
        <w:softHyphen/>
        <w:t>tenle</w:t>
        <w:softHyphen/>
        <w:t>gern Glauben ent</w:t>
        <w:softHyphen/>
        <w:t>ge-genbrin</w:t>
        <w:softHyphen/>
        <w:t>gen und 13 % der Meinung sind, dass es Menschen gibt, die ihren Mit-menschen etwas "anhexen" können</w:t>
      </w:r>
      <w:hyperlink w:anchor="sdfootnote9sym">
        <w:bookmarkStart w:id="8" w:name="sdfootnote9anc"/>
        <w:r>
          <w:rPr>
            <w:rStyle w:val="InternetLink"/>
            <w:sz w:val="28"/>
            <w:szCs w:val="28"/>
            <w:vertAlign w:val="superscript"/>
          </w:rPr>
          <w:t>9</w:t>
        </w:r>
      </w:hyperlink>
      <w:bookmarkEnd w:id="8"/>
      <w:r>
        <w:rPr>
          <w:rFonts w:cs="Times New Roman" w:ascii="Times New Roman" w:hAnsi="Times New Roman"/>
          <w:color w:val="000000"/>
          <w:sz w:val="28"/>
          <w:szCs w:val="28"/>
        </w:rPr>
        <w:t xml:space="preserve">. </w:t>
      </w:r>
    </w:p>
    <w:p>
      <w:pPr>
        <w:pStyle w:val="StandardWeb"/>
        <w:spacing w:lineRule="auto" w:line="360" w:before="280" w:after="0"/>
        <w:jc w:val="both"/>
        <w:rPr>
          <w:sz w:val="28"/>
          <w:szCs w:val="28"/>
        </w:rPr>
      </w:pPr>
      <w:r>
        <w:rPr>
          <w:rFonts w:cs="Times New Roman" w:ascii="Times New Roman" w:hAnsi="Times New Roman"/>
          <w:color w:val="000000"/>
          <w:sz w:val="28"/>
          <w:szCs w:val="28"/>
        </w:rPr>
        <w:t>In der Esoterik kann man der bana</w:t>
        <w:softHyphen/>
        <w:t>len All</w:t>
        <w:softHyphen/>
        <w:t>tagswelt ent</w:t>
        <w:softHyphen/>
        <w:t>fliehen und eine ent</w:t>
        <w:softHyphen/>
        <w:t>zau</w:t>
        <w:softHyphen/>
        <w:t>berte Welt wieder verzau</w:t>
        <w:softHyphen/>
        <w:t>bern, Hilfe finden in den Nöten des Alltags. Das aber sucht der moderne Mensch. Ge</w:t>
        <w:softHyphen/>
        <w:t>för</w:t>
        <w:softHyphen/>
        <w:t>dert wird das Ver</w:t>
        <w:softHyphen/>
        <w:t>trau</w:t>
        <w:softHyphen/>
        <w:t>en zum Ok</w:t>
        <w:softHyphen/>
        <w:t>kultis</w:t>
        <w:softHyphen/>
        <w:t>mus durch wirt</w:t>
        <w:softHyphen/>
        <w:t>schaftliche und politi</w:t>
        <w:softHyphen/>
        <w:t>sche Unsi</w:t>
        <w:softHyphen/>
        <w:t>cher</w:t>
        <w:softHyphen/>
        <w:t>heit, vor allem aber durch Über</w:t>
        <w:softHyphen/>
        <w:t>druss an der nüch</w:t>
        <w:softHyphen/>
        <w:t>ternen ratio</w:t>
        <w:softHyphen/>
        <w:t>nal-tech</w:t>
        <w:softHyphen/>
        <w:t>ni</w:t>
        <w:softHyphen/>
        <w:t>schen Umge</w:t>
        <w:softHyphen/>
        <w:t>bung und an der ra</w:t>
        <w:softHyphen/>
        <w:t>tiona</w:t>
        <w:softHyphen/>
        <w:t>listi</w:t>
        <w:softHyphen/>
        <w:t>schen Kri</w:t>
        <w:softHyphen/>
        <w:t>tik an allem und jedem. Vom Rationalis</w:t>
        <w:softHyphen/>
        <w:t>mus der Total</w:t>
        <w:softHyphen/>
        <w:t>kritik ist der Weg nicht weit zum Irra</w:t>
        <w:softHyphen/>
        <w:t>tionalismus der Eso</w:t>
        <w:softHyphen/>
        <w:t>terik. Die Extreme liegen auch hier nahe beieinander. Der Mensch hat die zweifelhafte Fähigkeit, dass er sich vom gesunden Haus</w:t>
        <w:softHyphen/>
        <w:t>verstand abwenden kann, und gerade heute neigt er dazu. Letzt</w:t>
        <w:softHyphen/>
        <w:t>lich ist es der Ver</w:t>
        <w:softHyphen/>
        <w:t>fall der Re</w:t>
        <w:softHyphen/>
        <w:t>ligion, wovon der Ok</w:t>
        <w:softHyphen/>
        <w:t>kultis</w:t>
        <w:softHyphen/>
        <w:t>mus profitiert, jeden</w:t>
        <w:softHyphen/>
        <w:t>falls in der westlichen Welt. An die Stelle des geschwächten oder verlorenen Glaubens tritt der Aber</w:t>
        <w:softHyphen/>
        <w:t>glaube.</w:t>
      </w:r>
    </w:p>
    <w:p>
      <w:pPr>
        <w:pStyle w:val="StandardWeb"/>
        <w:spacing w:lineRule="auto" w:line="360" w:before="280" w:after="0"/>
        <w:jc w:val="both"/>
        <w:rPr>
          <w:sz w:val="28"/>
          <w:szCs w:val="28"/>
        </w:rPr>
      </w:pPr>
      <w:r>
        <w:rPr>
          <w:rFonts w:cs="Times New Roman" w:ascii="Times New Roman" w:hAnsi="Times New Roman"/>
          <w:color w:val="000000"/>
          <w:sz w:val="28"/>
          <w:szCs w:val="28"/>
        </w:rPr>
        <w:t>Die okkulten Phänome</w:t>
        <w:softHyphen/>
        <w:t>ne sind als solche, sofern nicht Betrug oder Selbst</w:t>
        <w:softHyphen/>
        <w:t>täuschung vor</w:t>
        <w:softHyphen/>
        <w:t>liegen, durchaus ernst zu nehmen, frag</w:t>
        <w:softHyphen/>
        <w:t>würdig ist jedoch ihre Deu</w:t>
        <w:softHyphen/>
        <w:t>tung. Fak</w:t>
        <w:softHyphen/>
        <w:t>tisch gehören sie dem natür</w:t>
        <w:softHyphen/>
        <w:t>li</w:t>
        <w:softHyphen/>
        <w:t>chen Be</w:t>
        <w:softHyphen/>
        <w:t>reich an, von Aus</w:t>
        <w:softHyphen/>
        <w:t>nahmen abgesehen. Es handelt sich dabei um die Akti</w:t>
        <w:softHyphen/>
        <w:t>vie</w:t>
        <w:softHyphen/>
        <w:t>rung au</w:t>
        <w:softHyphen/>
        <w:t>ßer</w:t>
        <w:softHyphen/>
        <w:t>ge</w:t>
        <w:softHyphen/>
        <w:t>wöhn</w:t>
        <w:softHyphen/>
        <w:t>licher psychischer Fähigkeiten oder um par</w:t>
        <w:softHyphen/>
        <w:t>anor</w:t>
        <w:softHyphen/>
        <w:t>male oder parapsychologische Gegebenheiten, die zwar unser phy</w:t>
        <w:softHyphen/>
        <w:t>si</w:t>
        <w:softHyphen/>
        <w:t>kali</w:t>
        <w:softHyphen/>
        <w:t>sches Welt</w:t>
        <w:softHyphen/>
        <w:t>bild spren</w:t>
        <w:softHyphen/>
        <w:t>gen, aber dennoch der natura</w:t>
        <w:softHyphen/>
        <w:t>len Wirk</w:t>
        <w:softHyphen/>
        <w:t>lichkeit ange</w:t>
        <w:softHyphen/>
        <w:t>hören.</w:t>
      </w:r>
    </w:p>
    <w:p>
      <w:pPr>
        <w:pStyle w:val="StandardWeb"/>
        <w:spacing w:lineRule="auto" w:line="360" w:before="280" w:after="0"/>
        <w:jc w:val="both"/>
        <w:rPr>
          <w:sz w:val="28"/>
          <w:szCs w:val="28"/>
        </w:rPr>
      </w:pPr>
      <w:r>
        <w:rPr>
          <w:rFonts w:cs="Times New Roman" w:ascii="Times New Roman" w:hAnsi="Times New Roman"/>
          <w:color w:val="000000"/>
          <w:sz w:val="28"/>
          <w:szCs w:val="28"/>
        </w:rPr>
        <w:t>Der Okkul</w:t>
        <w:softHyphen/>
        <w:t>tis</w:t>
        <w:softHyphen/>
        <w:t>mus ist nicht nur eine pri</w:t>
        <w:softHyphen/>
        <w:t>mi</w:t>
        <w:softHyphen/>
        <w:t>tive Art von Meta</w:t>
        <w:softHyphen/>
        <w:t>phy</w:t>
        <w:softHyphen/>
        <w:t>sik, er ist auch eine Gefahr für den Men</w:t>
        <w:softHyphen/>
        <w:t>sch</w:t>
        <w:softHyphen/>
        <w:t>en, und zwar in viel</w:t>
        <w:softHyphen/>
        <w:t>facher Hinsicht, beson</w:t>
        <w:softHyphen/>
        <w:t>ders für den jun</w:t>
        <w:softHyphen/>
        <w:t>gen Men</w:t>
        <w:softHyphen/>
        <w:t>schen. Durch die ok</w:t>
        <w:softHyphen/>
        <w:t>kul</w:t>
        <w:softHyphen/>
        <w:t>ten Prak</w:t>
        <w:softHyphen/>
        <w:t>tiken ver</w:t>
        <w:softHyphen/>
        <w:t>liert der Mensch vor allem den Sinn für die Wirk</w:t>
        <w:softHyphen/>
        <w:t>lich</w:t>
        <w:softHyphen/>
        <w:t>keit</w:t>
      </w:r>
      <w:hyperlink w:anchor="sdfootnote10sym">
        <w:bookmarkStart w:id="9" w:name="sdfootnote10anc"/>
        <w:r>
          <w:rPr>
            <w:rStyle w:val="InternetLink"/>
            <w:sz w:val="28"/>
            <w:szCs w:val="28"/>
            <w:vertAlign w:val="superscript"/>
          </w:rPr>
          <w:t>10</w:t>
        </w:r>
      </w:hyperlink>
      <w:bookmarkEnd w:id="9"/>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ist irrational, auch wenn sie es selber nicht wahrhaben will. Das Irra-tionale ist aber attraktiv. Davon profitiert nicht nur die Esote</w:t>
        <w:softHyphen/>
        <w:t>rik, davon profitieren auch die neuen Sekten und die Jugendreli</w:t>
        <w:softHyphen/>
        <w:t>gionen, die man im weite</w:t>
        <w:softHyphen/>
        <w:t>ren Sinne der Esoterik zurechnen kann. Ich denke hier an die Gruppierung "Fiat Lux", die sich um die Schweizerin Erika Bertschinger - genannt Uriella (+ 2019) - in Egg im schwei</w:t>
        <w:softHyphen/>
        <w:t>zerischen Kanton Zürich und in Strittmatt im Südschwarzwald gebildet hat, oder auch an das Heimholungswerk der Gabrie</w:t>
        <w:softHyphen/>
        <w:t>le Wittek (* 1933) in Würzburg oder auch an die Mun-Sekte des Koreaners San Myung Mun (* 1920) oder an die Scie</w:t>
        <w:softHyphen/>
        <w:t xml:space="preserve">ntology-Church des Ron Hubbard (* 1911). </w:t>
      </w:r>
    </w:p>
    <w:p>
      <w:pPr>
        <w:pStyle w:val="StandardWeb"/>
        <w:spacing w:lineRule="auto" w:line="360" w:before="280" w:after="0"/>
        <w:jc w:val="both"/>
        <w:rPr>
          <w:sz w:val="28"/>
          <w:szCs w:val="28"/>
        </w:rPr>
      </w:pPr>
      <w:r>
        <w:rPr>
          <w:sz w:val="28"/>
          <w:szCs w:val="28"/>
        </w:rPr>
      </w:r>
    </w:p>
    <w:p>
      <w:pPr>
        <w:pStyle w:val="StandardWeb"/>
        <w:spacing w:lineRule="auto" w:line="360" w:before="280" w:after="0"/>
        <w:jc w:val="both"/>
        <w:rPr>
          <w:sz w:val="28"/>
          <w:szCs w:val="28"/>
        </w:rPr>
      </w:pPr>
      <w:r>
        <w:rPr>
          <w:rFonts w:cs="Times New Roman" w:ascii="Times New Roman" w:hAnsi="Times New Roman"/>
          <w:color w:val="000000"/>
          <w:sz w:val="28"/>
          <w:szCs w:val="28"/>
        </w:rPr>
        <w:t>In zahllosen Büchern wird das esoterische Gedankengut heute mit großem Erfolg publik gemacht. Nichts verkauft sich ge</w:t>
        <w:softHyphen/>
        <w:t>genwärtig besser in den Buchhandlungen als Literatur über Esoterik. Der Boom der gesell</w:t>
        <w:softHyphen/>
        <w:t>schaftskritischen und psycholo</w:t>
        <w:softHyphen/>
        <w:t>gi-schen Litera</w:t>
        <w:softHyphen/>
        <w:t>tur wird abge</w:t>
        <w:softHyphen/>
        <w:t>löst durch eine wachsende Zahl von Büchern über esoterische Themen, die den Buch</w:t>
        <w:softHyphen/>
        <w:t>markt gera</w:t>
        <w:softHyphen/>
        <w:t>dezu über</w:t>
        <w:softHyphen/>
        <w:t>schwemmen. Linke Ver</w:t>
        <w:softHyphen/>
        <w:t>lage, die sich noch vor kurzem als Vorposten der Aufklärung verstanden, sind über Nacht zu Agenturen der Esoterik geworden. Im Jahre 1985 brach</w:t>
        <w:softHyphen/>
        <w:t>ten 45 Ver</w:t>
        <w:softHyphen/>
        <w:t>lage über 300 Titel zur Eso</w:t>
        <w:softHyphen/>
        <w:t>te</w:t>
        <w:softHyphen/>
        <w:t>rik heraus. 1987 waren 10 % der Neuer</w:t>
        <w:softHyphen/>
        <w:t>schei</w:t>
        <w:softHyphen/>
        <w:t>nungen auf dem Buch</w:t>
        <w:softHyphen/>
        <w:t>markt esoteri</w:t>
        <w:softHyphen/>
        <w:t>schen Themen gewidmet. Wie das Han</w:t>
        <w:softHyphen/>
        <w:t>dels</w:t>
        <w:softHyphen/>
        <w:t>blatt fest</w:t>
        <w:softHyphen/>
        <w:t>stellt, macht die esote</w:t>
        <w:softHyphen/>
        <w:t>ri</w:t>
        <w:softHyphen/>
        <w:t>sche Literatur, speziell im Zeichen des New Age, gegenwär</w:t>
        <w:softHyphen/>
        <w:t>tig 8 - 10 % der gesam</w:t>
        <w:softHyphen/>
        <w:t>ten Buch</w:t>
        <w:softHyphen/>
        <w:t>produk</w:t>
        <w:softHyphen/>
        <w:t>tion aus. Seit einigen Jahren ver</w:t>
        <w:softHyphen/>
        <w:t>anstal</w:t>
        <w:softHyphen/>
        <w:t>tet Alex</w:t>
        <w:softHyphen/>
        <w:t>ander Dohn in einer Reihe von Städ</w:t>
        <w:softHyphen/>
        <w:t>ten Esoterik-Messen mit steigenden Besucherzahlen und macht dabei zahlreiche okkul</w:t>
        <w:softHyphen/>
        <w:t>te Ange</w:t>
        <w:softHyphen/>
        <w:t>bote speziell im Bereich der Ge</w:t>
        <w:softHyphen/>
        <w:t>sundheits</w:t>
        <w:softHyphen/>
        <w:t>für</w:t>
        <w:softHyphen/>
        <w:t>sor</w:t>
        <w:softHyphen/>
        <w:t>ge, der Thera</w:t>
        <w:softHyphen/>
        <w:t>pie und der Mantik</w:t>
      </w:r>
      <w:hyperlink w:anchor="sdfootnote11sym">
        <w:bookmarkStart w:id="10" w:name="sdfootnote11anc"/>
        <w:r>
          <w:rPr>
            <w:rStyle w:val="InternetLink"/>
            <w:sz w:val="28"/>
            <w:szCs w:val="28"/>
            <w:vertAlign w:val="superscript"/>
          </w:rPr>
          <w:t>11</w:t>
        </w:r>
      </w:hyperlink>
      <w:bookmarkEnd w:id="10"/>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III. Esoterik als geheimes Wissen.</w:t>
      </w:r>
    </w:p>
    <w:p>
      <w:pPr>
        <w:pStyle w:val="StandardWeb"/>
        <w:spacing w:lineRule="auto" w:line="360" w:before="280" w:after="0"/>
        <w:jc w:val="both"/>
        <w:rPr>
          <w:sz w:val="28"/>
          <w:szCs w:val="28"/>
        </w:rPr>
      </w:pPr>
      <w:r>
        <w:rPr>
          <w:rFonts w:cs="Times New Roman" w:ascii="Times New Roman" w:hAnsi="Times New Roman"/>
          <w:color w:val="000000"/>
          <w:sz w:val="28"/>
          <w:szCs w:val="28"/>
        </w:rPr>
        <w:t>Esoterik versteht man vielfach als Mystik oder Spiritualität und erkennt von daher eine innere Ver</w:t>
        <w:softHyphen/>
        <w:t>wandtschaft der Esote</w:t>
        <w:softHyphen/>
        <w:t>rik mit der Religion der Bibel, wenn nicht gar deren höch</w:t>
        <w:softHyphen/>
        <w:t>ste Verwirkli</w:t>
        <w:softHyphen/>
        <w:t xml:space="preserve">chung in der Esoterik. </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versteht sich als Mystik. Als Mystik pflegt man das Gott-Erleben zu bezeichnen, die affektive Dimension der Religion, die "praktische Gotteser-kenntnis" - ein verbreite</w:t>
        <w:softHyphen/>
        <w:t>tes Phänomen in den Religionen, ein wichtiges Moment auch der biblischen Religion (!) -, womit sich oft außeror</w:t>
        <w:softHyphen/>
        <w:t>dent</w:t>
        <w:softHyphen/>
        <w:t>liche Phänomene ver-bin</w:t>
        <w:softHyphen/>
        <w:t>den, die zum Teil eine gewisse Ähn</w:t>
        <w:softHyphen/>
        <w:t>lichkeit haben mit den Okkultphäno</w:t>
        <w:softHyphen/>
        <w:t xml:space="preserve">menen. </w:t>
      </w:r>
    </w:p>
    <w:p>
      <w:pPr>
        <w:pStyle w:val="StandardWeb"/>
        <w:spacing w:lineRule="auto" w:line="360" w:before="280" w:after="0"/>
        <w:jc w:val="both"/>
        <w:rPr>
          <w:sz w:val="28"/>
          <w:szCs w:val="28"/>
        </w:rPr>
      </w:pPr>
      <w:r>
        <w:rPr>
          <w:rFonts w:cs="Times New Roman" w:ascii="Times New Roman" w:hAnsi="Times New Roman"/>
          <w:color w:val="000000"/>
          <w:sz w:val="28"/>
          <w:szCs w:val="28"/>
        </w:rPr>
        <w:t>Dem Begriff "Esoterik" liegt das griechische "eiso" oder "eso" zugrunde, was so-viel bedeutet wie "innerlich", "drin</w:t>
        <w:softHyphen/>
        <w:t>nen", "nach innen zu". Eine übertragene Bedeu-tung ist dann "geheim", "ver</w:t>
        <w:softHyphen/>
        <w:t>borgen". Von "eíso" oder "éso" sind die Worte abge-leitet "esóte</w:t>
        <w:softHyphen/>
        <w:t>ros" und "eso</w:t>
        <w:softHyphen/>
        <w:t>teri</w:t>
        <w:softHyphen/>
        <w:t>kós", womit die Steige</w:t>
        <w:softHyphen/>
        <w:t>rungsform angesprochen ist, der Kom</w:t>
        <w:softHyphen/>
        <w:t>parativ. Gemeint ist also in der Esoterik das "In</w:t>
        <w:softHyphen/>
        <w:t>ner</w:t>
        <w:softHyphen/>
        <w:t>lichere", das, was ganz tief drin</w:t>
        <w:softHyphen/>
        <w:t>nen, im tiefsten Innern der Dinge und des Menschen sei</w:t>
        <w:softHyphen/>
        <w:t>nen Ort hat. Das aber versteht man als das Übersinnliche. Ge</w:t>
        <w:softHyphen/>
        <w:t>meint ist damit aber nicht ein Raum hinter der Wirklich</w:t>
        <w:softHyphen/>
        <w:t>keit, erst recht nicht das Transzen</w:t>
        <w:softHyphen/>
        <w:t>dente im Sinne des Jensei</w:t>
        <w:softHyphen/>
        <w:t>tigen als des ganz Anderen - das gibt es im Grun</w:t>
        <w:softHyphen/>
        <w:t>de genom</w:t>
        <w:softHyphen/>
        <w:t>men nicht für die Esoterik - , son</w:t>
        <w:softHyphen/>
        <w:t>dern die Tiefe der Wirklich</w:t>
        <w:softHyphen/>
        <w:t>keit, jene Dimen</w:t>
        <w:softHyphen/>
        <w:t>sion, die alle Wirk</w:t>
        <w:softHyphen/>
        <w:t>lichkeit erst Wirk</w:t>
        <w:softHyphen/>
        <w:t>lichkeit sein lässt.</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ist nach innen gerichtet und stellt sich damit in Gegen</w:t>
        <w:softHyphen/>
        <w:t>satz zur Exote-rik, die nach außen gerichtet ist. Sie be</w:t>
        <w:softHyphen/>
        <w:t xml:space="preserve">zeichnet alles, was nicht esoterisch ist, als exoterisch, und zwar mit einem negativen Akzent. </w:t>
      </w:r>
    </w:p>
    <w:p>
      <w:pPr>
        <w:pStyle w:val="StandardWeb"/>
        <w:spacing w:lineRule="auto" w:line="360" w:before="280" w:after="0"/>
        <w:jc w:val="both"/>
        <w:rPr>
          <w:sz w:val="28"/>
          <w:szCs w:val="28"/>
        </w:rPr>
      </w:pPr>
      <w:r>
        <w:rPr>
          <w:rFonts w:cs="Times New Roman" w:ascii="Times New Roman" w:hAnsi="Times New Roman"/>
          <w:color w:val="000000"/>
          <w:sz w:val="28"/>
          <w:szCs w:val="28"/>
        </w:rPr>
        <w:t>Das Innerliche, womit sich die Esoterik befasst, wird nicht durch die Beschäfti-gung mit der Wirklichkeit und auch nicht durch nüchterne Information vermittelt, sondern durch Ein</w:t>
        <w:softHyphen/>
        <w:t>weihung und Über</w:t>
        <w:softHyphen/>
        <w:t>lieferung. Im Grunde ist es jedoch das Er</w:t>
        <w:softHyphen/>
        <w:t>geb-nis vager Spekula</w:t>
        <w:softHyphen/>
        <w:t>tion. Ist die Esote</w:t>
        <w:softHyphen/>
        <w:t>rik soziali</w:t>
        <w:softHyphen/>
        <w:t>siert, so erfolgt die Ein</w:t>
        <w:softHyphen/>
        <w:t>weihung in der Form der Initia</w:t>
        <w:softHyphen/>
        <w:t>tion. Der Eso</w:t>
        <w:softHyphen/>
        <w:t>teriker weiß mehr. Er weiß, dass der Mensch mehr wissen kann, wenn er im Sinne der esoterischen Überlieferung speku</w:t>
        <w:softHyphen/>
        <w:t>liert.</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versteht sich als Wissenschaft, näherhin als Geheimwissenschaft. Als sol</w:t>
        <w:softHyphen/>
        <w:t>che ersetzt sie den Glauben durch das Wis</w:t>
        <w:softHyphen/>
        <w:t>sen und die Of</w:t>
        <w:softHyphen/>
        <w:t>fen</w:t>
        <w:softHyphen/>
        <w:t>ba</w:t>
        <w:softHyphen/>
        <w:t>rung durch die Gno</w:t>
        <w:softHyphen/>
        <w:t>sis. Sie behaup</w:t>
        <w:softHyphen/>
        <w:t>tet, sie könne das wahre Wesen der Dinge, der Welt und des Menschen mit Hilfe der Vernunft ergrün</w:t>
        <w:softHyphen/>
        <w:t>den. Ge</w:t>
        <w:softHyphen/>
        <w:t>heim ist dieses Wissen zu</w:t>
        <w:softHyphen/>
        <w:t>nächst hinsichtlich seiner Entste</w:t>
        <w:softHyphen/>
        <w:t>hung, dann aber auch, sofern es außergewöhnlich und exzentrisch ist und oft auch geheim ge</w:t>
        <w:softHyphen/>
        <w:t>halten wird, jedenfalls soweit man in einer homogenen Ge</w:t>
        <w:softHyphen/>
        <w:t>sell</w:t>
        <w:softHyphen/>
        <w:t xml:space="preserve">schaft lebt. </w:t>
      </w:r>
    </w:p>
    <w:p>
      <w:pPr>
        <w:pStyle w:val="StandardWeb"/>
        <w:spacing w:lineRule="auto" w:line="360" w:before="280" w:after="0"/>
        <w:jc w:val="both"/>
        <w:rPr>
          <w:sz w:val="28"/>
          <w:szCs w:val="28"/>
        </w:rPr>
      </w:pPr>
      <w:r>
        <w:rPr>
          <w:sz w:val="28"/>
          <w:szCs w:val="28"/>
        </w:rPr>
      </w:r>
    </w:p>
    <w:p>
      <w:pPr>
        <w:pStyle w:val="StandardWeb"/>
        <w:spacing w:lineRule="auto" w:line="360" w:before="280" w:after="0"/>
        <w:jc w:val="both"/>
        <w:rPr>
          <w:sz w:val="28"/>
          <w:szCs w:val="28"/>
        </w:rPr>
      </w:pPr>
      <w:r>
        <w:rPr>
          <w:rFonts w:cs="Times New Roman" w:ascii="Times New Roman" w:hAnsi="Times New Roman"/>
          <w:color w:val="000000"/>
          <w:sz w:val="28"/>
          <w:szCs w:val="28"/>
        </w:rPr>
        <w:t>Das geheime Wissen führt zum geheimen Tun, und das geheime Tun ist teilweise wiederum das Medium des ge</w:t>
        <w:softHyphen/>
        <w:t>heimen Wis</w:t>
        <w:softHyphen/>
        <w:t>sens. In dem geheimen Wissen erkennt man durch die Innenschau die letzte Wirk</w:t>
        <w:softHyphen/>
        <w:t>lichkeit der Dinge und in dem ge</w:t>
        <w:softHyphen/>
        <w:t>heimen Tun ver</w:t>
        <w:softHyphen/>
        <w:t>fügt man über sie, will man über sie verfügen. Die Esoterik er</w:t>
        <w:softHyphen/>
        <w:t>hebt den An-spruch, die wahre Natur der äuße</w:t>
        <w:softHyphen/>
        <w:t>ren Erschei</w:t>
        <w:softHyphen/>
        <w:t>nungs</w:t>
        <w:softHyphen/>
        <w:t>welt zu ergründen, die da</w:t>
        <w:softHyphen/>
        <w:t>hin</w:t>
        <w:softHyphen/>
        <w:t>ter liegen</w:t>
        <w:softHyphen/>
        <w:t>den Be</w:t>
        <w:softHyphen/>
        <w:t>wusstseins</w:t>
        <w:softHyphen/>
        <w:t>ebenen zu erweitern, unter die Oberflä</w:t>
        <w:softHyphen/>
        <w:t>che zu schauen und den Menschen zur eigentlich richtigen Sinnfin</w:t>
        <w:softHyphen/>
        <w:t>dung und Selbstver</w:t>
        <w:softHyphen/>
        <w:t>voll</w:t>
        <w:softHyphen/>
        <w:t>komm</w:t>
        <w:softHyphen/>
        <w:t>nung zu führen.</w:t>
      </w:r>
    </w:p>
    <w:p>
      <w:pPr>
        <w:pStyle w:val="StandardWeb"/>
        <w:spacing w:lineRule="auto" w:line="360" w:before="280" w:after="0"/>
        <w:jc w:val="both"/>
        <w:rPr>
          <w:sz w:val="28"/>
          <w:szCs w:val="28"/>
        </w:rPr>
      </w:pPr>
      <w:r>
        <w:rPr>
          <w:rFonts w:cs="Times New Roman" w:ascii="Times New Roman" w:hAnsi="Times New Roman"/>
          <w:color w:val="000000"/>
          <w:sz w:val="28"/>
          <w:szCs w:val="28"/>
        </w:rPr>
        <w:t>Dabei ist das Weltbild der Esoterik ausgesprochen moni</w:t>
        <w:softHyphen/>
        <w:t>stisch, womit sie in einen ausgesprochenen Gegen</w:t>
        <w:softHyphen/>
        <w:t>satz zur Bibel tritt. Demgemäß ist das Gottesbild der Eso-te</w:t>
        <w:softHyphen/>
        <w:t xml:space="preserve">rik eher pantheistisch denn personal. </w:t>
      </w:r>
    </w:p>
    <w:p>
      <w:pPr>
        <w:pStyle w:val="StandardWeb"/>
        <w:spacing w:lineRule="auto" w:line="360" w:before="280" w:after="0"/>
        <w:jc w:val="both"/>
        <w:rPr>
          <w:sz w:val="28"/>
          <w:szCs w:val="28"/>
        </w:rPr>
      </w:pPr>
      <w:r>
        <w:rPr>
          <w:rFonts w:cs="Times New Roman" w:ascii="Times New Roman" w:hAnsi="Times New Roman"/>
          <w:color w:val="000000"/>
          <w:sz w:val="28"/>
          <w:szCs w:val="28"/>
        </w:rPr>
        <w:t>Die entscheidende Urkunde der Esoterik ist die Smaragdene Tafel. Der Legen</w:t>
        <w:softHyphen/>
        <w:t>de nach hat Alex</w:t>
        <w:softHyphen/>
        <w:t>ander der Große (+ 323 v. Chr.) sie nach der Eroberung des ägypti-schen Reiches in der Grab</w:t>
        <w:softHyphen/>
        <w:t>kammer des Hermes Trismegistos gefunden, dort, wo heute die Stadt Alexandria steht. Hermes Trismegistos ist ein Wesen, das zugleich göttlich und menschlich ist und damit das Oben und Unten, den Himmel und die Erde in beispielloser Weise verbindet. In Ägypten wurde er Thot genannt, bei den Römern Merkur, bei den Germanen Wotan. Auf der Smaragdenen Tafel sind nach esoterischer Über</w:t>
        <w:softHyphen/>
        <w:t>liefe</w:t>
        <w:softHyphen/>
        <w:t>rung die Grund</w:t>
        <w:softHyphen/>
        <w:t>gesetze des Kos</w:t>
        <w:softHyphen/>
        <w:t>mos eingraviert, 12 Grund-aussa</w:t>
        <w:softHyphen/>
        <w:t>gen, die formal wie in</w:t>
        <w:softHyphen/>
        <w:t>halt</w:t>
        <w:softHyphen/>
        <w:t>lich sehr fremd</w:t>
        <w:softHyphen/>
        <w:t>artig und unverständ</w:t>
        <w:softHyphen/>
        <w:t>lich sind und daher einer Erklärung bedürfen. In esoteri</w:t>
        <w:softHyphen/>
        <w:t>scher Inter</w:t>
        <w:softHyphen/>
        <w:t>preta</w:t>
        <w:softHyphen/>
        <w:t>tion gestal</w:t>
        <w:softHyphen/>
        <w:t>tet man daraus 4 Grundprinzipien, die sich folgender</w:t>
        <w:softHyphen/>
        <w:t>maßen dar</w:t>
        <w:softHyphen/>
        <w:t>stellen:</w:t>
      </w:r>
    </w:p>
    <w:p>
      <w:pPr>
        <w:pStyle w:val="StandardWeb"/>
        <w:spacing w:lineRule="auto" w:line="360" w:before="280" w:after="0"/>
        <w:jc w:val="both"/>
        <w:rPr>
          <w:sz w:val="28"/>
          <w:szCs w:val="28"/>
        </w:rPr>
      </w:pPr>
      <w:r>
        <w:rPr>
          <w:rFonts w:cs="Times New Roman" w:ascii="Times New Roman" w:hAnsi="Times New Roman"/>
          <w:color w:val="000000"/>
          <w:sz w:val="28"/>
          <w:szCs w:val="28"/>
        </w:rPr>
        <w:t>1. Was immer auf der oberen Ebene geschieht, hat seine Ent</w:t>
        <w:softHyphen/>
        <w:t>spre</w:t>
        <w:softHyphen/>
        <w:t>chung in den unte-ren Ebenen ("wie oben, so unten") 2. Alles in der Welt ist polar, das heißt: Alles, was ist, besteht in zwei Ausgaben oder Polen, die in einem Spannungs</w:t>
        <w:softHyphen/>
        <w:t>verhältnis zu</w:t>
        <w:softHyphen/>
        <w:t>einander stehen, wie etwa männ</w:t>
        <w:softHyphen/>
        <w:t>lich-weiblich, positiv-negativ, hell-dun</w:t>
        <w:softHyphen/>
        <w:t>kel, oben-un</w:t>
        <w:softHyphen/>
        <w:t>ten, sicht</w:t>
        <w:softHyphen/>
        <w:t>bar-unsicht</w:t>
        <w:softHyphen/>
        <w:t>bar usw. 3. Zwischen diesen zwei Polen, die mit einem un-ter</w:t>
        <w:softHyphen/>
        <w:t>schiedlichen Spannungsverhältnis ausgestattet sind, h</w:t>
        <w:softHyphen/>
        <w:t>errs</w:t>
        <w:softHyphen/>
        <w:t>cht ein gegenseiti</w:t>
        <w:softHyphen/>
        <w:t>ger Kraftfluss, der ein Neues, ein Drittes entstehen lässt, das mit den beiden Polen eine Einheit bil</w:t>
        <w:softHyphen/>
        <w:t>det, und seinerseits wieder zu einem neuen Span</w:t>
        <w:softHyphen/>
        <w:t>nungspol wird. 4. Das entscheidende Gesetz des Kosmos ist der Kreis</w:t>
        <w:softHyphen/>
        <w:t>lauf. Das heißt: Alles im Kosmos läuft zy</w:t>
        <w:softHyphen/>
        <w:t>klisch und rhyth</w:t>
        <w:softHyphen/>
        <w:t>misch ab und untersteht dem Ge</w:t>
        <w:softHyphen/>
        <w:t>setz der Balance und der Aus</w:t>
        <w:softHyphen/>
        <w:t>gewogenheit in Analogie zum Herz</w:t>
        <w:softHyphen/>
        <w:t>schlag und zur Atmung des Menschen. Dadurch wird der innere Zusammen</w:t>
        <w:softHyphen/>
        <w:t xml:space="preserve">halt des Kosmos bewirkt. </w:t>
      </w:r>
    </w:p>
    <w:p>
      <w:pPr>
        <w:pStyle w:val="StandardWeb"/>
        <w:spacing w:lineRule="auto" w:line="360" w:before="280" w:after="0"/>
        <w:jc w:val="both"/>
        <w:rPr>
          <w:sz w:val="28"/>
          <w:szCs w:val="28"/>
        </w:rPr>
      </w:pPr>
      <w:r>
        <w:rPr>
          <w:rFonts w:cs="Times New Roman" w:ascii="Times New Roman" w:hAnsi="Times New Roman"/>
          <w:color w:val="000000"/>
          <w:sz w:val="28"/>
          <w:szCs w:val="28"/>
        </w:rPr>
        <w:t>Durch die Smaragdene Tafel ist die Esoterik göttlich legiti</w:t>
        <w:softHyphen/>
        <w:t>miert, in ihren Grund-prinzipien. Die göttliche Legitimierung kommt auch darin zum Ausdruck, dass sich die Esoterik als Hermetik ver</w:t>
        <w:softHyphen/>
        <w:t>steht</w:t>
      </w:r>
      <w:hyperlink w:anchor="sdfootnote12sym">
        <w:bookmarkStart w:id="11" w:name="sdfootnote12anc"/>
        <w:r>
          <w:rPr>
            <w:rStyle w:val="InternetLink"/>
            <w:sz w:val="28"/>
            <w:szCs w:val="28"/>
            <w:vertAlign w:val="superscript"/>
          </w:rPr>
          <w:t>12</w:t>
        </w:r>
      </w:hyperlink>
      <w:bookmarkEnd w:id="11"/>
      <w:r>
        <w:rPr>
          <w:rFonts w:cs="Times New Roman" w:ascii="Times New Roman" w:hAnsi="Times New Roman"/>
          <w:color w:val="000000"/>
          <w:sz w:val="28"/>
          <w:szCs w:val="28"/>
        </w:rPr>
        <w:t xml:space="preserve">. </w:t>
      </w:r>
    </w:p>
    <w:p>
      <w:pPr>
        <w:pStyle w:val="StandardWeb"/>
        <w:spacing w:lineRule="auto" w:line="360" w:before="280" w:after="0"/>
        <w:jc w:val="both"/>
        <w:rPr>
          <w:sz w:val="28"/>
          <w:szCs w:val="28"/>
        </w:rPr>
      </w:pPr>
      <w:r>
        <w:rPr>
          <w:rFonts w:cs="Times New Roman" w:ascii="Times New Roman" w:hAnsi="Times New Roman"/>
          <w:color w:val="000000"/>
          <w:sz w:val="28"/>
          <w:szCs w:val="28"/>
        </w:rPr>
        <w:t>Diese Legitimierung würde missver</w:t>
        <w:softHyphen/>
        <w:t>standen, wenn man darin eine Analogie zur jü-disch-christli</w:t>
        <w:softHyphen/>
        <w:t>chen Offenbarung sehen würde, die angesichts der esoteri</w:t>
        <w:softHyphen/>
        <w:t>schen Weis-heit ohne</w:t>
        <w:softHyphen/>
        <w:t>hin überflüssig ist, die der esoterischen Weisheit in jedem Fall unterlegen ist.</w:t>
      </w:r>
    </w:p>
    <w:p>
      <w:pPr>
        <w:pStyle w:val="StandardWeb"/>
        <w:spacing w:lineRule="auto" w:line="360" w:before="280" w:after="0"/>
        <w:jc w:val="both"/>
        <w:rPr>
          <w:sz w:val="28"/>
          <w:szCs w:val="28"/>
        </w:rPr>
      </w:pPr>
      <w:r>
        <w:rPr>
          <w:rFonts w:cs="Times New Roman" w:ascii="Times New Roman" w:hAnsi="Times New Roman"/>
          <w:color w:val="000000"/>
          <w:sz w:val="28"/>
          <w:szCs w:val="28"/>
        </w:rPr>
        <w:t>Wiederholt finden wir bei den Kirchenvätern einen Hinweis auf herme</w:t>
        <w:softHyphen/>
        <w:t>tische Leh-ren zur Bestätigung chri</w:t>
        <w:softHyphen/>
        <w:t>stlicher Wahrhei</w:t>
        <w:softHyphen/>
        <w:t>ten. Daran erinnern Esote</w:t>
        <w:softHyphen/>
        <w:t>riker gern. Mit Nachdruck machen sie auch darauf aufmerksam, dass Parallelen zwischen Hermes und der Ge</w:t>
        <w:softHyphen/>
        <w:t>stalt Christi bestehen und dass in der Schrift "Der Hirt des Hermas", einer Schrift, die um die Mitte des 2. Jahrhun</w:t>
        <w:softHyphen/>
        <w:t>derts entstanden ist und in der alten Chri</w:t>
        <w:softHyphen/>
        <w:t>stenheit eine große Rolle gespielt hat, der Offenbarungsengel als Hirt auftritt. Sie ver</w:t>
        <w:softHyphen/>
        <w:t>kennen dabei jedoch die fundamentalen Unterschiede zwischen den Lehren der Esoterik und dem Gedan</w:t>
        <w:softHyphen/>
        <w:t>kengut der Zeit des frühen Christentums.</w:t>
      </w:r>
    </w:p>
    <w:p>
      <w:pPr>
        <w:pStyle w:val="StandardWeb"/>
        <w:spacing w:lineRule="auto" w:line="360" w:before="280" w:after="0"/>
        <w:jc w:val="both"/>
        <w:rPr>
          <w:sz w:val="28"/>
          <w:szCs w:val="28"/>
        </w:rPr>
      </w:pPr>
      <w:r>
        <w:rPr>
          <w:rFonts w:cs="Times New Roman" w:ascii="Times New Roman" w:hAnsi="Times New Roman"/>
          <w:color w:val="000000"/>
          <w:sz w:val="28"/>
          <w:szCs w:val="28"/>
        </w:rPr>
        <w:t>Hermetische Gedanken haben auch auf die arabische Philoso</w:t>
        <w:softHyphen/>
        <w:t>phie einge</w:t>
        <w:softHyphen/>
        <w:t>wirkt, die sie dann wiederum an das lateinische Abend</w:t>
        <w:softHyphen/>
        <w:t>land weitergege</w:t>
        <w:softHyphen/>
        <w:t>ben hat. Spuren davon finden wir immer wieder im Mit</w:t>
        <w:softHyphen/>
        <w:t>telalter, vor allem bei Petrus Aba</w:t>
        <w:softHyphen/>
        <w:t>elard (+ 1142) und Albertus Magnus (+ 1280).</w:t>
      </w:r>
    </w:p>
    <w:p>
      <w:pPr>
        <w:pStyle w:val="StandardWeb"/>
        <w:spacing w:lineRule="auto" w:line="360" w:before="280" w:after="0"/>
        <w:jc w:val="both"/>
        <w:rPr>
          <w:sz w:val="28"/>
          <w:szCs w:val="28"/>
        </w:rPr>
      </w:pPr>
      <w:r>
        <w:rPr>
          <w:rFonts w:cs="Times New Roman" w:ascii="Times New Roman" w:hAnsi="Times New Roman"/>
          <w:color w:val="000000"/>
          <w:sz w:val="28"/>
          <w:szCs w:val="28"/>
        </w:rPr>
        <w:t>In der Esoterik wird die Wirklichkeit konstruiert. An die Stelle des Glaubens tritt in ihr das Wissen. Das entschei</w:t>
        <w:softHyphen/>
        <w:t>dende Medium des Wissens ist die Vernunft, so sagt man. Und diese reicht aus, um alle Geheimnisse des Menschen und der Welt zu erfassen. Die Vernunft wird indes in der Esoterik nicht als ein Organ verstan-den, das die Wirk</w:t>
        <w:softHyphen/>
        <w:t>lichkeit ver</w:t>
        <w:softHyphen/>
        <w:t>nimmt, wie es das Wort nahelegt - dem Substantiv "Vernunft" liegt das Verbum "ver</w:t>
        <w:softHyphen/>
        <w:t>nehmen" zugrunde. Die Vernunft ist nicht ein Or-gan, das die Wirklichkeit vernimmt, das offen ist für die vor</w:t>
        <w:softHyphen/>
        <w:t>gegebe</w:t>
        <w:softHyphen/>
        <w:t>nen Ordnungen und die Gesetze des Sei</w:t>
        <w:softHyphen/>
        <w:t>ns, mit ihr spe</w:t>
        <w:softHyphen/>
        <w:t>ku</w:t>
        <w:softHyphen/>
        <w:t>liert man viel</w:t>
        <w:softHyphen/>
        <w:t>mehr unabhängig von der Wirk</w:t>
        <w:softHyphen/>
        <w:t>lichkeit. Dabei bindet man sich an Kriterien, die man selbst ge</w:t>
        <w:softHyphen/>
        <w:t>setz</w:t>
        <w:softHyphen/>
        <w:t>t hat und die zutiefst sub</w:t>
        <w:softHyphen/>
        <w:t>jektiv sind. Mit der Ver</w:t>
        <w:softHyphen/>
        <w:t>nunft lauscht man nicht auf die Stimme des Seienden in der Erfah</w:t>
        <w:softHyphen/>
        <w:t>rung, sondern interpre</w:t>
        <w:softHyphen/>
        <w:t>tiert in das Seiende hinein, was dem eigenen System entspricht. Die Er</w:t>
        <w:softHyphen/>
        <w:t>kenntnis er</w:t>
        <w:softHyphen/>
        <w:t>folgt hier nicht von außen nach innen, sondern von innen nach außen. Die Wirk</w:t>
        <w:softHyphen/>
        <w:t>lichkeit wird nicht abgebildet oder nach-gebildet, sondern kon</w:t>
        <w:softHyphen/>
        <w:t>struiert.</w:t>
      </w:r>
    </w:p>
    <w:p>
      <w:pPr>
        <w:pStyle w:val="StandardWeb"/>
        <w:spacing w:lineRule="auto" w:line="360" w:before="280" w:after="0"/>
        <w:jc w:val="both"/>
        <w:rPr>
          <w:sz w:val="28"/>
          <w:szCs w:val="28"/>
        </w:rPr>
      </w:pPr>
      <w:r>
        <w:rPr>
          <w:rFonts w:cs="Times New Roman" w:ascii="Times New Roman" w:hAnsi="Times New Roman"/>
          <w:color w:val="000000"/>
          <w:sz w:val="28"/>
          <w:szCs w:val="28"/>
        </w:rPr>
        <w:t>Es ist allen esoterischen Gruppierungen gemeinsam, dass sie sich auf die Wissen-schaft berufen, dass sie den Anspruch erheben, Er</w:t>
        <w:softHyphen/>
        <w:t>kenntnis zu vermitteln. Was sie als Wissenschaft und Er</w:t>
        <w:softHyphen/>
        <w:t>kenntnis bezeichnen, ist jedoch nichts anderes als Speku-lation und Kon</w:t>
        <w:softHyphen/>
        <w:t>struktion. Es ist bezeichnend, dass die Esoteriker eine Über</w:t>
        <w:softHyphen/>
        <w:t>prü</w:t>
        <w:softHyphen/>
        <w:t>fung oder Rechtfertigung ihrer grund</w:t>
        <w:softHyphen/>
        <w:t>legenden Behaup</w:t>
        <w:softHyphen/>
        <w:t>tungen stets kate</w:t>
        <w:softHyphen/>
        <w:t>gorisch ablehnen und sich einer rationalen Auseinanderset</w:t>
        <w:softHyphen/>
        <w:t>zung grundsätzlich widerset</w:t>
        <w:softHyphen/>
        <w:t>zen. Der An-spruch ist rational, die Wirk</w:t>
        <w:softHyphen/>
        <w:t xml:space="preserve">lichkeit hingegen irrational, und zwar extrem. </w:t>
      </w:r>
    </w:p>
    <w:p>
      <w:pPr>
        <w:pStyle w:val="StandardWeb"/>
        <w:spacing w:lineRule="auto" w:line="360" w:before="280" w:after="0"/>
        <w:jc w:val="both"/>
        <w:rPr>
          <w:sz w:val="28"/>
          <w:szCs w:val="28"/>
        </w:rPr>
      </w:pPr>
      <w:r>
        <w:rPr>
          <w:rFonts w:cs="Times New Roman" w:ascii="Times New Roman" w:hAnsi="Times New Roman"/>
          <w:color w:val="000000"/>
          <w:sz w:val="28"/>
          <w:szCs w:val="28"/>
        </w:rPr>
        <w:t>Die Verifizierung der Lehren an den Gegebenheiten oder an der Wirklichkeit hält man für über</w:t>
        <w:softHyphen/>
        <w:t>flüssig, weil man davon ausgeht, dass man ein höheres Wis</w:t>
        <w:softHyphen/>
        <w:t>sen hat, evi</w:t>
        <w:softHyphen/>
        <w:t xml:space="preserve">dent für den, der eingeweiht ist, und unzugänglich für den, der selber nicht über die Fähigkeit der Innenschau verfügt und sich den Erkenntnissen der Eingeweihten widersetzt. </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tritt stets mit dem An</w:t>
        <w:softHyphen/>
        <w:t>spruch der Wissen</w:t>
        <w:softHyphen/>
        <w:t>s</w:t>
        <w:softHyphen/>
        <w:t>chaft auf, wird ihm jedoch in keiner Weise ge</w:t>
        <w:softHyphen/>
        <w:t>recht. Damit sie aber um die</w:t>
        <w:softHyphen/>
        <w:t>ses Man</w:t>
        <w:softHyphen/>
        <w:t>gels willen nicht in Frage ge</w:t>
        <w:softHyphen/>
        <w:t>stellt wird, be</w:t>
        <w:softHyphen/>
        <w:t>trach</w:t>
        <w:softHyphen/>
        <w:t>tet sie wiederum die seriö</w:t>
        <w:softHyphen/>
        <w:t>se Wissenschaft als su</w:t>
        <w:softHyphen/>
        <w:t>spekt, grenzt sich als Geisteswissenschaft von dieser ab.</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ist nicht gegen das Denken, wohl aber gegen die nüch</w:t>
        <w:softHyphen/>
        <w:t>terne Beobach-tung, die Abstraktion und die Logik. An die Stelle der Einsicht in die Naturgesetze, an die Stelle der Er</w:t>
        <w:softHyphen/>
        <w:t>kenntnis der Wirklich</w:t>
        <w:softHyphen/>
        <w:t>keit und der Logik tritt hier die geheime Weisheit, das Grenzenlose und die unend</w:t>
        <w:softHyphen/>
        <w:t>liche Interpretation. Das Den</w:t>
        <w:softHyphen/>
        <w:t xml:space="preserve">ken nimmt seinen Ausgang nicht bei den äußeren Objekten, sondern beim Subjekt, und fühlt sich auch nicht den Gesetzen der inneren Logik verpflichtet. </w:t>
      </w:r>
    </w:p>
    <w:p>
      <w:pPr>
        <w:pStyle w:val="StandardWeb"/>
        <w:spacing w:lineRule="auto" w:line="360" w:before="280" w:after="0"/>
        <w:jc w:val="both"/>
        <w:rPr>
          <w:sz w:val="28"/>
          <w:szCs w:val="28"/>
        </w:rPr>
      </w:pPr>
      <w:r>
        <w:rPr>
          <w:rFonts w:cs="Times New Roman" w:ascii="Times New Roman" w:hAnsi="Times New Roman"/>
          <w:color w:val="000000"/>
          <w:sz w:val="28"/>
          <w:szCs w:val="28"/>
        </w:rPr>
        <w:t>Der Esoteriker spekuliert nach innen. Er verachtet die äuße</w:t>
        <w:softHyphen/>
        <w:t>re Be</w:t>
        <w:softHyphen/>
        <w:t>obachtung und die logische Argu</w:t>
        <w:softHyphen/>
        <w:t>mentation. Oft reduziert sich seine Argumen</w:t>
        <w:softHyphen/>
        <w:t>tation darauf, dass er an die Defizienz unseres Wissens und unserer Erkenntnisse erinnert oder ein</w:t>
        <w:softHyphen/>
        <w:t>fach fragt, warum es nicht so sein sollte, wie er es empfin</w:t>
        <w:softHyphen/>
        <w:t>det, da doch alles möglich sei</w:t>
      </w:r>
      <w:hyperlink w:anchor="sdfootnote13sym">
        <w:bookmarkStart w:id="12" w:name="sdfootnote13anc"/>
        <w:r>
          <w:rPr>
            <w:rStyle w:val="InternetLink"/>
            <w:sz w:val="28"/>
            <w:szCs w:val="28"/>
            <w:vertAlign w:val="superscript"/>
          </w:rPr>
          <w:t>13</w:t>
        </w:r>
      </w:hyperlink>
      <w:bookmarkEnd w:id="12"/>
      <w:r>
        <w:rPr>
          <w:rFonts w:cs="Times New Roman" w:ascii="Times New Roman" w:hAnsi="Times New Roman"/>
          <w:color w:val="000000"/>
          <w:sz w:val="28"/>
          <w:szCs w:val="28"/>
        </w:rPr>
        <w:t>. Die Argumentations</w:t>
        <w:softHyphen/>
        <w:t>figur: Warum nicht?, die hier eine große Rolle spielt, ist heute auch über den Rahmen der Esoterik hinaus sehr verbreitet und für viele über</w:t>
        <w:softHyphen/>
        <w:t>zeugend, objektiv betrachtet ist sie jedoch völlig unsinnig. Der Esoteriker verhält sich im Grunde ex</w:t>
        <w:softHyphen/>
        <w:t>trem irra</w:t>
        <w:softHyphen/>
        <w:t>tional und subjekti</w:t>
        <w:softHyphen/>
        <w:t>vi</w:t>
        <w:softHyphen/>
        <w:t>stisch zur Wirklich</w:t>
        <w:softHyphen/>
        <w:t>keit. Die Ratio</w:t>
        <w:softHyphen/>
        <w:t>na</w:t>
        <w:softHyphen/>
        <w:t>lität redu</w:t>
        <w:softHyphen/>
        <w:t>ziert sich bei ihm auf den An</w:t>
        <w:softHyphen/>
        <w:t>spruch der Ratio</w:t>
        <w:softHyphen/>
        <w:t>nalität, der immer wieder mit Nachdruck erhoben wird, dem man in der Praxis hin</w:t>
        <w:softHyphen/>
        <w:t>gegen in keiner Weise ge-recht wird.</w:t>
      </w:r>
    </w:p>
    <w:p>
      <w:pPr>
        <w:pStyle w:val="StandardWeb"/>
        <w:spacing w:lineRule="auto" w:line="360" w:before="280" w:after="0"/>
        <w:jc w:val="both"/>
        <w:rPr>
          <w:sz w:val="28"/>
          <w:szCs w:val="28"/>
        </w:rPr>
      </w:pPr>
      <w:r>
        <w:rPr>
          <w:rFonts w:cs="Times New Roman" w:ascii="Times New Roman" w:hAnsi="Times New Roman"/>
          <w:color w:val="000000"/>
          <w:sz w:val="28"/>
          <w:szCs w:val="28"/>
        </w:rPr>
        <w:t>Wenn in der Esoterik das Gefühl dominiert und Empfin</w:t>
        <w:softHyphen/>
        <w:t>dun</w:t>
        <w:softHyphen/>
        <w:t>gen und Er</w:t>
        <w:softHyphen/>
        <w:t>fah</w:t>
        <w:softHyphen/>
        <w:t>rungen im Vor</w:t>
        <w:softHyphen/>
        <w:t>der</w:t>
        <w:softHyphen/>
        <w:t>grund stehen, so empfiehlt sie sich gerade dadurch damit dem modernen Men</w:t>
        <w:softHyphen/>
        <w:t>schen.</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erhebt den Anspruch, das Wissen von Gott und der jenseitigen oder der geistigen Welt durch Schauen zu erlan</w:t>
        <w:softHyphen/>
        <w:t>gen, Gott und die jenseitige Welt unmit-telbar erkennt</w:t>
        <w:softHyphen/>
        <w:t>nismäßig zu durch</w:t>
        <w:softHyphen/>
        <w:t>dringen, und das nicht gnadenhaft, sondern mit den natürlichen Er</w:t>
        <w:softHyphen/>
        <w:t>kennt</w:t>
        <w:softHyphen/>
        <w:t>niskräften, sei es, dass sie ange</w:t>
        <w:softHyphen/>
        <w:t>boren sind, sei es, dass sie erlernt sind. Man geht davon aus, dass der Mensch einen direkten Zugang zum Gött</w:t>
        <w:softHyphen/>
        <w:t>lichen hat, und zwar durch Erleuch</w:t>
        <w:softHyphen/>
        <w:t>tung oder durch Er</w:t>
        <w:softHyphen/>
        <w:t xml:space="preserve">kenntnis. </w:t>
      </w:r>
    </w:p>
    <w:p>
      <w:pPr>
        <w:pStyle w:val="StandardWeb"/>
        <w:spacing w:lineRule="auto" w:line="360" w:before="280" w:after="0"/>
        <w:jc w:val="both"/>
        <w:rPr>
          <w:sz w:val="28"/>
          <w:szCs w:val="28"/>
        </w:rPr>
      </w:pPr>
      <w:r>
        <w:rPr>
          <w:rFonts w:cs="Times New Roman" w:ascii="Times New Roman" w:hAnsi="Times New Roman"/>
          <w:color w:val="000000"/>
          <w:sz w:val="28"/>
          <w:szCs w:val="28"/>
        </w:rPr>
        <w:t>Das esoterische Wissen legitimiert sich als natürliches Er</w:t>
        <w:softHyphen/>
        <w:t>kennen. Es will nicht die Antwort des Glaubens auf eine Offen</w:t>
        <w:softHyphen/>
        <w:t>barung sein oder das Ergebnis des gehorsa-men Hörens auf die Selbster</w:t>
        <w:softHyphen/>
        <w:t>schlie</w:t>
        <w:softHyphen/>
        <w:t>ßung Got</w:t>
        <w:softHyphen/>
        <w:t>tes, obwohl die göttliche Legiti</w:t>
        <w:softHyphen/>
        <w:t>mierung der Spekulation - wie gesagt - nicht unbekannt ist. In der Esote</w:t>
        <w:softHyphen/>
        <w:t>rik gibt es keine ge</w:t>
        <w:softHyphen/>
        <w:t>schichtliche Of</w:t>
        <w:softHyphen/>
        <w:t>fenbarung des Ge</w:t>
        <w:softHyphen/>
        <w:t>heimnisses, sondern nur Ent</w:t>
        <w:softHyphen/>
        <w:t>s</w:t>
        <w:softHyphen/>
        <w:t>chleierung und Er-oberung des Unbe</w:t>
        <w:softHyphen/>
        <w:t>greif</w:t>
        <w:softHyphen/>
        <w:t>li</w:t>
        <w:softHyphen/>
        <w:t>chen. An die Stelle der übernatürlichen Offenba</w:t>
        <w:softHyphen/>
        <w:t>rung tritt hier die natürliche Erkenntnis, die Gnosis. Und das Übernatürliche wird hier zum Übernatürlichen, zur Kehr</w:t>
        <w:softHyphen/>
        <w:t>seite der naturalen Wirklichkeit. Die Erkenntnis ist hier das Er</w:t>
        <w:softHyphen/>
        <w:t>gebnis des eigenen Bemü</w:t>
        <w:softHyphen/>
        <w:t>hens oder der Einweihung in das, was bedeutende Esoteriker erkannt haben. Damit ist der Weg zum dem, was wir in der jüdisch-christlichen Überliefe</w:t>
        <w:softHyphen/>
        <w:t>rung Offenbarung nen</w:t>
        <w:softHyphen/>
        <w:t>nen, dem Esoteriker - prinzipiell jeden</w:t>
        <w:softHyphen/>
        <w:t>falls - verschlossen.</w:t>
      </w:r>
    </w:p>
    <w:p>
      <w:pPr>
        <w:pStyle w:val="StandardWeb"/>
        <w:spacing w:lineRule="auto" w:line="360" w:before="280" w:after="0"/>
        <w:jc w:val="both"/>
        <w:rPr>
          <w:sz w:val="28"/>
          <w:szCs w:val="28"/>
        </w:rPr>
      </w:pPr>
      <w:r>
        <w:rPr>
          <w:rFonts w:cs="Times New Roman" w:ascii="Times New Roman" w:hAnsi="Times New Roman"/>
          <w:color w:val="000000"/>
          <w:sz w:val="28"/>
          <w:szCs w:val="28"/>
        </w:rPr>
        <w:t>Um es noch einmal anders zu sagen: An die Stelle der Positi</w:t>
        <w:softHyphen/>
        <w:t>vität der Offenbarung tritt in der Eso</w:t>
        <w:softHyphen/>
        <w:t>terik die Spekula</w:t>
        <w:softHyphen/>
        <w:t>tion, an die Stelle der Offenbarungsgeschichte das sub</w:t>
        <w:softHyphen/>
        <w:t>jektive Denken und Erkennen des Menschen. Demgemäß lautet der ent</w:t>
        <w:softHyphen/>
        <w:t>schei-dende Imperativ für den Esoteri</w:t>
        <w:softHyphen/>
        <w:t>ker nicht "Kehret um, das Reich Gottes ist nahe", sondern "Lasst euch erleuch</w:t>
        <w:softHyphen/>
        <w:t>ten". Diese Erleuchtung soll ihn zu einer Art von geist-li</w:t>
        <w:softHyphen/>
        <w:t>cher Wis</w:t>
        <w:softHyphen/>
        <w:t>senschaft, zu einer spirituellen Psychosynthese führen. Die Vorausset-zung für sie ist die Änderung des Be</w:t>
        <w:softHyphen/>
        <w:t>wusst</w:t>
        <w:softHyphen/>
        <w:t>seins, der Bewusstseinswandel. In dieser Sicht ist das Heil dann nicht mehr Gnade - so wenig wie die geistigen Inhalte Kunde von Gott sind -, in dieser Sicht ist das Heil dann nicht mehr Gnade son</w:t>
        <w:softHyphen/>
        <w:t>dern mensch</w:t>
        <w:softHyphen/>
        <w:t>liche Leistung und das wie</w:t>
        <w:softHyphen/>
        <w:t>derum nicht einmal als ethische Tat, sondern als Erkenntnis.</w:t>
      </w:r>
    </w:p>
    <w:p>
      <w:pPr>
        <w:pStyle w:val="StandardWeb"/>
        <w:spacing w:lineRule="auto" w:line="360" w:before="280" w:after="0"/>
        <w:jc w:val="both"/>
        <w:rPr>
          <w:sz w:val="28"/>
          <w:szCs w:val="28"/>
        </w:rPr>
      </w:pPr>
      <w:r>
        <w:rPr>
          <w:rFonts w:cs="Times New Roman" w:ascii="Times New Roman" w:hAnsi="Times New Roman"/>
          <w:color w:val="000000"/>
          <w:sz w:val="28"/>
          <w:szCs w:val="28"/>
        </w:rPr>
        <w:t>Gott ist in diesem Denken nicht transzendent, er ist ein Teil dieser Welt. Eine über-natürliche Ord</w:t>
        <w:softHyphen/>
        <w:t>nung gibt es hier überhaupt nicht, es gibt nur die eine naturale Wirklichkeit, ein einziges Seins</w:t>
        <w:softHyphen/>
        <w:t>prinzip der Welt. Die "andere Reali</w:t>
        <w:softHyphen/>
        <w:t>tät" ist nur eine "an</w:t>
        <w:softHyphen/>
        <w:t>ders</w:t>
        <w:softHyphen/>
        <w:t>dimensionale Diesseitigkeit", "eine in eine hypothetische andere Dimension verlagerte Diesseitig</w:t>
        <w:softHyphen/>
        <w:t>keit"</w:t>
      </w:r>
      <w:hyperlink w:anchor="sdfootnote14sym">
        <w:bookmarkStart w:id="13" w:name="sdfootnote14anc"/>
        <w:r>
          <w:rPr>
            <w:rStyle w:val="InternetLink"/>
            <w:sz w:val="28"/>
            <w:szCs w:val="28"/>
            <w:vertAlign w:val="superscript"/>
          </w:rPr>
          <w:t>14</w:t>
        </w:r>
      </w:hyperlink>
      <w:bookmarkEnd w:id="13"/>
      <w:r>
        <w:rPr>
          <w:rFonts w:cs="Times New Roman" w:ascii="Times New Roman" w:hAnsi="Times New Roman"/>
          <w:color w:val="000000"/>
          <w:sz w:val="28"/>
          <w:szCs w:val="28"/>
        </w:rPr>
        <w:t xml:space="preserve">. Deshalb sagte ich, das Weltbild der Esoterik sei moni-stisch. </w:t>
      </w:r>
    </w:p>
    <w:p>
      <w:pPr>
        <w:pStyle w:val="StandardWeb"/>
        <w:spacing w:lineRule="auto" w:line="360" w:before="280" w:after="0"/>
        <w:jc w:val="both"/>
        <w:rPr>
          <w:sz w:val="28"/>
          <w:szCs w:val="28"/>
        </w:rPr>
      </w:pPr>
      <w:r>
        <w:rPr>
          <w:rFonts w:cs="Times New Roman" w:ascii="Times New Roman" w:hAnsi="Times New Roman"/>
          <w:color w:val="000000"/>
          <w:sz w:val="28"/>
          <w:szCs w:val="28"/>
        </w:rPr>
        <w:t>In der Esoterik gibt es eine Reihe von grundlegenden Elemen</w:t>
        <w:softHyphen/>
        <w:t>ten, die zwar nicht in allen Formen und Verwirklichungen der Esoterik in gleicher Weise hervortreten, die jedoch bei aller Dunkelheit, manchmal auch Widersprüchlichkeit, der ver</w:t>
        <w:softHyphen/>
        <w:t>schie-denen Systeme und Überlieferungen irgendwie in der Konsequenz des esoterischen Denkansatzes liegen und inner</w:t>
        <w:softHyphen/>
        <w:t>lich zusammengehören. Im Einzelnen stellen sie sich dar als Wertschätzung der alten Mysterienreligionen, als Hinwendung zum Mythos, als Liebe zum fernöstlichen Denken bzw. zu den fernöstlichen Religionen, als Tendenz zum Pantheismus, als Überzeugung von der Emanation aller Dinge aus Gott oder aus dem Göttlichen, als Überzeugung von der Lebendigkeit der Ma-terie und von der Evolution und als Propagierung der Ideen von der Selbsterlö</w:t>
        <w:softHyphen/>
        <w:t>sung, der Einweihung, der Wiedergeburt, der Astrologie und der astrologisch verstande-nen Zeitalter und der Einheit der Religionen.</w:t>
      </w:r>
    </w:p>
    <w:p>
      <w:pPr>
        <w:pStyle w:val="StandardWeb"/>
        <w:spacing w:lineRule="auto" w:line="360" w:before="280" w:after="0"/>
        <w:jc w:val="both"/>
        <w:rPr>
          <w:sz w:val="28"/>
          <w:szCs w:val="28"/>
        </w:rPr>
      </w:pPr>
      <w:r>
        <w:rPr>
          <w:rFonts w:cs="Times New Roman" w:ascii="Times New Roman" w:hAnsi="Times New Roman"/>
          <w:color w:val="000000"/>
          <w:sz w:val="28"/>
          <w:szCs w:val="28"/>
        </w:rPr>
        <w:t>IV. Esoterische Praxis.</w:t>
      </w:r>
    </w:p>
    <w:p>
      <w:pPr>
        <w:pStyle w:val="StandardWeb"/>
        <w:spacing w:lineRule="auto" w:line="360" w:before="280" w:after="0"/>
        <w:jc w:val="both"/>
        <w:rPr>
          <w:sz w:val="28"/>
          <w:szCs w:val="28"/>
        </w:rPr>
      </w:pPr>
      <w:r>
        <w:rPr>
          <w:rFonts w:cs="Times New Roman" w:ascii="Times New Roman" w:hAnsi="Times New Roman"/>
          <w:color w:val="000000"/>
          <w:sz w:val="28"/>
          <w:szCs w:val="28"/>
        </w:rPr>
        <w:t>Esoterisches Wissen und esoterisches Tun bilden eine Ein</w:t>
        <w:softHyphen/>
        <w:t>heit. Das esoterische Wi-ssen findet seine Anwendung in den verschiede</w:t>
        <w:softHyphen/>
        <w:t>nen esote</w:t>
        <w:softHyphen/>
        <w:t>rischen Praktiken. Die wich</w:t>
        <w:softHyphen/>
        <w:t>tigsten sind die Magie, die esoterische Medizin, die Wahrsagerei und Zu-kunftsdeutung und die Geistkontakte. Der Esoterik oder der exoterischen Praxis liegt ein magisches Weltverständnis zugrunde. Dieses magische Weltverständnis konkretisiert sich vor allem in dem Versuch, sich außerordentliche Kräfte zu</w:t>
        <w:softHyphen/>
        <w:t>nutze zu machen in der Sicherung des weithin bedrohten Le</w:t>
        <w:softHyphen/>
        <w:t>bens, in der Heilung von Krankheiten und in der Enträtselung der Zukunft. Charakteristische Phänomene sind dabei die Geis</w:t>
        <w:softHyphen/>
        <w:t>tkontakte, die sowohl im Dienst der Hei</w:t>
        <w:softHyphen/>
        <w:t>lung von Krank</w:t>
        <w:softHyphen/>
        <w:t>heiten als auch der Enträtselung der Zukunft ste</w:t>
        <w:softHyphen/>
        <w:t>hen, und der Satanismus, Phänomene, die heute von ganz großer Aktualität sind. Im Hinblick auf diese Thematik verweise ich auf mein Buch "Esoterik - die Religion des Über</w:t>
        <w:softHyphen/>
        <w:t>sinnli</w:t>
        <w:softHyphen/>
        <w:t>chen", das 1994 in Pader-born im Druck erschie</w:t>
        <w:softHyphen/>
        <w:t>nen ist und in einer verbesserten Auflage im Jahre 2012 in Saarbrücken herausgekommen ist, in dem ich sehr viel diesbezügliches Fakten</w:t>
        <w:softHyphen/>
        <w:t>ma-teri</w:t>
        <w:softHyphen/>
        <w:t xml:space="preserve">al ausgebreitet habe. </w:t>
      </w:r>
    </w:p>
    <w:p>
      <w:pPr>
        <w:pStyle w:val="StandardWeb"/>
        <w:spacing w:lineRule="auto" w:line="360" w:before="280" w:after="0"/>
        <w:jc w:val="both"/>
        <w:rPr>
          <w:sz w:val="28"/>
          <w:szCs w:val="28"/>
        </w:rPr>
      </w:pPr>
      <w:r>
        <w:rPr>
          <w:rFonts w:cs="Times New Roman" w:ascii="Times New Roman" w:hAnsi="Times New Roman"/>
          <w:color w:val="000000"/>
          <w:sz w:val="28"/>
          <w:szCs w:val="28"/>
        </w:rPr>
        <w:t>V. Esoterik und Bibel.</w:t>
      </w:r>
    </w:p>
    <w:p>
      <w:pPr>
        <w:pStyle w:val="StandardWeb"/>
        <w:spacing w:lineRule="auto" w:line="360" w:before="280" w:after="0"/>
        <w:jc w:val="both"/>
        <w:rPr>
          <w:sz w:val="28"/>
          <w:szCs w:val="28"/>
        </w:rPr>
      </w:pPr>
      <w:r>
        <w:rPr>
          <w:rFonts w:cs="Times New Roman" w:ascii="Times New Roman" w:hAnsi="Times New Roman"/>
          <w:color w:val="000000"/>
          <w:sz w:val="28"/>
          <w:szCs w:val="28"/>
        </w:rPr>
        <w:t>In der Esoterik wird die Bibel durchweg nicht verachtet, aber sie wird durch die Brille der esoterischen Prinzipien und Erkenntnisse gelesen. Das führt zu seltsamen Verfremdun</w:t>
        <w:softHyphen/>
        <w:t>gen. Biblische Termini finden wir in großer Zahl in den esote</w:t>
        <w:softHyphen/>
        <w:t xml:space="preserve">rischen Gruppierungen, aber man verbindet durchweg völlig andere Vorstellungen mit ihnen, man füllt sie mit ganz neuen Inhalten. </w:t>
      </w:r>
    </w:p>
    <w:p>
      <w:pPr>
        <w:pStyle w:val="StandardWeb"/>
        <w:spacing w:lineRule="auto" w:line="360" w:before="280" w:after="0"/>
        <w:jc w:val="both"/>
        <w:rPr>
          <w:sz w:val="28"/>
          <w:szCs w:val="28"/>
        </w:rPr>
      </w:pPr>
      <w:r>
        <w:rPr>
          <w:rFonts w:cs="Times New Roman" w:ascii="Times New Roman" w:hAnsi="Times New Roman"/>
          <w:color w:val="000000"/>
          <w:sz w:val="28"/>
          <w:szCs w:val="28"/>
        </w:rPr>
        <w:t>Man kann vieles in die Bibel hineininterpretieren, wenn man nicht bescheiden in sie hineinhorcht. Beispielshaft ist in dieser Hinsicht die altkirchliche Gnosis - auch eine esote</w:t>
        <w:softHyphen/>
        <w:t>rische Richtung -, die in der Ausle</w:t>
        <w:softHyphen/>
        <w:t>gung der bibli</w:t>
        <w:softHyphen/>
        <w:t>schen Texte geschickt die allegori</w:t>
        <w:softHyphen/>
        <w:t>sche Methode verwandte und ihre eige</w:t>
        <w:softHyphen/>
        <w:t>nen Ideen in sie hin</w:t>
        <w:softHyphen/>
        <w:t>eininter</w:t>
        <w:softHyphen/>
        <w:t>pre-tier</w:t>
        <w:softHyphen/>
        <w:t>te.</w:t>
      </w:r>
    </w:p>
    <w:p>
      <w:pPr>
        <w:pStyle w:val="StandardWeb"/>
        <w:spacing w:lineRule="auto" w:line="360" w:before="280" w:after="0"/>
        <w:jc w:val="both"/>
        <w:rPr>
          <w:sz w:val="28"/>
          <w:szCs w:val="28"/>
        </w:rPr>
      </w:pPr>
      <w:r>
        <w:rPr>
          <w:rFonts w:cs="Times New Roman" w:ascii="Times New Roman" w:hAnsi="Times New Roman"/>
          <w:color w:val="000000"/>
          <w:sz w:val="28"/>
          <w:szCs w:val="28"/>
        </w:rPr>
        <w:t>In der esote</w:t>
        <w:softHyphen/>
        <w:t>rischen Literatur die Juden durchweg nicht nur als die Väter des Chri-stentums verstanden, sondern auch als die Hüter der alten esoteri</w:t>
        <w:softHyphen/>
        <w:t>schen oder her</w:t>
        <w:softHyphen/>
        <w:t>metischen Tra</w:t>
        <w:softHyphen/>
        <w:t>dition der Ägypter, der altägyp</w:t>
        <w:softHyphen/>
        <w:t>ti</w:t>
        <w:softHyphen/>
        <w:t>schen Weis</w:t>
        <w:softHyphen/>
        <w:t>heit, die sie angeblich an das Christentum wei</w:t>
        <w:softHyphen/>
        <w:t>tergegeben haben, das des</w:t>
        <w:softHyphen/>
        <w:t>halb esote</w:t>
        <w:softHyphen/>
        <w:t>risch inter</w:t>
        <w:softHyphen/>
        <w:t>pretiert wer</w:t>
        <w:softHyphen/>
        <w:t>den muss, wenn man es nicht ver</w:t>
        <w:softHyphen/>
        <w:t>fäl</w:t>
        <w:softHyphen/>
        <w:t>schen will, wie es auch durchweg in den verschie-denen esote</w:t>
        <w:softHyphen/>
        <w:t>rischen Gruppierungen geschehen ist. Der außergewöhn</w:t>
        <w:softHyphen/>
        <w:t>lich erfolgrei-che Buchautor Michael Ende - seit 1989 ist er Trä</w:t>
        <w:softHyphen/>
        <w:t>ger des Bundesverdienst-kreu-zes</w:t>
      </w:r>
      <w:hyperlink w:anchor="sdfootnote15sym">
        <w:bookmarkStart w:id="14" w:name="sdfootnote15anc"/>
        <w:r>
          <w:rPr>
            <w:rStyle w:val="InternetLink"/>
            <w:sz w:val="28"/>
            <w:szCs w:val="28"/>
            <w:vertAlign w:val="superscript"/>
          </w:rPr>
          <w:t>15</w:t>
        </w:r>
      </w:hyperlink>
      <w:bookmarkEnd w:id="14"/>
      <w:r>
        <w:rPr>
          <w:rFonts w:cs="Times New Roman" w:ascii="Times New Roman" w:hAnsi="Times New Roman"/>
          <w:color w:val="000000"/>
          <w:sz w:val="28"/>
          <w:szCs w:val="28"/>
        </w:rPr>
        <w:t xml:space="preserve"> - der sich dezi</w:t>
        <w:softHyphen/>
        <w:t>diert der Esoterik ver</w:t>
        <w:softHyphen/>
        <w:t>pflichtet weiß, kon</w:t>
        <w:softHyphen/>
        <w:t>sta</w:t>
        <w:softHyphen/>
        <w:t>tiert, die Bibel sei nicht in erster Linie ein Lehrbuch im Sinne gewisser moralischer und religiöser Ver</w:t>
        <w:softHyphen/>
        <w:t>haltens</w:t>
        <w:softHyphen/>
        <w:t>nor</w:t>
        <w:softHyphen/>
        <w:t>men, son</w:t>
        <w:softHyphen/>
        <w:t>dern ein Mysterienbuch, sie sei nicht ein allgemei</w:t>
        <w:softHyphen/>
        <w:t>nes Volks</w:t>
        <w:softHyphen/>
        <w:t>buch, sondern eine Medi</w:t>
        <w:softHyphen/>
        <w:t>tations</w:t>
        <w:softHyphen/>
        <w:t>buch für Eingeweihte. Man könne sie nur ver-stehen, wenn man die jüdi</w:t>
        <w:softHyphen/>
        <w:t xml:space="preserve">sche Esoterik kenne. </w:t>
      </w:r>
    </w:p>
    <w:p>
      <w:pPr>
        <w:pStyle w:val="StandardWeb"/>
        <w:spacing w:lineRule="auto" w:line="360" w:before="280" w:after="0"/>
        <w:jc w:val="both"/>
        <w:rPr>
          <w:sz w:val="28"/>
          <w:szCs w:val="28"/>
        </w:rPr>
      </w:pPr>
      <w:r>
        <w:rPr>
          <w:rFonts w:cs="Times New Roman" w:ascii="Times New Roman" w:hAnsi="Times New Roman"/>
          <w:color w:val="000000"/>
          <w:sz w:val="28"/>
          <w:szCs w:val="28"/>
        </w:rPr>
        <w:t>Es ist das erklärte Anliegen Steiners, den überkommenen biblischen Glauben zu kor</w:t>
        <w:softHyphen/>
        <w:t>rigie</w:t>
        <w:softHyphen/>
        <w:t>ren, weil er ihm so falsch und unannehm</w:t>
        <w:softHyphen/>
        <w:t>bar er</w:t>
        <w:softHyphen/>
        <w:t>scheint. Steiner ist in diesem Punkt repräsen</w:t>
        <w:softHyphen/>
        <w:t>tativ für die Esoterik. Er versteht sich als "Testa</w:t>
        <w:softHyphen/>
        <w:t>mentsvoll</w:t>
        <w:softHyphen/>
        <w:t>strecker des wahren Christentums". Er ist der Mei</w:t>
        <w:softHyphen/>
        <w:t>nung, dass es immer schon einige wenige gegeben hat, die das richtige Christus-Verständnis hatten, dass nunmehr aber die Zeit ge</w:t>
        <w:softHyphen/>
        <w:t>kommen ist, dass unter seiner Führung alle auf den rechten Weg verwiesen werden, auf den Weg des "esoterischen" Chri</w:t>
        <w:softHyphen/>
        <w:t>sten</w:t>
        <w:softHyphen/>
        <w:t>tums, das an die Stelle des "exo</w:t>
        <w:softHyphen/>
        <w:t>te</w:t>
        <w:softHyphen/>
        <w:t>rischen" Christen</w:t>
        <w:softHyphen/>
        <w:t>tums treten muss. Das "esote</w:t>
        <w:softHyphen/>
        <w:t>ri</w:t>
        <w:softHyphen/>
        <w:t>sche" Chri</w:t>
        <w:softHyphen/>
        <w:t>stentum ist für Stei</w:t>
        <w:softHyphen/>
        <w:t>ner nicht mehr durch Glaube, Bibel und Abend</w:t>
        <w:softHyphen/>
        <w:t>mahl be</w:t>
        <w:softHyphen/>
        <w:t>stimmt, son</w:t>
        <w:softHyphen/>
        <w:t>dern durch schau</w:t>
        <w:softHyphen/>
        <w:t>endes Wissen, fort</w:t>
        <w:softHyphen/>
        <w:t>schrei</w:t>
        <w:softHyphen/>
        <w:t>tende Offenbarung und geisti</w:t>
        <w:softHyphen/>
        <w:t>ge Kom</w:t>
        <w:softHyphen/>
        <w:t>mu</w:t>
        <w:softHyphen/>
        <w:t>nion. Die Visio-nen des Visionärs stehen über der Bibel bzw. sie bilden den Schlüssel zu ihrer rich</w:t>
        <w:softHyphen/>
        <w:t>tigen Interpreta</w:t>
        <w:softHyphen/>
        <w:t>tion. Die Norm ist dabei für ihn das soge</w:t>
        <w:softHyphen/>
        <w:t>nannte fünfte Evan</w:t>
        <w:softHyphen/>
        <w:t>gelium als Ergebnis seiner Schauungen. Die Sonder</w:t>
        <w:softHyphen/>
        <w:t xml:space="preserve">stellung der Bibel wird nivelliert und das Christentum wird relativiert, das exoterische Christentum. </w:t>
      </w:r>
    </w:p>
    <w:p>
      <w:pPr>
        <w:pStyle w:val="StandardWeb"/>
        <w:spacing w:lineRule="auto" w:line="360" w:before="280" w:after="0"/>
        <w:jc w:val="both"/>
        <w:rPr>
          <w:sz w:val="28"/>
          <w:szCs w:val="28"/>
        </w:rPr>
      </w:pPr>
      <w:r>
        <w:rPr>
          <w:rFonts w:cs="Times New Roman" w:ascii="Times New Roman" w:hAnsi="Times New Roman"/>
          <w:color w:val="000000"/>
          <w:sz w:val="28"/>
          <w:szCs w:val="28"/>
        </w:rPr>
        <w:t>Das New Age geht freilich noch weiter, wenn es sich völlig über die Bibel hin</w:t>
        <w:softHyphen/>
        <w:t>weg-setzt, wenn es dem Men</w:t>
        <w:softHyphen/>
        <w:t>schen im Was</w:t>
        <w:softHyphen/>
        <w:t>ser</w:t>
        <w:softHyphen/>
        <w:t>mann-Zeitalter unbegrenz</w:t>
        <w:softHyphen/>
        <w:t>te Frei</w:t>
        <w:softHyphen/>
        <w:t>heit zuer</w:t>
        <w:softHyphen/>
        <w:t>kennt, wenn es er</w:t>
        <w:softHyphen/>
        <w:t>klärt, der neue Mensch sei frei von den Gebo</w:t>
        <w:softHyphen/>
        <w:t>ten Got</w:t>
        <w:softHyphen/>
        <w:t>tes, er sei auto</w:t>
        <w:softHyphen/>
        <w:t>nom und mün</w:t>
        <w:softHyphen/>
        <w:t>dig, im Rahmen der ökolo</w:t>
        <w:softHyphen/>
        <w:t>gischen Ethik sei er sich sel</w:t>
        <w:softHyphen/>
        <w:t>ber Ge</w:t>
        <w:softHyphen/>
        <w:t>setz und ein genuß</w:t>
        <w:softHyphen/>
        <w:t xml:space="preserve">orientiertes Leben als Ideal verkündet. </w:t>
      </w:r>
    </w:p>
    <w:p>
      <w:pPr>
        <w:pStyle w:val="StandardWeb"/>
        <w:spacing w:lineRule="auto" w:line="360" w:before="280" w:after="0"/>
        <w:jc w:val="both"/>
        <w:rPr>
          <w:sz w:val="28"/>
          <w:szCs w:val="28"/>
        </w:rPr>
      </w:pPr>
      <w:r>
        <w:rPr>
          <w:rFonts w:cs="Times New Roman" w:ascii="Times New Roman" w:hAnsi="Times New Roman"/>
          <w:color w:val="000000"/>
          <w:sz w:val="28"/>
          <w:szCs w:val="28"/>
        </w:rPr>
        <w:t>Esoterisch ist die Reduzierung der Interpreta</w:t>
        <w:softHyphen/>
        <w:t>tion der Sch</w:t>
        <w:softHyphen/>
        <w:t>rift auf Psychologie und Psychotherapie, wie das heute des Öfteren geschieht. Führend ist hier Eugen Dre-wer</w:t>
        <w:softHyphen/>
        <w:t>mann (* 1940), der in den letzten Jahren literarisch außerordentlich fruchtbar gewesen ist. Hier geht man davon aus, dass die Bibel archety</w:t>
        <w:softHyphen/>
        <w:t>pische Bilder vom Heil</w:t>
        <w:softHyphen/>
        <w:t>werden des Menschen und seiner Welt entwirft, dass sie Muster der Bewälti-gung von Grundsituatio</w:t>
        <w:softHyphen/>
        <w:t>nen des Lebens bietet. Man kann die Bibel auch unter die-sem Aspekt betrachten, tie</w:t>
        <w:softHyphen/>
        <w:t>fen</w:t>
        <w:softHyphen/>
        <w:t>psy</w:t>
        <w:softHyphen/>
        <w:t>chologisch aus</w:t>
        <w:softHyphen/>
        <w:t>legen, komple</w:t>
        <w:softHyphen/>
        <w:t>men</w:t>
        <w:softHyphen/>
        <w:t>tär, aber nicht exklusiv, denn sie selbst ver</w:t>
        <w:softHyphen/>
        <w:t>steht sich als Geschichte Gottes mit seinem Volk, die in histo</w:t>
        <w:softHyphen/>
        <w:t>rischen Er</w:t>
        <w:softHyphen/>
        <w:t>eignis</w:t>
        <w:softHyphen/>
        <w:t>sen gründet. In der Bibel gibt es auch symboli</w:t>
        <w:softHyphen/>
        <w:t>sche Wirk-lichkeitsdarstellung, die Bildstruktur des Er</w:t>
        <w:softHyphen/>
        <w:t>zählten, aber sie ist nicht das Primäre und das Entschei</w:t>
        <w:softHyphen/>
        <w:t>dende.</w:t>
      </w:r>
    </w:p>
    <w:p>
      <w:pPr>
        <w:pStyle w:val="StandardWeb"/>
        <w:spacing w:lineRule="auto" w:line="360" w:before="280" w:after="0"/>
        <w:jc w:val="both"/>
        <w:rPr>
          <w:sz w:val="28"/>
          <w:szCs w:val="28"/>
        </w:rPr>
      </w:pPr>
      <w:r>
        <w:rPr>
          <w:rFonts w:cs="Times New Roman" w:ascii="Times New Roman" w:hAnsi="Times New Roman"/>
          <w:color w:val="000000"/>
          <w:sz w:val="28"/>
          <w:szCs w:val="28"/>
        </w:rPr>
        <w:t>Der Esote</w:t>
        <w:softHyphen/>
        <w:t>riker sucht das Göttliche hin</w:t>
        <w:softHyphen/>
        <w:t>ter der all</w:t>
        <w:softHyphen/>
        <w:t>tägli</w:t>
        <w:softHyphen/>
        <w:t>chen Wirk</w:t>
        <w:softHyphen/>
        <w:t>lichkeit. Für ihn gibt es kein Jenseits im qualitativen Sinne, wie die Bibel lehrt. An die Stel</w:t>
        <w:softHyphen/>
        <w:t>le der Tran</w:t>
        <w:softHyphen/>
        <w:t>szen</w:t>
        <w:softHyphen/>
        <w:t>denz tritt für ihn das Über</w:t>
        <w:softHyphen/>
        <w:t>sinnliche, das ein Teil der Welt ist. Für den Eso</w:t>
        <w:softHyphen/>
        <w:t>te</w:t>
        <w:softHyphen/>
        <w:t>ri-ker gibt es keine doppelte Seins</w:t>
        <w:softHyphen/>
        <w:t>ord</w:t>
        <w:softHyphen/>
        <w:t>nung, der eine doppel</w:t>
        <w:softHyphen/>
        <w:t>te Er</w:t>
        <w:softHyphen/>
        <w:t>kenntnisordnung ent</w:t>
        <w:softHyphen/>
        <w:t>spricht. Gott und die Seele, der Himmel und die Engel, das alles ist für ihn ein Teil die</w:t>
        <w:softHyphen/>
        <w:t>ser Welt, ein Teil der einen naturalen Wirk</w:t>
        <w:softHyphen/>
        <w:t>lich</w:t>
        <w:softHyphen/>
        <w:t>keit. Das Weltjensei</w:t>
        <w:softHyphen/>
        <w:t>tige, das der Erfahrung unzugänglich ist, das nur durch schl</w:t>
        <w:softHyphen/>
        <w:t>uss</w:t>
        <w:softHyphen/>
        <w:t>fol</w:t>
        <w:softHyphen/>
        <w:t>gerndes Denken erreichbar ist und durch den Glauben als Ant</w:t>
        <w:softHyphen/>
        <w:t>wort auf die Selbstmitteilung Gottes, wird in der Esoterik zum Gegenstand des men</w:t>
        <w:softHyphen/>
        <w:t>sch</w:t>
        <w:softHyphen/>
        <w:t>lichem Wissens und der menschlichen Erfah-rung. Das führt konse</w:t>
        <w:softHyphen/>
        <w:t>quent zu einer pan</w:t>
        <w:softHyphen/>
        <w:t>theisti</w:t>
        <w:softHyphen/>
        <w:t>sch getönten Gottes</w:t>
        <w:softHyphen/>
        <w:t>vor</w:t>
        <w:softHyphen/>
        <w:t>stel</w:t>
        <w:softHyphen/>
        <w:t xml:space="preserve">lung. </w:t>
      </w:r>
    </w:p>
    <w:p>
      <w:pPr>
        <w:pStyle w:val="StandardWeb"/>
        <w:spacing w:lineRule="auto" w:line="360" w:before="280" w:after="0"/>
        <w:jc w:val="both"/>
        <w:rPr>
          <w:sz w:val="28"/>
          <w:szCs w:val="28"/>
        </w:rPr>
      </w:pPr>
      <w:r>
        <w:rPr>
          <w:rFonts w:cs="Times New Roman" w:ascii="Times New Roman" w:hAnsi="Times New Roman"/>
          <w:color w:val="000000"/>
          <w:sz w:val="28"/>
          <w:szCs w:val="28"/>
        </w:rPr>
        <w:t>Diesen immanentistischen Pantheismus kann man auch als Mo</w:t>
        <w:softHyphen/>
        <w:t>nismus bezeichnen. Er findet einen besonderen Ausdruck in der Gleich</w:t>
        <w:softHyphen/>
        <w:t>setzung von Stoff und Geist, in der Deutung des Seelischen und des Geistigen als verfeinerte Aggregatzustän</w:t>
        <w:softHyphen/>
        <w:t>de der Materie.</w:t>
      </w:r>
    </w:p>
    <w:p>
      <w:pPr>
        <w:pStyle w:val="StandardWeb"/>
        <w:spacing w:lineRule="auto" w:line="360" w:before="280" w:after="0"/>
        <w:jc w:val="both"/>
        <w:rPr>
          <w:sz w:val="28"/>
          <w:szCs w:val="28"/>
        </w:rPr>
      </w:pPr>
      <w:r>
        <w:rPr>
          <w:rFonts w:cs="Times New Roman" w:ascii="Times New Roman" w:hAnsi="Times New Roman"/>
          <w:color w:val="000000"/>
          <w:sz w:val="28"/>
          <w:szCs w:val="28"/>
        </w:rPr>
        <w:t>Demgemäß ist der Schöpfungsbegriff der Bibel den esoteri</w:t>
        <w:softHyphen/>
        <w:t>schen Gruppie</w:t>
        <w:softHyphen/>
        <w:t>rungen bzw. dem esoterischen Denken vielfach fremd. Welt und Mensch sind hier nicht durch Schöpfung ent</w:t>
        <w:softHyphen/>
        <w:t>standen, sondern aus Gott, aus dem Göttlichen hervorgegan</w:t>
        <w:softHyphen/>
        <w:t>gen, emaniert. Mit dieser Auffassung verbindet sich die Vorstellung einer ani</w:t>
        <w:softHyphen/>
        <w:t>mi-stischen Belebung und einer spiriti</w:t>
        <w:softHyphen/>
        <w:t>stischen Durchgeisti</w:t>
        <w:softHyphen/>
        <w:t>gung des ganzen Kosmos. Das heißt: Man rechnet mit einer Fülle von geistigen Wesen</w:t>
        <w:softHyphen/>
        <w:t>heiten, mit einer umfasssen</w:t>
        <w:softHyphen/>
        <w:t>den göttlichen Geistes- und Gei</w:t>
        <w:softHyphen/>
        <w:t>sterwelt. Den ganzen Kosmos sieht man als belebt an, animi</w:t>
        <w:softHyphen/>
        <w:t>stisch und spiriti</w:t>
        <w:softHyphen/>
        <w:t>stisch. Die Emana</w:t>
        <w:softHyphen/>
        <w:t>tionslehre findet sich jedoch nicht in allen Formen der Esote</w:t>
        <w:softHyphen/>
        <w:t>rik. Bisweilen kon</w:t>
        <w:softHyphen/>
        <w:t>kurriert sie mit der Vorstel</w:t>
        <w:softHyphen/>
        <w:t>lung von der Ewig</w:t>
        <w:softHyphen/>
        <w:t>keit der Welt oder auch die bibli</w:t>
        <w:softHyphen/>
        <w:t>sche Vorstellung von der Erschaf-fung der Welt durch Gott. Ob nun der Kosmos ewig ist oder ob er aus Gott oder dem</w:t>
        <w:softHyphen/>
        <w:t xml:space="preserve"> Gött</w:t>
        <w:softHyphen/>
        <w:t>lichen hervorge</w:t>
        <w:softHyphen/>
        <w:t>gangen ist, stets lehrt die Esoterik seine evolutive Höher-ent</w:t>
        <w:softHyphen/>
        <w:t>wick</w:t>
        <w:softHyphen/>
        <w:t xml:space="preserve">lung. </w:t>
      </w:r>
    </w:p>
    <w:p>
      <w:pPr>
        <w:pStyle w:val="StandardWeb"/>
        <w:spacing w:lineRule="auto" w:line="360" w:before="280" w:after="0"/>
        <w:jc w:val="both"/>
        <w:rPr>
          <w:sz w:val="28"/>
          <w:szCs w:val="28"/>
        </w:rPr>
      </w:pPr>
      <w:r>
        <w:rPr>
          <w:rFonts w:cs="Times New Roman" w:ascii="Times New Roman" w:hAnsi="Times New Roman"/>
          <w:color w:val="000000"/>
          <w:sz w:val="28"/>
          <w:szCs w:val="28"/>
        </w:rPr>
        <w:t>Mit der Emanationslehre verbindet sich nicht selten die Vorstel</w:t>
        <w:softHyphen/>
        <w:t>lung von einem guten und bösen Urprinzip, von einem Dua</w:t>
        <w:softHyphen/>
        <w:t>lismus, den man im Unterschied zum Dualismus der Seins</w:t>
        <w:softHyphen/>
        <w:t>ordnungen als einen horizontalen Dualismus bezeichnen kann. Man geht dann aus von einem guten und einem bösen Ur</w:t>
        <w:softHyphen/>
        <w:t>prinzip, die beide unge</w:t>
        <w:softHyphen/>
        <w:t>schaffen und göttlich sind, und ver</w:t>
        <w:softHyphen/>
        <w:t>bindet damit den Gedan</w:t>
        <w:softHyphen/>
        <w:t>ken einer kosmi</w:t>
        <w:softHyphen/>
        <w:t>schen Auseinanderset</w:t>
        <w:softHyphen/>
        <w:t>zung die</w:t>
        <w:softHyphen/>
        <w:t>ser beiden Prin</w:t>
        <w:softHyphen/>
        <w:t>zi</w:t>
        <w:softHyphen/>
        <w:t>pien. In Reinkultur findet sich diese Lehre in der Gnosis, im Manichäis</w:t>
        <w:softHyphen/>
        <w:t>mus und in der Kabba</w:t>
        <w:softHyphen/>
        <w:t>la</w:t>
      </w:r>
      <w:hyperlink w:anchor="sdfootnote16sym">
        <w:bookmarkStart w:id="15" w:name="sdfootnote16anc"/>
        <w:r>
          <w:rPr>
            <w:rStyle w:val="InternetLink"/>
            <w:sz w:val="28"/>
            <w:szCs w:val="28"/>
            <w:vertAlign w:val="superscript"/>
          </w:rPr>
          <w:t>16</w:t>
        </w:r>
      </w:hyperlink>
      <w:bookmarkEnd w:id="15"/>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Die Emanationslehre, die dezidiert dem jüdisch-christlichen Schöp</w:t>
        <w:softHyphen/>
        <w:t>fungsgedanken widerspricht, ist vernünftigerweise eben</w:t>
        <w:softHyphen/>
        <w:t>sowe</w:t>
        <w:softHyphen/>
        <w:t>nig zu recht</w:t>
        <w:softHyphen/>
        <w:t>fertigen wie der Pan-theismus. Sie übersieht den Unterschied zwischen den Wirkun</w:t>
        <w:softHyphen/>
        <w:t xml:space="preserve">gen und ihrer Ur-sache, zwischen den Spuren des Schöpfers und diesem selber. Die Welt ist nicht Gott, und Gott ist personal. </w:t>
      </w:r>
    </w:p>
    <w:p>
      <w:pPr>
        <w:pStyle w:val="StandardWeb"/>
        <w:spacing w:lineRule="auto" w:line="360" w:before="280" w:after="0"/>
        <w:jc w:val="both"/>
        <w:rPr>
          <w:sz w:val="28"/>
          <w:szCs w:val="28"/>
        </w:rPr>
      </w:pPr>
      <w:r>
        <w:rPr>
          <w:rFonts w:cs="Times New Roman" w:ascii="Times New Roman" w:hAnsi="Times New Roman"/>
          <w:color w:val="000000"/>
          <w:sz w:val="28"/>
          <w:szCs w:val="28"/>
        </w:rPr>
        <w:t>Unbiblisch ist die Idee der Selbsterlösung, die das esoteri</w:t>
        <w:softHyphen/>
        <w:t>sche Denken bestimmt. Für die Esoterik grün</w:t>
        <w:softHyphen/>
        <w:t>det die Unvoll</w:t>
        <w:softHyphen/>
        <w:t>kommenheit des Men</w:t>
        <w:softHyphen/>
        <w:t>schen nicht in sei</w:t>
        <w:softHyphen/>
        <w:t>ner Sündhaftig</w:t>
        <w:softHyphen/>
        <w:t>keit und Schwäche, sondern darin, dass er in seiner Erkenntnis zurück</w:t>
        <w:softHyphen/>
        <w:t>ge</w:t>
        <w:softHyphen/>
        <w:t>blieben ist oder dass er sich sträubt, die hinter der ge</w:t>
        <w:softHyphen/>
        <w:t>wöhnlichen Welt liegende Wahrheit zu erken</w:t>
        <w:softHyphen/>
        <w:t>nen und anzuerken</w:t>
        <w:softHyphen/>
        <w:t>nen. An die Stelle von Sünde und Schwäche treten in der Esoterik man</w:t>
        <w:softHyphen/>
        <w:t>gelndes Wissen und mangelnde Er</w:t>
        <w:softHyphen/>
        <w:t>kenntnis. Auf das Wi-ssen kommt es an. Persönliches sittliches Streben und Askese spielen keine Rolle. Für den Esoteriker gibt es auch keine ethische Verantwor</w:t>
        <w:softHyphen/>
        <w:t>tung vor Gott, sondern nur - wenn man überhaupt von Ethos sprechen kann - vor dem eigenen Ich und vor dem Entwick</w:t>
        <w:softHyphen/>
        <w:t>lungs</w:t>
        <w:softHyphen/>
        <w:t>gesetz. Der Esoteriker tut das Gute nicht, wie Rudolf Steiner (+ 1925) er</w:t>
        <w:softHyphen/>
        <w:t>klärt, "weil er für gut befunden werden soll, sondern weil er nach und nach erkennt, dass das Gute allein die Evolution vorwärts</w:t>
        <w:softHyphen/>
        <w:t>bringt, das Böse dagegen und das Unkluge und das Hässliche dieser Evolution Hindernisse in den Weg legen"</w:t>
      </w:r>
      <w:hyperlink w:anchor="sdfootnote17sym">
        <w:bookmarkStart w:id="16" w:name="sdfootnote17anc"/>
        <w:r>
          <w:rPr>
            <w:rStyle w:val="InternetLink"/>
            <w:sz w:val="28"/>
            <w:szCs w:val="28"/>
            <w:vertAlign w:val="superscript"/>
          </w:rPr>
          <w:t>17</w:t>
        </w:r>
      </w:hyperlink>
      <w:bookmarkEnd w:id="16"/>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Erlösung gibt es demnach nur als Selbsterlösung, und sie meint nicht Erlösung von der Sünde, sondern Selbstvervoll</w:t>
        <w:softHyphen/>
        <w:t>kommnung auf der Ebene der Erkenntnis. Sie be-steht darin, dass der Mensch sich aus dem Sinn</w:t>
        <w:softHyphen/>
        <w:t>lichen ins Geistige er</w:t>
        <w:softHyphen/>
        <w:t xml:space="preserve">hebt. </w:t>
      </w:r>
    </w:p>
    <w:p>
      <w:pPr>
        <w:pStyle w:val="StandardWeb"/>
        <w:spacing w:lineRule="auto" w:line="360" w:before="280" w:after="0"/>
        <w:jc w:val="both"/>
        <w:rPr>
          <w:sz w:val="28"/>
          <w:szCs w:val="28"/>
        </w:rPr>
      </w:pPr>
      <w:r>
        <w:rPr>
          <w:rFonts w:cs="Times New Roman" w:ascii="Times New Roman" w:hAnsi="Times New Roman"/>
          <w:color w:val="000000"/>
          <w:sz w:val="28"/>
          <w:szCs w:val="28"/>
        </w:rPr>
        <w:t>In diesem Kontext muss man auch die Humanität der Esoteriker verste</w:t>
        <w:softHyphen/>
        <w:t>hen, die Selbstlosigkeit und tätige Nächstenliebe ver</w:t>
        <w:softHyphen/>
        <w:t>langt, die pazifistisch ist und das Ideal der Weltver</w:t>
        <w:softHyphen/>
        <w:t>brüde</w:t>
        <w:softHyphen/>
        <w:t>rung vertritt, die mit Liebe und Erbarmen nicht nur dem Men-schen, sondern allen Lebewesen begegnet und teilweise gar, zumindest als Rat, die vege</w:t>
        <w:softHyphen/>
        <w:t>tarische Lebens</w:t>
        <w:softHyphen/>
        <w:t>weise ein</w:t>
        <w:softHyphen/>
        <w:t>bezieht. Es geht hier nicht um das im übernatürlichen Glau</w:t>
        <w:softHyphen/>
        <w:t>ben und in der Verantwortung vor Gott verwurzelte ethische Lie</w:t>
        <w:softHyphen/>
        <w:t>besgebot des Neuen Testamentes – Gott ist der Vater aller Menschen, sondern um das Streben nach Selbst</w:t>
        <w:softHyphen/>
        <w:t>vervoll</w:t>
        <w:softHyphen/>
        <w:t>komm</w:t>
        <w:softHyphen/>
        <w:t>nung, um die Evolu</w:t>
        <w:softHyphen/>
        <w:t>tion zum Geist oder zum Geistigen.</w:t>
      </w:r>
    </w:p>
    <w:p>
      <w:pPr>
        <w:pStyle w:val="StandardWeb"/>
        <w:spacing w:lineRule="auto" w:line="360" w:before="280" w:after="0"/>
        <w:jc w:val="both"/>
        <w:rPr>
          <w:sz w:val="28"/>
          <w:szCs w:val="28"/>
        </w:rPr>
      </w:pPr>
      <w:r>
        <w:rPr>
          <w:rFonts w:cs="Times New Roman" w:ascii="Times New Roman" w:hAnsi="Times New Roman"/>
          <w:color w:val="000000"/>
          <w:sz w:val="28"/>
          <w:szCs w:val="28"/>
        </w:rPr>
        <w:t>Auch für die Lehre von der Wiedergeburt, von der Seelenwan</w:t>
        <w:softHyphen/>
        <w:t>derung, von der Re-inkarnation, ein wichtiges Element des esoterischen Denkens, ist in der biblischen Reli</w:t>
        <w:softHyphen/>
        <w:t>gion kein Platz. Fast alle esoterischen Gruppierungen halten fest an dieser Leh-re, und zwar zentral. Sie geht davon aus, dass die Seele nach dem Tode eines Menschen wieder in einen Körper eingeht, um ein neues Leben zu begin</w:t>
        <w:softHyphen/>
        <w:t>nen, das in einem kau</w:t>
        <w:softHyphen/>
        <w:t>sal</w:t>
        <w:softHyphen/>
        <w:t>ge</w:t>
        <w:softHyphen/>
        <w:t>setz</w:t>
        <w:softHyphen/>
        <w:t>lichen Zusam</w:t>
        <w:softHyphen/>
        <w:t>menhang mit dem frü</w:t>
        <w:softHyphen/>
        <w:t>heren Leben steht. Das ist eine Lehre, die heute wach</w:t>
        <w:softHyphen/>
        <w:t>sende Zu</w:t>
        <w:softHyphen/>
        <w:t>stim</w:t>
        <w:softHyphen/>
        <w:t>mung findet. Wie Befragun</w:t>
        <w:softHyphen/>
        <w:t>gen ergeben haben, glauben in der westlichen Welt sogar 23 % der Katholi</w:t>
        <w:softHyphen/>
        <w:t>ken an die Reinkar-na</w:t>
        <w:softHyphen/>
        <w:t>tion, von denen zudem 31 % Sonntag für Sonntag den Gottes</w:t>
        <w:softHyphen/>
        <w:t>dienst besu</w:t>
        <w:softHyphen/>
        <w:t>chen</w:t>
      </w:r>
      <w:hyperlink w:anchor="sdfootnote18sym">
        <w:bookmarkStart w:id="17" w:name="sdfootnote18anc"/>
        <w:r>
          <w:rPr>
            <w:rStyle w:val="InternetLink"/>
            <w:sz w:val="28"/>
            <w:szCs w:val="28"/>
            <w:vertAlign w:val="superscript"/>
          </w:rPr>
          <w:t>18</w:t>
        </w:r>
      </w:hyperlink>
      <w:bookmarkEnd w:id="17"/>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Im Christentum wurde der Glaube an die Seelenwanderung von An</w:t>
        <w:softHyphen/>
        <w:t>fang an abge</w:t>
        <w:softHyphen/>
        <w:t>lehnt und zurückgedrängt. Dennoch trat er im chri</w:t>
        <w:softHyphen/>
        <w:t>stlichen Abend</w:t>
        <w:softHyphen/>
        <w:t>land in den eso</w:t>
        <w:softHyphen/>
        <w:t>te-rischen Sy</w:t>
        <w:softHyphen/>
        <w:t>ste</w:t>
        <w:softHyphen/>
        <w:t>men, aber auch, wohl im Bannkreis der Esote</w:t>
        <w:softHyphen/>
        <w:t>rik, bei einer Reihe von Philosophen hervor. So etwa bei Baruch Spi</w:t>
        <w:softHyphen/>
        <w:t>no</w:t>
        <w:softHyphen/>
        <w:t>za (+ 1677), Gott</w:t>
        <w:softHyphen/>
        <w:t>hold Ephra</w:t>
        <w:softHyphen/>
        <w:t>im Les</w:t>
        <w:softHyphen/>
        <w:t>sing (+ 1781), Arthur Scho</w:t>
        <w:softHyphen/>
        <w:t>penhauer (+ 1860) und Fried</w:t>
        <w:softHyphen/>
        <w:t>rich Nietz</w:t>
        <w:softHyphen/>
        <w:t>sche (+ 1900). Auch Goethe (+ 1832) war über</w:t>
        <w:softHyphen/>
        <w:t>zeugt von der See</w:t>
        <w:softHyphen/>
        <w:t>lenwanderung, wie über</w:t>
        <w:softHyphen/>
        <w:t>haupt die deut</w:t>
        <w:softHyphen/>
        <w:t>sche Klas</w:t>
        <w:softHyphen/>
        <w:t>sik ihr sehr zu</w:t>
        <w:softHyphen/>
        <w:t>neigte. Die Tradition dieser Lehre geht wei</w:t>
        <w:softHyphen/>
        <w:t>ter bis in die Gegen</w:t>
        <w:softHyphen/>
        <w:t>wart. Gerhard Hauptmann (+ 1946) hat die Rein</w:t>
        <w:softHyphen/>
        <w:t>karna</w:t>
        <w:softHyphen/>
        <w:t>tion mit der Erin-nerung und mit dem Gedanken der Ge</w:t>
        <w:softHyphen/>
        <w:t>rechtig</w:t>
        <w:softHyphen/>
        <w:t>keit begründet, und Salvador Dali (+ 1989) will eine Wiederverkörperung des hl. Johan</w:t>
        <w:softHyphen/>
        <w:t>nes vom Kreuz (+ 1591) gewe-sen sein</w:t>
      </w:r>
      <w:hyperlink w:anchor="sdfootnote19sym">
        <w:bookmarkStart w:id="18" w:name="sdfootnote19anc"/>
        <w:r>
          <w:rPr>
            <w:rStyle w:val="InternetLink"/>
            <w:sz w:val="28"/>
            <w:szCs w:val="28"/>
            <w:vertAlign w:val="superscript"/>
          </w:rPr>
          <w:t>19</w:t>
        </w:r>
      </w:hyperlink>
      <w:bookmarkEnd w:id="18"/>
      <w:r>
        <w:rPr>
          <w:rFonts w:cs="Times New Roman" w:ascii="Times New Roman" w:hAnsi="Times New Roman"/>
          <w:color w:val="000000"/>
          <w:sz w:val="28"/>
          <w:szCs w:val="28"/>
        </w:rPr>
        <w:t>. Mit großem Nach</w:t>
        <w:softHyphen/>
        <w:t>druck wird die Reinkarnation heute im New Age ver</w:t>
        <w:softHyphen/>
        <w:t>treten</w:t>
      </w:r>
      <w:hyperlink w:anchor="sdfootnote20sym">
        <w:bookmarkStart w:id="19" w:name="sdfootnote20anc"/>
        <w:r>
          <w:rPr>
            <w:rStyle w:val="InternetLink"/>
            <w:sz w:val="28"/>
            <w:szCs w:val="28"/>
            <w:vertAlign w:val="superscript"/>
          </w:rPr>
          <w:t>20</w:t>
        </w:r>
      </w:hyperlink>
      <w:bookmarkEnd w:id="19"/>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Die Lehre von der Seelen</w:t>
        <w:softHyphen/>
        <w:t>wanderung widerspricht klaren Aus</w:t>
        <w:softHyphen/>
        <w:t>sagen der Schrift so-wie der We</w:t>
        <w:softHyphen/>
        <w:t>sens</w:t>
        <w:softHyphen/>
        <w:t>ein</w:t>
        <w:softHyphen/>
        <w:t>heit des Men</w:t>
        <w:softHyphen/>
        <w:t>schen. Die Of</w:t>
        <w:softHyphen/>
        <w:t>fenbarung be</w:t>
        <w:softHyphen/>
        <w:t>zeugt im Alten wie im Neuen Te</w:t>
        <w:softHyphen/>
        <w:t>sta</w:t>
        <w:softHyphen/>
        <w:t>ment die Geschicht</w:t>
        <w:softHyphen/>
        <w:t>lichkeit des Einzel</w:t>
        <w:softHyphen/>
        <w:t>menschen und des gan</w:t>
        <w:softHyphen/>
        <w:t>zen Men</w:t>
        <w:softHyphen/>
        <w:t>schen</w:t>
        <w:softHyphen/>
        <w:t>geschlechtes. Es gehört zu den Grundlehren der Religion der Bibel, dass sich Heil oder Unheil des Menschen in seinem konkreten Leben entschei</w:t>
        <w:softHyphen/>
        <w:t>den, dass er dieses nicht wiederholen kann. Im Hebrä</w:t>
        <w:softHyphen/>
        <w:t>erbrief heißt es: "Es ist dem Men</w:t>
        <w:softHyphen/>
        <w:t>schen ge</w:t>
        <w:softHyphen/>
        <w:t>setzt, einmal zu ster</w:t>
        <w:softHyphen/>
        <w:t>ben, und danach ist das Ge</w:t>
        <w:softHyphen/>
        <w:t>richt" (Hebr 9,27). Wie das Johan-nes-Evangelium erklärt kommt mit dem Sterben "die Nacht, in der niemand mehr wirken kann" (Jo 9,4). Gemäß dem Lukas-Evangelium werden die Guten und die Bösen dann "du</w:t>
        <w:softHyphen/>
        <w:t>rch eine große Kluft" (Lk 16,26) vonein</w:t>
        <w:softHyphen/>
        <w:t>ander ge</w:t>
        <w:softHyphen/>
        <w:t>trennt sein. Tho-mas von Aquin (+ 1274) hebt die ein</w:t>
        <w:softHyphen/>
        <w:t>malige Bezo</w:t>
        <w:softHyphen/>
        <w:t>genheit der Seele auf den Leib her</w:t>
        <w:softHyphen/>
        <w:t>vor und die moder</w:t>
        <w:softHyphen/>
        <w:t>ne Psy</w:t>
        <w:softHyphen/>
        <w:t>cholo</w:t>
        <w:softHyphen/>
        <w:t>gie bestätigt die enge Verbindung von Leib und Seele im Men</w:t>
        <w:softHyphen/>
        <w:t>schen.</w:t>
      </w:r>
    </w:p>
    <w:p>
      <w:pPr>
        <w:pStyle w:val="StandardWeb"/>
        <w:spacing w:lineRule="auto" w:line="360" w:before="280" w:after="0"/>
        <w:jc w:val="both"/>
        <w:rPr>
          <w:sz w:val="28"/>
          <w:szCs w:val="28"/>
        </w:rPr>
      </w:pPr>
      <w:r>
        <w:rPr>
          <w:rFonts w:cs="Times New Roman" w:ascii="Times New Roman" w:hAnsi="Times New Roman"/>
          <w:color w:val="000000"/>
          <w:sz w:val="28"/>
          <w:szCs w:val="28"/>
        </w:rPr>
        <w:t>Die Schrift</w:t>
        <w:softHyphen/>
        <w:t>stellen, die man als Argumente für die Seelenwan</w:t>
        <w:softHyphen/>
        <w:t>de</w:t>
        <w:softHyphen/>
        <w:t>rungs</w:t>
        <w:softHyphen/>
        <w:t>lehre vor</w:t>
        <w:softHyphen/>
        <w:t>ge-bracht hat, Mk 6,14 f</w:t>
      </w:r>
      <w:hyperlink w:anchor="sdfootnote21sym">
        <w:bookmarkStart w:id="20" w:name="sdfootnote21anc"/>
        <w:r>
          <w:rPr>
            <w:rStyle w:val="InternetLink"/>
            <w:sz w:val="28"/>
            <w:szCs w:val="28"/>
            <w:vertAlign w:val="superscript"/>
          </w:rPr>
          <w:t>21</w:t>
        </w:r>
      </w:hyperlink>
      <w:bookmarkEnd w:id="20"/>
      <w:r>
        <w:rPr>
          <w:rFonts w:cs="Times New Roman" w:ascii="Times New Roman" w:hAnsi="Times New Roman"/>
          <w:color w:val="000000"/>
          <w:sz w:val="28"/>
          <w:szCs w:val="28"/>
        </w:rPr>
        <w:t xml:space="preserve"> und Jo 9,1 f</w:t>
      </w:r>
      <w:hyperlink w:anchor="sdfootnote22sym">
        <w:bookmarkStart w:id="21" w:name="sdfootnote22anc"/>
        <w:r>
          <w:rPr>
            <w:rStyle w:val="InternetLink"/>
            <w:sz w:val="28"/>
            <w:szCs w:val="28"/>
            <w:vertAlign w:val="superscript"/>
          </w:rPr>
          <w:t>22</w:t>
        </w:r>
      </w:hyperlink>
      <w:bookmarkEnd w:id="21"/>
      <w:r>
        <w:rPr>
          <w:rFonts w:cs="Times New Roman" w:ascii="Times New Roman" w:hAnsi="Times New Roman"/>
          <w:color w:val="000000"/>
          <w:sz w:val="28"/>
          <w:szCs w:val="28"/>
        </w:rPr>
        <w:t>, sind nicht über</w:t>
        <w:softHyphen/>
        <w:t>zeugend. Sie zei</w:t>
        <w:softHyphen/>
        <w:t>gen zwar, dass der Gedan</w:t>
        <w:softHyphen/>
        <w:t>ke der Wiedergeburt Jesus und seinen Zeit</w:t>
        <w:softHyphen/>
        <w:t>genos</w:t>
        <w:softHyphen/>
        <w:t>sen nicht unbe</w:t>
        <w:softHyphen/>
        <w:t>kannt war, aber, wie sich aus dem Zusammen</w:t>
        <w:softHyphen/>
        <w:t>hang ergibt, wird er gerade nicht be</w:t>
        <w:softHyphen/>
        <w:t xml:space="preserve">jaht. </w:t>
      </w:r>
    </w:p>
    <w:p>
      <w:pPr>
        <w:pStyle w:val="StandardWeb"/>
        <w:spacing w:lineRule="auto" w:line="360" w:before="280" w:after="0"/>
        <w:jc w:val="both"/>
        <w:rPr>
          <w:sz w:val="28"/>
          <w:szCs w:val="28"/>
        </w:rPr>
      </w:pPr>
      <w:r>
        <w:rPr>
          <w:rFonts w:cs="Times New Roman" w:ascii="Times New Roman" w:hAnsi="Times New Roman"/>
          <w:color w:val="000000"/>
          <w:sz w:val="28"/>
          <w:szCs w:val="28"/>
        </w:rPr>
        <w:t>Un</w:t>
        <w:softHyphen/>
        <w:t>ver</w:t>
        <w:softHyphen/>
        <w:t>ein</w:t>
        <w:softHyphen/>
        <w:t>bar mit dem Geist des Chri</w:t>
        <w:softHyphen/>
        <w:t>sten</w:t>
        <w:softHyphen/>
        <w:t>tums ist schon das eherne Ge</w:t>
        <w:softHyphen/>
        <w:t>setz der gna</w:t>
        <w:softHyphen/>
        <w:t>denlo</w:t>
        <w:softHyphen/>
        <w:t>sen Vergel</w:t>
        <w:softHyphen/>
        <w:t>tung, das mit der Wie</w:t>
        <w:softHyphen/>
        <w:t>der</w:t>
        <w:softHyphen/>
        <w:t>geburts</w:t>
        <w:softHyphen/>
        <w:t>lehre verbun</w:t>
        <w:softHyphen/>
        <w:t>den ist. Auch das Christentum lehrt die Ver</w:t>
        <w:softHyphen/>
        <w:t>antwort</w:t>
        <w:softHyphen/>
        <w:t>lichkeit des Men</w:t>
        <w:softHyphen/>
        <w:t>schen hinsicht</w:t>
        <w:softHyphen/>
        <w:t>lich seiner Taten. Dem ewigen Leben steht die ewige Verlorenheit gegen</w:t>
        <w:softHyphen/>
        <w:t>über, der ewi</w:t>
        <w:softHyphen/>
        <w:t>gen Gemein</w:t>
        <w:softHyphen/>
        <w:t>schaft mit Gott die ewige Tren</w:t>
        <w:softHyphen/>
        <w:t>nung von ihm. Aber es tritt das Element der Gnade hinzu. Ohne sie kommt niemand zu Gott. Durch sie fin</w:t>
        <w:softHyphen/>
        <w:t>det der Mensch Verge</w:t>
        <w:softHyphen/>
        <w:t>bung, wenn er nur um</w:t>
        <w:softHyphen/>
        <w:t>kehrt</w:t>
      </w:r>
      <w:hyperlink w:anchor="sdfootnote23sym">
        <w:bookmarkStart w:id="22" w:name="sdfootnote23anc"/>
        <w:r>
          <w:rPr>
            <w:rStyle w:val="InternetLink"/>
            <w:sz w:val="28"/>
            <w:szCs w:val="28"/>
            <w:vertAlign w:val="superscript"/>
          </w:rPr>
          <w:t>23</w:t>
        </w:r>
      </w:hyperlink>
      <w:bookmarkEnd w:id="22"/>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Es ist ein Grundzug der Esoterik jeglicher Provenienz, dass sie sich als Erfüllung aller Religionen versteht, als die allen Religionen gemeinsame Wahrheit hinter den Dogmen der einzelnen Religionen. Von daher wird in den esoterischen Gruppie-rungen nicht selten eine Welteinheitsreligion ange</w:t>
        <w:softHyphen/>
        <w:t>strebt, mit der sich zuweilen die Idee eines Welteinheits</w:t>
        <w:softHyphen/>
        <w:t xml:space="preserve">staates verbindet. </w:t>
      </w:r>
    </w:p>
    <w:p>
      <w:pPr>
        <w:pStyle w:val="StandardWeb"/>
        <w:spacing w:lineRule="auto" w:line="360" w:before="280" w:after="0"/>
        <w:jc w:val="both"/>
        <w:rPr>
          <w:sz w:val="28"/>
          <w:szCs w:val="28"/>
        </w:rPr>
      </w:pPr>
      <w:r>
        <w:rPr>
          <w:rFonts w:cs="Times New Roman" w:ascii="Times New Roman" w:hAnsi="Times New Roman"/>
          <w:color w:val="000000"/>
          <w:sz w:val="28"/>
          <w:szCs w:val="28"/>
        </w:rPr>
        <w:t>In der Sicht der Esoterik muss die Ein</w:t>
        <w:softHyphen/>
        <w:t>heit der Religionen, die Reli</w:t>
        <w:softHyphen/>
        <w:t>gion über allen Religionen, demnach nicht erst her</w:t>
        <w:softHyphen/>
        <w:t>gestellt werden, etwa dadurch, dass die bestehenden Religio</w:t>
        <w:softHyphen/>
        <w:t>nen einen ge</w:t>
        <w:softHyphen/>
        <w:t>meinsamen Nenner finden und sich zusammen-schlie</w:t>
        <w:softHyphen/>
        <w:t>ßen oder dass eine bestimm</w:t>
        <w:softHyphen/>
        <w:t>te Religion sich durchsetzt und die anderen ver-drängt. Diese Einheit ist nach esoterischem Ver</w:t>
        <w:softHyphen/>
        <w:t>ständnis bereits da in dem ver</w:t>
        <w:softHyphen/>
        <w:t>bor-ge</w:t>
        <w:softHyphen/>
        <w:t>nen Wirken der Eso</w:t>
        <w:softHyphen/>
        <w:t>terik, sie muss aber offen her</w:t>
        <w:softHyphen/>
        <w:t>vor</w:t>
        <w:softHyphen/>
        <w:t>tre</w:t>
        <w:softHyphen/>
        <w:t>ten in der Gestalt der Welt</w:t>
        <w:softHyphen/>
        <w:t>ein</w:t>
        <w:softHyphen/>
        <w:t>heitsreligion, weil nur so eine vollkommene Welt entstehen kann</w:t>
      </w:r>
      <w:hyperlink w:anchor="sdfootnote24sym">
        <w:bookmarkStart w:id="23" w:name="sdfootnote24anc"/>
        <w:r>
          <w:rPr>
            <w:rStyle w:val="InternetLink"/>
            <w:sz w:val="28"/>
            <w:szCs w:val="28"/>
            <w:vertAlign w:val="superscript"/>
          </w:rPr>
          <w:t>24</w:t>
        </w:r>
      </w:hyperlink>
      <w:bookmarkEnd w:id="23"/>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Die Welt</w:t>
        <w:softHyphen/>
        <w:t>einh</w:t>
        <w:softHyphen/>
        <w:t>eits</w:t>
        <w:softHyphen/>
        <w:t>religion bezieht zwar das Christen</w:t>
        <w:softHyphen/>
        <w:t>tum ir</w:t>
        <w:softHyphen/>
        <w:t>gend</w:t>
        <w:softHyphen/>
        <w:t>wie mit ein, hat je</w:t>
        <w:softHyphen/>
        <w:t>doch kei</w:t>
        <w:softHyphen/>
        <w:t>nen Platz für die zen</w:t>
        <w:softHyphen/>
        <w:t>tralen c</w:t>
        <w:softHyphen/>
        <w:t>hristli</w:t>
        <w:softHyphen/>
        <w:t>chen Glaubens</w:t>
        <w:softHyphen/>
        <w:t>wahr</w:t>
        <w:softHyphen/>
        <w:t>heiten, für einen per-sön</w:t>
        <w:softHyphen/>
        <w:t>li</w:t>
        <w:softHyphen/>
        <w:t>chen Gott, für Jesus Chri</w:t>
        <w:softHyphen/>
        <w:t>stus als den Sohn Gottes, für die H</w:t>
        <w:softHyphen/>
        <w:t>eils</w:t>
        <w:softHyphen/>
        <w:t>ge</w:t>
        <w:softHyphen/>
        <w:t>schichte Gottes mit dem Men</w:t>
        <w:softHyphen/>
        <w:t>schen und für die Erlösung von Sünde und Schuld durch den Tod Jesu. Die Mitte dieser Reli</w:t>
        <w:softHyphen/>
        <w:t>gion ist im Grunde nicht Gott, son</w:t>
        <w:softHyphen/>
        <w:t>dern der Mensch. Das höch</w:t>
        <w:softHyphen/>
        <w:t>ste Ideal dieser Einheitsreligion ist die ab</w:t>
        <w:softHyphen/>
        <w:t>solu</w:t>
        <w:softHyphen/>
        <w:t>te Autonomie und Selbst-bestim</w:t>
        <w:softHyphen/>
        <w:t>mung des Menschen. In dieser Religion ist der Mensch das Maß aller Dinge.</w:t>
      </w:r>
    </w:p>
    <w:p>
      <w:pPr>
        <w:pStyle w:val="StandardWeb"/>
        <w:spacing w:lineRule="auto" w:line="360" w:before="280" w:after="0"/>
        <w:jc w:val="both"/>
        <w:rPr>
          <w:sz w:val="28"/>
          <w:szCs w:val="28"/>
        </w:rPr>
      </w:pPr>
      <w:r>
        <w:rPr>
          <w:rFonts w:cs="Times New Roman" w:ascii="Times New Roman" w:hAnsi="Times New Roman"/>
          <w:color w:val="000000"/>
          <w:sz w:val="28"/>
          <w:szCs w:val="28"/>
        </w:rPr>
        <w:t>Der Hinwendung zum Mythos entsprechen in der Esoterik die magische Weltdeu-tung und die magische Lebenspraxis. Sie, die magische Weltdeutung und die magi-sche Lebenspraxis, begegnen uns auch im Alten und im Neuen Testa</w:t>
        <w:softHyphen/>
        <w:t>ment. Und in der Gegenwart bestimmen sie die geistige Haltung einer wach</w:t>
        <w:softHyphen/>
        <w:t>senden Zahl von Menschen. Immer häufiger flüch</w:t>
        <w:softHyphen/>
        <w:t>tet man heute, beson</w:t>
        <w:softHyphen/>
        <w:t>ders</w:t>
        <w:softHyphen/>
        <w:t xml:space="preserve"> an den Krisen</w:t>
        <w:softHyphen/>
        <w:t>punkten des Lebens oder wenn man in wirk</w:t>
        <w:softHyphen/>
        <w:t>liche Not gerät, in die Magie. Diese Beobach-tung machen wir selbst bei solchen, die sich als Christen verstehen. Von magi-schen Praktiken erhofft man Hilfe in der Bewälti</w:t>
        <w:softHyphen/>
        <w:t>gung der Le</w:t>
        <w:softHyphen/>
        <w:t>bens</w:t>
        <w:softHyphen/>
        <w:t>angst und der To-des</w:t>
        <w:softHyphen/>
        <w:t>furcht. Zu Recht hat man darauf hinge</w:t>
        <w:softHyphen/>
        <w:t>wie</w:t>
        <w:softHyphen/>
        <w:t>sen, dass die magi</w:t>
        <w:softHyphen/>
        <w:t>sche Welle heute neben die ero</w:t>
        <w:softHyphen/>
        <w:t>ti</w:t>
        <w:softHyphen/>
        <w:t>sche getre</w:t>
        <w:softHyphen/>
        <w:t>ten ist</w:t>
      </w:r>
      <w:hyperlink w:anchor="sdfootnote25sym">
        <w:bookmarkStart w:id="24" w:name="sdfootnote25anc"/>
        <w:r>
          <w:rPr>
            <w:rStyle w:val="InternetLink"/>
            <w:sz w:val="28"/>
            <w:szCs w:val="28"/>
            <w:vertAlign w:val="superscript"/>
          </w:rPr>
          <w:t>25</w:t>
        </w:r>
      </w:hyperlink>
      <w:bookmarkEnd w:id="24"/>
      <w:r>
        <w:rPr>
          <w:rFonts w:cs="Times New Roman" w:ascii="Times New Roman" w:hAnsi="Times New Roman"/>
          <w:color w:val="000000"/>
          <w:sz w:val="28"/>
          <w:szCs w:val="28"/>
        </w:rPr>
        <w:t>. Wie sich vor Jahren an immer neuen Orten die Sex-Shops etablier</w:t>
        <w:softHyphen/>
        <w:t>ten, so treten nun al</w:t>
        <w:softHyphen/>
        <w:t xml:space="preserve">lenthalben die Magic-Shops hervor, ohne die Sex-Shops zu verdrängen, denn die ungezügelte Sexualität ist ebenso ein wesent-liches Moment der New Age – Protagonisten wie die Magie. Wie glaubwürdig berichtet wird, sind allein in der Stadt Mailand 4000 Magier tätig. </w:t>
      </w:r>
    </w:p>
    <w:p>
      <w:pPr>
        <w:pStyle w:val="StandardWeb"/>
        <w:spacing w:lineRule="auto" w:line="360" w:before="280" w:after="0"/>
        <w:jc w:val="both"/>
        <w:rPr>
          <w:sz w:val="28"/>
          <w:szCs w:val="28"/>
        </w:rPr>
      </w:pPr>
      <w:r>
        <w:rPr>
          <w:rFonts w:cs="Times New Roman" w:ascii="Times New Roman" w:hAnsi="Times New Roman"/>
          <w:color w:val="000000"/>
          <w:sz w:val="28"/>
          <w:szCs w:val="28"/>
        </w:rPr>
        <w:t>Im magischen Weltverständnis wohnt allen Erscheinungen eine verbor</w:t>
        <w:softHyphen/>
        <w:t>gene Kraft inne, ist die unbe</w:t>
        <w:softHyphen/>
        <w:t>lebte wie auch die be</w:t>
        <w:softHyphen/>
        <w:t>lebte Natur Träge</w:t>
        <w:softHyphen/>
        <w:t>rin außergewöhnlicher Kräfte, die positiv oder negativ wirken und derer sich der Mensch bemächtigen kann. Die Fähig</w:t>
        <w:softHyphen/>
        <w:t>keit, diese Kräfte zu über</w:t>
        <w:softHyphen/>
        <w:t>tragen, schre</w:t>
        <w:softHyphen/>
        <w:t>ibt man der Sprache, der Sc</w:t>
        <w:softHyphen/>
        <w:t>hri</w:t>
        <w:softHyphen/>
        <w:t>ft, be</w:t>
        <w:softHyphen/>
        <w:t>stimmten Symbolen oder einfach der Be</w:t>
        <w:softHyphen/>
        <w:t>rührung mit kraftge</w:t>
        <w:softHyphen/>
        <w:t>ladenen Din</w:t>
        <w:softHyphen/>
        <w:t>gen zu. Man muss nur die rich</w:t>
        <w:softHyphen/>
        <w:t>tige Formel, das entspre</w:t>
        <w:softHyphen/>
        <w:t>chende Sym</w:t>
        <w:softHyphen/>
        <w:t>bol oder die er</w:t>
        <w:softHyphen/>
        <w:t>forderliche symbolische Handlung ken</w:t>
        <w:softHyphen/>
        <w:t>nen, um sich die au</w:t>
        <w:softHyphen/>
        <w:t>ßergewöhnli</w:t>
        <w:softHyphen/>
        <w:t>chen oder magi</w:t>
        <w:softHyphen/>
        <w:t>schen Kräfte zunutze machen zu können, die ihrerseits automa</w:t>
        <w:softHyphen/>
        <w:t>tisch wirken. So die Über</w:t>
        <w:softHyphen/>
        <w:t>zeu</w:t>
        <w:softHyphen/>
        <w:t xml:space="preserve">gung. </w:t>
      </w:r>
    </w:p>
    <w:p>
      <w:pPr>
        <w:pStyle w:val="StandardWeb"/>
        <w:spacing w:lineRule="auto" w:line="360" w:before="280" w:after="0"/>
        <w:jc w:val="both"/>
        <w:rPr>
          <w:sz w:val="28"/>
          <w:szCs w:val="28"/>
        </w:rPr>
      </w:pPr>
      <w:r>
        <w:rPr>
          <w:rFonts w:cs="Times New Roman" w:ascii="Times New Roman" w:hAnsi="Times New Roman"/>
          <w:color w:val="000000"/>
          <w:sz w:val="28"/>
          <w:szCs w:val="28"/>
        </w:rPr>
        <w:t>Faktisch erhebt der Magier den Anspruch, über Gott oder über das Göttliche verfü-gen zu können, macht er die bösen und die guten Gei</w:t>
        <w:softHyphen/>
        <w:t>ster zu Handlangern des Men-schen. Damit bekennt er sich zu einer primitiven Welt</w:t>
        <w:softHyphen/>
        <w:t>sicht, die den höheren Reli-gio</w:t>
        <w:softHyphen/>
        <w:t>nen und besonders dem Christentum jedoch, zumindest prinzi</w:t>
        <w:softHyphen/>
        <w:t>piell, fremd ist.</w:t>
      </w:r>
    </w:p>
    <w:p>
      <w:pPr>
        <w:pStyle w:val="StandardWeb"/>
        <w:spacing w:lineRule="auto" w:line="360" w:before="280" w:after="0"/>
        <w:jc w:val="both"/>
        <w:rPr>
          <w:sz w:val="28"/>
          <w:szCs w:val="28"/>
        </w:rPr>
      </w:pPr>
      <w:r>
        <w:rPr>
          <w:rFonts w:cs="Times New Roman" w:ascii="Times New Roman" w:hAnsi="Times New Roman"/>
          <w:color w:val="000000"/>
          <w:sz w:val="28"/>
          <w:szCs w:val="28"/>
        </w:rPr>
        <w:t>Magi</w:t>
        <w:softHyphen/>
        <w:t>sches Denken und magische Praktiken gibt es auch im Alten und im Neuen Testament. Aber die Pro</w:t>
        <w:softHyphen/>
        <w:t>pheten und die Apostel wenden sich gegen die Magie und gegen den Miss</w:t>
        <w:softHyphen/>
        <w:t>brauch okkul</w:t>
        <w:softHyphen/>
        <w:t>ter Kräfte im Dienst eigen</w:t>
        <w:softHyphen/>
        <w:t>süch</w:t>
        <w:softHyphen/>
        <w:t>tiger und dämo</w:t>
        <w:softHyphen/>
        <w:t>nischer Herr</w:t>
        <w:softHyphen/>
        <w:t>schafts</w:t>
        <w:softHyphen/>
        <w:t>an</w:t>
        <w:softHyphen/>
        <w:t>sprüche. Um das Verbot der Magie geht es im zweiten Gebot des De-kalogs. Sich Gott oder den Teufel ver</w:t>
        <w:softHyphen/>
        <w:t>fügbar machen zu wollen, gilt als ein blasphemi</w:t>
        <w:softHyphen/>
        <w:t>sches Unter</w:t>
        <w:softHyphen/>
        <w:t>fangen. Im Buch Exodus heißt es: "Eine Zauberin darfst du nicht am Leben lassen"</w:t>
      </w:r>
      <w:hyperlink w:anchor="sdfootnote26sym">
        <w:bookmarkStart w:id="25" w:name="sdfootnote26anc"/>
        <w:r>
          <w:rPr>
            <w:rStyle w:val="InternetLink"/>
            <w:sz w:val="28"/>
            <w:szCs w:val="28"/>
            <w:vertAlign w:val="superscript"/>
          </w:rPr>
          <w:t>26</w:t>
        </w:r>
      </w:hyperlink>
      <w:bookmarkEnd w:id="25"/>
      <w:r>
        <w:rPr>
          <w:rFonts w:cs="Times New Roman" w:ascii="Times New Roman" w:hAnsi="Times New Roman"/>
          <w:color w:val="000000"/>
          <w:sz w:val="28"/>
          <w:szCs w:val="28"/>
        </w:rPr>
        <w:t>. Das Buch Levi</w:t>
        <w:softHyphen/>
        <w:t>ticus bemerkt: "Män</w:t>
        <w:softHyphen/>
        <w:t>ner und Frauen, in denen ein Toten- oder Wahr</w:t>
        <w:softHyphen/>
        <w:t>sagegeist ist, sollen mit dem Tode bestraft werden</w:t>
      </w:r>
      <w:hyperlink w:anchor="sdfootnote27sym">
        <w:bookmarkStart w:id="26" w:name="sdfootnote27anc"/>
        <w:r>
          <w:rPr>
            <w:rStyle w:val="InternetLink"/>
            <w:sz w:val="28"/>
            <w:szCs w:val="28"/>
            <w:vertAlign w:val="superscript"/>
          </w:rPr>
          <w:t>27</w:t>
        </w:r>
      </w:hyperlink>
      <w:bookmarkEnd w:id="26"/>
      <w:r>
        <w:rPr>
          <w:rFonts w:cs="Times New Roman" w:ascii="Times New Roman" w:hAnsi="Times New Roman"/>
          <w:color w:val="000000"/>
          <w:sz w:val="28"/>
          <w:szCs w:val="28"/>
        </w:rPr>
        <w:t>. Immer wieder werden Wahr</w:t>
        <w:softHyphen/>
        <w:t>sagerei und Zau</w:t>
        <w:softHyphen/>
        <w:t>be</w:t>
        <w:softHyphen/>
        <w:t>rei im Alten Te</w:t>
        <w:softHyphen/>
        <w:t>sta</w:t>
        <w:softHyphen/>
        <w:t>ment scharf verur</w:t>
        <w:softHyphen/>
        <w:t>teilt</w:t>
      </w:r>
      <w:hyperlink w:anchor="sdfootnote28sym">
        <w:bookmarkStart w:id="27" w:name="sdfootnote28anc"/>
        <w:r>
          <w:rPr>
            <w:rStyle w:val="InternetLink"/>
            <w:sz w:val="28"/>
            <w:szCs w:val="28"/>
            <w:vertAlign w:val="superscript"/>
          </w:rPr>
          <w:t>28</w:t>
        </w:r>
      </w:hyperlink>
      <w:bookmarkEnd w:id="27"/>
      <w:r>
        <w:rPr>
          <w:rFonts w:cs="Times New Roman" w:ascii="Times New Roman" w:hAnsi="Times New Roman"/>
          <w:color w:val="000000"/>
          <w:sz w:val="28"/>
          <w:szCs w:val="28"/>
        </w:rPr>
        <w:t>. Nicht weni</w:t>
        <w:softHyphen/>
        <w:t>ger ein</w:t>
        <w:softHyphen/>
        <w:t>deutig ist die Ver</w:t>
        <w:softHyphen/>
        <w:t>ur</w:t>
        <w:softHyphen/>
        <w:t>tei</w:t>
        <w:softHyphen/>
        <w:t>lung der Magie im Neuen Testa</w:t>
        <w:softHyphen/>
        <w:t>ment</w:t>
      </w:r>
      <w:hyperlink w:anchor="sdfootnote29sym">
        <w:bookmarkStart w:id="28" w:name="sdfootnote29anc"/>
        <w:r>
          <w:rPr>
            <w:rStyle w:val="InternetLink"/>
            <w:sz w:val="28"/>
            <w:szCs w:val="28"/>
            <w:vertAlign w:val="superscript"/>
          </w:rPr>
          <w:t>29</w:t>
        </w:r>
      </w:hyperlink>
      <w:bookmarkEnd w:id="28"/>
      <w:r>
        <w:rPr>
          <w:rFonts w:cs="Times New Roman" w:ascii="Times New Roman" w:hAnsi="Times New Roman"/>
          <w:color w:val="000000"/>
          <w:sz w:val="28"/>
          <w:szCs w:val="28"/>
        </w:rPr>
        <w:t>. Das Alte wie das Neue Testa</w:t>
        <w:softHyphen/>
        <w:t>ment sehen in den magi</w:t>
        <w:softHyphen/>
        <w:t>schen Praktiken, in dem Versuch, Gott oder die Dämonen in Dienst zu neh</w:t>
        <w:softHyphen/>
        <w:t>men, eine Ver</w:t>
        <w:softHyphen/>
        <w:t>fehlung gegen die Ehrfurcht vor Gott, einen Mangel an echtem Glauben und ech</w:t>
        <w:softHyphen/>
        <w:t>ter religiöser Ge-sinnung, eine Veräu</w:t>
        <w:softHyphen/>
        <w:t>ßerli</w:t>
        <w:softHyphen/>
        <w:t>chung der Religion und den Verlust der wahren Frei</w:t>
        <w:softHyphen/>
        <w:t>heit. Demge</w:t>
        <w:softHyphen/>
        <w:t>mäß ist das Chri</w:t>
        <w:softHyphen/>
        <w:t>stentum in allen Jahr</w:t>
        <w:softHyphen/>
        <w:t>hun</w:t>
        <w:softHyphen/>
        <w:t>der</w:t>
        <w:softHyphen/>
        <w:t>ten mehr oder weni</w:t>
        <w:softHyphen/>
        <w:t>ger gegen die Magie zu Felde gezogen, wenn auch nicht immer erfolg</w:t>
        <w:softHyphen/>
        <w:t xml:space="preserve">reich. </w:t>
      </w:r>
    </w:p>
    <w:p>
      <w:pPr>
        <w:pStyle w:val="StandardWeb"/>
        <w:spacing w:lineRule="auto" w:line="360" w:before="280" w:after="0"/>
        <w:jc w:val="both"/>
        <w:rPr>
          <w:sz w:val="28"/>
          <w:szCs w:val="28"/>
        </w:rPr>
      </w:pPr>
      <w:r>
        <w:rPr>
          <w:rFonts w:cs="Times New Roman" w:ascii="Times New Roman" w:hAnsi="Times New Roman"/>
          <w:color w:val="000000"/>
          <w:sz w:val="28"/>
          <w:szCs w:val="28"/>
        </w:rPr>
        <w:t>Stets hat es auch im Christentum die Esoterik als Versu</w:t>
        <w:softHyphen/>
        <w:t>chung gegeben, speziell in der Form der Magie. Das gilt im Grunde für alle Religionen. Die reli</w:t>
        <w:softHyphen/>
        <w:t>giöse Sym</w:t>
        <w:softHyphen/>
        <w:t>bolik wird leicht zur Magie, und zwar dann, wenn sie ver</w:t>
        <w:softHyphen/>
        <w:t>äußer</w:t>
        <w:softHyphen/>
        <w:t>lic</w:t>
        <w:softHyphen/>
        <w:t>ht und damit ent</w:t>
        <w:softHyphen/>
        <w:t>artet. Das Kreuz kann die Funktion eines magischen Abwehr</w:t>
        <w:softHyphen/>
        <w:t>zau</w:t>
        <w:softHyphen/>
        <w:t>bers übernehmen, und die Sakra</w:t>
        <w:softHyphen/>
        <w:t>mente können zu magischen Zeichen wer</w:t>
        <w:softHyphen/>
        <w:t>den, wenn man dabei vom Glauben und vom Gebet absieht und sich so verhält, als ob der Mensch sich Gottes und seiner Gnade be</w:t>
        <w:softHyphen/>
        <w:t>mächtigen könnte, wenn die religiösen Bräuche sich mit der Über</w:t>
        <w:softHyphen/>
        <w:t>zeugung verbinden, man ge</w:t>
        <w:softHyphen/>
        <w:t>winne so Macht über Gott und seine Gnade, man könne sich durch seine Gebete und seine religiösen Übungen die gött</w:t>
        <w:softHyphen/>
        <w:t>liche Macht verfügbar machen. Der christliche Glaube gleitet auch ab in die Magie, wenn man das Gebet als Beschwörungsformel ver</w:t>
        <w:softHyphen/>
        <w:t>wendet, wenn man Gottes</w:t>
        <w:softHyphen/>
        <w:t>ur</w:t>
        <w:softHyphen/>
        <w:t>teile herbeizu</w:t>
        <w:softHyphen/>
        <w:t>zwingen versucht, die Bibel als Ora</w:t>
        <w:softHyphen/>
        <w:t>kelbuch be</w:t>
        <w:softHyphen/>
        <w:t>nutzt, Weihwasser trinkt oder Hei</w:t>
        <w:softHyphen/>
        <w:t>li-gen</w:t>
        <w:softHyphen/>
        <w:t>bildchen auflegt oder gar ver</w:t>
        <w:softHyphen/>
        <w:t>zehrt, um von einer Krank</w:t>
        <w:softHyphen/>
        <w:t>heit ge</w:t>
        <w:softHyphen/>
        <w:t>heilt zu werden</w:t>
      </w:r>
      <w:hyperlink w:anchor="sdfootnote30sym">
        <w:bookmarkStart w:id="29" w:name="sdfootnote30anc"/>
        <w:r>
          <w:rPr>
            <w:rStyle w:val="InternetLink"/>
            <w:sz w:val="28"/>
            <w:szCs w:val="28"/>
            <w:vertAlign w:val="superscript"/>
          </w:rPr>
          <w:t>30</w:t>
        </w:r>
      </w:hyperlink>
      <w:bookmarkEnd w:id="29"/>
      <w:r>
        <w:rPr>
          <w:rFonts w:cs="Times New Roman" w:ascii="Times New Roman" w:hAnsi="Times New Roman"/>
          <w:color w:val="000000"/>
          <w:sz w:val="28"/>
          <w:szCs w:val="28"/>
        </w:rPr>
        <w:t>.</w:t>
      </w:r>
    </w:p>
    <w:p>
      <w:pPr>
        <w:pStyle w:val="StandardWeb"/>
        <w:spacing w:lineRule="auto" w:line="360" w:before="280" w:after="0"/>
        <w:jc w:val="both"/>
        <w:rPr>
          <w:sz w:val="28"/>
          <w:szCs w:val="28"/>
        </w:rPr>
      </w:pPr>
      <w:r>
        <w:rPr>
          <w:rFonts w:cs="Times New Roman" w:ascii="Times New Roman" w:hAnsi="Times New Roman"/>
          <w:color w:val="000000"/>
          <w:sz w:val="28"/>
          <w:szCs w:val="28"/>
        </w:rPr>
        <w:t>Auch die Lehre von den Weltzeitaltern, die Einteilung der Weltgeschichte von der kosmischen Konstellation her, und die Astrologie, ein weiteres bedeutendes Ele-ment der Esote</w:t>
        <w:softHyphen/>
        <w:t>rik, findet keinen Ort in der Religion der Bibel. Eine Einteilung der Weltgeschichte von der kosmischen Konstella</w:t>
        <w:softHyphen/>
        <w:t>tion her geht von völlig unbewiese-nen Voraussetzungen aus. Ver</w:t>
        <w:softHyphen/>
        <w:t>nünftiger</w:t>
        <w:softHyphen/>
        <w:t>weise muss man sagen, dass nicht die Ge-schichte den Men</w:t>
        <w:softHyphen/>
        <w:t>schen, sondern der Mensch seine Geschichte gestaltet. Zudem ist die Astr</w:t>
        <w:softHyphen/>
        <w:t>ologie reine Will</w:t>
        <w:softHyphen/>
        <w:t>kür. Es ist unhaltbar, aus der Stel</w:t>
        <w:softHyphen/>
        <w:t>lung der Sterne zueinan-der, aus bestimmten Sternbil</w:t>
        <w:softHyphen/>
        <w:t>dern, das indivi</w:t>
        <w:softHyphen/>
        <w:t>duelle Schicksal oder auch den spe</w:t>
        <w:softHyphen/>
        <w:t>zi</w:t>
        <w:softHyphen/>
        <w:t>fischen Charakter der Menschen bestimmen zu wol</w:t>
        <w:softHyphen/>
        <w:t>len. Schon das Axiom "wie oben, so unten", auf das man hier gern verweist, ist fragwürdig. Zudem ist der geschicht</w:t>
        <w:softHyphen/>
        <w:t>liche Hin</w:t>
        <w:softHyphen/>
        <w:t>ter</w:t>
        <w:softHyphen/>
        <w:t>grund der Astro</w:t>
        <w:softHyphen/>
        <w:t>logie die Vor</w:t>
        <w:softHyphen/>
        <w:t>stel</w:t>
        <w:softHyphen/>
        <w:t>lung, dass die Sterne wir</w:t>
        <w:softHyphen/>
        <w:t>ken-de Mächte sind, dass sie Göt</w:t>
        <w:softHyphen/>
        <w:t>ter sind oder durch Götter oder Gei</w:t>
        <w:softHyphen/>
        <w:t>ster be</w:t>
        <w:softHyphen/>
        <w:t>lebt sind. Rein spekulativ ist endlich die Behauptung von der Energiequali</w:t>
        <w:softHyphen/>
        <w:t>tät der Sterne.</w:t>
      </w:r>
    </w:p>
    <w:p>
      <w:pPr>
        <w:pStyle w:val="StandardWeb"/>
        <w:spacing w:lineRule="auto" w:line="360" w:before="280" w:after="0"/>
        <w:jc w:val="both"/>
        <w:rPr>
          <w:sz w:val="28"/>
          <w:szCs w:val="28"/>
        </w:rPr>
      </w:pPr>
      <w:r>
        <w:rPr>
          <w:rFonts w:cs="Times New Roman" w:ascii="Times New Roman" w:hAnsi="Times New Roman"/>
          <w:color w:val="000000"/>
          <w:sz w:val="28"/>
          <w:szCs w:val="28"/>
        </w:rPr>
        <w:t>Das berühmte Körn</w:t>
        <w:softHyphen/>
        <w:t>chen Wahrheit, das in der Astrologie ent</w:t>
        <w:softHyphen/>
        <w:t>halten ist, ist die Tat-sache, dass die Sonne und, in geringe</w:t>
        <w:softHyphen/>
        <w:t>rem Maß, auch der Mond, auf Magnet</w:t>
        <w:softHyphen/>
        <w:t>feld, Atmosphäre, Meer- und Landoberfläche der Erde und auf bestimmte Lebensäuße-run</w:t>
        <w:softHyphen/>
        <w:t>gen der Organismen einwirken können, wie sich das be</w:t>
        <w:softHyphen/>
        <w:t>reits in dem Faktum der Gezeiten zeigt. Allein aus solchen Einflüs</w:t>
        <w:softHyphen/>
        <w:t xml:space="preserve">sen lässt sich kein System von Regeln ermitteln. Zudem ist der Mensch ein freies Wesen. </w:t>
      </w:r>
    </w:p>
    <w:p>
      <w:pPr>
        <w:pStyle w:val="StandardWeb"/>
        <w:spacing w:lineRule="auto" w:line="360" w:before="280" w:after="0"/>
        <w:jc w:val="both"/>
        <w:rPr>
          <w:sz w:val="28"/>
          <w:szCs w:val="28"/>
        </w:rPr>
      </w:pPr>
      <w:r>
        <w:rPr>
          <w:rFonts w:cs="Times New Roman" w:ascii="Times New Roman" w:hAnsi="Times New Roman"/>
          <w:color w:val="000000"/>
          <w:sz w:val="28"/>
          <w:szCs w:val="28"/>
        </w:rPr>
        <w:t>6. Zusammenfassung.</w:t>
      </w:r>
    </w:p>
    <w:p>
      <w:pPr>
        <w:pStyle w:val="StandardWeb"/>
        <w:spacing w:lineRule="auto" w:line="360" w:before="280" w:after="0"/>
        <w:jc w:val="both"/>
        <w:rPr>
          <w:sz w:val="28"/>
          <w:szCs w:val="28"/>
        </w:rPr>
      </w:pPr>
      <w:r>
        <w:rPr>
          <w:rFonts w:cs="Times New Roman" w:ascii="Times New Roman" w:hAnsi="Times New Roman"/>
          <w:color w:val="000000"/>
          <w:sz w:val="28"/>
          <w:szCs w:val="28"/>
        </w:rPr>
        <w:t>Die wachsende Wertschätzung der esoterischen Spekulation und des Okkultismus im postchristlichen Zeitalter zeigt uns, dass auch die Säkularisierung und der Kon-sum-Mate</w:t>
        <w:softHyphen/>
        <w:t>rialismus der Gegenwart das Be</w:t>
        <w:softHyphen/>
        <w:t>dürfnis des Menschen nach dem Ge-heim</w:t>
        <w:softHyphen/>
        <w:t>nisvol</w:t>
        <w:softHyphen/>
        <w:t>len und Unbe</w:t>
        <w:softHyphen/>
        <w:t>greifli</w:t>
        <w:softHyphen/>
        <w:t>chen, nach dem, was hinter der vorder</w:t>
        <w:softHyphen/>
        <w:t>gründi</w:t>
        <w:softHyphen/>
        <w:t>gen Wirk</w:t>
        <w:softHyphen/>
        <w:t>lich</w:t>
        <w:softHyphen/>
        <w:t>keit liegt, nicht beseiti</w:t>
        <w:softHyphen/>
        <w:t xml:space="preserve">gen können. </w:t>
      </w:r>
    </w:p>
    <w:p>
      <w:pPr>
        <w:pStyle w:val="StandardWeb"/>
        <w:spacing w:lineRule="auto" w:line="360" w:before="280" w:after="0"/>
        <w:jc w:val="both"/>
        <w:rPr>
          <w:sz w:val="28"/>
          <w:szCs w:val="28"/>
        </w:rPr>
      </w:pPr>
      <w:r>
        <w:rPr>
          <w:rFonts w:cs="Times New Roman" w:ascii="Times New Roman" w:hAnsi="Times New Roman"/>
          <w:color w:val="000000"/>
          <w:sz w:val="28"/>
          <w:szCs w:val="28"/>
        </w:rPr>
        <w:t>Wenn sich heute Millio</w:t>
        <w:softHyphen/>
        <w:t>nen auf die Esoterik ein</w:t>
        <w:softHyphen/>
        <w:t>lassen, ob</w:t>
        <w:softHyphen/>
        <w:t>wohl diese vor dem nüch</w:t>
        <w:softHyphen/>
        <w:t>ternen Urteil der Vernunft keinen Bestand hat, wenn immer mehr Men</w:t>
        <w:softHyphen/>
        <w:t>schen sich alten Geheimlehren über Gott und die Welt zuwen</w:t>
        <w:softHyphen/>
        <w:t>den, ihre Hoffnung auf Okkultis-mus und Spiri</w:t>
        <w:softHyphen/>
        <w:t>tismus setzen, die Welt des Mythos ihrer konkreten Welt vorziehen, unge</w:t>
        <w:softHyphen/>
        <w:t>wohnte Gedan</w:t>
        <w:softHyphen/>
        <w:t>ken</w:t>
        <w:softHyphen/>
        <w:t>gänge und be</w:t>
        <w:softHyphen/>
        <w:t>fremdli</w:t>
        <w:softHyphen/>
        <w:t>che Lebens</w:t>
        <w:softHyphen/>
        <w:t>prak</w:t>
        <w:softHyphen/>
        <w:t>ti</w:t>
        <w:softHyphen/>
        <w:t>ken über</w:t>
        <w:softHyphen/>
        <w:t>nehmen, die Ratio</w:t>
        <w:softHyphen/>
        <w:t>nali</w:t>
        <w:softHyphen/>
        <w:t>tät mit der Irra</w:t>
        <w:softHyphen/>
        <w:t>tiona</w:t>
        <w:softHyphen/>
        <w:t>lität vertau</w:t>
        <w:softHyphen/>
        <w:t>schen, so offenbaren sich darin große Rat</w:t>
        <w:softHyphen/>
        <w:t>lo</w:t>
        <w:softHyphen/>
        <w:t>sig</w:t>
        <w:softHyphen/>
        <w:t>keit und abgrün</w:t>
        <w:softHyphen/>
        <w:t xml:space="preserve">dige Not. </w:t>
      </w:r>
    </w:p>
    <w:p>
      <w:pPr>
        <w:pStyle w:val="StandardWeb"/>
        <w:spacing w:lineRule="auto" w:line="360" w:before="280" w:after="0"/>
        <w:jc w:val="both"/>
        <w:rPr>
          <w:sz w:val="28"/>
          <w:szCs w:val="28"/>
        </w:rPr>
      </w:pPr>
      <w:r>
        <w:rPr>
          <w:rFonts w:cs="Times New Roman" w:ascii="Times New Roman" w:hAnsi="Times New Roman"/>
          <w:color w:val="000000"/>
          <w:sz w:val="28"/>
          <w:szCs w:val="28"/>
        </w:rPr>
        <w:t>In ihren ver</w:t>
        <w:softHyphen/>
        <w:t>schie</w:t>
        <w:softHyphen/>
        <w:t>de</w:t>
        <w:softHyphen/>
        <w:t>nen Sc</w:t>
        <w:softHyphen/>
        <w:t>hat</w:t>
        <w:softHyphen/>
        <w:t>tierungen ist die Esoterik so etwas wie eine irra</w:t>
        <w:softHyphen/>
        <w:t>tionale Erleb</w:t>
        <w:softHyphen/>
        <w:t>nis</w:t>
        <w:softHyphen/>
        <w:t>reli</w:t>
        <w:softHyphen/>
        <w:t>gion, in der alles Raum hat, was irgend</w:t>
        <w:softHyphen/>
        <w:t>wie die Ver</w:t>
        <w:softHyphen/>
        <w:t>bindung mit dem Über</w:t>
        <w:softHyphen/>
        <w:t>sinn</w:t>
        <w:softHyphen/>
        <w:t>li</w:t>
        <w:softHyphen/>
        <w:t>chen, dem Inbe</w:t>
        <w:softHyphen/>
        <w:t>griff des Gött</w:t>
        <w:softHyphen/>
        <w:t>li</w:t>
        <w:softHyphen/>
        <w:t>chen, herstellt oder för</w:t>
        <w:softHyphen/>
        <w:t>dert, ohne dass sie besondere ethi</w:t>
        <w:softHyphen/>
        <w:t>sche Forderungen stel</w:t>
        <w:softHyphen/>
        <w:t>lt. Damit aber kommt sie dem moder</w:t>
        <w:softHyphen/>
        <w:t xml:space="preserve">nen Men-schen entgegen, der große Ziele mit wenig Einsatz erreichen möchte. </w:t>
      </w:r>
    </w:p>
    <w:p>
      <w:pPr>
        <w:pStyle w:val="StandardWeb"/>
        <w:spacing w:lineRule="auto" w:line="360" w:before="280" w:after="0"/>
        <w:jc w:val="both"/>
        <w:rPr>
          <w:sz w:val="28"/>
          <w:szCs w:val="28"/>
        </w:rPr>
      </w:pPr>
      <w:r>
        <w:rPr>
          <w:rFonts w:cs="Times New Roman" w:ascii="Times New Roman" w:hAnsi="Times New Roman"/>
          <w:color w:val="000000"/>
          <w:sz w:val="28"/>
          <w:szCs w:val="28"/>
        </w:rPr>
        <w:t>Dem Menschen, der der analytischen Vernunft, welche die moder</w:t>
        <w:softHyphen/>
        <w:t>nen Natur</w:t>
        <w:softHyphen/>
        <w:t>wissen</w:t>
        <w:softHyphen/>
        <w:t>schaften prägt, überdrüsssig ist, empfiehlt sich die Esoterik als ganz</w:t>
        <w:softHyphen/>
        <w:t>heit</w:t>
        <w:softHyphen/>
        <w:t>li</w:t>
        <w:softHyphen/>
        <w:t>che Wahr-nehmung, erleb</w:t>
        <w:softHyphen/>
        <w:t>nis</w:t>
        <w:softHyphen/>
        <w:t>mäßiges und erfahrungs</w:t>
        <w:softHyphen/>
        <w:t>beton</w:t>
        <w:softHyphen/>
        <w:t>tes Wissen. Sie hält jedoch nic</w:t>
        <w:softHyphen/>
        <w:t>ht, was sie ver</w:t>
        <w:softHyphen/>
        <w:t>spricht. Sie vermittelt einen imagi</w:t>
        <w:softHyphen/>
        <w:t xml:space="preserve">nären Wirklichkeitsbezug. </w:t>
      </w:r>
    </w:p>
    <w:p>
      <w:pPr>
        <w:pStyle w:val="StandardWeb"/>
        <w:spacing w:lineRule="auto" w:line="360" w:before="280" w:after="0"/>
        <w:jc w:val="both"/>
        <w:rPr>
          <w:sz w:val="28"/>
          <w:szCs w:val="28"/>
        </w:rPr>
      </w:pPr>
      <w:r>
        <w:rPr>
          <w:rFonts w:cs="Times New Roman" w:ascii="Times New Roman" w:hAnsi="Times New Roman"/>
          <w:color w:val="000000"/>
          <w:sz w:val="28"/>
          <w:szCs w:val="28"/>
        </w:rPr>
        <w:t>Der Esoteriker ist leichtgläubig gegenüber dem, was man ihm als Erkenntnis für Eingeweihte, als innere Erfahrung oder als in</w:t>
        <w:softHyphen/>
        <w:t>tuitives Wissen vorlegt. In seiner Deutung der Wirk</w:t>
        <w:softHyphen/>
        <w:t>lichkeit ver</w:t>
        <w:softHyphen/>
        <w:t>traut er dem Gefühl, nicht der Vernunft. Im Grunde glaubt er nicht zu we</w:t>
        <w:softHyphen/>
        <w:t>nig, sondern zu viel, so sehr er seine Überzeugungen auch als Erfahrungen und Ein</w:t>
        <w:softHyphen/>
        <w:t>sichten kennzeichnet. Das bringt der Terminus Aberglaube zum Aus</w:t>
        <w:softHyphen/>
        <w:t>druck. Der Aberglau</w:t>
        <w:softHyphen/>
        <w:t>be, der zu viel und leicht</w:t>
        <w:softHyphen/>
        <w:t>fertig glaubt, ist nicht sehr weit vom Unglau</w:t>
        <w:softHyphen/>
        <w:t>ben ent</w:t>
        <w:softHyphen/>
        <w:t>fernt. Der Esoteriker müsste kriti</w:t>
        <w:softHyphen/>
        <w:t>scher sein gegenüber sei</w:t>
        <w:softHyphen/>
        <w:t xml:space="preserve">nem "Wissen". Das ist das Problem. </w:t>
      </w:r>
    </w:p>
    <w:p>
      <w:pPr>
        <w:pStyle w:val="StandardWeb"/>
        <w:spacing w:lineRule="auto" w:line="360" w:before="280" w:after="0"/>
        <w:jc w:val="both"/>
        <w:rPr>
          <w:sz w:val="28"/>
          <w:szCs w:val="28"/>
        </w:rPr>
      </w:pPr>
      <w:r>
        <w:rPr>
          <w:rFonts w:cs="Times New Roman" w:ascii="Times New Roman" w:hAnsi="Times New Roman"/>
          <w:color w:val="000000"/>
          <w:sz w:val="28"/>
          <w:szCs w:val="28"/>
        </w:rPr>
        <w:t>Die Esoterik gibt der Sub</w:t>
        <w:softHyphen/>
        <w:t>jektivität des Men</w:t>
        <w:softHyphen/>
        <w:t>schen Raum, sie sch</w:t>
        <w:softHyphen/>
        <w:t>enkt ihm die Illu-sion geistiger Autono</w:t>
        <w:softHyphen/>
        <w:t>mie und schme</w:t>
        <w:softHyphen/>
        <w:t>ichelt seinem Selbst</w:t>
        <w:softHyphen/>
        <w:t>bewusst</w:t>
        <w:softHyphen/>
        <w:t>sein. Damit liegt sie ganz auf der Linie der Erwar</w:t>
        <w:softHyphen/>
        <w:t>tung der Moderne und macht den, der sich ihr über</w:t>
        <w:softHyphen/>
        <w:t>lässt, blind, ganz im Sinne einer Droge.</w:t>
      </w:r>
    </w:p>
    <w:p>
      <w:pPr>
        <w:pStyle w:val="StandardWeb"/>
        <w:spacing w:lineRule="auto" w:line="360" w:before="280" w:after="0"/>
        <w:jc w:val="both"/>
        <w:rPr>
          <w:sz w:val="28"/>
          <w:szCs w:val="28"/>
        </w:rPr>
      </w:pPr>
      <w:r>
        <w:rPr>
          <w:rFonts w:cs="Times New Roman" w:ascii="Times New Roman" w:hAnsi="Times New Roman"/>
          <w:color w:val="000000"/>
          <w:sz w:val="28"/>
          <w:szCs w:val="28"/>
        </w:rPr>
        <w:t>Mit der Religion der Bibel ist sie indessen nicht vereinbar. Es gibt unüber-brück-bare Divergen</w:t>
        <w:softHyphen/>
        <w:t>zen zwischen ihr und der Religion des Übersinn</w:t>
        <w:softHyphen/>
        <w:t>lichen. Ent-scheiden-de Divergenzen sind die Gottesvorstellung, die Christusdeutung, das Konzept der Selbsterlö</w:t>
        <w:softHyphen/>
        <w:t xml:space="preserve">sung, in der die Gnade keinen Platz hat, und die Ablehnung der Offenba-rung als übernatürliche Ansprache des Menschen durch Gott, die mit dem Neuen Testament ihren Abschluss gefunden hat. </w:t>
      </w:r>
    </w:p>
    <w:p>
      <w:pPr>
        <w:pStyle w:val="StandardWeb"/>
        <w:spacing w:lineRule="auto" w:line="360" w:before="280" w:after="0"/>
        <w:jc w:val="both"/>
        <w:rPr>
          <w:sz w:val="28"/>
          <w:szCs w:val="28"/>
        </w:rPr>
      </w:pPr>
      <w:r>
        <w:rPr>
          <w:rFonts w:cs="Times New Roman" w:ascii="Times New Roman" w:hAnsi="Times New Roman"/>
          <w:color w:val="000000"/>
          <w:sz w:val="28"/>
          <w:szCs w:val="28"/>
        </w:rPr>
        <w:t>Die Differenzen zwischen dem Christentum und dem esoteri</w:t>
        <w:softHyphen/>
        <w:t>schen Welt- und Le-bensverständnis sind groß. Dennoch gibt es gemeinsa</w:t>
        <w:softHyphen/>
        <w:t>me Vorstel</w:t>
        <w:softHyphen/>
        <w:t>lungen und An-liegen. Sie bieten Möglich</w:t>
        <w:softHyphen/>
        <w:t>keiten der Zusammenarbeit, vor allem sind sie Anknüp</w:t>
        <w:softHyphen/>
        <w:t>fungs</w:t>
        <w:softHyphen/>
        <w:t>punkte für den Dia</w:t>
        <w:softHyphen/>
        <w:t>log, der nicht ver</w:t>
        <w:softHyphen/>
        <w:t>stummen darf. Ihn schul</w:t>
        <w:softHyphen/>
        <w:t>det der Christ dem Anders</w:t>
        <w:softHyphen/>
        <w:t>denken</w:t>
        <w:softHyphen/>
        <w:t>den um der Liebe, aber auch um der Wahrheit willen. Den Dia-log mit dem Andersdenkenden gebie</w:t>
        <w:softHyphen/>
        <w:t>ten die einzigartige Würde des Men</w:t>
        <w:softHyphen/>
        <w:t>schen, die allen zukommt, und der Anspru</w:t>
        <w:softHyphen/>
        <w:t>ch der Wahr</w:t>
        <w:softHyphen/>
        <w:t>heit als solcher schon im Vor</w:t>
        <w:softHyphen/>
        <w:t>feld des Chri</w:t>
        <w:softHyphen/>
        <w:t>stentums, erst recht im Chri</w:t>
        <w:softHyphen/>
        <w:t>sten</w:t>
        <w:softHyphen/>
        <w:t>tum, das ihm, dem Dialog, eine tiefe</w:t>
        <w:softHyphen/>
        <w:t>re Be</w:t>
        <w:softHyphen/>
        <w:t>grün</w:t>
        <w:softHyphen/>
        <w:t>dung gibt. Die Voraus</w:t>
        <w:softHyphen/>
        <w:t>setzungen für den Dialog sind ein ge</w:t>
        <w:softHyphen/>
        <w:t>wis</w:t>
        <w:softHyphen/>
        <w:t>ses Maß an Kennt</w:t>
        <w:softHyphen/>
        <w:t>nis</w:t>
        <w:softHyphen/>
        <w:t>sen über den Dialogpartner und sein Denken und eine ethische Grund</w:t>
        <w:softHyphen/>
        <w:t>haltung, die sich dem Men</w:t>
        <w:softHyphen/>
        <w:t>schen und der Wirklichkeit verpflichtet weiß. Diese ethische Grundhaltung - Voraus</w:t>
        <w:softHyphen/>
        <w:t>set</w:t>
        <w:softHyphen/>
        <w:t xml:space="preserve">zung und eigentliches Motiv des Dialogs ist letzten En-des das Ergebnis der konsequenten Nachfolge Christi und wird von ihr immer neu inspiriert. </w:t>
      </w:r>
    </w:p>
    <w:p>
      <w:pPr>
        <w:pStyle w:val="StandardWeb"/>
        <w:spacing w:before="280" w:after="0"/>
        <w:jc w:val="both"/>
        <w:rPr>
          <w:rFonts w:ascii="Times New Roman" w:hAnsi="Times New Roman" w:cs="Times New Roman"/>
          <w:sz w:val="24"/>
          <w:szCs w:val="24"/>
        </w:rPr>
      </w:pPr>
      <w:hyperlink w:anchor="sdfootnote1anc">
        <w:bookmarkStart w:id="30" w:name="sdfootnote1sym"/>
        <w:r>
          <w:rPr>
            <w:rStyle w:val="InternetLink"/>
            <w:rFonts w:cs="Times New Roman" w:ascii="Times New Roman" w:hAnsi="Times New Roman"/>
            <w:sz w:val="24"/>
            <w:szCs w:val="24"/>
          </w:rPr>
          <w:t>1</w:t>
        </w:r>
      </w:hyperlink>
      <w:bookmarkEnd w:id="30"/>
      <w:r>
        <w:rPr>
          <w:rFonts w:cs="Times New Roman" w:ascii="Times New Roman" w:hAnsi="Times New Roman"/>
          <w:color w:val="000000"/>
          <w:sz w:val="24"/>
          <w:szCs w:val="24"/>
        </w:rPr>
        <w:t xml:space="preserve"> E. Gruber, S. Fassberg, New-Age-Wörterbuch. 300 Schlüs</w:t>
        <w:softHyphen/>
        <w:t>sel</w:t>
        <w:softHyphen/>
        <w:t>begriffe von A-Z. Mit aktuellen Literaturhinweisen (Herderbü</w:t>
        <w:softHyphen/>
        <w:t>cherei, Bd. 1310), Frei</w:t>
        <w:softHyphen/>
        <w:t>burg 1986, 23.</w:t>
      </w:r>
    </w:p>
    <w:p>
      <w:pPr>
        <w:pStyle w:val="StandardWeb"/>
        <w:numPr>
          <w:ilvl w:val="0"/>
          <w:numId w:val="0"/>
        </w:numPr>
        <w:spacing w:before="280" w:after="0"/>
        <w:jc w:val="both"/>
        <w:outlineLvl w:val="0"/>
        <w:rPr>
          <w:rFonts w:ascii="Times New Roman" w:hAnsi="Times New Roman" w:cs="Times New Roman"/>
          <w:sz w:val="24"/>
          <w:szCs w:val="24"/>
        </w:rPr>
      </w:pPr>
      <w:hyperlink w:anchor="sdfootnote2anc">
        <w:bookmarkStart w:id="31" w:name="sdfootnote2sym"/>
        <w:r>
          <w:rPr>
            <w:rStyle w:val="InternetLink"/>
            <w:rFonts w:cs="Times New Roman" w:ascii="Times New Roman" w:hAnsi="Times New Roman"/>
            <w:sz w:val="24"/>
            <w:szCs w:val="24"/>
          </w:rPr>
          <w:t>2</w:t>
        </w:r>
      </w:hyperlink>
      <w:bookmarkEnd w:id="31"/>
      <w:r>
        <w:rPr>
          <w:rFonts w:cs="Times New Roman" w:ascii="Times New Roman" w:hAnsi="Times New Roman"/>
          <w:color w:val="000000"/>
          <w:sz w:val="24"/>
          <w:szCs w:val="24"/>
        </w:rPr>
        <w:t xml:space="preserve"> Ebd.</w:t>
      </w:r>
    </w:p>
    <w:p>
      <w:pPr>
        <w:pStyle w:val="StandardWeb"/>
        <w:spacing w:before="280" w:after="0"/>
        <w:jc w:val="both"/>
        <w:rPr>
          <w:rFonts w:ascii="Times New Roman" w:hAnsi="Times New Roman" w:cs="Times New Roman"/>
          <w:sz w:val="24"/>
          <w:szCs w:val="24"/>
        </w:rPr>
      </w:pPr>
      <w:hyperlink w:anchor="sdfootnote3anc">
        <w:bookmarkStart w:id="32" w:name="sdfootnote3sym"/>
        <w:r>
          <w:rPr>
            <w:rStyle w:val="InternetLink"/>
            <w:rFonts w:cs="Times New Roman" w:ascii="Times New Roman" w:hAnsi="Times New Roman"/>
            <w:sz w:val="24"/>
            <w:szCs w:val="24"/>
          </w:rPr>
          <w:t>3</w:t>
        </w:r>
      </w:hyperlink>
      <w:bookmarkEnd w:id="32"/>
      <w:r>
        <w:rPr>
          <w:rFonts w:cs="Times New Roman" w:ascii="Times New Roman" w:hAnsi="Times New Roman"/>
          <w:color w:val="000000"/>
          <w:sz w:val="24"/>
          <w:szCs w:val="24"/>
        </w:rPr>
        <w:t>O. Spengler, Der Untergang des Abendlandes II: Welt</w:t>
        <w:softHyphen/>
        <w:t>histo</w:t>
        <w:softHyphen/>
        <w:t>rische Perspektiven, München 1922, 382 f; vgl. ders., Der Mensch und die Technik, München 1932, 82.</w:t>
      </w:r>
    </w:p>
    <w:p>
      <w:pPr>
        <w:pStyle w:val="StandardWeb"/>
        <w:spacing w:before="280" w:after="0"/>
        <w:jc w:val="both"/>
        <w:rPr>
          <w:rFonts w:ascii="Times New Roman" w:hAnsi="Times New Roman" w:cs="Times New Roman"/>
          <w:sz w:val="24"/>
          <w:szCs w:val="24"/>
        </w:rPr>
      </w:pPr>
      <w:hyperlink w:anchor="sdfootnote4anc">
        <w:bookmarkStart w:id="33" w:name="sdfootnote4sym"/>
        <w:r>
          <w:rPr>
            <w:rStyle w:val="InternetLink"/>
            <w:rFonts w:cs="Times New Roman" w:ascii="Times New Roman" w:hAnsi="Times New Roman"/>
            <w:sz w:val="24"/>
            <w:szCs w:val="24"/>
          </w:rPr>
          <w:t>4</w:t>
        </w:r>
      </w:hyperlink>
      <w:bookmarkEnd w:id="33"/>
      <w:r>
        <w:rPr>
          <w:rFonts w:cs="Times New Roman" w:ascii="Times New Roman" w:hAnsi="Times New Roman"/>
          <w:color w:val="000000"/>
          <w:sz w:val="24"/>
          <w:szCs w:val="24"/>
        </w:rPr>
        <w:t xml:space="preserve"> Dtn 8,3; Mt 4,4.</w:t>
      </w:r>
    </w:p>
    <w:p>
      <w:pPr>
        <w:pStyle w:val="StandardWeb"/>
        <w:spacing w:before="280" w:after="0"/>
        <w:jc w:val="both"/>
        <w:rPr>
          <w:rFonts w:ascii="Times New Roman" w:hAnsi="Times New Roman" w:cs="Times New Roman"/>
          <w:sz w:val="24"/>
          <w:szCs w:val="24"/>
        </w:rPr>
      </w:pPr>
      <w:hyperlink w:anchor="sdfootnote5anc">
        <w:bookmarkStart w:id="34" w:name="sdfootnote5sym"/>
        <w:r>
          <w:rPr>
            <w:rStyle w:val="InternetLink"/>
            <w:rFonts w:cs="Times New Roman" w:ascii="Times New Roman" w:hAnsi="Times New Roman"/>
            <w:sz w:val="24"/>
            <w:szCs w:val="24"/>
          </w:rPr>
          <w:t>5</w:t>
        </w:r>
      </w:hyperlink>
      <w:bookmarkEnd w:id="34"/>
      <w:r>
        <w:rPr>
          <w:rFonts w:cs="Times New Roman" w:ascii="Times New Roman" w:hAnsi="Times New Roman"/>
          <w:color w:val="000000"/>
          <w:sz w:val="24"/>
          <w:szCs w:val="24"/>
        </w:rPr>
        <w:t xml:space="preserve"> Vgl. W. Janzen, Okkultismus, Mainz 1988, 36.</w:t>
      </w:r>
    </w:p>
    <w:p>
      <w:pPr>
        <w:pStyle w:val="StandardWeb"/>
        <w:spacing w:before="280" w:after="0"/>
        <w:jc w:val="both"/>
        <w:rPr>
          <w:rFonts w:ascii="Times New Roman" w:hAnsi="Times New Roman" w:cs="Times New Roman"/>
          <w:sz w:val="24"/>
          <w:szCs w:val="24"/>
        </w:rPr>
      </w:pPr>
      <w:hyperlink w:anchor="sdfootnote6anc">
        <w:bookmarkStart w:id="35" w:name="sdfootnote6sym"/>
        <w:r>
          <w:rPr>
            <w:rStyle w:val="InternetLink"/>
            <w:rFonts w:cs="Times New Roman" w:ascii="Times New Roman" w:hAnsi="Times New Roman"/>
            <w:sz w:val="24"/>
            <w:szCs w:val="24"/>
          </w:rPr>
          <w:t>6</w:t>
        </w:r>
      </w:hyperlink>
      <w:bookmarkEnd w:id="35"/>
      <w:r>
        <w:rPr>
          <w:rFonts w:cs="Times New Roman" w:ascii="Times New Roman" w:hAnsi="Times New Roman"/>
          <w:color w:val="000000"/>
          <w:sz w:val="24"/>
          <w:szCs w:val="24"/>
        </w:rPr>
        <w:t xml:space="preserve"> O. Schnurr, Aberglaube. Faszination und Versuchung, München 1988, 7 f.</w:t>
      </w:r>
    </w:p>
    <w:p>
      <w:pPr>
        <w:pStyle w:val="StandardWeb"/>
        <w:spacing w:before="280" w:after="0"/>
        <w:jc w:val="both"/>
        <w:rPr>
          <w:rFonts w:ascii="Times New Roman" w:hAnsi="Times New Roman" w:cs="Times New Roman"/>
          <w:sz w:val="24"/>
          <w:szCs w:val="24"/>
        </w:rPr>
      </w:pPr>
      <w:hyperlink w:anchor="sdfootnote7anc">
        <w:bookmarkStart w:id="36" w:name="sdfootnote7sym"/>
        <w:r>
          <w:rPr>
            <w:rStyle w:val="InternetLink"/>
            <w:rFonts w:cs="Times New Roman" w:ascii="Times New Roman" w:hAnsi="Times New Roman"/>
            <w:sz w:val="24"/>
            <w:szCs w:val="24"/>
          </w:rPr>
          <w:t>7</w:t>
        </w:r>
      </w:hyperlink>
      <w:bookmarkEnd w:id="36"/>
      <w:r>
        <w:rPr>
          <w:rFonts w:cs="Times New Roman" w:ascii="Times New Roman" w:hAnsi="Times New Roman"/>
          <w:color w:val="000000"/>
          <w:sz w:val="24"/>
          <w:szCs w:val="24"/>
        </w:rPr>
        <w:t xml:space="preserve"> B. Wenisch, Satanismus. Schwarze Messen - Dämonen</w:t>
        <w:softHyphen/>
        <w:t>glaube - Hexenkulte, Mainz 1988, 29.</w:t>
      </w:r>
    </w:p>
    <w:p>
      <w:pPr>
        <w:pStyle w:val="StandardWeb"/>
        <w:spacing w:before="280" w:after="0"/>
        <w:jc w:val="both"/>
        <w:rPr>
          <w:rFonts w:ascii="Times New Roman" w:hAnsi="Times New Roman" w:cs="Times New Roman"/>
          <w:sz w:val="24"/>
          <w:szCs w:val="24"/>
        </w:rPr>
      </w:pPr>
      <w:hyperlink w:anchor="sdfootnote8anc">
        <w:bookmarkStart w:id="37" w:name="sdfootnote8sym"/>
        <w:r>
          <w:rPr>
            <w:rStyle w:val="InternetLink"/>
            <w:rFonts w:cs="Times New Roman" w:ascii="Times New Roman" w:hAnsi="Times New Roman"/>
            <w:sz w:val="24"/>
            <w:szCs w:val="24"/>
          </w:rPr>
          <w:t>8</w:t>
        </w:r>
      </w:hyperlink>
      <w:bookmarkEnd w:id="37"/>
      <w:r>
        <w:rPr>
          <w:rFonts w:cs="Times New Roman" w:ascii="Times New Roman" w:hAnsi="Times New Roman"/>
          <w:color w:val="000000"/>
          <w:sz w:val="24"/>
          <w:szCs w:val="24"/>
        </w:rPr>
        <w:t xml:space="preserve"> M. Eliade, Das Okkulte und die moderne Welt, Salz</w:t>
        <w:softHyphen/>
        <w:t>burg 1978, 64.</w:t>
      </w:r>
    </w:p>
    <w:p>
      <w:pPr>
        <w:pStyle w:val="StandardWeb"/>
        <w:spacing w:before="280" w:after="0"/>
        <w:jc w:val="both"/>
        <w:rPr>
          <w:rFonts w:ascii="Times New Roman" w:hAnsi="Times New Roman" w:cs="Times New Roman"/>
          <w:sz w:val="24"/>
          <w:szCs w:val="24"/>
        </w:rPr>
      </w:pPr>
      <w:hyperlink w:anchor="sdfootnote9anc">
        <w:bookmarkStart w:id="38" w:name="sdfootnote9sym"/>
        <w:r>
          <w:rPr>
            <w:rStyle w:val="InternetLink"/>
            <w:rFonts w:cs="Times New Roman" w:ascii="Times New Roman" w:hAnsi="Times New Roman"/>
            <w:sz w:val="24"/>
            <w:szCs w:val="24"/>
          </w:rPr>
          <w:t>9</w:t>
        </w:r>
      </w:hyperlink>
      <w:bookmarkEnd w:id="38"/>
      <w:r>
        <w:rPr>
          <w:rFonts w:cs="Times New Roman" w:ascii="Times New Roman" w:hAnsi="Times New Roman"/>
          <w:color w:val="000000"/>
          <w:sz w:val="24"/>
          <w:szCs w:val="24"/>
        </w:rPr>
        <w:t xml:space="preserve"> Brigitte 9, 1987; Stern 38, 1986; vgl. W. Janzen, a.a.O., 23 f.</w:t>
      </w:r>
    </w:p>
    <w:p>
      <w:pPr>
        <w:pStyle w:val="StandardWeb"/>
        <w:spacing w:before="280" w:after="0"/>
        <w:jc w:val="both"/>
        <w:rPr>
          <w:rFonts w:ascii="Times New Roman" w:hAnsi="Times New Roman" w:cs="Times New Roman"/>
          <w:sz w:val="24"/>
          <w:szCs w:val="24"/>
        </w:rPr>
      </w:pPr>
      <w:hyperlink w:anchor="sdfootnote10anc">
        <w:bookmarkStart w:id="39" w:name="sdfootnote10sym"/>
        <w:r>
          <w:rPr>
            <w:rStyle w:val="InternetLink"/>
            <w:rFonts w:cs="Times New Roman" w:ascii="Times New Roman" w:hAnsi="Times New Roman"/>
            <w:sz w:val="24"/>
            <w:szCs w:val="24"/>
          </w:rPr>
          <w:t>10</w:t>
        </w:r>
      </w:hyperlink>
      <w:bookmarkEnd w:id="39"/>
      <w:r>
        <w:rPr>
          <w:rFonts w:cs="Times New Roman" w:ascii="Times New Roman" w:hAnsi="Times New Roman"/>
          <w:color w:val="000000"/>
          <w:sz w:val="24"/>
          <w:szCs w:val="24"/>
        </w:rPr>
        <w:t xml:space="preserve"> Vgl. Neue Zürcher Zeitung vom 1. Juni 1988; Frank</w:t>
        <w:softHyphen/>
        <w:t>furter All</w:t>
        <w:softHyphen/>
        <w:t>gemeine Zeitung vom 9. März 1988.</w:t>
      </w:r>
    </w:p>
    <w:p>
      <w:pPr>
        <w:pStyle w:val="StandardWeb"/>
        <w:spacing w:before="280" w:after="0"/>
        <w:jc w:val="both"/>
        <w:rPr>
          <w:rFonts w:ascii="Times New Roman" w:hAnsi="Times New Roman" w:cs="Times New Roman"/>
          <w:sz w:val="24"/>
          <w:szCs w:val="24"/>
        </w:rPr>
      </w:pPr>
      <w:hyperlink w:anchor="sdfootnote11anc">
        <w:bookmarkStart w:id="40" w:name="sdfootnote11sym"/>
        <w:r>
          <w:rPr>
            <w:rStyle w:val="InternetLink"/>
            <w:rFonts w:cs="Times New Roman" w:ascii="Times New Roman" w:hAnsi="Times New Roman"/>
            <w:sz w:val="24"/>
            <w:szCs w:val="24"/>
          </w:rPr>
          <w:t>11</w:t>
        </w:r>
      </w:hyperlink>
      <w:bookmarkEnd w:id="40"/>
      <w:r>
        <w:rPr>
          <w:rFonts w:cs="Times New Roman" w:ascii="Times New Roman" w:hAnsi="Times New Roman"/>
          <w:color w:val="000000"/>
          <w:sz w:val="24"/>
          <w:szCs w:val="24"/>
        </w:rPr>
        <w:t xml:space="preserve"> Vgl. Frankfurter Allgemeine Zeitung vom 16. Mai 1992; J. Tibusek, Die neue religiöse Kul-tur. New Age: Per</w:t>
        <w:softHyphen/>
        <w:t>sonen, Orga</w:t>
        <w:softHyphen/>
        <w:t>nisa</w:t>
        <w:softHyphen/>
        <w:t>tio</w:t>
        <w:softHyphen/>
        <w:t xml:space="preserve">nen, Zitate, Gießen/Basel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988, 6; H. Hemminger, Hrsg., Die Rück</w:t>
        <w:softHyphen/>
        <w:t xml:space="preserve">kehr der Zauberer. New Age - Eine Kritik, Reinbek 1987, 8. </w:t>
      </w:r>
    </w:p>
    <w:p>
      <w:pPr>
        <w:pStyle w:val="StandardWeb"/>
        <w:spacing w:before="280" w:after="0"/>
        <w:jc w:val="both"/>
        <w:rPr>
          <w:rFonts w:ascii="Times New Roman" w:hAnsi="Times New Roman" w:cs="Times New Roman"/>
          <w:sz w:val="24"/>
          <w:szCs w:val="24"/>
        </w:rPr>
      </w:pPr>
      <w:hyperlink w:anchor="sdfootnote12anc">
        <w:bookmarkStart w:id="41" w:name="sdfootnote12sym"/>
        <w:r>
          <w:rPr>
            <w:rStyle w:val="InternetLink"/>
            <w:rFonts w:cs="Times New Roman" w:ascii="Times New Roman" w:hAnsi="Times New Roman"/>
            <w:sz w:val="24"/>
            <w:szCs w:val="24"/>
          </w:rPr>
          <w:t>12</w:t>
        </w:r>
      </w:hyperlink>
      <w:bookmarkEnd w:id="41"/>
      <w:r>
        <w:rPr>
          <w:rFonts w:cs="Times New Roman" w:ascii="Times New Roman" w:hAnsi="Times New Roman"/>
          <w:color w:val="000000"/>
          <w:sz w:val="24"/>
          <w:szCs w:val="24"/>
        </w:rPr>
        <w:t>H.-D. Leuenberger, Das ist Esoterik. Eine Einführung in esote</w:t>
        <w:softHyphen/>
        <w:t>risches Denken und in die esoterische Sprache, Frei</w:t>
        <w:softHyphen/>
        <w:t>burg 1985, 58-69.</w:t>
      </w:r>
    </w:p>
    <w:p>
      <w:pPr>
        <w:pStyle w:val="StandardWeb"/>
        <w:spacing w:before="280" w:after="0"/>
        <w:jc w:val="both"/>
        <w:rPr>
          <w:rFonts w:ascii="Times New Roman" w:hAnsi="Times New Roman" w:cs="Times New Roman"/>
          <w:sz w:val="24"/>
          <w:szCs w:val="24"/>
        </w:rPr>
      </w:pPr>
      <w:hyperlink w:anchor="sdfootnote13anc">
        <w:bookmarkStart w:id="42" w:name="sdfootnote13sym"/>
        <w:r>
          <w:rPr>
            <w:rStyle w:val="InternetLink"/>
            <w:rFonts w:cs="Times New Roman" w:ascii="Times New Roman" w:hAnsi="Times New Roman"/>
            <w:sz w:val="24"/>
            <w:szCs w:val="24"/>
          </w:rPr>
          <w:t>13</w:t>
        </w:r>
      </w:hyperlink>
      <w:bookmarkEnd w:id="42"/>
      <w:r>
        <w:rPr>
          <w:rFonts w:cs="Times New Roman" w:ascii="Times New Roman" w:hAnsi="Times New Roman"/>
          <w:color w:val="000000"/>
          <w:sz w:val="24"/>
          <w:szCs w:val="24"/>
        </w:rPr>
        <w:t xml:space="preserve"> Es ist bezeichnend, wenn Shirley MacLaine, eine Exponentin der modernen Esoterik ihrer drei</w:t>
        <w:softHyphen/>
        <w:t>bän</w:t>
        <w:softHyphen/>
        <w:t>digen Selbst</w:t>
        <w:softHyphen/>
        <w:t>biographie ("Out on a Limb", "Dan</w:t>
        <w:softHyphen/>
        <w:t>cing in the Light", "It's All in the Play-ing") das bekannte Hamlet-Wort als Motto voranstellt: "Es gibt nicht wenige Dinge im Himmel und auf Erden, Horatio, von der deine Philo</w:t>
        <w:softHyphen/>
        <w:t>so</w:t>
        <w:softHyphen/>
        <w:t>phie nicht träu</w:t>
        <w:softHyphen/>
        <w:t>men kann" (vgl. William Shake</w:t>
        <w:softHyphen/>
        <w:t>spea-re, Ham</w:t>
        <w:softHyphen/>
        <w:t>let, 1. Akt, 5. Szene). Vgl. M. Introvigne, Il cappello del mago. I nuovi movimenti magi-ci. Dallo spiritismo als sata</w:t>
        <w:softHyphen/>
        <w:t xml:space="preserve">nismo, Milano 1990, 118. </w:t>
      </w:r>
    </w:p>
    <w:p>
      <w:pPr>
        <w:pStyle w:val="StandardWeb"/>
        <w:spacing w:before="280" w:after="0"/>
        <w:jc w:val="both"/>
        <w:rPr>
          <w:rFonts w:ascii="Times New Roman" w:hAnsi="Times New Roman" w:cs="Times New Roman"/>
          <w:sz w:val="24"/>
          <w:szCs w:val="24"/>
        </w:rPr>
      </w:pPr>
      <w:hyperlink w:anchor="sdfootnote14anc">
        <w:bookmarkStart w:id="43" w:name="sdfootnote14sym"/>
        <w:r>
          <w:rPr>
            <w:rStyle w:val="InternetLink"/>
            <w:rFonts w:cs="Times New Roman" w:ascii="Times New Roman" w:hAnsi="Times New Roman"/>
            <w:sz w:val="24"/>
            <w:szCs w:val="24"/>
          </w:rPr>
          <w:t>14</w:t>
        </w:r>
      </w:hyperlink>
      <w:bookmarkEnd w:id="43"/>
      <w:r>
        <w:rPr>
          <w:rFonts w:cs="Times New Roman" w:ascii="Times New Roman" w:hAnsi="Times New Roman"/>
          <w:color w:val="000000"/>
          <w:sz w:val="24"/>
          <w:szCs w:val="24"/>
        </w:rPr>
        <w:t xml:space="preserve"> B. Haneke, K. Huttner, Hrsg., Spirituelle Aufbrüche. New Age und "Neue Religiosität" als Herausforderung an Ge</w:t>
        <w:softHyphen/>
        <w:t>sellschaft und Kirche, Regensburg 1991, 103.</w:t>
      </w:r>
    </w:p>
    <w:p>
      <w:pPr>
        <w:pStyle w:val="StandardWeb"/>
        <w:spacing w:before="280" w:after="0"/>
        <w:jc w:val="both"/>
        <w:rPr>
          <w:rFonts w:ascii="Times New Roman" w:hAnsi="Times New Roman" w:cs="Times New Roman"/>
          <w:sz w:val="24"/>
          <w:szCs w:val="24"/>
        </w:rPr>
      </w:pPr>
      <w:hyperlink w:anchor="sdfootnote15anc">
        <w:bookmarkStart w:id="44" w:name="sdfootnote15sym"/>
        <w:r>
          <w:rPr>
            <w:rStyle w:val="InternetLink"/>
            <w:rFonts w:cs="Times New Roman" w:ascii="Times New Roman" w:hAnsi="Times New Roman"/>
            <w:sz w:val="24"/>
            <w:szCs w:val="24"/>
          </w:rPr>
          <w:t>15</w:t>
        </w:r>
      </w:hyperlink>
      <w:bookmarkEnd w:id="44"/>
      <w:r>
        <w:rPr>
          <w:rFonts w:cs="Times New Roman" w:ascii="Times New Roman" w:hAnsi="Times New Roman"/>
          <w:color w:val="000000"/>
          <w:sz w:val="24"/>
          <w:szCs w:val="24"/>
        </w:rPr>
        <w:t xml:space="preserve"> Vgl. Die Welt vom 4. August 1989.</w:t>
      </w:r>
    </w:p>
    <w:p>
      <w:pPr>
        <w:pStyle w:val="StandardWeb"/>
        <w:spacing w:before="280" w:after="0"/>
        <w:jc w:val="both"/>
        <w:rPr>
          <w:rFonts w:ascii="Times New Roman" w:hAnsi="Times New Roman" w:cs="Times New Roman"/>
          <w:sz w:val="24"/>
          <w:szCs w:val="24"/>
        </w:rPr>
      </w:pPr>
      <w:hyperlink w:anchor="sdfootnote16anc">
        <w:bookmarkStart w:id="45" w:name="sdfootnote16sym"/>
        <w:r>
          <w:rPr>
            <w:rStyle w:val="InternetLink"/>
            <w:rFonts w:cs="Times New Roman" w:ascii="Times New Roman" w:hAnsi="Times New Roman"/>
            <w:sz w:val="24"/>
            <w:szCs w:val="24"/>
          </w:rPr>
          <w:t>16</w:t>
        </w:r>
      </w:hyperlink>
      <w:bookmarkEnd w:id="45"/>
      <w:r>
        <w:rPr>
          <w:rFonts w:cs="Times New Roman" w:ascii="Times New Roman" w:hAnsi="Times New Roman"/>
          <w:color w:val="000000"/>
          <w:sz w:val="24"/>
          <w:szCs w:val="24"/>
        </w:rPr>
        <w:t xml:space="preserve"> J. Schumacher, Esoterik. Die Religion des Übersinnlichen. Eine Orientierungshilfe nicht nur für Christen, Saarbrücken 2012, 139 ff. 169 f.</w:t>
      </w:r>
    </w:p>
    <w:p>
      <w:pPr>
        <w:pStyle w:val="StandardWeb"/>
        <w:spacing w:before="280" w:after="0"/>
        <w:jc w:val="both"/>
        <w:rPr>
          <w:rFonts w:ascii="Times New Roman" w:hAnsi="Times New Roman" w:cs="Times New Roman"/>
          <w:sz w:val="24"/>
          <w:szCs w:val="24"/>
        </w:rPr>
      </w:pPr>
      <w:hyperlink w:anchor="sdfootnote17anc">
        <w:bookmarkStart w:id="46" w:name="sdfootnote17sym"/>
        <w:r>
          <w:rPr>
            <w:rStyle w:val="InternetLink"/>
            <w:rFonts w:cs="Times New Roman" w:ascii="Times New Roman" w:hAnsi="Times New Roman"/>
            <w:sz w:val="24"/>
            <w:szCs w:val="24"/>
          </w:rPr>
          <w:t>17</w:t>
        </w:r>
      </w:hyperlink>
      <w:bookmarkEnd w:id="46"/>
      <w:r>
        <w:rPr>
          <w:rFonts w:cs="Times New Roman" w:ascii="Times New Roman" w:hAnsi="Times New Roman"/>
          <w:color w:val="000000"/>
          <w:sz w:val="24"/>
          <w:szCs w:val="24"/>
        </w:rPr>
        <w:t xml:space="preserve"> R. Steiner, Anweisungen für eine esoterische Schu</w:t>
        <w:softHyphen/>
        <w:t>lung, Dornach 1969, 21; vgl. V. Pierott, Anthroposophie - eine Alternative? (Telos-Taschenbuch 335), Neuhausen-Stutt</w:t>
        <w:softHyphen/>
        <w:t>gart ²1983, 204-207.</w:t>
      </w:r>
    </w:p>
    <w:p>
      <w:pPr>
        <w:pStyle w:val="StandardWeb"/>
        <w:spacing w:before="280" w:after="0"/>
        <w:jc w:val="both"/>
        <w:rPr>
          <w:rFonts w:ascii="Times New Roman" w:hAnsi="Times New Roman" w:cs="Times New Roman"/>
          <w:sz w:val="24"/>
          <w:szCs w:val="24"/>
        </w:rPr>
      </w:pPr>
      <w:hyperlink w:anchor="sdfootnote18anc">
        <w:bookmarkStart w:id="47" w:name="sdfootnote18sym"/>
        <w:r>
          <w:rPr>
            <w:rStyle w:val="InternetLink"/>
            <w:rFonts w:cs="Times New Roman" w:ascii="Times New Roman" w:hAnsi="Times New Roman"/>
            <w:sz w:val="24"/>
            <w:szCs w:val="24"/>
          </w:rPr>
          <w:t>18</w:t>
        </w:r>
      </w:hyperlink>
      <w:bookmarkEnd w:id="47"/>
      <w:r>
        <w:rPr>
          <w:rFonts w:cs="Times New Roman" w:ascii="Times New Roman" w:hAnsi="Times New Roman"/>
          <w:color w:val="000000"/>
          <w:sz w:val="24"/>
          <w:szCs w:val="24"/>
        </w:rPr>
        <w:t xml:space="preserve"> G. Danneels, Christus oder der Wassermann? Ein Hir</w:t>
        <w:softHyphen/>
        <w:t>ten</w:t>
        <w:softHyphen/>
        <w:t>brief, Einsiedeln/Freiburg 1991, 41; J. Heer, Jeder Fünf</w:t>
        <w:softHyphen/>
        <w:t>te hält was davon. Reinkarnationsglaube hier und heute, in: Bibel heute 23, 1987, 27.</w:t>
      </w:r>
    </w:p>
    <w:p>
      <w:pPr>
        <w:pStyle w:val="StandardWeb"/>
        <w:spacing w:before="280" w:after="0"/>
        <w:jc w:val="both"/>
        <w:rPr>
          <w:rFonts w:ascii="Times New Roman" w:hAnsi="Times New Roman" w:cs="Times New Roman"/>
          <w:sz w:val="24"/>
          <w:szCs w:val="24"/>
        </w:rPr>
      </w:pPr>
      <w:hyperlink w:anchor="sdfootnote19anc">
        <w:bookmarkStart w:id="48" w:name="sdfootnote19sym"/>
        <w:r>
          <w:rPr>
            <w:rStyle w:val="InternetLink"/>
            <w:rFonts w:cs="Times New Roman" w:ascii="Times New Roman" w:hAnsi="Times New Roman"/>
            <w:sz w:val="24"/>
            <w:szCs w:val="24"/>
          </w:rPr>
          <w:t>19</w:t>
        </w:r>
      </w:hyperlink>
      <w:bookmarkEnd w:id="48"/>
      <w:r>
        <w:rPr>
          <w:rFonts w:cs="Times New Roman" w:ascii="Times New Roman" w:hAnsi="Times New Roman"/>
          <w:color w:val="000000"/>
          <w:sz w:val="24"/>
          <w:szCs w:val="24"/>
        </w:rPr>
        <w:t xml:space="preserve"> E. Bock, Wiederholte Erden</w:t>
        <w:softHyphen/>
        <w:t>leben. Die Wiederverkörpe</w:t>
        <w:softHyphen/>
        <w:t>rungslehre in der deutschen Gei</w:t>
        <w:softHyphen/>
        <w:t>stesge</w:t>
        <w:softHyphen/>
        <w:t xml:space="preserve">schichte, Stuttgart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1967, 57-60. 154; J. Heer, a.a.O., 29. </w:t>
      </w:r>
    </w:p>
    <w:p>
      <w:pPr>
        <w:pStyle w:val="StandardWeb"/>
        <w:spacing w:before="280" w:after="0"/>
        <w:jc w:val="both"/>
        <w:rPr>
          <w:rFonts w:ascii="Times New Roman" w:hAnsi="Times New Roman" w:cs="Times New Roman"/>
          <w:sz w:val="24"/>
          <w:szCs w:val="24"/>
        </w:rPr>
      </w:pPr>
      <w:hyperlink w:anchor="sdfootnote20anc">
        <w:bookmarkStart w:id="49" w:name="sdfootnote20sym"/>
        <w:r>
          <w:rPr>
            <w:rStyle w:val="InternetLink"/>
            <w:rFonts w:cs="Times New Roman" w:ascii="Times New Roman" w:hAnsi="Times New Roman"/>
            <w:sz w:val="24"/>
            <w:szCs w:val="24"/>
          </w:rPr>
          <w:t>20</w:t>
        </w:r>
      </w:hyperlink>
      <w:bookmarkEnd w:id="49"/>
      <w:r>
        <w:rPr>
          <w:rFonts w:cs="Times New Roman" w:ascii="Times New Roman" w:hAnsi="Times New Roman"/>
          <w:color w:val="000000"/>
          <w:sz w:val="24"/>
          <w:szCs w:val="24"/>
        </w:rPr>
        <w:t>W. Brugger, Art. Seelenwande</w:t>
        <w:softHyphen/>
        <w:t>rung, in: Lexikon für Theo</w:t>
        <w:softHyphen/>
        <w:t>lo</w:t>
        <w:softHyphen/>
        <w:t>gie und Kirche IX, Freiburg ²1964, 576-578; H. Reller, Hrsg., Handbuch Religiöse Gemein</w:t>
        <w:softHyphen/>
        <w:t>schaften, Gü</w:t>
        <w:softHyphen/>
        <w:t>ters</w:t>
        <w:softHyphen/>
        <w:t>loh 1978, 570; G. Walk</w:t>
        <w:softHyphen/>
        <w:t>hoff, Esoterik - Neue Werte oder Mode</w:t>
        <w:softHyphen/>
        <w:t>tren</w:t>
        <w:softHyphen/>
        <w:t>d?, in: Frank</w:t>
        <w:softHyphen/>
        <w:t>furter Allgemei</w:t>
        <w:softHyphen/>
        <w:t>ne Zeitung vom 6. März 1991; H.-D. Leuen</w:t>
        <w:softHyphen/>
        <w:t>berger, a.a.O., 178-183; H. Pfeil, Die Idee der Wie</w:t>
        <w:softHyphen/>
        <w:t>derge</w:t>
        <w:softHyphen/>
        <w:t>burt, in: Kle</w:t>
        <w:softHyphen/>
        <w:t>rusblatt, 59, 1979, Heft 3, 57; A. Riedmann, Die Wahr</w:t>
        <w:softHyphen/>
        <w:t>heit über die vier Letzten Dinge (A. Riedmann, Die Wahr</w:t>
        <w:softHyphen/>
        <w:t>heit des Chri</w:t>
        <w:softHyphen/>
        <w:t>sten</w:t>
        <w:softHyphen/>
        <w:t>tums IV), Freiburg 1956, 59 f.</w:t>
      </w:r>
    </w:p>
    <w:p>
      <w:pPr>
        <w:pStyle w:val="StandardWeb"/>
        <w:spacing w:before="280" w:after="0"/>
        <w:jc w:val="both"/>
        <w:rPr>
          <w:rFonts w:ascii="Times New Roman" w:hAnsi="Times New Roman" w:cs="Times New Roman"/>
          <w:sz w:val="24"/>
          <w:szCs w:val="24"/>
        </w:rPr>
      </w:pPr>
      <w:hyperlink w:anchor="sdfootnote21anc">
        <w:bookmarkStart w:id="50" w:name="sdfootnote21sym"/>
        <w:r>
          <w:rPr>
            <w:rStyle w:val="InternetLink"/>
            <w:rFonts w:cs="Times New Roman" w:ascii="Times New Roman" w:hAnsi="Times New Roman"/>
            <w:sz w:val="24"/>
            <w:szCs w:val="24"/>
          </w:rPr>
          <w:t>21</w:t>
        </w:r>
      </w:hyperlink>
      <w:bookmarkEnd w:id="50"/>
      <w:r>
        <w:rPr>
          <w:rFonts w:cs="Times New Roman" w:ascii="Times New Roman" w:hAnsi="Times New Roman"/>
          <w:color w:val="000000"/>
          <w:sz w:val="24"/>
          <w:szCs w:val="24"/>
        </w:rPr>
        <w:t xml:space="preserve"> Mk 6,14 f: "Und der König Herodes hörte - denn sein Name (der Name Jesu) war bekannt geworden -, dass man sagte: &gt;Johan</w:t>
        <w:softHyphen/>
        <w:t>nes der Täufer ist von den Toten auferstanden, und deshalb wir</w:t>
        <w:softHyphen/>
        <w:t>ken die Wunder</w:t>
        <w:softHyphen/>
        <w:t>kräfte in ihm&lt;. Andere aber sagten: &gt;Er ist Eli</w:t>
        <w:softHyphen/>
        <w:t>as&lt;". Vgl. Jo 1,21; Mk 8,28 /Mt 16,14; Lk 9,19; Mk 9,13 /Mt 17, 10-12); Mt 11,14 /Mk 9,13. Hier wird Johan</w:t>
        <w:softHyphen/>
        <w:t>nes als der gemäß Mal 3,1.23 f und Sir 48,1-11 in der mes</w:t>
        <w:softHyphen/>
        <w:t>sianischen Zeit erwartete Elija ange</w:t>
        <w:softHyphen/>
        <w:t>sehen. Wie das gemeint ist, ergibt sich aus Lk 1,17: "Er (Jo</w:t>
        <w:softHyphen/>
        <w:t xml:space="preserve">hannes) wird mit dem Geist und mit der Kraft des Elija dem Herrn vorangehen". </w:t>
      </w:r>
    </w:p>
    <w:p>
      <w:pPr>
        <w:pStyle w:val="StandardWeb"/>
        <w:spacing w:before="280" w:after="0"/>
        <w:jc w:val="both"/>
        <w:rPr>
          <w:rFonts w:ascii="Times New Roman" w:hAnsi="Times New Roman" w:cs="Times New Roman"/>
          <w:sz w:val="24"/>
          <w:szCs w:val="24"/>
        </w:rPr>
      </w:pPr>
      <w:hyperlink w:anchor="sdfootnote22anc">
        <w:bookmarkStart w:id="51" w:name="sdfootnote22sym"/>
        <w:r>
          <w:rPr>
            <w:rStyle w:val="InternetLink"/>
            <w:rFonts w:cs="Times New Roman" w:ascii="Times New Roman" w:hAnsi="Times New Roman"/>
            <w:sz w:val="24"/>
            <w:szCs w:val="24"/>
          </w:rPr>
          <w:t>22</w:t>
        </w:r>
      </w:hyperlink>
      <w:bookmarkEnd w:id="51"/>
      <w:r>
        <w:rPr>
          <w:rFonts w:cs="Times New Roman" w:ascii="Times New Roman" w:hAnsi="Times New Roman"/>
          <w:color w:val="000000"/>
          <w:sz w:val="24"/>
          <w:szCs w:val="24"/>
        </w:rPr>
        <w:t>Jo 9,1 f: "Im Vorübergehen sah er einen Mann, der von Ge</w:t>
        <w:softHyphen/>
        <w:t>burt an blind war. Da fragten die Jünger: &gt;Wer hat gesün</w:t>
        <w:softHyphen/>
        <w:t>digt, dieser oder seine Eltern, dass er blind geboren wur</w:t>
        <w:softHyphen/>
        <w:t>de?&lt;" Die Ant-wort Jesu lautet: "Weder er noch seine Eltern haben gesün</w:t>
        <w:softHyphen/>
        <w:t>digt, sondern das Wirken Gottes soll an ihm of</w:t>
        <w:softHyphen/>
        <w:t>fenbar wer</w:t>
        <w:softHyphen/>
        <w:t>den"(9,3). Damit verneint Jesus indi</w:t>
        <w:softHyphen/>
        <w:t>rekt den Ge</w:t>
        <w:softHyphen/>
        <w:t>danken, dass der Blindgebo</w:t>
        <w:softHyphen/>
        <w:t xml:space="preserve">rene ein früheres Leben geführt hat. </w:t>
      </w:r>
    </w:p>
    <w:p>
      <w:pPr>
        <w:pStyle w:val="StandardWeb"/>
        <w:spacing w:before="280" w:after="0"/>
        <w:jc w:val="both"/>
        <w:rPr>
          <w:rFonts w:ascii="Times New Roman" w:hAnsi="Times New Roman" w:cs="Times New Roman"/>
          <w:sz w:val="24"/>
          <w:szCs w:val="24"/>
        </w:rPr>
      </w:pPr>
      <w:hyperlink w:anchor="sdfootnote23anc">
        <w:bookmarkStart w:id="52" w:name="sdfootnote23sym"/>
        <w:r>
          <w:rPr>
            <w:rStyle w:val="InternetLink"/>
            <w:rFonts w:cs="Times New Roman" w:ascii="Times New Roman" w:hAnsi="Times New Roman"/>
            <w:sz w:val="24"/>
            <w:szCs w:val="24"/>
          </w:rPr>
          <w:t>23</w:t>
        </w:r>
      </w:hyperlink>
      <w:bookmarkEnd w:id="52"/>
      <w:r>
        <w:rPr>
          <w:rFonts w:cs="Times New Roman" w:ascii="Times New Roman" w:hAnsi="Times New Roman"/>
          <w:color w:val="000000"/>
          <w:sz w:val="24"/>
          <w:szCs w:val="24"/>
        </w:rPr>
        <w:t xml:space="preserve"> A. Riedmann, Die Wahrheit über die vier Letzten Dinge, a.a.</w:t>
        <w:softHyphen/>
        <w:t>O., 59-61.</w:t>
      </w:r>
    </w:p>
    <w:p>
      <w:pPr>
        <w:pStyle w:val="StandardWeb"/>
        <w:spacing w:before="280" w:after="0"/>
        <w:jc w:val="both"/>
        <w:rPr>
          <w:rFonts w:ascii="Times New Roman" w:hAnsi="Times New Roman" w:cs="Times New Roman"/>
          <w:sz w:val="24"/>
          <w:szCs w:val="24"/>
        </w:rPr>
      </w:pPr>
      <w:hyperlink w:anchor="sdfootnote24anc">
        <w:bookmarkStart w:id="53" w:name="sdfootnote24sym"/>
        <w:r>
          <w:rPr>
            <w:rStyle w:val="InternetLink"/>
            <w:rFonts w:cs="Times New Roman" w:ascii="Times New Roman" w:hAnsi="Times New Roman"/>
            <w:sz w:val="24"/>
            <w:szCs w:val="24"/>
          </w:rPr>
          <w:t>24</w:t>
        </w:r>
      </w:hyperlink>
      <w:bookmarkEnd w:id="53"/>
      <w:r>
        <w:rPr>
          <w:rFonts w:cs="Times New Roman" w:ascii="Times New Roman" w:hAnsi="Times New Roman"/>
          <w:color w:val="000000"/>
          <w:sz w:val="24"/>
          <w:szCs w:val="24"/>
        </w:rPr>
        <w:t xml:space="preserve"> G.-K. Kaltenbrunner, Hrsg., Wissende, Verschwiegene, Ein</w:t>
        <w:softHyphen/>
        <w:t>geweihte. Hinführung zur Esote-rik (Herderbücherei Initia</w:t>
        <w:softHyphen/>
        <w:t>tive 42), Freiburg 1981, 21 f.</w:t>
      </w:r>
    </w:p>
    <w:p>
      <w:pPr>
        <w:pStyle w:val="StandardWeb"/>
        <w:spacing w:before="280" w:after="0"/>
        <w:jc w:val="both"/>
        <w:rPr>
          <w:rFonts w:ascii="Times New Roman" w:hAnsi="Times New Roman" w:cs="Times New Roman"/>
          <w:sz w:val="24"/>
          <w:szCs w:val="24"/>
        </w:rPr>
      </w:pPr>
      <w:hyperlink w:anchor="sdfootnote25anc">
        <w:bookmarkStart w:id="54" w:name="sdfootnote25sym"/>
        <w:r>
          <w:rPr>
            <w:rStyle w:val="InternetLink"/>
            <w:rFonts w:cs="Times New Roman" w:ascii="Times New Roman" w:hAnsi="Times New Roman"/>
            <w:sz w:val="24"/>
            <w:szCs w:val="24"/>
          </w:rPr>
          <w:t>25</w:t>
        </w:r>
      </w:hyperlink>
      <w:bookmarkEnd w:id="54"/>
      <w:r>
        <w:rPr>
          <w:rFonts w:cs="Times New Roman" w:ascii="Times New Roman" w:hAnsi="Times New Roman"/>
          <w:color w:val="000000"/>
          <w:sz w:val="24"/>
          <w:szCs w:val="24"/>
        </w:rPr>
        <w:t>R. Kriese, Okkultismus im Angriff, Neuhausen-Stutt</w:t>
        <w:softHyphen/>
        <w:t>gart 1988, 95.</w:t>
      </w:r>
    </w:p>
    <w:p>
      <w:pPr>
        <w:pStyle w:val="StandardWeb"/>
        <w:numPr>
          <w:ilvl w:val="0"/>
          <w:numId w:val="0"/>
        </w:numPr>
        <w:spacing w:before="280" w:after="0"/>
        <w:jc w:val="both"/>
        <w:outlineLvl w:val="0"/>
        <w:rPr>
          <w:rFonts w:ascii="Times New Roman" w:hAnsi="Times New Roman" w:cs="Times New Roman"/>
          <w:sz w:val="24"/>
          <w:szCs w:val="24"/>
        </w:rPr>
      </w:pPr>
      <w:hyperlink w:anchor="sdfootnote26anc">
        <w:bookmarkStart w:id="55" w:name="sdfootnote26sym"/>
        <w:r>
          <w:rPr>
            <w:rStyle w:val="InternetLink"/>
            <w:rFonts w:cs="Times New Roman" w:ascii="Times New Roman" w:hAnsi="Times New Roman"/>
            <w:sz w:val="24"/>
            <w:szCs w:val="24"/>
          </w:rPr>
          <w:t>26</w:t>
        </w:r>
      </w:hyperlink>
      <w:bookmarkEnd w:id="55"/>
      <w:r>
        <w:rPr>
          <w:rFonts w:cs="Times New Roman" w:ascii="Times New Roman" w:hAnsi="Times New Roman"/>
          <w:color w:val="000000"/>
          <w:sz w:val="24"/>
          <w:szCs w:val="24"/>
        </w:rPr>
        <w:t xml:space="preserve"> Ex 22,17.</w:t>
      </w:r>
    </w:p>
    <w:p>
      <w:pPr>
        <w:pStyle w:val="StandardWeb"/>
        <w:numPr>
          <w:ilvl w:val="0"/>
          <w:numId w:val="0"/>
        </w:numPr>
        <w:spacing w:before="280" w:after="0"/>
        <w:jc w:val="both"/>
        <w:outlineLvl w:val="0"/>
        <w:rPr>
          <w:rFonts w:ascii="Times New Roman" w:hAnsi="Times New Roman" w:cs="Times New Roman"/>
          <w:sz w:val="24"/>
          <w:szCs w:val="24"/>
        </w:rPr>
      </w:pPr>
      <w:hyperlink w:anchor="sdfootnote27anc">
        <w:bookmarkStart w:id="56" w:name="sdfootnote27sym"/>
        <w:r>
          <w:rPr>
            <w:rStyle w:val="InternetLink"/>
            <w:rFonts w:cs="Times New Roman" w:ascii="Times New Roman" w:hAnsi="Times New Roman"/>
            <w:sz w:val="24"/>
            <w:szCs w:val="24"/>
          </w:rPr>
          <w:t>27</w:t>
        </w:r>
      </w:hyperlink>
      <w:bookmarkEnd w:id="56"/>
      <w:r>
        <w:rPr>
          <w:rFonts w:cs="Times New Roman" w:ascii="Times New Roman" w:hAnsi="Times New Roman"/>
          <w:color w:val="000000"/>
          <w:sz w:val="24"/>
          <w:szCs w:val="24"/>
        </w:rPr>
        <w:t xml:space="preserve"> Lev 20,27.</w:t>
      </w:r>
    </w:p>
    <w:p>
      <w:pPr>
        <w:pStyle w:val="StandardWeb"/>
        <w:spacing w:before="280" w:after="0"/>
        <w:jc w:val="both"/>
        <w:rPr>
          <w:rFonts w:ascii="Times New Roman" w:hAnsi="Times New Roman" w:cs="Times New Roman"/>
          <w:sz w:val="24"/>
          <w:szCs w:val="24"/>
        </w:rPr>
      </w:pPr>
      <w:hyperlink w:anchor="sdfootnote28anc">
        <w:bookmarkStart w:id="57" w:name="sdfootnote28sym"/>
        <w:r>
          <w:rPr>
            <w:rStyle w:val="InternetLink"/>
            <w:rFonts w:cs="Times New Roman" w:ascii="Times New Roman" w:hAnsi="Times New Roman"/>
            <w:sz w:val="24"/>
            <w:szCs w:val="24"/>
          </w:rPr>
          <w:t>28</w:t>
        </w:r>
      </w:hyperlink>
      <w:bookmarkEnd w:id="57"/>
      <w:r>
        <w:rPr>
          <w:rFonts w:cs="Times New Roman" w:ascii="Times New Roman" w:hAnsi="Times New Roman"/>
          <w:color w:val="000000"/>
          <w:sz w:val="24"/>
          <w:szCs w:val="24"/>
        </w:rPr>
        <w:t xml:space="preserve"> Lev 19,31; 20,6; Deut 18,10-12.</w:t>
      </w:r>
    </w:p>
    <w:p>
      <w:pPr>
        <w:pStyle w:val="StandardWeb"/>
        <w:spacing w:before="280" w:after="0"/>
        <w:jc w:val="both"/>
        <w:rPr>
          <w:rFonts w:ascii="Times New Roman" w:hAnsi="Times New Roman" w:cs="Times New Roman"/>
          <w:sz w:val="24"/>
          <w:szCs w:val="24"/>
        </w:rPr>
      </w:pPr>
      <w:hyperlink w:anchor="sdfootnote29anc">
        <w:bookmarkStart w:id="58" w:name="sdfootnote29sym"/>
        <w:r>
          <w:rPr>
            <w:rStyle w:val="InternetLink"/>
            <w:rFonts w:cs="Times New Roman" w:ascii="Times New Roman" w:hAnsi="Times New Roman"/>
            <w:sz w:val="24"/>
            <w:szCs w:val="24"/>
          </w:rPr>
          <w:t>29</w:t>
        </w:r>
      </w:hyperlink>
      <w:bookmarkEnd w:id="58"/>
      <w:r>
        <w:rPr>
          <w:rFonts w:cs="Times New Roman" w:ascii="Times New Roman" w:hAnsi="Times New Roman"/>
          <w:color w:val="000000"/>
          <w:sz w:val="24"/>
          <w:szCs w:val="24"/>
        </w:rPr>
        <w:t xml:space="preserve"> Mt 4,7; Lk 4,12; Apg 8,9 ff; 1 Kor 10,9; Gal 4,8-11.</w:t>
      </w:r>
    </w:p>
    <w:p>
      <w:pPr>
        <w:pStyle w:val="StandardWeb"/>
        <w:spacing w:before="280" w:after="0"/>
        <w:jc w:val="both"/>
        <w:rPr>
          <w:rFonts w:ascii="Times New Roman" w:hAnsi="Times New Roman" w:cs="Times New Roman"/>
          <w:sz w:val="24"/>
          <w:szCs w:val="24"/>
        </w:rPr>
      </w:pPr>
      <w:hyperlink w:anchor="sdfootnote30anc">
        <w:bookmarkStart w:id="59" w:name="sdfootnote30sym"/>
        <w:r>
          <w:rPr>
            <w:rStyle w:val="InternetLink"/>
            <w:rFonts w:cs="Times New Roman" w:ascii="Times New Roman" w:hAnsi="Times New Roman"/>
            <w:sz w:val="24"/>
            <w:szCs w:val="24"/>
          </w:rPr>
          <w:t>30</w:t>
        </w:r>
      </w:hyperlink>
      <w:bookmarkEnd w:id="59"/>
      <w:r>
        <w:rPr>
          <w:rFonts w:cs="Times New Roman" w:ascii="Times New Roman" w:hAnsi="Times New Roman"/>
          <w:color w:val="000000"/>
          <w:sz w:val="24"/>
          <w:szCs w:val="24"/>
        </w:rPr>
        <w:t xml:space="preserve"> H. Baer, Okkulte Praktiken und abergläubische Vor</w:t>
        <w:softHyphen/>
        <w:t>stel</w:t>
        <w:softHyphen/>
        <w:t>lungen, in: Unsere Seelsorge 36, 1986, Heft 10, S. 8 f.</w:t>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6:00Z</dcterms:created>
  <dc:creator>User name placeholder</dc:creator>
  <dc:description/>
  <cp:keywords/>
  <dc:language>en-US</dc:language>
  <cp:lastModifiedBy>___ ______</cp:lastModifiedBy>
  <cp:lastPrinted>2017-05-18T21:46:00Z</cp:lastPrinted>
  <dcterms:modified xsi:type="dcterms:W3CDTF">2019-05-22T13:46:00Z</dcterms:modified>
  <cp:revision>2</cp:revision>
  <dc:subject/>
  <dc:title>FÜRBITTEN ZUM 5</dc:title>
</cp:coreProperties>
</file>