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DIGT ZUR FEIER DES FATIMATAGES AM 13. SEPTEMBER 2008 IN DER WALLFAHRTSKIRCHE BIRN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iese heilige Feier steht im Zeichen der Mutter Gottes, der Frau aller Frauen, wie wir sie nennen. Sie ist ein Gleichnis des alten Bundesvolkes, wie Abra-ham dessen Vater ist. Darum wird sie als die Tochter Zion bezeichnet. Zion ist der Name des Tempelberges in Jerusalem, Zion steht daher für Jerusalem und für den Tempel, das eigentliche Zentrum des altbundlichen Gottesvolkes. Maria, die Tochter Zion hat ihre Wurzeln im Alten Testament und gehört doch schon zum Neuen Testament. In ihr erfüllen sich in besonderer Weise die Verheißungen des Alten Testamentes, sofern sie nach dem Willen Gottes die Mutter des Messias werden sollte. Als solche ist sie die lebendige Brücke zwischen dem Alten und dem Neuen Testament, die Bundeslade, die Arche des Bundes, die Königin der Patriarchen und der Propheten.</w:t>
      </w:r>
    </w:p>
    <w:p>
      <w:pPr>
        <w:pStyle w:val="Normal"/>
        <w:jc w:val="both"/>
        <w:rPr>
          <w:sz w:val="28"/>
          <w:szCs w:val="28"/>
        </w:rPr>
      </w:pPr>
      <w:r>
        <w:rPr>
          <w:sz w:val="28"/>
          <w:szCs w:val="28"/>
        </w:rPr>
      </w:r>
    </w:p>
    <w:p>
      <w:pPr>
        <w:pStyle w:val="Normal"/>
        <w:jc w:val="both"/>
        <w:rPr>
          <w:sz w:val="28"/>
          <w:szCs w:val="28"/>
        </w:rPr>
      </w:pPr>
      <w:r>
        <w:rPr>
          <w:sz w:val="28"/>
          <w:szCs w:val="28"/>
        </w:rPr>
        <w:t>Israel war ein Volk der Sehnsucht, die Hoffnung des alten Bundesvolkes durchzieht das ganze Alte Testament. Besonders deutlich tritt sie da hervor, wo die Not des Volkes übergroß war. Maria, die ein Gleichnis des alten Bun-desvolkes mit seinem Tempel auf dem Zionsberg ist, des alten Bundesvolkes, das von der Hoffnung und von der Erwartung getragen ist, und die zugleich die Brücke vom Alten zum Neuen Testament ist, sie ist die Mutter des neuen Bundesvolkes, der Kirche, dessen geistiger Vater Petrus ist, der neue Abra-ham, der in spezifischer Weise an die Stelle Christi treten sollte. Zugleich ist Maria in einmaliger und unvergleichlicher Weise der Tempel Gottes, sofern in ihr der Messias wohnt, bevor er in diese Welt eintritt, sofern er zunächst in ihr sein Zelt aufgeschlagen hat.</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Ohne Maria ist das Christentum nicht authentisch. Maria ist aufs Engste mit dem Stifter des Christentums verbunden. Davon kann man nicht absehen. „Siehe, von nun an werden mich selig preisen alle Geschlechter“, singt Maria am Morgen ihrer Erwählung. Ohne Maria fehlt dem Christentum Entschei-dendes. Nach Kardinal Newman, einer der bedeutendsten Persönlichkeiten des 19. Jahrhunderts (+ 1890) - in Kürze wird er zur Ehre der Altäre erhoben - verlieren die verschiedenen christlichen Glaubensrichtungen, die Maria ab-lehnen, schon bald den Glauben an Christus als den wahren Sohn Gottes. Auf der einen Seite verbürgt Maria die Gottheit Christi, auf der anderen Seite ver-bürgt sie seine Menschheit. Daher geht stets Hand in Hand mit der Mari-enlehre und mit der Marienfrömmigkeit ein starker und lebendiger Glaube an die Gottheit Christi und an das Geheimnis der Eucharistie. In einer christli-chen Gemeinschaft oder in einer Kirche, in der Maria nicht verehrt wird, ver-flüchtigt sich Christus zu einer Idee und verliert die Eucharistie, ja verlieren die Sakramente allesamt ihre zentrale Stelle.</w:t>
      </w:r>
    </w:p>
    <w:p>
      <w:pPr>
        <w:pStyle w:val="Normal"/>
        <w:jc w:val="both"/>
        <w:rPr>
          <w:sz w:val="28"/>
          <w:szCs w:val="28"/>
        </w:rPr>
      </w:pPr>
      <w:r>
        <w:rPr>
          <w:sz w:val="28"/>
          <w:szCs w:val="28"/>
        </w:rPr>
      </w:r>
    </w:p>
    <w:p>
      <w:pPr>
        <w:pStyle w:val="Normal"/>
        <w:jc w:val="both"/>
        <w:rPr>
          <w:sz w:val="28"/>
          <w:szCs w:val="28"/>
        </w:rPr>
      </w:pPr>
      <w:r>
        <w:rPr>
          <w:sz w:val="28"/>
          <w:szCs w:val="28"/>
        </w:rPr>
        <w:t xml:space="preserve">Die Kirche Christi und Maria, die Gottesmutter, gehören aufs Engste zu-sammen. Die enge Beziehung Mariens zur Kirche ist charakteristisch für den katholischen Glauben, den man heute gern zur Disposition stellt um der Öku-mene, um einer unehrlichen Ökumene willen, die heute nicht selten das Feld beherrscht. </w:t>
      </w:r>
    </w:p>
    <w:p>
      <w:pPr>
        <w:pStyle w:val="Normal"/>
        <w:jc w:val="both"/>
        <w:rPr>
          <w:sz w:val="28"/>
          <w:szCs w:val="28"/>
        </w:rPr>
      </w:pPr>
      <w:r>
        <w:rPr>
          <w:sz w:val="28"/>
          <w:szCs w:val="28"/>
        </w:rPr>
      </w:r>
    </w:p>
    <w:p>
      <w:pPr>
        <w:pStyle w:val="Normal"/>
        <w:jc w:val="both"/>
        <w:rPr/>
      </w:pPr>
      <w:r>
        <w:rPr>
          <w:sz w:val="28"/>
          <w:szCs w:val="28"/>
        </w:rPr>
        <w:t xml:space="preserve">Alle Marienwahrheiten folgen aus der Christuswahrheit. Und immer neu füh-ren sie zu ihr hin. Darum wird Maria auch von altersher als die Überwinderin aller Häresien verehrt. An Maria scheiden sich die Geister und die Herzen. Darum ist auch da, wo Maria verehrt wird, das Wirken der Kirche wirklich fruchtbar, während da, wo sie verachtet wird, jene Wüste, die wir so oft be-klagen, wenn wir erkennen, dass viele die Kirche verlassen. Wo Maria nicht verehrt wird, da wird die Kirche bürokratisiert, da verbürgerlichen die Priester und die Bischöfe, da wird die Autorität des Papstes nicht anerkannt, da weiß man auch die Eucharistie nicht mehr zu schätzen. </w:t>
      </w:r>
    </w:p>
    <w:p>
      <w:pPr>
        <w:pStyle w:val="Normal"/>
        <w:jc w:val="both"/>
        <w:rPr>
          <w:sz w:val="28"/>
          <w:szCs w:val="28"/>
        </w:rPr>
      </w:pPr>
      <w:r>
        <w:rPr>
          <w:sz w:val="28"/>
          <w:szCs w:val="28"/>
        </w:rPr>
      </w:r>
    </w:p>
    <w:p>
      <w:pPr>
        <w:pStyle w:val="Normal"/>
        <w:jc w:val="both"/>
        <w:rPr/>
      </w:pPr>
      <w:r>
        <w:rPr>
          <w:sz w:val="28"/>
          <w:szCs w:val="28"/>
        </w:rPr>
        <w:t xml:space="preserve">Der Marienglaube besitzt eine besondere Aussage- und Leuchtkraft für den katholischen Glauben im Ganzen. Maria ist so etwas wie ein Schlüsselfigur für das Ganze des katholischen Glaubens, sie ist ein Konzentrationspunkt al-ler Glaubenswahrheiten, auch jener, die in ihrem inneren Gehalt und in ihrem Wert weit erhaben sind über die Marienwahrheit.  </w:t>
      </w:r>
    </w:p>
    <w:p>
      <w:pPr>
        <w:pStyle w:val="Normal"/>
        <w:jc w:val="both"/>
        <w:rPr>
          <w:sz w:val="28"/>
          <w:szCs w:val="28"/>
        </w:rPr>
      </w:pPr>
      <w:r>
        <w:rPr>
          <w:sz w:val="28"/>
          <w:szCs w:val="28"/>
        </w:rPr>
      </w:r>
    </w:p>
    <w:p>
      <w:pPr>
        <w:pStyle w:val="Normal"/>
        <w:jc w:val="both"/>
        <w:rPr/>
      </w:pPr>
      <w:r>
        <w:rPr>
          <w:sz w:val="28"/>
          <w:szCs w:val="28"/>
        </w:rPr>
        <w:t>In einem Christenleben, in dem Maria nicht einen zentralen Platz einnimmt, wird auch der Christusglaube, wird auch die Christusnachfolge starr und un-lebendig, theoretisch und konstruiert, wenn sie nicht gar gänzlich verloren geht. Da wird das Christentum horizontalisiert, da wird es flach, da wird Chri-stus der Mensch für andere, da wird das Evangelium auf Humanismus reduziert.</w:t>
      </w:r>
    </w:p>
    <w:p>
      <w:pPr>
        <w:pStyle w:val="Normal"/>
        <w:jc w:val="both"/>
        <w:rPr>
          <w:sz w:val="28"/>
          <w:szCs w:val="28"/>
        </w:rPr>
      </w:pPr>
      <w:r>
        <w:rPr>
          <w:sz w:val="28"/>
          <w:szCs w:val="28"/>
        </w:rPr>
      </w:r>
    </w:p>
    <w:p>
      <w:pPr>
        <w:pStyle w:val="Normal"/>
        <w:jc w:val="both"/>
        <w:rPr/>
      </w:pPr>
      <w:r>
        <w:rPr>
          <w:sz w:val="28"/>
          <w:szCs w:val="28"/>
        </w:rPr>
        <w:t xml:space="preserve">Maria hat uns einst den Erlöser gebracht, sie begleitet das Werk der Erlösung mit ihrem Gebet und ihrer mütterlichen Liebe. In der gegenwärtigen Zeit aber bereitet sie die Wiederkunft Christi vor, indem sie ihren göttlichen Sohn im-mer neu in geistiger Weise für uns und für die Welt gebiert. </w:t>
      </w:r>
    </w:p>
    <w:p>
      <w:pPr>
        <w:pStyle w:val="Normal"/>
        <w:jc w:val="both"/>
        <w:rPr>
          <w:sz w:val="28"/>
          <w:szCs w:val="28"/>
        </w:rPr>
      </w:pPr>
      <w:r>
        <w:rPr>
          <w:sz w:val="28"/>
          <w:szCs w:val="28"/>
        </w:rPr>
      </w:r>
    </w:p>
    <w:p>
      <w:pPr>
        <w:pStyle w:val="Normal"/>
        <w:jc w:val="both"/>
        <w:rPr/>
      </w:pPr>
      <w:r>
        <w:rPr>
          <w:sz w:val="28"/>
          <w:szCs w:val="28"/>
        </w:rPr>
        <w:t>Die Hinwendung zu Maria, das ist die Rettung der Kirche und des Christen-tums, das heute in fundamentaler Weise bedroht ist. Das will sagen: Maria ge-hört zu uns, und wir gehören zu ihr. Durch Maria zu Jesus. Das ist von alters her der sicherste Weg zum ewigen Heil.</w:t>
      </w:r>
    </w:p>
    <w:p>
      <w:pPr>
        <w:pStyle w:val="Normal"/>
        <w:jc w:val="both"/>
        <w:rPr>
          <w:sz w:val="28"/>
          <w:szCs w:val="28"/>
        </w:rPr>
      </w:pPr>
      <w:r>
        <w:rPr>
          <w:sz w:val="28"/>
          <w:szCs w:val="28"/>
        </w:rPr>
      </w:r>
    </w:p>
    <w:p>
      <w:pPr>
        <w:pStyle w:val="Normal"/>
        <w:jc w:val="both"/>
        <w:rPr/>
      </w:pPr>
      <w:r>
        <w:rPr>
          <w:sz w:val="28"/>
          <w:szCs w:val="28"/>
        </w:rPr>
        <w:t xml:space="preserve">Liebevoll nennen wir Maria „unsere liebe Frau“, um unsere scheue Liebe ihr gegenüber zu bekunden und unser kindliches Vertrauen. Im Johannes-Evan-gelium heißt es: Und von jener Stunde an nahm sie der Jünger zu sich (19, 27). Fortan kann nur </w:t>
      </w:r>
      <w:r>
        <w:rPr>
          <w:sz w:val="28"/>
          <w:szCs w:val="28"/>
          <w:u w:val="single"/>
        </w:rPr>
        <w:t>der</w:t>
      </w:r>
      <w:r>
        <w:rPr>
          <w:sz w:val="28"/>
          <w:szCs w:val="28"/>
        </w:rPr>
        <w:t xml:space="preserve"> Jesu Jünger sein, der seine Mutter zu sich genommen hat.</w:t>
      </w:r>
    </w:p>
    <w:p>
      <w:pPr>
        <w:pStyle w:val="Normal"/>
        <w:jc w:val="both"/>
        <w:rPr>
          <w:sz w:val="28"/>
          <w:szCs w:val="28"/>
        </w:rPr>
      </w:pPr>
      <w:r>
        <w:rPr>
          <w:sz w:val="28"/>
          <w:szCs w:val="28"/>
        </w:rPr>
      </w:r>
    </w:p>
    <w:p>
      <w:pPr>
        <w:pStyle w:val="Normal"/>
        <w:jc w:val="both"/>
        <w:rPr/>
      </w:pPr>
      <w:r>
        <w:rPr>
          <w:sz w:val="28"/>
          <w:szCs w:val="28"/>
        </w:rPr>
        <w:t xml:space="preserve">Maria steht Christus näher als alle anderen Geschöpfe, und ihr Leben ist exemplarisch für uns alle. Sie  ist die große Liebende, die beispielhaft auf Gottes Liebe geantwortet hat. Demut, Tapferkeit und Treue zeichnen sie aus. Es gilt, dass wir uns wie Maria der Liebe Gottes öffnen und dass wir Gott die Antwort der Liebe geben. Die Liebe aber ist nicht echt, wenn sie nur beteuert wird, sie muss Taten hervorbringen. Sie darf nicht in bloßen Gefühlen und in leeren Worten bestehen. Wir müssen es uns immer wieder sagen lassen: Got-tes Liebe ist nicht billig, sie stellt uns immer neu vor ernste Entscheidungen. </w:t>
      </w:r>
    </w:p>
    <w:p>
      <w:pPr>
        <w:pStyle w:val="Normal"/>
        <w:jc w:val="both"/>
        <w:rPr>
          <w:sz w:val="28"/>
          <w:szCs w:val="28"/>
        </w:rPr>
      </w:pPr>
      <w:r>
        <w:rPr>
          <w:sz w:val="28"/>
          <w:szCs w:val="28"/>
        </w:rPr>
      </w:r>
    </w:p>
    <w:p>
      <w:pPr>
        <w:pStyle w:val="Normal"/>
        <w:jc w:val="both"/>
        <w:rPr>
          <w:sz w:val="28"/>
          <w:szCs w:val="28"/>
        </w:rPr>
      </w:pPr>
      <w:r>
        <w:rPr>
          <w:sz w:val="28"/>
          <w:szCs w:val="28"/>
        </w:rPr>
        <w:t>In ihrer Liebe zu Gott führt Maria, die reine Magd, den bedingungslosen Kampf gegen das Böse und gegen jede Sünde. An die Stelle des Stolzes der ersten Menschen setzt sie die Demut. An die Stelle des Ungehorsams setzt sie den Gehorsam. An die Stelle des Nein zu Gott setzt sie das Ja zu ihm. Sie steht gegen den Hochmut und die Selbstgefälligkeit, die heute selbst in der Kirche weithin als Ideal verkündet, zumindest aber von nicht wenigen gelebt werden. Nicht Selbstverwirklichung und Selbstfindung und Sicheinbringen und das Pochen auf der Mündigkeit, sondern der Dienst und die Hingabe, darum geht es im Christentum und in der Botschaft der Kirche. Das aber lernen wir in der Schule Mariens.</w:t>
      </w:r>
    </w:p>
    <w:p>
      <w:pPr>
        <w:pStyle w:val="Normal"/>
        <w:jc w:val="both"/>
        <w:rPr>
          <w:sz w:val="28"/>
          <w:szCs w:val="28"/>
        </w:rPr>
      </w:pPr>
      <w:r>
        <w:rPr>
          <w:sz w:val="28"/>
          <w:szCs w:val="28"/>
        </w:rPr>
      </w:r>
    </w:p>
    <w:p>
      <w:pPr>
        <w:pStyle w:val="Normal"/>
        <w:jc w:val="both"/>
        <w:rPr>
          <w:sz w:val="28"/>
          <w:szCs w:val="28"/>
        </w:rPr>
      </w:pPr>
      <w:r>
        <w:rPr>
          <w:sz w:val="28"/>
          <w:szCs w:val="28"/>
        </w:rPr>
        <w:t xml:space="preserve">Wenn unser Leben sich oftmals „im Zauber des Lasters“ (Weish 4, 12) ver-liert, „im Reiz des Frivolen und der weltlichen Interessen“ (Papst Paul VI. bei der Heiligsprechung der Ordengründerin Thérèse Coudercs am 10. Mai 1970), gilt es, dass wir unsere sittlichen und religiösen Kräfte im Blick auf Maria regenerieren und dass wir uns im Blick auf sie immer wieder den letz-ten und höchsten Zweck unserer Existenz vor Augen führen. </w:t>
      </w:r>
    </w:p>
    <w:p>
      <w:pPr>
        <w:pStyle w:val="Normal"/>
        <w:jc w:val="both"/>
        <w:rPr>
          <w:sz w:val="28"/>
          <w:szCs w:val="28"/>
        </w:rPr>
      </w:pPr>
      <w:r>
        <w:rPr>
          <w:sz w:val="28"/>
          <w:szCs w:val="28"/>
        </w:rPr>
      </w:r>
    </w:p>
    <w:p>
      <w:pPr>
        <w:pStyle w:val="Normal"/>
        <w:jc w:val="both"/>
        <w:rPr/>
      </w:pPr>
      <w:r>
        <w:rPr>
          <w:sz w:val="28"/>
          <w:szCs w:val="28"/>
        </w:rPr>
        <w:t>Wenn vieles heute im Argen liegt, so müssen wir darin den tieferen Grund sehen, dass wir das Bild Mariens als Maßstab verlassen haben.</w:t>
      </w:r>
    </w:p>
    <w:p>
      <w:pPr>
        <w:pStyle w:val="Normal"/>
        <w:jc w:val="both"/>
        <w:rPr>
          <w:sz w:val="28"/>
          <w:szCs w:val="28"/>
        </w:rPr>
      </w:pPr>
      <w:r>
        <w:rPr>
          <w:sz w:val="28"/>
          <w:szCs w:val="28"/>
        </w:rPr>
      </w:r>
    </w:p>
    <w:p>
      <w:pPr>
        <w:pStyle w:val="Normal"/>
        <w:jc w:val="both"/>
        <w:rPr/>
      </w:pPr>
      <w:r>
        <w:rPr>
          <w:sz w:val="28"/>
          <w:szCs w:val="28"/>
        </w:rPr>
        <w:t>Maria lehrt uns, die Würde des menschlichen Leibes zu achten. Die Würde des Menschen, alle reden sie heute von ihr, derweilen wird sie heute mehr in den Staub der Straße getreten als je zuvor. Die Würde des Menschen beginnt bei der Selbstachtung der Frau und bei dem Gespür für echte Frauenwürde. Gerade die Orientierunglosigkeit der Frau ist heute erschreckend. Diejenigen, die ihr Freiheit versprochen haben, haben sie in zynischer Weise einer schrecklichen Versklavung ausgeliefert. Nicht die Preisgabe heilt unsere Welt, sondern die Hingabe. In dem Maße, in dem sich die Frau an Maria ori-entiert, wird sie wieder eine veredelnde Kraft in der Welt entfalten. Ein Volk ist so, wie seine Frauen sind. Die Macht der Frauen ist größer als die der Männer, obwohl oder vielleicht gerade deshalb, weil sie im Verborgenen wirkt. Wenn es uns nicht gelingt, Maria als Leitbild der Frau zu rehabilitie-ren, ihre dienende Bereitschaft und ihre Hingabe, ihre Absage an allen Stolz und an alle Selbstherrlichkeit, dann wird nicht nur die Kirche, sondern auch die abendländische Kultur weiter bergab gehen. Die Verantwortung dafür liegt bei der Kirche und ihrer Verkündigung. Damit hat die Kirche eine wahrlich große und schwere Aufgabe in unserer Zeit.</w:t>
      </w:r>
    </w:p>
    <w:p>
      <w:pPr>
        <w:pStyle w:val="Normal"/>
        <w:jc w:val="both"/>
        <w:rPr>
          <w:sz w:val="28"/>
          <w:szCs w:val="28"/>
        </w:rPr>
      </w:pPr>
      <w:r>
        <w:rPr>
          <w:sz w:val="28"/>
          <w:szCs w:val="28"/>
        </w:rPr>
      </w:r>
    </w:p>
    <w:p>
      <w:pPr>
        <w:pStyle w:val="Normal"/>
        <w:jc w:val="both"/>
        <w:rPr/>
      </w:pPr>
      <w:r>
        <w:rPr>
          <w:sz w:val="28"/>
          <w:szCs w:val="28"/>
        </w:rPr>
        <w:t xml:space="preserve">Maria steht zu ihrem Sohn, sie begleitet ihn bis unter das Kreuz. Ihre Liebe zu Christus kennt keine Grenzen, sie gilt ohne Einschränkung. Maria steht zu ihrem Sohn und zur Kirche, in der dieser fortlebt bis zu seiner seligen Wie-derkunft. Darum steht sie auch zu uns, zu einem jeden von uns. Das gilt vor allem auch in den Nöten der Zeit, individuell und universal. Weil Maria die Schmerzensmutter ist - auf ihrem Schoß ruhte einst ihr toter Sohn -, darum teilt sie all unsere Schmerzen mit uns. </w:t>
      </w:r>
    </w:p>
    <w:p>
      <w:pPr>
        <w:pStyle w:val="Normal"/>
        <w:jc w:val="both"/>
        <w:rPr>
          <w:sz w:val="28"/>
          <w:szCs w:val="28"/>
        </w:rPr>
      </w:pPr>
      <w:r>
        <w:rPr>
          <w:sz w:val="28"/>
          <w:szCs w:val="28"/>
        </w:rPr>
      </w:r>
    </w:p>
    <w:p>
      <w:pPr>
        <w:pStyle w:val="Normal"/>
        <w:jc w:val="both"/>
        <w:rPr>
          <w:sz w:val="28"/>
          <w:szCs w:val="28"/>
        </w:rPr>
      </w:pPr>
      <w:r>
        <w:rPr>
          <w:sz w:val="28"/>
          <w:szCs w:val="28"/>
        </w:rPr>
        <w:t>Es gibt unendlich viel Leid in unserer Welt, das Leid der Menschen reicht bis hinauf in den Himmel, heute mehr denn je. Es wird uns immer mehr zu einer existentiellen Frage. Das gilt für einen jeden von uns. Wenn wir auf Maria schauen, dann wird auch diese Frage gelichtet. Wir sehen das Leid in einer anderen Perspektive. Wir lernen, es nach Kräften zu lindern, für uns und für die Menschen, oder, wo das nicht möglich ist, es in einen größeren Zusam-menhang einzuordnen und es zu ertragen. Alles Schwere wird leicht, wenn wir in ihm einen Sinn erkennen und wenn wir in ihm nicht allein stehen. Ma-ria trägt mit uns alles Leid der Welt und unseres persönlichen Lebens, sie steht nicht nur unter dem Kreuz Christi, sie steht auch unter unserem Kreuz, und als die Schmerzensmutter gibt sie unserem Leid einen tiefen Sinn, wo immer wir vor seiner Sinnlosigkeit kapitulieren möchte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aria zeigt uns den Weg zur Höhe. Sie lebt in der Bereitschaft für Gott. Und allem Bösen hat sie erbarmungslos den Kampf angesagt. Das Zweite Vatika-nische Konzil bezeichnet sie als das Vorbild unserer Liebe und unserer vollkommenen Einheit mit Christus (Lumen gentium, n. 63). Es nennt sie ein „Zeichen der sicheren Hoffnung und des Trostes für das wandernde Got-tesvolk“ (n. 68). Einst hat sie das Heil in die Welt gebracht, in der Fülle der Zeit, und sie bringt es immer neu in unsere Welt, denn ihr wohnt eine verwan-delnde Kraft inne, weil sie näher bei Christus steht als irgendein anderer Mensch. Sie wird auch uns verwandeln und uns immer mehr umgestalten, sie wird uns zu neuen Menschen machen, damit wir ohne Furcht der Wiederkunft Christi entgegengehen können, vorausgesetzt, dass wir uns ihr anvertrauen, dass wir sie gläubig verehren und ihr Beispiel nachahmen in kindlicher Ge-sinnung. Amen.</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418"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58:00Z</dcterms:created>
  <dc:creator>User name placeholder</dc:creator>
  <dc:description/>
  <dc:language>en-US</dc:language>
  <cp:lastModifiedBy>User name placeholder</cp:lastModifiedBy>
  <dcterms:modified xsi:type="dcterms:W3CDTF">2008-09-25T10:58:00Z</dcterms:modified>
  <cp:revision>2</cp:revision>
  <dc:subject/>
  <dc:title>PREDIGT ZUR FEIER DES 13</dc:title>
</cp:coreProperties>
</file>