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DER PROTESTANTISMUS ALS TYPUS EINER </w:t>
        <w:br/>
        <w:t>NACHFRAGEORIENTIERTEN RELIGION</w:t>
      </w:r>
    </w:p>
    <w:p>
      <w:pPr>
        <w:pStyle w:val="Normal"/>
        <w:rPr>
          <w:sz w:val="26"/>
          <w:szCs w:val="26"/>
        </w:rPr>
      </w:pPr>
      <w:r>
        <w:rPr>
          <w:sz w:val="26"/>
          <w:szCs w:val="26"/>
        </w:rPr>
      </w:r>
    </w:p>
    <w:p>
      <w:pPr>
        <w:pStyle w:val="Normal"/>
        <w:jc w:val="center"/>
        <w:rPr>
          <w:sz w:val="26"/>
          <w:szCs w:val="26"/>
        </w:rPr>
      </w:pPr>
      <w:r>
        <w:rPr>
          <w:sz w:val="26"/>
          <w:szCs w:val="26"/>
        </w:rPr>
        <w:t>Ein Strukturwandel: Kirche-Staat-Geschichte</w:t>
      </w:r>
    </w:p>
    <w:p>
      <w:pPr>
        <w:pStyle w:val="Normal"/>
        <w:jc w:val="center"/>
        <w:rPr>
          <w:sz w:val="26"/>
          <w:szCs w:val="26"/>
        </w:rPr>
      </w:pPr>
      <w:r>
        <w:rPr>
          <w:sz w:val="26"/>
          <w:szCs w:val="26"/>
        </w:rPr>
      </w:r>
    </w:p>
    <w:p>
      <w:pPr>
        <w:pStyle w:val="Normal"/>
        <w:jc w:val="center"/>
        <w:rPr/>
      </w:pPr>
      <w:r>
        <w:rPr>
          <w:sz w:val="26"/>
          <w:szCs w:val="26"/>
        </w:rPr>
        <w:t xml:space="preserve">von Uwe Christian Lay       </w:t>
      </w:r>
    </w:p>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pPr>
      <w:r>
        <w:rPr/>
        <w:t>W. Hoeres zieht in seinem Artikel:“ Ohne Jubel. Rückblick nach 50 Jahren“</w:t>
      </w:r>
      <w:r>
        <w:rPr>
          <w:rStyle w:val="FootnoteCharacters"/>
          <w:rStyle w:val="FootnoteAnchor"/>
        </w:rPr>
        <w:footnoteReference w:id="2"/>
      </w:r>
      <w:r>
        <w:rPr/>
        <w:t xml:space="preserve"> eine bedrückende Bilanz, der man leider-so gern man es auch wollte- kaum widersprechen kann. Der Niedergang der Kirche, der Theologie und der Frömmigkeit ist ein unübersehbare unbestreitbare Tatsache geworden. Kontrovers kann nur noch eine Frage erörtert werden: ist das 2. Vaticanum eine der Ursachen des Niederganges, oder ist der Niedergang unabhängig vom Konzil oder hat der Niedergang trotz des Konzils stattgefunden?. Seit dem Konzil geht es bergab, das zeitliche „seit“ ist dabei erläuterungsbedürftig.  Diese Frage soll nun versucht werden zu beantworten, indem das Reformkonzil eingezeichnet wird in den Strukturwandel der Relation von Kirche zu Staat und Gesellschaft in Folge der Auflösung der sogenannten Konstantinischen Epoche von Kaiser Konstantin bis Kaiser Wilhelm II.    </w:t>
      </w:r>
    </w:p>
    <w:p>
      <w:pPr>
        <w:pStyle w:val="Normal"/>
        <w:jc w:val="both"/>
        <w:rPr/>
      </w:pPr>
      <w:r>
        <w:rPr/>
      </w:r>
    </w:p>
    <w:p>
      <w:pPr>
        <w:pStyle w:val="Normal"/>
        <w:jc w:val="both"/>
        <w:rPr/>
      </w:pPr>
      <w:r>
        <w:rPr/>
        <w:t>Das Ende einer Ehe- oder das Ende der konstantinischen Epoche</w:t>
      </w:r>
    </w:p>
    <w:p>
      <w:pPr>
        <w:pStyle w:val="Normal"/>
        <w:jc w:val="both"/>
        <w:rPr/>
      </w:pPr>
      <w:r>
        <w:rPr/>
      </w:r>
    </w:p>
    <w:p>
      <w:pPr>
        <w:pStyle w:val="Normal"/>
        <w:jc w:val="both"/>
        <w:rPr/>
      </w:pPr>
      <w:r>
        <w:rPr/>
        <w:t>Erzählte ich die Geschichte einer Frau, die nach langjähriger Ehe gegen ihren Willen geschieden würde, jeder hätte Verständnis dafür, daß für diese Frau nach einer Phase der Orientierungslosigkeit anfinge, sich neu zu orientieren und daß diese Neuorientierung mehr von der Erfahrung des Verlustes als von einer Aufbruchstimmung zu neuen Ufern geprägt wäre. Oder  es schliche sich ein trotziger Selbstbehauptungswille ein als Übermalung der Erfahrung des erlittenen Verlustes, so gerade im Protestantismus.</w:t>
      </w:r>
    </w:p>
    <w:p>
      <w:pPr>
        <w:pStyle w:val="Normal"/>
        <w:jc w:val="both"/>
        <w:rPr/>
      </w:pPr>
      <w:r>
        <w:rPr/>
      </w:r>
    </w:p>
    <w:p>
      <w:pPr>
        <w:pStyle w:val="Normal"/>
        <w:jc w:val="both"/>
        <w:rPr/>
      </w:pPr>
      <w:r>
        <w:rPr/>
        <w:t xml:space="preserve">Die Katholische Kirche stand am Ende des 1.Weltkrieges wie eine geschiedene Frau dar. Das war auch das Schicksal der protestantischen „Kirchen“. Das Thron-und Altar-Bündnis, die Ehe der Kirche mit dem Staat war genichtet worden, nicht durch den Willen der Kirche, nicht durch den des Staates, sondern durch den Geist der Revolution, anhebend mit der französischen und amerikanischen und die nun ihr Werk  mit der Beseitigung der letzten christlichen Monarchien, der  Deutschlands, Österreichs und Rußlands erfolgreich beendete. Das 2. Vaticanum muß so auch begriffen werden als kirchliche Reaktion auf dies Altarbündnisende: die vom Staate geschiedene Kirche orientiert sich neu. Das Reformkonzil war so mehr eine Reaktion auf diesen Verlust als denn ein euphorischer Neuanfang und die Folgen, die das Konzil zeitigte, erklären sich zum Teil aus diesem reaktiven Charakter!Die grundlegende Kontroverse zwischen Lefebvre, den Traditionalisten und der Mehrheit des Konziles war eine über das Wie des Reagierens auf diese Verlusterfahrung. Deshalb kapriziert sich bis jetzt die Kontroverse auf die der Bewertung der Religionsfreiheit und der der Gewissensfreiheit zu. Denn beides Male geht es dabei um die Frage, inwieweit die Kirche durch und mit dem Staat die wahre Religion  durchsetzen  und Irrglauben bekämpfen darf und soll. </w:t>
      </w:r>
    </w:p>
    <w:p>
      <w:pPr>
        <w:pStyle w:val="Normal"/>
        <w:jc w:val="both"/>
        <w:rPr/>
      </w:pPr>
      <w:r>
        <w:rPr/>
      </w:r>
    </w:p>
    <w:p>
      <w:pPr>
        <w:pStyle w:val="Normal"/>
        <w:jc w:val="both"/>
        <w:rPr/>
      </w:pPr>
      <w:r>
        <w:rPr/>
        <w:t>Und damit sind wir auch schon  der Substanz des Thron-und Altarbündnisses ansichtig geworden aus der Perspektive der Kirche. Die Kirche verließ sozusagen ihre Kinderstube, als sie das Bündnis mit Kaiser Konstantin einging, die Konstantinische Epoche eröffnete, die erst mit der Abdankung der letzten christlichen Kaiser nach dem 1. Weltkrieg ihr Ende fand.  Es ist eine umstrittene Epoche, es sei en passant an die Kontroverse zwischen Carl Schmitt und Peterson erinnert um die Legitimität der „politischen Theologie“ dieser Epoche</w:t>
      </w:r>
      <w:r>
        <w:rPr>
          <w:rStyle w:val="FootnoteCharacters"/>
          <w:rStyle w:val="FootnoteAnchor"/>
        </w:rPr>
        <w:footnoteReference w:id="3"/>
      </w:r>
      <w:r>
        <w:rPr/>
        <w:t>. Die Idee dieser Epoche: daß die Kirche in Kooperation mit dem Staate das öffentliche wie das private Leben christlich forme. Überspitzt formuliert wurde aus einer quietistischen Tendenz des Ersehnens des Einbruchs des Reich Gottes als dem ganz Anderen eine kirchlich-politische Gestaltungsaufgabe der Verchristlichung der Welt.  Der Staat solle im Idealfall nicht der wahren Religion gegenüber sich indifferent verhalten. Diese Vorstellung speiste sich einerseits aus dem Alten Testament mit dem Idealbild des frommen Königs und dem antik-römischen Glauben, daß für die Wohlfahrt des sozialen Gemeinwesens die rechte Verehrung der Götter eine unbedingte Voraussetzung ist und daß so der rechte Kult eine Staatsaufgabe ist. Theologisch fundierte sich dies dann in der Vorstellung von der Königsherrschaft Gottes, die es ausschloß, daß relevante Bereiche des Lebens, die Politik, die Ökonomie und die öffentliche Moral unabhängig gestaltet werden von der wahren Religion.</w:t>
      </w:r>
    </w:p>
    <w:p>
      <w:pPr>
        <w:pStyle w:val="Normal"/>
        <w:jc w:val="both"/>
        <w:rPr/>
      </w:pPr>
      <w:r>
        <w:rPr/>
      </w:r>
    </w:p>
    <w:p>
      <w:pPr>
        <w:pStyle w:val="Normal"/>
        <w:jc w:val="both"/>
        <w:rPr/>
      </w:pPr>
      <w:r>
        <w:rPr/>
        <w:t>Nicht sollen jetzt die Realisierungsgestaltungen dieser Idee entfaltet werden; es reicht, die theologische Idee der konstantinischen Epoche zu begreifen, so wie es zum Begreifen des Wesens der Ehe nicht nötig ist, alle real gelebten Ehen zu untersuchen, sondern es gilt, ihre Idee zu begreifen.</w:t>
      </w:r>
    </w:p>
    <w:p>
      <w:pPr>
        <w:pStyle w:val="Normal"/>
        <w:jc w:val="both"/>
        <w:rPr/>
      </w:pPr>
      <w:r>
        <w:rPr/>
      </w:r>
    </w:p>
    <w:p>
      <w:pPr>
        <w:pStyle w:val="Normal"/>
        <w:jc w:val="both"/>
        <w:rPr/>
      </w:pPr>
      <w:r>
        <w:rPr/>
      </w:r>
    </w:p>
    <w:p>
      <w:pPr>
        <w:pStyle w:val="Normal"/>
        <w:jc w:val="both"/>
        <w:rPr/>
      </w:pPr>
      <w:r>
        <w:rPr/>
        <w:t>Emergenzpunkt der Auflösung dieses Konzeptes war selbstredend die Aufspaltung der christlichen Religion in verschiedene sich bekämpfende Konfessionen, die daraus resultierende Domestikation der Religion durch die Aufklärung und die Tendenz des Staates, sich über die Religion zu erheben als überkonfessioneller Nationalstaat, der die Religion ins Private zurückdrängt. Der Wille zur Autonomie als Befreiung von der Herrschaft der Kirche kann sich dann atheistisch gebären, wie in der Französischen Revolution oder aber protestantisch, als die Vorstellung der Unmittelbarkeit des Individuums zu Gott, so daß die Kirche als Vermittlungsorgan zwischen Gott und Mensch eskamotiert wurde und der christliche Staatsbürger dann in seiner Unmittelbarkeit zu Gott nur noch Untertan des weltlichen Staates war und von der Kirche befreit war. Die Katholische Kirche sagte: „Nein“ zum revolutionären Ungeist und verteidigte das Thron-Altarbündnis bis zum Ende des  1. Weltkrieges.</w:t>
      </w:r>
    </w:p>
    <w:p>
      <w:pPr>
        <w:pStyle w:val="Normal"/>
        <w:jc w:val="both"/>
        <w:rPr/>
      </w:pPr>
      <w:r>
        <w:rPr/>
      </w:r>
    </w:p>
    <w:p>
      <w:pPr>
        <w:pStyle w:val="Normal"/>
        <w:jc w:val="both"/>
        <w:rPr/>
      </w:pPr>
      <w:r>
        <w:rPr/>
        <w:t xml:space="preserve">Die Wahrheit und der Markt und die Ware </w:t>
      </w:r>
    </w:p>
    <w:p>
      <w:pPr>
        <w:pStyle w:val="Normal"/>
        <w:jc w:val="both"/>
        <w:rPr/>
      </w:pPr>
      <w:r>
        <w:rPr/>
      </w:r>
    </w:p>
    <w:p>
      <w:pPr>
        <w:pStyle w:val="Normal"/>
        <w:jc w:val="both"/>
        <w:rPr/>
      </w:pPr>
      <w:r>
        <w:rPr/>
        <w:t>Sloterdijk erfaßt nun das spezifisch  Katholische im Kontrast zum Protestantischen, indem er das Katholische bestimmt als die Auffassung der wahren Religion im Kontext dieses Altarbündnisses, um dann das spezifisch Protestantische als die moderne Auffassung von der Religion zu bestimmen. Auch wenn es Sloterdijk nicht explizit sagt, so ist für ihn der Gegensatz zur Moderne nicht einfach das Mittelalter sondern genau das kulturelle Gefüge der Konstantinischen Epoche. Er unterscheidet so die angebotsorientierte Auslegung der Religion von der nachfragetheoretischen. Die angebotsorientierte ist die „katholische Position, sofern diese auf einer strikt hierachischen, von Gott zu den Menschen, von den Priestern zu den Laien herabsteigenden Linie der Angebotsübermittlung beruht.“</w:t>
      </w:r>
      <w:r>
        <w:rPr>
          <w:rStyle w:val="FootnoteCharacters"/>
          <w:rStyle w:val="FootnoteAnchor"/>
        </w:rPr>
        <w:footnoteReference w:id="4"/>
      </w:r>
      <w:r>
        <w:rPr/>
        <w:t xml:space="preserve"> Anders formuliert: das Offenbarsein der Wahrheit als geoffenbarte Wahrheit vermittelt die Kirche innerkirchlich und zur Welt hin von „Oben“ nach „unten“. Erstaunlich ist das Verständnis dieses Philosophen für die Kongruenz dieses Verständnisses  des Offenbarseins der Wahrheit in der Kirche mit der traditionellen Messe: „ Daher insistieren die katholischsten der Katholiken heute auf der lateinischen Messe, weil diese den diamantenen Kern  der Angebotsreligion vor Augen stellt.“</w:t>
      </w:r>
      <w:r>
        <w:rPr>
          <w:rStyle w:val="FootnoteCharacters"/>
          <w:rStyle w:val="FootnoteAnchor"/>
        </w:rPr>
        <w:footnoteReference w:id="5"/>
      </w:r>
      <w:r>
        <w:rPr/>
        <w:t xml:space="preserve">    Die nachfrageorientierte Religionsauffassung dagegen  „stellt sich die Frage, womit man den Bedürfnissen der Menge am besten entgegenkomme.“</w:t>
      </w:r>
      <w:r>
        <w:rPr>
          <w:rStyle w:val="FootnoteCharacters"/>
          <w:rStyle w:val="FootnoteAnchor"/>
        </w:rPr>
        <w:footnoteReference w:id="6"/>
      </w:r>
      <w:r>
        <w:rPr/>
        <w:t xml:space="preserve"> Nicht war die Reformation schon so ausgerichtet. Erst als sich die Gemeinden der Reformation zu einem religiös interessiertem Publikum wandelten, wurde der Protestantismus zum Typus einer nachfrageorientierten Religion.         </w:t>
      </w:r>
    </w:p>
    <w:p>
      <w:pPr>
        <w:pStyle w:val="Normal"/>
        <w:jc w:val="both"/>
        <w:rPr/>
      </w:pPr>
      <w:r>
        <w:rPr/>
      </w:r>
    </w:p>
    <w:p>
      <w:pPr>
        <w:pStyle w:val="Normal"/>
        <w:jc w:val="both"/>
        <w:rPr/>
      </w:pPr>
      <w:r>
        <w:rPr/>
        <w:t xml:space="preserve">Das angebotsorientierte Christentumsverständnis setzt so die  Wahrheit als erkennbare und erkannte voraus als Gottesoffenbsarsein in der Kirche und versteht die Kirche als Vermittlungsorgan der Wahrheit. In der Konstantinischen Epoche gestaltete die Kirche ihr Verhältnis zum Staat so, daß die allgemein wahre Religion durch den Staat das allgemeine Leben bestimmen sollte.   </w:t>
      </w:r>
    </w:p>
    <w:p>
      <w:pPr>
        <w:pStyle w:val="Normal"/>
        <w:jc w:val="both"/>
        <w:rPr/>
      </w:pPr>
      <w:r>
        <w:rPr/>
        <w:t>Das nachfrageorientierte Christentumsverständnis  dagegen frägt, was Menschen suchen, um dann aus den Traditionsbeständen der Religion das Passende zu finden oder neu zu kreieren. Man kann sagen, daß im Protestantismus noch in der Ägide der Konstantinischen Epoche evangelische Modernisten, wie etwa Schleiermacher das Ende dieser Epoche vorwegnahmen, indem sie das Ideal einer staatsunabhängigen Kirche formulierten, die ihr Zentrum im religiösen Gemeindeleben haben solle, das in der Privatfrömmigkeit des Einzelnen fuße. Von unten nach oben solle sich so die Gemeindekirche aufbauen.</w:t>
      </w:r>
    </w:p>
    <w:p>
      <w:pPr>
        <w:pStyle w:val="Normal"/>
        <w:jc w:val="both"/>
        <w:rPr/>
      </w:pPr>
      <w:r>
        <w:rPr/>
      </w:r>
    </w:p>
    <w:p>
      <w:pPr>
        <w:pStyle w:val="Normal"/>
        <w:jc w:val="both"/>
        <w:rPr/>
      </w:pPr>
      <w:r>
        <w:rPr/>
        <w:t>Der Versuch einer Neusituierung der Kirche</w:t>
      </w:r>
    </w:p>
    <w:p>
      <w:pPr>
        <w:pStyle w:val="Normal"/>
        <w:jc w:val="both"/>
        <w:rPr/>
      </w:pPr>
      <w:r>
        <w:rPr/>
      </w:r>
    </w:p>
    <w:p>
      <w:pPr>
        <w:pStyle w:val="Normal"/>
        <w:jc w:val="both"/>
        <w:rPr/>
      </w:pPr>
      <w:r>
        <w:rPr/>
        <w:t>Der Schock der Auflösung der Konstantinischen Epoche ist für uns Heutigen schwerlich nachvollziehbar, zu sehr sind wir es gewöhnt, die Kirche im Raume einer (post)modernen pluralistischen Gesellschaft zu sehen</w:t>
      </w:r>
      <w:r>
        <w:rPr>
          <w:rStyle w:val="FootnoteCharacters"/>
          <w:rStyle w:val="FootnoteAnchor"/>
        </w:rPr>
        <w:footnoteReference w:id="7"/>
      </w:r>
      <w:r>
        <w:rPr/>
        <w:t xml:space="preserve">. Aber dadurch hat sich auch die Kirche geändert. Sie hat sich neu situiert und das geschah durch das 2. Vaticanum. Was dem Protestantimus der Klassiker: „Wir haben eine Kirche“ ´von O. Dibelius war, das ist dem Katholizismus dieses Pastoralkonzil: die Anpassung der Kirche an die postkonstantinische Zeit. Der Begriff des Pastoralkonziles könnte dann so gedeutet werden: nicht ging es um Veränderungen der Substanz der Kirche, auch nicht um eine Weiterentwicklung, sondern um eine Änderung ihrer akzidentiellen Relationen, ihrer Beziehungen zu dem, was außer ihren Mauern ist. </w:t>
      </w:r>
      <w:r>
        <w:rPr>
          <w:rStyle w:val="FootnoteCharacters"/>
          <w:rStyle w:val="FootnoteAnchor"/>
        </w:rPr>
        <w:footnoteReference w:id="8"/>
      </w:r>
      <w:r>
        <w:rPr/>
        <w:t xml:space="preserve"> Anders gefragt: Was mußte sich ändern, wenn die Kirche nicht mehr der Partner des Staates im gemeinsamen Gegenüber zur Gesellschaft ist, die Kirche und Staat zu formen hatten und sie stattdessen ein Subjekt der pluralistischen Gesellschaft geworden ist? Die Antwort auf diese Frage gibt das Reformkonzil mit seiner Bejahung der Konstititiva jeder pluralistischen Gesellschaftsordnung, indem sie die Religions-und Gewissensfreiheit anerkannte und indem sie die Humanisierung der Gesellschaft, der Welt als das Telos aller Glieder der pluralistischen Gesellschaft formuliert. Dahinter steht der einfache Gedanke, daß auch eine pluralistische Gesellschaft um des Zusammenlebens willen gemeinsame Werte und Ziele bedarf. In „Gaudium et spes“ bestimmte so die Kirche ihre Vorstellung von solch einer Leitkultur für eine pluralistisch verfaßte Gesellschaft. </w:t>
      </w:r>
    </w:p>
    <w:p>
      <w:pPr>
        <w:pStyle w:val="Normal"/>
        <w:jc w:val="both"/>
        <w:rPr/>
      </w:pPr>
      <w:r>
        <w:rPr/>
      </w:r>
    </w:p>
    <w:p>
      <w:pPr>
        <w:pStyle w:val="Normal"/>
        <w:jc w:val="both"/>
        <w:rPr/>
      </w:pPr>
      <w:r>
        <w:rPr/>
        <w:t xml:space="preserve">Durch die Situierung der Kirche in die pluralistische Gesellschaft wandelte sich nun aber auch das Kirchenverständnis. Die Kontroverse um das rechte Kirchenverständnis läßt sich so reduzieren auf die Frage, ob die Kirche an ihrem Wahrheitsverständnis, das seinen adäquaten Ausdruck in der Konstantinischen Epoche und der tridentinischen Messe gefunden hat in der neuen Lage bewahren kann oder sich dem nachfrageorientiertem Verständnis anschließt, wie es der Protestantismus vorlebt.   </w:t>
      </w:r>
    </w:p>
    <w:p>
      <w:pPr>
        <w:pStyle w:val="Normal"/>
        <w:jc w:val="both"/>
        <w:rPr/>
      </w:pPr>
      <w:r>
        <w:rPr/>
      </w:r>
    </w:p>
    <w:p>
      <w:pPr>
        <w:pStyle w:val="Normal"/>
        <w:jc w:val="both"/>
        <w:rPr/>
      </w:pPr>
      <w:r>
        <w:rPr/>
        <w:t>Würden wir die Texte des 2. Vaticanumes für sich betrachtet lesen, ergäbe das das Bild einer Kirche, die ihrer Substanz treu bleiben möchte, aber im akzidentiellen Bereich als Relationen nach Außen sich einfügen will in die Bedingungen einer modernen pluralistischen Gesellschaft. Lesen  wir den Text als eine Momentaufnahme in dem Prozeß der Abwendung von der Konstantinischen Epoche zu der Neusituierung in der (post)moderen Gesellschaft, dann markieren diese Texte einen Punkt in der Hinwendung zu einer nachfrageorientierten Kirche in der pluralistischen Gesellschaft.</w:t>
      </w:r>
    </w:p>
    <w:p>
      <w:pPr>
        <w:pStyle w:val="Normal"/>
        <w:jc w:val="both"/>
        <w:rPr/>
      </w:pPr>
      <w:r>
        <w:rPr/>
      </w:r>
    </w:p>
    <w:p>
      <w:pPr>
        <w:pStyle w:val="Normal"/>
        <w:jc w:val="both"/>
        <w:rPr/>
      </w:pPr>
      <w:r>
        <w:rPr/>
        <w:t>Die neue Selbstverortung und ihre Folgen</w:t>
      </w:r>
    </w:p>
    <w:p>
      <w:pPr>
        <w:pStyle w:val="Normal"/>
        <w:jc w:val="both"/>
        <w:rPr/>
      </w:pPr>
      <w:r>
        <w:rPr/>
      </w:r>
    </w:p>
    <w:p>
      <w:pPr>
        <w:pStyle w:val="Normal"/>
        <w:jc w:val="both"/>
        <w:rPr/>
      </w:pPr>
      <w:r>
        <w:rPr/>
        <w:t>P. Sloterdijk formuliert dies so. Er setzt die Prämisse, „daß Religionen wie Theorien und Kunstwerke im Lauf des 20. Jahrhunderts Handelsgüter und Dienstleistungen geworden sind und sich als solche auf allgemeine Marktbedingungen einlassen müssen.Man muß Theologien mit Verlagsprogrammen vergleichen.“</w:t>
      </w:r>
      <w:r>
        <w:rPr>
          <w:rStyle w:val="FootnoteCharacters"/>
          <w:rStyle w:val="FootnoteAnchor"/>
        </w:rPr>
        <w:footnoteReference w:id="9"/>
      </w:r>
      <w:r>
        <w:rPr/>
        <w:t xml:space="preserve">     Pointiert ausgedrückt: „ Wir haben das ganze 20.Jahrhundert gebraucht, um uns an den Gedanken zu gewöhnen, daß diese bisher transzendent und autonom gehaltenen Sphären bis ins Innerste durchdrungen sind von dem, was Karl Mannheim seinerseits subversiv den Einfluß der Konkurrenz im Gebiete des Geistigen genannt hat. Die aktuellen Medienanalysen machen klar, daß man den Moralmarkt und Weltbildermarkt genauso kühl untersuchen muß, wie man es beim Kunstmarkt schon seit längerem tut. Auch bei den Religionen in der Moderne hat man es mit Produkten zu tun, die sich bei den Klienten bewähren müssen. Nun sind Religionen, solange sie dominieren, es nicht gewohnt, sich als Dienstleistungen zu präsentieren. Sie tun sich schwer damit, Angebote zu machen, die mit anderen verglichen werden könnten. Sie begründen sich von oben und nicht von den Bedürfnissen her, in diesem Punkt sind sie wie Suhrkampbücher. Aber wo die Bewährungsprobe auf dem Markt explizit verweigert wird , ist das ein Indiz dafür, daß sich ein träger Monopolist um die Leistungs-und Attraktivitätsbewertung durch nicht von ihm unterworfenen Instanzen herumschwindeln möchte.“</w:t>
      </w:r>
      <w:r>
        <w:rPr>
          <w:rStyle w:val="FootnoteCharacters"/>
          <w:rStyle w:val="FootnoteAnchor"/>
        </w:rPr>
        <w:footnoteReference w:id="10"/>
      </w:r>
      <w:r>
        <w:rPr/>
        <w:t xml:space="preserve"> Hier outet sich der populärste deutsche Philosoph der Gegenwart als zelotischer Anhänger der Ideale des freien Marktes, dem der Monopolbetrieb der Katholischen Kirche in der Idee der Kostantinischen Epoche,  ein einziges Greuel ist. </w:t>
      </w:r>
    </w:p>
    <w:p>
      <w:pPr>
        <w:pStyle w:val="Normal"/>
        <w:jc w:val="both"/>
        <w:rPr/>
      </w:pPr>
      <w:r>
        <w:rPr/>
      </w:r>
    </w:p>
    <w:p>
      <w:pPr>
        <w:pStyle w:val="Normal"/>
        <w:jc w:val="both"/>
        <w:rPr/>
      </w:pPr>
      <w:r>
        <w:rPr/>
        <w:t>Marktorientierte Kirche- ein zum Scheitern verurteiltes Konzept</w:t>
      </w:r>
    </w:p>
    <w:p>
      <w:pPr>
        <w:pStyle w:val="Normal"/>
        <w:jc w:val="both"/>
        <w:rPr/>
      </w:pPr>
      <w:r>
        <w:rPr/>
      </w:r>
    </w:p>
    <w:p>
      <w:pPr>
        <w:pStyle w:val="Normal"/>
        <w:jc w:val="both"/>
        <w:rPr/>
      </w:pPr>
      <w:r>
        <w:rPr/>
        <w:t xml:space="preserve">Eine Frage drängt sich nun auf: ist die Katholische Kirche noch nicht genug marktotrientiert oder geht sie gerade an einem Zuviel an Marktorientieung zu Grunde? War das 2. Vaticanum der Emergenzpunkt des Strebens nach mehr Marktorientierung, wobei dann diese Tendenz von konservativen Kräften gebremst wurde zum Schaden der Kirche oder der Emergenzpunkt für eine kirchliche Praxis des Jedermanns nach dem Munde Reden, die nun die Kirche ruiniert?      </w:t>
      </w:r>
    </w:p>
    <w:p>
      <w:pPr>
        <w:pStyle w:val="Normal"/>
        <w:jc w:val="both"/>
        <w:rPr/>
      </w:pPr>
      <w:r>
        <w:rPr/>
      </w:r>
    </w:p>
    <w:p>
      <w:pPr>
        <w:pStyle w:val="Normal"/>
        <w:jc w:val="both"/>
        <w:rPr/>
      </w:pPr>
      <w:r>
        <w:rPr>
          <w:rFonts w:eastAsia="Times New Roman"/>
        </w:rPr>
        <w:t xml:space="preserve"> </w:t>
      </w:r>
      <w:r>
        <w:rPr/>
        <w:t>Stellen wir uns die Kirche für einen kurzen Augenblick einmal vor wie ein Buchgeschäft. Da gibt es die niveauvolle Literatur, die Unterhaltungsliteratur und Bücher, die man einst nur unter dem Ladentisch verkaufte, jetzt aber als softpornographische Literatur stapelweise in jedem Buchladen antrifft.  Der konservative Kritiker sähe am liebsten Buchgeschäfte ausgestattet nur mit Klassikern und den wenigen niveauvollem Neuzeitlichem, aber der Liberale moniert, es müsse das ausgelegt werden, was verkaufbar sei und stopft den Laden mit Ramschliteratur voll- Klassiker- unverkaufbare Ladenhüter, sie könnten aber auf Extrawunsch nachbestellt werden. Sieht so auch unsere kirchliche Lage aus? Stehen den Liebhabern der wahren Theologie einfach modernistische Marktwirtschaftler gegenüber, die nur noch nach der Verkaufbarkeit fragen? Und wenn dem so wäre, warum füllen sich die Kirchen und Gemeindehäuser nicht bei so viel liberaler Kundenorientierung? Der Protestantismus geht radikal und konsequent den Weg der Nachfrageorientierung und- er stirbt aus! Würde die Kirche diesem Weg des Protestantismus folgen, sie kopierte damit nur ein völlig erfolgloses Modell!  Aber warum scheitert dies Modell- und warum wollen es doch so viele Reformer in der Katholischen Kirche nachahmen?</w:t>
      </w:r>
    </w:p>
    <w:p>
      <w:pPr>
        <w:pStyle w:val="Normal"/>
        <w:jc w:val="both"/>
        <w:rPr/>
      </w:pPr>
      <w:r>
        <w:rPr/>
      </w:r>
    </w:p>
    <w:p>
      <w:pPr>
        <w:pStyle w:val="Normal"/>
        <w:jc w:val="both"/>
        <w:rPr/>
      </w:pPr>
      <w:r>
        <w:rPr/>
        <w:t>Anders gefragt: warum funktioniert das Erfolgskonzept der Kundenorientierung der Marktwirtschaft für die Ware Religion nicht? Fänden wir darauf eine Antwort, könnten wir erklären, warum die Situierung der Kirche in der Gesellschaft als Dienstleistungebetrieb der Ware Religion nicht funktioniert. Und wir könnten fragen: wie sich die Kirche dann anders in der pluralistischen Gesellschaft zu situieren hätte, um dem Wesen der Religion gerecht zu werden?</w:t>
      </w:r>
    </w:p>
    <w:p>
      <w:pPr>
        <w:pStyle w:val="Normal"/>
        <w:jc w:val="both"/>
        <w:rPr/>
      </w:pPr>
      <w:r>
        <w:rPr/>
      </w:r>
    </w:p>
    <w:p>
      <w:pPr>
        <w:pStyle w:val="Normal"/>
        <w:jc w:val="both"/>
        <w:rPr/>
      </w:pPr>
      <w:r>
        <w:rPr>
          <w:rFonts w:eastAsia="Times New Roman"/>
        </w:rPr>
        <w:t xml:space="preserve"> </w:t>
      </w:r>
      <w:r>
        <w:rPr/>
        <w:t xml:space="preserve">Die konservative Kritik an dieser Modernisierungskonzeption könnte  nachfrageorientiert in etwa wie folgt kritisiert werden: Jesus kam, um den Menschen zu dienen und das verlange in der Moderne eine Dienstleistungsorientierung der Kirche. Dogmatische Wahrheiten, die Menschen nicht Hilfe fürs Leben mit sich brächten, seien so aus dem aktuellen Programm der Kirche zu entfernen. Die ewigen dogmatischen Wahrheiten der Kirche dann als zeitbestimmte Gestaltgebungen zu dekonstruieren, ergänzt dann diese Kritik. Aber eines bleibt: das unbestreitbare Faktum des Mißerfolges. Der Protestantismus, uns im Zeitgeistsurfen und dem Volke nach dem Munde Reden weit voraus, ist auch im Zerfallsprozeß uns weit voraus. </w:t>
      </w:r>
    </w:p>
    <w:p>
      <w:pPr>
        <w:pStyle w:val="Normal"/>
        <w:jc w:val="both"/>
        <w:rPr/>
      </w:pPr>
      <w:r>
        <w:rPr/>
      </w:r>
    </w:p>
    <w:p>
      <w:pPr>
        <w:pStyle w:val="Normal"/>
        <w:jc w:val="both"/>
        <w:rPr/>
      </w:pPr>
      <w:r>
        <w:rPr/>
        <w:t xml:space="preserve">Offensichtlich stoßen wir hier auf ein tiefgründiges Problem, daß -gegen Sloterdijk- nicht alles marktgemäß produziert werden kann, wenn es sich nicht selbst destruieren will. Stellen wir uns vor: ein Arzt sagte zu einem Lungenkranken: „Sie müssen sofort mit dem Rauchen aufhören, sonst kann ihre Lunge nicht mehr gesunden.“ Der Erkrankte erwiderte: „Das geht nicht-das ist inhuman. Ich will weiter rauchen und auch gesund werden.“ Dann würde der Arzt, um seinen Patienten nicht zu verlieren, sagen: „Früher hat man das so gesagt, Rauchen schade der Lunge- aber, das ist jetzt nicht mehr wahr. Nur Konservative reden noch so. Rauchen sie weiter und sie werden trotzdem gesunden.“  Zweierlei spricht gegen diese Art von nachfrageorientierter Praxis. Erstens, daß der Patient so nicht gesund wird und zweitens, daß er merken wird, daß man ihn beschwindelt! Der redet mir nach dem Munde.Was für jeden Unterhaltungskünstler eine Tugend ist, den Geschmack des Publikums zu treffen, ist im Raume der Medizin unverantwortlich- hier muß das gesagt werden, was wahr ist, und das verlangt auch der Patient.Medizin kann und darf nicht nach den Gesetzen der Marktwirtschaft organisiert werden. </w:t>
      </w:r>
    </w:p>
    <w:p>
      <w:pPr>
        <w:pStyle w:val="Normal"/>
        <w:jc w:val="both"/>
        <w:rPr/>
      </w:pPr>
      <w:r>
        <w:rPr/>
      </w:r>
    </w:p>
    <w:p>
      <w:pPr>
        <w:pStyle w:val="Normal"/>
        <w:jc w:val="both"/>
        <w:rPr/>
      </w:pPr>
      <w:r>
        <w:rPr/>
        <w:t xml:space="preserve">Ist nun die Religion mit der Medizin oder eher mit Unterhaltungsunternehmen vergleichbar? Die Nachfrageorientierung verwandelt de facto die Religion in eine Freizeitunterhaltung in Konkurrenz zu anderen Freizeitangeboten. Und dabei destruiert sie notwendigerweise die Substanz der Religion.    </w:t>
      </w:r>
    </w:p>
    <w:p>
      <w:pPr>
        <w:pStyle w:val="Normal"/>
        <w:jc w:val="both"/>
        <w:rPr/>
      </w:pPr>
      <w:r>
        <w:rPr/>
        <w:t xml:space="preserve">Das Wesen der Religion läßt eine Transformation zur Unterhaltungsware nicht zu, weil sie wesenhaft auf Wahrheit ausgerichtet ist, während Unterhaltung auf den subjektiven Geschmack des potentiellen Kunden rekuriert.  So ist es signifikant, daß in der liberalen Theologie als erstes und letztes Argument immer die Unzumutbarkeit für den modernen Konsumenten herhalten muß. Der Konsument mit seinen Geschmacksvorlieben ersetzt so das Kriterium der Schriftgemäßheit, der Übereinstimung mit der Tradition und dem Lehramt. Wo das Wahre zur Ware werden soll, hört es auf, wahr zu sein, weil es den Produktionsbedingungen des Marktes unterworfen wird. Also, schlußfolgern wir: wenn die Kirche ihr Angebot nachfrageorientiert konzipiert, destruiert sie selbst das Wesen der Religion, damit ihre eigene Substanz. Die so sich entsubstantiellisierende Kirche erreicht dann auch ihre potentiellen Konsumenten nicht, denn die Religion suchen, finden in ihr keine mehr und die Unterhaltung suchen, finden sie da, wo sie von Natur aus ihr Heimatrecht hat, in der Unterhaltungs-und Freizeitindustrie.               </w:t>
      </w:r>
    </w:p>
    <w:p>
      <w:pPr>
        <w:pStyle w:val="Normal"/>
        <w:jc w:val="both"/>
        <w:rPr/>
      </w:pPr>
      <w:r>
        <w:rPr/>
      </w:r>
    </w:p>
    <w:p>
      <w:pPr>
        <w:pStyle w:val="Normal"/>
        <w:jc w:val="both"/>
        <w:rPr/>
      </w:pPr>
      <w:r>
        <w:rPr/>
        <w:t>In der (post)modernen Gesellschaft kann sich so die Kirche, wenn sie dem Wesen der Religion treu sein will und sich so erhalten will, nur als Gegenüber zur pluralistischen Gesellschaft verstehen, und in Differenz zur Konstantinischen Epoche ohne den Staat als weiteres Gegenüber zur Gesellschaft. Die Institution des Staates wie die der Kirche drohen sich in der postmodernen Gesellschaft zu vergesellschaften und so sich als Gegenüber der Zivilgesellschaft aufzulösen. Beide Institutionen drohen so, ihrer Substanz als das Über der Gesellschaft zu verlieren, indem sie zu Einrichtungen in der Gesellschaft werden und durch sie gestaltet werden, anstatt daß sie als göttliche Ordnungen- es sei an die Zwei-Schwerter-Lehre von Kirche und Staat erinnert, über der pluralistischen Gesellschaft stehen</w:t>
      </w:r>
    </w:p>
    <w:p>
      <w:pPr>
        <w:pStyle w:val="Normal"/>
        <w:jc w:val="both"/>
        <w:rPr/>
      </w:pPr>
      <w:r>
        <w:rPr/>
      </w:r>
    </w:p>
    <w:p>
      <w:pPr>
        <w:pStyle w:val="Normal"/>
        <w:jc w:val="both"/>
        <w:rPr/>
      </w:pPr>
      <w:r>
        <w:rPr/>
        <w:t xml:space="preserve">Warum nun schloß sich die Katholische Kirche dem Nachfragemodell an, bzw. warum gibt es seit dem 2. Vaticanum diese Tendenz? Der Grund ist einfach: weil die Kirche nach ihrem Hinausgerissensein aus der Thron-und Altarehe die Frage der Neusituierung versucht hat zu klären, aber der Antwortversuch des Konziles osziliert zwischen dem Standpunkt eines Gegenüberseins und dem eines des Sicheinordnens in die pluralistische Gesellschaft. Nachkonziliar setzte sich dann zumindest im deutschsprachigen Raum die Tendenz zur Nachfrageorientierung durch! Diese Durchsetzung ist nun nicht schon durch die Texte des Konzils präfiguriert, aber die Texte ermöglichen auch eine solche Auslegung. Die Auslegungsgeschichte der polyinterpretablen Texte dieses Konziles ist primär eine Geschichte des Kampfes um die Auslegungshoheit über diese Texte und weniger die einer Wirkungsgeschichte der Texte. Und darum verfehlt die Debatte der Mitschuld der Texte an der Krise der Kirche den Kern des Problems, die seiner Polyinterpretabilität und die Frage: wer legt die Texte in welcher Intention aus. </w:t>
      </w:r>
    </w:p>
    <w:p>
      <w:pPr>
        <w:pStyle w:val="Normal"/>
        <w:jc w:val="both"/>
        <w:rPr/>
      </w:pPr>
      <w:r>
        <w:rPr/>
      </w:r>
    </w:p>
    <w:p>
      <w:pPr>
        <w:pStyle w:val="Normal"/>
        <w:jc w:val="both"/>
        <w:rPr/>
      </w:pPr>
      <w:r>
        <w:rPr/>
        <w:t>Ein Blick auf die akademische Theologie</w:t>
      </w:r>
    </w:p>
    <w:p>
      <w:pPr>
        <w:pStyle w:val="Normal"/>
        <w:jc w:val="both"/>
        <w:rPr/>
      </w:pPr>
      <w:r>
        <w:rPr/>
      </w:r>
    </w:p>
    <w:p>
      <w:pPr>
        <w:pStyle w:val="Normal"/>
        <w:jc w:val="both"/>
        <w:rPr/>
      </w:pPr>
      <w:r>
        <w:rPr/>
        <w:t xml:space="preserve">Ein besonderes Augenmerk muß nun noch der akademischen Theologie im deutschsprachigen Raum gewidmet werden, insofern gerade sie die Avantgarde der Auflösung der traditionellen Theologie bildet. Daß hier Häresien  doziert werden, ist hier leider der Regelfall geworden, wenige erfreuliche Ausnahmen bestätigen  nur die Regel. Wären es Einzelfälle, könnte man diese Lust an Häresien individualbiographisch erklären, da es der Regelfall ist, muß es strukturelle Gründe für die Präferenz häretischer Lehren geben. </w:t>
      </w:r>
    </w:p>
    <w:p>
      <w:pPr>
        <w:pStyle w:val="Normal"/>
        <w:jc w:val="both"/>
        <w:rPr/>
      </w:pPr>
      <w:r>
        <w:rPr/>
      </w:r>
    </w:p>
    <w:p>
      <w:pPr>
        <w:pStyle w:val="Normal"/>
        <w:jc w:val="both"/>
        <w:rPr/>
      </w:pPr>
      <w:r>
        <w:rPr/>
        <w:t xml:space="preserve">Es ist schwer, einem so komplexen Phänomen gerecht zu werden. Denn es muß davon ausgegangen werden, daß diese Krise der Katholischen Theologie nicht unabhängig von der Entwicklung der Geisteswissenschaften in der Moderne zu begreifen ist, denn die theologische Wissenschaft ist ja eingeschrieben in das Feld der Geisteswissenschaften.Die Krone der Geisteswissenschaften war die Philosophie; daß sie heuer nicht mehr diesen Rang einnimmt, ist selbst ein sicheres Indiz der Krise der Geisteswissenschaften. Wenn die Philosophie als Metaphysik und Erkenntnistheorie die Fundamente des möglichen menschlichen Erkennens und Wissens legt, aber auch ihre Grenzen bestimmt, auf dem dann die wissenschaftliche Theologie aufbaut, ist es evident, daß die Theologie Schaden nimmt, wenn die Philosophie das Fundament der Theologie auflöst. Die wissenschaftliche Theologie kann und war nie eine absolute Wissenschaft, fundiert sie sich doch einerseits als abgeleitetes Wissen aus dem Selbstwissen Gottes: weil Gott sich selbst kennt, kann er anderen an seiner Selbsterkenntnis partizipieren lassen, und fundiert sie sich andererseits auf die Philosophie mit ihrer natürlichen Gotteserkenntnis. Aber genau diese Stellung verlor die wissenschaftliche Theologie, seit dem es die Spatzen von den Dächern pfeifen, daß eine natürliche Gotteserkenntnis nach Kant nicht mehr vertretbar ist und daß eine Selbstoffenbarung Gottes im Endlichen vom Menschen nicht als übernatürliche erkennbar wäre. Der Glaube an sie wird zur grundlosen Dezision, zur Entscheidung, etwas als eine Theophanie erachten. Der Vertrauensglaube wird zum Vertrauen darauf, sich recht entschieden zu haben. </w:t>
      </w:r>
    </w:p>
    <w:p>
      <w:pPr>
        <w:pStyle w:val="Normal"/>
        <w:jc w:val="both"/>
        <w:rPr/>
      </w:pPr>
      <w:r>
        <w:rPr/>
      </w:r>
    </w:p>
    <w:p>
      <w:pPr>
        <w:pStyle w:val="Normal"/>
        <w:jc w:val="both"/>
        <w:rPr/>
      </w:pPr>
      <w:r>
        <w:rPr/>
        <w:t>Der Wahrheitsanspruch theologischer Aussagen, daß da etwas Wahres über Gott oder von anderem als Gott in seiner Relation von, in und zu Gott ausgesagt wird, ist so wissenschaftstheoretisch weder verifizierbar noch falsifizierbar. Theologische Aussagen können so nur noch rekonstruiet werden als Ausdruck des Autoren in seinem biographisch-sozialen- Epochenkontext und in ihrer Appelfunktion- aber die Prüfung des Wahrheitsanspruches des Sachgehaltes entfällt ob des faktischen Agnostizismus der Geisteswissenschaften. Nebenbei betrifft dies nicht nur die Theologie. Horkheimer zeigt in seiner heute noch nichts an Bedeutsamkeit verlorenen Schrift die Auswirkungen der Selbstreduzierung der Vernunft auf die instrumentelle Vernunft auf alle Bereiche des Lebens</w:t>
      </w:r>
      <w:r>
        <w:rPr>
          <w:rStyle w:val="FootnoteCharacters"/>
          <w:rStyle w:val="FootnoteAnchor"/>
        </w:rPr>
        <w:footnoteReference w:id="11"/>
      </w:r>
      <w:r>
        <w:rPr/>
        <w:t>.  Auch die viel geschmähte Schrift von G.Lukacs, Die Zerstörung der Vernunft, könnte hier zu Rate gezogen werden, um der Folgen der Auflösung einer realistischen Erkenntnislehre, daß die Wirklichkeit für den Menschen erkennbar ist,  ansichtig zu werden. Zu beachten ist hier aber vor allem W Hoeres Untersuchung: „Wesenseinsicht und Transzendentalphilosophie“ als Rekonstruktion des Wandels der klassischen Erkenntnistheorie.</w:t>
      </w:r>
    </w:p>
    <w:p>
      <w:pPr>
        <w:pStyle w:val="Normal"/>
        <w:jc w:val="both"/>
        <w:rPr/>
      </w:pPr>
      <w:r>
        <w:rPr/>
      </w:r>
    </w:p>
    <w:p>
      <w:pPr>
        <w:pStyle w:val="Normal"/>
        <w:jc w:val="both"/>
        <w:rPr/>
      </w:pPr>
      <w:r>
        <w:rPr/>
        <w:t xml:space="preserve">Wenn keine wissenschaftlichen Aussagen über Gott mehr möglich sind in einem substanzontologischem Sinne, dann ersetzt die moderne Theologie sie kommunikationstheoretisch: wie muß Gott gedacht werden, damit die christliche Rede von Gott kompatibel ist mit den Diskursbedingungen einer postchristlichen pluralistischen Gesellschaft. Der Verortung der Kirche in die pluralistische Gesellschaft entspricht die Umformung der Gotteslehre und aller anderen theologischen Aussagen gemäß den kommunikationstheoretischen Normen. </w:t>
      </w:r>
    </w:p>
    <w:p>
      <w:pPr>
        <w:pStyle w:val="Normal"/>
        <w:jc w:val="both"/>
        <w:rPr/>
      </w:pPr>
      <w:r>
        <w:rPr/>
      </w:r>
    </w:p>
    <w:p>
      <w:pPr>
        <w:pStyle w:val="Normal"/>
        <w:jc w:val="both"/>
        <w:rPr/>
      </w:pPr>
      <w:r>
        <w:rPr/>
        <w:t>In der Kirchensprache heißt das: wie müssen wir von Gott reden, damit wir dialogfähig werden. Das neue Mantra der deutschen Kirche: der Dialog im Stuhlkreis. Das ist das sinnfälligste Symbol einer nachfrageorientierten Theologie und Kirche: alle Teilnehmer sitzen gleichweit von der gestalteten Mitte entfernt- das symbolisiert: jede religiöse Meinung ist gleich nah und gleich fern von der prinzipiell unerkennbaren Mitte, dem Ding an sich. Daß alle Glaubensäußerungen gleich wahr sind, ist nicht ein Ergebnis des Vergleiches der Äußerung über das, was die Mitte ist  und dem,was die Mitte wirklich ist, sondern ein Postulat der kommunikativen Vernunft: sehe jede Äußerung so an!</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 xml:space="preserve">Um der Dialogfähigkeit willen werden so alle substanzontologischen Aussagen so umgeformt. Die wissenschaftliche Theologie leistet dafür die negative Vorarbeit, indem sie alle Wahrheitsansprüche traditioneller theologischer Aussagen unterminiert, und positiv, indem sie unter der Maxime der zeitgemäßen Übersetzung traditioneller Aussagen sie in dialoggemäße umformt. Der strukturelle Grund der Lust auf Häresien ist also einerseits die Auflösung der traditionellen Metaphysik und Erkenntnistheorie und andererseits der Wille, theologische Aussagen so umzuformen, daß sie dialogfähig werden im Sinne des Ideales des Stuhlkreises um die unerkennbare Mitte. Die katholische  Steh-und Sitzordnung ist dagegen der Priester, der vom Allerheiligsten empfängt und sich dann zur Gemeinde wendet, um das Empfangene auszuteilen. Hier emaniert sich die Wahrheit von oben und trifft auf einen aufnahmefähigen Boden, den vernünftigen Menschen. Der Kreis dagegen setzt die Unerkennbarkeit Gottes als Ding an sich voraus und verlangt von jedem Dialogpartner die Willigkeit, seine Aussagen als die für ihn wahre zu relativieren, um jede andere als die für den anderen wahre anzuerkennen. Und genau das bildet den Humus für das Wachstum aller möglichen Häresien, weil die erkannte Wahrheit, das Dogma, gerade das Nein zum romantischen Ideal des ewigen Gespräches ist, in dem es nie zur Wahrheitserkenntnis kommt. Dem korreliert die tiefe Abneigung der Postmoderne gegen jede erkannte Wahrheit als Verlust an Freiheit, weil  das erkennbare und erkannte  Wahre das Unwahre als nicht mehr legitim diskriminiert. Das Ideal des Dialoges schließt aber jede Diskriminierung, jede Unterscheidung von wahr und unwahr aus. Der Wille zur Eingliederung in die postmoderne pluralistisch verfaßte Gesellschaft ist so der Verzicht auf einem an der Norm der Wahrheit orientierten Diskurses zugunsten eines, der sich orientiert an dem, was ankommt. </w:t>
      </w:r>
    </w:p>
    <w:p>
      <w:pPr>
        <w:pStyle w:val="Normal"/>
        <w:jc w:val="both"/>
        <w:rPr/>
      </w:pPr>
      <w:r>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oeres,W., Ohne Jubel. Rückblick nach 50 Jahren, in: Una Voce, 3/2012. </w:t>
      </w:r>
    </w:p>
  </w:footnote>
  <w:footnote w:id="3">
    <w:p>
      <w:pPr>
        <w:pStyle w:val="Footnote"/>
        <w:rPr/>
      </w:pPr>
      <w:r>
        <w:rPr>
          <w:rStyle w:val="FootnoteCharacters"/>
        </w:rPr>
        <w:footnoteRef/>
      </w:r>
      <w:r>
        <w:rPr/>
        <w:tab/>
        <w:t>Vgl: Schmitt, C., Politische Theologie I,II.</w:t>
      </w:r>
    </w:p>
  </w:footnote>
  <w:footnote w:id="4">
    <w:p>
      <w:pPr>
        <w:pStyle w:val="Footnote"/>
        <w:rPr/>
      </w:pPr>
      <w:r>
        <w:rPr>
          <w:rStyle w:val="FootnoteCharacters"/>
        </w:rPr>
        <w:footnoteRef/>
      </w:r>
      <w:r>
        <w:rPr/>
        <w:tab/>
        <w:t>Sloterdikj, Du mußt dein Leben ändern, 2011, S.136.</w:t>
      </w:r>
    </w:p>
  </w:footnote>
  <w:footnote w:id="5">
    <w:p>
      <w:pPr>
        <w:pStyle w:val="Footnote"/>
        <w:rPr/>
      </w:pPr>
      <w:r>
        <w:rPr>
          <w:rStyle w:val="FootnoteCharacters"/>
        </w:rPr>
        <w:footnoteRef/>
      </w:r>
      <w:r>
        <w:rPr/>
        <w:tab/>
        <w:t>Sloterdijk, a.a. O. S.136</w:t>
      </w:r>
    </w:p>
  </w:footnote>
  <w:footnote w:id="6">
    <w:p>
      <w:pPr>
        <w:pStyle w:val="Footnote"/>
        <w:rPr/>
      </w:pPr>
      <w:r>
        <w:rPr>
          <w:rStyle w:val="FootnoteCharacters"/>
        </w:rPr>
        <w:footnoteRef/>
      </w:r>
      <w:r>
        <w:rPr/>
        <w:tab/>
        <w:t>Sloterdijk, a.a.O., S.136.</w:t>
      </w:r>
    </w:p>
  </w:footnote>
  <w:footnote w:id="7">
    <w:p>
      <w:pPr>
        <w:pStyle w:val="Footnote"/>
        <w:rPr/>
      </w:pPr>
      <w:r>
        <w:rPr>
          <w:rStyle w:val="FootnoteCharacters"/>
        </w:rPr>
        <w:footnoteRef/>
      </w:r>
      <w:r>
        <w:rPr/>
        <w:tab/>
        <w:t>Für den Protestantismus zeigt Hans Prolingheuer, Kleine politische Kirchengeschichte, 1984, dies auf.</w:t>
      </w:r>
    </w:p>
  </w:footnote>
  <w:footnote w:id="8">
    <w:p>
      <w:pPr>
        <w:pStyle w:val="Footnote"/>
        <w:rPr/>
      </w:pPr>
      <w:r>
        <w:rPr>
          <w:rStyle w:val="FootnoteCharacters"/>
        </w:rPr>
        <w:footnoteRef/>
      </w:r>
      <w:r>
        <w:rPr/>
        <w:tab/>
        <w:t>Vgl hierzu: Schmitt, C.Römischer Katholizismus und politische Form.</w:t>
      </w:r>
    </w:p>
  </w:footnote>
  <w:footnote w:id="9">
    <w:p>
      <w:pPr>
        <w:pStyle w:val="Footnote"/>
        <w:rPr/>
      </w:pPr>
      <w:r>
        <w:rPr>
          <w:rStyle w:val="FootnoteCharacters"/>
        </w:rPr>
        <w:footnoteRef/>
      </w:r>
      <w:r>
        <w:rPr/>
        <w:tab/>
        <w:t>Sloderdijk, P., Heinrich,H_H., Die  Sonne und der Tod, 2001, S.33.</w:t>
      </w:r>
    </w:p>
  </w:footnote>
  <w:footnote w:id="10">
    <w:p>
      <w:pPr>
        <w:pStyle w:val="Footnote"/>
        <w:rPr/>
      </w:pPr>
      <w:r>
        <w:rPr>
          <w:rStyle w:val="FootnoteCharacters"/>
        </w:rPr>
        <w:footnoteRef/>
      </w:r>
      <w:r>
        <w:rPr/>
        <w:tab/>
        <w:t>Sloderdijk, P.  Die Sonne, S.34.</w:t>
      </w:r>
    </w:p>
  </w:footnote>
  <w:footnote w:id="11">
    <w:p>
      <w:pPr>
        <w:pStyle w:val="Footnote"/>
        <w:rPr/>
      </w:pPr>
      <w:r>
        <w:rPr>
          <w:rStyle w:val="FootnoteCharacters"/>
        </w:rPr>
        <w:footnoteRef/>
      </w:r>
      <w:r>
        <w:rPr/>
        <w:tab/>
        <w:t>Vgl: Horkheimer,M., Zur Kritik der instrumentellen Vernunft, 1985.</w:t>
      </w:r>
    </w:p>
  </w:footnote>
</w:footnotes>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notenzeichen1">
    <w:name w:val="Fußnotenzeichen1"/>
    <w:qForma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Nummerierungszeichen">
    <w:name w:val="Nummerierungs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6:30:00Z</dcterms:created>
  <dc:creator>Acer </dc:creator>
  <dc:description/>
  <cp:keywords/>
  <dc:language>en-US</dc:language>
  <cp:lastModifiedBy>___ ______</cp:lastModifiedBy>
  <dcterms:modified xsi:type="dcterms:W3CDTF">2013-05-05T16:30:00Z</dcterms:modified>
  <cp:revision>2</cp:revision>
  <dc:subject/>
  <dc:title/>
</cp:coreProperties>
</file>