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8000"/>
          <w:sz w:val="28"/>
          <w:szCs w:val="28"/>
        </w:rPr>
      </w:pPr>
      <w:r>
        <w:rPr>
          <w:color w:val="008000"/>
          <w:sz w:val="28"/>
          <w:szCs w:val="28"/>
        </w:rPr>
        <w:t>BEDENKENSWERT</w:t>
      </w:r>
    </w:p>
    <w:p>
      <w:pPr>
        <w:pStyle w:val="TextBody"/>
        <w:rPr>
          <w:color w:val="008000"/>
          <w:sz w:val="28"/>
          <w:szCs w:val="28"/>
        </w:rPr>
      </w:pPr>
      <w:r>
        <w:rPr>
          <w:color w:val="008000"/>
          <w:sz w:val="28"/>
          <w:szCs w:val="28"/>
        </w:rPr>
      </w:r>
    </w:p>
    <w:p>
      <w:pPr>
        <w:pStyle w:val="TextBody"/>
        <w:rPr/>
      </w:pPr>
      <w:r>
        <w:rPr>
          <w:color w:val="008000"/>
          <w:sz w:val="28"/>
          <w:szCs w:val="28"/>
        </w:rPr>
        <w:t>„</w:t>
      </w:r>
      <w:r>
        <w:rPr>
          <w:color w:val="008000"/>
          <w:sz w:val="28"/>
          <w:szCs w:val="28"/>
        </w:rPr>
        <w:t xml:space="preserve">In signifikanter Weise stellen sich Theologen in den Dienst des New Age mit ihren ungestümen Forderungen hinsichtlich der Sexualethik der Kirche bzw. ihrer totalen Umkehrung, worin der faktische moralische Zusammenbruch intel-lektuell oder besser: ideologisch gerechtfertigt wird. </w:t>
      </w:r>
    </w:p>
    <w:p>
      <w:pPr>
        <w:pStyle w:val="TextBody"/>
        <w:rPr>
          <w:color w:val="008000"/>
          <w:sz w:val="28"/>
          <w:szCs w:val="28"/>
        </w:rPr>
      </w:pPr>
      <w:r>
        <w:rPr>
          <w:color w:val="008000"/>
          <w:sz w:val="28"/>
          <w:szCs w:val="28"/>
        </w:rPr>
      </w:r>
    </w:p>
    <w:p>
      <w:pPr>
        <w:pStyle w:val="TextBody"/>
        <w:rPr/>
      </w:pPr>
      <w:r>
        <w:rPr>
          <w:color w:val="008000"/>
          <w:sz w:val="28"/>
          <w:szCs w:val="28"/>
        </w:rPr>
        <w:t>Die Propagierung sexueller Permissivität und der Homosexualität ist ein be-deutender Programmpunkt des New Age, wie wir in dieser Darstellung noch se-hen werden. In ihm avanciert die isolierte sexuelle Lust, wie immer sie sich dar-stellt, zum höchsten existentiellen Wert. De facto füllt sie in Kirche und Gesell-schaft weithin das religiöse Vakuum aus, tritt sie an die Stelle der religiösen Überzeugung, ersetzt sie die christliche Glaubenstheorie und die christliche Glaubenspraxis. Was die innerkirchliche Situation unter diesem Aspekt betrifft, sind hier die Sex-Skandale in der Kirche entlarvend, die seit einigen Jahren die Öffentlichkeit erschüttern, speziell in der Gestalt des Missbrauchs von Kindern und Jugendlichen. Es begann in den Vereinigten Staaten und griff dann über auf die europäischen Länder. Die Sex-Skandale sind nicht zuletzt die Konsequenz der Entwicklung der Theologie hin zu einem gewissen Agnostizismus, der be-stenfalls noch ein wenig christlich gefärbt ist. Wenn die Öffentlichkeit Anstoß nimmt an den Skandalen, ist das im Grunde nicht konsequent. Faktisch inter-essieren sie die Öffentlichkeit auch wohl nur insoweit, als sie damit die Kirche bloßstellen und ihr schaden können. Die moralische Entrüstung der Öffentlich-keit dürfte weithin gespielt sein. Immerhin, man kann auch hier nicht absehen von der „sanften Verschwörung des Wassermannes“. Der totalen Sexualisierung des öffentlichen Lebens, wie sie heute vor allem von den Medien vorangetrieben wird und auch in den Schulen weithin in der Gestalt der so genannten Sexualer-ziehung, die sich als ein ganz wesentliches Moment der Propagierung des New Age darstellt, müsste die Kirche und müsste auch die Theologie akzentuierter entgegentreten. Man müsste erkennen, dass hier „die sanfte Verschwörung des Wassermannes“ am Werk ist und dass man hier nicht zuletzt das Christentum treffen will, speziell das katholische, das dank seiner zentralen Leitung in der Gestalt des Petrusamtes nicht so leicht der Versuchung erliegt, sich dem Zeit-geist anzupassen und das ohnehin nuancierter ist als die anderen christlichen De-nominationen. Die Kirche wird von der Sexualisierung der Öffentlichkeit in dem Maße infiziert, in dem sie ihre innere Substanz verliert, in dem der Glaube zer-fällt oder zusammenbricht. Wo immer die sexuelle Unmoral sich breit macht, da geschieht das deshalb, weil es um den Glauben geschehen ist, speziell um den Glauben der Kirche. Bohrt man tiefer, so wird man sagen müssen, dass dem ver-lorenen Glauben die Negation Gottes oder zumindest die Infragestellung seiner Existenz vorausgeht, die in dem Misstrauen gegenüber der Vernunft ihren letzten Grund hat“ (Leseprobe aus: Joseph Schumacher, Esoterik. Die Religion des Übersinnlichen, Saarbrücken 2012, 14 f).</w:t>
      </w:r>
    </w:p>
    <w:p>
      <w:pPr>
        <w:pStyle w:val="TextBody"/>
        <w:rPr>
          <w:color w:val="008000"/>
          <w:sz w:val="28"/>
          <w:szCs w:val="28"/>
        </w:rPr>
      </w:pPr>
      <w:r>
        <w:rPr>
          <w:color w:val="008000"/>
          <w:sz w:val="28"/>
          <w:szCs w:val="28"/>
        </w:rPr>
      </w:r>
    </w:p>
    <w:p>
      <w:pPr>
        <w:pStyle w:val="TextBody"/>
        <w:rPr>
          <w:color w:val="008000"/>
          <w:sz w:val="28"/>
          <w:szCs w:val="28"/>
        </w:rPr>
      </w:pPr>
      <w:r>
        <w:rPr>
          <w:color w:val="008000"/>
          <w:sz w:val="28"/>
          <w:szCs w:val="28"/>
        </w:rPr>
        <w:t>Selbst Bischöfe plädieren für eine neue Sexualmoral und fordern „angstfreie“ Diskussion über die zölibatäre Lebensform der Priester (das heißt Abschaffung) und merken nicht, wer oder was sie steuert.</w:t>
      </w:r>
    </w:p>
    <w:p>
      <w:pPr>
        <w:pStyle w:val="Normal"/>
        <w:rPr>
          <w:color w:val="008000"/>
          <w:sz w:val="28"/>
          <w:szCs w:val="28"/>
        </w:rPr>
      </w:pPr>
      <w:r>
        <w:rPr>
          <w:color w:val="008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TextkrperZeichen">
    <w:name w:val="Textkörper Zeiche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05:00Z</dcterms:created>
  <dc:creator>___ ______</dc:creator>
  <dc:description/>
  <cp:keywords/>
  <dc:language>en-US</dc:language>
  <cp:lastModifiedBy>___ ______</cp:lastModifiedBy>
  <dcterms:modified xsi:type="dcterms:W3CDTF">2014-02-04T22:05:00Z</dcterms:modified>
  <cp:revision>2</cp:revision>
  <dc:subject/>
  <dc:title/>
</cp:coreProperties>
</file>