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lang w:val="de-DE"/>
        </w:rPr>
        <w:t xml:space="preserve">Die Entfaltung der Kirche Christi in zwei Jahrtausenden </w:t>
      </w:r>
    </w:p>
    <w:p>
      <w:pPr>
        <w:pStyle w:val="Normal"/>
        <w:spacing w:lineRule="auto" w:line="360"/>
        <w:jc w:val="center"/>
        <w:rPr>
          <w:sz w:val="28"/>
          <w:lang w:val="de-DE"/>
        </w:rPr>
      </w:pPr>
      <w:r>
        <w:rPr>
          <w:sz w:val="28"/>
          <w:lang w:val="de-DE"/>
        </w:rPr>
        <w:t>Von Petrus zu Franziskus</w:t>
      </w:r>
    </w:p>
    <w:p>
      <w:pPr>
        <w:pStyle w:val="Normal"/>
        <w:jc w:val="center"/>
        <w:rPr/>
      </w:pPr>
      <w:r>
        <w:rPr>
          <w:i/>
          <w:sz w:val="24"/>
          <w:lang w:val="de-DE"/>
        </w:rPr>
        <w:t>Prof. Dr. Joseph Schumacher, Freiburg i. Br.</w:t>
      </w:r>
    </w:p>
    <w:p>
      <w:pPr>
        <w:pStyle w:val="Normal"/>
        <w:jc w:val="center"/>
        <w:rPr>
          <w:sz w:val="24"/>
          <w:lang w:val="de-DE"/>
        </w:rPr>
      </w:pPr>
      <w:r>
        <w:rPr>
          <w:sz w:val="24"/>
          <w:lang w:val="de-DE"/>
        </w:rPr>
        <w:t xml:space="preserve"> </w:t>
      </w:r>
    </w:p>
    <w:p>
      <w:pPr>
        <w:pStyle w:val="Normal"/>
        <w:jc w:val="center"/>
        <w:rPr>
          <w:sz w:val="18"/>
          <w:szCs w:val="18"/>
          <w:lang w:val="de-DE"/>
        </w:rPr>
      </w:pPr>
      <w:r>
        <w:rPr>
          <w:sz w:val="18"/>
          <w:szCs w:val="18"/>
          <w:lang w:val="de-DE"/>
        </w:rPr>
        <w:t>(Vortrag, gehalten in Kallenhardt / Rüthen am 3. Oktober 2013)</w:t>
      </w:r>
    </w:p>
    <w:p>
      <w:pPr>
        <w:pStyle w:val="Normal"/>
        <w:spacing w:lineRule="auto" w:line="360"/>
        <w:jc w:val="both"/>
        <w:rPr>
          <w:sz w:val="24"/>
          <w:szCs w:val="18"/>
          <w:lang w:val="de-DE"/>
        </w:rPr>
      </w:pPr>
      <w:r>
        <w:rPr>
          <w:sz w:val="24"/>
          <w:szCs w:val="18"/>
          <w:lang w:val="de-DE"/>
        </w:rPr>
      </w:r>
    </w:p>
    <w:p>
      <w:pPr>
        <w:pStyle w:val="Normal"/>
        <w:spacing w:lineRule="auto" w:line="360"/>
        <w:jc w:val="both"/>
        <w:rPr/>
      </w:pPr>
      <w:r>
        <w:rPr>
          <w:sz w:val="24"/>
          <w:lang w:val="de-DE"/>
        </w:rPr>
        <w:t>Die Frage nach der Kirche steht und fällt mit der Vor</w:t>
        <w:softHyphen/>
        <w:t>stel</w:t>
        <w:softHyphen/>
        <w:t>lung, die man von ihrer Entstehung hat. Wenn sie das Werk Gottes ist, wenn Jesus Christus, der Gottmensch, sie gestif</w:t>
        <w:softHyphen/>
        <w:t>tet hat, so ist sie übernatürlichen Ursprungs und damit ein Glaubensmysterium. Hat Christus aber keine Kirche gewollt oder war er nur ein Mensch oder ist die Kirche nur aus dem Bedürf</w:t>
        <w:softHyphen/>
        <w:t>nis der Men</w:t>
        <w:softHyphen/>
        <w:t>schen her</w:t>
        <w:softHyphen/>
        <w:t>ausge</w:t>
        <w:softHyphen/>
        <w:t>wachsen, sich mit den Gesin</w:t>
        <w:softHyphen/>
        <w:t>nungsgenossen zusammenzuschließen, so wird sie zu einer irdi</w:t>
        <w:softHyphen/>
        <w:t>schen Vereinigung, zu einer Orga</w:t>
        <w:softHyphen/>
        <w:t>ni</w:t>
        <w:softHyphen/>
        <w:t>sa</w:t>
        <w:softHyphen/>
        <w:t>tion mensch</w:t>
        <w:softHyphen/>
        <w:t>li</w:t>
        <w:softHyphen/>
        <w:t>cher Inter</w:t>
        <w:softHyphen/>
        <w:t>essen und rationaler Zweckhaftig</w:t>
        <w:softHyphen/>
        <w:t>keit, damit aber gren</w:t>
        <w:softHyphen/>
        <w:t>zenlos verän</w:t>
        <w:softHyphen/>
        <w:t>derbar</w:t>
      </w:r>
      <w:r>
        <w:rPr>
          <w:rStyle w:val="FootnoteAnchor"/>
          <w:sz w:val="24"/>
          <w:vertAlign w:val="superscript"/>
        </w:rPr>
        <w:footnoteReference w:id="2"/>
      </w:r>
      <w:r>
        <w:rPr>
          <w:sz w:val="24"/>
          <w:lang w:val="de-DE"/>
        </w:rPr>
        <w:t xml:space="preserv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 Behauptung, Jesus habe keine Kirche gegrün</w:t>
        <w:softHyphen/>
        <w:t>det, die Kirche habe sich vielmehr gebil</w:t>
        <w:softHyphen/>
        <w:t>det, entwickelt, entfal</w:t>
        <w:softHyphen/>
        <w:t>tet in der Geschichte, unabhän</w:t>
        <w:softHyphen/>
        <w:t>gig von dem Willen Jesu oder gar gegen ihn, zwischen Jesus und der Kir</w:t>
        <w:softHyphen/>
        <w:t>che bestehe ein tiefer Graben, Jesus habe schon deshalb keine Kirche gewollt, weil es ihm um reine In</w:t>
        <w:softHyphen/>
        <w:t>ner</w:t>
        <w:softHyphen/>
        <w:t>lichkeit und Gei</w:t>
        <w:softHyphen/>
        <w:t>stigkeit ge</w:t>
        <w:softHyphen/>
        <w:t>gangen sei, er habe das Reich Got</w:t>
        <w:softHyphen/>
        <w:t>tes verkün</w:t>
        <w:softHyphen/>
        <w:t>digt, aber gekom</w:t>
        <w:softHyphen/>
        <w:t>men sei die Kir</w:t>
        <w:softHyphen/>
        <w:t>che</w:t>
      </w:r>
      <w:r>
        <w:rPr>
          <w:rStyle w:val="FootnoteAnchor"/>
          <w:sz w:val="24"/>
          <w:vertAlign w:val="superscript"/>
        </w:rPr>
        <w:footnoteReference w:id="3"/>
      </w:r>
      <w:r>
        <w:rPr>
          <w:sz w:val="24"/>
          <w:lang w:val="de-DE"/>
        </w:rPr>
        <w:t>, die Kirche könne sich deshalb nicht auf Jesus berufen, sie verfälsche sein Werk und behin</w:t>
        <w:softHyphen/>
        <w:t xml:space="preserve">dere geradezu den Zugang zu ihm, diese Behauptung begegnet uns heute des Öfter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Richtig ist: Jesus hat die Kirche nicht ge</w:t>
        <w:softHyphen/>
        <w:t>gründet, wie man einen Verein gründet. In diesem Sinne gibt es keine Grün</w:t>
        <w:softHyphen/>
        <w:t>dungsur</w:t>
        <w:softHyphen/>
        <w:t>kunde der Kirche. Jesus hat der Kirche auch keine Statuten gege</w:t>
        <w:softHyphen/>
        <w:t>ben, wie ein Verein sie notwendig hat. Dennoch steht sie in inne</w:t>
        <w:softHyphen/>
        <w:t>rer Verbin</w:t>
        <w:softHyphen/>
        <w:t>dung mit ihm, sofern sie orga</w:t>
        <w:softHyphen/>
        <w:t>nisch aus seinem Wirken hervor</w:t>
        <w:softHyphen/>
        <w:t>gegangen ist und jene Bewegung weiterführt, die er in seinen Erden</w:t>
        <w:softHyphen/>
        <w:t>tagen begründet und der er seinen Stem</w:t>
        <w:softHyphen/>
        <w:t>pel aufge</w:t>
        <w:softHyphen/>
        <w:t>prägt hat. Damit ist es sein Werk, das die Kirche fortführt in der Ge</w:t>
        <w:softHyphen/>
        <w:t>schichte. Das ist nicht eine Behaup</w:t>
        <w:softHyphen/>
        <w:t>tung. Das lässt sich gut zeigen. Jesus ist zwar für Innerlichkeit und gegen Veräußerli</w:t>
        <w:softHyphen/>
        <w:t>chung, entschie-den bekämpft er den Formalismus und die Ver</w:t>
        <w:softHyphen/>
        <w:t>weltli</w:t>
        <w:softHyphen/>
        <w:t>chung der Reli</w:t>
        <w:softHyphen/>
        <w:t>gion und der Religio</w:t>
        <w:softHyphen/>
        <w:t>sität, er ist gegen jeden Legalis</w:t>
        <w:softHyphen/>
        <w:t>mus und Ritualismus und sieht auf die inne</w:t>
        <w:softHyphen/>
        <w:t>re Gesin</w:t>
        <w:softHyphen/>
        <w:t>nung, aber er ist nicht anti-institutionell. Er hat ein posi</w:t>
        <w:softHyphen/>
        <w:t>tives Verhält</w:t>
        <w:softHyphen/>
        <w:t>nis zur jüdischen Religion und zum Tem-pel</w:t>
        <w:softHyphen/>
        <w:t>kult, das haben in jüngster Zeit nicht wenige jüdische Auto</w:t>
        <w:softHyphen/>
        <w:t xml:space="preserve">ren nachdrücklich hervorge-hob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Es lässt sich auch nicht leugnen, dass der entscheidende In</w:t>
        <w:softHyphen/>
        <w:t>halt der Ver</w:t>
        <w:softHyphen/>
        <w:t>kündigung Jesu das Reich Gottes oder die Got</w:t>
        <w:softHyphen/>
        <w:t>tesherrschaft, die „basileia tou Theou“, gewesen ist. Man kann nicht von Jesus und seiner Ver</w:t>
        <w:softHyphen/>
        <w:t>kündi</w:t>
        <w:softHyphen/>
        <w:t>gung spre</w:t>
        <w:softHyphen/>
        <w:t>chen, ohne auch von der Gottes</w:t>
        <w:softHyphen/>
        <w:t>herr</w:t>
        <w:softHyphen/>
        <w:t>schaft zu spre</w:t>
        <w:softHyphen/>
        <w:t>chen. In der Tat ist an die Stelle dieser Ver</w:t>
        <w:softHyphen/>
        <w:t>kündigung der Gottes</w:t>
        <w:softHyphen/>
        <w:t>herr</w:t>
        <w:softHyphen/>
        <w:t>schaft die nach</w:t>
        <w:softHyphen/>
        <w:t>österliche Kirche getreten. Aber das ist kein Bruch. Denn die Verbindung zwischen der vor-öster</w:t>
        <w:softHyphen/>
        <w:t>lichen „basileia“-Ver</w:t>
        <w:softHyphen/>
        <w:t>kündigung, zwischen der „basileia“ und der Kirche, ist Jesus selbst, um den sich die ös</w:t>
        <w:softHyphen/>
        <w:t>terliche Kirche sammelt. In ihm ist und ble</w:t>
        <w:softHyphen/>
        <w:t>ibt die „basileia“ präsent. Er hat eine Schlüss</w:t>
        <w:softHyphen/>
        <w:t>selstellung in der von ihm verkündeten „basileia“. Das kommt der Jüngerge</w:t>
        <w:softHyphen/>
        <w:t>meinde erst vol</w:t>
        <w:softHyphen/>
        <w:t>lends zum Bewusst</w:t>
        <w:softHyphen/>
        <w:t>sein nach seiner Auferste</w:t>
        <w:softHyphen/>
        <w:t>hung. Zwar ist die Kirche nicht identisch mit dem Reich Gottes. Die Gottesherrschaft ist eine eschatologische, eine endzeit-liche Größe. Aber die Kirche ist die</w:t>
        <w:softHyphen/>
        <w:t>ses Reich in nuce (keimhaft), in der Kirche sind schon die Kräf</w:t>
        <w:softHyphen/>
        <w:t>te der Got</w:t>
        <w:softHyphen/>
        <w:t>tesherrschaft wirksam, vor allem aber soll die Kirche einmal die Gottesge-meinde der voll</w:t>
        <w:softHyphen/>
        <w:t>endeten „basileia“ werden, wenn die Prüfung und Scheidung im Ge-richt er-folgt ist</w:t>
      </w:r>
      <w:r>
        <w:rPr>
          <w:rStyle w:val="FootnoteAnchor"/>
          <w:sz w:val="24"/>
          <w:vertAlign w:val="superscript"/>
        </w:rPr>
        <w:footnoteReference w:id="4"/>
      </w:r>
      <w:r>
        <w:rPr>
          <w:sz w:val="24"/>
          <w:lang w:val="de-DE"/>
        </w:rPr>
        <w:t>. Von daher gesehen ist die Kir</w:t>
        <w:softHyphen/>
        <w:t>che die Ge</w:t>
        <w:softHyphen/>
        <w:t>stalt des Reiches Gottes in dieser Zeit</w:t>
      </w:r>
      <w:r>
        <w:rPr>
          <w:rStyle w:val="FootnoteAnchor"/>
          <w:sz w:val="24"/>
          <w:vertAlign w:val="superscript"/>
        </w:rPr>
        <w:footnoteReference w:id="5"/>
      </w:r>
      <w:r>
        <w:rPr>
          <w:sz w:val="24"/>
          <w:lang w:val="de-DE"/>
        </w:rPr>
        <w:t xml:space="preserv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Ein kirchen</w:t>
        <w:softHyphen/>
        <w:t>freies Chri</w:t>
        <w:softHyphen/>
        <w:t>stentum ist eine abstrakte Kon</w:t>
        <w:softHyphen/>
        <w:t>struk</w:t>
        <w:softHyphen/>
        <w:t>tion. Das hat es nie gegeben. Das Christentum ist nicht eine Philosophie oder eine Idee, ein Gedanke, sondern ein Weg, den man in einer Gemeinschaft, in der Jünger</w:t>
        <w:softHyphen/>
        <w:t>schaft, geht. Von Anfang an begegnet uns das Chri-stentum als Gemein</w:t>
        <w:softHyphen/>
        <w:t xml:space="preserve">schaft, und zwar als gegliederte Gemeinschaft, in institutioneller Form, als Kirch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Nicht die Anhänger Jesu haben die Kirche gemacht. Unüber</w:t>
        <w:softHyphen/>
        <w:t>sehbar ist sie mit dem Wirken Jesu verbunden. Sie ist also nicht Menschen</w:t>
        <w:softHyphen/>
        <w:t>werk, sondern Gottes Werk. Vorbereitet wurde sie in den Tagen des irdischen Jesus. In Erscheinung trat sie sogleich nach Ostern, als die Kunde von der Auferstehung Jesu die Jünger erneut zusammengeführt hatte. Tatsächlich ver-stand sie sich von Anfang an als Set</w:t>
        <w:softHyphen/>
        <w:t>zung Gottes, in der Autori</w:t>
        <w:softHyphen/>
        <w:t>tät des gekreu</w:t>
        <w:softHyphen/>
        <w:t>zigten und aufer</w:t>
        <w:softHyphen/>
        <w:t>standenen Jesus stehend, daher nicht dem Belieben der Menschen anheimgege</w:t>
        <w:softHyphen/>
        <w:t>ben, nicht als pragmatischen Zusam</w:t>
        <w:softHyphen/>
        <w:t>menschluss um die Sache Jesu oder um seine Botschaft</w:t>
      </w:r>
      <w:r>
        <w:rPr>
          <w:rStyle w:val="FootnoteAnchor"/>
          <w:sz w:val="24"/>
          <w:vertAlign w:val="superscript"/>
        </w:rPr>
        <w:footnoteReference w:id="6"/>
      </w:r>
      <w:r>
        <w:rPr>
          <w:sz w:val="24"/>
          <w:lang w:val="de-DE"/>
        </w:rPr>
        <w:t>. Wäre es so, dann wäre sie auch nicht fest</w:t>
        <w:softHyphen/>
        <w:t>gelegt hin</w:t>
        <w:softHyphen/>
        <w:t xml:space="preserve">sichtlich ihrer inneren und äußeren Struktur.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 Urgemeinde verstand sich als Stiftung Jesu in Kon</w:t>
        <w:softHyphen/>
        <w:t>tinui</w:t>
        <w:softHyphen/>
        <w:t>tät zum Alten Testament bzw. zur alttesta</w:t>
        <w:softHyphen/>
        <w:t>mentlichen Bundes</w:t>
        <w:softHyphen/>
        <w:t>ge</w:t>
        <w:softHyphen/>
        <w:t>meinde, zum alttestamentlichen Bundes</w:t>
        <w:softHyphen/>
        <w:t>volk, damit aber festge-legt hinsichtlich ihrer inneren und äußeren Struktur. Die Urgemeinde hatte das Bewusst</w:t>
        <w:softHyphen/>
        <w:t>sein, die legitime Nach</w:t>
        <w:softHyphen/>
        <w:t>folge</w:t>
        <w:softHyphen/>
        <w:t>rin der alttestament</w:t>
        <w:softHyphen/>
        <w:t>lichen Gottes</w:t>
        <w:softHyphen/>
        <w:t>gemeinde zu sein, näher</w:t>
        <w:softHyphen/>
        <w:t>hin  das Got</w:t>
        <w:softHyphen/>
        <w:t>tes</w:t>
        <w:softHyphen/>
        <w:t>volk der End</w:t>
        <w:softHyphen/>
        <w:t xml:space="preserve">zeit.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arauf weist bereits die Selbstbezeichnung der Urgemeinde hin. „ekklesía“ nannte sie sich, „ekklesía tou Theou“, Kirche Got</w:t>
        <w:softHyphen/>
        <w:t>tes. Schon der irdische Jesus hatte seine Jünger</w:t>
        <w:softHyphen/>
        <w:t>schaft „ek-klesía“ ge</w:t>
        <w:softHyphen/>
        <w:t>nannt</w:t>
      </w:r>
      <w:r>
        <w:rPr>
          <w:rStyle w:val="FootnoteAnchor"/>
          <w:sz w:val="24"/>
          <w:vertAlign w:val="superscript"/>
        </w:rPr>
        <w:footnoteReference w:id="7"/>
      </w:r>
      <w:r>
        <w:rPr>
          <w:sz w:val="24"/>
          <w:lang w:val="de-DE"/>
        </w:rPr>
        <w:t>. „ekklesía“ bedeu</w:t>
        <w:softHyphen/>
        <w:t>tet soviel wie Versamm</w:t>
        <w:softHyphen/>
        <w:t>lung oder Volksversammlung, in einer freie</w:t>
        <w:softHyphen/>
        <w:t>ren Übersetzung Volk. „ekklesía“ ist die Über</w:t>
        <w:softHyphen/>
        <w:t>set</w:t>
        <w:softHyphen/>
        <w:t>zung des hebräi</w:t>
        <w:softHyphen/>
        <w:t>schen „ka</w:t>
        <w:softHyphen/>
        <w:t>hal“, der Selbstbezeichnung des altte</w:t>
        <w:softHyphen/>
        <w:t>sta</w:t>
        <w:softHyphen/>
        <w:t>mentli</w:t>
        <w:softHyphen/>
        <w:t>chen Got</w:t>
        <w:softHyphen/>
        <w:t>tes</w:t>
        <w:softHyphen/>
        <w:t>volkes. Das altte</w:t>
        <w:softHyphen/>
        <w:t>sta</w:t>
        <w:softHyphen/>
        <w:t>ment</w:t>
        <w:softHyphen/>
        <w:t>liche Got</w:t>
        <w:softHyphen/>
        <w:t>tes</w:t>
        <w:softHyphen/>
        <w:t>vol</w:t>
        <w:softHyphen/>
        <w:t>k war aber insti</w:t>
        <w:softHyphen/>
        <w:t>tu</w:t>
        <w:softHyphen/>
        <w:t>tio</w:t>
        <w:softHyphen/>
        <w:t>nell ver</w:t>
        <w:softHyphen/>
        <w:t>fasst, es war eine gegliederte Gemein</w:t>
        <w:softHyphen/>
        <w:t xml:space="preserve">schaft.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as Fundament der Kirche hat der geschichtliche Jesus ge</w:t>
        <w:softHyphen/>
        <w:t>legt, als er die Men</w:t>
        <w:softHyphen/>
        <w:t>schen um seine Bot</w:t>
        <w:softHyphen/>
        <w:t>schaft sammelte, sich mit Jüngern umga</w:t>
        <w:softHyphen/>
        <w:t>b, aus ihnen zwölf aus</w:t>
        <w:softHyphen/>
        <w:t>wählte und Petrus an die Spitze dieser Grup</w:t>
        <w:softHyphen/>
        <w:t xml:space="preserve">pe </w:t>
        <w:softHyphen/>
        <w:t>stellte. Damit hat er eine ge</w:t>
        <w:softHyphen/>
        <w:t>glie</w:t>
        <w:softHyphen/>
        <w:t>derte Gemeinschaft geschaffen, seiner Jüngerschaft gewisser</w:t>
        <w:softHyphen/>
        <w:t>maßen eine Verfassung gegeben.</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Jünger nannte er alle, die seiner Botschaft vertrauten und ihr Glauben schen</w:t>
        <w:softHyphen/>
        <w:t>kten. Der äußere Kreis dieser Jünger waren jene, die in ihrem Beruf und an ihrem Wohnsitz blieben. Zu ihnen gehö</w:t>
        <w:softHyphen/>
        <w:t>rten Joseph von Arimathäa, Nikodemus, die Hauge</w:t>
        <w:softHyphen/>
        <w:t>mein</w:t>
        <w:softHyphen/>
        <w:t>schaft von Bethanien - Maria, Lazarus und Mart</w:t>
        <w:softHyphen/>
        <w:t>ha - und viele ande</w:t>
        <w:softHyphen/>
        <w:t>re. Zu ihnen gehörten nicht wenige Frau</w:t>
        <w:softHyphen/>
        <w:t>en. Eine zweite Gruppe von Jüngern waren jene, die Jesus bei seiner wan</w:t>
        <w:softHyphen/>
        <w:t>dernden Tätig</w:t>
        <w:softHyphen/>
        <w:t>keit „fol</w:t>
        <w:softHyphen/>
        <w:t>gten“, die „hinter ihm her gingen“</w:t>
      </w:r>
      <w:r>
        <w:rPr>
          <w:rStyle w:val="FootnoteAnchor"/>
          <w:sz w:val="24"/>
          <w:vertAlign w:val="superscript"/>
        </w:rPr>
        <w:footnoteReference w:id="8"/>
      </w:r>
      <w:r>
        <w:rPr>
          <w:sz w:val="24"/>
          <w:lang w:val="de-DE"/>
        </w:rPr>
        <w:t xml:space="preserve"> oder die „immer mit ihm“ waren</w:t>
      </w:r>
      <w:r>
        <w:rPr>
          <w:rStyle w:val="FootnoteAnchor"/>
          <w:sz w:val="24"/>
          <w:vertAlign w:val="superscript"/>
        </w:rPr>
        <w:footnoteReference w:id="9"/>
      </w:r>
      <w:r>
        <w:rPr>
          <w:sz w:val="24"/>
          <w:lang w:val="de-DE"/>
        </w:rPr>
        <w:t xml:space="preserve">. Unter ihnen waren </w:t>
      </w:r>
      <w:r>
        <w:rPr>
          <w:sz w:val="24"/>
          <w:u w:val="single"/>
          <w:lang w:val="de-DE"/>
        </w:rPr>
        <w:t>keine</w:t>
      </w:r>
      <w:r>
        <w:rPr>
          <w:sz w:val="24"/>
          <w:lang w:val="de-DE"/>
        </w:rPr>
        <w:t xml:space="preserve"> Frauen. Die charakteristi</w:t>
        <w:softHyphen/>
        <w:t>schen Termini der zweiten Jünger-Gruppe sind „fol</w:t>
        <w:softHyphen/>
        <w:t xml:space="preserve">gen“ und „immer mit ihm sein“. </w:t>
      </w:r>
    </w:p>
    <w:p>
      <w:pPr>
        <w:pStyle w:val="Normal"/>
        <w:spacing w:lineRule="auto" w:line="360"/>
        <w:jc w:val="both"/>
        <w:rPr/>
      </w:pPr>
      <w:r>
        <w:rPr>
          <w:sz w:val="24"/>
          <w:lang w:val="de-DE"/>
        </w:rPr>
        <w:t>Endlich gab es noch eine dritte Gruppe von Jüngern, den engeren Kreis um Jesus, die Zwölf. Sie sind die Kerngruppe. Nach einer Nacht des Gebetes hat Jesus sie ausgewählt aus der zweiten Gruppe der Jünger</w:t>
      </w:r>
      <w:r>
        <w:rPr>
          <w:rStyle w:val="FootnoteAnchor"/>
          <w:sz w:val="24"/>
          <w:vertAlign w:val="superscript"/>
        </w:rPr>
        <w:footnoteReference w:id="10"/>
      </w:r>
      <w:r>
        <w:rPr>
          <w:sz w:val="24"/>
          <w:lang w:val="de-DE"/>
        </w:rPr>
        <w:t>, da</w:t>
        <w:softHyphen/>
        <w:t>mit sie „mit ihm seien“ und „damit er sie sende, her</w:t>
        <w:softHyphen/>
        <w:t>old</w:t>
        <w:softHyphen/>
        <w:t>haft zu ver</w:t>
        <w:softHyphen/>
        <w:t>künden“, so wörtlich</w:t>
      </w:r>
      <w:r>
        <w:rPr>
          <w:rStyle w:val="FootnoteAnchor"/>
          <w:sz w:val="24"/>
          <w:vertAlign w:val="superscript"/>
        </w:rPr>
        <w:footnoteReference w:id="11"/>
      </w:r>
      <w:r>
        <w:rPr>
          <w:sz w:val="24"/>
          <w:lang w:val="de-DE"/>
        </w:rPr>
        <w:t>. Im Namen Jesu und wie er sollen sie die Gottesherrschaft verkün-digen und ihre Predigt durch Kranken</w:t>
        <w:softHyphen/>
        <w:t>heilun</w:t>
        <w:softHyphen/>
        <w:t>gen und Dämonenaustrei</w:t>
        <w:softHyphen/>
        <w:t>bungen bekräftigen</w:t>
      </w:r>
      <w:r>
        <w:rPr>
          <w:rStyle w:val="FootnoteAnchor"/>
          <w:sz w:val="24"/>
          <w:vertAlign w:val="superscript"/>
        </w:rPr>
        <w:footnoteReference w:id="12"/>
      </w:r>
      <w:r>
        <w:rPr>
          <w:sz w:val="24"/>
          <w:lang w:val="de-DE"/>
        </w:rPr>
        <w:t>. Später, nach der gali</w:t>
        <w:softHyphen/>
        <w:t>läischen Wende werden sie in beson</w:t>
        <w:softHyphen/>
        <w:t>derer Weise durch Jesus be</w:t>
        <w:softHyphen/>
        <w:t>lehrt, damit sie seine Sache nach dem wieder</w:t>
        <w:softHyphen/>
        <w:t>holt angekündig</w:t>
        <w:softHyphen/>
        <w:t>ten Leiden fort</w:t>
        <w:softHyphen/>
        <w:t>führen kön</w:t>
        <w:softHyphen/>
        <w:t xml:space="preserve">nen. </w:t>
      </w:r>
      <w:r>
        <w:rPr>
          <w:sz w:val="24"/>
          <w:u w:val="single"/>
          <w:lang w:val="de-DE"/>
        </w:rPr>
        <w:t>Sie</w:t>
      </w:r>
      <w:r>
        <w:rPr>
          <w:sz w:val="24"/>
          <w:lang w:val="de-DE"/>
        </w:rPr>
        <w:t xml:space="preserve"> nun neh</w:t>
        <w:softHyphen/>
        <w:t>men teil an seiner Sen</w:t>
        <w:softHyphen/>
        <w:t>dung, sie unterstützen ihn in sei</w:t>
        <w:softHyphen/>
        <w:t>nem messiani</w:t>
        <w:softHyphen/>
        <w:t>schen Wirken, wes</w:t>
        <w:softHyphen/>
        <w:t>halb sie auch Apostel ge</w:t>
        <w:softHyphen/>
        <w:t>nannt wer</w:t>
        <w:softHyphen/>
        <w:t>den, Ge</w:t>
        <w:softHyphen/>
        <w:t>sand</w:t>
        <w:softHyphen/>
        <w:t>te</w:t>
      </w:r>
      <w:r>
        <w:rPr>
          <w:rStyle w:val="FootnoteAnchor"/>
          <w:sz w:val="24"/>
          <w:vertAlign w:val="superscript"/>
        </w:rPr>
        <w:footnoteReference w:id="13"/>
      </w:r>
      <w:r>
        <w:rPr>
          <w:sz w:val="24"/>
          <w:lang w:val="de-DE"/>
        </w:rPr>
        <w:t>, sie sind gesa</w:t>
        <w:softHyphen/>
        <w:t>ndt und haben eine besonde</w:t>
        <w:softHyphen/>
        <w:t>re Vollmacht. Das bedeu</w:t>
        <w:softHyphen/>
        <w:t>tet: Sie parti</w:t>
        <w:softHyphen/>
        <w:t>zi</w:t>
        <w:softHyphen/>
        <w:t>pieren an der messia</w:t>
        <w:softHyphen/>
        <w:t>ni</w:t>
        <w:softHyphen/>
        <w:t xml:space="preserve">schen Vollmacht Jesu.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Wie die Evangelien berichten, werden die Zwölf aus</w:t>
        <w:softHyphen/>
        <w:t>gesandt, um den Messias in seinem Wir</w:t>
        <w:softHyphen/>
        <w:t>ken zu unter</w:t>
        <w:softHyphen/>
        <w:t>stützen. Sie spre</w:t>
        <w:softHyphen/>
        <w:t>chen von zwei Aussen</w:t>
        <w:softHyphen/>
        <w:t>dungen, von einer vorösterli</w:t>
        <w:softHyphen/>
        <w:t>chen Aus</w:t>
        <w:softHyphen/>
        <w:t>sen-dung</w:t>
      </w:r>
      <w:r>
        <w:rPr>
          <w:rStyle w:val="FootnoteAnchor"/>
          <w:sz w:val="24"/>
          <w:vertAlign w:val="superscript"/>
        </w:rPr>
        <w:footnoteReference w:id="14"/>
      </w:r>
      <w:r>
        <w:rPr>
          <w:sz w:val="24"/>
          <w:lang w:val="de-DE"/>
        </w:rPr>
        <w:t xml:space="preserve"> und von einer nachösterli</w:t>
        <w:softHyphen/>
        <w:t>chen</w:t>
      </w:r>
      <w:r>
        <w:rPr>
          <w:rStyle w:val="FootnoteAnchor"/>
          <w:sz w:val="24"/>
          <w:vertAlign w:val="superscript"/>
        </w:rPr>
        <w:footnoteReference w:id="15"/>
      </w:r>
      <w:r>
        <w:rPr>
          <w:sz w:val="24"/>
          <w:lang w:val="de-DE"/>
        </w:rPr>
        <w:t>. Die letztere ent</w:t>
        <w:softHyphen/>
        <w:t>spricht dem Neuansatz der Verkündi-gung der Heil</w:t>
        <w:softHyphen/>
        <w:t>sbotschaft nach der Begegnung der Jün</w:t>
        <w:softHyphen/>
        <w:t>ger mit dem Auf</w:t>
        <w:softHyphen/>
        <w:t>erstan</w:t>
        <w:softHyphen/>
        <w:t>denen. Sie ist so etwas wie eine Bestä</w:t>
        <w:softHyphen/>
        <w:t>tigung, eine Ratifi</w:t>
        <w:softHyphen/>
        <w:t>zierung der ersten Aus</w:t>
        <w:softHyphen/>
        <w:t>sendung. Die ur</w:t>
        <w:softHyphen/>
        <w:t>christliche Mis</w:t>
        <w:softHyphen/>
        <w:t>sion knüpft an das vor</w:t>
        <w:softHyphen/>
        <w:t>österliche Wirken Jesu an, ist aber als solche die un</w:t>
        <w:softHyphen/>
        <w:t>mit</w:t>
        <w:softHyphen/>
        <w:t>telbare Folge der österli</w:t>
        <w:softHyphen/>
        <w:t>chen Ereignis</w:t>
        <w:softHyphen/>
        <w:t>se. Es ist bemerkens</w:t>
        <w:softHyphen/>
        <w:t>wert, dass die nachösterli</w:t>
        <w:softHyphen/>
        <w:t>che Aussendung, anders als die vorösterliche, nicht mehr zeitlich befristet und nicht mehr örtlich begrenzt ist. Die Aus-sendung der Zwölf muss als bevollmächtigte Aussendung verstanden werden, als Anteilgabe am messianischen Wirken Jesu. In ihrer Aussendung setzt sich die Sendung Jesu durch den Vater fort</w:t>
      </w:r>
      <w:r>
        <w:rPr>
          <w:rStyle w:val="FootnoteAnchor"/>
          <w:sz w:val="24"/>
          <w:vertAlign w:val="superscript"/>
        </w:rPr>
        <w:footnoteReference w:id="16"/>
      </w:r>
      <w:r>
        <w:rPr>
          <w:sz w:val="24"/>
          <w:lang w:val="de-DE"/>
        </w:rPr>
        <w:t>. Deshalb gilt für sie: „Was immer ihr auf Erden binden werdet, soll auch im Him-mel gebunden sein, und was immer ihr auf Erden lösen werdet, soll auch im Himmel gelöst sein“</w:t>
      </w:r>
      <w:r>
        <w:rPr>
          <w:rStyle w:val="FootnoteAnchor"/>
          <w:sz w:val="24"/>
          <w:vertAlign w:val="superscript"/>
        </w:rPr>
        <w:footnoteReference w:id="17"/>
      </w:r>
      <w:r>
        <w:rPr>
          <w:sz w:val="24"/>
          <w:lang w:val="de-DE"/>
        </w:rPr>
        <w:t>. Binden und Lösen bezeichnet im Ver</w:t>
        <w:softHyphen/>
        <w:t>ständ</w:t>
        <w:softHyphen/>
        <w:t>nis der da</w:t>
        <w:softHyphen/>
        <w:t>ma</w:t>
        <w:softHyphen/>
        <w:t>ligen Zeit zum einen die Voll-macht, im diszi</w:t>
        <w:softHyphen/>
        <w:t>plinären Be</w:t>
        <w:softHyphen/>
        <w:t>reich zu verbieten und zu erlau</w:t>
        <w:softHyphen/>
        <w:t>ben, zum anderen die Voll</w:t>
        <w:softHyphen/>
        <w:t>macht, Ent</w:t>
        <w:softHyphen/>
        <w:t>schei</w:t>
        <w:softHyphen/>
        <w:t>dungen in Fragen des Glaubens zu fällen. Was die Apo</w:t>
        <w:softHyphen/>
        <w:t>stel auf Erden verbieten oder erlauben und die Ent</w:t>
        <w:softHyphen/>
        <w:t>scheidun</w:t>
        <w:softHyphen/>
        <w:t>gen, die sie in Fragen des Glau</w:t>
        <w:softHyphen/>
        <w:t>bens fällen, das hat also auch im Himmel, bei Gott, Geltung. Was heißt das an</w:t>
        <w:softHyphen/>
        <w:t>ders, als dass die Apostel anstelle Gottes, seine Stelle gewissermaßen vertre</w:t>
        <w:softHyphen/>
        <w:t>tend, in seiner Autorität ihres Amtes walten?</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In der doppelten Aussendung der Zwölf begeg</w:t>
        <w:softHyphen/>
        <w:t>net uns so etwas wie ein messianisches Vi-kariat, Stellver</w:t>
        <w:softHyphen/>
        <w:t>tretung des Messias. Die hohe Würde dieser Stellvertretung wird unterstri</w:t>
        <w:softHyphen/>
        <w:t>chen durch die Jesusworte: „Wer euch hört, der hört mich, wer euch verachtet, der verachtet mich“</w:t>
      </w:r>
      <w:r>
        <w:rPr>
          <w:rStyle w:val="FootnoteAnchor"/>
          <w:sz w:val="24"/>
          <w:vertAlign w:val="superscript"/>
        </w:rPr>
        <w:footnoteReference w:id="18"/>
      </w:r>
      <w:r>
        <w:rPr>
          <w:sz w:val="24"/>
          <w:lang w:val="de-DE"/>
        </w:rPr>
        <w:t xml:space="preserve"> und: „Wer euch aufnimmt, der nimmt mich auf, und wer mich auf</w:t>
        <w:softHyphen/>
        <w:t>nimmt, der nimmt den auf, der mich gesandt hat“</w:t>
      </w:r>
      <w:r>
        <w:rPr>
          <w:rStyle w:val="FootnoteAnchor"/>
          <w:sz w:val="24"/>
          <w:vertAlign w:val="superscript"/>
        </w:rPr>
        <w:footnoteReference w:id="19"/>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 Gruppe der Zwölf ist so dominant in den Evangelien, dass sie oft einfach mit der Jünger</w:t>
        <w:softHyphen/>
        <w:t>schaft iden</w:t>
        <w:softHyphen/>
        <w:t>tifiziert wird</w:t>
      </w:r>
      <w:r>
        <w:rPr>
          <w:rStyle w:val="FootnoteAnchor"/>
          <w:sz w:val="24"/>
          <w:vertAlign w:val="superscript"/>
        </w:rPr>
        <w:footnoteReference w:id="20"/>
      </w:r>
      <w:r>
        <w:rPr>
          <w:sz w:val="24"/>
          <w:lang w:val="de-DE"/>
        </w:rPr>
        <w:t xml:space="preserv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Jesus schafft den Zwölferkreis wohl in Anknüpfung an die zwölf Patriarchen, die Stammväter des altbundlichen Gottes</w:t>
        <w:softHyphen/>
        <w:t>volkes. In der Vorstellung Israels zeugen diese das Bundes</w:t>
        <w:softHyphen/>
        <w:t>volk und re</w:t>
        <w:softHyphen/>
        <w:t>präsentieren es. Zugleich sind sie dessen regie</w:t>
        <w:softHyphen/>
        <w:t>rende Häup</w:t>
        <w:softHyphen/>
        <w:t>ter. Ähnlich kündigen die Zwölf in der Vorstellung Jesu die kommende und doch schon mit ihm her</w:t>
        <w:softHyphen/>
        <w:t>ein</w:t>
        <w:softHyphen/>
        <w:t>gebroche</w:t>
        <w:softHyphen/>
        <w:t>ne Got</w:t>
        <w:softHyphen/>
        <w:t>tes</w:t>
        <w:softHyphen/>
        <w:t>herr-schaft an und ver</w:t>
        <w:softHyphen/>
        <w:t>treten sie. Für Jesus symboli</w:t>
        <w:softHyphen/>
        <w:t>siert die Zwölf</w:t>
        <w:softHyphen/>
        <w:t>zahl das Volk Israel, das er in die End</w:t>
        <w:softHyphen/>
        <w:t>pha</w:t>
        <w:softHyphen/>
        <w:t>se seiner Ge</w:t>
        <w:softHyphen/>
        <w:t>schichte führen will bzw. aus dem er ein neues Gottesvolk sam</w:t>
        <w:softHyphen/>
        <w:t>meln will. Was die 12 Patriarchen für das alte Bundesvolk sind, das sind die zwölf Apostel für die me-ssia</w:t>
        <w:softHyphen/>
        <w:t>nische Heilsgemeinde, Väter, Repräsentanten und regierende Häupter</w:t>
      </w:r>
      <w:r>
        <w:rPr>
          <w:rStyle w:val="FootnoteAnchor"/>
          <w:sz w:val="24"/>
          <w:vertAlign w:val="superscript"/>
        </w:rPr>
        <w:footnoteReference w:id="21"/>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Innerhalb der Gruppe der Zwölf, innerhalb der Kerngruppe der Jünger, erhält einer eine Son-der</w:t>
        <w:softHyphen/>
        <w:t>stel</w:t>
        <w:softHyphen/>
        <w:t>lung, Simon, der Kepha oder Petrus genannt wird. Das bedeutet eine weitere Aufglie</w:t>
        <w:softHyphen/>
        <w:t>derung der Jesus-Jüngerschaft. Petrus tritt in den Evangelien und in den übrigen Schrif</w:t>
        <w:softHyphen/>
        <w:t>ten des Neuen Testa</w:t>
        <w:softHyphen/>
        <w:t>mentes immer wieder her</w:t>
        <w:softHyphen/>
        <w:t>vor, vor allem in den Evange</w:t>
        <w:softHyphen/>
        <w:t>lien und in der Apostelge</w:t>
        <w:softHyphen/>
        <w:t>schich</w:t>
        <w:softHyphen/>
        <w:t>te. Im Kreis der Zwölf ist er der Erste, nicht etwa weil er sich diese Stellung angemaßt hätte oder weil es sich so ergeben hätte, son</w:t>
        <w:softHyphen/>
        <w:t>dern weil Jesus es so gewollt hat. Charakteristi-scherweise erhält er den neuen Na-men Kepha (aramäisch) oder Petrus (grie</w:t>
        <w:softHyphen/>
        <w:t>chisch), weil er der Fels der Kirche sein soll</w:t>
      </w:r>
      <w:r>
        <w:rPr>
          <w:rStyle w:val="FootnoteAnchor"/>
          <w:sz w:val="24"/>
          <w:vertAlign w:val="superscript"/>
        </w:rPr>
        <w:footnoteReference w:id="22"/>
      </w:r>
      <w:r>
        <w:rPr>
          <w:sz w:val="24"/>
          <w:lang w:val="de-DE"/>
        </w:rPr>
        <w:t xml:space="preserv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Im Alten Testament wird Abraham, der Stam</w:t>
        <w:softHyphen/>
        <w:t>mvater des Gottes</w:t>
        <w:softHyphen/>
        <w:t>volkes, als Fels bezeichnet. Aber nicht nur er, auch Gott wird im Alten Testament als Fels bezeichnet. Analog dazu ist im Neuen Testament nicht nur Petrus der Fels, sondern auch Christus. Der Orientale weiß um die Bedeutung des Felsenfun</w:t>
        <w:softHyphen/>
        <w:t>damentes für die Festigkeit und Dauerhaftigkeit des Hauses. Wie Abraham der Fels ist in Abhängigkeit von Gott, so ist es Petrus in Abhängigkeit von Christus. Wie das alte Gottesvolk seinen letzten sichtbaren Halt in Abra</w:t>
        <w:softHyphen/>
        <w:t xml:space="preserve">ham hatte, so hat ihn das neue in Petrus. Wie Abraham der Vater des Glaubens in der alten Gottesgemeinde ist, so ist es Pe-trus in der neu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Feierlich beruft Jesus Petrus zum Felsenfundament der Kir</w:t>
        <w:softHyphen/>
        <w:t>che</w:t>
      </w:r>
      <w:r>
        <w:rPr>
          <w:rStyle w:val="FootnoteAnchor"/>
          <w:sz w:val="24"/>
          <w:vertAlign w:val="superscript"/>
        </w:rPr>
        <w:footnoteReference w:id="23"/>
      </w:r>
      <w:r>
        <w:rPr>
          <w:sz w:val="24"/>
          <w:lang w:val="de-DE"/>
        </w:rPr>
        <w:t>. Dabei über</w:t>
        <w:softHyphen/>
        <w:t>gibt er ihm die „Schlüs</w:t>
        <w:softHyphen/>
        <w:t>sel des Himmel</w:t>
        <w:softHyphen/>
        <w:t>rei</w:t>
        <w:softHyphen/>
        <w:t>ches“. Das heißt: Er bevollmächtigt ihn zum Dienst am Wort und an der Leitung im Hinblick auf die ganze Kirche. Diese Bevollmäch</w:t>
        <w:softHyphen/>
        <w:t>tigung bekräftigt er durch die Über</w:t>
        <w:softHyphen/>
        <w:t>tragung der Binde- und Lösegewalt</w:t>
      </w:r>
      <w:r>
        <w:rPr>
          <w:rStyle w:val="FootnoteAnchor"/>
          <w:sz w:val="24"/>
          <w:vertAlign w:val="superscript"/>
        </w:rPr>
        <w:footnoteReference w:id="24"/>
      </w:r>
      <w:r>
        <w:rPr>
          <w:sz w:val="24"/>
          <w:lang w:val="de-DE"/>
        </w:rPr>
        <w:t>. Dar</w:t>
        <w:softHyphen/>
        <w:t>über hinaus beruft Jesus ihn „die Brüder zu stärken“</w:t>
      </w:r>
      <w:r>
        <w:rPr>
          <w:rStyle w:val="FootnoteAnchor"/>
          <w:sz w:val="24"/>
          <w:vertAlign w:val="superscript"/>
        </w:rPr>
        <w:footnoteReference w:id="25"/>
      </w:r>
      <w:r>
        <w:rPr>
          <w:sz w:val="24"/>
          <w:lang w:val="de-DE"/>
        </w:rPr>
        <w:t xml:space="preserve"> und „seine Schafe zu weiden“</w:t>
      </w:r>
      <w:r>
        <w:rPr>
          <w:rStyle w:val="FootnoteAnchor"/>
          <w:sz w:val="24"/>
          <w:vertAlign w:val="superscript"/>
        </w:rPr>
        <w:footnoteReference w:id="26"/>
      </w:r>
      <w:r>
        <w:rPr>
          <w:sz w:val="24"/>
          <w:lang w:val="de-DE"/>
        </w:rPr>
        <w:t>. Damit erteilt er ihm eine besondere missionari</w:t>
        <w:softHyphen/>
        <w:t>sche und eine besondere seel</w:t>
        <w:softHyphen/>
        <w:t>sorgli</w:t>
        <w:softHyphen/>
        <w:t>che Autorität. Er beauftragt ihn mit der führen</w:t>
        <w:softHyphen/>
        <w:t>den Mis</w:t>
        <w:softHyphen/>
        <w:t>si</w:t>
        <w:softHyphen/>
        <w:t>ons</w:t>
        <w:softHyphen/>
        <w:t>tätigkeit</w:t>
      </w:r>
      <w:r>
        <w:rPr>
          <w:rStyle w:val="FootnoteAnchor"/>
          <w:sz w:val="24"/>
          <w:vertAlign w:val="superscript"/>
        </w:rPr>
        <w:footnoteReference w:id="27"/>
      </w:r>
      <w:r>
        <w:rPr>
          <w:sz w:val="24"/>
          <w:lang w:val="de-DE"/>
        </w:rPr>
        <w:t xml:space="preserve"> - das ist gemeint mit dem Stä</w:t>
        <w:softHyphen/>
        <w:t>r</w:t>
        <w:softHyphen/>
        <w:t>ken der Brüder - und stattet ihn (im Anschluss an die drei</w:t>
        <w:softHyphen/>
        <w:t>ma</w:t>
        <w:softHyphen/>
        <w:t>lige Frage nach seiner Liebe</w:t>
      </w:r>
      <w:r>
        <w:rPr>
          <w:rStyle w:val="FootnoteAnchor"/>
          <w:sz w:val="24"/>
          <w:vertAlign w:val="superscript"/>
        </w:rPr>
        <w:footnoteReference w:id="28"/>
      </w:r>
      <w:r>
        <w:rPr>
          <w:sz w:val="24"/>
          <w:lang w:val="de-DE"/>
        </w:rPr>
        <w:t>) aus mit der führenden see</w:t>
        <w:softHyphen/>
        <w:t>l</w:t>
        <w:softHyphen/>
        <w:t>sorg</w:t>
        <w:softHyphen/>
        <w:t>li</w:t>
        <w:softHyphen/>
        <w:t>chen Auto</w:t>
        <w:softHyphen/>
        <w:t>ri</w:t>
        <w:softHyphen/>
        <w:t>tät - das ist gemeint mit dem Weiden der Schafe. Noch stärker wird der missionarische Auftrag her-vor</w:t>
        <w:softHyphen/>
        <w:t>gehoben, wenn Petrus zum Menschenfischer berufen wird</w:t>
      </w:r>
      <w:r>
        <w:rPr>
          <w:rStyle w:val="FootnoteAnchor"/>
          <w:sz w:val="24"/>
          <w:vertAlign w:val="superscript"/>
        </w:rPr>
        <w:footnoteReference w:id="29"/>
      </w:r>
      <w:r>
        <w:rPr>
          <w:sz w:val="24"/>
          <w:lang w:val="de-DE"/>
        </w:rPr>
        <w:t>. Und die seelsorg</w:t>
        <w:softHyphen/>
        <w:t>liche Autori</w:t>
        <w:softHyphen/>
        <w:t>tät wird noch einmal unterstrichen durch die Übertragung der Schlüsselgewalt und der Binde- und Lösegewalt</w:t>
      </w:r>
      <w:r>
        <w:rPr>
          <w:rStyle w:val="FootnoteAnchor"/>
          <w:sz w:val="24"/>
          <w:vertAlign w:val="superscript"/>
        </w:rPr>
        <w:footnoteReference w:id="30"/>
      </w:r>
      <w:r>
        <w:rPr>
          <w:sz w:val="24"/>
          <w:lang w:val="de-DE"/>
        </w:rPr>
        <w:t>. Der Men</w:t>
        <w:softHyphen/>
        <w:t>schen</w:t>
        <w:softHyphen/>
        <w:t>fischer ist zugleich der Hirt, der Ver</w:t>
        <w:softHyphen/>
        <w:t>antwortung für die Glau</w:t>
        <w:softHyphen/>
        <w:t>benden trägt und damit auch Auto</w:t>
        <w:softHyphen/>
        <w:t xml:space="preserve">rität über sie besitzt.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 missionarische und die seelsorgliche Autorität hat Pe</w:t>
        <w:softHyphen/>
        <w:t>trus zwar, wie die Evan</w:t>
        <w:softHyphen/>
        <w:t>gelien be-zeu</w:t>
        <w:softHyphen/>
        <w:t>gen, mit den übrigen Jüngern der Zwölfergruppe gemein</w:t>
        <w:softHyphen/>
        <w:t>sam, ihm kommt sie jedoch in einer besonderen füh</w:t>
        <w:softHyphen/>
        <w:t>rungsmäch</w:t>
        <w:softHyphen/>
        <w:t>tigen Weise zu, er hat sie für die ganze Kirche, um der Ein-heit der Kirche willen. Darum wird, was allen gemeinsam zugespro</w:t>
        <w:softHyphen/>
        <w:t>chen wird, ihm noch ein-mal allein zuge</w:t>
        <w:softHyphen/>
        <w:t>sprochen. Des</w:t>
        <w:softHyphen/>
        <w:t xml:space="preserve">halb ist nur </w:t>
      </w:r>
      <w:r>
        <w:rPr>
          <w:sz w:val="24"/>
          <w:u w:val="single"/>
          <w:lang w:val="de-DE"/>
        </w:rPr>
        <w:t>er</w:t>
      </w:r>
      <w:r>
        <w:rPr>
          <w:sz w:val="24"/>
          <w:lang w:val="de-DE"/>
        </w:rPr>
        <w:t xml:space="preserve"> der Fels, des</w:t>
        <w:softHyphen/>
        <w:t xml:space="preserve">halb ist er </w:t>
      </w:r>
      <w:r>
        <w:rPr>
          <w:sz w:val="24"/>
          <w:u w:val="single"/>
          <w:lang w:val="de-DE"/>
        </w:rPr>
        <w:t>allein</w:t>
      </w:r>
      <w:r>
        <w:rPr>
          <w:sz w:val="24"/>
          <w:lang w:val="de-DE"/>
        </w:rPr>
        <w:t xml:space="preserve"> das Fel</w:t>
        <w:softHyphen/>
        <w:t>senfunda-ment der Kirche. Das hei</w:t>
        <w:softHyphen/>
        <w:t>ßt: Die Stellver</w:t>
        <w:softHyphen/>
        <w:t>tretung Jesu ist bei ihm eine andere als bei den übri-gen Aposteln, sofern er deren Vollmacht in letzter Weise zusam</w:t>
        <w:softHyphen/>
        <w:t>menfasst und so vereinheit-lich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Was ihm allein zu</w:t>
        <w:softHyphen/>
        <w:t>kommt, das ist das Faktum, dass ihm die spezifischen Aufgaben, die den Zwölf übertragen werden, in besonde</w:t>
        <w:softHyphen/>
        <w:t>rer Weise zuerkannt werden. Das kommt darin zum Ausdruck, dass er von Jesus als der Fels proklamiert wird. Die Felsenqualität, die Felsenauf-gabe kommt ihm exklusiv zu</w:t>
        <w:softHyphen/>
      </w:r>
      <w:r>
        <w:rPr>
          <w:rStyle w:val="FootnoteAnchor"/>
          <w:sz w:val="24"/>
          <w:vertAlign w:val="superscript"/>
        </w:rPr>
        <w:footnoteReference w:id="31"/>
      </w:r>
      <w:r>
        <w:rPr>
          <w:sz w:val="24"/>
          <w:lang w:val="de-DE"/>
        </w:rPr>
        <w:t xml:space="preserve">. Was alle erhalten, erhält </w:t>
      </w:r>
      <w:r>
        <w:rPr>
          <w:b/>
          <w:sz w:val="24"/>
          <w:lang w:val="de-DE"/>
        </w:rPr>
        <w:t>er</w:t>
      </w:r>
      <w:r>
        <w:rPr>
          <w:sz w:val="24"/>
          <w:lang w:val="de-DE"/>
        </w:rPr>
        <w:t xml:space="preserve"> in besonde</w:t>
        <w:softHyphen/>
        <w:t>rer Weise, ausdrück</w:t>
        <w:softHyphen/>
        <w:t>lich. Zudem kommt ihm allein, exklusiv die Felsenfunktion zu, er ist allein das Fundament der Kirche. Das heißt: Ihm kommt die Verwirkli</w:t>
        <w:softHyphen/>
        <w:t>chung der apo</w:t>
        <w:softHyphen/>
        <w:t>stolischen Vollmacht in ande</w:t>
        <w:softHyphen/>
        <w:t>rer Weise zu als den übrigen der Zwölfergruppe, nämlich in der Weise des letzten, zusam</w:t>
        <w:softHyphen/>
        <w:t>men</w:t>
        <w:softHyphen/>
        <w:t>fassenden und vereinheit</w:t>
        <w:softHyphen/>
        <w:t>li</w:t>
        <w:softHyphen/>
        <w:t>chenden Prinzips, er steht als der „Haus</w:t>
        <w:softHyphen/>
        <w:t>verwalter“ in beson</w:t>
        <w:softHyphen/>
        <w:t>de</w:t>
        <w:softHyphen/>
        <w:t>rer Weise in der Nachfolge des Messias, des ei</w:t>
        <w:softHyphen/>
        <w:t>gentli</w:t>
        <w:softHyphen/>
        <w:t>chen „H</w:t>
        <w:softHyphen/>
        <w:t>aus</w:t>
        <w:softHyphen/>
        <w:t>herrn“ der Kirche</w:t>
      </w:r>
      <w:r>
        <w:rPr>
          <w:rStyle w:val="FootnoteAnchor"/>
          <w:sz w:val="24"/>
          <w:vertAlign w:val="superscript"/>
        </w:rPr>
        <w:footnoteReference w:id="32"/>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Nach der Himmelfahrt des Auferstandenen finden sich, so bezeugt es die Apostelgeschich</w:t>
        <w:softHyphen/>
        <w:t>te, ungefähr 120 Gläubige in Jerusa</w:t>
        <w:softHyphen/>
        <w:t>lem als die Urgemeinde zusammen, deren Kern die Zwölf unter der Lei</w:t>
        <w:softHyphen/>
        <w:t>tung des Petrus sind</w:t>
      </w:r>
      <w:r>
        <w:rPr>
          <w:rStyle w:val="FootnoteAnchor"/>
          <w:sz w:val="24"/>
          <w:vertAlign w:val="superscript"/>
        </w:rPr>
        <w:footnoteReference w:id="33"/>
      </w:r>
      <w:r>
        <w:rPr>
          <w:sz w:val="24"/>
          <w:lang w:val="de-DE"/>
        </w:rPr>
        <w:t>. Mit dem Osterereignis wird, wie es ein Profanhistoriker treffend ausgedrückt hat, eine Menschheit geboren, die nicht stirbt</w:t>
      </w:r>
      <w:r>
        <w:rPr>
          <w:rStyle w:val="FootnoteAnchor"/>
          <w:sz w:val="24"/>
          <w:vertAlign w:val="superscript"/>
        </w:rPr>
        <w:footnoteReference w:id="34"/>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Wie die Apostelgeschichte berichtet, ist Petrus am Anfang der Geschichte der Kirche jener, der die Ergänzungswahl zum Apostel</w:t>
        <w:softHyphen/>
        <w:t>kollegium leitet</w:t>
      </w:r>
      <w:r>
        <w:rPr>
          <w:rStyle w:val="FootnoteAnchor"/>
          <w:sz w:val="24"/>
          <w:vertAlign w:val="superscript"/>
        </w:rPr>
        <w:footnoteReference w:id="35"/>
      </w:r>
      <w:r>
        <w:rPr>
          <w:sz w:val="24"/>
          <w:lang w:val="de-DE"/>
        </w:rPr>
        <w:t>. Beim ersten Pfin</w:t>
        <w:softHyphen/>
        <w:t>gstfest und bei der Heilung eines Lahmgeborenen hält er die Predigt</w:t>
      </w:r>
      <w:r>
        <w:rPr>
          <w:rStyle w:val="FootnoteAnchor"/>
          <w:sz w:val="24"/>
          <w:vertAlign w:val="superscript"/>
        </w:rPr>
        <w:footnoteReference w:id="36"/>
      </w:r>
      <w:r>
        <w:rPr>
          <w:sz w:val="24"/>
          <w:lang w:val="de-DE"/>
        </w:rPr>
        <w:t>. Dann ist er der Wortführer vor den Älte</w:t>
        <w:softHyphen/>
        <w:t>sten und Schrif</w:t>
        <w:softHyphen/>
        <w:t>tgelehrten</w:t>
      </w:r>
      <w:r>
        <w:rPr>
          <w:rStyle w:val="FootnoteAnchor"/>
          <w:sz w:val="24"/>
          <w:vertAlign w:val="superscript"/>
        </w:rPr>
        <w:footnoteReference w:id="37"/>
      </w:r>
      <w:r>
        <w:rPr>
          <w:sz w:val="24"/>
          <w:lang w:val="de-DE"/>
        </w:rPr>
        <w:t xml:space="preserve"> und vor dem jüdi</w:t>
        <w:softHyphen/>
        <w:t>schen Synedrion</w:t>
      </w:r>
      <w:r>
        <w:rPr>
          <w:rStyle w:val="FootnoteAnchor"/>
          <w:sz w:val="24"/>
          <w:vertAlign w:val="superscript"/>
        </w:rPr>
        <w:footnoteReference w:id="38"/>
      </w:r>
      <w:r>
        <w:rPr>
          <w:sz w:val="24"/>
          <w:lang w:val="de-DE"/>
        </w:rPr>
        <w:t>. Bei den Zwischenfällen mit dem Magier Simon</w:t>
      </w:r>
      <w:r>
        <w:rPr>
          <w:rStyle w:val="FootnoteAnchor"/>
          <w:sz w:val="24"/>
          <w:vertAlign w:val="superscript"/>
        </w:rPr>
        <w:footnoteReference w:id="39"/>
      </w:r>
      <w:r>
        <w:rPr>
          <w:sz w:val="24"/>
          <w:lang w:val="de-DE"/>
        </w:rPr>
        <w:t xml:space="preserve"> und mit Ananias und Sa</w:t>
        <w:softHyphen/>
        <w:t>phira</w:t>
      </w:r>
      <w:r>
        <w:rPr>
          <w:rStyle w:val="FootnoteAnchor"/>
          <w:sz w:val="24"/>
          <w:vertAlign w:val="superscript"/>
        </w:rPr>
        <w:footnoteReference w:id="40"/>
      </w:r>
      <w:r>
        <w:rPr>
          <w:sz w:val="24"/>
          <w:lang w:val="de-DE"/>
        </w:rPr>
        <w:t xml:space="preserve"> tritt er mit richterlicher Autorität auf. Beim Apo</w:t>
        <w:softHyphen/>
        <w:t>stel</w:t>
        <w:softHyphen/>
        <w:t>konzil br</w:t>
        <w:softHyphen/>
        <w:t>ingt seine Stellungnahme die Entscheidung</w:t>
      </w:r>
      <w:r>
        <w:rPr>
          <w:rStyle w:val="FootnoteAnchor"/>
          <w:sz w:val="24"/>
          <w:vertAlign w:val="superscript"/>
        </w:rPr>
        <w:footnoteReference w:id="41"/>
      </w:r>
      <w:r>
        <w:rPr>
          <w:sz w:val="24"/>
          <w:lang w:val="de-DE"/>
        </w:rPr>
        <w:t>. Zu ihm begibt sich Pau-lus nach seiner Bekeh</w:t>
        <w:softHyphen/>
        <w:t>rung</w:t>
      </w:r>
      <w:r>
        <w:rPr>
          <w:rStyle w:val="FootnoteAnchor"/>
          <w:sz w:val="24"/>
          <w:vertAlign w:val="superscript"/>
        </w:rPr>
        <w:footnoteReference w:id="42"/>
      </w:r>
      <w:r>
        <w:rPr>
          <w:sz w:val="24"/>
          <w:lang w:val="de-DE"/>
        </w:rPr>
        <w:t xml:space="preserv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Eine starke Festigung der jungen Gemeinde geht aus von den Er</w:t>
        <w:softHyphen/>
        <w:t>eignissen des ersten Pfingst</w:t>
        <w:softHyphen/>
        <w:t>festes sowie von dem Erlebnis des Wirkens des Heili</w:t>
        <w:softHyphen/>
        <w:t>gen Gei</w:t>
        <w:softHyphen/>
        <w:t>stes. Während sich die Kirche des Anfangs so inner</w:t>
        <w:softHyphen/>
        <w:t>lich festigt, stoßen immer neue Menschen zu ihr, so dass die Zahl allein der männlichen Mitglieder schon bald auf 5000 heranwächst</w:t>
      </w:r>
      <w:r>
        <w:rPr>
          <w:rStyle w:val="FootnoteAnchor"/>
          <w:sz w:val="24"/>
          <w:vertAlign w:val="superscript"/>
        </w:rPr>
        <w:footnoteReference w:id="43"/>
      </w:r>
      <w:r>
        <w:rPr>
          <w:sz w:val="24"/>
          <w:lang w:val="de-DE"/>
        </w:rPr>
        <w:t>. Teil</w:t>
        <w:softHyphen/>
        <w:t>weise werden sie be</w:t>
        <w:softHyphen/>
        <w:t>reits Jünger des irdi</w:t>
        <w:softHyphen/>
        <w:t>schen Jesus gewesen sein</w:t>
        <w:softHyphen/>
        <w:t xml:space="preserv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as schnelle Wachstum der Jesus-Jüngerschaft beunruhigt die jüdischen Behörden und ver-anlasst sie zu immer neuen Repres</w:t>
        <w:softHyphen/>
        <w:t>salien. Sie laden Petrus als den Sprecher der neuen reli</w:t>
        <w:softHyphen/>
        <w:t>giö-sen Gruppe vor, der seinerseits mutig die Botschaft von dem Gekreuzigten und Auferstande</w:t>
        <w:softHyphen/>
        <w:t>nen verkündet und mit Beru</w:t>
        <w:softHyphen/>
        <w:t>fung auf das, was sie, die Jünger, gesehen und gehört ha</w:t>
        <w:softHyphen/>
        <w:t>ben die Weisung ablehnt, sich mit seinen Leuten in Zu</w:t>
        <w:softHyphen/>
        <w:t>kunft ruhig zu verhalten</w:t>
      </w:r>
      <w:r>
        <w:rPr>
          <w:rStyle w:val="FootnoteAnchor"/>
          <w:sz w:val="24"/>
          <w:vertAlign w:val="superscript"/>
        </w:rPr>
        <w:footnoteReference w:id="44"/>
      </w:r>
      <w:r>
        <w:rPr>
          <w:sz w:val="24"/>
          <w:lang w:val="de-DE"/>
        </w:rPr>
        <w:t xml:space="preserv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 Zwölfzahl gilt der Urgemeinde zu</w:t>
        <w:softHyphen/>
        <w:t>nächst als unantastbar, weshalb sie gleich am Anfang die Lücke ausfüllt, die Judas Iskariot hinterlassen hat. Dabei betet sie, dass Gott den be-stimmt, den er für dieses Amt ausersehen hat. Offenkundig ist sie überzeugt, dass nur Gott in das Apostelamt, indem sich die höchste Autorität der Kirche des Anfangs darstellt, berufen kann</w:t>
      </w:r>
      <w:r>
        <w:rPr>
          <w:rStyle w:val="FootnoteAnchor"/>
          <w:sz w:val="24"/>
          <w:vertAlign w:val="superscript"/>
        </w:rPr>
        <w:footnoteReference w:id="45"/>
      </w:r>
      <w:r>
        <w:rPr>
          <w:sz w:val="24"/>
          <w:lang w:val="de-DE"/>
        </w:rPr>
        <w:t xml:space="preserve">.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ie Zwölf sind es auch, die anfänglich die Urgemeinde lei</w:t>
        <w:softHyphen/>
        <w:t>ten. Deut</w:t>
        <w:softHyphen/>
        <w:t>lich heben sie sich von den übrigen Glie</w:t>
        <w:softHyphen/>
        <w:t>dern der Gemein</w:t>
        <w:softHyphen/>
        <w:t>de ab. Allein, schon bald beginnen sie, aus</w:t>
        <w:softHyphen/>
        <w:t>zusterben, die Zw</w:t>
        <w:softHyphen/>
        <w:t>ölf. Nach der Hin</w:t>
        <w:softHyphen/>
        <w:t>richtung des Jakobus des Älteren, der Zebe</w:t>
        <w:softHyphen/>
        <w:t>däus</w:t>
        <w:softHyphen/>
        <w:t xml:space="preserve">sohnes durch Herodes Agrippa (etwa im Jahre 41) wird der Kreis der Zwölf nicht mehr ergänzt.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Als feste Gruppe haben die Zwölf demnach nur vorübergehende Bedeutung für die Kirche. Bleibend ist jedoch ihr Apostolat, verstanden als messianische Stellver</w:t>
        <w:softHyphen/>
        <w:t>tretung, das messiani</w:t>
        <w:softHyphen/>
        <w:t xml:space="preserve">sche Vikariat, dessen erste Träger sie sind.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Wie lange die Zwölf in Jerusa</w:t>
        <w:softHyphen/>
        <w:t>lem geblieben sind, darüber berichten uns die Schriften des Neuen Testamentes nichts. Zur Zeit des Apostelkonzils</w:t>
      </w:r>
      <w:r>
        <w:rPr>
          <w:rStyle w:val="FootnoteAnchor"/>
          <w:sz w:val="24"/>
          <w:vertAlign w:val="superscript"/>
        </w:rPr>
        <w:footnoteReference w:id="46"/>
      </w:r>
      <w:r>
        <w:rPr>
          <w:sz w:val="24"/>
          <w:lang w:val="de-DE"/>
        </w:rPr>
        <w:t>, das etwa im Jahre 42 stat</w:t>
        <w:softHyphen/>
        <w:t>tgefun</w:t>
        <w:softHyphen/>
        <w:t>den hat, begegnen uns in Jerusalem außer Petrus nur noch einige wenige von ihnen. Danach hören wir nichts mehr von ihnen. Es ist dehalb davon auszugehen, dass sie spätestens ein Jahr</w:t>
        <w:softHyphen/>
        <w:t>zehnt nach der Auf</w:t>
        <w:softHyphen/>
        <w:t>erstehung des Herrn in Realisie</w:t>
        <w:softHyphen/>
        <w:t>rung des nachöster</w:t>
        <w:softHyphen/>
        <w:t>lichen Missionsbefehls Jerusa-lem verlassen und sich der Mission gewidmet haben. Indirekt bestätigt uns das der Römer-brief</w:t>
      </w:r>
      <w:r>
        <w:rPr>
          <w:rStyle w:val="FootnoteAnchor"/>
          <w:sz w:val="24"/>
          <w:vertAlign w:val="superscript"/>
        </w:rPr>
        <w:footnoteReference w:id="47"/>
      </w:r>
      <w:r>
        <w:rPr>
          <w:sz w:val="24"/>
          <w:lang w:val="de-DE"/>
        </w:rPr>
        <w:t xml:space="preserve">.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Als Träger messianischer Vollmacht und als Re</w:t>
        <w:softHyphen/>
        <w:t>präsentanten der messiani</w:t>
        <w:softHyphen/>
        <w:t>schen Heilsgemein-de sind die Zwölf Kri</w:t>
        <w:softHyphen/>
        <w:t>stallisa</w:t>
        <w:softHyphen/>
        <w:t xml:space="preserve">tionspunkt und Ursprung des Apostolates, der apostolischen Vollmacht und Sendung.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Am Anfang des apo</w:t>
        <w:softHyphen/>
        <w:t>stolischen Zeitalters sind sie die Apostel schlechthin. Der Begriff „Apo-stel“ ist eine Neubildung im Griechischen, je</w:t>
        <w:softHyphen/>
        <w:t>denfalls in der Bedeutung „Bote des Glau</w:t>
        <w:softHyphen/>
        <w:t>bens“. Werden ur</w:t>
        <w:softHyphen/>
        <w:t>sprünglich nur die Zwölf als Apostel bezeichnet, so erfolgt schon bald eine Aus-weitung dieser Be</w:t>
        <w:softHyphen/>
        <w:t>zeichnung, wenn sie für alle verwendet wird, die irgendwie missionarisch tätig sind. Paulus jedoch engt sie bereits wieder ein, sofern er als Apostel im eigentlichen Sinne nur jene versteht, die den Auferstandenen gesehen haben und von ihm ausgesandt wor-den sind.</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Noch weiter geht Lukas hinsichtlich der Einengung des Apostelbegriffs, wenn er die Apostel-bezeichnung nur noch für die Zwölf gelten lässt und damit wieder auf den Ursprung zurück-geht. Dass war um das Jahr 80. Dennoch werden wei</w:t>
        <w:softHyphen/>
        <w:t>terhin über den Kreis der Zwölf und Paulus hinaus noch eini</w:t>
        <w:softHyphen/>
        <w:t>ge Personen als Apostel be</w:t>
        <w:softHyphen/>
        <w:t>zeichnet, aber nur wenige, und zwar im strikten Sinne. So etwa Lukas und Mar</w:t>
        <w:softHyphen/>
        <w:t>kus, die Ver</w:t>
        <w:softHyphen/>
        <w:t>fasser von Evan</w:t>
        <w:softHyphen/>
        <w:t>ge</w:t>
        <w:softHyphen/>
        <w:t>lien, oder Jakobus von Jerusa</w:t>
        <w:softHyphen/>
        <w:t>lem, der Her</w:t>
        <w:softHyphen/>
        <w:t>renbruder, der eine Weile die Jerusa</w:t>
        <w:softHyphen/>
        <w:t>lemer Ge</w:t>
        <w:softHyphen/>
        <w:t>meinde geleitet hat. Daneben ver</w:t>
        <w:softHyphen/>
        <w:t>wendet man den Apo</w:t>
        <w:softHyphen/>
        <w:t>steltitel bald gern in einer uneigentlichen Redeweise, wenn man En-gel, bestimmte Frauengestalten, Glaubensboten oder Mönche als Apostel be</w:t>
        <w:softHyphen/>
        <w:t>zeichnet, sofern sie ein apostel</w:t>
        <w:softHyphen/>
        <w:t>gleiches Leben führen. Dabei denkt man vor allem an die apostolische Armut. Aber auch die Frauen, die das leere Grab entdeckt haben, werden als Apostel be</w:t>
        <w:softHyphen/>
        <w:t>zeichnet. Da-rüber hinaus nennt man wichtige Männer der Kirche „apostoli</w:t>
        <w:softHyphen/>
        <w:t>sche Männer“, „viri apostolici“, um dann schließlich grundsätz</w:t>
        <w:softHyphen/>
        <w:t>lich alle Bischöfe als „viri apo</w:t>
        <w:softHyphen/>
        <w:t>stoli</w:t>
        <w:softHyphen/>
        <w:t>ci“ zu bezeichnen. Dieser Brauch verlor sich im Laufe der Zeit. Aber noch heute nennt man zuweilen den römischen Bi</w:t>
        <w:softHyphen/>
        <w:t>schof, den Inhaber des apostolischen Stuhles, den „apostoli</w:t>
        <w:softHyphen/>
        <w:t>schen Herr</w:t>
        <w:softHyphen/>
        <w:t>n“, den „Dominus apostoli</w:t>
        <w:softHyphen/>
        <w:t>cus“ bzw. den „Domnus apostolicus“. So etwa heute noch in der Litanei von allen Heiligen.</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Lukas und Paulus akzentuieren den Apostelbegriff also ver</w:t>
        <w:softHyphen/>
        <w:t>schie</w:t>
        <w:softHyphen/>
        <w:t>den, stimmen jedoch im we-sentli</w:t>
        <w:softHyphen/>
        <w:t>chen über</w:t>
        <w:softHyphen/>
        <w:t>ein, wenn sie die Be</w:t>
        <w:softHyphen/>
        <w:t>auftragung durch Christus und den be</w:t>
        <w:softHyphen/>
        <w:t>vollmäch</w:t>
        <w:softHyphen/>
        <w:t>tigten Dienst in seinem Namen als das ent</w:t>
        <w:softHyphen/>
        <w:t>scheiden</w:t>
        <w:softHyphen/>
        <w:t>de Merk</w:t>
        <w:softHyphen/>
        <w:t>mal des Apostels verstehen. Im Apostel-amt sehen sie einen Die</w:t>
        <w:softHyphen/>
        <w:t>nst am Evan</w:t>
        <w:softHyphen/>
        <w:t>gelium und am escha</w:t>
        <w:softHyphen/>
        <w:t>tologischen Gottes</w:t>
        <w:softHyphen/>
        <w:t>volk, einen Die-nst, d</w:t>
        <w:softHyphen/>
        <w:t>er neben der Verkündi</w:t>
        <w:softHyphen/>
        <w:t>gung den kirchenleiten</w:t>
        <w:softHyphen/>
        <w:t>den und den liturgischen Dien</w:t>
        <w:softHyphen/>
        <w:t>st impli-ziert</w:t>
      </w:r>
      <w:r>
        <w:rPr>
          <w:rStyle w:val="FootnoteAnchor"/>
          <w:sz w:val="24"/>
          <w:vertAlign w:val="superscript"/>
        </w:rPr>
        <w:footnoteReference w:id="48"/>
      </w:r>
      <w:r>
        <w:rPr>
          <w:sz w:val="24"/>
          <w:lang w:val="de-DE"/>
        </w:rPr>
        <w:t>, wobei freilich die Verkün</w:t>
        <w:softHyphen/>
        <w:t>digung den ersten Platz ein</w:t>
        <w:softHyphen/>
        <w:t>nimmt</w:t>
      </w:r>
      <w:r>
        <w:rPr>
          <w:rStyle w:val="FootnoteAnchor"/>
          <w:sz w:val="24"/>
          <w:vertAlign w:val="superscript"/>
        </w:rPr>
        <w:footnoteReference w:id="49"/>
      </w:r>
      <w:r>
        <w:rPr>
          <w:sz w:val="24"/>
          <w:lang w:val="de-DE"/>
        </w:rPr>
        <w:t>. Sie beto</w:t>
        <w:softHyphen/>
        <w:t>nen, dass das Apostel</w:t>
        <w:softHyphen/>
        <w:t>amt sich im Lehren (Ver</w:t>
        <w:softHyphen/>
        <w:t>kündigung), im kulti</w:t>
        <w:softHyphen/>
        <w:t>schen Dienst (Vermittlung der Gnade) und in der Gründung und Leitung der Gemeinde (geist</w:t>
        <w:softHyphen/>
        <w:t>mächtige Führung der Gläubigen) ver-wirklicht. Die Apostel partizipieren damit an dem dreifachen Amt Chri</w:t>
        <w:softHyphen/>
        <w:t>sti, des ober</w:t>
        <w:softHyphen/>
        <w:t>sten Hir-ten, Lehrers und Priesters der Kirche.</w:t>
      </w:r>
    </w:p>
    <w:p>
      <w:pPr>
        <w:pStyle w:val="Normal"/>
        <w:spacing w:lineRule="auto" w:line="360"/>
        <w:jc w:val="both"/>
        <w:rPr/>
      </w:pPr>
      <w:r>
        <w:rPr>
          <w:sz w:val="24"/>
          <w:lang w:val="de-DE"/>
        </w:rPr>
        <w:t>Für sie ist der Apostel nicht der Ge</w:t>
        <w:softHyphen/>
        <w:t>meinde verant</w:t>
        <w:softHyphen/>
        <w:t>wort</w:t>
        <w:softHyphen/>
        <w:t>lich, sondern Christus, dessen Re</w:t>
        <w:softHyphen/>
        <w:t>prä-sentant er ist, den er repräsentiert. Als be</w:t>
        <w:softHyphen/>
        <w:t>vollmächtigter Bote hat er die ihm aufgetrage</w:t>
        <w:softHyphen/>
        <w:t xml:space="preserve">ne Bot-schaft </w:t>
      </w:r>
      <w:r>
        <w:rPr>
          <w:sz w:val="24"/>
          <w:u w:val="single"/>
          <w:lang w:val="de-DE"/>
        </w:rPr>
        <w:t>Gottes</w:t>
      </w:r>
      <w:r>
        <w:rPr>
          <w:sz w:val="24"/>
          <w:lang w:val="de-DE"/>
        </w:rPr>
        <w:t xml:space="preserve"> auszurichten, nicht seine eigene Botschaft. </w:t>
        <w:softHyphen/>
        <w:t>Als Ge</w:t>
        <w:softHyphen/>
        <w:t>sand</w:t>
        <w:softHyphen/>
        <w:t>ter Gottes kann und muss er verlangen, dass sein Wort gehört und als Wort Gottes geglaubt wird</w:t>
      </w:r>
      <w:r>
        <w:rPr>
          <w:rStyle w:val="FootnoteAnchor"/>
          <w:sz w:val="24"/>
          <w:vertAlign w:val="superscript"/>
        </w:rPr>
        <w:footnoteReference w:id="50"/>
      </w:r>
      <w:r>
        <w:rPr>
          <w:sz w:val="24"/>
          <w:lang w:val="de-DE"/>
        </w:rPr>
        <w:t>. Des</w:t>
        <w:softHyphen/>
        <w:t>halb macht er keine Angebote, wie auch Gott keine Angebote macht. Er gilt „wie Jesus Chri</w:t>
        <w:softHyphen/>
        <w:t>stus“</w:t>
      </w:r>
      <w:r>
        <w:rPr>
          <w:rStyle w:val="FootnoteAnchor"/>
          <w:sz w:val="24"/>
          <w:vertAlign w:val="superscript"/>
        </w:rPr>
        <w:footnoteReference w:id="51"/>
      </w:r>
      <w:r>
        <w:rPr>
          <w:sz w:val="24"/>
          <w:lang w:val="de-DE"/>
        </w:rPr>
        <w:t>, ist aber nicht Herr, sondern Diener der Kirche</w:t>
      </w:r>
      <w:r>
        <w:rPr>
          <w:rStyle w:val="FootnoteAnchor"/>
          <w:sz w:val="24"/>
          <w:vertAlign w:val="superscript"/>
        </w:rPr>
        <w:footnoteReference w:id="52"/>
      </w:r>
      <w:r>
        <w:rPr>
          <w:sz w:val="24"/>
          <w:lang w:val="de-DE"/>
        </w:rPr>
        <w:t>, ist doch das Apostelamt „ein Amt des  Dien</w:t>
        <w:softHyphen/>
        <w:t>s</w:t>
        <w:softHyphen/>
        <w:t>tes"“</w:t>
      </w:r>
      <w:r>
        <w:rPr>
          <w:rStyle w:val="FootnoteAnchor"/>
          <w:sz w:val="24"/>
          <w:vertAlign w:val="superscript"/>
        </w:rPr>
        <w:footnoteReference w:id="53"/>
      </w:r>
      <w:r>
        <w:rPr>
          <w:sz w:val="24"/>
          <w:lang w:val="de-DE"/>
        </w:rPr>
        <w:softHyphen/>
        <w:t xml:space="preserv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arin kommt zum Ausdruck, dass es zum We</w:t>
        <w:softHyphen/>
        <w:t>sen der Kirche ge</w:t>
        <w:softHyphen/>
        <w:t>hört, dass sich der erhöhte Herr vertreten lässt. Das bedingt wiederum das starke Autoritätsbewusstsein der Apostel, wie es ver</w:t>
        <w:softHyphen/>
        <w:t>schiedentlich im Neuen Testament erkennbar ist. Die Apo</w:t>
        <w:softHyphen/>
        <w:t>stel wis</w:t>
        <w:softHyphen/>
        <w:t>sen: In ihnen setzt sich die Sendung Jesu fort</w:t>
        <w:softHyphen/>
      </w:r>
      <w:r>
        <w:rPr>
          <w:rStyle w:val="FootnoteAnchor"/>
          <w:sz w:val="24"/>
          <w:vertAlign w:val="superscript"/>
        </w:rPr>
        <w:footnoteReference w:id="54"/>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as Anwachsen der Zahl der Gläubigen und das Entstehen neuer Gemeinden stellt die Apo-stel vor die Notwendigkeit, nach Mitarbei</w:t>
        <w:softHyphen/>
        <w:t>tern Ausschau zu halten. Ihnen geben sie Anteil an ihrer eigenen Sendung</w:t>
      </w:r>
      <w:r>
        <w:rPr>
          <w:rStyle w:val="FootnoteAnchor"/>
          <w:sz w:val="24"/>
          <w:vertAlign w:val="superscript"/>
        </w:rPr>
        <w:footnoteReference w:id="55"/>
      </w:r>
      <w:r>
        <w:rPr>
          <w:sz w:val="24"/>
          <w:lang w:val="de-DE"/>
        </w:rPr>
        <w:t>, nennen sie jedoch nicht Apostel.  So entstehen neue Äm</w:t>
        <w:softHyphen/>
        <w:t>ter. Das beginnt mit der Ein</w:t>
        <w:softHyphen/>
        <w:t>setzung des Siebener-Kollegiums, wovon Apg 6 berich</w:t>
        <w:softHyphen/>
        <w:t xml:space="preserve">tet wird. Ihnen kommt zunächst der Tischdienst zu sowie die Armenbetreuung. Sehr bald treten sie aber als Missionare hervor und stehen so neben den Aposteln, ohne freilich deren Bezeichnung zu trag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Ein bedeutsames Amt ist in frühester Zeit das Amt der „presbyteroi“, der „Pre</w:t>
        <w:softHyphen/>
        <w:t>sby</w:t>
        <w:softHyphen/>
        <w:t>ter“</w:t>
      </w:r>
      <w:r>
        <w:rPr>
          <w:rStyle w:val="FootnoteAnchor"/>
          <w:sz w:val="24"/>
          <w:vertAlign w:val="superscript"/>
        </w:rPr>
        <w:footnoteReference w:id="56"/>
      </w:r>
      <w:r>
        <w:rPr>
          <w:sz w:val="24"/>
          <w:lang w:val="de-DE"/>
        </w:rPr>
        <w:t>. Das sind die Älte</w:t>
        <w:softHyphen/>
        <w:t>sten. Aus den Presbytern sind unsere Priester geworden. Über ihre Ein</w:t>
        <w:softHyphen/>
        <w:t>set</w:t>
        <w:softHyphen/>
        <w:t>zung erfah</w:t>
        <w:softHyphen/>
        <w:t>ren wir im Un</w:t>
        <w:softHyphen/>
        <w:t>ter</w:t>
        <w:softHyphen/>
        <w:t>schied zu jener des Siebe</w:t>
        <w:softHyphen/>
        <w:t>ner-Kol</w:t>
        <w:softHyphen/>
        <w:t>legiums nich</w:t>
        <w:softHyphen/>
        <w:t>ts, aber sie begegnen uns nach Aussage der Apo</w:t>
        <w:softHyphen/>
        <w:t>stelgeschichte bereits in Jerusalem. „Presby</w:t>
        <w:softHyphen/>
        <w:t>ter“ heißen sie, weil sie älte</w:t>
        <w:softHyphen/>
        <w:t>re, erfahrene und bewähr</w:t>
        <w:softHyphen/>
        <w:t>te Gemein</w:t>
        <w:softHyphen/>
        <w:t>de</w:t>
        <w:softHyphen/>
        <w:t>mit</w:t>
        <w:softHyphen/>
        <w:t>glie</w:t>
        <w:softHyphen/>
        <w:t>der waren. In Analogie zu den Lei</w:t>
        <w:softHyphen/>
        <w:t>tern der Synago</w:t>
        <w:softHyphen/>
        <w:t>gen-Gemeinden übernehmen sie Lei</w:t>
        <w:softHyphen/>
        <w:t>tungsfunktio</w:t>
        <w:softHyphen/>
        <w:t>nen.</w:t>
      </w:r>
    </w:p>
    <w:p>
      <w:pPr>
        <w:pStyle w:val="Normal"/>
        <w:spacing w:lineRule="auto" w:line="360"/>
        <w:jc w:val="both"/>
        <w:rPr>
          <w:sz w:val="24"/>
          <w:lang w:val="de-DE"/>
        </w:rPr>
      </w:pPr>
      <w:r>
        <w:rPr>
          <w:sz w:val="24"/>
          <w:lang w:val="de-DE"/>
        </w:rPr>
        <w:t>Sie sind mehr als nur Funktionsträger, sie partizipie</w:t>
        <w:softHyphen/>
        <w:t>ren an der apostolischen Voll</w:t>
        <w:softHyphen/>
        <w:t>macht. Das wird deut</w:t>
        <w:softHyphen/>
        <w:t>lich, wenn sie zuweilen Apostel und wenn die Apostel zuwei</w:t>
        <w:softHyphen/>
        <w:t>len Älteste ge</w:t>
        <w:softHyphen/>
        <w:t xml:space="preserve">nannt werd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In den hellenistischen Mis</w:t>
        <w:softHyphen/>
        <w:t>sionsge</w:t>
        <w:softHyphen/>
        <w:t>mein</w:t>
        <w:softHyphen/>
        <w:t>den begegnen die Pres</w:t>
        <w:softHyphen/>
        <w:t>byter uns erst später. Diese hatten nämlich am An</w:t>
        <w:softHyphen/>
        <w:t>fang eine andere Struktur. In ihnen hatte man zunächst noch keine fe-sten Bezeichnun</w:t>
        <w:softHyphen/>
        <w:t>gen für die Leiter der Gemeinden, für die Träger der entscheidenden Ver-antwortung, was nicht heißt, dass es sie noch nicht gab, wie manche meinen. Das ist ähn</w:t>
        <w:softHyphen/>
        <w:t>lich in den pau</w:t>
        <w:softHyphen/>
        <w:t>linischen Ge</w:t>
        <w:softHyphen/>
        <w:t>mein</w:t>
        <w:softHyphen/>
        <w:t>den, zu</w:t>
        <w:softHyphen/>
        <w:t>min</w:t>
        <w:softHyphen/>
        <w:t>dest in den pauli</w:t>
        <w:softHyphen/>
        <w:t>nischen Gemein</w:t>
        <w:softHyphen/>
        <w:t>den, an die sich die älte</w:t>
        <w:softHyphen/>
        <w:t>ren Paulus</w:t>
        <w:softHyphen/>
        <w:t>briefe wenden. Hier war zunächst das charis</w:t>
        <w:softHyphen/>
        <w:t>matische Element domi</w:t>
        <w:softHyphen/>
        <w:t>nant, und letzt</w:t>
        <w:softHyphen/>
        <w:t>lich blieb faktisch der Apostel der eigent</w:t>
        <w:softHyphen/>
        <w:t>lich ver</w:t>
        <w:softHyphen/>
        <w:t>antwortliche Leiter dieser Gemein</w:t>
        <w:softHyphen/>
        <w:t>den. Erst im Phi</w:t>
        <w:softHyphen/>
        <w:t>lip</w:t>
        <w:softHyphen/>
        <w:t>per</w:t>
        <w:softHyphen/>
        <w:t>brief begegnen uns dann konturiert Verantwor</w:t>
        <w:softHyphen/>
        <w:t>tungsträger bzw. Gemeinde-leiter, wenn da von „epískopoi“ („Bi</w:t>
        <w:softHyphen/>
        <w:t>schöfen“) und „diákonoi“ („Dia</w:t>
        <w:softHyphen/>
        <w:t>konen“) die Rede ist</w:t>
      </w:r>
      <w:r>
        <w:rPr>
          <w:rStyle w:val="FootnoteAnchor"/>
          <w:sz w:val="24"/>
          <w:vertAlign w:val="superscript"/>
        </w:rPr>
        <w:footnoteReference w:id="57"/>
      </w:r>
      <w:r>
        <w:rPr>
          <w:sz w:val="24"/>
          <w:lang w:val="de-DE"/>
        </w:rPr>
        <w:t xml:space="preserv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Möglicherweise wurden in den hellenistischen Missionsgemeinden und in den paulinischen Gemeinden die Gemeindeleiter zunächst „episkopoi“ (zu deutsch: Aufseher) genannt, die sich aber faktisch nicht von den Presby</w:t>
        <w:softHyphen/>
        <w:t>tern unterschieden. Auf jeden Fall wal</w:t>
        <w:softHyphen/>
        <w:t>teten sie ihres Amtes kraft der apostolischen Voll</w:t>
        <w:softHyphen/>
        <w:t>mac</w:t>
        <w:softHyphen/>
        <w:t>ht, die ihnen durch Handauf</w:t>
        <w:softHyphen/>
        <w:t>legung übertragen worden war. Ihnen zur Seite traten die Diakone, Diener, wie es das griechische Wort zum Ausdruck bringt, Diener sowohl der Prie</w:t>
        <w:softHyphen/>
        <w:t>ster und Episkopen als auch der Gemein</w:t>
        <w:softHyphen/>
        <w:t>den. Die Presbyter und Episko</w:t>
        <w:softHyphen/>
        <w:t>pen - sie leiteten die Gemeinden zunächst als Kollegien, gemeinschaftlich - hatten die Fülle der aposto</w:t>
        <w:softHyphen/>
        <w:t>li</w:t>
        <w:softHyphen/>
        <w:t>schen Voll</w:t>
        <w:softHyphen/>
        <w:t>macht. In dieser Hinsicht waren ihnen die Diako</w:t>
        <w:softHyphen/>
        <w:t>ne unter- oder nachge</w:t>
        <w:softHyphen/>
        <w:t>ordnet. In unserem heutigen Ver</w:t>
        <w:softHyphen/>
        <w:t>ständnis waren die Presbyter Bischöfe.</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Am Anfang hat es demnach zwei Ge</w:t>
        <w:softHyphen/>
        <w:t>meindemodelle gegeben, in dem einen wurden die Vor</w:t>
        <w:softHyphen/>
        <w:t>steher Presbyter genannt - in den juden</w:t>
        <w:softHyphen/>
        <w:t>christ</w:t>
        <w:softHyphen/>
        <w:t>lichen Gemeinden -, in dem anderen Episkopen - in den helle</w:t>
        <w:softHyphen/>
        <w:t>nistischen und in den paulinischen, in Ablösung einer anfäng</w:t>
        <w:softHyphen/>
        <w:t>lichen charismatisch akzen</w:t>
        <w:softHyphen/>
        <w:t>tuierten Struktur. Diese beiden Model</w:t>
        <w:softHyphen/>
        <w:t>le sind dann schon bald, etwa in den sieb</w:t>
        <w:softHyphen/>
        <w:t>ziger Jahren, mitein</w:t>
        <w:softHyphen/>
        <w:t>ander ver</w:t>
        <w:softHyphen/>
        <w:t>schmolzen</w:t>
      </w:r>
      <w:r>
        <w:rPr>
          <w:rStyle w:val="FootnoteAnchor"/>
          <w:sz w:val="24"/>
          <w:vertAlign w:val="superscript"/>
        </w:rPr>
        <w:footnoteReference w:id="58"/>
      </w:r>
      <w:r>
        <w:rPr>
          <w:sz w:val="24"/>
          <w:lang w:val="de-DE"/>
        </w:rPr>
        <w:t xml:space="preserve">. </w:t>
      </w:r>
    </w:p>
    <w:p>
      <w:pPr>
        <w:pStyle w:val="Normal"/>
        <w:spacing w:lineRule="auto" w:line="360"/>
        <w:jc w:val="both"/>
        <w:rPr/>
      </w:pPr>
      <w:r>
        <w:rPr>
          <w:sz w:val="24"/>
          <w:lang w:val="de-DE"/>
        </w:rPr>
        <w:t>Zu gleicher Zeit bildete sich aus dem Pres</w:t>
        <w:softHyphen/>
        <w:t>byter- oder Epi</w:t>
        <w:softHyphen/>
        <w:t>sko</w:t>
        <w:softHyphen/>
        <w:t>pen-Kollegien der Monepisko-pat, indem einer der Presby</w:t>
        <w:softHyphen/>
        <w:t>ter bzw. der Episkopen mehr und mehr hervortrat. Das Amt des „epískopos“ als eines Einzelnen gegenüber jenem der „episkopoi“ oder der „presbyteroi“ gliederte sich also allmählich aus dem je</w:t>
        <w:softHyphen/>
        <w:t>weiligen Kol</w:t>
        <w:softHyphen/>
        <w:t>legium der Presbyter oder der Episko</w:t>
        <w:softHyphen/>
        <w:t>pen aus. Zu</w:t>
        <w:softHyphen/>
        <w:t>nächst noch Pres</w:t>
        <w:softHyphen/>
        <w:t>byter- oder Episkopen-Präsident, wird der Einzel</w:t>
        <w:softHyphen/>
        <w:t>bischof noch in apostolischer Zeit Bischof im heutigen Sinn. Die übrigen Mitglieder des Presby</w:t>
        <w:softHyphen/>
        <w:t>ter- oder Episkopen</w:t>
        <w:softHyphen/>
        <w:t>kollegi</w:t>
        <w:softHyphen/>
        <w:t>ums werden so Amtsträger zweiter Ordnung, sofern sie nicht mehr die Fülle des geistlichen Amtes errei</w:t>
        <w:softHyphen/>
        <w:t>chen. Das ist zwar das Ergebnis einer Entwicklung, aber diese gehört noch in die apostolische Zeit und hat nach der Überzeugung der Kirche Offenbarungs</w:t>
        <w:softHyphen/>
        <w:t>charakter, ist göttlichen Rechtes, daher irre</w:t>
        <w:softHyphen/>
        <w:t>versibel</w:t>
      </w:r>
      <w:r>
        <w:rPr>
          <w:rStyle w:val="FootnoteAnchor"/>
          <w:sz w:val="24"/>
          <w:vertAlign w:val="superscript"/>
        </w:rPr>
        <w:footnoteReference w:id="59"/>
      </w:r>
      <w:r>
        <w:rPr>
          <w:sz w:val="24"/>
          <w:lang w:val="de-DE"/>
        </w:rPr>
        <w:t>. Damit war das, was wir die hierar</w:t>
        <w:softHyphen/>
        <w:t>chi</w:t>
        <w:softHyphen/>
        <w:t>sche Struktur der Kirche nennen, ausgebil</w:t>
        <w:softHyphen/>
        <w:t>det. Einen ersten Hinweis auf den mon</w:t>
        <w:softHyphen/>
        <w:t>archischen Episkopat haben wir inner</w:t>
        <w:softHyphen/>
        <w:t>halb des Neuen Testa</w:t>
        <w:softHyphen/>
        <w:t>ments in den Pastoralbriefen. Timotheus und Titus sind monarchische Episkopen</w:t>
      </w:r>
      <w:r>
        <w:rPr>
          <w:rStyle w:val="FootnoteAnchor"/>
          <w:sz w:val="24"/>
          <w:vertAlign w:val="superscript"/>
        </w:rPr>
        <w:footnoteReference w:id="60"/>
      </w:r>
      <w:r>
        <w:rPr>
          <w:sz w:val="24"/>
          <w:lang w:val="de-DE"/>
        </w:rPr>
        <w:t xml:space="preserv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Im Zuge der Entstädterung wurden die Presbyter, die zunächst den Bischof umgaben, zusam-men mit ihm die Gemeinde leiteten, in die Dörfer oder in die kleineren Städte gesandt, die keinen eigenen Bischof besaßen. Aber die Orientierung auf den Bischof hin blieb. Auch heu-te noch versteht sich der Pfarrer, muss sich der Pfarrer verstehen, als der Vertreter des Bi-schofs, der der eigentliche Pfarrer aller Pfarreien seiner Diözese ist</w:t>
      </w:r>
      <w:r>
        <w:rPr>
          <w:rStyle w:val="FootnoteAnchor"/>
          <w:sz w:val="24"/>
          <w:vertAlign w:val="superscript"/>
        </w:rPr>
        <w:footnoteReference w:id="61"/>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Es ist bedeutsam, dass es demnach in der werdenden Kirche das Amt des bevollmäch</w:t>
        <w:softHyphen/>
        <w:t>tigten Dienstes gibt, des Dienstes, der nicht aus der Ge</w:t>
        <w:softHyphen/>
        <w:t>mein</w:t>
        <w:softHyphen/>
        <w:t>de herauswächst, der im Auftrag und im Namen Chri</w:t>
        <w:softHyphen/>
        <w:t>sti erfolgt und stellvertretender Dienst ist.</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as apostolische Sendungsbewusstsein der Apostel und die durch das dreifach gestufte apostolische Amt bestimmte Ur</w:t>
        <w:softHyphen/>
        <w:t xml:space="preserve">kirche erhalten eine besondere Färbung durch den Primat des Petrus, das heißt, durch die Sonderstellung einer bestimmten Person im Kreis der Zwölf.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Wie die bischöfli</w:t>
        <w:softHyphen/>
        <w:t>che Struktur der Kirche ihren Ursprung in der apostolischen Struktur der Urkirche hat, so hat die päpstliche oder pri</w:t>
        <w:softHyphen/>
        <w:t>matiale Struktur der Kirche ihr Fundament in der Sonderstellung des Petrus im Kreis der Zwölf und in der Urkirche</w:t>
      </w:r>
      <w:r>
        <w:rPr>
          <w:rStyle w:val="FootnoteAnchor"/>
          <w:sz w:val="24"/>
          <w:vertAlign w:val="superscript"/>
        </w:rPr>
        <w:footnoteReference w:id="62"/>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Ist auch die Fortdauer der apostolischen Vollmacht im Neuen Testament nicht ausdrücklich festgelegt - explizit sagt das Neue Testament nichts über die Fortdauer des Amtes -, so er</w:t>
        <w:softHyphen/>
        <w:t>gibt sie sich jedoch aus dem Wesen des Apostelamtes. Das gleiche gilt für das Petrusamt. Ein-ma-lig ist das Amt der Apostel und des Petrus, nicht aber ihre spezifische Sendungsvollmacht. Wie die Apostel der Nachfolger bedürfen, so muss auch Petrus Nachfolger haben, denn die Aufgabe, das Fundament der Kirche zu sein und ihr Dauerhaftigkeit und Festigkeit zu verlei-hen und sie in der Einheit zu bewahren, gewinnt ihren eigentlichen, ihren tieferen Sinn erst mit dem Wach</w:t>
        <w:softHyphen/>
        <w:t>sen der Jesus-Jüngerschaft. Ande</w:t>
        <w:softHyphen/>
        <w:t>rerseits ist festzuhalten, dass weder die Be-vollmächti</w:t>
        <w:softHyphen/>
        <w:t>gung des Petrus noch die der Apo</w:t>
        <w:softHyphen/>
        <w:t>stel auch nur die Andeutung einer Beschrän</w:t>
        <w:softHyphen/>
        <w:t>kung auf die Gründungs</w:t>
        <w:softHyphen/>
        <w:t>zeit der Kir</w:t>
        <w:softHyphen/>
        <w:t>che enthält. Die apostolische und die primatiale Ge</w:t>
        <w:softHyphen/>
        <w:t>wal</w:t>
        <w:softHyphen/>
        <w:t>t sind immer notwen</w:t>
        <w:softHyphen/>
        <w:t>dig, und zwar in wachsendem Maße. Sie können nicht auf die Anfangszeit der Kirche beschränkt wer</w:t>
        <w:softHyphen/>
        <w:t>den, wenn man sie von ihrer Idee her und in ihrem Kontext begreift. Wenn die Ost</w:t>
        <w:softHyphen/>
        <w:t>kir</w:t>
        <w:softHyphen/>
        <w:t>che das für die apostolische Struk</w:t>
        <w:softHyphen/>
        <w:t>tur der Kirche akzep</w:t>
        <w:softHyphen/>
        <w:t>tiert, nicht aber für die primatiale, so ist das inkon</w:t>
        <w:softHyphen/>
        <w:t>se</w:t>
        <w:softHyphen/>
        <w:t>quent. Es ist nicht ein</w:t>
        <w:softHyphen/>
        <w:t>zuse</w:t>
        <w:softHyphen/>
        <w:t>hen, wieso das messiani</w:t>
        <w:softHyphen/>
        <w:t>sche Vika</w:t>
        <w:softHyphen/>
        <w:t>riat, das am Anfang Gültig</w:t>
        <w:softHyphen/>
        <w:t>keit hat in die</w:t>
        <w:softHyphen/>
        <w:t>ser zweifachen Gestalt, diese spä</w:t>
        <w:softHyphen/>
        <w:t xml:space="preserve">ter nicht mehr haben soll.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as Bischofamt, grundgelegt in der Berufung der Zwölf zum Apostelamt, hat sich entfaltet in der Geschichte. Mehr noch das Petrusamt. Die primatiale Struktur der Kirche, die in der be-sonderen Berufung des Petrus grundgelegt ist, hat bis zu ihrer gegenwärtigen Gestalt einen langen Weg zurückgelegt. Dennoch ist das Papsttu</w:t>
        <w:softHyphen/>
        <w:t>m, wie es uns heute begeg</w:t>
        <w:softHyphen/>
        <w:t>net, nichts ande-res als das Petrusamt des Neuen Testa</w:t>
        <w:softHyphen/>
        <w:t>mentes, genauer gesagt, seine vollendete Verwirkli-chung. Faktisch ist es auf die Bi</w:t>
        <w:softHyphen/>
        <w:t>schö</w:t>
        <w:softHyphen/>
        <w:t xml:space="preserve">fe von Rom von Rom übergegangen, </w:t>
      </w:r>
      <w:r>
        <w:rPr>
          <w:sz w:val="24"/>
          <w:u w:val="single"/>
          <w:lang w:val="de-DE"/>
        </w:rPr>
        <w:t>faktisch</w:t>
      </w:r>
      <w:r>
        <w:rPr>
          <w:sz w:val="24"/>
          <w:lang w:val="de-DE"/>
        </w:rPr>
        <w:t xml:space="preserve">, nicht </w:t>
      </w:r>
      <w:r>
        <w:rPr>
          <w:sz w:val="24"/>
          <w:u w:val="single"/>
          <w:lang w:val="de-DE"/>
        </w:rPr>
        <w:t>essentiell</w:t>
      </w:r>
      <w:r>
        <w:rPr>
          <w:sz w:val="24"/>
          <w:lang w:val="de-DE"/>
        </w:rPr>
        <w:t>. Der Vorrang des römi</w:t>
        <w:softHyphen/>
        <w:t>schen Bischofs tritt zunächst in der Kirche nur verhal</w:t>
        <w:softHyphen/>
        <w:t>ten her</w:t>
        <w:softHyphen/>
        <w:t>vor. Lediglich in dringenden Fällen greift der römi</w:t>
        <w:softHyphen/>
        <w:t>sche Bischof ein. Aber bereits im ausge-henden ersten Jahr</w:t>
        <w:softHyphen/>
        <w:t>hundert wird er in dieser Hinsicht tätig. Immer deutli</w:t>
        <w:softHyphen/>
        <w:t>cher tritt er so als der zweite Steuermann der Kirche nach Chri</w:t>
        <w:softHyphen/>
        <w:t>stus hervor, qual</w:t>
        <w:softHyphen/>
        <w:t>ifiziert er sich als der, der auf dem Cathedra Christi sitz</w:t>
        <w:softHyphen/>
        <w:t>t, dem alle Brüder gehorchen müssen. Deshalb wenden sich die Bischöfe in strittigen Fragen mehr und mehr an Rom und suchen dort Un</w:t>
        <w:softHyphen/>
        <w:t>terstützung. Selbst Häre</w:t>
        <w:softHyphen/>
        <w:t>tiker bemühen sich darum, den Bi</w:t>
        <w:softHyphen/>
        <w:t>schof von Rom auf ihrer Seite zu haben. Er ist es, der in den gro-ßen Streitfragen der ersten Jahrhunderte die Entscheidungen fällt. Aber schon in den ersten Jahrhun</w:t>
        <w:softHyphen/>
        <w:t>derten schaute man nach Rom, wenn es um die rechte Auslegung der Lehre ging. Augustinus (+ 430) be</w:t>
        <w:softHyphen/>
        <w:t>schreibt diese Situa</w:t>
        <w:softHyphen/>
        <w:t>tion, wenn er in einer Predigt er</w:t>
        <w:softHyphen/>
        <w:t>klärt: „Da Rom gesprochen hat, ist die Angelegenheit erle</w:t>
        <w:softHyphen/>
        <w:t>digt“ („Roma locu</w:t>
        <w:softHyphen/>
        <w:t>ta, causa fini</w:t>
        <w:softHyphen/>
        <w:t>ta“)</w:t>
      </w:r>
      <w:r>
        <w:rPr>
          <w:rStyle w:val="FootnoteAnchor"/>
          <w:sz w:val="24"/>
          <w:vertAlign w:val="superscript"/>
        </w:rPr>
        <w:footnoteReference w:id="63"/>
      </w:r>
      <w:r>
        <w:rPr>
          <w:sz w:val="24"/>
          <w:lang w:val="de-DE"/>
        </w:rPr>
        <w:t>. Seit dem 6. Jahrhun</w:t>
        <w:softHyphen/>
        <w:t>dert kommt der Titel „Papa“ („Pa</w:t>
        <w:softHyphen/>
        <w:t>p</w:t>
        <w:softHyphen/>
        <w:t>st“), den bis dahin alle Bischö</w:t>
        <w:softHyphen/>
        <w:t>fe führen, nur noch dem römi</w:t>
        <w:softHyphen/>
        <w:t>schen Bischof zu.</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Schon in der Entfaltung des Primates in den ersten Jahrhun</w:t>
        <w:softHyphen/>
        <w:t>derten wird deutlich, dass es nicht ein theologisch verbräm</w:t>
        <w:softHyphen/>
        <w:t>ter Zen</w:t>
        <w:softHyphen/>
        <w:t>tralismus war, der die Entwicklung zum Primat förder</w:t>
        <w:softHyphen/>
        <w:t>te, nicht Machtstreben noch irgendwelche poli</w:t>
        <w:softHyphen/>
        <w:t>tischen Momente, sondern der Kampf um die Reiner-haltung des Glau</w:t>
        <w:softHyphen/>
        <w:t>bens. Zudem wurde die Sonderstellung den römischen Bi</w:t>
        <w:softHyphen/>
        <w:t>schö</w:t>
        <w:softHyphen/>
        <w:t>fen, jedenfalls am Anfang, von außen her angetra</w:t>
        <w:softHyphen/>
        <w:t xml:space="preserve">g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 Idee der Sonderstellung des römischen Bischofs setzte sich nicht unmittelbar und konti-nu</w:t>
        <w:softHyphen/>
        <w:t>ierlich durch, aber seine praktische Anwen</w:t>
        <w:softHyphen/>
        <w:t xml:space="preserve">dung erfolgte stetig.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In der Durchsetzung des Primatsanspruches durch Rom gab es nicht wenige Schwierigkeiten und Kämpfe, vor allem im Osten. Aber es ist bezeichnend, dass der Anspruch stets festge-halten wurde, auch dann, wenn seine praktische Durchführung bzw. Durchsetzung völ</w:t>
        <w:softHyphen/>
        <w:t>lig un-realistisch erscheinen musste.</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Im ersten Jahrtausend üben die römischen Bischöfe ihr Amt zurück</w:t>
        <w:softHyphen/>
        <w:t>hal</w:t>
        <w:softHyphen/>
        <w:t>ten</w:t>
        <w:softHyphen/>
        <w:t>der aus als im zweiten, nämlich weniger monar</w:t>
        <w:softHyphen/>
        <w:t>chisch und weniger absolut. Ein nicht unbiblisches Synodal- und Kollegialsystem bot hier weithin ein starkes Gegenge</w:t>
        <w:softHyphen/>
        <w:t>wicht. Aber das Dogma vom Primat des römischen Bischofs entfal</w:t>
        <w:softHyphen/>
        <w:t xml:space="preserve">tet sich. Kraft der Führung durch den Heiligen Geist wird die geoffenbarte Wahrheit immer tiefer erkannt.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Eine besondere Belastung für das Petrusamt waren im ersten Jahrtausend die politischen Auf-gaben, die den Päpsten zu</w:t>
        <w:softHyphen/>
        <w:t>wuchsen, seitdem die römischen Kaiser in Byzanz residierten. Sie lenkten die Päpste von ihren geistlichen Aufgaben ab und verdunkelten ihre eigentliche Be-rufung. Den Einsatz für die weltlichen Belange nahmen sie als Hypothek mit ins zweite Jahr-tausend.</w:t>
      </w:r>
    </w:p>
    <w:p>
      <w:pPr>
        <w:pStyle w:val="Normal"/>
        <w:spacing w:lineRule="auto" w:line="360"/>
        <w:jc w:val="both"/>
        <w:rPr/>
      </w:pPr>
      <w:r>
        <w:rPr>
          <w:sz w:val="24"/>
          <w:lang w:val="de-DE"/>
        </w:rPr>
        <w:t>Eine besonders unselige Folge des politischen Papsttums ist das Exil von Avignon (1309-1377) mit dem sich daran an</w:t>
        <w:softHyphen/>
        <w:t>schlie</w:t>
        <w:softHyphen/>
        <w:t>ßenden großen abendländischen Schisma (1378-1417). Die Aus</w:t>
        <w:softHyphen/>
        <w:t>einandersetzungen mit dem Kaisertum und den aufstrebenden Nationalstaaten brachten das Papsttum in Misskredit. In ge</w:t>
        <w:softHyphen/>
        <w:t>radezu grotesker Weise wurde das biblische Petrusamt schlie</w:t>
        <w:softHyphen/>
        <w:t>ßlich durch die Renaissance-Päpste entstellt. Theoretisch wurde die weltliche Herr-schaft der Päpste durch die katholi</w:t>
        <w:softHyphen/>
        <w:t>sche Reform im 16. Jahrhundert überwunden, praktisch ging sie mit der Aufhebung des Kirchenstaates im Jahre 1870 zu Ende.</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ie politische Verfremdung des Papsttums ist beklagenswert, es hielt sich in ihr jedoch das ursprüngliche Petrusamt, die Verantwortung des römischen Bischofs für die Gesamtkirche, durch. Immer wieder wurde sie durch Eingriffe in das Leben der Kirche und durch Reformen ins Bewusstsein gehoben.</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Was sich in den verschiedenen Erscheinungsformen des Papstt</w:t>
        <w:softHyphen/>
        <w:t>ums, auch in seinen Verirrun-gen, als beständig erwies, das ist das besondere Verantwortungsbewusstsein der römischen Bischöfe für die ganze Kirche, das so von keinem anderen Bischof je ernstlich bean</w:t>
        <w:softHyphen/>
        <w:t xml:space="preserve">sprucht oder ausgeübt wurd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Hat sich das Papsttum auch in den Jahrhunderten entwickelt, so ist es doch biblisch grundge-legt, war es in seinem geist</w:t>
        <w:softHyphen/>
        <w:t>lichen Anspruch stets in der Kirche bedeutsam. Deshalb kann die Kirche aus Treue zu ihrem Herrn und zur Offenbarung nicht auf das Papsttum verzichten, wenngleich es eine Glau</w:t>
        <w:softHyphen/>
        <w:t>benswirklichkeit darstellt, die mehr als andere Glaubenwirk</w:t>
        <w:softHyphen/>
        <w:t>lichkei-ten den Abgrund zwischen evangelisch und katholisch deutlich macht und das ökumeni-sche Gespräch immer wieder an seine Grenzen führt</w:t>
      </w:r>
      <w:r>
        <w:rPr>
          <w:rStyle w:val="FootnoteAnchor"/>
          <w:sz w:val="24"/>
          <w:vertAlign w:val="superscript"/>
        </w:rPr>
        <w:footnoteReference w:id="64"/>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Speziell in der Ökumene ist das Papsttum der entscheidende Stein des Anstoßes. Vielfach tröstet man sich damit, dass man diesen Stein beiseite schaffen oder wenigstens abschleifen wird. Aber das geht nicht. Es gibt keinen Weg zur Einheit am Paps</w:t>
        <w:softHyphen/>
        <w:t>ttum vorbei.</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as Papst</w:t>
        <w:softHyphen/>
        <w:t>tum, die eigentliche Kraft der Kirche, eine Kraft, die der Kirche in den Jahrhun-derten Bestand und Fruchtbar</w:t>
        <w:softHyphen/>
        <w:t>keit geschenkt hat, garan</w:t>
        <w:softHyphen/>
        <w:t>tiert auch ihre Internationalität, ihre Univer</w:t>
        <w:softHyphen/>
        <w:t>salität. Diese Uni</w:t>
        <w:softHyphen/>
        <w:t>ver</w:t>
        <w:softHyphen/>
        <w:t>salität verleiht der Kirche Un</w:t>
        <w:softHyphen/>
        <w:t>abhängig</w:t>
        <w:softHyphen/>
        <w:t>keit ge</w:t>
        <w:softHyphen/>
        <w:t>genüber dem Staat und auch ge</w:t>
        <w:softHyphen/>
        <w:t>genüber dem Geist der Zeit und seiner Skla</w:t>
        <w:softHyphen/>
        <w:t>verei. Es ist bemerkenswert, dass das Papsttum nicht selten bei prominenten Konvertiten besondere Verehrung gefunden hat und noch finde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Im dreigestuften apostolischen Amt der Kirche und im Primat wird deutlich, dass die Kirche gemäß dem Willen ihres Stif</w:t>
        <w:softHyphen/>
        <w:t>ters in Leitende und Geleitete geglie</w:t>
        <w:softHyphen/>
        <w:t>dert ist. Dadurch wird sinnfällig die Herr</w:t>
        <w:softHyphen/>
        <w:t>schaft Got</w:t>
        <w:softHyphen/>
        <w:t>tes und seine Initiative zur Dar</w:t>
        <w:softHyphen/>
        <w:t>stellung gebracht. Dabei sind „die Leiten</w:t>
        <w:softHyphen/>
        <w:t>den, was ihr eigenes Heil angeht, selbst wieder Geleitete“</w:t>
      </w:r>
      <w:r>
        <w:rPr>
          <w:rStyle w:val="FootnoteAnchor"/>
          <w:sz w:val="24"/>
          <w:vertAlign w:val="superscript"/>
        </w:rPr>
        <w:footnoteReference w:id="65"/>
      </w:r>
      <w:r>
        <w:rPr>
          <w:sz w:val="24"/>
          <w:lang w:val="de-DE"/>
        </w:rPr>
        <w:t>. Diesen ver</w:t>
        <w:softHyphen/>
        <w:t>pflichtenden Anfang apostrophiert der Terminus „Hierarchie“, der, zunächst je</w:t>
        <w:softHyphen/>
        <w:t xml:space="preserve">denfalls, nicht heilige Herrschaft, sondern heiliger Anfang bedeutet.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Unwandelbar sind das dreigestufte apostolische Amt und das primatiale Petrusamt, wandel-bar sind jedoch die übrigen Amter und Dienste, Aufgaben und Funktionen in der Kirche, die im Lauf der Zeit entstanden sind. Das bleibende Amt aber beruht weder auf der Zustimmung des Volkes oder weltlicher Mächte noch auf einer individuellen Berufung, die der Ein</w:t>
        <w:softHyphen/>
        <w:t>zelne geltend machen könnte, sondern allein auf der sakra</w:t>
        <w:softHyphen/>
        <w:t xml:space="preserve">mentalen Amtsübertragung durch Hand-auflegung.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Diese Auffassung vom Amt lehnen die reformatorischen Gemein</w:t>
        <w:softHyphen/>
        <w:t>schaften kategorisch ab. Für Luther (+ 1546) ist die hier</w:t>
        <w:softHyphen/>
        <w:t>archische Struktur der Kirche eine menschliche Erfindung. Für ihn gibt es hinsichtlich der Verfassung der Kirche kein göttliches Recht. Für ihn ist es im Grunde gleichgültig, wie sich die Jünger Jesu vereinigen und welche Verfassung sie ihrer Gemein-schaft geben. Es genügt allein die Schrift und es rechtfertigt allein der Glaube, weshalb die Kirche als Institution im Grunde überflüssig ist. In dem Gesetz der Vermittlung des Heiles sieht Luther menschliche Anmaßung. Er lehrt, dass der einzelne unmittelbaren Zugang zum Heilswerk Christi ha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Nach protestantischer Auffassung gibt es hinsichtlich der Verfassung der Kirche kein „ius divi</w:t>
        <w:softHyphen/>
        <w:t>num“, kein göttliches Recht, ist es also im Grunde gleichgültig, wie sich die Jünger</w:t>
        <w:softHyphen/>
        <w:t>schaft Jesu verei</w:t>
        <w:softHyphen/>
        <w:t>nigt und welche Verfassung sie ihrer Gemein</w:t>
        <w:softHyphen/>
        <w:t>schaft gibt, ist aber auch die Sichtbar--keit keine wesentliche Eigen</w:t>
        <w:softHyphen/>
        <w:t>schaft der Kir</w:t>
        <w:softHyphen/>
        <w:t>che. Hier liegen entscheidende Differenzen, die im ökume</w:t>
        <w:softHyphen/>
        <w:t>ni</w:t>
        <w:softHyphen/>
        <w:t>schen Gespräch oft gar nicht genügend berücksichtigt wer</w:t>
        <w:softHyphen/>
        <w:t>den.</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se protestantische Auffassung hängt letztlich zusammen mit dem For</w:t>
        <w:softHyphen/>
        <w:t>mal</w:t>
        <w:softHyphen/>
        <w:t>prinzip der „sola scriptura“ und dem Material</w:t>
        <w:softHyphen/>
        <w:t>prinzip der „sola fides“. Wenn die Schrift allein genügt und der Glaube allein rechtfertigt, dann bedarf es im Grunde keiner Kirche als einer sichtbaren Ge-geben</w:t>
        <w:softHyphen/>
        <w:t>heit zur Vermitt</w:t>
        <w:softHyphen/>
        <w:t>lung der Wahr</w:t>
        <w:softHyphen/>
        <w:t>heit und der Gnade Christi, dann kommt man auch ohne das Amt aus</w:t>
      </w:r>
      <w:r>
        <w:rPr>
          <w:rStyle w:val="FootnoteAnchor"/>
          <w:sz w:val="24"/>
          <w:vertAlign w:val="superscript"/>
        </w:rPr>
        <w:footnoteReference w:id="66"/>
      </w:r>
      <w:r>
        <w:rPr>
          <w:sz w:val="24"/>
          <w:lang w:val="de-DE"/>
        </w:rPr>
        <w:t>. Im Protestantismus beruft man sich auf ein Chri</w:t>
        <w:softHyphen/>
        <w:t>stentum auf rein biblischer Grundla</w:t>
        <w:softHyphen/>
        <w:t>ge und weist die Entwicklung im Neuen Testament oder in neute</w:t>
        <w:softHyphen/>
        <w:t>stamentlicher Zeit und erst recht in der Geschichte der Kirche als Depra</w:t>
        <w:softHyphen/>
        <w:t>vierung des Ursprünglichen zu</w:t>
        <w:softHyphen/>
        <w:t>rück, als Defor</w:t>
        <w:softHyphen/>
        <w:t>mation, als Verfall.</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Auch wenn man zugibt, dass die neutestamentliche Gemeinde von Anfang an da war, un-mittelbar nach Ostern vorhanden war und sich stets als Setzung Gottes verstanden hat, möchte man im prote</w:t>
        <w:softHyphen/>
        <w:t>stantischen Raum vielfach wenigstens die Verbindung dieser Urge</w:t>
        <w:softHyphen/>
        <w:t>mein-de mit dem historischen Jesus in Frage stel</w:t>
        <w:softHyphen/>
        <w:t>len. Man sagt dann, Jesus habe zwar mit dem Zu-sammenschluss seiner Jünger ge</w:t>
        <w:softHyphen/>
        <w:t>rechnet, deren Anspruch jedoch, im Gegensatz zum alten Gottes</w:t>
        <w:softHyphen/>
        <w:t>volk das neue Gottesvolk darzustellen, lasse sich nicht von dem geschichtlichen Jesus herleiten, diese Entwicklung könne sich nur auf Gottes Wirken in der Aufer</w:t>
        <w:softHyphen/>
        <w:t>weckung des Ge-kreuzigten und in der endzeitlichen Geistsen</w:t>
        <w:softHyphen/>
        <w:t>dung berufen. Das heißt: Die Kirche sei von Gott, aber nicht von Jesus, sie sei charismatisch, aber nicht amtlich. Damit verbindet sich dann die Behauptung, sie sei in ihrer Struk</w:t>
        <w:softHyphen/>
        <w:t>tur nicht „iuris divini“, nicht göttlichen Rechtes, eine bestimm</w:t>
        <w:softHyphen/>
        <w:t>te Gestalt der Kirche gehöre nicht zum Glauben.</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as ist eine Position, die dem modernen Menschen sympathi</w:t>
        <w:softHyphen/>
        <w:t>scher ist, die seinen Erwartun-gen mehr entgegenkommt, weil er gern auf seine Autonomie pocht oder einfach eine bindend strukturierte Kirche als Bevormundung durch Gott oder durch Menschen oder durch einen überflüssigen Apparat empfindet. Es wird jedoch kein ernsthaft Suchender die vorübergehen-de Mo</w:t>
        <w:softHyphen/>
        <w:t>dernität einer Antwort für ein bleibendes Argument halten. Und die entscheidende Frage ist die, wie Gott seine Kirche gewollt hat</w:t>
      </w:r>
      <w:r>
        <w:rPr>
          <w:rStyle w:val="FootnoteAnchor"/>
          <w:sz w:val="24"/>
          <w:vertAlign w:val="superscript"/>
        </w:rPr>
        <w:footnoteReference w:id="67"/>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Für den Katholiken ist die Kirche mehr als ein soziologi</w:t>
        <w:softHyphen/>
        <w:t>sches Gebilde, für ihn ist sie ein Gegenstand des Glaubens, ein Glaubensgeheimnis, für ihn verbindet sich in ihr Gött</w:t>
        <w:softHyphen/>
        <w:t>liches mit Mens</w:t>
        <w:softHyphen/>
        <w:t>ch</w:t>
        <w:softHyphen/>
        <w:t>lichem analog dem christologischen Geheim</w:t>
        <w:softHyphen/>
        <w:t>nis der hypostatischen Union. Darauf macht das II. Vatikanische Konzil in der Kirchenkonstitution „Lumen gentium“ aufmerk-sam</w:t>
      </w:r>
      <w:r>
        <w:rPr>
          <w:rStyle w:val="FootnoteAnchor"/>
          <w:sz w:val="24"/>
          <w:vertAlign w:val="superscript"/>
        </w:rPr>
        <w:footnoteReference w:id="68"/>
      </w:r>
      <w:r>
        <w:rPr>
          <w:sz w:val="24"/>
          <w:lang w:val="de-DE"/>
        </w:rPr>
        <w:t>. Für den Katholiken verbindet sich in der Kirche Göttliches mit Menschlichem, analog dem christologischen Geheimnis der hypostatischen Union. In der sichtbaren Kirche setzt sich das Geheimnis der Inkar</w:t>
        <w:softHyphen/>
        <w:t>nation, der Menschwerdung, des göttlichen Logos fort. Der menschgewordene Gottes</w:t>
        <w:softHyphen/>
        <w:t>sohn steht für den unsichtbaren Gott. Er vermittelt die Gnade Gottes durch die Verkündigung des Wortes und in sicht</w:t>
        <w:softHyphen/>
        <w:t>baren Zei</w:t>
        <w:softHyphen/>
        <w:t>chen und beauftragt be</w:t>
        <w:softHyphen/>
        <w:t>stimmte Jünger, sein Werk fortzusetzen. Wie in Christus das Gött</w:t>
        <w:softHyphen/>
        <w:t>liche durch das Mensc</w:t>
        <w:softHyphen/>
        <w:t>hliche vermittelt wird, so ge</w:t>
        <w:softHyphen/>
        <w:t>schieht es auch in der Kir</w:t>
        <w:softHyphen/>
        <w:t>che</w:t>
      </w:r>
      <w:r>
        <w:rPr>
          <w:rStyle w:val="FootnoteAnchor"/>
          <w:sz w:val="24"/>
          <w:vertAlign w:val="superscript"/>
        </w:rPr>
        <w:footnoteReference w:id="69"/>
      </w:r>
      <w:r>
        <w:rPr>
          <w:sz w:val="24"/>
          <w:lang w:val="de-DE"/>
        </w:rPr>
        <w:t>, die sich daher mit Recht als den fort</w:t>
        <w:softHyphen/>
        <w:t>leben</w:t>
        <w:softHyphen/>
        <w:t>den Chr</w:t>
        <w:softHyphen/>
        <w:t>i</w:t>
        <w:softHyphen/>
        <w:t>stus definiert, als den lebendigen Mund des unsicht</w:t>
        <w:softHyphen/>
        <w:t>baren Christus. Deshalb ist die Kirche in ihrer we</w:t>
        <w:softHyphen/>
        <w:t>sentlichen Gestalt, in ihrer apostolischen und primatia</w:t>
        <w:softHyphen/>
        <w:t>len Gestalt, von dog</w:t>
        <w:softHyphen/>
        <w:t>mati</w:t>
        <w:softHyphen/>
        <w:t>scher Quali</w:t>
        <w:softHyphen/>
        <w:t>tät, daher unveränderbar. Das Dogma kann vertieft, nicht jedoch wider</w:t>
        <w:softHyphen/>
        <w:t>ru</w:t>
        <w:softHyphen/>
        <w:t>fen werden. Es ist nach vorn hin offen, nicht jedoch re</w:t>
        <w:softHyphen/>
        <w:t>versibel.</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Immer wieder gab es Höhepunkte und religiös-sittliche Niedergänge. Letztere wurden her-vorgerufen durch den Wohlstand oder durch den Reichtum. Der Wohlstand führte zur Glau-benslosigkeit und zum sittlichen Niedergang. Das zeigt sich besonders in den Klöstern. Was sich günstig auswirkte für den Glauben, das war auf der einen Seite äußere Not, auf der anderen Seite die Verfolgung von auß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 Verweltlichung der Kirche, in der sich die Hirten immer wieder ihrem Auftrag entfrem-deten, erforderte immer wieder eine Reform. Papst Pius X. (+ 1914) forderte seinerzeit eine „Reform an Haupt und Gliedern“. In der Kirchenkonstitution „Lumen gentium“ heißt es, Gott stärke seine Kirche „auf ihrem Weg durch Prüfungen und Trübsal (...), damit sie in der Schwachheit des Fleisches nicht abfalle von der vollkommenen Treue, sondern die würdige Braut ihres Herrn verbleibe und unter der Wirksamkeit des Heiligen Geistes nicht aufhöre, sich selbst zu erneuern, bis sie durch das Kreuz zum Lichte gelangt, das keinen Untergang kennt“</w:t>
      </w:r>
      <w:r>
        <w:rPr>
          <w:rStyle w:val="FootnoteAnchor"/>
          <w:sz w:val="24"/>
          <w:vertAlign w:val="superscript"/>
          <w:lang w:val="de-DE"/>
        </w:rPr>
        <w:footnoteReference w:id="70"/>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Wir sprechen von der heiligen Kirche. Gemeint ist damit ihre objektive Heiligkeit, die da-durch bedingt ist, dass sie an der Heiligkeit teilhat, sofern sie der fortlebende Christus ist oder, wie es der heilige Paulus ausrückt, der Leib Christi ist, der geheimnisvolle Leib Christi. Subjektiv betrachtet ist sie jedoch die Kirche der Sünder, wobei die Sünder, jedenfalls gemäß der Idee und dem Programm der Kirche zur Heiligkeit des Lebens geführt werden und gelan-gen müssen.</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Im Laufe der Jahrhunderte vertiefte sich die  Erkenntnis des Glaubens. Wir sprechen von der Dogmenentwicklung oder von der Entfaltung des Glaubens. Im Umgang mit den überna-türlichen Realitäten, wie der Glaube sie lehrte, erkannte man unter Leitung des Lehramtes im Heiligen Geist, der die Seele der Kirche ist, immer tiefer, was sie eigentlich meinten, die geoffenbarten übernatürlichen Realitäten.</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 xml:space="preserve">In neuerer Zeit wurde im Jahre 1854 das Dogma von der Unbefleckten Empfängnis der Got-tesmutter Maria und im Jahre 1950 das Dogma von der leiblichen Aufnahme Mariens in den Himmel definiert. Über Jahrhunderte hin wurden diese Dogmen implizit geglaubt, um schließlich ausdrücklich als zum Glauben der Kirche gehörig proklamiert zu werden.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 xml:space="preserve">Die Offenbarung entfaltet sich geschichtlich, angefangen bei den ältesten Büchern des Alten Testamentes, die uns bis in das 10. vorchristliche Jahrhundert zurückführen, bis in die Ent-stehung der letzten Schrift des Neuen Testamentes am Beginn des 2. nachchristlichen Jahr-hunderts. Daran schließt sich die Glaubensgeschichte an, die nichts anderes zum Inhalt haben kann als das, was Gott seiner Kirche in den insgesamt 72 Büchern der Heiligen Schrift mitge-teilt hat.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Höhepunkte der geistigen Durchdringung des Glaubens der Kirche, wie sie in der Theologie erfolgt, sind mit den Namen Augustinus von Hippo in Nordafrika (+ 430) und Thomas von Aquin (+ 1274) verbunden.</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Wo immer man sich von dem Lehramt der Kirche lossagt, sich von ihm emanzipiert, da trennt man sich von der Kirche, da missdeutet man die Offenbarung Gottes, partiell oder in toto.</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 xml:space="preserve">Der Subjektivismus der selbsternannten Propheten wirkte sich immer wieder verheerend aus in der Geschichte der Kirche. Das gilt auch für die Gegenwart. Papst Benedikt wurde nicht müde, die Diktatur des Subjektivismus anzuprangern. Die Diktatur des Subjektivismus wirkt sich heute verheerend aus, nicht nur in der Kirche, auch in der Gesellschaft und in der Politik. In der Gegenwart stellt sie vor allem die Grundrechte, die allgemeinen Menschenrechte, spe-ziell auch das Recht auf die Unantastbarkeit des menschlichen Lebens und auf die Religions-freiheit in Frage. Allgemeiner ausgedrückt: Hier wird das Naturrecht in Frage gestellt oder wenigstens auf sublime Weise unterminiert. Mit Nachdruck hat Papst Benedikt bei seinem Deutschlandbesuch im Jahre 2011 in seiner Rede vor dem Bundestag in Berlin darauf hinge-wiesen, dass ohne den Respekt vor ihm alle Fundamente zusammenstürze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 xml:space="preserve">Schon früh gab es Abspaltungen von der Kirche, so dass sich das Christentum vielfach auch heterodox ausbreitete. Zu erinnern ist hier an die Nestorianer, die Monophysiten, die Arianer usw., die teilweise bis heute in kleinen Gruppen noch existieren. Besonders zahlreich sind die Abspaltungen in der Neuzeit. Zwei große Abspaltungen gab es in der zweitausendjährigen Geschichte der Kirche, im Jahre 1054 die so genannte morgenländische Kirchenspaltung und im Jahre 1517 die Reformation. Die Letztere war folgenreicher noch als die Erstere und sie griff noch tiefer in das Gefüge der Kirche ein, wie Christus sie gewollt hat. Die morgen-ländische Kirchenspaltung - man spricht auch von dem Großen Schisma oder von dem grie-chischen Schisma - verbindet sich mit Konstantinopel, die Reformation mit Wittenberg.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Im Mittelalter waren bedeutende Herrscher Schutzherren der Kirche. Zu nennen sind hier vor allem Kaiser Karl der Große (+ 814), Kaiser Otto der Große (+ 973) und Kaiser Heinrich II., der Heilige (+ 1024).</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t>Bedeutende Erneuerer des christlichen Lebens waren im Mittelalter, wenn einmal von den großen Theologen absieht, Bernhard von Clairvaux (+ 1153)</w:t>
      </w:r>
      <w:r>
        <w:rPr>
          <w:rStyle w:val="FootnoteCharacters"/>
          <w:rStyle w:val="FootnoteAnchor"/>
          <w:sz w:val="24"/>
          <w:lang w:val="de-DE"/>
        </w:rPr>
        <w:footnoteReference w:id="71"/>
      </w:r>
      <w:r>
        <w:rPr>
          <w:sz w:val="24"/>
          <w:lang w:val="de-DE"/>
        </w:rPr>
        <w:t>, Franz von Assisi (+ 1226), Dominikus, der Begründer des Predigerordens (+ 1221)</w:t>
      </w:r>
      <w:r>
        <w:rPr>
          <w:rStyle w:val="FootnoteCharacters"/>
          <w:rStyle w:val="FootnoteAnchor"/>
          <w:sz w:val="24"/>
          <w:lang w:val="de-DE"/>
        </w:rPr>
        <w:footnoteReference w:id="72"/>
      </w:r>
      <w:r>
        <w:rPr>
          <w:sz w:val="24"/>
          <w:lang w:val="de-DE"/>
        </w:rPr>
        <w:t>,  Hildegard von Bingen (+ 1179), Elisabeth von Thüringen (+ 1231) und Birgitta von Schweden (+ 1373), um nur einige zu nennen</w:t>
      </w:r>
      <w:r>
        <w:rPr>
          <w:rStyle w:val="FootnoteCharacters"/>
          <w:rStyle w:val="FootnoteAnchor"/>
          <w:sz w:val="24"/>
          <w:lang w:val="de-DE"/>
        </w:rPr>
        <w:footnoteReference w:id="73"/>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Noch ein letzter Gedanke sei hier angeführt. Das Christentum ist nicht ein philosophisches Gedankengebäude oder eine Welt</w:t>
        <w:softHyphen/>
        <w:t>anschauung und auch keine Religion, die sich zwischen Gott und dem einzelnen abspielt. Die Kirch</w:t>
        <w:softHyphen/>
        <w:t>lichkeit ist ihm schon von der Wiege her mit</w:t>
        <w:softHyphen/>
        <w:t>ge-geben. Dass Gott Menschen in Dienst ni</w:t>
        <w:softHyphen/>
        <w:t>mmt, gehört zu den Grundgeset</w:t>
        <w:softHyphen/>
        <w:t>zen der übernatürli-chen Heils- und Erlösungsord</w:t>
        <w:softHyphen/>
        <w:t>nung. Schon im Alten Testa</w:t>
        <w:softHyphen/>
        <w:t>ment lässt Gott sich durch Men-schen vertreten, und er wählt jene aus, die ihn vor den Men</w:t>
        <w:softHyphen/>
        <w:t>schen ver</w:t>
        <w:softHyphen/>
        <w:t>treten sol</w:t>
        <w:softHyphen/>
        <w:t>len. Schon im Alten Testament gilt das Gesetz der Sendung und der Be</w:t>
        <w:softHyphen/>
        <w:t>vollmächti</w:t>
        <w:softHyphen/>
        <w:t>gung. Zum Christsein ge-hört die Kirchlichkeit, das Christentum gibt es von Anfang an nur als kirchliches Christen-tum. Der Kirchenva</w:t>
        <w:softHyphen/>
        <w:t xml:space="preserve">ter Origenes (+ 254) weist nachdrücklich darauf hin, dass die </w:t>
      </w:r>
      <w:r>
        <w:rPr>
          <w:sz w:val="24"/>
          <w:u w:val="single"/>
          <w:lang w:val="de-DE"/>
        </w:rPr>
        <w:t>sichtbare</w:t>
      </w:r>
      <w:r>
        <w:rPr>
          <w:sz w:val="24"/>
          <w:lang w:val="de-DE"/>
        </w:rPr>
        <w:t xml:space="preserve"> Kirche das von Gott gesetzte Zeichen des Heiles ist und dass es außer</w:t>
        <w:softHyphen/>
        <w:t>halb ihrer keine Rettung gibt</w:t>
      </w:r>
      <w:r>
        <w:rPr>
          <w:rStyle w:val="FootnoteAnchor"/>
          <w:sz w:val="24"/>
          <w:vertAlign w:val="superscript"/>
        </w:rPr>
        <w:footnoteReference w:id="74"/>
      </w:r>
      <w:r>
        <w:rPr>
          <w:sz w:val="24"/>
          <w:lang w:val="de-DE"/>
        </w:rPr>
        <w:t xml:space="preserv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Ein leuc</w:t>
        <w:softHyphen/>
        <w:t>hten</w:t>
        <w:softHyphen/>
        <w:t>des Bei</w:t>
        <w:softHyphen/>
        <w:t>spiel für Hinwendung zur Kirche und für kirc</w:t>
        <w:softHyphen/>
        <w:t>hliche Gesin</w:t>
        <w:softHyphen/>
        <w:t>nung ist die Gestalt des Kon</w:t>
        <w:softHyphen/>
        <w:t>ver</w:t>
        <w:softHyphen/>
        <w:t>titen John Henry New</w:t>
        <w:softHyphen/>
        <w:t>man (+ 189</w:t>
        <w:softHyphen/>
        <w:t>0) - im Jahre 2011 wurde er zur Ehre der Altäre erhoben -, der nach seiner Kon</w:t>
        <w:softHyphen/>
        <w:t>version im Jahre 1845 in der ka</w:t>
        <w:softHyphen/>
        <w:t>tholi</w:t>
        <w:softHyphen/>
        <w:t>schen Kirche, die für ihn als solche das ent</w:t>
        <w:softHyphen/>
        <w:t>scheiden</w:t>
        <w:softHyphen/>
        <w:t>de Kriterium der Glaubwürdig</w:t>
        <w:softHyphen/>
        <w:t>keit des Christentums gewor-den war, tiefe Er</w:t>
        <w:softHyphen/>
        <w:t>füllung und Be</w:t>
        <w:softHyphen/>
        <w:t>glückung ge</w:t>
        <w:softHyphen/>
        <w:t>funden hat. Rück</w:t>
        <w:softHyphen/>
        <w:t>schau</w:t>
        <w:softHyphen/>
        <w:t>end schreibt er in seiner Apo</w:t>
        <w:softHyphen/>
        <w:t>logie: „Ich habe (nach meiner Kon</w:t>
        <w:softHyphen/>
        <w:t>version) in vollkom</w:t>
        <w:softHyphen/>
        <w:t>menem Frieden und in unge</w:t>
        <w:softHyphen/>
        <w:t>stör</w:t>
        <w:softHyphen/>
        <w:t>ter inne</w:t>
        <w:softHyphen/>
        <w:t>rer Ruhe ge</w:t>
        <w:softHyphen/>
        <w:t>lebt, ohne je von einem ein</w:t>
        <w:softHyphen/>
        <w:t>zigen Zweifel heimge</w:t>
        <w:softHyphen/>
        <w:t>sucht zu werden“</w:t>
      </w:r>
      <w:r>
        <w:rPr>
          <w:rStyle w:val="FootnoteAnchor"/>
          <w:sz w:val="24"/>
          <w:vertAlign w:val="superscript"/>
        </w:rPr>
        <w:footnoteReference w:id="75"/>
      </w:r>
      <w:r>
        <w:rPr>
          <w:sz w:val="24"/>
          <w:lang w:val="de-DE"/>
        </w:rPr>
        <w:t>. Dazu bekennt er sich wie</w:t>
        <w:softHyphen/>
        <w:t>der</w:t>
        <w:softHyphen/>
        <w:t>holt, als er in späteren Jahren wegen seiner Konver</w:t>
        <w:softHyphen/>
        <w:t>sion von den einen wie von den anderen ange</w:t>
        <w:softHyphen/>
        <w:t>feindet und verdächtigt wird</w:t>
      </w:r>
      <w:r>
        <w:rPr>
          <w:rStyle w:val="FootnoteAnchor"/>
          <w:sz w:val="24"/>
          <w:vertAlign w:val="superscript"/>
        </w:rPr>
        <w:footnoteReference w:id="76"/>
      </w:r>
      <w:r>
        <w:rPr>
          <w:sz w:val="24"/>
          <w:lang w:val="de-DE"/>
        </w:rPr>
        <w:t xml:space="preserve">.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ass die chri</w:t>
        <w:softHyphen/>
        <w:t>stli</w:t>
        <w:softHyphen/>
        <w:t>che Exi</w:t>
        <w:softHyphen/>
        <w:t>stenz kirch</w:t>
        <w:softHyphen/>
        <w:t>lich be</w:t>
        <w:softHyphen/>
        <w:t>stimmt ist und sein muss, das ist ebenso selbst</w:t>
        <w:softHyphen/>
        <w:t>ver</w:t>
        <w:softHyphen/>
        <w:t>ständ</w:t>
        <w:softHyphen/>
        <w:t xml:space="preserve">lich wie unmodern. </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er Tübinger Theologe Johann Adam Möhler (+ 1838) erklärt, die Kirche sei „der unter den Men</w:t>
        <w:softHyphen/>
        <w:t>schen in menschlicher Form fortwährend erschei</w:t>
        <w:softHyphen/>
        <w:t>nende, stets sich erneuernde, ewig sich ver</w:t>
        <w:softHyphen/>
        <w:t>jüngende Sohn Gottes, die andauernde Fleischwerdung des</w:t>
        <w:softHyphen/>
        <w:t>selben“</w:t>
      </w:r>
      <w:r>
        <w:rPr>
          <w:rStyle w:val="FootnoteAnchor"/>
          <w:sz w:val="24"/>
          <w:vertAlign w:val="superscript"/>
        </w:rPr>
        <w:footnoteReference w:id="77"/>
      </w:r>
      <w:r>
        <w:rPr>
          <w:sz w:val="24"/>
          <w:lang w:val="de-DE"/>
        </w:rPr>
        <w:t>. Dar</w:t>
        <w:softHyphen/>
        <w:t>aus ergibt sich für ihn, dass der Katholik die Kirche "mit inni</w:t>
        <w:softHyphen/>
        <w:t>ger Ver</w:t>
        <w:softHyphen/>
        <w:t>ehrung, Liebe und Hingebung um</w:t>
        <w:softHyphen/>
        <w:t>fasst"</w:t>
      </w:r>
      <w:r>
        <w:rPr>
          <w:rStyle w:val="FootnoteAnchor"/>
          <w:sz w:val="24"/>
          <w:vertAlign w:val="superscript"/>
        </w:rPr>
        <w:footnoteReference w:id="78"/>
      </w:r>
      <w:r>
        <w:rPr>
          <w:sz w:val="24"/>
          <w:lang w:val="de-DE"/>
        </w:rPr>
        <w:t>.</w:t>
      </w:r>
    </w:p>
    <w:p>
      <w:pPr>
        <w:pStyle w:val="Normal"/>
        <w:spacing w:lineRule="auto" w:line="360"/>
        <w:jc w:val="both"/>
        <w:rPr/>
      </w:pPr>
      <w:r>
        <w:rPr>
          <w:sz w:val="24"/>
          <w:lang w:val="de-DE"/>
        </w:rPr>
        <w:t>Der Katholik ist nicht nur kirchlich gesinnt, er versteht die Kirche als seine Mutter. Auch dieser Gedanke begeg</w:t>
        <w:softHyphen/>
        <w:t>net uns bereits bei den Vätern. So sagt etwa Cyprian von Kartha</w:t>
        <w:softHyphen/>
        <w:t>go (+ 254): „Der kann Gott nicht zum Vater haben, der die Kirche nicht zur Mutter hat“</w:t>
      </w:r>
      <w:r>
        <w:rPr>
          <w:rStyle w:val="FootnoteAnchor"/>
          <w:sz w:val="24"/>
          <w:vertAlign w:val="superscript"/>
        </w:rPr>
        <w:footnoteReference w:id="79"/>
      </w:r>
      <w:r>
        <w:rPr>
          <w:sz w:val="24"/>
          <w:lang w:val="de-DE"/>
        </w:rPr>
        <w:t xml:space="preserve">. Das heißt: Der ist kein </w:t>
        <w:softHyphen/>
        <w:t>Chr</w:t>
        <w:softHyphen/>
        <w:t>i</w:t>
        <w:softHyphen/>
        <w:t>st, der nicht in der Kirche verwur</w:t>
        <w:softHyphen/>
        <w:t>zelt ist, der die Kirche nicht liebt, wie man seine Mutter liebt. Diesen Ge</w:t>
        <w:softHyphen/>
        <w:t>danken führt Irenäus von Lyon (+  ca. 202) ge</w:t>
        <w:softHyphen/>
        <w:t>wis</w:t>
        <w:softHyphen/>
        <w:t>sermaßen weiter aus, wenn er erklärt: „Wo die Kirche ist, da ist der Geist Got</w:t>
        <w:softHyphen/>
        <w:t>tes; und wo der Geist Gottes ist, da ist die Kirche und alle Gnade; der Geist aber ist die Wahrheit“</w:t>
      </w:r>
      <w:r>
        <w:rPr>
          <w:rStyle w:val="FootnoteAnchor"/>
          <w:sz w:val="24"/>
          <w:vertAlign w:val="superscript"/>
        </w:rPr>
        <w:footnoteReference w:id="80"/>
      </w:r>
      <w:r>
        <w:rPr>
          <w:sz w:val="24"/>
          <w:lang w:val="de-DE"/>
        </w:rPr>
        <w:t>. In die</w:t>
        <w:softHyphen/>
        <w:t>sem Kontext steht die Feststellung des Augustinus (+ 430), je</w:t>
        <w:softHyphen/>
        <w:t>mand besit</w:t>
        <w:softHyphen/>
        <w:t>ze in dem Maß den Heiligen Geist, in dem er die Kirche lie</w:t>
        <w:softHyphen/>
        <w:t>be</w:t>
      </w:r>
      <w:r>
        <w:rPr>
          <w:rStyle w:val="FootnoteAnchor"/>
          <w:sz w:val="24"/>
          <w:vertAlign w:val="superscript"/>
        </w:rPr>
        <w:footnoteReference w:id="81"/>
      </w:r>
      <w:r>
        <w:rPr>
          <w:sz w:val="24"/>
          <w:lang w:val="de-DE"/>
        </w:rPr>
        <w:softHyphen/>
        <w:t>. Aus sol</w:t>
        <w:softHyphen/>
        <w:t>cher Sicht der Kirche erklärt sich sein be</w:t>
        <w:softHyphen/>
        <w:t>rühm</w:t>
        <w:softHyphen/>
        <w:t>ter Satz: „Ich würde dem Evange</w:t>
        <w:softHyphen/>
        <w:t>lium keinen Glau</w:t>
        <w:softHyphen/>
        <w:t>ben schenken, wenn mich nicht dazu bewegen würde die Autori</w:t>
        <w:softHyphen/>
        <w:t>tät der katho</w:t>
        <w:softHyphen/>
        <w:t>lischen Kirche“</w:t>
      </w:r>
      <w:r>
        <w:rPr>
          <w:rStyle w:val="FootnoteAnchor"/>
          <w:sz w:val="24"/>
          <w:vertAlign w:val="superscript"/>
        </w:rPr>
        <w:footnoteReference w:id="82"/>
      </w:r>
      <w:r>
        <w:rPr>
          <w:sz w:val="24"/>
          <w:lang w:val="de-DE"/>
        </w:rPr>
        <w:t>. Die Liebe, die der Gläubige der Kirche entgegenbringt, gilt letztlich Christus selber, den die Kirche darstellt, dessen mysti-scher Leib sie ist, und dem Heiligen Geist, der ihre Seele ist.</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Die Liebe zur Kirche unterstreicht Papst Paul VI., wenn er in seiner Enzyklika „Evangelii nuntiandi“ schr</w:t>
        <w:softHyphen/>
        <w:t>eibt: „..</w:t>
        <w:softHyphen/>
        <w:t>.es ist nicht möglich, Christus zu lieben, ohne die Kir</w:t>
        <w:softHyphen/>
        <w:t>che zu lieben, die er selbst liebt“</w:t>
      </w:r>
      <w:r>
        <w:rPr>
          <w:rStyle w:val="FootnoteAnchor"/>
          <w:sz w:val="24"/>
          <w:vertAlign w:val="superscript"/>
        </w:rPr>
        <w:footnoteReference w:id="83"/>
      </w:r>
      <w:r>
        <w:rPr>
          <w:sz w:val="24"/>
          <w:lang w:val="de-DE"/>
        </w:rPr>
        <w:t>. Man könnte hinzu</w:t>
        <w:softHyphen/>
        <w:t>fü</w:t>
        <w:softHyphen/>
        <w:t>gen: die ihn selber darstellt und sichtbar macht in der Welt, die der Tempel des Heiligen Geistes ist.</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sectPr>
      <w:footerReference w:type="default" r:id="rId2"/>
      <w:footerReference w:type="first" r:id="rId3"/>
      <w:footnotePr>
        <w:numFmt w:val="decimal"/>
      </w:footnotePr>
      <w:type w:val="nextPage"/>
      <w:pgSz w:w="11906" w:h="16838"/>
      <w:pgMar w:left="1440" w:right="1440"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sz w:val="18"/>
          <w:lang w:val="de-DE"/>
        </w:rPr>
        <w:t xml:space="preserve"> </w:t>
      </w:r>
      <w:r>
        <w:rPr>
          <w:sz w:val="18"/>
          <w:lang w:val="de-DE"/>
        </w:rPr>
        <w:t>Leo Scheffczyk, Katholische Glaubenswelt. Wahrheit und Gestalt, Aschaffenburg 1977, 276 f.</w:t>
      </w:r>
    </w:p>
  </w:footnote>
  <w:footnote w:id="3">
    <w:p>
      <w:pPr>
        <w:pStyle w:val="Normal"/>
        <w:spacing w:before="0" w:after="240"/>
        <w:jc w:val="both"/>
        <w:rPr/>
      </w:pPr>
      <w:r>
        <w:rPr>
          <w:rStyle w:val="FootnoteCharacters"/>
        </w:rPr>
        <w:footnoteRef/>
      </w:r>
      <w:r>
        <w:rPr>
          <w:sz w:val="18"/>
          <w:lang w:val="de-DE"/>
        </w:rPr>
        <w:t xml:space="preserve"> </w:t>
      </w:r>
      <w:r>
        <w:rPr>
          <w:sz w:val="18"/>
          <w:lang w:val="de-DE"/>
        </w:rPr>
        <w:t>Alfred Loisy, Evangelium und Kirche, Mainz 1904, 112. So erklärte nicht nur Alfred Loisy (1857-1940), einer der Expo-nen</w:t>
        <w:softHyphen/>
        <w:t>ten der sogenann</w:t>
        <w:softHyphen/>
        <w:t>ten moderni</w:t>
        <w:softHyphen/>
        <w:t>stischen Bewe</w:t>
        <w:softHyphen/>
        <w:t>gung um die Jahr</w:t>
        <w:softHyphen/>
        <w:t>hun</w:t>
        <w:softHyphen/>
        <w:t>dert</w:t>
        <w:softHyphen/>
        <w:t>wende, diese These machten sich auch Johannes Weiß, Albert Schw</w:t>
        <w:softHyphen/>
        <w:t>eitzer, Adolf von Harnck und viele ande</w:t>
        <w:softHyphen/>
        <w:t xml:space="preserve">re zu eigen. </w:t>
      </w:r>
    </w:p>
  </w:footnote>
  <w:footnote w:id="4">
    <w:p>
      <w:pPr>
        <w:pStyle w:val="Normal"/>
        <w:spacing w:before="0" w:after="240"/>
        <w:jc w:val="both"/>
        <w:rPr/>
      </w:pPr>
      <w:r>
        <w:rPr>
          <w:rStyle w:val="FootnoteCharacters"/>
        </w:rPr>
        <w:footnoteRef/>
      </w:r>
      <w:r>
        <w:rPr>
          <w:sz w:val="18"/>
          <w:lang w:val="de-DE"/>
        </w:rPr>
        <w:t xml:space="preserve"> </w:t>
      </w:r>
      <w:r>
        <w:rPr>
          <w:sz w:val="18"/>
          <w:lang w:val="de-DE"/>
        </w:rPr>
        <w:t>Rudolf Schnackenburg, Gottes Herrschaft und Reich, Frei</w:t>
        <w:softHyphen/>
        <w:t xml:space="preserve">burg </w:t>
      </w:r>
      <w:r>
        <w:rPr>
          <w:sz w:val="18"/>
          <w:vertAlign w:val="superscript"/>
          <w:lang w:val="de-DE"/>
        </w:rPr>
        <w:t>2</w:t>
      </w:r>
      <w:r>
        <w:rPr>
          <w:sz w:val="18"/>
          <w:lang w:val="de-DE"/>
        </w:rPr>
        <w:t>1961, 160.</w:t>
      </w:r>
    </w:p>
  </w:footnote>
  <w:footnote w:id="5">
    <w:p>
      <w:pPr>
        <w:pStyle w:val="Normal"/>
        <w:spacing w:before="0" w:after="240"/>
        <w:jc w:val="both"/>
        <w:rPr/>
      </w:pPr>
      <w:r>
        <w:rPr>
          <w:rStyle w:val="FootnoteCharacters"/>
        </w:rPr>
        <w:footnoteRef/>
      </w:r>
      <w:r>
        <w:rPr>
          <w:sz w:val="18"/>
          <w:lang w:val="de-DE"/>
        </w:rPr>
        <w:t xml:space="preserve"> </w:t>
      </w:r>
      <w:r>
        <w:rPr>
          <w:sz w:val="18"/>
          <w:lang w:val="de-DE"/>
        </w:rPr>
        <w:t>Ebd., 149-172. 199-212.</w:t>
      </w:r>
    </w:p>
  </w:footnote>
  <w:footnote w:id="6">
    <w:p>
      <w:pPr>
        <w:pStyle w:val="Normal"/>
        <w:spacing w:before="0" w:after="240"/>
        <w:jc w:val="both"/>
        <w:rPr/>
      </w:pPr>
      <w:r>
        <w:rPr>
          <w:rStyle w:val="FootnoteCharacters"/>
        </w:rPr>
        <w:footnoteRef/>
      </w:r>
      <w:r>
        <w:rPr>
          <w:sz w:val="18"/>
          <w:lang w:val="de-DE"/>
        </w:rPr>
        <w:t xml:space="preserve"> </w:t>
      </w:r>
      <w:r>
        <w:rPr>
          <w:sz w:val="18"/>
          <w:lang w:val="de-DE"/>
        </w:rPr>
        <w:t>Leo Scheffczyk, Katholische Glaubenswelt. Wahrheit und Gestalt, a.a.O., 276.</w:t>
      </w:r>
    </w:p>
  </w:footnote>
  <w:footnote w:id="7">
    <w:p>
      <w:pPr>
        <w:pStyle w:val="Normal"/>
        <w:spacing w:before="0" w:after="240"/>
        <w:jc w:val="both"/>
        <w:rPr/>
      </w:pPr>
      <w:r>
        <w:rPr>
          <w:rStyle w:val="FootnoteCharacters"/>
        </w:rPr>
        <w:footnoteRef/>
      </w:r>
      <w:r>
        <w:rPr>
          <w:sz w:val="18"/>
          <w:lang w:val="de-DE"/>
        </w:rPr>
        <w:t xml:space="preserve"> </w:t>
      </w:r>
      <w:r>
        <w:rPr>
          <w:sz w:val="18"/>
          <w:lang w:val="de-DE"/>
        </w:rPr>
        <w:t>Mt 16,18; 18,18.</w:t>
      </w:r>
    </w:p>
  </w:footnote>
  <w:footnote w:id="8">
    <w:p>
      <w:pPr>
        <w:pStyle w:val="Normal"/>
        <w:spacing w:before="0" w:after="240"/>
        <w:jc w:val="both"/>
        <w:rPr/>
      </w:pPr>
      <w:r>
        <w:rPr>
          <w:rStyle w:val="FootnoteCharacters"/>
        </w:rPr>
        <w:footnoteRef/>
      </w:r>
      <w:r>
        <w:rPr>
          <w:sz w:val="18"/>
          <w:lang w:val="de-DE"/>
        </w:rPr>
        <w:t xml:space="preserve"> </w:t>
      </w:r>
      <w:r>
        <w:rPr>
          <w:sz w:val="18"/>
          <w:lang w:val="de-DE"/>
        </w:rPr>
        <w:t>Vgl. Lk 9,23: „Wer mir nachfolgen will, der muss sich selbst aufgeben und täglich sein Kreuz auf sich nehmen ... ."; ferner Mk 10,17-22; Mt 19,16-22; Lk 18,18-23 - die Frage des reichen Jüngling nach dem ewigen Leben.</w:t>
      </w:r>
    </w:p>
  </w:footnote>
  <w:footnote w:id="9">
    <w:p>
      <w:pPr>
        <w:pStyle w:val="Normal"/>
        <w:spacing w:before="0" w:after="240"/>
        <w:jc w:val="both"/>
        <w:rPr/>
      </w:pPr>
      <w:r>
        <w:rPr>
          <w:rStyle w:val="FootnoteCharacters"/>
        </w:rPr>
        <w:footnoteRef/>
      </w:r>
      <w:r>
        <w:rPr>
          <w:sz w:val="18"/>
          <w:lang w:val="de-DE"/>
        </w:rPr>
        <w:t xml:space="preserve"> </w:t>
      </w:r>
      <w:r>
        <w:rPr>
          <w:sz w:val="18"/>
          <w:lang w:val="de-DE"/>
        </w:rPr>
        <w:t>Lk 9,57; Mt 8,19; Apg 1,21 f.</w:t>
      </w:r>
    </w:p>
  </w:footnote>
  <w:footnote w:id="10">
    <w:p>
      <w:pPr>
        <w:pStyle w:val="Normal"/>
        <w:spacing w:before="0" w:after="240"/>
        <w:jc w:val="both"/>
        <w:rPr/>
      </w:pPr>
      <w:r>
        <w:rPr>
          <w:rStyle w:val="FootnoteCharacters"/>
        </w:rPr>
        <w:footnoteRef/>
      </w:r>
      <w:r>
        <w:rPr>
          <w:sz w:val="18"/>
          <w:lang w:val="de-DE"/>
        </w:rPr>
        <w:t xml:space="preserve"> </w:t>
      </w:r>
      <w:r>
        <w:rPr>
          <w:sz w:val="18"/>
          <w:lang w:val="de-DE"/>
        </w:rPr>
        <w:t>Mk 3,13-19; Mt 10,1-42; Lk 6,13.</w:t>
      </w:r>
    </w:p>
  </w:footnote>
  <w:footnote w:id="11">
    <w:p>
      <w:pPr>
        <w:pStyle w:val="Normal"/>
        <w:spacing w:before="0" w:after="240"/>
        <w:jc w:val="both"/>
        <w:rPr/>
      </w:pPr>
      <w:r>
        <w:rPr>
          <w:rStyle w:val="FootnoteCharacters"/>
        </w:rPr>
        <w:footnoteRef/>
      </w:r>
      <w:r>
        <w:rPr>
          <w:sz w:val="18"/>
          <w:lang w:val="de-DE"/>
        </w:rPr>
        <w:t xml:space="preserve"> </w:t>
      </w:r>
      <w:r>
        <w:rPr>
          <w:sz w:val="18"/>
          <w:lang w:val="de-DE"/>
        </w:rPr>
        <w:t>Mk 3,14.</w:t>
      </w:r>
    </w:p>
  </w:footnote>
  <w:footnote w:id="12">
    <w:p>
      <w:pPr>
        <w:pStyle w:val="Normal"/>
        <w:spacing w:before="0" w:after="240"/>
        <w:jc w:val="both"/>
        <w:rPr/>
      </w:pPr>
      <w:r>
        <w:rPr>
          <w:rStyle w:val="FootnoteCharacters"/>
        </w:rPr>
        <w:footnoteRef/>
      </w:r>
      <w:r>
        <w:rPr>
          <w:sz w:val="18"/>
          <w:lang w:val="de-DE"/>
        </w:rPr>
        <w:t xml:space="preserve"> </w:t>
      </w:r>
      <w:r>
        <w:rPr>
          <w:sz w:val="18"/>
          <w:lang w:val="de-DE"/>
        </w:rPr>
        <w:t>Mk 6,7-13.30-44; Lk 9,1-17 10,1-21.</w:t>
      </w:r>
    </w:p>
  </w:footnote>
  <w:footnote w:id="13">
    <w:p>
      <w:pPr>
        <w:pStyle w:val="Normal"/>
        <w:spacing w:before="0" w:after="240"/>
        <w:jc w:val="both"/>
        <w:rPr/>
      </w:pPr>
      <w:r>
        <w:rPr>
          <w:rStyle w:val="FootnoteCharacters"/>
        </w:rPr>
        <w:footnoteRef/>
      </w:r>
      <w:r>
        <w:rPr>
          <w:sz w:val="18"/>
          <w:lang w:val="de-DE"/>
        </w:rPr>
        <w:t xml:space="preserve"> </w:t>
      </w:r>
      <w:r>
        <w:rPr>
          <w:sz w:val="18"/>
          <w:lang w:val="de-DE"/>
        </w:rPr>
        <w:t>Vgl. Joseph Schumacher, in: „Wenn nur diese Hierarchie nicht wäre!“ Kirchliche Hierarchie und Strukturen, in: Michael Mül</w:t>
        <w:softHyphen/>
        <w:t xml:space="preserve">ler, Hrsg., Plädoyer für die Kirche. Urteile über Vorurteile, Aachen </w:t>
      </w:r>
      <w:r>
        <w:rPr>
          <w:sz w:val="18"/>
          <w:vertAlign w:val="superscript"/>
          <w:lang w:val="de-DE"/>
        </w:rPr>
        <w:t>4</w:t>
      </w:r>
      <w:r>
        <w:rPr>
          <w:sz w:val="18"/>
          <w:lang w:val="de-DE"/>
        </w:rPr>
        <w:t>1992, 220 f.</w:t>
      </w:r>
    </w:p>
  </w:footnote>
  <w:footnote w:id="14">
    <w:p>
      <w:pPr>
        <w:pStyle w:val="Normal"/>
        <w:spacing w:before="0" w:after="240"/>
        <w:jc w:val="both"/>
        <w:rPr/>
      </w:pPr>
      <w:r>
        <w:rPr>
          <w:rStyle w:val="FootnoteCharacters"/>
        </w:rPr>
        <w:footnoteRef/>
      </w:r>
      <w:r>
        <w:rPr>
          <w:sz w:val="18"/>
          <w:lang w:val="de-DE"/>
        </w:rPr>
        <w:t xml:space="preserve"> </w:t>
      </w:r>
      <w:r>
        <w:rPr>
          <w:sz w:val="18"/>
          <w:lang w:val="de-DE"/>
        </w:rPr>
        <w:t>Mk 6,7-13; Mt 10,1.9-11.14; Lk 9,1-6.</w:t>
      </w:r>
    </w:p>
  </w:footnote>
  <w:footnote w:id="15">
    <w:p>
      <w:pPr>
        <w:pStyle w:val="Normal"/>
        <w:spacing w:before="0" w:after="240"/>
        <w:jc w:val="both"/>
        <w:rPr/>
      </w:pPr>
      <w:r>
        <w:rPr>
          <w:rStyle w:val="FootnoteCharacters"/>
        </w:rPr>
        <w:footnoteRef/>
      </w:r>
      <w:r>
        <w:rPr>
          <w:sz w:val="18"/>
          <w:lang w:val="de-DE"/>
        </w:rPr>
        <w:t xml:space="preserve"> </w:t>
      </w:r>
      <w:r>
        <w:rPr>
          <w:sz w:val="18"/>
          <w:lang w:val="de-DE"/>
        </w:rPr>
        <w:t>Mt 28,16-20; Mk 16,15; Lk 24,45-48; Apg 1,8-11; Jo 20,21-27.</w:t>
      </w:r>
    </w:p>
  </w:footnote>
  <w:footnote w:id="16">
    <w:p>
      <w:pPr>
        <w:pStyle w:val="Normal"/>
        <w:spacing w:before="0" w:after="240"/>
        <w:jc w:val="both"/>
        <w:rPr/>
      </w:pPr>
      <w:r>
        <w:rPr>
          <w:rStyle w:val="FootnoteCharacters"/>
        </w:rPr>
        <w:footnoteRef/>
      </w:r>
      <w:r>
        <w:rPr>
          <w:sz w:val="18"/>
          <w:lang w:val="de-DE"/>
        </w:rPr>
        <w:t xml:space="preserve"> </w:t>
      </w:r>
      <w:r>
        <w:rPr>
          <w:sz w:val="18"/>
          <w:lang w:val="de-DE"/>
        </w:rPr>
        <w:t>Jo 20,21: „Wie mich der Vater gesandt hat, so sende ich euch“.</w:t>
      </w:r>
    </w:p>
  </w:footnote>
  <w:footnote w:id="17">
    <w:p>
      <w:pPr>
        <w:pStyle w:val="Normal"/>
        <w:spacing w:before="0" w:after="240"/>
        <w:jc w:val="both"/>
        <w:rPr/>
      </w:pPr>
      <w:r>
        <w:rPr>
          <w:rStyle w:val="FootnoteCharacters"/>
        </w:rPr>
        <w:footnoteRef/>
      </w:r>
      <w:r>
        <w:rPr>
          <w:sz w:val="18"/>
          <w:lang w:val="de-DE"/>
        </w:rPr>
        <w:t xml:space="preserve"> </w:t>
      </w:r>
      <w:r>
        <w:rPr>
          <w:sz w:val="18"/>
          <w:lang w:val="de-DE"/>
        </w:rPr>
        <w:t>Mt 18,18.</w:t>
      </w:r>
    </w:p>
  </w:footnote>
  <w:footnote w:id="18">
    <w:p>
      <w:pPr>
        <w:pStyle w:val="Normal"/>
        <w:spacing w:before="0" w:after="240"/>
        <w:jc w:val="both"/>
        <w:rPr/>
      </w:pPr>
      <w:r>
        <w:rPr>
          <w:rStyle w:val="FootnoteCharacters"/>
        </w:rPr>
        <w:footnoteRef/>
      </w:r>
      <w:r>
        <w:rPr>
          <w:sz w:val="18"/>
          <w:lang w:val="de-DE"/>
        </w:rPr>
        <w:t xml:space="preserve"> </w:t>
      </w:r>
      <w:r>
        <w:rPr>
          <w:sz w:val="18"/>
          <w:lang w:val="de-DE"/>
        </w:rPr>
        <w:t>Lk 10</w:t>
        <w:softHyphen/>
        <w:t>,16.</w:t>
      </w:r>
    </w:p>
  </w:footnote>
  <w:footnote w:id="19">
    <w:p>
      <w:pPr>
        <w:pStyle w:val="Normal"/>
        <w:spacing w:before="0" w:after="240"/>
        <w:jc w:val="both"/>
        <w:rPr/>
      </w:pPr>
      <w:r>
        <w:rPr>
          <w:rStyle w:val="FootnoteCharacters"/>
        </w:rPr>
        <w:footnoteRef/>
      </w:r>
      <w:r>
        <w:rPr>
          <w:sz w:val="18"/>
          <w:lang w:val="de-DE"/>
        </w:rPr>
        <w:t xml:space="preserve"> </w:t>
      </w:r>
      <w:r>
        <w:rPr>
          <w:sz w:val="18"/>
          <w:lang w:val="de-DE"/>
        </w:rPr>
        <w:t>Mt 10,</w:t>
        <w:softHyphen/>
        <w:t>40.</w:t>
      </w:r>
    </w:p>
  </w:footnote>
  <w:footnote w:id="20">
    <w:p>
      <w:pPr>
        <w:pStyle w:val="Normal"/>
        <w:spacing w:before="0" w:after="240"/>
        <w:jc w:val="both"/>
        <w:rPr/>
      </w:pPr>
      <w:r>
        <w:rPr>
          <w:rStyle w:val="FootnoteCharacters"/>
        </w:rPr>
        <w:footnoteRef/>
      </w:r>
      <w:r>
        <w:rPr>
          <w:sz w:val="18"/>
          <w:lang w:val="de-DE"/>
        </w:rPr>
        <w:t xml:space="preserve"> </w:t>
      </w:r>
      <w:r>
        <w:rPr>
          <w:sz w:val="18"/>
          <w:lang w:val="de-DE"/>
        </w:rPr>
        <w:t xml:space="preserve">So bei Matthäus. </w:t>
      </w:r>
    </w:p>
  </w:footnote>
  <w:footnote w:id="21">
    <w:p>
      <w:pPr>
        <w:pStyle w:val="Normal"/>
        <w:spacing w:before="0" w:after="240"/>
        <w:jc w:val="both"/>
        <w:rPr/>
      </w:pPr>
      <w:r>
        <w:rPr>
          <w:rStyle w:val="FootnoteCharacters"/>
        </w:rPr>
        <w:footnoteRef/>
      </w:r>
      <w:r>
        <w:rPr>
          <w:sz w:val="18"/>
          <w:lang w:val="de-DE"/>
        </w:rPr>
        <w:t xml:space="preserve"> </w:t>
      </w:r>
      <w:r>
        <w:rPr>
          <w:sz w:val="18"/>
          <w:lang w:val="de-DE"/>
        </w:rPr>
        <w:t>Mt 19,28 bzw. Lk 22,28-30: „Ihr seid es, die mit mir ausge</w:t>
        <w:softHyphen/>
        <w:t>harrt haben in mei</w:t>
        <w:softHyphen/>
        <w:t>nen Ver</w:t>
        <w:softHyphen/>
        <w:t>suchun</w:t>
        <w:softHyphen/>
        <w:t>gen. Und ich übergebe euch, wie mir mein Vater überge</w:t>
        <w:softHyphen/>
        <w:t>ben hat, die Königsherrschaft, damit ihr esset und trinket an meinem Tisch, in meinem Kö</w:t>
        <w:softHyphen/>
        <w:t>nigtum sitzen werdet auf Thronen, richtend die zwölf Stämme Israels“.</w:t>
      </w:r>
    </w:p>
  </w:footnote>
  <w:footnote w:id="22">
    <w:p>
      <w:pPr>
        <w:pStyle w:val="Normal"/>
        <w:spacing w:before="0" w:after="240"/>
        <w:jc w:val="both"/>
        <w:rPr/>
      </w:pPr>
      <w:r>
        <w:rPr>
          <w:rStyle w:val="FootnoteCharacters"/>
        </w:rPr>
        <w:footnoteRef/>
      </w:r>
      <w:r>
        <w:rPr>
          <w:sz w:val="18"/>
          <w:lang w:val="de-DE"/>
        </w:rPr>
        <w:t xml:space="preserve"> </w:t>
      </w:r>
      <w:r>
        <w:rPr>
          <w:sz w:val="18"/>
          <w:lang w:val="de-DE"/>
        </w:rPr>
        <w:t>Mt 16,18.</w:t>
      </w:r>
    </w:p>
  </w:footnote>
  <w:footnote w:id="23">
    <w:p>
      <w:pPr>
        <w:pStyle w:val="Normal"/>
        <w:spacing w:before="0" w:after="240"/>
        <w:jc w:val="both"/>
        <w:rPr/>
      </w:pPr>
      <w:r>
        <w:rPr>
          <w:rStyle w:val="FootnoteCharacters"/>
        </w:rPr>
        <w:footnoteRef/>
      </w:r>
      <w:r>
        <w:rPr>
          <w:sz w:val="18"/>
          <w:lang w:val="de-DE"/>
        </w:rPr>
        <w:t xml:space="preserve"> </w:t>
      </w:r>
      <w:r>
        <w:rPr>
          <w:sz w:val="18"/>
          <w:lang w:val="de-DE"/>
        </w:rPr>
        <w:t>Mt 16,18.</w:t>
      </w:r>
    </w:p>
  </w:footnote>
  <w:footnote w:id="24">
    <w:p>
      <w:pPr>
        <w:pStyle w:val="Normal"/>
        <w:spacing w:before="0" w:after="240"/>
        <w:jc w:val="both"/>
        <w:rPr/>
      </w:pPr>
      <w:r>
        <w:rPr>
          <w:rStyle w:val="FootnoteCharacters"/>
        </w:rPr>
        <w:footnoteRef/>
      </w:r>
      <w:r>
        <w:rPr>
          <w:sz w:val="18"/>
          <w:lang w:val="de-DE"/>
        </w:rPr>
        <w:t xml:space="preserve"> </w:t>
      </w:r>
      <w:r>
        <w:rPr>
          <w:sz w:val="18"/>
          <w:lang w:val="de-DE"/>
        </w:rPr>
        <w:t>Mt 16,19.</w:t>
      </w:r>
    </w:p>
  </w:footnote>
  <w:footnote w:id="25">
    <w:p>
      <w:pPr>
        <w:pStyle w:val="Normal"/>
        <w:spacing w:before="0" w:after="240"/>
        <w:jc w:val="both"/>
        <w:rPr/>
      </w:pPr>
      <w:r>
        <w:rPr>
          <w:rStyle w:val="FootnoteCharacters"/>
        </w:rPr>
        <w:footnoteRef/>
      </w:r>
      <w:r>
        <w:rPr>
          <w:sz w:val="18"/>
          <w:lang w:val="de-DE"/>
        </w:rPr>
        <w:t xml:space="preserve"> </w:t>
      </w:r>
      <w:r>
        <w:rPr>
          <w:sz w:val="18"/>
          <w:lang w:val="de-DE"/>
        </w:rPr>
        <w:t>Lk 22,32.</w:t>
      </w:r>
    </w:p>
  </w:footnote>
  <w:footnote w:id="26">
    <w:p>
      <w:pPr>
        <w:pStyle w:val="Normal"/>
        <w:spacing w:before="0" w:after="240"/>
        <w:jc w:val="both"/>
        <w:rPr/>
      </w:pPr>
      <w:r>
        <w:rPr>
          <w:rStyle w:val="FootnoteCharacters"/>
        </w:rPr>
        <w:footnoteRef/>
      </w:r>
      <w:r>
        <w:rPr>
          <w:sz w:val="18"/>
          <w:lang w:val="de-DE"/>
        </w:rPr>
        <w:t xml:space="preserve"> </w:t>
      </w:r>
      <w:r>
        <w:rPr>
          <w:sz w:val="18"/>
          <w:lang w:val="de-DE"/>
        </w:rPr>
        <w:t>Jo 21,15 ff.</w:t>
      </w:r>
    </w:p>
  </w:footnote>
  <w:footnote w:id="27">
    <w:p>
      <w:pPr>
        <w:pStyle w:val="Normal"/>
        <w:spacing w:before="0" w:after="240"/>
        <w:jc w:val="both"/>
        <w:rPr/>
      </w:pPr>
      <w:r>
        <w:rPr>
          <w:rStyle w:val="FootnoteCharacters"/>
        </w:rPr>
        <w:footnoteRef/>
      </w:r>
      <w:r>
        <w:rPr>
          <w:sz w:val="18"/>
          <w:lang w:val="de-DE"/>
        </w:rPr>
        <w:t xml:space="preserve"> </w:t>
      </w:r>
      <w:r>
        <w:rPr>
          <w:sz w:val="18"/>
          <w:lang w:val="de-DE"/>
        </w:rPr>
        <w:t xml:space="preserve">Lk 22,32. </w:t>
      </w:r>
    </w:p>
  </w:footnote>
  <w:footnote w:id="28">
    <w:p>
      <w:pPr>
        <w:pStyle w:val="Normal"/>
        <w:spacing w:before="0" w:after="240"/>
        <w:jc w:val="both"/>
        <w:rPr/>
      </w:pPr>
      <w:r>
        <w:rPr>
          <w:rStyle w:val="FootnoteCharacters"/>
        </w:rPr>
        <w:footnoteRef/>
      </w:r>
      <w:r>
        <w:rPr>
          <w:sz w:val="18"/>
          <w:lang w:val="de-DE"/>
        </w:rPr>
        <w:t xml:space="preserve"> </w:t>
      </w:r>
      <w:r>
        <w:rPr>
          <w:sz w:val="18"/>
          <w:lang w:val="de-DE"/>
        </w:rPr>
        <w:t>Jo 21.</w:t>
      </w:r>
    </w:p>
  </w:footnote>
  <w:footnote w:id="29">
    <w:p>
      <w:pPr>
        <w:pStyle w:val="Normal"/>
        <w:jc w:val="both"/>
        <w:rPr/>
      </w:pPr>
      <w:r>
        <w:rPr>
          <w:rStyle w:val="FootnoteCharacters"/>
        </w:rPr>
        <w:footnoteRef/>
      </w:r>
      <w:r>
        <w:rPr>
          <w:sz w:val="18"/>
          <w:lang w:val="de-DE"/>
        </w:rPr>
        <w:t xml:space="preserve"> „</w:t>
      </w:r>
      <w:r>
        <w:rPr>
          <w:sz w:val="18"/>
          <w:lang w:val="de-DE"/>
        </w:rPr>
        <w:t>Jesus sprach zu Simon: &gt;Fürchte dich nicht, von nun an wirst du Menschenfischer sein!&lt;"“(Lk 5, 10; vgl. Lk 5, 1-11).</w:t>
      </w:r>
    </w:p>
    <w:p>
      <w:pPr>
        <w:pStyle w:val="Normal"/>
        <w:jc w:val="both"/>
        <w:rPr>
          <w:sz w:val="18"/>
          <w:lang w:val="de-DE"/>
        </w:rPr>
      </w:pPr>
      <w:r>
        <w:rPr>
          <w:sz w:val="18"/>
          <w:lang w:val="de-DE"/>
        </w:rPr>
      </w:r>
    </w:p>
  </w:footnote>
  <w:footnote w:id="30">
    <w:p>
      <w:pPr>
        <w:pStyle w:val="Normal"/>
        <w:spacing w:before="0" w:after="240"/>
        <w:jc w:val="both"/>
        <w:rPr/>
      </w:pPr>
      <w:r>
        <w:rPr>
          <w:rStyle w:val="FootnoteCharacters"/>
        </w:rPr>
        <w:footnoteRef/>
      </w:r>
      <w:r>
        <w:rPr>
          <w:sz w:val="18"/>
          <w:lang w:val="de-DE"/>
        </w:rPr>
        <w:t xml:space="preserve"> </w:t>
      </w:r>
      <w:r>
        <w:rPr>
          <w:sz w:val="18"/>
          <w:lang w:val="de-DE"/>
        </w:rPr>
        <w:t>Mt 16,19.</w:t>
      </w:r>
    </w:p>
  </w:footnote>
  <w:footnote w:id="31">
    <w:p>
      <w:pPr>
        <w:pStyle w:val="Normal"/>
        <w:spacing w:before="0" w:after="240"/>
        <w:jc w:val="both"/>
        <w:rPr/>
      </w:pPr>
      <w:r>
        <w:rPr>
          <w:rStyle w:val="FootnoteCharacters"/>
        </w:rPr>
        <w:footnoteRef/>
      </w:r>
      <w:r>
        <w:rPr>
          <w:sz w:val="18"/>
          <w:lang w:val="de-DE"/>
        </w:rPr>
        <w:t xml:space="preserve"> </w:t>
      </w:r>
      <w:r>
        <w:rPr>
          <w:sz w:val="18"/>
          <w:lang w:val="de-DE"/>
        </w:rPr>
        <w:t>Raimund E. Brown, Hrsg., Der Petrus der Bibel. Eine ökumeni</w:t>
        <w:softHyphen/>
        <w:t>sche Untersuchung, Stuttgart 1976, 75-88.</w:t>
      </w:r>
    </w:p>
  </w:footnote>
  <w:footnote w:id="32">
    <w:p>
      <w:pPr>
        <w:pStyle w:val="Normal"/>
        <w:spacing w:before="0" w:after="240"/>
        <w:jc w:val="both"/>
        <w:rPr/>
      </w:pPr>
      <w:r>
        <w:rPr>
          <w:rStyle w:val="FootnoteCharacters"/>
        </w:rPr>
        <w:footnoteRef/>
      </w:r>
      <w:r>
        <w:rPr>
          <w:sz w:val="18"/>
          <w:lang w:val="de-DE"/>
        </w:rPr>
        <w:t xml:space="preserve"> </w:t>
      </w:r>
      <w:r>
        <w:rPr>
          <w:sz w:val="18"/>
          <w:lang w:val="de-DE"/>
        </w:rPr>
        <w:t>Leo Scheffczyk, Das Unwandelbare im Petrusamt, Berlin 1971, 29.</w:t>
      </w:r>
    </w:p>
  </w:footnote>
  <w:footnote w:id="33">
    <w:p>
      <w:pPr>
        <w:pStyle w:val="Normal"/>
        <w:spacing w:before="0" w:after="240"/>
        <w:jc w:val="both"/>
        <w:rPr/>
      </w:pPr>
      <w:r>
        <w:rPr>
          <w:rStyle w:val="FootnoteCharacters"/>
        </w:rPr>
        <w:footnoteRef/>
      </w:r>
      <w:r>
        <w:rPr>
          <w:sz w:val="18"/>
          <w:lang w:val="de-DE"/>
        </w:rPr>
        <w:t xml:space="preserve"> </w:t>
      </w:r>
      <w:r>
        <w:rPr>
          <w:sz w:val="18"/>
          <w:lang w:val="de-DE"/>
        </w:rPr>
        <w:t>Apg 1,15-26.</w:t>
      </w:r>
    </w:p>
  </w:footnote>
  <w:footnote w:id="34">
    <w:p>
      <w:pPr>
        <w:pStyle w:val="Normal"/>
        <w:spacing w:before="0" w:after="240"/>
        <w:jc w:val="both"/>
        <w:rPr/>
      </w:pPr>
      <w:r>
        <w:rPr>
          <w:rStyle w:val="FootnoteCharacters"/>
        </w:rPr>
        <w:footnoteRef/>
      </w:r>
      <w:r>
        <w:rPr>
          <w:sz w:val="18"/>
          <w:lang w:val="de-DE"/>
        </w:rPr>
        <w:t xml:space="preserve"> </w:t>
      </w:r>
      <w:r>
        <w:rPr>
          <w:sz w:val="18"/>
          <w:lang w:val="de-DE"/>
        </w:rPr>
        <w:t>Antonin Dalmace Sertillanges, Katechismus der Ungläubigen I: Ur</w:t>
        <w:softHyphen/>
        <w:t>gründe des Glaubens, Graz 1937, 150. Anerkennend charakterisiert Sertillanges das Wunder der Kirche mit den Wor</w:t>
        <w:softHyphen/>
        <w:t>ten „Christus resurgens iam non moritur“ (ebd.).</w:t>
      </w:r>
    </w:p>
  </w:footnote>
  <w:footnote w:id="35">
    <w:p>
      <w:pPr>
        <w:pStyle w:val="Normal"/>
        <w:spacing w:before="0" w:after="240"/>
        <w:jc w:val="both"/>
        <w:rPr/>
      </w:pPr>
      <w:r>
        <w:rPr>
          <w:rStyle w:val="FootnoteCharacters"/>
        </w:rPr>
        <w:footnoteRef/>
      </w:r>
      <w:r>
        <w:rPr>
          <w:sz w:val="18"/>
          <w:lang w:val="de-DE"/>
        </w:rPr>
        <w:t xml:space="preserve"> </w:t>
      </w:r>
      <w:r>
        <w:rPr>
          <w:sz w:val="18"/>
          <w:lang w:val="de-DE"/>
        </w:rPr>
        <w:t>Apg 1,15-26.</w:t>
      </w:r>
    </w:p>
  </w:footnote>
  <w:footnote w:id="36">
    <w:p>
      <w:pPr>
        <w:pStyle w:val="Normal"/>
        <w:spacing w:before="0" w:after="240"/>
        <w:jc w:val="both"/>
        <w:rPr/>
      </w:pPr>
      <w:r>
        <w:rPr>
          <w:rStyle w:val="FootnoteCharacters"/>
        </w:rPr>
        <w:footnoteRef/>
      </w:r>
      <w:r>
        <w:rPr>
          <w:sz w:val="18"/>
          <w:lang w:val="de-DE"/>
        </w:rPr>
        <w:t xml:space="preserve"> </w:t>
      </w:r>
      <w:r>
        <w:rPr>
          <w:sz w:val="18"/>
          <w:lang w:val="de-DE"/>
        </w:rPr>
        <w:t>Apg 3,15-26.</w:t>
      </w:r>
    </w:p>
  </w:footnote>
  <w:footnote w:id="37">
    <w:p>
      <w:pPr>
        <w:pStyle w:val="Normal"/>
        <w:spacing w:before="0" w:after="240"/>
        <w:jc w:val="both"/>
        <w:rPr/>
      </w:pPr>
      <w:r>
        <w:rPr>
          <w:rStyle w:val="FootnoteCharacters"/>
        </w:rPr>
        <w:footnoteRef/>
      </w:r>
      <w:r>
        <w:rPr>
          <w:sz w:val="18"/>
          <w:lang w:val="de-DE"/>
        </w:rPr>
        <w:t xml:space="preserve"> </w:t>
      </w:r>
      <w:r>
        <w:rPr>
          <w:sz w:val="18"/>
          <w:lang w:val="de-DE"/>
        </w:rPr>
        <w:t>Apg 4,8-20.</w:t>
      </w:r>
    </w:p>
  </w:footnote>
  <w:footnote w:id="38">
    <w:p>
      <w:pPr>
        <w:pStyle w:val="Normal"/>
        <w:spacing w:before="0" w:after="240"/>
        <w:jc w:val="both"/>
        <w:rPr/>
      </w:pPr>
      <w:r>
        <w:rPr>
          <w:rStyle w:val="FootnoteCharacters"/>
        </w:rPr>
        <w:footnoteRef/>
      </w:r>
      <w:r>
        <w:rPr>
          <w:sz w:val="18"/>
          <w:lang w:val="de-DE"/>
        </w:rPr>
        <w:t xml:space="preserve"> </w:t>
      </w:r>
      <w:r>
        <w:rPr>
          <w:sz w:val="18"/>
          <w:lang w:val="de-DE"/>
        </w:rPr>
        <w:t>Apg 5,19-32.</w:t>
      </w:r>
    </w:p>
  </w:footnote>
  <w:footnote w:id="39">
    <w:p>
      <w:pPr>
        <w:pStyle w:val="Normal"/>
        <w:spacing w:before="0" w:after="240"/>
        <w:jc w:val="both"/>
        <w:rPr/>
      </w:pPr>
      <w:r>
        <w:rPr>
          <w:rStyle w:val="FootnoteCharacters"/>
        </w:rPr>
        <w:footnoteRef/>
      </w:r>
      <w:r>
        <w:rPr>
          <w:sz w:val="18"/>
          <w:lang w:val="de-DE"/>
        </w:rPr>
        <w:t xml:space="preserve"> </w:t>
      </w:r>
      <w:r>
        <w:rPr>
          <w:sz w:val="18"/>
          <w:lang w:val="de-DE"/>
        </w:rPr>
        <w:t>Apg 8,20-23.</w:t>
      </w:r>
    </w:p>
  </w:footnote>
  <w:footnote w:id="40">
    <w:p>
      <w:pPr>
        <w:pStyle w:val="Normal"/>
        <w:spacing w:before="0" w:after="240"/>
        <w:jc w:val="both"/>
        <w:rPr/>
      </w:pPr>
      <w:r>
        <w:rPr>
          <w:rStyle w:val="FootnoteCharacters"/>
        </w:rPr>
        <w:footnoteRef/>
      </w:r>
      <w:r>
        <w:rPr>
          <w:sz w:val="18"/>
          <w:lang w:val="de-DE"/>
        </w:rPr>
        <w:t xml:space="preserve"> </w:t>
      </w:r>
      <w:r>
        <w:rPr>
          <w:sz w:val="18"/>
          <w:lang w:val="de-DE"/>
        </w:rPr>
        <w:t>Apg 5,1-11.</w:t>
      </w:r>
    </w:p>
  </w:footnote>
  <w:footnote w:id="41">
    <w:p>
      <w:pPr>
        <w:pStyle w:val="Normal"/>
        <w:spacing w:before="0" w:after="240"/>
        <w:jc w:val="both"/>
        <w:rPr/>
      </w:pPr>
      <w:r>
        <w:rPr>
          <w:rStyle w:val="FootnoteCharacters"/>
        </w:rPr>
        <w:footnoteRef/>
      </w:r>
      <w:r>
        <w:rPr>
          <w:sz w:val="18"/>
          <w:lang w:val="de-DE"/>
        </w:rPr>
        <w:t>Apg 15,7-11.</w:t>
      </w:r>
    </w:p>
  </w:footnote>
  <w:footnote w:id="42">
    <w:p>
      <w:pPr>
        <w:pStyle w:val="Normal"/>
        <w:spacing w:before="0" w:after="240"/>
        <w:jc w:val="both"/>
        <w:rPr/>
      </w:pPr>
      <w:r>
        <w:rPr>
          <w:rStyle w:val="FootnoteCharacters"/>
        </w:rPr>
        <w:footnoteRef/>
      </w:r>
      <w:r>
        <w:rPr>
          <w:sz w:val="18"/>
          <w:lang w:val="de-DE"/>
        </w:rPr>
        <w:t xml:space="preserve"> </w:t>
      </w:r>
      <w:r>
        <w:rPr>
          <w:sz w:val="18"/>
          <w:lang w:val="de-DE"/>
        </w:rPr>
        <w:t>Paulus begibt sich nach Jerusalem, „um Kephas kennenzu</w:t>
        <w:softHyphen/>
        <w:t>ler</w:t>
        <w:softHyphen/>
        <w:t>nen“ (Gal 1,8).</w:t>
      </w:r>
    </w:p>
  </w:footnote>
  <w:footnote w:id="43">
    <w:p>
      <w:pPr>
        <w:pStyle w:val="Normal"/>
        <w:spacing w:before="0" w:after="240"/>
        <w:jc w:val="both"/>
        <w:rPr/>
      </w:pPr>
      <w:r>
        <w:rPr>
          <w:rStyle w:val="FootnoteCharacters"/>
        </w:rPr>
        <w:footnoteRef/>
      </w:r>
      <w:r>
        <w:rPr>
          <w:sz w:val="18"/>
          <w:lang w:val="de-DE"/>
        </w:rPr>
        <w:t xml:space="preserve"> </w:t>
      </w:r>
      <w:r>
        <w:rPr>
          <w:sz w:val="18"/>
          <w:lang w:val="de-DE"/>
        </w:rPr>
        <w:t>Apg 4,4.</w:t>
      </w:r>
    </w:p>
  </w:footnote>
  <w:footnote w:id="44">
    <w:p>
      <w:pPr>
        <w:pStyle w:val="Normal"/>
        <w:spacing w:before="0" w:after="240"/>
        <w:jc w:val="both"/>
        <w:rPr/>
      </w:pPr>
      <w:r>
        <w:rPr>
          <w:rStyle w:val="FootnoteCharacters"/>
        </w:rPr>
        <w:footnoteRef/>
      </w:r>
      <w:r>
        <w:rPr>
          <w:sz w:val="18"/>
          <w:lang w:val="de-DE"/>
        </w:rPr>
        <w:t xml:space="preserve"> </w:t>
      </w:r>
      <w:r>
        <w:rPr>
          <w:sz w:val="18"/>
          <w:lang w:val="de-DE"/>
        </w:rPr>
        <w:t>Apg 4,5-22; 5,12-42.</w:t>
      </w:r>
    </w:p>
  </w:footnote>
  <w:footnote w:id="45">
    <w:p>
      <w:pPr>
        <w:pStyle w:val="Normal"/>
        <w:spacing w:before="0" w:after="240"/>
        <w:jc w:val="both"/>
        <w:rPr/>
      </w:pPr>
      <w:r>
        <w:rPr>
          <w:rStyle w:val="FootnoteCharacters"/>
        </w:rPr>
        <w:footnoteRef/>
      </w:r>
      <w:r>
        <w:rPr>
          <w:sz w:val="18"/>
          <w:lang w:val="de-DE"/>
        </w:rPr>
        <w:t xml:space="preserve"> </w:t>
      </w:r>
      <w:r>
        <w:rPr>
          <w:sz w:val="18"/>
          <w:lang w:val="de-DE"/>
        </w:rPr>
        <w:t>Apg 1,15-26.</w:t>
      </w:r>
    </w:p>
  </w:footnote>
  <w:footnote w:id="46">
    <w:p>
      <w:pPr>
        <w:pStyle w:val="Normal"/>
        <w:spacing w:before="0" w:after="240"/>
        <w:jc w:val="both"/>
        <w:rPr/>
      </w:pPr>
      <w:r>
        <w:rPr>
          <w:rStyle w:val="FootnoteCharacters"/>
        </w:rPr>
        <w:footnoteRef/>
      </w:r>
      <w:r>
        <w:rPr>
          <w:sz w:val="18"/>
          <w:lang w:val="de-DE"/>
        </w:rPr>
        <w:t xml:space="preserve"> </w:t>
      </w:r>
      <w:r>
        <w:rPr>
          <w:sz w:val="18"/>
          <w:lang w:val="de-DE"/>
        </w:rPr>
        <w:t>Apg 15.</w:t>
      </w:r>
    </w:p>
  </w:footnote>
  <w:footnote w:id="47">
    <w:p>
      <w:pPr>
        <w:pStyle w:val="Normal"/>
        <w:spacing w:before="0" w:after="240"/>
        <w:jc w:val="both"/>
        <w:rPr/>
      </w:pPr>
      <w:r>
        <w:rPr>
          <w:rStyle w:val="FootnoteCharacters"/>
        </w:rPr>
        <w:footnoteRef/>
      </w:r>
      <w:r>
        <w:rPr>
          <w:sz w:val="18"/>
          <w:lang w:val="de-DE"/>
        </w:rPr>
        <w:t xml:space="preserve"> </w:t>
      </w:r>
      <w:r>
        <w:rPr>
          <w:sz w:val="18"/>
          <w:lang w:val="de-DE"/>
        </w:rPr>
        <w:t>Rö 10,17 f: „So kommt also der Glaube vom Hören ... ich frage: Haben sie etwa nicht gehört? O gewiss: Ihr Schall eilt über die ganze Erde, und bis an die Enden des Erdenrundes geht, was sie sagen“.</w:t>
      </w:r>
    </w:p>
  </w:footnote>
  <w:footnote w:id="48">
    <w:p>
      <w:pPr>
        <w:pStyle w:val="Normal"/>
        <w:spacing w:before="0" w:after="240"/>
        <w:jc w:val="both"/>
        <w:rPr/>
      </w:pPr>
      <w:r>
        <w:rPr>
          <w:rStyle w:val="FootnoteCharacters"/>
        </w:rPr>
        <w:footnoteRef/>
      </w:r>
      <w:r>
        <w:rPr>
          <w:sz w:val="18"/>
          <w:lang w:val="de-DE"/>
        </w:rPr>
        <w:t xml:space="preserve"> </w:t>
      </w:r>
      <w:r>
        <w:rPr>
          <w:sz w:val="18"/>
          <w:lang w:val="de-DE"/>
        </w:rPr>
        <w:t>Bei der Aussendung der Zwölf geht es außer um die Wort</w:t>
        <w:softHyphen/>
        <w:t>verkündi</w:t>
        <w:softHyphen/>
        <w:t>gung um religiöse Riten, um die Spendung der Taufe (Mt 28,19; Jo 3,5) und um die Feier des Herrenmahles (Lk 22,19; 1 Kor 11,24.26), sowie um den richterlichen Spruch der Sündenver</w:t>
        <w:softHyphen/>
        <w:t>gebung (Jo 20,22 f).</w:t>
      </w:r>
    </w:p>
  </w:footnote>
  <w:footnote w:id="49">
    <w:p>
      <w:pPr>
        <w:pStyle w:val="Normal"/>
        <w:spacing w:before="0" w:after="240"/>
        <w:jc w:val="both"/>
        <w:rPr/>
      </w:pPr>
      <w:r>
        <w:rPr>
          <w:rStyle w:val="FootnoteCharacters"/>
        </w:rPr>
        <w:footnoteRef/>
      </w:r>
      <w:r>
        <w:rPr>
          <w:sz w:val="18"/>
          <w:lang w:val="de-DE"/>
        </w:rPr>
        <w:t xml:space="preserve"> </w:t>
      </w:r>
      <w:r>
        <w:rPr>
          <w:sz w:val="18"/>
          <w:lang w:val="de-DE"/>
        </w:rPr>
        <w:t>Das ist wichtig für die Diskussion um die Laien</w:t>
        <w:softHyphen/>
        <w:t>pre</w:t>
        <w:softHyphen/>
        <w:t>digt in der Gegenwart und um das Spe</w:t>
        <w:softHyphen/>
        <w:t>cificum des apostoli</w:t>
        <w:softHyphen/>
        <w:t>schen Amtes in der Kirche, näherhin des Prie</w:t>
        <w:softHyphen/>
        <w:t xml:space="preserve">steramtes. </w:t>
      </w:r>
    </w:p>
  </w:footnote>
  <w:footnote w:id="50">
    <w:p>
      <w:pPr>
        <w:pStyle w:val="Normal"/>
        <w:spacing w:before="0" w:after="240"/>
        <w:jc w:val="both"/>
        <w:rPr/>
      </w:pPr>
      <w:r>
        <w:rPr>
          <w:rStyle w:val="FootnoteCharacters"/>
        </w:rPr>
        <w:footnoteRef/>
      </w:r>
      <w:r>
        <w:rPr>
          <w:sz w:val="18"/>
          <w:lang w:val="de-DE"/>
        </w:rPr>
        <w:t xml:space="preserve"> </w:t>
      </w:r>
      <w:r>
        <w:rPr>
          <w:sz w:val="18"/>
          <w:lang w:val="de-DE"/>
        </w:rPr>
        <w:t>2 Kor 2,17; 5,20; 1 Thess 2,13.</w:t>
      </w:r>
    </w:p>
  </w:footnote>
  <w:footnote w:id="51">
    <w:p>
      <w:pPr>
        <w:pStyle w:val="Normal"/>
        <w:spacing w:before="0" w:after="240"/>
        <w:jc w:val="both"/>
        <w:rPr/>
      </w:pPr>
      <w:r>
        <w:rPr>
          <w:rStyle w:val="FootnoteCharacters"/>
        </w:rPr>
        <w:footnoteRef/>
      </w:r>
      <w:r>
        <w:rPr>
          <w:sz w:val="18"/>
          <w:lang w:val="de-DE"/>
        </w:rPr>
        <w:t xml:space="preserve"> </w:t>
      </w:r>
      <w:r>
        <w:rPr>
          <w:sz w:val="18"/>
          <w:lang w:val="de-DE"/>
        </w:rPr>
        <w:t>Gal 4,1</w:t>
        <w:softHyphen/>
        <w:t>4.</w:t>
      </w:r>
    </w:p>
  </w:footnote>
  <w:footnote w:id="52">
    <w:p>
      <w:pPr>
        <w:pStyle w:val="Normal"/>
        <w:spacing w:before="0" w:after="240"/>
        <w:jc w:val="both"/>
        <w:rPr/>
      </w:pPr>
      <w:r>
        <w:rPr>
          <w:rStyle w:val="FootnoteCharacters"/>
        </w:rPr>
        <w:footnoteRef/>
      </w:r>
      <w:r>
        <w:rPr>
          <w:sz w:val="18"/>
          <w:lang w:val="de-DE"/>
        </w:rPr>
        <w:t xml:space="preserve"> </w:t>
      </w:r>
      <w:r>
        <w:rPr>
          <w:sz w:val="18"/>
          <w:lang w:val="de-DE"/>
        </w:rPr>
        <w:t>1 Kor 9,19; 2 Kor 4,5.</w:t>
      </w:r>
    </w:p>
  </w:footnote>
  <w:footnote w:id="53">
    <w:p>
      <w:pPr>
        <w:pStyle w:val="Normal"/>
        <w:spacing w:before="0" w:after="240"/>
        <w:jc w:val="both"/>
        <w:rPr/>
      </w:pPr>
      <w:r>
        <w:rPr>
          <w:rStyle w:val="FootnoteCharacters"/>
        </w:rPr>
        <w:footnoteRef/>
      </w:r>
      <w:r>
        <w:rPr>
          <w:sz w:val="18"/>
          <w:lang w:val="de-DE"/>
        </w:rPr>
        <w:t xml:space="preserve"> </w:t>
      </w:r>
      <w:r>
        <w:rPr>
          <w:sz w:val="18"/>
          <w:lang w:val="de-DE"/>
        </w:rPr>
        <w:t>Rö 11,13; 12,7.</w:t>
      </w:r>
    </w:p>
  </w:footnote>
  <w:footnote w:id="54">
    <w:p>
      <w:pPr>
        <w:pStyle w:val="Normal"/>
        <w:spacing w:before="0" w:after="240"/>
        <w:jc w:val="both"/>
        <w:rPr/>
      </w:pPr>
      <w:r>
        <w:rPr>
          <w:rStyle w:val="FootnoteCharacters"/>
        </w:rPr>
        <w:footnoteRef/>
      </w:r>
      <w:r>
        <w:rPr>
          <w:sz w:val="18"/>
          <w:lang w:val="de-DE"/>
        </w:rPr>
        <w:t xml:space="preserve"> </w:t>
      </w:r>
      <w:r>
        <w:rPr>
          <w:sz w:val="18"/>
          <w:lang w:val="de-DE"/>
        </w:rPr>
        <w:t>Apg 15,2</w:t>
        <w:softHyphen/>
        <w:t>8: „Es hat dem Heiligen Geist und uns gefal</w:t>
        <w:softHyphen/>
        <w:t xml:space="preserve">len ...“ </w:t>
      </w:r>
    </w:p>
  </w:footnote>
  <w:footnote w:id="55">
    <w:p>
      <w:pPr>
        <w:pStyle w:val="Normal"/>
        <w:spacing w:before="0" w:after="240"/>
        <w:jc w:val="both"/>
        <w:rPr/>
      </w:pPr>
      <w:r>
        <w:rPr>
          <w:rStyle w:val="FootnoteCharacters"/>
        </w:rPr>
        <w:footnoteRef/>
      </w:r>
      <w:r>
        <w:rPr>
          <w:sz w:val="18"/>
          <w:lang w:val="de-DE"/>
        </w:rPr>
        <w:t xml:space="preserve"> </w:t>
      </w:r>
      <w:r>
        <w:rPr>
          <w:sz w:val="18"/>
          <w:lang w:val="de-DE"/>
        </w:rPr>
        <w:t>Vgl. vor allem Apg 20,28.</w:t>
      </w:r>
    </w:p>
  </w:footnote>
  <w:footnote w:id="56">
    <w:p>
      <w:pPr>
        <w:pStyle w:val="Normal"/>
        <w:spacing w:before="0" w:after="240"/>
        <w:jc w:val="both"/>
        <w:rPr/>
      </w:pPr>
      <w:r>
        <w:rPr>
          <w:rStyle w:val="FootnoteCharacters"/>
        </w:rPr>
        <w:footnoteRef/>
      </w:r>
      <w:r>
        <w:rPr>
          <w:sz w:val="18"/>
          <w:lang w:val="de-DE"/>
        </w:rPr>
        <w:t xml:space="preserve"> </w:t>
      </w:r>
      <w:r>
        <w:rPr>
          <w:sz w:val="18"/>
          <w:lang w:val="de-DE"/>
        </w:rPr>
        <w:t>Apg 11,30 sind sie für Jerusalem zum ersten Mal be</w:t>
        <w:softHyphen/>
        <w:t>zeu</w:t>
        <w:softHyphen/>
        <w:t>gt.</w:t>
      </w:r>
    </w:p>
  </w:footnote>
  <w:footnote w:id="57">
    <w:p>
      <w:pPr>
        <w:pStyle w:val="Normal"/>
        <w:spacing w:before="0" w:after="240"/>
        <w:jc w:val="both"/>
        <w:rPr/>
      </w:pPr>
      <w:r>
        <w:rPr>
          <w:rStyle w:val="FootnoteCharacters"/>
        </w:rPr>
        <w:footnoteRef/>
      </w:r>
      <w:r>
        <w:rPr>
          <w:sz w:val="18"/>
          <w:lang w:val="de-DE"/>
        </w:rPr>
        <w:t xml:space="preserve"> </w:t>
      </w:r>
      <w:r>
        <w:rPr>
          <w:sz w:val="18"/>
          <w:lang w:val="de-DE"/>
        </w:rPr>
        <w:t xml:space="preserve">Phil 1,1. </w:t>
      </w:r>
    </w:p>
  </w:footnote>
  <w:footnote w:id="58">
    <w:p>
      <w:pPr>
        <w:pStyle w:val="Normal"/>
        <w:spacing w:before="0" w:after="240"/>
        <w:jc w:val="both"/>
        <w:rPr/>
      </w:pPr>
      <w:r>
        <w:rPr>
          <w:rStyle w:val="FootnoteCharacters"/>
        </w:rPr>
        <w:footnoteRef/>
      </w:r>
      <w:r>
        <w:rPr>
          <w:sz w:val="18"/>
          <w:lang w:val="de-DE"/>
        </w:rPr>
        <w:t xml:space="preserve"> </w:t>
      </w:r>
      <w:r>
        <w:rPr>
          <w:sz w:val="18"/>
          <w:lang w:val="de-DE"/>
        </w:rPr>
        <w:t>Die Verschmelzung der Bezeichnungen und wird deutlich, wenn Paulus in der Apostelgeschichte von den Presbytern sagt, dass der Heilige Geist sie zu Vorstehern („epiískopoi“) bestellt hat, damit sie die Kirche Gottes leiten, so wie Hirten ihre Herde leiten (Apg 20,17.28: „Habet acht auf euch und auf die ganze Herde, in der euch der Heilige Geist zu Episkopen bestellt hat, die Kirche des Herrn zu wei</w:t>
        <w:softHyphen/>
        <w:t>den“. Von Pres</w:t>
        <w:softHyphen/>
        <w:t>by</w:t>
        <w:softHyphen/>
        <w:t>ter-Episkopen ist auch in den Pastoralbriefen die Rede (1 Tim 1,1-10; 5,17.19; Tit 1,5-11). Vgl. Karl Baus, Von der Urgemeinde zur früh</w:t>
        <w:softHyphen/>
        <w:t>christli</w:t>
        <w:softHyphen/>
        <w:t>chen Großkir</w:t>
        <w:softHyphen/>
        <w:t>che (Hubert Jedin, Hrsg., Hand-buch der Kir</w:t>
        <w:softHyphen/>
        <w:t>chenge</w:t>
        <w:softHyphen/>
        <w:t>schichte I), Frei</w:t>
        <w:softHyphen/>
        <w:t>burg 1985, 126 f.</w:t>
      </w:r>
    </w:p>
  </w:footnote>
  <w:footnote w:id="59">
    <w:p>
      <w:pPr>
        <w:pStyle w:val="Normal"/>
        <w:spacing w:before="0" w:after="240"/>
        <w:jc w:val="both"/>
        <w:rPr/>
      </w:pPr>
      <w:r>
        <w:rPr>
          <w:rStyle w:val="FootnoteCharacters"/>
        </w:rPr>
        <w:footnoteRef/>
      </w:r>
      <w:r>
        <w:rPr>
          <w:sz w:val="18"/>
          <w:lang w:val="de-DE"/>
        </w:rPr>
        <w:t xml:space="preserve"> </w:t>
      </w:r>
      <w:r>
        <w:rPr>
          <w:sz w:val="18"/>
          <w:lang w:val="de-DE"/>
        </w:rPr>
        <w:t>Josef Schmid, Art. Kirche (Biblisch), in: Heinrich Fries, Hrsg., Hand</w:t>
        <w:softHyphen/>
        <w:t>buch theologi</w:t>
        <w:softHyphen/>
        <w:t xml:space="preserve">scher Grundbegriffe II (dtv), München </w:t>
      </w:r>
      <w:r>
        <w:rPr>
          <w:sz w:val="18"/>
          <w:vertAlign w:val="superscript"/>
          <w:lang w:val="de-DE"/>
        </w:rPr>
        <w:t>2</w:t>
      </w:r>
      <w:r>
        <w:rPr>
          <w:sz w:val="18"/>
          <w:lang w:val="de-DE"/>
        </w:rPr>
        <w:t>1973, 436-438.</w:t>
      </w:r>
    </w:p>
  </w:footnote>
  <w:footnote w:id="60">
    <w:p>
      <w:pPr>
        <w:pStyle w:val="Normal"/>
        <w:spacing w:before="0" w:after="240"/>
        <w:jc w:val="both"/>
        <w:rPr/>
      </w:pPr>
      <w:r>
        <w:rPr>
          <w:rStyle w:val="FootnoteCharacters"/>
        </w:rPr>
        <w:footnoteRef/>
      </w:r>
      <w:r>
        <w:rPr>
          <w:sz w:val="18"/>
          <w:lang w:val="de-DE"/>
        </w:rPr>
        <w:t xml:space="preserve"> </w:t>
      </w:r>
      <w:r>
        <w:rPr>
          <w:sz w:val="18"/>
          <w:lang w:val="de-DE"/>
        </w:rPr>
        <w:t>Deutlich wird die monarchische Ge</w:t>
        <w:softHyphen/>
        <w:t>meindeleitung auch in der Apo</w:t>
        <w:softHyphen/>
        <w:t>kalypse und im dritten Johan</w:t>
        <w:softHyphen/>
        <w:t>nesbrief. In der Apo-kalypse sind die Engel der Ge</w:t>
        <w:softHyphen/>
        <w:t>meinde, die Empfänger der sieben Sen</w:t>
        <w:softHyphen/>
        <w:t>dschrei</w:t>
        <w:softHyphen/>
        <w:t>ben, Einzelbischöfe. Im 3. Johannesbrief begegnet uns Dio</w:t>
        <w:softHyphen/>
        <w:t>tre</w:t>
        <w:softHyphen/>
        <w:t>phes als Einzelbischof.</w:t>
      </w:r>
    </w:p>
  </w:footnote>
  <w:footnote w:id="61">
    <w:p>
      <w:pPr>
        <w:pStyle w:val="Normal"/>
        <w:spacing w:before="0" w:after="240"/>
        <w:jc w:val="both"/>
        <w:rPr/>
      </w:pPr>
      <w:r>
        <w:rPr>
          <w:rStyle w:val="FootnoteCharacters"/>
        </w:rPr>
        <w:footnoteRef/>
      </w:r>
      <w:r>
        <w:rPr>
          <w:sz w:val="18"/>
          <w:lang w:val="de-DE"/>
        </w:rPr>
        <w:t xml:space="preserve"> </w:t>
      </w:r>
      <w:r>
        <w:rPr>
          <w:sz w:val="18"/>
          <w:lang w:val="de-DE"/>
        </w:rPr>
        <w:t>Der Kirchenvater Cyprian (+ 258) unter</w:t>
        <w:softHyphen/>
        <w:t>streicht die Bedeutung des Bi</w:t>
        <w:softHyphen/>
        <w:t>schofs, wenn er schreibt: „...wer nicht mit dem Bischof ist, der ist auch nicht in der Kir</w:t>
        <w:softHyphen/>
        <w:t>che“ (Ep. 66,8).</w:t>
      </w:r>
    </w:p>
  </w:footnote>
  <w:footnote w:id="62">
    <w:p>
      <w:pPr>
        <w:pStyle w:val="Normal"/>
        <w:spacing w:before="0" w:after="240"/>
        <w:jc w:val="both"/>
        <w:rPr/>
      </w:pPr>
      <w:r>
        <w:rPr>
          <w:rStyle w:val="FootnoteCharacters"/>
        </w:rPr>
        <w:footnoteRef/>
      </w:r>
      <w:r>
        <w:rPr>
          <w:sz w:val="18"/>
          <w:lang w:val="de-DE"/>
        </w:rPr>
        <w:t xml:space="preserve"> </w:t>
      </w:r>
      <w:r>
        <w:rPr>
          <w:sz w:val="18"/>
          <w:lang w:val="de-DE"/>
        </w:rPr>
        <w:t>Joseph Schumacher, Der apostolische Ab</w:t>
        <w:softHyphen/>
        <w:t>schluss der Offenba</w:t>
        <w:softHyphen/>
        <w:t>rung Gottes, Freiburg 1979, 197-227.</w:t>
      </w:r>
    </w:p>
  </w:footnote>
  <w:footnote w:id="63">
    <w:p>
      <w:pPr>
        <w:pStyle w:val="Normal"/>
        <w:spacing w:before="0" w:after="240"/>
        <w:jc w:val="both"/>
        <w:rPr/>
      </w:pPr>
      <w:r>
        <w:rPr>
          <w:rStyle w:val="FootnoteCharacters"/>
        </w:rPr>
        <w:footnoteRef/>
      </w:r>
      <w:r>
        <w:rPr>
          <w:sz w:val="18"/>
          <w:lang w:val="de-DE"/>
        </w:rPr>
        <w:t xml:space="preserve"> </w:t>
      </w:r>
      <w:r>
        <w:rPr>
          <w:sz w:val="18"/>
          <w:lang w:val="de-DE"/>
        </w:rPr>
        <w:t>Vgl. Augustinus, Sermo 131,10,10.</w:t>
      </w:r>
    </w:p>
  </w:footnote>
  <w:footnote w:id="64">
    <w:p>
      <w:pPr>
        <w:pStyle w:val="Normal"/>
        <w:spacing w:before="0" w:after="240"/>
        <w:jc w:val="both"/>
        <w:rPr/>
      </w:pPr>
      <w:r>
        <w:rPr>
          <w:rStyle w:val="FootnoteCharacters"/>
        </w:rPr>
        <w:footnoteRef/>
      </w:r>
      <w:r>
        <w:rPr>
          <w:sz w:val="18"/>
          <w:lang w:val="de-DE"/>
        </w:rPr>
        <w:t xml:space="preserve"> </w:t>
      </w:r>
      <w:r>
        <w:rPr>
          <w:sz w:val="18"/>
          <w:lang w:val="de-DE"/>
        </w:rPr>
        <w:t>Leo Scheffczyk, Das Unwandelbare im Petrusamt, a.a.O., 30 ff.</w:t>
      </w:r>
    </w:p>
  </w:footnote>
  <w:footnote w:id="65">
    <w:p>
      <w:pPr>
        <w:pStyle w:val="Normal"/>
        <w:spacing w:before="0" w:after="240"/>
        <w:jc w:val="both"/>
        <w:rPr/>
      </w:pPr>
      <w:r>
        <w:rPr>
          <w:rStyle w:val="FootnoteCharacters"/>
        </w:rPr>
        <w:footnoteRef/>
      </w:r>
      <w:r>
        <w:rPr>
          <w:sz w:val="18"/>
          <w:lang w:val="de-DE"/>
        </w:rPr>
        <w:t xml:space="preserve"> </w:t>
      </w:r>
      <w:r>
        <w:rPr>
          <w:sz w:val="18"/>
          <w:lang w:val="de-DE"/>
        </w:rPr>
        <w:t xml:space="preserve">Adolf Kolping, Art. Bischof (Theologisch), in: Heinrich Fries, Hrsg. Handbuch theologischer Grundbegriffe I (dtv), Mün-chen </w:t>
      </w:r>
      <w:r>
        <w:rPr>
          <w:sz w:val="18"/>
          <w:vertAlign w:val="superscript"/>
          <w:lang w:val="de-DE"/>
        </w:rPr>
        <w:t>2</w:t>
      </w:r>
      <w:r>
        <w:rPr>
          <w:sz w:val="18"/>
          <w:lang w:val="de-DE"/>
        </w:rPr>
        <w:t>1973, 206.</w:t>
      </w:r>
    </w:p>
  </w:footnote>
  <w:footnote w:id="66">
    <w:p>
      <w:pPr>
        <w:pStyle w:val="Normal"/>
        <w:spacing w:before="0" w:after="240"/>
        <w:jc w:val="both"/>
        <w:rPr/>
      </w:pPr>
      <w:r>
        <w:rPr>
          <w:rStyle w:val="FootnoteCharacters"/>
        </w:rPr>
        <w:footnoteRef/>
      </w:r>
      <w:r>
        <w:rPr>
          <w:sz w:val="18"/>
          <w:lang w:val="de-DE"/>
        </w:rPr>
        <w:t xml:space="preserve"> </w:t>
      </w:r>
      <w:r>
        <w:rPr>
          <w:sz w:val="18"/>
          <w:lang w:val="de-DE"/>
        </w:rPr>
        <w:t>Denzinger/Schönmetzer Nr. Nr. 1767. 1776.</w:t>
      </w:r>
    </w:p>
  </w:footnote>
  <w:footnote w:id="67">
    <w:p>
      <w:pPr>
        <w:pStyle w:val="Normal"/>
        <w:spacing w:before="0" w:after="240"/>
        <w:jc w:val="both"/>
        <w:rPr/>
      </w:pPr>
      <w:r>
        <w:rPr>
          <w:rStyle w:val="FootnoteCharacters"/>
        </w:rPr>
        <w:footnoteRef/>
      </w:r>
      <w:r>
        <w:rPr>
          <w:sz w:val="18"/>
          <w:lang w:val="de-DE"/>
        </w:rPr>
        <w:t xml:space="preserve"> </w:t>
      </w:r>
      <w:r>
        <w:rPr>
          <w:sz w:val="18"/>
          <w:lang w:val="de-DE"/>
        </w:rPr>
        <w:t>Vgl. auch Joseph Schumacher, „Wenn nur diese Hierarchie nicht wäre!“, a.a.O., 217-232.</w:t>
      </w:r>
    </w:p>
  </w:footnote>
  <w:footnote w:id="68">
    <w:p>
      <w:pPr>
        <w:pStyle w:val="Normal"/>
        <w:spacing w:before="0" w:after="240"/>
        <w:jc w:val="both"/>
        <w:rPr/>
      </w:pPr>
      <w:r>
        <w:rPr>
          <w:rStyle w:val="FootnoteCharacters"/>
        </w:rPr>
        <w:footnoteRef/>
      </w:r>
      <w:r>
        <w:rPr>
          <w:sz w:val="18"/>
          <w:lang w:val="de-DE"/>
        </w:rPr>
        <w:t xml:space="preserve"> </w:t>
      </w:r>
      <w:r>
        <w:rPr>
          <w:sz w:val="18"/>
          <w:lang w:val="de-DE"/>
        </w:rPr>
        <w:t>Lumen gentium, Nr. 8.</w:t>
      </w:r>
    </w:p>
  </w:footnote>
  <w:footnote w:id="69">
    <w:p>
      <w:pPr>
        <w:pStyle w:val="Normal"/>
        <w:spacing w:before="0" w:after="240"/>
        <w:jc w:val="both"/>
        <w:rPr/>
      </w:pPr>
      <w:r>
        <w:rPr>
          <w:rStyle w:val="FootnoteCharacters"/>
        </w:rPr>
        <w:footnoteRef/>
      </w:r>
      <w:r>
        <w:rPr>
          <w:sz w:val="18"/>
          <w:lang w:val="de-DE"/>
        </w:rPr>
        <w:t xml:space="preserve"> </w:t>
      </w:r>
      <w:r>
        <w:rPr>
          <w:sz w:val="18"/>
          <w:lang w:val="de-DE"/>
        </w:rPr>
        <w:t>Joseph Schumacher, „Wenn nur diese Hierarchie nicht wäre!“, a. a. O., 221.</w:t>
      </w:r>
    </w:p>
  </w:footnote>
  <w:footnote w:id="7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umen gentium, Nr. 9.</w:t>
      </w:r>
    </w:p>
  </w:footnote>
  <w:footnote w:id="7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ernhard von Clairvaux ist der Gründer des Zisterzienserordens, mehr als 350 Klöster entstanden noch zu seinen Leb-zeiten.</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72">
    <w:p>
      <w:pPr>
        <w:pStyle w:val="Footnote"/>
        <w:rPr/>
      </w:pPr>
      <w:r>
        <w:rPr>
          <w:rStyle w:val="FootnoteCharacters"/>
        </w:rPr>
        <w:footnoteRef/>
      </w:r>
      <w:r>
        <w:rPr/>
        <w:t xml:space="preserve"> </w:t>
      </w:r>
      <w:r>
        <w:rPr>
          <w:rFonts w:cs="Times New Roman" w:ascii="Times New Roman" w:hAnsi="Times New Roman"/>
          <w:sz w:val="18"/>
          <w:szCs w:val="18"/>
          <w:lang w:val="en-US"/>
        </w:rPr>
        <w:t>In der Nähe von Burgos in Spanien war seine Heimat.</w:t>
      </w:r>
    </w:p>
    <w:p>
      <w:pPr>
        <w:pStyle w:val="Footnote"/>
        <w:rPr>
          <w:rFonts w:ascii="Times New Roman" w:hAnsi="Times New Roman" w:cs="Times New Roman"/>
          <w:sz w:val="18"/>
          <w:szCs w:val="18"/>
          <w:lang w:val="en-US"/>
        </w:rPr>
      </w:pPr>
      <w:r>
        <w:rPr>
          <w:rFonts w:cs="Times New Roman" w:ascii="Times New Roman" w:hAnsi="Times New Roman"/>
          <w:sz w:val="18"/>
          <w:szCs w:val="18"/>
          <w:lang w:val="en-US"/>
        </w:rPr>
      </w:r>
    </w:p>
  </w:footnote>
  <w:footnote w:id="73">
    <w:p>
      <w:pPr>
        <w:pStyle w:val="Normal"/>
        <w:jc w:val="both"/>
        <w:rPr/>
      </w:pPr>
      <w:r>
        <w:rPr>
          <w:rStyle w:val="FootnoteCharacters"/>
        </w:rPr>
        <w:footnoteRef/>
      </w:r>
      <w:r>
        <w:rPr>
          <w:sz w:val="18"/>
          <w:szCs w:val="18"/>
        </w:rPr>
        <w:t xml:space="preserve"> </w:t>
      </w:r>
      <w:r>
        <w:rPr>
          <w:sz w:val="18"/>
          <w:szCs w:val="18"/>
          <w:lang w:val="de-DE"/>
        </w:rPr>
        <w:t>Bernhard von Clairvaux wird 63 Jahre alt, Franz von Assisi 45, Dominikus 51, Hildegard von Bingen 81, Elisabeth von Thüringen 24 und Birgitta von Schweden 70.</w:t>
      </w:r>
    </w:p>
    <w:p>
      <w:pPr>
        <w:pStyle w:val="Footnote"/>
        <w:rPr>
          <w:sz w:val="18"/>
          <w:szCs w:val="18"/>
          <w:lang w:val="de-DE"/>
        </w:rPr>
      </w:pPr>
      <w:r>
        <w:rPr>
          <w:sz w:val="18"/>
          <w:szCs w:val="18"/>
          <w:lang w:val="de-DE"/>
        </w:rPr>
      </w:r>
    </w:p>
  </w:footnote>
  <w:footnote w:id="74">
    <w:p>
      <w:pPr>
        <w:pStyle w:val="Normal"/>
        <w:spacing w:before="0" w:after="240"/>
        <w:jc w:val="both"/>
        <w:rPr/>
      </w:pPr>
      <w:r>
        <w:rPr>
          <w:rStyle w:val="FootnoteCharacters"/>
        </w:rPr>
        <w:footnoteRef/>
      </w:r>
      <w:r>
        <w:rPr>
          <w:sz w:val="18"/>
          <w:lang w:val="it-IT"/>
        </w:rPr>
        <w:t xml:space="preserve"> </w:t>
      </w:r>
      <w:r>
        <w:rPr>
          <w:sz w:val="18"/>
          <w:lang w:val="it-IT"/>
        </w:rPr>
        <w:t>Origenes, Homilia 3 in Jesu Nave, n. 5. Vgl. Cyprianus, De catholicae ecclesiae unitate, c. 6; Lactantius, Divinae in</w:t>
        <w:softHyphen/>
        <w:t>stitu-tiones, l. 4, c. 30, n. 11.</w:t>
      </w:r>
    </w:p>
  </w:footnote>
  <w:footnote w:id="75">
    <w:p>
      <w:pPr>
        <w:pStyle w:val="Normal"/>
        <w:spacing w:before="0" w:after="240"/>
        <w:jc w:val="both"/>
        <w:rPr/>
      </w:pPr>
      <w:r>
        <w:rPr>
          <w:rStyle w:val="FootnoteCharacters"/>
        </w:rPr>
        <w:footnoteRef/>
      </w:r>
      <w:r>
        <w:rPr>
          <w:sz w:val="18"/>
          <w:lang w:val="it-IT"/>
        </w:rPr>
        <w:t xml:space="preserve"> </w:t>
      </w:r>
      <w:r>
        <w:rPr>
          <w:sz w:val="18"/>
          <w:lang w:val="it-IT"/>
        </w:rPr>
        <w:t xml:space="preserve">John Henry Newman, Apologia pro vita sua. </w:t>
      </w:r>
      <w:r>
        <w:rPr>
          <w:sz w:val="18"/>
          <w:lang w:val="de-DE"/>
        </w:rPr>
        <w:t>Geschichte meiner religiösen Überzeugungen (Ausgewählte Werke, Bd. 1), Mainz 1922, 255 (5. Kapitel).</w:t>
      </w:r>
    </w:p>
  </w:footnote>
  <w:footnote w:id="76">
    <w:p>
      <w:pPr>
        <w:pStyle w:val="Normal"/>
        <w:spacing w:before="0" w:after="240"/>
        <w:jc w:val="both"/>
        <w:rPr/>
      </w:pPr>
      <w:r>
        <w:rPr>
          <w:rStyle w:val="FootnoteCharacters"/>
        </w:rPr>
        <w:footnoteRef/>
      </w:r>
      <w:r>
        <w:rPr>
          <w:sz w:val="18"/>
          <w:lang w:val="de-DE"/>
        </w:rPr>
        <w:t xml:space="preserve"> </w:t>
      </w:r>
      <w:r>
        <w:rPr>
          <w:sz w:val="18"/>
          <w:lang w:val="de-DE"/>
        </w:rPr>
        <w:t>Willem Hendrik van de Pol, Die Kirche im Leben und Den</w:t>
        <w:softHyphen/>
        <w:t>ken New</w:t>
        <w:softHyphen/>
        <w:t>mans, Salzburg 1937, 323.</w:t>
      </w:r>
    </w:p>
  </w:footnote>
  <w:footnote w:id="77">
    <w:p>
      <w:pPr>
        <w:pStyle w:val="Normal"/>
        <w:spacing w:before="0" w:after="240"/>
        <w:jc w:val="both"/>
        <w:rPr/>
      </w:pPr>
      <w:r>
        <w:rPr>
          <w:rStyle w:val="FootnoteCharacters"/>
        </w:rPr>
        <w:footnoteRef/>
      </w:r>
      <w:r>
        <w:rPr>
          <w:sz w:val="18"/>
          <w:lang w:val="de-DE"/>
        </w:rPr>
        <w:t xml:space="preserve"> </w:t>
      </w:r>
      <w:r>
        <w:rPr>
          <w:sz w:val="18"/>
          <w:lang w:val="de-DE"/>
        </w:rPr>
        <w:t>Johann Adam Möhler, Symbolik oder Darstellung der dog</w:t>
        <w:softHyphen/>
        <w:t>mati</w:t>
        <w:softHyphen/>
        <w:t>schen Gegensätze der Katholiken und Protestanten nach ihren öffentli</w:t>
        <w:softHyphen/>
        <w:t xml:space="preserve">chen Bekenntnisschriften, Regensburg </w:t>
      </w:r>
      <w:r>
        <w:rPr>
          <w:sz w:val="18"/>
          <w:vertAlign w:val="superscript"/>
          <w:lang w:val="de-DE"/>
        </w:rPr>
        <w:t>7</w:t>
      </w:r>
      <w:r>
        <w:rPr>
          <w:sz w:val="18"/>
          <w:lang w:val="de-DE"/>
        </w:rPr>
        <w:t xml:space="preserve">1909, 333. </w:t>
      </w:r>
    </w:p>
  </w:footnote>
  <w:footnote w:id="78">
    <w:p>
      <w:pPr>
        <w:pStyle w:val="Normal"/>
        <w:spacing w:before="0" w:after="240"/>
        <w:jc w:val="both"/>
        <w:rPr/>
      </w:pPr>
      <w:r>
        <w:rPr>
          <w:rStyle w:val="FootnoteCharacters"/>
        </w:rPr>
        <w:footnoteRef/>
      </w:r>
      <w:r>
        <w:rPr>
          <w:sz w:val="18"/>
          <w:lang w:val="de-DE"/>
        </w:rPr>
        <w:t xml:space="preserve"> </w:t>
      </w:r>
      <w:r>
        <w:rPr>
          <w:sz w:val="18"/>
          <w:lang w:val="de-DE"/>
        </w:rPr>
        <w:t>Ebd., 336.</w:t>
      </w:r>
    </w:p>
  </w:footnote>
  <w:footnote w:id="79">
    <w:p>
      <w:pPr>
        <w:pStyle w:val="Normal"/>
        <w:spacing w:before="0" w:after="240"/>
        <w:jc w:val="both"/>
        <w:rPr/>
      </w:pPr>
      <w:r>
        <w:rPr>
          <w:rStyle w:val="FootnoteCharacters"/>
        </w:rPr>
        <w:footnoteRef/>
      </w:r>
      <w:r>
        <w:rPr>
          <w:sz w:val="18"/>
          <w:lang w:val="de-DE"/>
        </w:rPr>
        <w:t xml:space="preserve"> </w:t>
      </w:r>
      <w:r>
        <w:rPr>
          <w:sz w:val="18"/>
          <w:lang w:val="de-DE"/>
        </w:rPr>
        <w:t>Cyprian, de ecclesiae unitate, c. 6; vgl. Ep. 45 und 52.</w:t>
      </w:r>
    </w:p>
  </w:footnote>
  <w:footnote w:id="80">
    <w:p>
      <w:pPr>
        <w:pStyle w:val="Normal"/>
        <w:spacing w:before="0" w:after="240"/>
        <w:jc w:val="both"/>
        <w:rPr/>
      </w:pPr>
      <w:r>
        <w:rPr>
          <w:rStyle w:val="FootnoteCharacters"/>
        </w:rPr>
        <w:footnoteRef/>
      </w:r>
      <w:r>
        <w:rPr>
          <w:sz w:val="18"/>
          <w:lang w:val="de-DE"/>
        </w:rPr>
        <w:t xml:space="preserve"> </w:t>
      </w:r>
      <w:r>
        <w:rPr>
          <w:sz w:val="18"/>
          <w:lang w:val="de-DE"/>
        </w:rPr>
        <w:t>Irenäus von Lyon, Adversus haereses, l. 3, c. 24.</w:t>
      </w:r>
    </w:p>
  </w:footnote>
  <w:footnote w:id="81">
    <w:p>
      <w:pPr>
        <w:pStyle w:val="Normal"/>
        <w:spacing w:before="0" w:after="240"/>
        <w:jc w:val="both"/>
        <w:rPr/>
      </w:pPr>
      <w:r>
        <w:rPr>
          <w:rStyle w:val="FootnoteCharacters"/>
        </w:rPr>
        <w:footnoteRef/>
      </w:r>
      <w:r>
        <w:rPr>
          <w:sz w:val="18"/>
          <w:lang w:val="de-DE"/>
        </w:rPr>
        <w:t xml:space="preserve"> </w:t>
      </w:r>
      <w:r>
        <w:rPr>
          <w:sz w:val="18"/>
          <w:lang w:val="de-DE"/>
        </w:rPr>
        <w:t>Augustinus, Commentarius in Joannem, c. 32, n.8.</w:t>
      </w:r>
    </w:p>
  </w:footnote>
  <w:footnote w:id="82">
    <w:p>
      <w:pPr>
        <w:pStyle w:val="Normal"/>
        <w:spacing w:before="0" w:after="240"/>
        <w:jc w:val="both"/>
        <w:rPr/>
      </w:pPr>
      <w:r>
        <w:rPr>
          <w:rStyle w:val="FootnoteCharacters"/>
        </w:rPr>
        <w:footnoteRef/>
      </w:r>
      <w:r>
        <w:rPr>
          <w:sz w:val="18"/>
          <w:lang w:val="de-DE"/>
        </w:rPr>
        <w:t xml:space="preserve"> </w:t>
      </w:r>
      <w:r>
        <w:rPr>
          <w:sz w:val="18"/>
          <w:lang w:val="de-DE"/>
        </w:rPr>
        <w:t>Ders., Contra epistulam Manichaei quam vocant Fun</w:t>
        <w:softHyphen/>
        <w:t>damen</w:t>
        <w:softHyphen/>
        <w:t>ti, c. 5, n. 6.</w:t>
      </w:r>
    </w:p>
  </w:footnote>
  <w:footnote w:id="83">
    <w:p>
      <w:pPr>
        <w:pStyle w:val="Normal"/>
        <w:spacing w:before="0" w:after="240"/>
        <w:jc w:val="both"/>
        <w:rPr/>
      </w:pPr>
      <w:r>
        <w:rPr>
          <w:rStyle w:val="FootnoteCharacters"/>
        </w:rPr>
        <w:footnoteRef/>
      </w:r>
      <w:r>
        <w:rPr>
          <w:sz w:val="18"/>
          <w:lang w:val="de-DE"/>
        </w:rPr>
        <w:t xml:space="preserve"> </w:t>
      </w:r>
      <w:r>
        <w:rPr>
          <w:sz w:val="18"/>
          <w:lang w:val="de-DE"/>
        </w:rPr>
        <w:t xml:space="preserve">Papst Paul VI., Enzyklika „Evangelii nuntiandi“ vom 31. </w:t>
      </w:r>
      <w:r>
        <w:rPr>
          <w:sz w:val="18"/>
        </w:rPr>
        <w:t>Janu</w:t>
        <w:softHyphen/>
        <w:t>ar 1976, n. 16.</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PageNumber">
    <w:name w:val="Page Number"/>
    <w:rPr/>
  </w:style>
  <w:style w:type="character" w:styleId="FunotentextZeichen">
    <w:name w:val="Fußnotentext Zeichen"/>
    <w:qFormat/>
    <w:rPr>
      <w:rFonts w:ascii="Cambria" w:hAnsi="Cambria" w:eastAsia="ＭＳ 明朝;ＭＳ 明朝" w:cs="Cambria"/>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Cambria" w:hAnsi="Cambria" w:cs="Cambria"/>
      <w:sz w:val="16"/>
    </w:rPr>
  </w:style>
  <w:style w:type="paragraph" w:styleId="WWBalloonText">
    <w:name w:val="WW-Balloon Text"/>
    <w:basedOn w:val="Normal"/>
    <w:qFormat/>
    <w:pPr/>
    <w:rPr>
      <w:rFonts w:ascii="Cambria" w:hAnsi="Cambria" w:cs="Cambria"/>
      <w:sz w:val="16"/>
    </w:rPr>
  </w:style>
  <w:style w:type="paragraph" w:styleId="Footnote">
    <w:name w:val="Footnote Text"/>
    <w:basedOn w:val="Normal"/>
    <w:pPr>
      <w:overflowPunct w:val="true"/>
      <w:autoSpaceDE w:val="true"/>
      <w:textAlignment w:val="auto"/>
    </w:pPr>
    <w:rPr>
      <w:rFonts w:ascii="Cambria" w:hAnsi="Cambria" w:eastAsia="ＭＳ 明朝;ＭＳ 明朝" w:cs="Times New Roman"/>
      <w:sz w:val="24"/>
      <w:szCs w:val="24"/>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35:00Z</dcterms:created>
  <dc:creator>User name placeholder</dc:creator>
  <dc:description/>
  <cp:keywords/>
  <dc:language>en-US</dc:language>
  <cp:lastModifiedBy>___ ______</cp:lastModifiedBy>
  <cp:lastPrinted>2011-03-22T17:23:00Z</cp:lastPrinted>
  <dcterms:modified xsi:type="dcterms:W3CDTF">2013-10-09T16:35:00Z</dcterms:modified>
  <cp:revision>2</cp:revision>
  <dc:subject/>
  <dc:title>Referat</dc:title>
</cp:coreProperties>
</file>