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ind w:left="576" w:hanging="0"/>
        <w:jc w:val="center"/>
        <w:rPr>
          <w:sz w:val="36"/>
          <w:szCs w:val="36"/>
        </w:rPr>
      </w:pPr>
      <w:r>
        <w:rPr>
          <w:sz w:val="36"/>
          <w:szCs w:val="36"/>
        </w:rPr>
      </w:r>
    </w:p>
    <w:p>
      <w:pPr>
        <w:pStyle w:val="Normal"/>
        <w:spacing w:lineRule="auto" w:line="360"/>
        <w:jc w:val="center"/>
        <w:rPr>
          <w:caps/>
          <w:sz w:val="28"/>
          <w:szCs w:val="28"/>
        </w:rPr>
      </w:pPr>
      <w:r>
        <w:rPr>
          <w:caps/>
          <w:sz w:val="28"/>
          <w:szCs w:val="28"/>
        </w:rPr>
        <w:t>Die Ehelosigkeit der Priester in der römischen Kirche im Kontext der Verehrung der Mutter Jesu</w:t>
      </w:r>
    </w:p>
    <w:p>
      <w:pPr>
        <w:pStyle w:val="Normal"/>
        <w:spacing w:lineRule="auto" w:line="360"/>
        <w:jc w:val="center"/>
        <w:rPr>
          <w:caps/>
          <w:sz w:val="28"/>
          <w:szCs w:val="28"/>
        </w:rPr>
      </w:pPr>
      <w:r>
        <w:rPr>
          <w:caps/>
          <w:sz w:val="28"/>
          <w:szCs w:val="28"/>
        </w:rPr>
      </w:r>
    </w:p>
    <w:p>
      <w:pPr>
        <w:pStyle w:val="Normal"/>
        <w:spacing w:lineRule="auto" w:line="360"/>
        <w:jc w:val="center"/>
        <w:rPr>
          <w:i/>
          <w:i/>
          <w:sz w:val="28"/>
          <w:szCs w:val="28"/>
        </w:rPr>
      </w:pPr>
      <w:r>
        <w:rPr>
          <w:i/>
          <w:sz w:val="28"/>
          <w:szCs w:val="28"/>
        </w:rPr>
        <w:t>von Joseph Schumacher</w:t>
      </w:r>
    </w:p>
    <w:p>
      <w:pPr>
        <w:pStyle w:val="Normal"/>
        <w:spacing w:lineRule="auto" w:line="360"/>
        <w:jc w:val="center"/>
        <w:rPr>
          <w:i/>
          <w:i/>
          <w:sz w:val="28"/>
          <w:szCs w:val="28"/>
        </w:rPr>
      </w:pPr>
      <w:r>
        <w:rPr>
          <w:i/>
          <w:sz w:val="28"/>
          <w:szCs w:val="28"/>
        </w:rPr>
      </w:r>
    </w:p>
    <w:p>
      <w:pPr>
        <w:pStyle w:val="Normal"/>
        <w:spacing w:lineRule="auto" w:line="360"/>
        <w:jc w:val="both"/>
        <w:rPr/>
      </w:pPr>
      <w:r>
        <w:rPr/>
        <w:t>Der Verlust der Identität nicht weniger Priester heute ist bedingt durch die verlorene oder mangelhafte „vita spiritualis“. Das scheint in nicht wenigen Fällen auch für jene zu ge-ten, die sich zu einem Leben nach den evangelischen Räten verpflichtet haben. Hier dürf-te auch der Grund dafür liegen, dass viele Priester– und Ordensberufe heute nicht zum Zuge kommen. Ein wesentliches Element der „vita spiritualis“ ist Christozentrik, die wie-derum eucharistisch geprägt sein muss. Ein wesentliches Element solcher Verbundenheit mit dem menschgewordenen Sohn Gottes ist jedoch die Verbundenheit mit jener Frau, die ihn dank der Gnade Gottes das menschliche Leben geschenkt hat.</w:t>
      </w:r>
    </w:p>
    <w:p>
      <w:pPr>
        <w:pStyle w:val="Normal"/>
        <w:spacing w:lineRule="auto" w:line="360"/>
        <w:jc w:val="both"/>
        <w:rPr/>
      </w:pPr>
      <w:r>
        <w:rPr/>
      </w:r>
    </w:p>
    <w:p>
      <w:pPr>
        <w:pStyle w:val="Normal"/>
        <w:spacing w:lineRule="auto" w:line="360"/>
        <w:jc w:val="both"/>
        <w:rPr/>
      </w:pPr>
      <w:r>
        <w:rPr/>
        <w:t>Die Ehelosigkeit der Priester in der römischen Kirche, ein wesentliches Element der Identität des Katholischen war seit eh und je ein Stein des Anstoßes. Immer wieder wurde sie in der Geschichte in Frage gestellt, innerhalb der Kirche wie auch außerhalb ihrer. In der Gegenwart eskalieren die Angriffe gegen diese Lebensform. Es scheint so, als ob man in einem Großangriff die in jeder Hinsicht geschwächte Kirche unter diesem Aspekt gleichsam überrollen möchte. Die Vermutung ist nicht von der Hand zu weisen, dass der innerkirchliche Widerstand den außerkirchlichen gar instrumentalisiert. Das Plädoyer für die „viri probati“ scheint dabei, bewusst oder unbewusst, eine Etappe auf dem Weg zur völligen Beseitigung des Zölibates zu sein. In dieser Situation obliegt es den Hirten der Kirche, mit Nachdruck den Wert dieser Lebensform zu betonen und sie in den größeren Zusammenhang der „vita spiritualis“ der Priester zu stellen.</w:t>
      </w:r>
    </w:p>
    <w:p>
      <w:pPr>
        <w:pStyle w:val="Normal"/>
        <w:spacing w:lineRule="auto" w:line="360"/>
        <w:jc w:val="both"/>
        <w:rPr/>
      </w:pPr>
      <w:r>
        <w:rPr/>
      </w:r>
    </w:p>
    <w:p>
      <w:pPr>
        <w:pStyle w:val="Normal"/>
        <w:spacing w:lineRule="auto" w:line="360"/>
        <w:jc w:val="both"/>
        <w:rPr/>
      </w:pPr>
      <w:r>
        <w:rPr/>
        <w:t xml:space="preserve">Papst Benedikt XVI. charakterisiert bei der Abschlussveranstaltung des Priesterjahres in Rom am 10. Juni 2010 die Ehelosigkeit der Priester als „Vorwegnahme der Zukunft“. Dabei betont er, dass die tiefste Begründung dieser Lebensform darin bestehe, dass der Priester, der „in persona Christi“ handle, auch in die Wirklichkeit Christi, sofern er der Auferstandene sei, hineingezogen werde. So werde es offenkundig, dass wir als Christen auf die Welt der Auferstehung hin ausgerichtet seien. Im Zölibat der Priester werde es zeichenhaft deutlich, dass die Wirklichkeit der Zukunft von den Christen schon jetzt als Gegenwart gelebt werden müsse. Von daher sei der Zölibat ein Zeugnis des Glaubens. Wörtlich der Papst: „Mit dem eschatologischen Leben des Zölibats tritt die zukünftige Welt Gottes in die Wirklichkeit unserer Zeit“. Unter diesem Aspekt ist die Ehelosigkeit der Priester eine bedeutende Apologie des katholischen Christentums. </w:t>
      </w:r>
    </w:p>
    <w:p>
      <w:pPr>
        <w:pStyle w:val="Normal"/>
        <w:spacing w:lineRule="auto" w:line="360"/>
        <w:jc w:val="both"/>
        <w:rPr/>
      </w:pPr>
      <w:r>
        <w:rPr/>
      </w:r>
    </w:p>
    <w:p>
      <w:pPr>
        <w:pStyle w:val="Normal"/>
        <w:spacing w:lineRule="auto" w:line="360"/>
        <w:jc w:val="both"/>
        <w:rPr/>
      </w:pPr>
      <w:r>
        <w:rPr/>
        <w:t>Der Papst verdeutlicht das hier Gemeinte noch einmal, wenn er betont, dass der Priester sich in seiner Ehelosigkeit in einem endgültigen Ja von den Händen Gottes ergreifen la-sse und sich in ihm in die Hände Gottes hineinlege. Dieser Akt der Treue und des Ver-trauens verbinde die Lebensform des Priesters mit der christlich gelebten Ehe. Der Zöli-bat sei ein Verzicht auf höchste menschliche Güter, der nicht anders gelebt werden könne als „um des Himmelreiches willen“. Die christlich gelebte Ehe erhalte ihre tiefsten Im-pulse aus der Ehelosigkeit der Priester.</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Papst Johannes Paul II. hebt einen weiteren Aspekt der Ehelosigkeit der Priester hervor, wenn er in einer Ansprache an die Bischöfe aus Ostdeutschland feststellt, die Ehelosig-keit der Priester kennzeichne die liebende Verfügbarkeit des Menschen, der sich ganz in den Dienst des Reiches Gottes und seiner Mitmenschen stelle. Gemäß dem Dekret über Dienst und Leben der Priester des II. Vatikanischen Konzils ist sie „ein besonderer Quell geistlicher Fruchtbarkeit in der Welt“</w:t>
      </w:r>
      <w:r>
        <w:rPr>
          <w:rStyle w:val="FootnoteCharacters"/>
          <w:rStyle w:val="FootnoteAnchor"/>
        </w:rPr>
        <w:footnoteReference w:id="3"/>
      </w:r>
      <w:r>
        <w:rPr/>
        <w:t xml:space="preserve">. Der Papst bringt hier die Zölibatskrise in einen Zusammenhang mit der Ehekrise und konstatiert als Letztursache dafür den allgemeinen Glaubensschwund, der sich bei jungen Menschen als Orientierungsschwäche und Bin-dungslosigkeit auswirke. </w:t>
      </w:r>
    </w:p>
    <w:p>
      <w:pPr>
        <w:pStyle w:val="Normal"/>
        <w:spacing w:lineRule="auto" w:line="360"/>
        <w:jc w:val="both"/>
        <w:rPr/>
      </w:pPr>
      <w:r>
        <w:rPr/>
      </w:r>
    </w:p>
    <w:p>
      <w:pPr>
        <w:pStyle w:val="Normal"/>
        <w:spacing w:lineRule="auto" w:line="360"/>
        <w:jc w:val="both"/>
        <w:rPr/>
      </w:pPr>
      <w:r>
        <w:rPr/>
        <w:t>Immer wieder wird in den neueren Verlautbarungen der Kirche darauf hingewiesen, dass die Ehelosigkeit der Priester im Zusammenhang gesehen werden muss mit den evangeli-schen Räten.</w:t>
      </w:r>
    </w:p>
    <w:p>
      <w:pPr>
        <w:pStyle w:val="Normal"/>
        <w:spacing w:lineRule="auto" w:line="360"/>
        <w:jc w:val="both"/>
        <w:rPr/>
      </w:pPr>
      <w:r>
        <w:rPr/>
      </w:r>
    </w:p>
    <w:p>
      <w:pPr>
        <w:pStyle w:val="Normal"/>
        <w:spacing w:lineRule="auto" w:line="360"/>
        <w:jc w:val="both"/>
        <w:rPr/>
      </w:pPr>
      <w:r>
        <w:rPr/>
        <w:t>In dem Dokument des II. Vatikanischen Konzila über den Dienst und das Leben der Prie-ster „Presbyterorum ordinis“ heißt es: „Die Synode will bei niemandem den geringsten Zweifel an der festen Entschlossenheit der Kirche aufkommen lassen, an dem Gesetz festzuhalten, dass dem zur Priesterweihe nach dem lateinischen Ritus ausersehenen Kan-didaten den frei gewählten ständigen Zölibat auferlegt. …. Die Synode drängt darauf, dass der Zölibat in seinem vollen biblischen, theologischen und spirituellen Reichtum dargestellt und erläutert wird, nämlich als kostbares Geschenk Gottes an seine Kirche und als Zeichen des Reiches, das nicht von dieser Welt ist, Zeichen der Liebe Gottes zu dieser Welt sowie der ungeteilten Liebe des Priesters zu Gott und zum Volk Gottes, so dass der Zölibat als positive Bereicherung des Priestertums angesehen werden kann. Es geht also um die persönliche Gottesbegegnung im Glauben, um die verbindliche Annahme der Bot-schaft Gottes.“</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 xml:space="preserve">Ein bedeutender pragmatischer Grund für den Zölibat dürfte auch der sein, dass der Prie-ster sich mit jenen solidarisieren sollte, die nicht verheiratet oder nicht mehr verheiratet sind und darunter leiden. Ohne eheliche Beziehungen sollen auch die jungen Erwachse-nen vor der Eheschließung in der ihnen gemäßen Keuschheit leben. Auch sie werden diese ihre Lebensform eher bejahen, wenn sie das Beispiel der freiwilligen Ehelosigkeit im Alltag erfahren. Der Priester muss Zeugnis darüber ablegen, dass man das Alleinsein tragen kann. Das hat seine besondere Bedeutung in einer Zeit, in der immer mehr Menschen suggeriert wird, dass es nicht möglich ist, ohne praktizierte Sexualität zu leben. </w:t>
      </w:r>
    </w:p>
    <w:p>
      <w:pPr>
        <w:pStyle w:val="Normal"/>
        <w:spacing w:lineRule="auto" w:line="360"/>
        <w:jc w:val="both"/>
        <w:rPr/>
      </w:pPr>
      <w:r>
        <w:rPr/>
      </w:r>
    </w:p>
    <w:p>
      <w:pPr>
        <w:pStyle w:val="Normal"/>
        <w:spacing w:lineRule="auto" w:line="360"/>
        <w:jc w:val="both"/>
        <w:rPr/>
      </w:pPr>
      <w:r>
        <w:rPr/>
        <w:t xml:space="preserve">Der Zölibat der Priester fordert die Mentalität der Welt heraus. Er fordert ihren Säkularis-mus und ihren Agnostizismus heraus und erinnert sie an die Ewigkeit. Zumindest stellt er fest: Es gibt Gott, und er ist gegenwärtig. So stellt der Präfekt der Kongregation für den Klerus, Mauro Kardinal Piacenza am 23. März 2011 im Osservatore Romano fest. Wört-lich erklärt er: „Der Zölibat ist eine Frage der dem Evangelium gemäßen Radikalität. Wir dürfen das heilige Volk Gottes nicht enttäuschen, das sich heilige Hirten wie den Pfarrer von Ars erwartet.“ Er betont in diesem Zusammenhang: „Wir müssen in der Nachfolge Christi radikal sein, ohne den Rückgang der Zahl der Kleriker zu fürchten, und stellt dann  fest: Die Zahl der Priester geht zurück, „wenn die Temperatur des Glaubens abnimmt, denn: die Berufungen sind eine göttliche ‚Angelegenheit’ und keine menschliche“. Er wendet sich gegen ein Herunterspielen des Zölibates, wie es uns heute nicht selten auch bei Bischöfen begegnet und bezeichnet ihn als ein inneres Erfordernis des Priestertums und der Gleichgestaltung mit Christus, als ein Erfordernis, das durch das Sakrament der Weihe als theologische Wurzel des Zölibates von daher bestimmt werde. Er macht darauf aufmerksam, dass die theologische Wurzel des Zölibates schließlich in der neuen Identi-tät liege, die dem verliehen werde, der das Sakrament der Weihe erhalte. </w:t>
      </w:r>
    </w:p>
    <w:p>
      <w:pPr>
        <w:pStyle w:val="Normal"/>
        <w:spacing w:lineRule="auto" w:line="360"/>
        <w:jc w:val="both"/>
        <w:rPr/>
      </w:pPr>
      <w:r>
        <w:rPr/>
      </w:r>
    </w:p>
    <w:p>
      <w:pPr>
        <w:pStyle w:val="Normal"/>
        <w:spacing w:lineRule="auto" w:line="360"/>
        <w:jc w:val="both"/>
        <w:rPr/>
      </w:pPr>
      <w:r>
        <w:rPr/>
        <w:t>Des Öfteren plädiert man in der Gegenwart und in der unmittelbaren Vergangenheit für eine Freistellung des Zölibates für die Weltpriester. Demgegenüber stellt Papst Benedikt XVI. wenige Monate nach seiner Bischofsweihe als neuer Erzbischof von München und Freising in einem offenen Brief in den „Stimmen der Zeit“ fest: „Wenn der Zölibat der Weltpriester nicht eine gemeinschaftliche kirchliche Form ist, sondern eine private Ent-scheidung, dann verliert er seinen wesentlichen theologischen Gehalt und seine entschei-dende persönliche Fundierung, denn dann hört er auf, ein von der Kirche getragenes Zei-chen zu sein und wird zur privaten Absonderlichkeit. Dann ist er nicht mehr zeichenhaf-ter Verzicht um des im Glauben übernommenen Dienstes willen, sondern Eigenbrötlerei, die deshalb mit gutem Grund verschwindet“</w:t>
      </w:r>
      <w:r>
        <w:rPr>
          <w:rStyle w:val="FootnoteCharacters"/>
          <w:rStyle w:val="FootnoteAnchor"/>
        </w:rPr>
        <w:footnoteReference w:id="5"/>
      </w:r>
      <w:r>
        <w:rPr/>
        <w:t xml:space="preserve">. </w:t>
        <w:tab/>
      </w:r>
    </w:p>
    <w:p>
      <w:pPr>
        <w:pStyle w:val="Normal"/>
        <w:spacing w:lineRule="auto" w:line="360"/>
        <w:jc w:val="both"/>
        <w:rPr/>
      </w:pPr>
      <w:r>
        <w:rPr/>
      </w:r>
    </w:p>
    <w:p>
      <w:pPr>
        <w:pStyle w:val="Normal"/>
        <w:spacing w:lineRule="auto" w:line="360"/>
        <w:jc w:val="both"/>
        <w:rPr/>
      </w:pPr>
      <w:r>
        <w:rPr/>
        <w:t>Die Ehelosigkeit des Priesters ist höchst angemessen, weil der Priester Christus repräsen-tiert, der selber ehelos gewesen ist. In den zentralen Sakramenten der Eucharistie und der Buße verwandelt der Priester die Opfergaben in das Fleisch und das Blut Christi und erteilt er die Lossprechung in der Ich-Form. Als „alter Christus“ tritt er in ein besonderes Verhältnis zu der Mutter Jesu, die gemäß der Theologie der Kirchenväter auch die Mutter der Kirche ist. Auch sie lebte jungfräulich. Ihre Verehrung ist der entscheidende Weg des Priesters zur Heiligung seines priesterlichen Wirkens sowie seines persönlichen Lebens. Wie Christus die Menschennatur Maria verdankt, so verdankt der eucharistische Herr sein Dasein dem Priester</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Das Fundament der Ehelosigkeit des Priesters ist nicht, wie es oft behauptet wird, gnosti-sche Leibverachtung, sondern reine Gottesliebe, jedenfalls idealiter. </w:t>
      </w:r>
    </w:p>
    <w:p>
      <w:pPr>
        <w:pStyle w:val="Normal"/>
        <w:spacing w:lineRule="auto" w:line="360"/>
        <w:jc w:val="both"/>
        <w:rPr/>
      </w:pPr>
      <w:r>
        <w:rPr/>
      </w:r>
    </w:p>
    <w:p>
      <w:pPr>
        <w:pStyle w:val="Normal"/>
        <w:spacing w:lineRule="auto" w:line="360"/>
        <w:jc w:val="both"/>
        <w:rPr/>
      </w:pPr>
      <w:r>
        <w:rPr/>
        <w:t>Der Zölibat ist nicht apostolischen Ursprungs, wurde jedoch früh als Rat geübt, auf der Synode von Elvira (300) als Pflicht gefördert</w:t>
      </w:r>
      <w:r>
        <w:rPr>
          <w:rStyle w:val="FootnoteCharacters"/>
          <w:rStyle w:val="FootnoteAnchor"/>
        </w:rPr>
        <w:footnoteReference w:id="7"/>
      </w:r>
      <w:r>
        <w:rPr/>
        <w:t xml:space="preserve"> und im Anschluss an die Cluniazenser-Be-wegung durch das II. Laterankonzil (1139)</w:t>
      </w:r>
      <w:r>
        <w:rPr>
          <w:rStyle w:val="FootnoteCharacters"/>
          <w:rStyle w:val="FootnoteAnchor"/>
        </w:rPr>
        <w:footnoteReference w:id="8"/>
      </w:r>
      <w:r>
        <w:rPr/>
        <w:t xml:space="preserve"> als Gesetz gefordert, womit die Priesterwei-he zu einem trennenden Ehehindernis erklärt wurde.</w:t>
      </w:r>
    </w:p>
    <w:p>
      <w:pPr>
        <w:pStyle w:val="Normal"/>
        <w:spacing w:lineRule="auto" w:line="360"/>
        <w:jc w:val="both"/>
        <w:rPr/>
      </w:pPr>
      <w:r>
        <w:rPr/>
      </w:r>
    </w:p>
    <w:p>
      <w:pPr>
        <w:pStyle w:val="Normal"/>
        <w:spacing w:lineRule="auto" w:line="360"/>
        <w:jc w:val="both"/>
        <w:rPr/>
      </w:pPr>
      <w:r>
        <w:rPr/>
        <w:t>Nicht zuletzt begründet sich der Zölibat der Priester durch die Tatsache, dass der Priester „in persona Christi“ das heilige Opfer feiert und als solcher sinnvollerweise auch aus dem Opfer heraus leben muss. Das kann er aber nicht deutlicher sichtbar machen als durch den Verzicht auf Ehe und Familie.</w:t>
      </w:r>
    </w:p>
    <w:p>
      <w:pPr>
        <w:pStyle w:val="Normal"/>
        <w:spacing w:lineRule="auto" w:line="360"/>
        <w:jc w:val="both"/>
        <w:rPr/>
      </w:pPr>
      <w:r>
        <w:rPr/>
      </w:r>
    </w:p>
    <w:p>
      <w:pPr>
        <w:pStyle w:val="Normal"/>
        <w:spacing w:lineRule="auto" w:line="360"/>
        <w:jc w:val="both"/>
        <w:rPr/>
      </w:pPr>
      <w:r>
        <w:rPr/>
        <w:t>Die innerkirchliche Polemik gegen die Zölibatsverpflichtung der Priester erklärt sich nicht zuletzt auch aus der Tatsache, dass gegenwärtig eine Protestantisierungswelle die katholische Kirche durchzieht. „Exsecramur coelibatum immundum“ – „wir verfluchen den unreinen (sündhaften, schmutzigen) Zölibat“  heißt es in der Confessio Helvetica posterior des Jahres 1566</w:t>
      </w:r>
      <w:r>
        <w:rPr>
          <w:rStyle w:val="FootnoteCharacters"/>
          <w:rStyle w:val="FootnoteAnchor"/>
        </w:rPr>
        <w:footnoteReference w:id="9"/>
      </w:r>
      <w:r>
        <w:rPr/>
        <w:t>. Die Polemik Luthers gegen das Messopfer und gegen das Papsttum richtete sich nicht zuletzt gegen das zölibatäre Priestertum</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t>In einem Betrachtungsbuch für Priester aus dem vergangenen Jahrhundert heißt es an einer Stelle: „Was der Mutter des Herrn die Immaculata Conceptio, das ist dem Priester-tum der Zölibat: Juwel und Krone.“</w:t>
      </w:r>
      <w:r>
        <w:rPr>
          <w:rStyle w:val="FootnoteCharacters"/>
          <w:rStyle w:val="FootnoteAnchor"/>
        </w:rPr>
        <w:footnoteReference w:id="11"/>
      </w:r>
      <w:r>
        <w:rPr/>
        <w:t xml:space="preserve"> Der französische Kirchenkritiker Ernest Renan († 1892)  erklärt: „Verheiratet den Priester – und ihr zerstört eine der feinsten Nuancen der Gesellschaft“</w:t>
      </w:r>
      <w:r>
        <w:rPr>
          <w:rStyle w:val="FootnoteCharacters"/>
          <w:rStyle w:val="FootnoteAnchor"/>
        </w:rPr>
        <w:footnoteReference w:id="12"/>
      </w:r>
      <w:r>
        <w:rPr/>
        <w:t>. Nicht nur die feinten Nuancen der Gesellschaft würden dadurch zerstört, sondern auch die feinsten Nuancen der Kirche und mehr noch als das. Es wäre eine Katastrophe.</w:t>
      </w:r>
    </w:p>
    <w:p>
      <w:pPr>
        <w:pStyle w:val="Normal"/>
        <w:spacing w:lineRule="auto" w:line="360"/>
        <w:jc w:val="both"/>
        <w:rPr/>
      </w:pPr>
      <w:r>
        <w:rPr/>
      </w:r>
    </w:p>
    <w:p>
      <w:pPr>
        <w:pStyle w:val="Normal"/>
        <w:spacing w:lineRule="auto" w:line="360"/>
        <w:jc w:val="both"/>
        <w:rPr/>
      </w:pPr>
      <w:r>
        <w:rPr/>
        <w:t>Maria ist die Mutter aller Jünger Christi. Der Gekreuzigte hat ihr diese Stellung in der Gestalt des Johannes verliehen, der unter dem Kreuz als der Lieblingsjünger des Gekreu-zigten in erster Linie die Priester vertritt.</w:t>
      </w:r>
    </w:p>
    <w:p>
      <w:pPr>
        <w:pStyle w:val="Normal"/>
        <w:spacing w:lineRule="auto" w:line="360"/>
        <w:jc w:val="both"/>
        <w:rPr/>
      </w:pPr>
      <w:r>
        <w:rPr/>
      </w:r>
    </w:p>
    <w:p>
      <w:pPr>
        <w:pStyle w:val="Normal"/>
        <w:spacing w:lineRule="auto" w:line="360"/>
        <w:jc w:val="both"/>
        <w:rPr/>
      </w:pPr>
      <w:r>
        <w:rPr/>
        <w:t>Jeder Katholik verehrt die Mutter Gottes. Wer sie nicht genügend beachtet, schenkt auch ihrem Sohn und seinem göttlichen Wesen nicht die ihm zukommende Beachtung. Wie könnten wir auch den menschgewordenen Sohn Gottes lieben, wenn wir jene Frau ver-achten würden, in deren Schoß der ewige Sohn Gottes die menschliche Natur angenom-men hat. Maria führt uns zu ihrem göttlichen  Sohn, dieser aber führt uns immer neu zu seiner Mutter. Was hier für alle Katholiken gilt, das gilt in besonderer Weise für den Prie-ster. Im Johannes-Evangelium heißt es: „Danach sagte er zu dem Jünger: Sieh Deine Mutter. Und von dieser Stunde an nahm sie der Jünger zu sich“ (Joh 19, 27).</w:t>
      </w:r>
    </w:p>
    <w:p>
      <w:pPr>
        <w:pStyle w:val="Normal"/>
        <w:spacing w:lineRule="auto" w:line="360"/>
        <w:jc w:val="both"/>
        <w:rPr/>
      </w:pPr>
      <w:r>
        <w:rPr/>
      </w:r>
    </w:p>
    <w:p>
      <w:pPr>
        <w:pStyle w:val="Normal"/>
        <w:spacing w:lineRule="auto" w:line="360"/>
        <w:jc w:val="both"/>
        <w:rPr/>
      </w:pPr>
      <w:r>
        <w:rPr/>
        <w:t>Die Verehrung, die der Mutter Jesu zuteil wird in der Kirche, unterscheidet sich wesent-lich von jener Verehrung, die den anderen Heiligen zuteil wird. Die Dogmatik spricht von dem „cultus hyperduliae“. Die einzigartige Verehrung der Mutter Jesu gründet in der einzigartigen Stellung dieser Heiligen in der Geschichte des Heils</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Der „universale Lehrer“ der Kirche, Thomas von Aquin († 1274) hebt nachdrücklich die Sonderstellung der Mutter Jesu in der Gemeinschaft der Heiligen hervor, wenn er fest-stellt: „Da die selige Jungfrau bloße geistbegabte Kreatur ist, gebührt ihr nicht Anbetung, sondern nur Verehrung, jedoch eine höhere Verehrung als den übrigen Geschöpfen, weil sie die Mutter Gottes ist“</w:t>
      </w:r>
      <w:r>
        <w:rPr>
          <w:rStyle w:val="FootnoteCharacters"/>
          <w:rStyle w:val="FootnoteAnchor"/>
        </w:rPr>
        <w:footnoteReference w:id="14"/>
      </w:r>
      <w:r>
        <w:rPr/>
        <w:t>. Der universale Lehrer fährt fort: „Die selige Jungfrau Maria hat eine solche Fülle der Gnade besessen, dass sie dem Urheber der Gnade am nächsten sei: so dass sie ihn, der voll aller Gnade ist, in sich empfangen und, ihn gebärend, die Gnade sozusagen auf alle überströmen könne“</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t>Thomas von Aquin, erklärt: Es ist „etwas Großes an jedem Heiligen, wenn er so viel Gnade besitzt, dass sie sogar noch zur Heiligung vieler anderer hinreicht. Würde er aber so viel besitzen, dass sie zur Heiligung aller Menschen auf der ganzen Erde hinreichte, so wäre das wohl das Höchste. Dies ist aber der Fall bei Christus und bei der heiligsten Jungfrau. Denn von dieser glorreichen Jungfrau kannst du in jeder Gefahr Hilfe erlangen .... “</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 xml:space="preserve">Die Heiligen </w:t>
      </w:r>
      <w:r>
        <w:rPr>
          <w:i/>
        </w:rPr>
        <w:t>können</w:t>
      </w:r>
      <w:r>
        <w:rPr/>
        <w:t xml:space="preserve"> wir verehren, Maria aber </w:t>
      </w:r>
      <w:r>
        <w:rPr>
          <w:i/>
        </w:rPr>
        <w:t>müssen</w:t>
      </w:r>
      <w:r>
        <w:rPr/>
        <w:t xml:space="preserve"> wir verehren. Der heilige Bona-ventura († 1274) erklärt: Wer sie vernachlässigt, stirbt in seinen Sünden</w:t>
      </w:r>
      <w:r>
        <w:rPr>
          <w:rStyle w:val="FootnoteCharacters"/>
          <w:rStyle w:val="FootnoteAnchor"/>
        </w:rPr>
        <w:footnoteReference w:id="17"/>
      </w:r>
      <w:r>
        <w:rPr/>
        <w:t>. Wie der selige John Henry Newman († 1890) feststellt, ist Maria, aus der Christus Mensch geworden ist, nie genug zu preisen</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t>Es ist jedoch leichte, über die allerseligste Jungfrau zu sprechen oder sie zu preisen, als innig mit ihr verbunden zu sein. Letzteres fordert kindliche Liebe und jenen Opfergeist, den Maria „von dem Augenblick an bekundete, da das Schwert der Schmerzen ihre Seele durch-drang“</w:t>
      </w:r>
      <w:r>
        <w:rPr>
          <w:rStyle w:val="FootnoteCharacters"/>
          <w:rStyle w:val="FootnoteAnchor"/>
        </w:rPr>
        <w:footnoteReference w:id="19"/>
      </w:r>
      <w:r>
        <w:rPr/>
        <w:t>. Der Priester weiß, oder er sollte es wissen, dass Maria die Mutter Jesu Christi des Sohnes Gottes ist, dass die Priester Brüder Jesu sind in einem spezifischen Sinne und dass von daher Maria die Mutter der Priester in einem tieferen Sinne ist als sie die Mutter der Gläubigen ist</w:t>
      </w:r>
      <w:r>
        <w:rPr>
          <w:rStyle w:val="FootnoteCharacters"/>
          <w:rStyle w:val="FootnoteAnchor"/>
        </w:rPr>
        <w:footnoteReference w:id="20"/>
      </w:r>
      <w:r>
        <w:rPr/>
        <w:t>.</w:t>
      </w:r>
    </w:p>
    <w:p>
      <w:pPr>
        <w:pStyle w:val="Normal"/>
        <w:spacing w:lineRule="auto" w:line="360"/>
        <w:jc w:val="both"/>
        <w:rPr/>
      </w:pPr>
      <w:r>
        <w:rPr/>
      </w:r>
    </w:p>
    <w:p>
      <w:pPr>
        <w:pStyle w:val="Normal"/>
        <w:spacing w:lineRule="auto" w:line="360"/>
        <w:jc w:val="both"/>
        <w:rPr/>
      </w:pPr>
      <w:r>
        <w:rPr/>
        <w:t>Gott hat der Mutter Jesu eine ungeheure Macht verliehen. Weil sie nicht aus sich selber war, deshalb hat Gott sie zu ihrer mächtigen Stellung erhoben: „Er sah gnädig auf die Niedrigkeit seiner Magd, und von nun an werden mich selig preisen alle Geschlechter; denn er hat große Dinge an mir getan, der da mächtig ist und dessen Name heilig ist“ (Lk 1, 48 f). „Dem Priester, der eine echte Marienverehrung hat, strömt eine große Kraft aus ihr zu. Er weiß, dass Maria ihn persönlich liebt. Keine Mutter liebt ihre Kinder un-persönlich. Sie liebt jedes Kind in besonderer Weise, aber nicht zwei ihrer Kinder auf die gleiche. Jedes Kind liebt sie mit ungeteiltem Herzen“</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Die Marienverehrung ist für den Priester eine mächtige Hilfe bei seiner persönlichen Heiligung wie auch eine nie endende Unterstützung bei seiner seelsorgerlichen Arbeit</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 xml:space="preserve">Weil der Priester „ein anderer Christus“ ist, deshalb ist er in seiner Existenz in besonderer Weise auf die Mutterschaft Mariens hingeordnet. Idealerweise ist das innere Leben des Priesters daher einerseits bestimmt von der eucharistischen Frömmigkeit und andererseits von der Marienverehrung. </w:t>
      </w:r>
    </w:p>
    <w:p>
      <w:pPr>
        <w:pStyle w:val="Normal"/>
        <w:spacing w:lineRule="auto" w:line="360"/>
        <w:jc w:val="both"/>
        <w:rPr/>
      </w:pPr>
      <w:r>
        <w:rPr/>
      </w:r>
    </w:p>
    <w:p>
      <w:pPr>
        <w:pStyle w:val="Normal"/>
        <w:spacing w:lineRule="auto" w:line="360"/>
        <w:jc w:val="both"/>
        <w:rPr/>
      </w:pPr>
      <w:r>
        <w:rPr/>
        <w:t xml:space="preserve">Nicht zuletzt wird der Priester durch die innige Hinwendung zur Mutter Jesu in seiner Ehelosigkeit um des Himmelreiches willen gefestigt. </w:t>
      </w:r>
    </w:p>
    <w:p>
      <w:pPr>
        <w:pStyle w:val="Normal"/>
        <w:spacing w:lineRule="auto" w:line="360"/>
        <w:jc w:val="both"/>
        <w:rPr/>
      </w:pPr>
      <w:r>
        <w:rPr/>
      </w:r>
    </w:p>
    <w:p>
      <w:pPr>
        <w:pStyle w:val="Normal"/>
        <w:spacing w:lineRule="auto" w:line="360"/>
        <w:jc w:val="both"/>
        <w:rPr/>
      </w:pPr>
      <w:r>
        <w:rPr/>
        <w:t>Denn aus „der hohen Stellung Unserer Lieben Frau entstand im Christentum eine Hoch-schätzung der Frau, wie sie den heidnischen Kulturen unbekannt war. Der Priester, der oft und innig mit der heiligen Jungfrau spricht, kann die Würde der Frau nie vergessen“</w:t>
      </w:r>
      <w:r>
        <w:rPr>
          <w:rStyle w:val="FootnoteCharacters"/>
          <w:rStyle w:val="FootnoteAnchor"/>
        </w:rPr>
        <w:footnoteReference w:id="23"/>
      </w:r>
      <w:r>
        <w:rPr/>
        <w:t>. Der Priester, der das Bild der Gottesmutter in seinem Herzen trägt, lernt in jeder Frau sie, die Mutter Jesu, zu sehen</w:t>
      </w:r>
      <w:r>
        <w:rPr>
          <w:rStyle w:val="FootnoteCharacters"/>
          <w:rStyle w:val="FootnoteAnchor"/>
        </w:rPr>
        <w:footnoteReference w:id="24"/>
      </w:r>
      <w:r>
        <w:rPr/>
        <w:t>.</w:t>
      </w:r>
    </w:p>
    <w:p>
      <w:pPr>
        <w:pStyle w:val="Normal"/>
        <w:spacing w:lineRule="auto" w:line="360"/>
        <w:jc w:val="both"/>
        <w:rPr/>
      </w:pPr>
      <w:r>
        <w:rPr/>
      </w:r>
    </w:p>
    <w:p>
      <w:pPr>
        <w:pStyle w:val="Normal"/>
        <w:spacing w:lineRule="auto" w:line="360"/>
        <w:jc w:val="both"/>
        <w:rPr/>
      </w:pPr>
      <w:r>
        <w:rPr/>
        <w:t xml:space="preserve">Wird der Zölibat des Priesters nicht von der Verehrung der jungfräulichen Gottesmutter getragen, verliert er sein gesundes Fundament, wird er entweder zu einer lähmenden Fessel oder der Priester verlässt ihn oder hält sich nicht an ihn im Sinne der Kirche und im Sinne seines Versprechens am Vorabend der Subdiakonats- bzw. der Diakonatsweihe. </w:t>
      </w:r>
    </w:p>
    <w:p>
      <w:pPr>
        <w:pStyle w:val="Normal"/>
        <w:spacing w:lineRule="auto" w:line="360"/>
        <w:jc w:val="both"/>
        <w:rPr/>
      </w:pPr>
      <w:r>
        <w:rPr/>
      </w:r>
    </w:p>
    <w:p>
      <w:pPr>
        <w:pStyle w:val="Normal"/>
        <w:spacing w:lineRule="auto" w:line="360"/>
        <w:jc w:val="both"/>
        <w:rPr/>
      </w:pPr>
      <w:r>
        <w:rPr/>
        <w:t>Idealiter schenkt der Zölibat dem Priester den Charme einer ewigen Jugend, bewahrt er ihm jenen Enthusiasmus, der kennzeichnend ist für den Menschen am Morgen des Er-wachsenenalters.</w:t>
      </w:r>
    </w:p>
    <w:p>
      <w:pPr>
        <w:pStyle w:val="Normal"/>
        <w:spacing w:lineRule="auto" w:line="360"/>
        <w:jc w:val="both"/>
        <w:rPr/>
      </w:pPr>
      <w:r>
        <w:rPr/>
      </w:r>
    </w:p>
    <w:p>
      <w:pPr>
        <w:pStyle w:val="Normal"/>
        <w:spacing w:lineRule="auto" w:line="360"/>
        <w:jc w:val="both"/>
        <w:rPr/>
      </w:pPr>
      <w:r>
        <w:rPr/>
        <w:t>Der Zölibat des Priesters ist aufs Engste mit dem katholischen Verständnis des Priester-tums verbunden.</w:t>
      </w:r>
    </w:p>
    <w:p>
      <w:pPr>
        <w:pStyle w:val="Normal"/>
        <w:spacing w:lineRule="auto" w:line="360"/>
        <w:jc w:val="both"/>
        <w:rPr/>
      </w:pPr>
      <w:r>
        <w:rPr/>
      </w:r>
    </w:p>
    <w:p>
      <w:pPr>
        <w:pStyle w:val="Normal"/>
        <w:spacing w:lineRule="auto" w:line="360"/>
        <w:jc w:val="both"/>
        <w:rPr/>
      </w:pPr>
      <w:r>
        <w:rPr/>
        <w:t>Die reformatorischen Gemeinschaften kennen keine Priesterweihe, sie haben das Weihe-sakrament verloren, gemäß dem nach katholischer Überzeugung der Geweihte eine be-sondere Prägung erhält, die ihn zu einem Dienst bevollmächtigt, der sich von den Auf-gaben und Diensten der übrigen Gläubigen wesentlich unterscheidet. In diesem Sinne gibt es also in den reformatorischen Gemeinschaften kein geistliches Amt. Dort sieht man in dem Amt des Hirten keine Bevollmächtigung durch eine Weihe, sondern nur eine von Gott gewollte Funktion, welche dem Amtsträger von der Gemeinde übertragen wird. Charakteristischerweise bleibt Christus gemäß katholischer Glaubensüberzeugung nach der heiligen Messe im eucharistischen Brot und im eucharistischen Wein gegenwärtig, während nach evangelischem Glauben das, was nach dem Abendmahl übrig bleibt von Brot und Wein, wieder zu gewöhnlichem Brot und Wein wird. Demgemäß kann nach evangelischer Auffassung im Prinzip jeder Getaufte dem Abendmahl vorstehen, wenn dieses auch in der Regel dem Amtsträger oder der Amtsträgerin vorbehalten ist. Im Übrigen sind von den sieben Sakramenten in den reformatorischen Gemeinschaften nur zwei übrig geblieben, die Taufe und das Abendmahl, sofern man bei dem evangelischen Abendmahl überhaupt noch von einem Sakrament sprechen kann.</w:t>
      </w:r>
    </w:p>
    <w:p>
      <w:pPr>
        <w:pStyle w:val="Normal"/>
        <w:spacing w:lineRule="auto" w:line="360"/>
        <w:jc w:val="both"/>
        <w:rPr/>
      </w:pPr>
      <w:r>
        <w:rPr/>
      </w:r>
    </w:p>
    <w:p>
      <w:pPr>
        <w:pStyle w:val="Normal"/>
        <w:spacing w:lineRule="auto" w:line="360"/>
        <w:jc w:val="both"/>
        <w:rPr/>
      </w:pPr>
      <w:r>
        <w:rPr/>
        <w:t>Der Priester ist in spezifischer Weise zur Nachfolge Christi berufen. Nach Ludwig Maria Grignon de Montfort († 1716) besteht die Nachfolge Christi auch darin, dass der Jünger sich wie Christus Maria anvertraut, sich wie ein kleines Kind in ihre Hände legt, denn, so sagt Ludwig Maria Grignon de Montfort wörtlich, „Jesus hat seinen himmlischen Vater durch seine dreißigjährige Unterwürfigkeit unter seine Mutter mehr verherrlicht, als wenn er durch die größten Wunder die ganze Welt bekehrt hätte. Oh, wie hoch werden daher auch wir Gott verehren, wenn wir, um ihm zu gefallen, uns Maria unterwerfen nach dem Beispiel Jesu Christi, unseres höchsten Vorbildes“</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Wir verehren die Mutter Jesu als die Königin der Apostel. Der Priester tritt durch seine Weihe in die apostolische Sukzession ein. Durch die Weihe empfängt er die apostolische Vollmacht, die Sakramente der Kirche zu spenden, wenn man einmal absieht von der Priesterweihe. Die apostolische Vollmacht bezieht sich vor allem auf die Feier des heiligen Messopfers, auf jenes Sakrament, auf das alle anderen Sakramente hingeordnet sind. Die objektive Zuordnung des Priesters zur Königin der Apostel muss der Priester in seinem Apostolat existentiell vollziehen, wenn er seinem Amt gerecht werden will und wenn er in seinem Wirken gesegnet sein will</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Zudem ist die Verehrung der Mutter Jesu „sowohl eine mächtige Hilfe für ihn bei seiner persönlichen Heiligung wie eine nie endende Unterstützung bei seiner seelsorgerlichen Arbeit“</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both"/>
        <w:rPr/>
      </w:pPr>
      <w:r>
        <w:rPr/>
        <w:t>Wenn schon die Verehrung der Mutter Jesu alle Getauften und Gefirmten verpflichtet, so gilt das erst recht für den Priester. Er muss sich um eine besonders innige Verbundenheit mit ihr bemühen. Diese wird ihm indessen nur geschenkt, wenn er sich im kindlichen Vertrauen ihr zuwendet und mit lebendigem Opfergeist ihr nacheifert. Sie steht unter dem Kreuz, und wir verehren sie als die Schmerzensmutter</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t>Wenn die Priester sich in spezifischer Weise als Brüder Christi verstehen, dann müssen sie konsequenterweise auch dessen irdische Mutter als ihre Mutter verstehen</w:t>
      </w:r>
      <w:r>
        <w:rPr>
          <w:rStyle w:val="FootnoteCharacters"/>
          <w:rStyle w:val="FootnoteAnchor"/>
        </w:rPr>
        <w:footnoteReference w:id="29"/>
      </w:r>
      <w:r>
        <w:rPr/>
        <w:t>.</w:t>
      </w:r>
    </w:p>
    <w:p>
      <w:pPr>
        <w:pStyle w:val="Normal"/>
        <w:spacing w:lineRule="auto" w:line="360"/>
        <w:jc w:val="both"/>
        <w:rPr/>
      </w:pPr>
      <w:r>
        <w:rPr/>
      </w:r>
    </w:p>
    <w:p>
      <w:pPr>
        <w:pStyle w:val="Normal"/>
        <w:spacing w:lineRule="auto" w:line="360"/>
        <w:jc w:val="both"/>
        <w:rPr/>
      </w:pPr>
      <w:r>
        <w:rPr/>
        <w:t>Maria ist für den Priester die Lehrmeisterin der Demut. Die Demut ist das Fundament aller Tugenden. Der stolze Priester macht eine Karikatur aus seinem Amt.</w:t>
      </w:r>
    </w:p>
    <w:p>
      <w:pPr>
        <w:pStyle w:val="Normal"/>
        <w:spacing w:lineRule="auto" w:line="360"/>
        <w:jc w:val="both"/>
        <w:rPr/>
      </w:pPr>
      <w:r>
        <w:rPr/>
      </w:r>
    </w:p>
    <w:p>
      <w:pPr>
        <w:pStyle w:val="Normal"/>
        <w:spacing w:lineRule="auto" w:line="360"/>
        <w:jc w:val="both"/>
        <w:rPr/>
      </w:pPr>
      <w:r>
        <w:rPr/>
        <w:t>„</w:t>
      </w:r>
      <w:r>
        <w:rPr/>
        <w:t>Zwei Pfeiler stützen das innere Leben des Priesters, das Altarsakrament und Maria, die Mutter Gottes“</w:t>
      </w:r>
      <w:r>
        <w:rPr>
          <w:rStyle w:val="FootnoteCharacters"/>
          <w:rStyle w:val="FootnoteAnchor"/>
        </w:rPr>
        <w:footnoteReference w:id="30"/>
      </w:r>
      <w:r>
        <w:rPr/>
        <w:t xml:space="preserve">. Es empfiehlt sich, dass der Priester täglich den heiligen Rosenkranz betet. Ausdrücklich wird das hervorgehoben in Canon 125, § 2 des kirchlichen Rechtsbuches von 1917. </w:t>
      </w:r>
    </w:p>
    <w:p>
      <w:pPr>
        <w:pStyle w:val="Normal"/>
        <w:spacing w:lineRule="auto" w:line="360"/>
        <w:jc w:val="both"/>
        <w:rPr/>
      </w:pPr>
      <w:r>
        <w:rPr/>
      </w:r>
    </w:p>
    <w:p>
      <w:pPr>
        <w:pStyle w:val="Normal"/>
        <w:spacing w:lineRule="auto" w:line="360"/>
        <w:jc w:val="both"/>
        <w:rPr/>
      </w:pPr>
      <w:r>
        <w:rPr/>
        <w:t>Für den seligen John Henry Newman war der Rosenkranz und die mit ihm verbundene Verehrung der Jungfrau Maria so bedeutsam seit seiner Konversion, dass man ihm im 19. Jahrhundert den Ehrentitel „Doctor marianus“ gegeben hat. Newman betrachtete die Jungfrau Maria als mächtige Fürsprecherin und sah in ihr ein Vorbild des Glaubens und der wahren Weisheit. Für ihn galt: Wenn wir das ganze Geheimnis der Menschwerdung des Sohnes Gottes im Glauben annehmen, müssen wir auch in Ehrfurcht auf die Fürsprache der Mutter des Erlösers vertrauen. Nicht zuletzt hatte er die Mutter des Erlösers lieben gelernt durch das Studium der Kirchenväter, von denen er immer wieder bekannte, dass sie ihn zur katholischen Kirche geführt haben.</w:t>
      </w:r>
      <w:r>
        <w:rPr>
          <w:rStyle w:val="FootnoteCharacters"/>
          <w:rStyle w:val="FootnoteAnchor"/>
        </w:rPr>
        <w:footnoteReference w:id="31"/>
      </w:r>
      <w:r>
        <w:rPr/>
        <w:t xml:space="preserve"> Über Maria schreibt er einmal: „Während alle Heiligen durch die Verdienste und die Gnade Christi für uns Fürsprache einlegen, ist sie </w:t>
      </w:r>
      <w:r>
        <w:rPr>
          <w:u w:val="single"/>
        </w:rPr>
        <w:t>die</w:t>
      </w:r>
      <w:r>
        <w:rPr/>
        <w:t xml:space="preserve"> Fürsprecherin und Helferin. Dies ist ihr ureigener Anteil an der Heilsökonomie, so dass sie, die den Willen unseres Herrn im Innersten kennt, seinem Willen entsprechend betet und das berufene Werkzeug oder der Kanal ist, wodurch dieser Wille ausgeführt wird. Daher geht alles durch die Hand Mariens – und dies ist ein entscheidender Grund, um sie um ihr Gebet zu bitten.“</w:t>
      </w:r>
      <w:r>
        <w:rPr>
          <w:rStyle w:val="FootnoteCharacters"/>
          <w:rStyle w:val="FootnoteAnchor"/>
        </w:rPr>
        <w:footnoteReference w:id="32"/>
      </w:r>
      <w:r>
        <w:rPr/>
        <w:t xml:space="preserve"> An anderer Stelle ergänzt er diese Feststellung mit dem Hinweis darauf, dass die Fürsprache Mariens als allmächtig bezeichnet werden kann, weil sie alles, was sie begehrt, durch ihr Gebet erlangen kann.</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pPr>
      <w:r>
        <w:rPr/>
        <w:t>Newman liebte den Rosenkranz mehr als alle anderen marianischen Frömmigkeits-formen. Der Rosenkranz erschien ihm als die schönste, einfachste und wirksamste von allen privaten Andachten. Er spricht im Blick auf den Rosenkranz von einer „besänfti-genden Süße“.</w:t>
      </w:r>
      <w:r>
        <w:rPr>
          <w:rStyle w:val="FootnoteCharacters"/>
          <w:rStyle w:val="FootnoteAnchor"/>
        </w:rPr>
        <w:footnoteReference w:id="34"/>
      </w:r>
      <w:r>
        <w:rPr/>
        <w:t xml:space="preserve"> Ohne Bedenken empfahl er den vielen Konvertiten, die er auf die Kon-version zur katholischen Kirche vorbereitete, das Gebet des Rosenkranzes als Vorbere-itung auf das Geschenk des Glaubens oder als Dank für das Geschenk des Glaubens.</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In seiner katholischen Zeit betete Newman den Rosenkranz täglich und betrachtete darin die großen dogmatischen Wahrheiten des Glaubens in einfacher und vertrauter Weise. So blieben ihm das Dogma und die Lehre nicht nur intellektuelle und abstrakte Wahrheiten, wollten sie vielmehr zu persönlichen und wirklichen werden, in denen er Christus und seiner heiligen Mutter begegnete.</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Einmal erklärt er die große Kraft des Rosenkranzes liege darin, dass er das Glaubens-bekenntnis zu einem Gebet mache, sofern er uns die großen Wahrheiten des Lebens und Sterbens Christi vor Augen führe und unserem Herzen näher bringe. Und da wir sie so mit den Augen Mariens sähen, würden sie ins Licht ihrer Mütterlichkeit gestellt und sich unserem Herzen um so tiefer einprägen.</w:t>
      </w:r>
      <w:r>
        <w:rPr>
          <w:rStyle w:val="FootnoteCharacters"/>
          <w:rStyle w:val="FootnoteAnchor"/>
        </w:rPr>
        <w:footnoteReference w:id="37"/>
      </w:r>
    </w:p>
    <w:p>
      <w:pPr>
        <w:pStyle w:val="Normal"/>
        <w:spacing w:lineRule="auto" w:line="360"/>
        <w:jc w:val="both"/>
        <w:rPr/>
      </w:pPr>
      <w:r>
        <w:rPr/>
      </w:r>
    </w:p>
    <w:p>
      <w:pPr>
        <w:pStyle w:val="Normal"/>
        <w:spacing w:lineRule="auto" w:line="360"/>
        <w:jc w:val="both"/>
        <w:rPr/>
      </w:pPr>
      <w:r>
        <w:rPr/>
        <w:t>Einmal sagt Newman im Blick auf den Rosenkranz: „Es gibt nichts, was mir mehr Freude macht“.</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Newman sah in dem Rosenkranz nicht nur eine Angelegenheit bloß mechanischer Wie-derholung, sondern ein Betrachten und Nachsehen über die Geheimnisse des Lebens unseres Herrn zusammen mit seiner Mutter.</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t>Einem Konvertiten, der ihn gefragt hatte, wie er den Rosenkranz beten sollte, erklärt er: „Versuche es folgendermaßen: Stelle dir bei jedem Geheimnis ein Bild vor Augen und richte deinen Geist auf dieses Bild (etwa auf die Verkündigung, auf das Leiden usw.). Während du das ‚Vater unser’ und die ‚zehn Gegrüßt seiest du Maria’ betest, denke nicht an die einzelnen Worte, sprich sie nur deutlich aus. Mach das Gebet zu einer Meditation. Dies wird dir vielleicht helfen, die Müdigkeit zu überwinden.“</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t>Spontan nahm Newman immer wieder den Rosenkranz in die Hand. Und die Mitglieder des Oratoriums von Birmingham sahen ihn immer wieder am Schreibtisch sitzen, den Rosenkranz in der Hand, im stillen Gebet versunken.</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Der irdische Jesus wird sich oft um menschlichen Trost an seine Mutter gewandt haben. Ebenso sollte es der Priester tun in der Nachfolge Christi. Gerade in Zeiten der Prüfung sollte er sich in besonderer Weise der mütterlichen Sorge der Mutter Jesu anvertrauen.</w:t>
      </w:r>
      <w:r>
        <w:rPr>
          <w:rStyle w:val="FootnoteCharacters"/>
          <w:rStyle w:val="FootnoteAnchor"/>
        </w:rPr>
        <w:footnoteReference w:id="42"/>
      </w:r>
    </w:p>
    <w:p>
      <w:pPr>
        <w:pStyle w:val="Normal"/>
        <w:spacing w:lineRule="auto" w:line="360"/>
        <w:jc w:val="both"/>
        <w:rPr/>
      </w:pPr>
      <w:r>
        <w:rPr/>
      </w:r>
    </w:p>
    <w:p>
      <w:pPr>
        <w:pStyle w:val="Normal"/>
        <w:spacing w:lineRule="auto" w:line="360"/>
        <w:jc w:val="both"/>
        <w:rPr/>
      </w:pPr>
      <w:r>
        <w:rPr/>
        <w:t>„</w:t>
      </w:r>
      <w:r>
        <w:rPr/>
        <w:t>Der Priester, der oft und innig mit der heiligen Jungfrau spricht, kann die Würde der Frau nie vergessen. Durch ihren mütterlichen Einfluss“ lernt er „das Zartgefühl“, das seinen „Umgang mit ihren Töchtern kennzeichnen sollte.“ Der Priester, der ja das Bild Mariens in seinem Herzen trägt, wird „sich ihren Töchtern gegenüber nie unwürdig verhalten. Nie wird er ungetreu sein, wenn er wie Johannes Maria zu seiner eigenen Mutter macht. Denn es ist unmöglich, ihr so nahe verbunden zu sein und gleichzeitig ihren Sohn zu verraten.“</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pPr>
      <w:r>
        <w:rPr/>
        <w:t>Die Verehrung des Priesters für die Mutter Gottes sollte sich in erster Linie in dem treuen Beten des heiligen Rosenkranzes zeigen.</w:t>
      </w:r>
    </w:p>
    <w:p>
      <w:pPr>
        <w:pStyle w:val="Normal"/>
        <w:spacing w:lineRule="auto" w:line="360"/>
        <w:jc w:val="both"/>
        <w:rPr/>
      </w:pPr>
      <w:r>
        <w:rPr/>
      </w:r>
    </w:p>
    <w:p>
      <w:pPr>
        <w:pStyle w:val="Normal"/>
        <w:spacing w:lineRule="auto" w:line="360"/>
        <w:jc w:val="both"/>
        <w:rPr/>
      </w:pPr>
      <w:r>
        <w:rPr/>
        <w:t>Die Marienverehrung gehört zum Wesen des christlichen Kultes, wie Papst Paul VI. in seinem apostolischen Mahnschreiben „Marialis Cultus“ vom 2. Februar 1974 mit Nachdruck feststellt.</w:t>
      </w:r>
      <w:r>
        <w:rPr>
          <w:rStyle w:val="FootnoteCharacters"/>
          <w:rStyle w:val="FootnoteAnchor"/>
        </w:rPr>
        <w:footnoteReference w:id="44"/>
      </w:r>
      <w:r>
        <w:rPr/>
        <w:t xml:space="preserve"> Die Marienverehrung stützt sich, wie die dogmatische Konstitution Lumen gentium des II. Vatikanischen Konzils feststellt auf die einzigartige Würde Mariens als Mutter des Gottessohnes, als geliebte Tochter des Vaters und als Tempel des Heiligen Geistes, wodurch sie an Gnaden alle übrigen Geschöpfe des Himmels und der Erde weit übertrifft.</w:t>
      </w:r>
      <w:r>
        <w:rPr>
          <w:rStyle w:val="FootnoteCharacters"/>
          <w:rStyle w:val="FootnoteAnchor"/>
        </w:rPr>
        <w:footnoteReference w:id="45"/>
      </w:r>
      <w:r>
        <w:rPr/>
        <w:t xml:space="preserve"> Das apostolische Mahnschreiben „Marialis Cultus“ erinnert an die Mitwirkung der Mutter Jesu im Dienste der Erlösung an ihre Heiligkeit, die „von ihrer unbefleckten Empfängnis an vollkommen war und trotzdem sich immer mehr steigerte, als sie den Willen des Vaters gehorchte und den Weg des Leidens beschritt“, sofern sie im Glauben, in der Hoffnung und in der Liebe ohne Unterlass voranschritt. Es erinnert ferner an ihre einmalige Aufgabe und Stellung im Gottesvolk, daran dass sie das erhabenste Glied der Kirche ist, „das herrlichste Vorbild und die liebenswürdigste Mutter“ und dass sie das ganze Menschengeschlecht adelt.</w:t>
      </w:r>
      <w:r>
        <w:rPr>
          <w:rStyle w:val="FootnoteCharacters"/>
          <w:rStyle w:val="FootnoteAnchor"/>
        </w:rPr>
        <w:footnoteReference w:id="46"/>
      </w:r>
      <w:r>
        <w:rPr/>
        <w:t xml:space="preserve"> Endlich erinnert das Mahnschreiben noch daran, dass Maria Christus, dem neuen Menschen, ganz nahe steht, in dessen Geheimnis allein das Geheimnis des Menschen erhellt wird</w:t>
      </w:r>
      <w:r>
        <w:rPr>
          <w:rStyle w:val="FootnoteCharacters"/>
          <w:rStyle w:val="FootnoteAnchor"/>
        </w:rPr>
        <w:footnoteReference w:id="47"/>
      </w:r>
      <w:r>
        <w:rPr/>
        <w:t xml:space="preserve"> und dass sich in Maria der Heilsplan Gottes bereits verwirklicht hat.</w:t>
      </w:r>
      <w:r>
        <w:rPr>
          <w:rStyle w:val="FootnoteCharacters"/>
          <w:rStyle w:val="FootnoteAnchor"/>
        </w:rPr>
        <w:footnoteReference w:id="48"/>
      </w:r>
      <w:r>
        <w:rPr/>
        <w:t xml:space="preserve"> Papst Paul VI. will mit den Weisungen des apostolischen Mahnschreibens „Marialis Cultus“ dazu beitragen, dass die Mutter Gottes immer mehr in der Kirche verehrt wird.</w:t>
      </w:r>
      <w:r>
        <w:rPr>
          <w:rStyle w:val="FootnoteCharacters"/>
          <w:rStyle w:val="FootnoteAnchor"/>
        </w:rPr>
        <w:footnoteReference w:id="49"/>
      </w:r>
      <w:r>
        <w:rPr/>
        <w:t xml:space="preserve"> Das ist eine indirekte Aufforderung an die Priester, sich dieses Anliegens zunächst in ihrem persönlichen Leben zu eigen zu machen.</w:t>
      </w:r>
    </w:p>
    <w:p>
      <w:pPr>
        <w:pStyle w:val="Normal"/>
        <w:spacing w:lineRule="auto" w:line="360"/>
        <w:jc w:val="both"/>
        <w:rPr/>
      </w:pPr>
      <w:r>
        <w:rPr/>
      </w:r>
    </w:p>
    <w:p>
      <w:pPr>
        <w:pStyle w:val="Normal"/>
        <w:spacing w:lineRule="auto" w:line="360"/>
        <w:jc w:val="both"/>
        <w:rPr/>
      </w:pPr>
      <w:r>
        <w:rPr/>
        <w:t>Papst Johannes XXIII. unterstreicht die ideale Verbundenheit des Priesters mit der Mutter Jesu, wenn er in seinem „geistlichen Tagebuch“ schreibt: „Als die Weihe vollzogen war und ich das ewige Treueversprechen in die Hände des weihenden Bischofs geleistet hatte, hob ich den  Blick und sah das ehrwürdige Bild der Gottesmutter, das mir vorher – ich muss es gestehen – nicht aufgefallen war. Sie lächelte mir gleichsam vom Altar herab zu und schenkte mir mit ihrem Blick ein Gefühl von Milde und innerer Ruhe, ein Empfinden von Großmut und Sicherheit, so als wollte sie mir sagen, dass sie zufrieden sei und mich immer beschützt habe. Kurzum sie erfüllte meinen Geist mit innigem Frieden, den ich nie vergessen werde.“</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Das „Direktorium für Dienst und Leben der Priester“ der Kongregation für den Klerus vom 31. Januar 1994 sieht in der Verehrung der seligen Jungfrau Maria ein bedeutsames Mittel für die Bewahrung der Gnade des Zölibates.</w:t>
      </w:r>
      <w:r>
        <w:rPr>
          <w:rStyle w:val="FootnoteCharacters"/>
          <w:rStyle w:val="FootnoteAnchor"/>
        </w:rPr>
        <w:footnoteReference w:id="51"/>
      </w:r>
      <w:r>
        <w:rPr/>
        <w:t xml:space="preserve"> Papst Johannes Paul II. spricht von einer „wesenhaften Beziehung …. zwischen der Mutter Jesu und dem Priestertum der Diener ihres Sohnes“, die aus der Beziehung zwischen der Gottesmutterschaft Mariens und dem Priestertum Christi hervorgeht.</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pPr>
      <w:r>
        <w:rPr/>
        <w:t>Auf diese Stelle bezieht sich das „Direktorium für Dienst und Leben der Priester“ und erinnert daran, dass in dieser Beziehung die marianische Spiritualität eines jeden Priesters verwurzelt ist.</w:t>
      </w:r>
      <w:r>
        <w:rPr>
          <w:rStyle w:val="FootnoteCharacters"/>
          <w:rStyle w:val="FootnoteAnchor"/>
        </w:rPr>
        <w:footnoteReference w:id="53"/>
      </w:r>
      <w:r>
        <w:rPr/>
        <w:t xml:space="preserve"> „Priesterliche Spiritualität kann nicht vollständig sein ohne die ernsthafte Erwägung des letzten Willens Christi am Kreuz, der die Mutter dem auserwählten Jünger anvertraute und durch ihn allen Priestern, die zur Fortführung seines Erlösungswerkes berufen sind.“</w:t>
      </w:r>
      <w:r>
        <w:rPr>
          <w:rStyle w:val="FootnoteCharacters"/>
          <w:rStyle w:val="FootnoteAnchor"/>
        </w:rPr>
        <w:footnoteReference w:id="54"/>
      </w:r>
      <w:r>
        <w:rPr/>
        <w:t xml:space="preserve"> Des Weiteren heißt es dann: „Die Priester, die zu den geliebtesten Jüngern des gekreuzigten und auferstandenen Jesus zählen, müssen Maria als ihre Mutter in ihr eigenes Leben aufnehmen und sie zum Objekt ständiger Aufmerksamkeit und Gebetsverbundenheit machen. Die immerwährende Jungfrau wird dann die Mutter, die sie zu Christus hinführt, die sie authentische Liebe zur Kirche lehrt, die für sie eintritt und die sie zum Himmelreich geleitet. Das Direktorium fügt dann noch einen wichtigen Gedanken hinzu, wenn es feststellt, dass jene keine guten Söhne sind, welche die Tugenden der Mutter nicht nachzuahmen wissen. „Der Priester wird also auf Maria schauen, um ein demütiger Diener zu sein, gehorsam, keusch und um die Liebe in der Ganzhingabe an den Herrn und an die Kirche zu bezeugen.“</w:t>
      </w:r>
      <w:r>
        <w:rPr>
          <w:rStyle w:val="FootnoteCharacters"/>
          <w:rStyle w:val="FootnoteAnchor"/>
        </w:rPr>
        <w:footnoteReference w:id="55"/>
      </w:r>
      <w:r>
        <w:rPr/>
        <w:t xml:space="preserve"> Es greift damit einen wichtigen Gedanken des Dekretes „Presbyterorum ordinis“ des II. Vatikanischen Konzils auf.</w:t>
      </w:r>
      <w:r>
        <w:rPr>
          <w:rStyle w:val="FootnoteCharacters"/>
          <w:rStyle w:val="FootnoteAnchor"/>
        </w:rPr>
        <w:footnoteReference w:id="56"/>
      </w:r>
    </w:p>
    <w:p>
      <w:pPr>
        <w:pStyle w:val="Normal"/>
        <w:spacing w:lineRule="auto" w:line="360"/>
        <w:jc w:val="both"/>
        <w:rPr/>
      </w:pPr>
      <w:r>
        <w:rPr/>
      </w:r>
    </w:p>
    <w:p>
      <w:pPr>
        <w:pStyle w:val="Normal"/>
        <w:spacing w:lineRule="auto" w:line="360"/>
        <w:jc w:val="both"/>
        <w:rPr/>
      </w:pPr>
      <w:r>
        <w:rPr/>
        <w:t>Die Mutter Jesu als Mutter der Priester zu verehren, das hat eine lange Tradition in der Geschichte der priesterlichen Spiritualität.</w:t>
      </w:r>
      <w:r>
        <w:rPr>
          <w:rStyle w:val="FootnoteCharacters"/>
          <w:rStyle w:val="FootnoteAnchor"/>
        </w:rPr>
        <w:footnoteReference w:id="57"/>
      </w:r>
      <w:r>
        <w:rPr/>
        <w:t xml:space="preserve">  Das Direktorium ermahnt schließlich alle Priester, sich der Mutter Jesu anzuvertrauen, weil sie in ihrem Leben das Beispiel jener mütterlichen Liebe gewesen sei, von der alle beseelt sein müssten, die in der apostolischen Sendung der Kirche zur Wiedergeburt der Menschen mitwirkten.</w:t>
      </w:r>
      <w:r>
        <w:rPr>
          <w:rStyle w:val="FootnoteCharacters"/>
          <w:rStyle w:val="FootnoteAnchor"/>
        </w:rPr>
        <w:footnoteReference w:id="58"/>
      </w:r>
      <w:r>
        <w:rPr/>
        <w:t xml:space="preserve"> Nur so könnten die Priester dauerhaft Schutz und Hilfe finden für die Erneuerung des eigenen Lebens.</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pPr>
      <w:r>
        <w:rPr/>
        <w:t>Seitdem Ambrosius von Mailand den Begriff „Maria typus ecclesiae“ prägte, ist vor allem in der abendländischen Kirche die Idee nicht verloren gegangen, dass in Maria die Kirche zu erkennen ist, dass die Kirche im Ganzen marianisch gebildet ist und das allumfassend tut, was Maria als einzelne tat.</w:t>
      </w:r>
      <w:r>
        <w:rPr>
          <w:rStyle w:val="FootnoteCharacters"/>
          <w:rStyle w:val="FootnoteAnchor"/>
        </w:rPr>
        <w:footnoteReference w:id="60"/>
      </w:r>
      <w:r>
        <w:rPr/>
        <w:t xml:space="preserve"> Im Mittelalter trat diese Idee zwar ein wenig zurück, aber in neuerer Zeit hat sie ihre ursprüngliche Bedeutung zurückbekommen. Demgemäß bezeichnet Papst Paul VI. Maria im Zusammenhang mit dem II. Vatikanischen Konzil als die „Urzelle der Kirche“, als ihre Stellvertreterin am Anfang und als ihre vollendete Darstellung, weshalb ihr in der Tradition der nicht unbekannte Titel „Mutter der Kirche“ neu angetragen wird. Damit soll die geistliche Mutterschaft Mariens gegenüber allen Gläubigen bekräftigt werden.</w:t>
      </w:r>
      <w:r>
        <w:rPr>
          <w:rStyle w:val="FootnoteCharacters"/>
          <w:rStyle w:val="FootnoteAnchor"/>
        </w:rPr>
        <w:footnoteReference w:id="61"/>
      </w:r>
      <w:r>
        <w:rPr/>
        <w:t xml:space="preserve"> Wenn diese geistliche Mutterschaft für alle Gläubigen gilt, sofern Maria durch ihre Liebeshingabe mitgewirkt hat, dass Gläubige in der Kirche geboren werden, wie es Augustinus ausdrückt</w:t>
      </w:r>
      <w:r>
        <w:rPr>
          <w:rStyle w:val="FootnoteCharacters"/>
          <w:rStyle w:val="FootnoteAnchor"/>
        </w:rPr>
        <w:footnoteReference w:id="62"/>
      </w:r>
      <w:r>
        <w:rPr/>
        <w:t xml:space="preserve">, so gilt das erst recht für die Amtsträger der Kirche. Die objektive Beziehung aber verlangt die subjektive Betätigung. </w:t>
      </w:r>
    </w:p>
    <w:p>
      <w:pPr>
        <w:pStyle w:val="Normal"/>
        <w:spacing w:lineRule="auto" w:line="360"/>
        <w:jc w:val="both"/>
        <w:rPr/>
      </w:pPr>
      <w:r>
        <w:rPr/>
      </w:r>
    </w:p>
    <w:p>
      <w:pPr>
        <w:pStyle w:val="Normal"/>
        <w:spacing w:lineRule="auto" w:line="360"/>
        <w:jc w:val="both"/>
        <w:rPr/>
      </w:pPr>
      <w:r>
        <w:rPr/>
        <w:t>Angesichts der Jungfräulichkeit der „Mutter der Kirche“ ist auch die Kirche zur Jungfräulichkeit berufen, wenn sie ihre Vermittlung vor Gott erfüllen will. Das heißt: Sie ist berufen zur Ganzhingabe an ihren Herrn. Diese aber muss sich nach Augustinus auch ganzheitlich-leiblich konkretisieren, d.h. „auch in der leiblichen Jungfräulichkeit einiger Glieder und Stände in der Kirche. Sonst wäre Maria als Typus, als Urbild der Kirche nicht ernst genommen.“</w:t>
      </w:r>
      <w:r>
        <w:rPr>
          <w:rStyle w:val="FootnoteCharacters"/>
          <w:rStyle w:val="FootnoteAnchor"/>
        </w:rPr>
        <w:footnoteReference w:id="63"/>
      </w:r>
      <w:r>
        <w:rPr/>
        <w:t xml:space="preserve"> Damit wird noch einmal die Affinität des zölibatären Priesters und derjenigen, die im Leben nach den evangelischen Räten den Stand der Vollkommenheit darstellt, zu Maria bekräftigt.</w:t>
      </w:r>
    </w:p>
    <w:p>
      <w:pPr>
        <w:pStyle w:val="Normal"/>
        <w:spacing w:lineRule="auto" w:line="360"/>
        <w:jc w:val="both"/>
        <w:rPr/>
      </w:pPr>
      <w:r>
        <w:rPr/>
      </w:r>
    </w:p>
    <w:p>
      <w:pPr>
        <w:pStyle w:val="Normal"/>
        <w:spacing w:lineRule="auto" w:line="360"/>
        <w:jc w:val="both"/>
        <w:rPr/>
      </w:pPr>
      <w:r>
        <w:rPr/>
        <w:t xml:space="preserve">Wenn schon die Verehrung der Mutter Jesu für jeden Gläubigen verbindlich ist, so gilt das erst recht für den Priester und für jene, die aus den evangelischen Räten heraus das gottgeweihte Leben führen. </w:t>
      </w:r>
    </w:p>
    <w:p>
      <w:pPr>
        <w:pStyle w:val="Normal"/>
        <w:spacing w:lineRule="auto" w:line="360"/>
        <w:jc w:val="both"/>
        <w:rPr/>
      </w:pPr>
      <w:r>
        <w:rPr/>
      </w:r>
    </w:p>
    <w:p>
      <w:pPr>
        <w:pStyle w:val="Normal"/>
        <w:spacing w:lineRule="auto" w:line="360"/>
        <w:jc w:val="both"/>
        <w:rPr/>
      </w:pPr>
      <w:r>
        <w:rPr/>
        <w:t>Das Schreiben der deutschen Bischöfe über den priesterlichen Dienst vom 24. September 1992 erklärt, Maria gehöre „auch um ihrer besonderen Stellung in der Communio Sanctorum willen in den Lebenskreis priesterlicher Existenz.“</w:t>
      </w:r>
      <w:r>
        <w:rPr>
          <w:rStyle w:val="FootnoteCharacters"/>
          <w:rStyle w:val="FootnoteAnchor"/>
        </w:rPr>
        <w:footnoteReference w:id="64"/>
      </w:r>
      <w:r>
        <w:rPr/>
        <w:t xml:space="preserve"> Das Dokument stellt fest, in Maria sei jenes Ja Gottes zur Menschheit und jenes Ja der Menschheit zu Gott grundlegend gesprochen, dessen Zeuge und Diener der Priester sei. Wie Maria dieses Ja nicht nur für sich selber, sondern für alle bezeuge und spreche, so sei auch der priesterliche Dienst in dieses Dasein Gottes für alle und in das Dasein aller vor Gott eingefügt. Es gehöre zu jenem Sich-Anvertrauen Jesu an die Jünger, die er in seinen Dienst an der Kirche rufe, dass er ihnen auch seine Mutter schenke und anvertraue, wie das explizit in Johannes 19, 27 ausgedrückt sei. Die Bedeutung der Marienverehrung fällt dann allerdings ein wenig schwach aus, wenn es wörtlich heißt: „Für viele Priester vieler Generationen von recht unterschiedlicher Prägung ist das Leben mit der Mutter des Herrn zu einer tragfähigen Hilfe geworden, Gemeinschaft mit dem Herrn und Gemeinschaft im Herrn zu leben.“</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t>Die Mutter Jesu ist unter allen Personen, die sich ohne Vorbehalt Gott geweiht haben, die erste. „Sie … ist diejenige, die am vollständigsten und auf die vollkommenste Weise Gott geweiht ist. In der göttlichen Mutterschaft erreicht ihre bräutliche Liebe durch die Kraft des Heiligen Geistes ihren Höhepunkt.“</w:t>
      </w:r>
      <w:r>
        <w:rPr>
          <w:rStyle w:val="FootnoteCharacters"/>
          <w:rStyle w:val="FootnoteAnchor"/>
        </w:rPr>
        <w:footnoteReference w:id="66"/>
      </w:r>
      <w:r>
        <w:rPr/>
        <w:t xml:space="preserve"> In ihrem ganzen irdischen Leben war sie in unübertrefflicher Weise an die Sache des Reiches Gottes hingegeben.</w:t>
      </w:r>
      <w:r>
        <w:rPr>
          <w:rStyle w:val="FootnoteCharacters"/>
          <w:rStyle w:val="FootnoteAnchor"/>
        </w:rPr>
        <w:footnoteReference w:id="67"/>
      </w:r>
      <w:r>
        <w:rPr/>
        <w:t xml:space="preserve"> Sie ist von daher eine besondere Stütze für die Priester und für jene, die sich für ein Leben nach den evangelischen  Räten verpflichtet haben. </w:t>
      </w:r>
    </w:p>
    <w:p>
      <w:pPr>
        <w:pStyle w:val="Normal"/>
        <w:spacing w:lineRule="auto" w:line="360"/>
        <w:jc w:val="both"/>
        <w:rPr/>
      </w:pPr>
      <w:r>
        <w:rPr/>
      </w:r>
    </w:p>
    <w:p>
      <w:pPr>
        <w:pStyle w:val="Normal"/>
        <w:spacing w:lineRule="auto" w:line="360"/>
        <w:jc w:val="both"/>
        <w:rPr/>
      </w:pPr>
      <w:r>
        <w:rPr/>
        <w:t>Für den Priester gilt in spezifischer Weise die Mahnung des Epheserbriefes: „Brüder, ich ermahne euch, ein Leben zu führen, das des Rufes würdig ist, der an euch erging“ (Eph 4, 1).</w:t>
      </w:r>
    </w:p>
    <w:p>
      <w:pPr>
        <w:pStyle w:val="Normal"/>
        <w:spacing w:lineRule="auto" w:line="360"/>
        <w:jc w:val="both"/>
        <w:rPr/>
      </w:pPr>
      <w:r>
        <w:rPr/>
      </w:r>
    </w:p>
    <w:p>
      <w:pPr>
        <w:pStyle w:val="Normal"/>
        <w:spacing w:lineRule="auto" w:line="360"/>
        <w:jc w:val="both"/>
        <w:rPr/>
      </w:pPr>
      <w:r>
        <w:rPr/>
        <w:t>Weil Christus seinen Lieblingsjünger, der als einer der Zwölf im Abendmahlssaal die Worte gehört hatte: „Tut dies zu meinem Andenken“ (Lk 22, 19) vom Kreuz herab seiner Mutter anvertraut hat, indem er ihr sagte: „Dies ist dein Sohn“ (Jo 19, 26) wird die Mutter Jesu in besonderer Weise als die Mutter der Priester bezeichnet. Mit diesem Faktum beschäftigt sich Johannes Paul II. mit Nachdruck in seinem Schreiben an die Priester der Kirche zum Gründonnerstag 1979.</w:t>
      </w:r>
      <w:r>
        <w:rPr>
          <w:rStyle w:val="FootnoteCharacters"/>
          <w:rStyle w:val="FootnoteAnchor"/>
        </w:rPr>
        <w:footnoteReference w:id="68"/>
      </w:r>
      <w:r>
        <w:rPr/>
        <w:t xml:space="preserve"> Der Papst betont an dieser Stelle, dass Johannes, der am Gründonnerstag die Vollmacht zur Feier heiligen Eucharistie empfangen habe, sei mit den Worten des sterbenden Erlösers „Dies ist dein Sohn“ der Mutter Jesu als Sohn geschenkt worden.</w:t>
      </w:r>
      <w:r>
        <w:rPr>
          <w:rStyle w:val="FootnoteCharacters"/>
          <w:rStyle w:val="FootnoteAnchor"/>
        </w:rPr>
        <w:footnoteReference w:id="69"/>
      </w:r>
      <w:r>
        <w:rPr/>
        <w:t xml:space="preserve"> In diesem Zusammenhang äußert der Papst den Wunsch, dass alle Priester in Maria die Mutter des Priestertums finden und dass sie ihr Priestertum in besonderer Weise Maria anempfehlen.</w:t>
      </w:r>
      <w:r>
        <w:rPr>
          <w:rStyle w:val="FootnoteCharacters"/>
          <w:rStyle w:val="FootnoteAnchor"/>
        </w:rPr>
        <w:footnoteReference w:id="70"/>
      </w:r>
    </w:p>
    <w:p>
      <w:pPr>
        <w:pStyle w:val="Normal"/>
        <w:spacing w:lineRule="auto" w:line="360"/>
        <w:jc w:val="both"/>
        <w:rPr/>
      </w:pPr>
      <w:r>
        <w:rPr/>
      </w:r>
    </w:p>
    <w:p>
      <w:pPr>
        <w:pStyle w:val="Normal"/>
        <w:spacing w:lineRule="auto" w:line="360"/>
        <w:jc w:val="both"/>
        <w:rPr/>
      </w:pPr>
      <w:r>
        <w:rPr/>
        <w:t>In der dogmatischen Konstitution „Lumen gentium“ bekennt die Kirche im letzten Kapitel, dass sie auf Maria als die Mutter Christi schaut, weil sie sich selber Mutter nennt und Mutter sein möchte, indem sie die Menschen zu neuem Leben für Gott gebiert.</w:t>
      </w:r>
      <w:r>
        <w:rPr>
          <w:rStyle w:val="FootnoteCharacters"/>
          <w:rStyle w:val="FootnoteAnchor"/>
        </w:rPr>
        <w:footnoteReference w:id="71"/>
      </w:r>
      <w:r>
        <w:rPr/>
        <w:t xml:space="preserve"> Genau das ist auch die entscheidende Aufgabe des Priesters, nämlich das göttliche Leben in der Kirche zu zeugen und zu vertiefen. Die Affinität zu der Mutter Jesu verpflichtet den Priester, sich ihr zuzuwenden. </w:t>
      </w:r>
    </w:p>
    <w:p>
      <w:pPr>
        <w:pStyle w:val="Normal"/>
        <w:spacing w:lineRule="auto" w:line="360"/>
        <w:jc w:val="both"/>
        <w:rPr/>
      </w:pPr>
      <w:r>
        <w:rPr/>
      </w:r>
    </w:p>
    <w:p>
      <w:pPr>
        <w:pStyle w:val="Normal"/>
        <w:spacing w:lineRule="auto" w:line="360"/>
        <w:jc w:val="both"/>
        <w:rPr/>
      </w:pPr>
      <w:r>
        <w:rPr/>
        <w:t xml:space="preserve">Zudem: Christus ist der entscheidende Inhalt der Verkündigung des Priesters und die Mitte seiner persönlichen Spiritualität. Wer sollte ihn darin besser unterstützen können als die Mutter des Erlösers? „Per Mariam ad Iesum!“ </w:t>
      </w:r>
    </w:p>
    <w:p>
      <w:pPr>
        <w:pStyle w:val="Normal"/>
        <w:spacing w:lineRule="auto" w:line="360"/>
        <w:jc w:val="both"/>
        <w:rPr/>
      </w:pPr>
      <w:r>
        <w:rPr/>
      </w:r>
    </w:p>
    <w:p>
      <w:pPr>
        <w:pStyle w:val="Normal"/>
        <w:spacing w:lineRule="auto" w:line="360"/>
        <w:jc w:val="both"/>
        <w:rPr/>
      </w:pPr>
      <w:r>
        <w:rPr/>
        <w:t>Papst Johannes Paul II. wählt in diesem Zusammenhang ein geistreiches Wortspiel, wenn er feststellt, dass die Priester die Herzen der Menschen und das eigene Herz mit Christus nähren sollen und dann die Frage stellt: „Wer aber kann euch das, was ihr tut, tiefer erkennen lassen als jene, die ihn selber genährt hat?“</w:t>
      </w:r>
      <w:r>
        <w:rPr>
          <w:rStyle w:val="FootnoteCharacters"/>
          <w:rStyle w:val="FootnoteAnchor"/>
        </w:rPr>
        <w:footnoteReference w:id="72"/>
      </w:r>
      <w:r>
        <w:rPr/>
        <w:t xml:space="preserve"> Er fügt hinzu: „Zu unserem Dienst-Priestertum gehört die herrliche und prägende Dimension der Nähe zur Mutter Christi“.</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jc w:val="both"/>
        <w:rPr/>
      </w:pPr>
      <w:r>
        <w:rPr/>
        <w:t>Arroganz und Hochmut, mangelnder Wille zu einer effizienten Pastoral, moralischer und religiöser Tiefstand charakterisieren nicht wenige Priester. Auffallend sind die mangelnde Treue zum Evangelium, die subjektive Verfälschung des Evangeliums und des Glaubens der Kirche in der Verkündigung, der Funktionalismus in der Sakramentenspendung. Letzteres wird gefördert durch die Tatsache, dass nicht wenige Liturgiewissenschaftler die Sakramente zu Ritualen verflachen. Somit sind aus den Sakramenten vielfach Rituale geworden, in denen sich die Liturgen narzisstisch selbst darstellen. Bezeichnend ist dabei die Distanzierung der Priester von dem Petrusamt und im Grunde auch von der Institution Kirche, somit auch von den Bischöfen, die sich verzweifelt bemühen um die Gunst der Priester. Charakteristisch ist die innere Distanz vieler Priester zu ihrem zentralen Auftrag, zur Feier der heiligen Messe. Immer größer wird die Zahl der Priester, die die tägliche Feier der heiligen Messe aufgeben. Der Priester ist primär auf das Opfer hingeordnet.</w:t>
      </w:r>
    </w:p>
    <w:p>
      <w:pPr>
        <w:pStyle w:val="Normal"/>
        <w:spacing w:lineRule="auto" w:line="360"/>
        <w:jc w:val="both"/>
        <w:rPr/>
      </w:pPr>
      <w:r>
        <w:rPr/>
      </w:r>
    </w:p>
    <w:p>
      <w:pPr>
        <w:pStyle w:val="Normal"/>
        <w:spacing w:lineRule="auto" w:line="360"/>
        <w:jc w:val="both"/>
        <w:rPr/>
      </w:pPr>
      <w:r>
        <w:rPr/>
        <w:t xml:space="preserve">Transsubstantiation, Realpräsenz, kultische Feier des Kreuzesopfers, Erlösung und sündige Verlorenheit des Menschen, der trinitarische Gott und der menschgewordene Sohn Gottes, das alles sind Wahrheiten und Wirklichkeiten, die für viele auf den Müllhaufen der Geschichte ihre letzte Ruhestätte gefunden haben. Was allein noch zählt, ist für viele die äußere Institution und das Geld als Voraussetzung des Wohllebens, wenngleich sich dahinter für viele die totale Frustration verbirgt. </w:t>
      </w:r>
    </w:p>
    <w:p>
      <w:pPr>
        <w:pStyle w:val="Normal"/>
        <w:spacing w:lineRule="auto" w:line="360"/>
        <w:jc w:val="both"/>
        <w:rPr/>
      </w:pPr>
      <w:r>
        <w:rPr/>
      </w:r>
    </w:p>
    <w:p>
      <w:pPr>
        <w:pStyle w:val="Normal"/>
        <w:spacing w:lineRule="auto" w:line="360"/>
        <w:jc w:val="both"/>
        <w:rPr/>
      </w:pPr>
      <w:r>
        <w:rPr/>
        <w:t>Der Kirchenvater Hilarius von Poitiers (+ 367), der eine bedeutende Rolle in den arianischen Streitigkeiten innegehabt hat, schreibt: „Manchmal sind die Ohren des gläubigen Volkes heiliger als die Lippen der Priester“.</w:t>
      </w:r>
      <w:r>
        <w:rPr>
          <w:rStyle w:val="FootnoteCharacters"/>
          <w:rStyle w:val="FootnoteAnchor"/>
        </w:rPr>
        <w:footnoteReference w:id="74"/>
      </w:r>
      <w:r>
        <w:rPr/>
        <w:t xml:space="preserve"> Der französische Oratorianer Louis Bouyer schreibt im Jahre 1970 im Blick auf die französischen Priesterseminare, sie seien zumeist nur noch Schulen der Geschwätzigkeit, „wo endlos über alles und jedes diskutiert wird, wo vor allem aber nicht gelehrt wird, wie man überhaupt studiert“.</w:t>
      </w:r>
      <w:r>
        <w:rPr>
          <w:rStyle w:val="FootnoteCharacters"/>
          <w:rStyle w:val="FootnoteAnchor"/>
        </w:rPr>
        <w:footnoteReference w:id="75"/>
      </w:r>
      <w:r>
        <w:rPr/>
        <w:t xml:space="preserve"> Bei uns wird es heute nicht viel besser sein. Bouyer meint, die Lage in den Priesterseminaren hätte sich seit dem Konzil mitnichten gebessert, sondern im Gegenteil rapide verschlechtert.</w:t>
      </w:r>
      <w:r>
        <w:rPr>
          <w:rStyle w:val="FootnoteCharacters"/>
          <w:rStyle w:val="FootnoteAnchor"/>
        </w:rPr>
        <w:footnoteReference w:id="76"/>
      </w:r>
    </w:p>
    <w:p>
      <w:pPr>
        <w:pStyle w:val="Normal"/>
        <w:spacing w:lineRule="auto" w:line="360"/>
        <w:jc w:val="both"/>
        <w:rPr/>
      </w:pPr>
      <w:r>
        <w:rPr/>
      </w:r>
    </w:p>
    <w:p>
      <w:pPr>
        <w:pStyle w:val="Normal"/>
        <w:spacing w:lineRule="auto" w:line="360"/>
        <w:jc w:val="both"/>
        <w:rPr/>
      </w:pPr>
      <w:r>
        <w:rPr/>
        <w:t>Derweil die Theologie heute, um mit John Henry Newman zu sprechen, liberalistisch denkt und dem dogmatischen Prinzip feindlich gegenübersteht, gelten für sie weithin nur noch zwei Dogmen: nämlich dass der Philosoph Immanuel recht hatte, indem er das Ende der klassischen Metaphysik einleitete und dass es kein Zurück mehr gibt hinter den Theologen Karl Rahner (+1984), der im Allgemeinen wie ein Kirchenvater verehrt wird, wenn nicht noch mehr als das.</w:t>
      </w:r>
    </w:p>
    <w:p>
      <w:pPr>
        <w:pStyle w:val="Normal"/>
        <w:spacing w:lineRule="auto" w:line="360"/>
        <w:jc w:val="both"/>
        <w:rPr/>
      </w:pPr>
      <w:r>
        <w:rPr/>
      </w:r>
    </w:p>
    <w:p>
      <w:pPr>
        <w:pStyle w:val="Normal"/>
        <w:spacing w:lineRule="auto" w:line="360"/>
        <w:jc w:val="both"/>
        <w:rPr/>
      </w:pPr>
      <w:r>
        <w:rPr/>
        <w:t>Der Heilige Vater vermittelt die Botschaft der Kirche in außergewöhnlich gewinnender Weise. Er sagt sie klar heraus und frisiert sie nicht aus ängstlicher Berechnung. Das wurde besonders deutlich bei seinem Besuch in England im vergangenen Herbst. Die Grundgedanken seiner verschiedenen Reden waren vor allem zwei: 1. die Wahrheit ist die Grundbedingung für jeden Dialog und 2. das Christentum ist keine Bedrohung für die moderne Welt, sondern eine Hilfe, wenn nicht gar eine Rettung. Dabei warnte er immer wieder vor bequemer Anpassung an den Zeitgeist. Damit gewann der die Herzen der Menschen. Die englische Zeitung „The Herald“ schrieb: „He came, he saw and he conquered a nation” (er kam, er sah und er eroberte eine Nation).</w:t>
      </w:r>
    </w:p>
    <w:p>
      <w:pPr>
        <w:pStyle w:val="Normal"/>
        <w:spacing w:lineRule="auto" w:line="360"/>
        <w:jc w:val="both"/>
        <w:rPr/>
      </w:pPr>
      <w:r>
        <w:rPr/>
      </w:r>
    </w:p>
    <w:p>
      <w:pPr>
        <w:pStyle w:val="Normal"/>
        <w:spacing w:lineRule="auto" w:line="360"/>
        <w:jc w:val="both"/>
        <w:rPr/>
      </w:pPr>
      <w:r>
        <w:rPr/>
        <w:t>Der Osservatore  Romano stellt in seiner Ausgabe vom 30. Dezember 2010 fest: „In 20 Jahren habe die Kirche in Deutschland einen Rückgang der Zahl der sonntäglichen Kirchenbesucher von 6 Millionen auf 3,4 Millionen zu verzeichnen. Gleichzeitig sei die Zahl der Abonnenten der Diözesanzeitungen von 1,5 Millionen auf 750.000 zurückgegangen, während die Missionspresse ein Minus von 91% zu verzeichnen hatte.“ Der Osservatore Romano zieht daraus den Schluss, dass die Kirche in Deutschland einen Neubeginn brauche. Vielleicht könnte man richtiger sagen, der säkularisierte und verbürgerlichte Klerus bedarf eines Neubeginns.</w:t>
      </w:r>
    </w:p>
    <w:p>
      <w:pPr>
        <w:pStyle w:val="Normal"/>
        <w:spacing w:lineRule="auto" w:line="360"/>
        <w:jc w:val="both"/>
        <w:rPr/>
      </w:pPr>
      <w:r>
        <w:rPr/>
      </w:r>
    </w:p>
    <w:p>
      <w:pPr>
        <w:pStyle w:val="Normal"/>
        <w:spacing w:lineRule="auto" w:line="360"/>
        <w:jc w:val="both"/>
        <w:rPr/>
      </w:pPr>
      <w:r>
        <w:rPr/>
        <w:t>In Schweden gibt es heutzutage zwei Hauptdogmen: die Erlaubtheit des Frauenpriestertums und die Erlaubtheit der homosexuellen Lebensweise. Danach werden alle, die sich um das Bischofsamt bewerben, gefragt und beurteilt. Keiner, der sich gegen diese Auffassung stellt, wird von der Regierung ernannt.</w:t>
      </w:r>
      <w:r>
        <w:rPr>
          <w:rStyle w:val="FootnoteCharacters"/>
          <w:rStyle w:val="FootnoteAnchor"/>
        </w:rPr>
        <w:footnoteReference w:id="77"/>
      </w:r>
      <w:r>
        <w:rPr/>
        <w:t xml:space="preserve"> </w:t>
      </w:r>
    </w:p>
    <w:p>
      <w:pPr>
        <w:pStyle w:val="Normal"/>
        <w:spacing w:lineRule="auto" w:line="360"/>
        <w:jc w:val="both"/>
        <w:rPr/>
      </w:pPr>
      <w:r>
        <w:rPr/>
      </w:r>
    </w:p>
    <w:p>
      <w:pPr>
        <w:pStyle w:val="Normal"/>
        <w:spacing w:lineRule="auto" w:line="360"/>
        <w:jc w:val="both"/>
        <w:rPr/>
      </w:pPr>
      <w:r>
        <w:rPr/>
        <w:t>Die ärgsten Irritationen gehen in der Sicht des Papstes in unserer Zeit aus vom Materialismus und vom Relativismus.</w:t>
      </w:r>
      <w:r>
        <w:rPr>
          <w:rStyle w:val="FootnoteCharacters"/>
          <w:rStyle w:val="FootnoteAnchor"/>
        </w:rPr>
        <w:footnoteReference w:id="78"/>
      </w:r>
    </w:p>
    <w:p>
      <w:pPr>
        <w:pStyle w:val="Normal"/>
        <w:spacing w:lineRule="auto" w:line="360"/>
        <w:jc w:val="both"/>
        <w:rPr/>
      </w:pPr>
      <w:r>
        <w:rPr/>
      </w:r>
    </w:p>
    <w:p>
      <w:pPr>
        <w:pStyle w:val="Normal"/>
        <w:spacing w:lineRule="auto" w:line="360"/>
        <w:jc w:val="both"/>
        <w:rPr/>
      </w:pPr>
      <w:r>
        <w:rPr/>
        <w:t xml:space="preserve">Irgendwo las ich folgendes Gebet: „Herr Jesus Christus, Du strafst Deine Kirche, indem Du sie der Lächerlichkeit preisgibst, indem Du ihr Hirten gibst, ohne Würde und diese unter sich entweihst“. </w:t>
      </w:r>
    </w:p>
    <w:p>
      <w:pPr>
        <w:pStyle w:val="Normal"/>
        <w:spacing w:lineRule="auto" w:line="360"/>
        <w:jc w:val="both"/>
        <w:rPr/>
      </w:pPr>
      <w:r>
        <w:rPr/>
      </w:r>
    </w:p>
    <w:p>
      <w:pPr>
        <w:pStyle w:val="Normal"/>
        <w:spacing w:lineRule="auto" w:line="360"/>
        <w:jc w:val="both"/>
        <w:rPr/>
      </w:pPr>
      <w:r>
        <w:rPr/>
        <w:t>Auf seiner Reise nach Fatima erklärt der Papst, die größte Verfolgung der Kirche komme nicht von den äußeren Feinden, sondern erwachse aus der Sünde in der Kirche und darum sei es für die Kirche zutiefst notwendig, dass sie neu lerne, Buße zu tun und die Reinig-ung anzunehmen.</w:t>
      </w:r>
      <w:r>
        <w:rPr>
          <w:rStyle w:val="FootnoteCharacters"/>
          <w:rStyle w:val="FootnoteAnchor"/>
        </w:rPr>
        <w:footnoteReference w:id="79"/>
      </w:r>
      <w:r>
        <w:rPr/>
        <w:t xml:space="preserve"> Wäre das der Tenor der Predigten der Priester und der Bi-schöfe, dann würde die Kirche wieder mehr Glaubwürdigkeit ausstrahlen und mehr Glaubens-bereitschaft finden bei den Menschen. </w:t>
      </w:r>
    </w:p>
    <w:p>
      <w:pPr>
        <w:pStyle w:val="Normal"/>
        <w:spacing w:lineRule="auto" w:line="360"/>
        <w:jc w:val="both"/>
        <w:rPr/>
      </w:pPr>
      <w:r>
        <w:rPr/>
      </w:r>
    </w:p>
    <w:p>
      <w:pPr>
        <w:pStyle w:val="Normal"/>
        <w:spacing w:lineRule="auto" w:line="360"/>
        <w:jc w:val="both"/>
        <w:rPr/>
      </w:pPr>
      <w:r>
        <w:rPr/>
        <w:t>Bischof Bode fordert im SPIEGEL eine „sich neu an der Lebenswelt der Mensch orien-tierende Moral und Ethik“.</w:t>
      </w:r>
      <w:r>
        <w:rPr>
          <w:rStyle w:val="FootnoteCharacters"/>
          <w:rStyle w:val="FootnoteAnchor"/>
        </w:rPr>
        <w:footnoteReference w:id="80"/>
      </w:r>
      <w:r>
        <w:rPr/>
        <w:t xml:space="preserve"> Was bedeutet das? Was ist die neue Lebenswelt der Men-schen? Bedeutet das, die Abtreibung zu legitimieren, die Ehescheidung, den vorehelichen Verkehr, das Zusammenleben ohne Trauung, homosexuelle Partnerschaften zu legitimie-ren? Nicht die Anpassung an die neuen Lebenswirklichkeiten ist die Aufgabe der Kirche, sondern die Hinführung zur Wahrheit und ihre rechte Begründung. So allein hilft man den Menschen. So tut etwa nicht der etwas für den Menschen, der die Scheidung er-leichtert, sondern der die Familie stärkt.</w:t>
      </w:r>
    </w:p>
    <w:p>
      <w:pPr>
        <w:pStyle w:val="Normal"/>
        <w:spacing w:lineRule="auto" w:line="360"/>
        <w:jc w:val="both"/>
        <w:rPr/>
      </w:pPr>
      <w:r>
        <w:rPr/>
      </w:r>
    </w:p>
    <w:p>
      <w:pPr>
        <w:pStyle w:val="Normal"/>
        <w:spacing w:lineRule="auto" w:line="360"/>
        <w:jc w:val="both"/>
        <w:rPr/>
      </w:pPr>
      <w:r>
        <w:rPr/>
        <w:t>Nichts ist heute so unpopulär wie der Anspruch einer Philosophie, die an einsichtig notwendigen und insofern absoluten und allgemein gültigen Wahrheiten festhält. Eine solche Philosophie wird allerdings in der Öffentlichkeit heute als gemeingefährlich angesehen oder eingestuft.</w:t>
      </w:r>
    </w:p>
    <w:p>
      <w:pPr>
        <w:pStyle w:val="Normal"/>
        <w:spacing w:lineRule="auto" w:line="360"/>
        <w:jc w:val="both"/>
        <w:rPr/>
      </w:pPr>
      <w:r>
        <w:rPr/>
      </w:r>
    </w:p>
    <w:p>
      <w:pPr>
        <w:pStyle w:val="Normal"/>
        <w:spacing w:lineRule="auto" w:line="360"/>
        <w:jc w:val="both"/>
        <w:rPr/>
      </w:pPr>
      <w:r>
        <w:rPr/>
        <w:t>Die Seelsorge oder Pastoral degeneriert heute mehr und mehr zum hohlen Gemein-debetrieb, sie baut nicht mehr den Glauben auf, sondern stellt ihn in Frage und destruiert ihn gar. Da wird im Grunde nicht nur der Glaube destruiert, sondern auch die Hoffnung und die Liebe.</w:t>
      </w:r>
    </w:p>
    <w:p>
      <w:pPr>
        <w:pStyle w:val="Normal"/>
        <w:spacing w:lineRule="auto" w:line="360"/>
        <w:jc w:val="both"/>
        <w:rPr/>
      </w:pPr>
      <w:r>
        <w:rPr/>
      </w:r>
    </w:p>
    <w:p>
      <w:pPr>
        <w:pStyle w:val="Normal"/>
        <w:spacing w:lineRule="auto" w:line="360"/>
        <w:jc w:val="both"/>
        <w:rPr/>
      </w:pPr>
      <w:r>
        <w:rPr/>
        <w:t xml:space="preserve">In seinem Abendgebet vor 80.000 Pilgern stellt der Papst während seines Englandbesuchs im Londoner Hyde-Park den seligen John Henry Newman als Vorbild der Leidenschaft für die Wahrheit und für das Gewissen dar. Newman habe es als entscheidende Aufgabe seines Lebens betrachtet, den Kampf gegen den intellektuellen und moralischen Relativismus aufzunehmen. Der Papst stellt dann fest, dass auch heute die wahren Fundamente der Gesellschaft durch einen verbreiteten intellektuellen und moralischen Relativismus untergraben würde. Der Papst ruft in diesem Zusammenhang auf zum Mut zum Martyrium, denn wer für die Wahrheit kämpfe müsse bereit sein, das Martyrium auf sich zu nehmen. </w:t>
      </w:r>
    </w:p>
    <w:p>
      <w:pPr>
        <w:pStyle w:val="Normal"/>
        <w:spacing w:lineRule="auto" w:line="360"/>
        <w:jc w:val="both"/>
        <w:rPr/>
      </w:pPr>
      <w:r>
        <w:rPr/>
      </w:r>
    </w:p>
    <w:p>
      <w:pPr>
        <w:pStyle w:val="Normal"/>
        <w:spacing w:lineRule="auto" w:line="360"/>
        <w:jc w:val="both"/>
        <w:rPr/>
      </w:pPr>
      <w:r>
        <w:rPr/>
        <w:t>Von keinem geringeren als von Johann Wolfgang von Goethe stammt die Bemerkung: „Man muss das Wahre immer wiederholen, weil auch der Irrtum um uns her immer wieder gepredigt wird, und zwar nicht von einzelnen, sondern von der Masse.“</w:t>
      </w:r>
      <w:r>
        <w:rPr>
          <w:rStyle w:val="FootnoteCharacters"/>
          <w:rStyle w:val="FootnoteAnchor"/>
        </w:rPr>
        <w:footnoteReference w:id="81"/>
      </w:r>
    </w:p>
    <w:p>
      <w:pPr>
        <w:pStyle w:val="Normal"/>
        <w:rPr/>
      </w:pPr>
      <w:r>
        <w:rPr/>
      </w:r>
    </w:p>
    <w:p>
      <w:pPr>
        <w:pStyle w:val="Normal"/>
        <w:ind w:left="576" w:hanging="0"/>
        <w:jc w:val="center"/>
        <w:rPr>
          <w:sz w:val="28"/>
          <w:szCs w:val="28"/>
        </w:rPr>
      </w:pPr>
      <w:r>
        <w:rPr>
          <w:sz w:val="28"/>
          <w:szCs w:val="28"/>
        </w:rPr>
      </w:r>
    </w:p>
    <w:sectPr>
      <w:headerReference w:type="default" r:id="rId2"/>
      <w:headerReference w:type="first" r:id="rId3"/>
      <w:footnotePr>
        <w:numFmt w:val="decimal"/>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rFonts w:cs="Times New Roman" w:ascii="Times New Roman" w:hAnsi="Times New Roman"/>
        </w:rPr>
        <w:t>Vgl. Internet: Gebetswache anlässlich des internationalen Priestertreffens, 10. Juni 2010 Benedikt XVI.</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byterorum ordinis“, Nr. 16.</w:t>
      </w:r>
    </w:p>
  </w:footnote>
  <w:footnote w:id="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byterorum ordinis“, Nr. 16.</w:t>
      </w:r>
    </w:p>
  </w:footnote>
  <w:footnote w:id="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f Ratzinger, Gesamtausgabe Werke, Bd. XII: Künder des Wortes und Diener eurer Freude, 2010.</w:t>
      </w:r>
    </w:p>
  </w:footnote>
  <w:footnote w:id="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 Borromäus, Sigg, Duc in altum. Tiefensicht und Höhenschau für den Priester, Heidelberg </w:t>
      </w:r>
      <w:r>
        <w:rPr>
          <w:rFonts w:cs="Times New Roman" w:ascii="Times New Roman" w:hAnsi="Times New Roman"/>
          <w:vertAlign w:val="superscript"/>
        </w:rPr>
        <w:t>4</w:t>
      </w:r>
      <w:r>
        <w:rPr>
          <w:rFonts w:cs="Times New Roman" w:ascii="Times New Roman" w:hAnsi="Times New Roman"/>
        </w:rPr>
        <w:t xml:space="preserve">1965, 601. </w:t>
      </w:r>
    </w:p>
  </w:footnote>
  <w:footnote w:id="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on 33.</w:t>
      </w:r>
    </w:p>
  </w:footnote>
  <w:footnote w:id="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ones 6–8.</w:t>
      </w:r>
      <w:r>
        <w:rPr>
          <w:rFonts w:cs="Times New Roman" w:ascii="Times New Roman" w:hAnsi="Times New Roman"/>
          <w:color w:val="1A1A1A"/>
          <w:lang w:val="de-DE" w:eastAsia="de-DE"/>
        </w:rPr>
        <w:t xml:space="preserve"> </w:t>
      </w:r>
    </w:p>
  </w:footnote>
  <w:footnote w:id="9">
    <w:p>
      <w:pPr>
        <w:pStyle w:val="Footnote"/>
        <w:spacing w:before="60" w:after="0"/>
        <w:jc w:val="both"/>
        <w:rPr/>
      </w:pPr>
      <w:r>
        <w:rPr>
          <w:rStyle w:val="FootnoteCharacters"/>
        </w:rPr>
        <w:footnoteRef/>
      </w:r>
      <w:r>
        <w:rPr/>
        <w:t xml:space="preserve"> </w:t>
      </w:r>
      <w:r>
        <w:rPr>
          <w:rFonts w:cs="Times New Roman" w:ascii="Times New Roman" w:hAnsi="Times New Roman"/>
          <w:color w:val="1A1A1A"/>
          <w:lang w:val="de-DE" w:eastAsia="de-DE"/>
        </w:rPr>
        <w:t xml:space="preserve">Vgl. </w:t>
      </w:r>
      <w:r>
        <w:rPr>
          <w:rFonts w:cs="Times New Roman" w:ascii="Times New Roman" w:hAnsi="Times New Roman"/>
          <w:lang w:val="de-DE"/>
        </w:rPr>
        <w:t xml:space="preserve">Walter Hildebrandt, Rudolf Zimmermann, Hrsg., </w:t>
      </w:r>
      <w:r>
        <w:rPr>
          <w:rFonts w:cs="Times New Roman" w:ascii="Times New Roman" w:hAnsi="Times New Roman"/>
          <w:iCs/>
          <w:lang w:val="de-DE"/>
        </w:rPr>
        <w:t>Das zweite helvetische Bekenntnis</w:t>
      </w:r>
      <w:r>
        <w:rPr>
          <w:rFonts w:cs="Times New Roman" w:ascii="Times New Roman" w:hAnsi="Times New Roman"/>
          <w:lang w:val="de-DE"/>
        </w:rPr>
        <w:t>. Zwingli-Ver-lag, Zürich 1936 (</w:t>
      </w:r>
      <w:r>
        <w:rPr>
          <w:rFonts w:cs="Times New Roman" w:ascii="Times New Roman" w:hAnsi="Times New Roman"/>
          <w:vertAlign w:val="superscript"/>
          <w:lang w:val="de-DE"/>
        </w:rPr>
        <w:t>5</w:t>
      </w:r>
      <w:r>
        <w:rPr>
          <w:rFonts w:cs="Times New Roman" w:ascii="Times New Roman" w:hAnsi="Times New Roman"/>
          <w:lang w:val="de-DE"/>
        </w:rPr>
        <w:t xml:space="preserve">1998); </w:t>
      </w:r>
      <w:r>
        <w:rPr>
          <w:rFonts w:cs="Times New Roman" w:ascii="Times New Roman" w:hAnsi="Times New Roman"/>
          <w:iCs/>
        </w:rPr>
        <w:t>Das zweite Helvetische Bekenntnis. Confessio Helvetica Posterior, Verf. von Heinrich Bullinger, Ins Deutsche übertragen von Walter Hildebrandt und Rudolf Zimmermann mit einer Darstellung von Entstehung und Geltung sowie einem Namen-Verzeichnis. Hrsg. vom Kirchen-rat des Kantons Zürich zum Gedächtnis des Erscheinens vor 400 Jahren – 1566, Zürich 1966.</w:t>
      </w:r>
    </w:p>
  </w:footnote>
  <w:footnote w:id="1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Joseph Schumacher, Die Tragödie der abendländischen ,Kirchenspaltung’. Gedanken zum Reformations-jubiläum 2017, 34 f.</w:t>
      </w:r>
    </w:p>
  </w:footnote>
  <w:footnote w:id="1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 Borromäus, Sigg, Duc in altum. Tiefensicht und Höhenschau für den Priester, Heidelberg </w:t>
      </w:r>
      <w:r>
        <w:rPr>
          <w:rFonts w:cs="Times New Roman" w:ascii="Times New Roman" w:hAnsi="Times New Roman"/>
          <w:vertAlign w:val="superscript"/>
        </w:rPr>
        <w:t>5</w:t>
      </w:r>
      <w:r>
        <w:rPr>
          <w:rFonts w:cs="Times New Roman" w:ascii="Times New Roman" w:hAnsi="Times New Roman"/>
        </w:rPr>
        <w:t xml:space="preserve">1965. </w:t>
      </w:r>
    </w:p>
  </w:footnote>
  <w:footnote w:id="1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434.</w:t>
      </w:r>
    </w:p>
  </w:footnote>
  <w:footnote w:id="1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w:t>
      </w:r>
      <w:r>
        <w:rPr>
          <w:rFonts w:cs="Times New Roman" w:ascii="Times New Roman" w:hAnsi="Times New Roman"/>
          <w:lang w:val="de-DE"/>
        </w:rPr>
        <w:t>Joseph Schumacher, German Rovira, Johannes Stöhr, Maria im Geheimnis Christi und der Kirche. Ein Glaubensbuch,  Würzburg o. J., 43– 49.</w:t>
      </w:r>
    </w:p>
  </w:footnote>
  <w:footnote w:id="1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von Aquin, Summa Theologiae III, 23, 5.</w:t>
      </w:r>
    </w:p>
  </w:footnote>
  <w:footnote w:id="1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7,  5 ad 1.</w:t>
      </w:r>
    </w:p>
  </w:footnote>
  <w:footnote w:id="1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von Aquin, Kommentar zum Ave Maria, in: Katechismus des heiligen Thomas von Aquin, Kirchen/Sieg 1971 (</w:t>
      </w:r>
      <w:r>
        <w:rPr>
          <w:rFonts w:cs="Times New Roman" w:ascii="Times New Roman" w:hAnsi="Times New Roman"/>
          <w:vertAlign w:val="superscript"/>
        </w:rPr>
        <w:t>1</w:t>
      </w:r>
      <w:r>
        <w:rPr>
          <w:rFonts w:cs="Times New Roman" w:ascii="Times New Roman" w:hAnsi="Times New Roman"/>
        </w:rPr>
        <w:t>1882), 154.</w:t>
      </w:r>
    </w:p>
  </w:footnote>
  <w:footnote w:id="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aventura, Psalterium Beatae Virginis Mariae (Internet: Psalterium maius Beatae Mariae Virginis-2.pdf) ; vgl. John. C. Heenan, Der Weltpriester, Freiburg i. Br. 220. </w:t>
      </w:r>
    </w:p>
  </w:footnote>
  <w:footnote w:id="1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Henry Newman, Predigten. Gesamtausgabe, Bd. XI, Stuttgart 1963, 409 f.</w:t>
      </w:r>
    </w:p>
  </w:footnote>
  <w:footnote w:id="1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4, 229.</w:t>
      </w:r>
    </w:p>
  </w:footnote>
  <w:footnote w:id="2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30.</w:t>
      </w:r>
    </w:p>
  </w:footnote>
  <w:footnote w:id="2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d., 231. </w:t>
      </w:r>
    </w:p>
  </w:footnote>
  <w:footnote w:id="2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31.</w:t>
      </w:r>
    </w:p>
  </w:footnote>
  <w:footnote w:id="2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33.</w:t>
      </w:r>
    </w:p>
  </w:footnote>
  <w:footnote w:id="2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w:t>
      </w:r>
    </w:p>
  </w:footnote>
  <w:footnote w:id="2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dwig Maria Grignon de Montfort, Abhandlung von der wahren Andacht zur allerseligsten Jungfrau Maria.</w:t>
      </w:r>
    </w:p>
  </w:footnote>
  <w:footnote w:id="2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6, 231.</w:t>
      </w:r>
    </w:p>
  </w:footnote>
  <w:footnote w:id="2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Ebd.</w:t>
      </w:r>
    </w:p>
  </w:footnote>
  <w:footnote w:id="2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29.</w:t>
      </w:r>
    </w:p>
  </w:footnote>
  <w:footnote w:id="2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30.</w:t>
      </w:r>
    </w:p>
  </w:footnote>
  <w:footnote w:id="3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d., 231.</w:t>
      </w:r>
    </w:p>
  </w:footnote>
  <w:footnote w:id="31">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O. C. D. , Beten mit John Henry Newman, Rom o. J. (International Center of Newman friends 00165 Roma, Via Aurelia, 257), 18.</w:t>
      </w:r>
    </w:p>
  </w:footnote>
  <w:footnote w:id="32">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John Henry Newman, The Letters and Diaries of John Henry Newman, Bd. XXII, London 1972, 68.</w:t>
      </w:r>
    </w:p>
  </w:footnote>
  <w:footnote w:id="3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Henry Newman, Vorträge über die gegenwärtige Stellung der Katholiken in England, Regensburg 1853, 306.</w:t>
      </w:r>
    </w:p>
  </w:footnote>
  <w:footnote w:id="34">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yings of Cardinal Newman, Dublin 1976, 44.</w:t>
      </w:r>
    </w:p>
  </w:footnote>
  <w:footnote w:id="35">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Letters and Diaries of John Henry Newman, Bd. XII, London 1962, 217 f. 263.</w:t>
      </w:r>
    </w:p>
  </w:footnote>
  <w:footnote w:id="36">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O.C.D., Beten mit John Henry Newman, Roma o. J. (International Center of Newman friends, 00165 Roma, Via Aurelia 257), 19.</w:t>
      </w:r>
    </w:p>
  </w:footnote>
  <w:footnote w:id="37">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yings of Cardinal Newman, Dublin 1976, 44 f.</w:t>
      </w:r>
    </w:p>
  </w:footnote>
  <w:footnote w:id="38">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Letters and Diaries of John Henry Newman, Bd. XII, London 1962, 217.</w:t>
      </w:r>
    </w:p>
  </w:footnote>
  <w:footnote w:id="39">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Beten mit John Henry Newman, Roma o. J., (International Center of Newman freinds, 00165 Roma, Via Aurelia 257), 20.</w:t>
      </w:r>
    </w:p>
  </w:footnote>
  <w:footnote w:id="40">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Letters and Diaries of John Henry Newman Bd. XII, London 1962, 263.</w:t>
      </w:r>
    </w:p>
  </w:footnote>
  <w:footnote w:id="41">
    <w:p>
      <w:pPr>
        <w:pStyle w:val="Footnote"/>
        <w:spacing w:before="6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hilipp Boyce, Beten mit John Henry Newman, Rom o. J. (International Center of Newman friends, 00165 Roma, Via Aurelia 257), 20 f.</w:t>
      </w:r>
    </w:p>
  </w:footnote>
  <w:footnote w:id="4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Heenan, Der Weltpriester, Freiburg i. Br. 1954, 233.</w:t>
      </w:r>
    </w:p>
  </w:footnote>
  <w:footnote w:id="4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 233.</w:t>
      </w:r>
    </w:p>
  </w:footnote>
  <w:footnote w:id="44">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ul VI., Marialis Cultus, Nr. 56.</w:t>
      </w:r>
    </w:p>
  </w:footnote>
  <w:footnote w:id="45">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umen gentium, Nr. 53.</w:t>
      </w:r>
    </w:p>
  </w:footnote>
  <w:footnote w:id="4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ialis Cultus, Nr. 56.</w:t>
      </w:r>
    </w:p>
  </w:footnote>
  <w:footnote w:id="47">
    <w:p>
      <w:pPr>
        <w:pStyle w:val="Footnote"/>
        <w:spacing w:before="6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arialis Cultus, Nr. 57; vgl. Gaudium et spes, Nr. 22.</w:t>
      </w:r>
    </w:p>
  </w:footnote>
  <w:footnote w:id="4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lis Cultus, Nr. 56. </w:t>
      </w:r>
    </w:p>
  </w:footnote>
  <w:footnote w:id="4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ialis Cultus, Nr. 58.</w:t>
      </w:r>
    </w:p>
  </w:footnote>
  <w:footnote w:id="5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XXIII., Geistliches Tagebuch, 190.</w:t>
      </w:r>
    </w:p>
  </w:footnote>
  <w:footnote w:id="5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orium für Dienst und Leben der Priester, Nr. 60.</w:t>
      </w:r>
    </w:p>
  </w:footnote>
  <w:footnote w:id="5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Paul II., Katechese, Generalaudienz vom 30. Juni 1993: „L’Osservatore Romano“ vom 30. Juni/1. Juli 1993. </w:t>
      </w:r>
    </w:p>
  </w:footnote>
  <w:footnote w:id="5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orium für Dienst und Leben der Priester, Nr. 68.</w:t>
      </w:r>
    </w:p>
  </w:footnote>
  <w:footnote w:id="5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w:t>
      </w:r>
    </w:p>
  </w:footnote>
  <w:footnote w:id="5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orium für Dienst und Leben der Priester, Nr. 68.</w:t>
      </w:r>
    </w:p>
  </w:footnote>
  <w:footnote w:id="5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byterorum ordinis, 18b.</w:t>
      </w:r>
    </w:p>
  </w:footnote>
  <w:footnote w:id="5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Direktorium für Dienst und Leben der Priester, Nr. 85.</w:t>
      </w:r>
    </w:p>
  </w:footnote>
  <w:footnote w:id="5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orium für Dienst und Leben der Priester, Nr. 98. Das Direktorium beruft sich dabei auf die dogmatische Konstitution des II. Vatikanischen Konzils Lumen Gentium, Nr. 65.</w:t>
      </w:r>
    </w:p>
  </w:footnote>
  <w:footnote w:id="5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orium für Dienst und Leben der Priester, Nr. 98.</w:t>
      </w:r>
    </w:p>
  </w:footnote>
  <w:footnote w:id="6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 Scheffczyk, Maria im Glauben der Kirche. Maria in der Heilsgeschichte, Wien 1980 (Rosenkranz-Sühne-Kreuzzug um den Frieden in der Welt), 49.</w:t>
      </w:r>
    </w:p>
  </w:footnote>
  <w:footnote w:id="6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 49.</w:t>
      </w:r>
    </w:p>
  </w:footnote>
  <w:footnote w:id="6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gustinus, De virginibus, 6.</w:t>
      </w:r>
    </w:p>
  </w:footnote>
  <w:footnote w:id="6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o Scheffczyk, Maria im Glauben der Kirche. Maria in der Heilsgeschichte, Wien 1980 (Rosenkranz-Sühne-Kreuzzug um den Frieden in der Welt), 51.</w:t>
      </w:r>
    </w:p>
  </w:footnote>
  <w:footnote w:id="6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reiben der deutschen Bischöfe über den priesterlichen Dienst vom 24. September 1992 (Die deutschen Bischöfe, 49), Bonn 1992, 32.</w:t>
      </w:r>
    </w:p>
  </w:footnote>
  <w:footnote w:id="6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 33.</w:t>
      </w:r>
    </w:p>
  </w:footnote>
  <w:footnote w:id="6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Paul II., Apostolisches Schreiben „Redemptionis Donum“, Nr. 17.</w:t>
      </w:r>
    </w:p>
  </w:footnote>
  <w:footnote w:id="6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w:t>
      </w:r>
    </w:p>
  </w:footnote>
  <w:footnote w:id="6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reiben seiner Heiligkeit Johannes Paul II. erstens an alle Bischöfe der Kirche zum Gründonnerstag 1979, zweitens an alle Priester der Kirche zum Gründonnerstag 1979 vom 8. April 1979: Verlautbarungen des apostolischen Stuhls Nr. 7, Bonn 1979, 25.</w:t>
      </w:r>
    </w:p>
  </w:footnote>
  <w:footnote w:id="6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w:t>
      </w:r>
    </w:p>
  </w:footnote>
  <w:footnote w:id="7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w:t>
      </w:r>
    </w:p>
  </w:footnote>
  <w:footnote w:id="7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men Gentium, Kapitel VIII.</w:t>
      </w:r>
    </w:p>
  </w:footnote>
  <w:footnote w:id="7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reiben seiner Heiligkeit Papst Johannes Paul II., erstens an alle Bischöfe der Kirche zum Gründonnerstag 1979, zweitens an alle Priester der Kirchen zum Gründonnerstag 1979: Verlautbarungen des apostolischen Stuhls, Nr. 7, Bonn 1979, 25 ff.</w:t>
      </w:r>
    </w:p>
  </w:footnote>
  <w:footnote w:id="7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 26.</w:t>
      </w:r>
    </w:p>
  </w:footnote>
  <w:footnote w:id="7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larius von Poitiers, Contra auxentium, c. 6.</w:t>
      </w:r>
    </w:p>
  </w:footnote>
  <w:footnote w:id="7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 Bouyer, Der Verfall des Katholizismus, München 1970, 118. </w:t>
      </w:r>
    </w:p>
  </w:footnote>
  <w:footnote w:id="7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enda.</w:t>
      </w:r>
    </w:p>
  </w:footnote>
  <w:footnote w:id="7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Theologisches 10/1997, Sp. 395.</w:t>
      </w:r>
    </w:p>
  </w:footnote>
  <w:footnote w:id="7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vor allem Ansprache des Papstes Benedikt XVI. am 17. Dezember 2010 anlässlich eines Besuches in einer Pfarrei in der Stadt Rom. Damals sagte der Papst: „Falsche Propheten, Ideologen, Diktatoren sind gekommen und sagten: wir sind es, die die Welt verändert haben. Aber aus ihren Diktaturen, aus diesen Versprechen sind nur eine große Leere und Zerstörung hervorgegangen.“</w:t>
      </w:r>
    </w:p>
  </w:footnote>
  <w:footnote w:id="7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Benedikt XVI. im Flugzeug auf seiner Reise nach Fatima am 11.Mai 2010.</w:t>
      </w:r>
    </w:p>
  </w:footnote>
  <w:footnote w:id="8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 SPIEGEL, Nr. 22, vom 31. Mai 2010.</w:t>
      </w:r>
    </w:p>
  </w:footnote>
  <w:footnote w:id="8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 Wolfgang von Goethe an Ecker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rFonts w:ascii="Arial" w:hAnsi="Arial" w:cs="Arial"/>
      <w:lang w:val="de-CH"/>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15:00Z</dcterms:created>
  <dc:creator>User name placeholder</dc:creator>
  <dc:description/>
  <cp:keywords/>
  <dc:language>en-US</dc:language>
  <cp:lastModifiedBy>___ ______</cp:lastModifiedBy>
  <cp:lastPrinted>2018-05-06T12:05:00Z</cp:lastPrinted>
  <dcterms:modified xsi:type="dcterms:W3CDTF">2018-05-13T11:27:00Z</dcterms:modified>
  <cp:revision>3</cp:revision>
  <dc:subject/>
  <dc:title>FUERBITTEN ZUM 19</dc:title>
</cp:coreProperties>
</file>