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360"/>
        <w:jc w:val="both"/>
        <w:rPr>
          <w:rFonts w:ascii="Wide Latin" w:hAnsi="Wide Latin" w:cs="Wide Latin"/>
          <w:i/>
          <w:i/>
          <w:iCs/>
          <w:sz w:val="26"/>
          <w:szCs w:val="26"/>
          <w:lang w:val="en-US"/>
        </w:rPr>
      </w:pPr>
      <w:r>
        <w:rPr>
          <w:rFonts w:cs="Wide Latin" w:ascii="Wide Latin" w:hAnsi="Wide Latin"/>
          <w:i/>
          <w:iCs/>
          <w:sz w:val="26"/>
          <w:szCs w:val="26"/>
          <w:lang w:val="en-US"/>
        </w:rPr>
        <w:tab/>
      </w:r>
    </w:p>
    <w:p>
      <w:pPr>
        <w:pStyle w:val="Normal"/>
        <w:tabs>
          <w:tab w:val="clear" w:pos="720"/>
          <w:tab w:val="left" w:pos="-720" w:leader="none"/>
        </w:tabs>
        <w:spacing w:lineRule="atLeast" w:line="360"/>
        <w:jc w:val="center"/>
        <w:rPr>
          <w:rFonts w:ascii="Times New Roman" w:hAnsi="Times New Roman" w:cs="Wide Latin"/>
          <w:caps/>
          <w:sz w:val="24"/>
          <w:szCs w:val="31"/>
        </w:rPr>
      </w:pPr>
      <w:r>
        <w:rPr>
          <w:rFonts w:cs="Wide Latin" w:ascii="Times New Roman" w:hAnsi="Times New Roman"/>
          <w:caps/>
          <w:sz w:val="24"/>
          <w:szCs w:val="31"/>
        </w:rPr>
        <w:t>Das II. Vatikanische Konzil und der ökumenische Dialog</w:t>
      </w:r>
    </w:p>
    <w:p>
      <w:pPr>
        <w:pStyle w:val="Normal"/>
        <w:tabs>
          <w:tab w:val="clear" w:pos="720"/>
          <w:tab w:val="left" w:pos="-720" w:leader="none"/>
        </w:tabs>
        <w:spacing w:lineRule="atLeast" w:line="360"/>
        <w:jc w:val="center"/>
        <w:rPr>
          <w:rFonts w:ascii="Times New Roman" w:hAnsi="Times New Roman" w:cs="Wide Latin"/>
          <w:caps/>
          <w:sz w:val="24"/>
          <w:szCs w:val="26"/>
        </w:rPr>
      </w:pPr>
      <w:r>
        <w:rPr>
          <w:rFonts w:cs="Wide Latin" w:ascii="Times New Roman" w:hAnsi="Times New Roman"/>
          <w:caps/>
          <w:sz w:val="24"/>
          <w:szCs w:val="31"/>
        </w:rPr>
        <w:t>Das Unaufgebbare in der Ökumene</w:t>
      </w:r>
    </w:p>
    <w:p>
      <w:pPr>
        <w:pStyle w:val="Normal"/>
        <w:tabs>
          <w:tab w:val="clear" w:pos="720"/>
          <w:tab w:val="left" w:pos="-720" w:leader="none"/>
        </w:tabs>
        <w:spacing w:lineRule="atLeast" w:line="360"/>
        <w:jc w:val="center"/>
        <w:rPr>
          <w:rFonts w:ascii="Times New Roman" w:hAnsi="Times New Roman" w:cs="Wide Latin"/>
          <w:caps/>
          <w:sz w:val="24"/>
          <w:szCs w:val="26"/>
        </w:rPr>
      </w:pPr>
      <w:r>
        <w:rPr>
          <w:rFonts w:cs="Wide Latin" w:ascii="Times New Roman" w:hAnsi="Times New Roman"/>
          <w:caps/>
          <w:sz w:val="24"/>
          <w:szCs w:val="26"/>
        </w:rPr>
      </w:r>
    </w:p>
    <w:p>
      <w:pPr>
        <w:pStyle w:val="Normal"/>
        <w:tabs>
          <w:tab w:val="clear" w:pos="720"/>
          <w:tab w:val="left" w:pos="-720" w:leader="none"/>
        </w:tabs>
        <w:spacing w:lineRule="atLeast" w:line="360"/>
        <w:jc w:val="center"/>
        <w:rPr>
          <w:rFonts w:ascii="Times New Roman" w:hAnsi="Times New Roman" w:cs="Wide Latin"/>
          <w:sz w:val="24"/>
          <w:szCs w:val="26"/>
        </w:rPr>
      </w:pPr>
      <w:r>
        <w:rPr>
          <w:rFonts w:cs="Wide Latin" w:ascii="Times New Roman" w:hAnsi="Times New Roman"/>
          <w:i/>
          <w:iCs/>
          <w:sz w:val="24"/>
          <w:szCs w:val="26"/>
        </w:rPr>
        <w:t>Vortrag in Augsburg am 10. März 2002</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er Begriff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Ökumen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ist der griechischen Sprache entlehnt, nicht anders als das Ad-jektiv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katholisch</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Die Ökumene,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oikoumén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ist die bewohnte Erde. Im  Lukas - Evangelium heisst es, der Kaiser Augustus habe in jenen Tagen den Befehl gege</w:t>
        <w:softHyphen/>
        <w:t>ben, die ganze Ökumene auf</w:t>
        <w:softHyphen/>
        <w:t>zuschreiben</w:t>
      </w:r>
      <w:r>
        <w:rPr>
          <w:rStyle w:val="FootnoteCharacters"/>
          <w:rStyle w:val="FootnoteAnchor"/>
          <w:rFonts w:cs="Wide Latin" w:ascii="Times New Roman" w:hAnsi="Times New Roman"/>
          <w:sz w:val="24"/>
          <w:szCs w:val="26"/>
          <w:lang w:val="en-US"/>
        </w:rPr>
        <w:footnoteReference w:id="2"/>
      </w:r>
      <w:r>
        <w:rPr>
          <w:rFonts w:cs="Wide Latin" w:ascii="Times New Roman" w:hAnsi="Times New Roman"/>
          <w:sz w:val="24"/>
          <w:szCs w:val="26"/>
        </w:rPr>
        <w:t>. Gemäss dem Matthäus - Evangelium gibt Jesus seinen Jüngern den Auftrag, das Evan</w:t>
        <w:softHyphen/>
        <w:t>gelium von der Got</w:t>
        <w:softHyphen/>
        <w:t>tesherr</w:t>
        <w:softHyphen/>
        <w:t>schaft in der ganzen Ökumene, auf der ganzen bewohnten Erde, zu ver</w:t>
        <w:softHyphen/>
        <w:t>künden</w:t>
      </w:r>
      <w:r>
        <w:rPr>
          <w:rStyle w:val="FootnoteCharacters"/>
          <w:rStyle w:val="FootnoteAnchor"/>
          <w:rFonts w:cs="Wide Latin" w:ascii="Times New Roman" w:hAnsi="Times New Roman"/>
          <w:sz w:val="24"/>
          <w:szCs w:val="26"/>
          <w:lang w:val="en-US"/>
        </w:rPr>
        <w:footnoteReference w:id="3"/>
      </w:r>
      <w:r>
        <w:rPr>
          <w:rFonts w:cs="Wide Latin" w:ascii="Times New Roman" w:hAnsi="Times New Roman"/>
          <w:sz w:val="24"/>
          <w:szCs w:val="26"/>
        </w:rPr>
        <w:t xml:space="preserve">. Das Adjektiv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ökumenisch</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erhält von daher die Bedeutung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allgemei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ode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versal</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und wird so zu einem Synonym für das Adjektiv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katholisch</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In diesem Sinne nennen wir seit den älte</w:t>
        <w:softHyphen/>
        <w:t>sten Zeiten der Kir-che die allgemeinen oder universalen Konzilien ökumenische Kon</w:t>
        <w:softHyphen/>
        <w:t>zilien, die Konzilien einzelner oder auch mehrerer Kirchenprovinzen Partikularkonzilien.</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 moderne Ökumene hat ihren Anfang genommen mit der sogenann</w:t>
        <w:softHyphen/>
        <w:t>ten ökume</w:t>
        <w:softHyphen/>
        <w:t>ni</w:t>
        <w:softHyphen/>
        <w:t>schen Bewegung. Ihre Wurzeln liegen im Pro</w:t>
        <w:softHyphen/>
        <w:t>testan</w:t>
        <w:softHyphen/>
        <w:t>tis</w:t>
        <w:softHyphen/>
        <w:t>mus des 19. Jahrhunderts. Damals ent-standen die ver</w:t>
        <w:softHyphen/>
        <w:t>schieden</w:t>
        <w:softHyphen/>
        <w:t>sten christ</w:t>
        <w:softHyphen/>
        <w:t>lichen Zusammenschlüsse, innerkirchlich aber auch zwi</w:t>
        <w:softHyphen/>
        <w:t>sche</w:t>
        <w:softHyphen/>
        <w:t>nkirch</w:t>
        <w:softHyphen/>
        <w:t>lich. Sie wurden motiviert durch ein starkes Interesse am Erleb</w:t>
        <w:softHyphen/>
        <w:t>nis der Ge-meinschaft und durch die Bedro</w:t>
        <w:softHyphen/>
        <w:t>hung des Chri</w:t>
        <w:softHyphen/>
        <w:t>sten</w:t>
        <w:softHyphen/>
        <w:t>tums von aussen und von innen her. Seit 1910 gibt es die Weltmis</w:t>
        <w:softHyphen/>
        <w:t>sions</w:t>
        <w:softHyphen/>
        <w:t>konferenz. In den zwanziger Jahren des 20. Jahr-hunderts konstituiert</w:t>
        <w:softHyphen/>
        <w:t>en sich die Welt</w:t>
        <w:softHyphen/>
        <w:t>konferenz für praktisches Chri</w:t>
        <w:softHyphen/>
        <w:t>sten</w:t>
        <w:softHyphen/>
        <w:t>tum (1925) und die Weltkonferenz für Glaube und Kirchenverfas</w:t>
        <w:softHyphen/>
        <w:t>sung (1927). Das war eine Zeit, da man in be</w:t>
        <w:softHyphen/>
        <w:t>sonderer Weise auf der Suche nach der Kirche war. Romano Guardini (+ 1968) sprach in jenen Jahren von einem Erwachen der Kirche in den Seelen</w:t>
      </w:r>
      <w:r>
        <w:rPr>
          <w:rStyle w:val="FootnoteCharacters"/>
          <w:rStyle w:val="FootnoteAnchor"/>
          <w:rFonts w:cs="Wide Latin" w:ascii="Times New Roman" w:hAnsi="Times New Roman"/>
          <w:sz w:val="24"/>
          <w:szCs w:val="26"/>
          <w:lang w:val="en-US"/>
        </w:rPr>
        <w:footnoteReference w:id="4"/>
      </w:r>
      <w:r>
        <w:rPr>
          <w:rFonts w:cs="Wide Latin" w:ascii="Times New Roman" w:hAnsi="Times New Roman"/>
          <w:sz w:val="24"/>
          <w:szCs w:val="26"/>
        </w:rPr>
        <w:t>. Der protestantische Theologe Otto Dibelius (+ 1967) proklamierte damals ein Jahrhundert der Kirche</w:t>
      </w:r>
      <w:r>
        <w:rPr>
          <w:rStyle w:val="FootnoteCharacters"/>
          <w:rStyle w:val="FootnoteAnchor"/>
          <w:rFonts w:cs="Wide Latin" w:ascii="Times New Roman" w:hAnsi="Times New Roman"/>
          <w:sz w:val="24"/>
          <w:szCs w:val="26"/>
          <w:lang w:val="en-US"/>
        </w:rPr>
        <w:footnoteReference w:id="5"/>
      </w:r>
      <w:r>
        <w:rPr>
          <w:rFonts w:cs="Wide Latin" w:ascii="Times New Roman" w:hAnsi="Times New Roman"/>
          <w:sz w:val="24"/>
          <w:szCs w:val="26"/>
        </w:rPr>
        <w:t>. Es ist bezeichnend, dass der wichtig</w:t>
        <w:softHyphen/>
        <w:t>ste Diskussionsgegenstand des II. Vatikani</w:t>
        <w:softHyphen/>
        <w:t xml:space="preserve">schen Konzils die Lehre von der Kirche war. Neben der Offenbarungskonstitutio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ei Verbum</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ist die dogmatische Kon</w:t>
        <w:softHyphen/>
        <w:t>stitu</w:t>
        <w:softHyphen/>
        <w:t xml:space="preserve">tion über die Kirch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Lumen gentium</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die entscheidende Verlaut</w:t>
        <w:softHyphen/>
        <w:t xml:space="preserve">barung des Konzils. Heute, vier Jahrzehnte danach, wird das Thema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Kirch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freilich über</w:t>
        <w:softHyphen/>
        <w:t>lagert oder gar verdrängt von der Gottesfrage. Diese neue Situation erklärt sich aus dem geradezu erdrutscharti</w:t>
        <w:softHyphen/>
        <w:t>gen Glaubens</w:t>
        <w:softHyphen/>
        <w:t>schwun</w:t>
        <w:softHyphen/>
        <w:t xml:space="preserve">d, den wir in der Gegenwart zu verzeichnen haben. </w:t>
      </w:r>
    </w:p>
    <w:p>
      <w:pPr>
        <w:sectPr>
          <w:headerReference w:type="default" r:id="rId2"/>
          <w:headerReference w:type="first" r:id="rId3"/>
          <w:footnotePr>
            <w:numFmt w:val="decimal"/>
          </w:footnotePr>
          <w:type w:val="nextPage"/>
          <w:pgSz w:w="11906" w:h="16838"/>
          <w:pgMar w:left="1440" w:right="1440" w:gutter="0" w:header="1440" w:top="1496" w:footer="0" w:bottom="624"/>
          <w:pgNumType w:start="1" w:fmt="decimal"/>
          <w:formProt w:val="false"/>
          <w:titlePg/>
          <w:textDirection w:val="lrTb"/>
          <w:docGrid w:type="default" w:linePitch="360" w:charSpace="0"/>
        </w:sectPr>
      </w:pP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Aus der Weltkonferenz für praktisches Christentum und der Welt</w:t>
        <w:softHyphen/>
        <w:t>kon</w:t>
        <w:softHyphen/>
        <w:t>ferenz für Glaube und Kirchenverfas</w:t>
        <w:softHyphen/>
        <w:t>sung bildete sich 1948 der Weltrat der Kir</w:t>
        <w:softHyphen/>
        <w:t>chen, der seither die ausser-katholi</w:t>
        <w:softHyphen/>
        <w:t>sche Ökume</w:t>
        <w:softHyphen/>
        <w:t>ne fördert, inspi</w:t>
        <w:softHyphen/>
        <w:t>riert und koor</w:t>
        <w:softHyphen/>
        <w:t>di</w:t>
        <w:softHyphen/>
        <w:t>niert. Später stiess auch die Welt</w:t>
        <w:softHyphen/>
        <w:t>missionskon</w:t>
        <w:softHyphen/>
        <w:t>fe</w:t>
        <w:softHyphen/>
        <w:t xml:space="preserve">renz von 1910 zu diesem Zusammenschluss. Heute noch sind die Weltkonferenz für praktisches Christentum, die Weltkonferenz für Glaube und Kirchenverfassung und die Weltmissionskonferenz die drei tragenden Säulen des Weltkirchenra-tes in Genf.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Lange Zeit hindurch war das Verhältnis Roms zur ausserkatho</w:t>
        <w:softHyphen/>
        <w:t>li</w:t>
        <w:softHyphen/>
        <w:t>schen ökumenischen Be-wegung distanziert, von Ableh</w:t>
        <w:softHyphen/>
        <w:t>nung oder von Abwarten bestimmt. In einer Zusammenarbeit mit der ausserkatholischen ökumenischen Bewegung befürchtete man vor allem eine Gefährdung des eigenen Absolutheitsanspruchs. Der entscheidende Ausdruck dieser negativen Hal</w:t>
        <w:softHyphen/>
        <w:t xml:space="preserve">tung ist die Enzyklika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Mortalium animo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aus dem Jahre 1928, eine Reak-tion auf die Einladun</w:t>
        <w:softHyphen/>
        <w:t>gen nach Stockholm 1925 durch die Weltkonferenz für praktisches Chri</w:t>
        <w:softHyphen/>
        <w:t>stentum und nach Lau</w:t>
        <w:softHyphen/>
        <w:t xml:space="preserve">sanne 1927 durch die Weltkonferenz für Glaube und Kirchenverfassung. In der Enzyklika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Mortalium animo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ird dezidiert vor einer indif</w:t>
        <w:softHyphen/>
        <w:t>ferenten, pragmatischen und nivellierenden Ökumene gewarnt und nachdrücklich hervorgeho</w:t>
        <w:softHyphen/>
        <w:t>ben, dass die Einheit nur in jener Wahrheit zu finden ist, die von der katholischen Kirche vorge</w:t>
        <w:softHyphen/>
        <w:t>legt wird</w:t>
      </w:r>
      <w:r>
        <w:rPr>
          <w:rStyle w:val="FootnoteCharacters"/>
          <w:rStyle w:val="FootnoteAnchor"/>
          <w:rFonts w:cs="Wide Latin" w:ascii="Times New Roman" w:hAnsi="Times New Roman"/>
          <w:sz w:val="24"/>
          <w:szCs w:val="26"/>
          <w:lang w:val="en-US"/>
        </w:rPr>
        <w:footnoteReference w:id="6"/>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Die ablehnende Haltung Roms gegenüber der ökumenischen Bewegung wurde anfänglich forciert durch die relati</w:t>
        <w:softHyphen/>
        <w:t>vie</w:t>
        <w:softHyphen/>
        <w:t>renden Tendenzen in der Bewegung für praktisches Chri-stentum und ihre Abhän</w:t>
        <w:softHyphen/>
        <w:t>gig</w:t>
        <w:softHyphen/>
        <w:t>keit von liberalen protestantischen Strömungen sowie durch die Hinneigung der Bewegung für Glaube und Kirchenverfassung zur sogenannten Zweigtheo</w:t>
        <w:softHyphen/>
        <w:t xml:space="preserve">rie. Zudem war man sich damals weithin einig in der kompromisslosen Ab-lehnung jener Einheit, die die katholische Kirche verkörpert und beansprucht.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Solche Fremdheit wurde jedoch allmählich überwunden. Eine gewisse Wende Roms in der Haltung zur ökumenischen Bewegung markiert die Instruktion des Heili</w:t>
        <w:softHyphen/>
        <w:t xml:space="preserve">gen Offiziums an die Bischöf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e motione oecumenica</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aus dem Jahre 1949</w:t>
      </w:r>
      <w:r>
        <w:rPr>
          <w:rStyle w:val="FootnoteCharacters"/>
          <w:rStyle w:val="FootnoteAnchor"/>
          <w:rFonts w:cs="Wide Latin" w:ascii="Times New Roman" w:hAnsi="Times New Roman"/>
          <w:sz w:val="24"/>
          <w:szCs w:val="26"/>
          <w:lang w:val="en-US"/>
        </w:rPr>
        <w:footnoteReference w:id="7"/>
      </w:r>
      <w:r>
        <w:rPr>
          <w:rFonts w:cs="Wide Latin" w:ascii="Times New Roman" w:hAnsi="Times New Roman"/>
          <w:sz w:val="24"/>
          <w:szCs w:val="26"/>
        </w:rPr>
        <w:t>. Darin wird festge-stellt, alle Christen müssten an der Beseitigung der Spaltung mitarbei</w:t>
        <w:softHyphen/>
        <w:t>ten, es dürfe nicht der Eindruck entstehen, die Wahrheit der Of</w:t>
        <w:softHyphen/>
        <w:t>fenbarung liege in einer Syn</w:t>
        <w:softHyphen/>
        <w:t>these von evan-gelischer und katholi</w:t>
        <w:softHyphen/>
        <w:t>scher Lehre, die katholische Kirche habe als ganze stets ein grosses Interesse an der Einheit gehabt und werde es auch in der Zukunft pflegen und sie betrachte es als ein wichtiges Anliegen, die Ökumene immerfort mit ihrem Gebet zu beglei</w:t>
        <w:softHyphen/>
        <w:t>ten. In diesem Schreiben wird sodann festgestellt, die ökume</w:t>
        <w:softHyphen/>
        <w:t>nische Bewegung sei vom Heiligen Geist inspiriert, die wachsende Sehn</w:t>
        <w:softHyphen/>
        <w:t>sucht nach der Einheit innerhalb der Chri-sten</w:t>
        <w:softHyphen/>
        <w:t>heit sei in jedem Fall als ein Werk des Heiligen Geistes zu verstehen und die Bi-schöfe sollten die Ökumene fördern und leiten, dabei aber alle Gefahren von den Gläubigen fernhalten sollten. Das Dokument bejaht die Uni</w:t>
        <w:softHyphen/>
        <w:t>ons</w:t>
        <w:softHyphen/>
        <w:t>gespräche, betont dabei jedoch, dass sie nur mit Bil</w:t>
        <w:softHyphen/>
        <w:t>ligung der kirch</w:t>
        <w:softHyphen/>
        <w:t>lichen Auto</w:t>
        <w:softHyphen/>
        <w:t>rität geführt werden dürften. Das waren ganz neue Töne, die Jahrzehnte hindurch vorbereitet worden waren durch nicht wenige Ge</w:t>
        <w:softHyphen/>
        <w:t>spräche zwi</w:t>
        <w:softHyphen/>
        <w:t>schen katholischen und re</w:t>
        <w:softHyphen/>
        <w:t>formatorischen Christen im Rahmen der Una-Sancta-Bewegung</w:t>
      </w:r>
      <w:r>
        <w:rPr>
          <w:rStyle w:val="FootnoteCharacters"/>
          <w:rStyle w:val="FootnoteAnchor"/>
          <w:rFonts w:cs="Wide Latin" w:ascii="Times New Roman" w:hAnsi="Times New Roman"/>
          <w:sz w:val="24"/>
          <w:szCs w:val="26"/>
          <w:lang w:val="en-US"/>
        </w:rPr>
        <w:footnoteReference w:id="8"/>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Am 5. Juni 1960 wurde durch Papst Johannes XXIII. das Sekre</w:t>
        <w:softHyphen/>
        <w:t>tari</w:t>
        <w:softHyphen/>
        <w:t>at zur Förderung der Einheit der Christen gegründet. Es sollte die von Rom getrennten Gemeinschaften über die Arbeit des II. Vatikani</w:t>
        <w:softHyphen/>
        <w:t xml:space="preserve">schen Konzils, das dann im Jahre 1962 einberufen wurde, in-formieren und Anregungen und Wünsche, die sie gegebenenfalls vorzubringen hätten, prüfen und weiterleiten. War das Sekretariat zur Förderung der Einheit der Christen zu-nächst nur im Hinblick auf das Konzil gegründet worden, so erkannte man doch schon bald, dass seine Arbeit auch nach dem Konzil weitergehen müss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 besondere Bedeutung dieses Organs wird deutlich ange</w:t>
        <w:softHyphen/>
        <w:t xml:space="preserve">sichts der Tatsache, dass die Förderung der Wiedervereinigung der getrennten Christen durch Papst Johannes XXIII. in seiner Enzyklika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Ad Petri Cathedram</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vom 20. Juni 1959 ausdrücklich als eines der Hauptziele des Konzils bezeichnet wird. Faktisch hat das ökumenische Anliegen seinen  Nie</w:t>
        <w:softHyphen/>
        <w:t>derschlag in allen Dokumenten des Konzils gefunden. Es ist be</w:t>
        <w:softHyphen/>
        <w:t>merkenswert, dass bei diesem Kon</w:t>
        <w:softHyphen/>
        <w:t>zil eine Reihe von Beobachtern der nichtkatholischen Kirchen zugegen war, deren Zahl im Laufe der Zeit immer grösser wur</w:t>
        <w:softHyphen/>
        <w:t>de. Am Ende waren es insgesamt 76 Ver</w:t>
        <w:softHyphen/>
        <w:t>treter aus 23 Ländern. Sie hatten Zugang zu allen Unterlagen und Schemata, konnten an allen Sitzungen teilnehmen und standen in vielfältigen Kontakten mit den Konzilsthe-ologen und Konzilsvä</w:t>
        <w:softHyphen/>
        <w:t>tern. Seither entstanden rege Kontakte zwischen Rom und Genf.</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1968 beteiligte sich eine grosse Zahl rö</w:t>
        <w:softHyphen/>
        <w:t>misch-katho</w:t>
        <w:softHyphen/>
        <w:t>lischer Dele</w:t>
        <w:softHyphen/>
        <w:t>gierter offiziell und aktiv an der Arbeit der Voll</w:t>
        <w:softHyphen/>
        <w:t>versammlung des Weltrates der Kirchen in Uppsala. Zum ersten Mal wur</w:t>
        <w:softHyphen/>
        <w:t>den damals römisch-katholi</w:t>
        <w:softHyphen/>
        <w:t>sche Delegier</w:t>
        <w:softHyphen/>
        <w:t>te als Vollmitglieder in die Kommission für Glauben und Kirchen</w:t>
        <w:softHyphen/>
        <w:t xml:space="preserve">verfassung gewählt, neun Theologen. Inzwischen hat die katholische </w:t>
        <w:softHyphen/>
        <w:t>Kirche in fast allen Kommissionen des Weltrates der Kirchen akti</w:t>
        <w:softHyphen/>
        <w:t>ve Beobachter und Konsulto</w:t>
        <w:softHyphen/>
        <w:t>ren, und es wurden immer wieder gemeinsame soziale Aktio</w:t>
        <w:softHyphen/>
        <w:t>nen und gemeinsame biblische For</w:t>
        <w:softHyphen/>
        <w:t>schungs</w:t>
        <w:softHyphen/>
        <w:t>projekte initiiert. Es war ein sprechender Ausdruck dieser Zusammenarbeit und dieser wachsenden</w:t>
        <w:softHyphen/>
        <w:softHyphen/>
        <w:t xml:space="preserve"> Gemeinsamkeiten, wenn Papst Paul VI. im Juni 1969 dem Weltrat der Kirchen in Genf einen offiziellen Besuch abstattete</w:t>
      </w:r>
      <w:r>
        <w:rPr>
          <w:rStyle w:val="FootnoteCharacters"/>
          <w:rStyle w:val="FootnoteAnchor"/>
          <w:rFonts w:cs="Wide Latin" w:ascii="Times New Roman" w:hAnsi="Times New Roman"/>
          <w:sz w:val="24"/>
          <w:szCs w:val="26"/>
          <w:lang w:val="en-US"/>
        </w:rPr>
        <w:footnoteReference w:id="9"/>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as II. Vatikanische Konzil hat die Prinzipien für die Teil</w:t>
        <w:softHyphen/>
        <w:t>nahme der katholischen Kirche an der ökumenischen Bewegung offiziell und verbindlich in verschiedenen Dokumenten nie</w:t>
        <w:softHyphen/>
        <w:t xml:space="preserve">dergelegt, vor allem im Ökumenismus-Dekre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tatis redin</w:t>
        <w:softHyphen/>
        <w:t>te</w:t>
        <w:softHyphen/>
        <w:t>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das am 21. November 1964 feierlich proklamiert wurde. Katholische Prin</w:t>
        <w:softHyphen/>
        <w:t>zipien der Ökumene haben darüber hinaus Gestalt angenommen in der dogmati</w:t>
        <w:softHyphen/>
        <w:t xml:space="preserve">schen Konstitution über die Kirch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Lumen gentium</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und in dem Dekret über die Ostkirch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Orientalium ecclesiarum</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Insgesamt unterscheiden sich die ökumenischen Prinzipien der katholischen Kirche nicht wesentlich von den Prinzipien der Ökumene, wie sie in den anderen christlichen Konfessionen ver</w:t>
        <w:softHyphen/>
        <w:t>treten wer</w:t>
        <w:softHyphen/>
        <w:t>den, sofern diese wirklich an ihnen festhalten. Die entscheidende Diffe</w:t>
        <w:softHyphen/>
        <w:t>renz liegt also nicht in den ökumenischen Prinzipien, sondern im ökumenischen Leit</w:t>
        <w:softHyphen/>
        <w:t>bild.</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In dem Dekre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tatis redinte</w:t>
        <w:softHyphen/>
        <w:t>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ird die ausserkatholi</w:t>
        <w:softHyphen/>
        <w:t>sche Ökumene voll anerkannt, werden die katholischen Christen aufge</w:t>
        <w:softHyphen/>
        <w:t>fordert, an der umfassenden ökumenischen Bewegung teilzunehmen, werden die Einrich</w:t>
        <w:softHyphen/>
        <w:t>tungen, Orga</w:t>
        <w:softHyphen/>
        <w:t>ne und Konferenzen des Welt-rates der Kirchen ohne Ein</w:t>
        <w:softHyphen/>
        <w:t>schränkung bejaht, woraus ganz selbst</w:t>
        <w:softHyphen/>
        <w:t>ver</w:t>
        <w:softHyphen/>
        <w:t>ständlich auch die Zusam</w:t>
        <w:softHyphen/>
        <w:t>men</w:t>
        <w:softHyphen/>
        <w:t>arbeit mit ihnen folgt. Das II. Vatikanische Konzil wendet sich so von einem eigenen und gesonderten Ökumenismus der katholischen Kirche ab und setzt an seine Stelle die katholischen Prinzipien der Ökumene und vor allem das spezifische Einheits-konzept der katholischen Kirche. Das entscheidende Stich</w:t>
        <w:softHyphen/>
        <w:t xml:space="preserve">wort des Konzils lautet hie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Inte</w:t>
        <w:softHyphen/>
        <w:t>gratio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Dabei ist jedoch festzuhalten, dass die Wandlung des Verhältnisses der katholischen Kir-che zur Ökumene, wie sie durch Genf repräsentiert wird, nicht in einer Verleugnung der eigenen Überliefe</w:t>
        <w:softHyphen/>
        <w:t>rung oder des überkommenen ekkle</w:t>
        <w:softHyphen/>
        <w:t>siologischen Selbstverständnis</w:t>
        <w:softHyphen/>
        <w:t>ses gründet, wohl aber in einer neuen Sicht der nicht-katholischen Chri</w:t>
        <w:softHyphen/>
        <w:t>sten. Man schaute nunmehr ihr Bemühen um die Ein</w:t>
        <w:softHyphen/>
        <w:t>heit mit ande</w:t>
        <w:softHyphen/>
        <w:t>ren Augen und betrachtete ihre Glau</w:t>
        <w:softHyphen/>
        <w:t xml:space="preserve">bensüberzeugungen positiver.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Wiederholt wurde in neuerer Zeit die Frage nach der Mit</w:t>
        <w:softHyphen/>
        <w:t>glied</w:t>
        <w:softHyphen/>
        <w:t>schaft der katholischen Kirche im Weltrat der Kirchen aufgewor</w:t>
        <w:softHyphen/>
        <w:t>fen. Dieser stehen prinzipiell keine Schwierigkeiten entgegen, da Rom nicht in Kon</w:t>
        <w:softHyphen/>
        <w:t>kurrenz zu Genf tritt oder umgekehrt. Der Weltrat der Kirchen ist ekklesiolo</w:t>
        <w:softHyphen/>
        <w:t>gisch neu</w:t>
        <w:softHyphen/>
        <w:t>tral. Er hat kein ver</w:t>
        <w:softHyphen/>
        <w:t>pflich</w:t>
        <w:softHyphen/>
        <w:t>tendes ökume</w:t>
        <w:softHyphen/>
        <w:t>ni</w:t>
        <w:softHyphen/>
        <w:t>sches Kon-zept und ver</w:t>
        <w:softHyphen/>
        <w:t>langt von seinen Mit</w:t>
        <w:softHyphen/>
        <w:t>gliedern auch nicht die Aufgabe eines wie auch immer gearteten Ex</w:t>
        <w:softHyphen/>
        <w:t>klusivan</w:t>
        <w:softHyphen/>
        <w:t>spruchs. Daher kann man auch nicht sagen, die römische Kir</w:t>
        <w:softHyphen/>
        <w:t>che ste-he mit ihrer Vorstellung von der Ein</w:t>
        <w:softHyphen/>
        <w:t>heit im Gegensatz zum Öku</w:t>
        <w:softHyphen/>
        <w:t>menismus des Weltrates der Kirchen. Durch eine Mitgliedschaft im Weltrat der Kirchen würde die katholische Kir</w:t>
        <w:softHyphen/>
        <w:t>che ihren Absolutheitsanspruch - objektiv betrachtet - keineswegs gefähr</w:t>
        <w:softHyphen/>
        <w:t>den. Die orthodo</w:t>
        <w:softHyphen/>
        <w:t>xen Kirchen sind Mitglieder des Weltrates, obwohl sie, nicht anders als die kat-holische Kirche, einen uneingeschränkten Absolut</w:t>
        <w:softHyphen/>
        <w:t xml:space="preserve">heitsanspruch erheben. Praktisch wür-de sich allerdings eine Reihe von Unzuträglichkeiten ergeben aus einer Mitgliedschaft der katholischen Kirche im Weltrat der Kirchen: Wenn sich die katholische Kirche als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a Sancta</w:t>
        <w:softHyphen/>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als die Trägerin der angestrebten kirchlichen Einheit versteht, stösst sie damit im Weltrat weithin auf Verständnis</w:t>
        <w:softHyphen/>
        <w:t xml:space="preserve">losigkeit, psychologisch und faktisch, da dieser sich ja erst auf der </w:t>
      </w:r>
      <w:r>
        <w:rPr>
          <w:rFonts w:cs="Wide Latin" w:ascii="Times New Roman" w:hAnsi="Times New Roman"/>
          <w:sz w:val="24"/>
          <w:szCs w:val="26"/>
          <w:u w:val="single"/>
        </w:rPr>
        <w:t>Suche</w:t>
      </w:r>
      <w:r>
        <w:rPr>
          <w:rFonts w:cs="Wide Latin" w:ascii="Times New Roman" w:hAnsi="Times New Roman"/>
          <w:sz w:val="24"/>
          <w:szCs w:val="26"/>
        </w:rPr>
        <w:t xml:space="preserve"> nach der Einheit befindet - so die dominante Position -, wenn</w:t>
        <w:softHyphen/>
        <w:t>gleich er im Prinzip ekklesiologisch neu</w:t>
        <w:softHyphen/>
        <w:t>tral ist. Hinzukommt, dass die katholische Kirche zahlenmä</w:t>
        <w:softHyphen/>
        <w:t>ssig grösser ist als alle im Weltrat vertretenen Gemeinschaf</w:t>
        <w:softHyphen/>
        <w:t>ten zusammen. Damit könnte sie jederzeit die anderen Ver</w:t>
        <w:softHyphen/>
        <w:t>treter majorisieren, es sei denn, man würde hinsichtlich des Proporzes andere Regelungen finden. Aber auch dann bliebe das psychologische Moment beste</w:t>
        <w:softHyphen/>
        <w:t>hen, dass die katholische Kirche angsichts ihrer zahlenmässigen Grösse und vor allem auch angesichts ihrer inneren Geschlossenheit wie ein alles erdrückender Block den anderen Gemeinschaften gegenüber</w:t>
        <w:softHyphen/>
        <w:t>stünde. Das würde der Be-fürchtung immer wieder neue Nahrung geben, die katholische Kirche könne die Führung im Weltrat der Kirchen an sich reissen oder den Mitgliedskirchen ihre Ekklesio</w:t>
        <w:softHyphen/>
        <w:t>logie auf</w:t>
        <w:softHyphen/>
        <w:t>drängen. Mit Sicherheit würde die katholische Kirche das historisch dominante protestantisch-anglikanische Gepräge dieser Organi</w:t>
        <w:softHyphen/>
        <w:t>sa</w:t>
        <w:softHyphen/>
        <w:t>tion in Frage stellen. Nicht zuletzt be-steht angesichts des ekklesiologischen Konzeptes der katholi</w:t>
        <w:softHyphen/>
        <w:t>schen Kirche bei nicht wenigen Mitglieds</w:t>
        <w:softHyphen/>
        <w:t>kirchen des Weltrates der Kirchen der Verdacht, die katholische Kir-che treibe Prosely</w:t>
        <w:softHyphen/>
        <w:t>tismus unter der Maske des Ökumenismus. Hinsichtlich der Mitgliedschaft der katholischen Kirche im Weltrat der Kirchen liegen die Schwie</w:t>
        <w:softHyphen/>
        <w:t>rigkeiten also primär auf Seiten des Weltrates oder der Mitgliedskirchen des Weltrates. Das wird im allgemeinen nicht angemessen zur Kenntnis genommen, vor allem nicht in der Publizi-stik</w:t>
      </w:r>
      <w:r>
        <w:rPr>
          <w:rStyle w:val="FootnoteCharacters"/>
          <w:rStyle w:val="FootnoteAnchor"/>
          <w:rFonts w:cs="Wide Latin" w:ascii="Times New Roman" w:hAnsi="Times New Roman"/>
          <w:sz w:val="24"/>
          <w:szCs w:val="26"/>
          <w:lang w:val="en-US"/>
        </w:rPr>
        <w:footnoteReference w:id="10"/>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Es gibt hier allerdings auch gewisse Schwierigkeiten auf Seiten der katholischen Kirche. Sie sind nicht von grundsätzlicher Art, sie sind pastoraler Natur. Durch eine Mitgliedschaft der katholischen Kirche im Weltrat der Kirchen würden nämlich - das ist sicher - der Indifferentismus und der ekklesiologische Relati</w:t>
        <w:softHyphen/>
        <w:t xml:space="preserve">vismus in der katholischen Kirche geradezu eskalieren, unkatholische Positionen, die sich ohnehin mehr und mehr ausbreiten in der Kirch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Während der </w:t>
      </w:r>
      <w:r>
        <w:rPr>
          <w:rFonts w:cs="Wide Latin" w:ascii="Times New Roman" w:hAnsi="Times New Roman"/>
          <w:sz w:val="24"/>
          <w:szCs w:val="26"/>
          <w:u w:val="single"/>
        </w:rPr>
        <w:t>erste</w:t>
      </w:r>
      <w:r>
        <w:rPr>
          <w:rFonts w:cs="Wide Latin" w:ascii="Times New Roman" w:hAnsi="Times New Roman"/>
          <w:sz w:val="24"/>
          <w:szCs w:val="26"/>
        </w:rPr>
        <w:t xml:space="preserve"> </w:t>
      </w:r>
      <w:r>
        <w:rPr>
          <w:rFonts w:cs="Wide Latin" w:ascii="Times New Roman" w:hAnsi="Times New Roman"/>
          <w:sz w:val="24"/>
          <w:szCs w:val="26"/>
          <w:u w:val="single"/>
        </w:rPr>
        <w:t>Impuls</w:t>
      </w:r>
      <w:r>
        <w:rPr>
          <w:rFonts w:cs="Wide Latin" w:ascii="Times New Roman" w:hAnsi="Times New Roman"/>
          <w:sz w:val="24"/>
          <w:szCs w:val="26"/>
        </w:rPr>
        <w:t xml:space="preserve"> der Ökumene und speziell der Ent</w:t>
        <w:softHyphen/>
        <w:t>ste</w:t>
        <w:softHyphen/>
        <w:t>hung des Weltrates der Kirchen von dem neu erwachten Interesse an der Gemeinschaft allgemein und an der Kirche im besonderen aus</w:t>
        <w:softHyphen/>
        <w:t xml:space="preserve">ging, resultierte ein </w:t>
      </w:r>
      <w:r>
        <w:rPr>
          <w:rFonts w:cs="Wide Latin" w:ascii="Times New Roman" w:hAnsi="Times New Roman"/>
          <w:sz w:val="24"/>
          <w:szCs w:val="26"/>
          <w:u w:val="single"/>
        </w:rPr>
        <w:t>zweiter</w:t>
      </w:r>
      <w:r>
        <w:rPr>
          <w:rFonts w:cs="Wide Latin" w:ascii="Times New Roman" w:hAnsi="Times New Roman"/>
          <w:sz w:val="24"/>
          <w:szCs w:val="26"/>
        </w:rPr>
        <w:t xml:space="preserve"> </w:t>
      </w:r>
      <w:r>
        <w:rPr>
          <w:rFonts w:cs="Wide Latin" w:ascii="Times New Roman" w:hAnsi="Times New Roman"/>
          <w:sz w:val="24"/>
          <w:szCs w:val="26"/>
          <w:u w:val="single"/>
        </w:rPr>
        <w:t>Impuls</w:t>
      </w:r>
      <w:r>
        <w:rPr>
          <w:rFonts w:cs="Wide Latin" w:ascii="Times New Roman" w:hAnsi="Times New Roman"/>
          <w:sz w:val="24"/>
          <w:szCs w:val="26"/>
        </w:rPr>
        <w:t xml:space="preserve"> aus der Infragestellung des Chri</w:t>
        <w:softHyphen/>
        <w:t>stentums von aussen her. Seit der Aufklärung wurden das Christentum und die Reli</w:t>
        <w:softHyphen/>
        <w:t>gion über</w:t>
        <w:softHyphen/>
        <w:t>haupt immer wieder grundsätzlich in Frage gestellt. Das ist ein pragmati</w:t>
        <w:softHyphen/>
        <w:t>scher Grund. Aber es ist ein Faktum: Der praktische und der theoretische Atheismus sowie die Konkurrenz der Religio</w:t>
        <w:softHyphen/>
        <w:t>nen bringen das Christen</w:t>
        <w:softHyphen/>
        <w:t>tum heute radikal in Bedrängnis. Ange-sichts dieser Tatsache empfiehlt sich dringend ein Zu</w:t>
        <w:softHyphen/>
        <w:t>sammenrücken der verschie</w:t>
        <w:softHyphen/>
        <w:t>denen chris</w:t>
        <w:softHyphen/>
        <w:t>tli</w:t>
        <w:softHyphen/>
        <w:t>chen Gruppie</w:t>
        <w:softHyphen/>
        <w:t>rungen, empfiehlt sich dringend das Gespräch der Konfessionen mit-ein</w:t>
        <w:softHyphen/>
        <w:t>ander sowie die Betonung des Gemeinsamen und das Zurückgehen auf das Ge</w:t>
        <w:softHyphen/>
        <w:t>meinsa</w:t>
        <w:softHyphen/>
        <w:t>me, das sich durch alle Spaltung hindurch durchgehalten hat. Zudem ist die Antwort der Christen auf die Herausforderun</w:t>
        <w:softHyphen/>
        <w:t>gen der Zeit glaubwürdi</w:t>
        <w:softHyphen/>
        <w:t xml:space="preserve">ger, wenn sie eine gemeinsame Antwort ist.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Unabhängig von diesen äusseren Momenten, die die Ökumene vernünftigerweise gebieten, ist die Ökumene ein ele</w:t>
        <w:softHyphen/>
        <w:t>mentares Gebot des Christentums, ein positiver Auftrag des Stifters der Kirche</w:t>
      </w:r>
      <w:r>
        <w:rPr>
          <w:rStyle w:val="FootnoteCharacters"/>
          <w:rStyle w:val="FootnoteAnchor"/>
          <w:rFonts w:cs="Wide Latin" w:ascii="Times New Roman" w:hAnsi="Times New Roman"/>
          <w:sz w:val="24"/>
          <w:szCs w:val="26"/>
          <w:lang w:val="en-US"/>
        </w:rPr>
        <w:footnoteReference w:id="11"/>
      </w:r>
      <w:r>
        <w:rPr>
          <w:rFonts w:cs="Wide Latin" w:ascii="Times New Roman" w:hAnsi="Times New Roman"/>
          <w:sz w:val="24"/>
          <w:szCs w:val="26"/>
        </w:rPr>
        <w:t xml:space="preserve">. Wie das Dekre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tatis redin</w:t>
        <w:softHyphen/>
        <w:t>te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feststellt, widerspricht die Spaltung der Christenheit dem Willen Christi, ist sie ein Ärgernis für die Welt sowie ein grosser Schaden für die Verkündigung des Evangeliums</w:t>
      </w:r>
      <w:r>
        <w:rPr>
          <w:rStyle w:val="FootnoteCharacters"/>
          <w:rStyle w:val="FootnoteAnchor"/>
          <w:rFonts w:cs="Wide Latin" w:ascii="Times New Roman" w:hAnsi="Times New Roman"/>
          <w:sz w:val="24"/>
          <w:szCs w:val="26"/>
          <w:lang w:val="en-US"/>
        </w:rPr>
        <w:footnoteReference w:id="12"/>
      </w:r>
      <w:r>
        <w:rPr>
          <w:rFonts w:cs="Wide Latin" w:ascii="Times New Roman" w:hAnsi="Times New Roman"/>
          <w:sz w:val="24"/>
          <w:szCs w:val="26"/>
        </w:rPr>
        <w:t>. Es denkt an das ethische Versagen der Vertreter der Kirche, aber auch an ihr intellektuelles Versagen. Die Schuld für diese Situation gibt das Dekret dabei ausdrücklich beiden Seiten. In diesem Zusam-menhang bekennt die katholische Kirche ihre Schuld nicht nur für die Ver</w:t>
        <w:softHyphen/>
        <w:t>gangenheit, sondern auch für die Gegenwart, für die einzel</w:t>
        <w:softHyphen/>
        <w:t>nen Glieder wie auch für die Kirche als Institution</w:t>
      </w:r>
      <w:r>
        <w:rPr>
          <w:rStyle w:val="FootnoteCharacters"/>
          <w:rStyle w:val="FootnoteAnchor"/>
          <w:rFonts w:cs="Wide Latin" w:ascii="Times New Roman" w:hAnsi="Times New Roman"/>
          <w:sz w:val="24"/>
          <w:szCs w:val="26"/>
          <w:lang w:val="en-US"/>
        </w:rPr>
        <w:footnoteReference w:id="13"/>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Am 4. Dezember des Jahres 1965 fand in der Paulus-Basilika vor den Toren der Stadt Rom zum Abschluss des Konzils ein ökumeni</w:t>
        <w:softHyphen/>
        <w:t xml:space="preserve">scher Gottesdienst statt. An diesem Gottesdienst waren 38 christliche Bekenntnisse beteiligt und beteten am Schluss gemeinsam das Vaterunser. Papst Paul VI. stellte </w:t>
        <w:softHyphen/>
        <w:t xml:space="preserve">in diesem Gottesdienst in der Predigt fes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ir haben gewisse Fehler und gewisse ungute Den</w:t>
        <w:softHyphen/>
        <w:t>karten eingesehen. Für die Fehler haben wir Gott und euch um Verzeihung gebet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14"/>
      </w:r>
      <w:r>
        <w:rPr>
          <w:rFonts w:cs="Wide Latin" w:ascii="Times New Roman" w:hAnsi="Times New Roman"/>
          <w:sz w:val="24"/>
          <w:szCs w:val="26"/>
        </w:rPr>
        <w:t>. Mit ähnlichen Worten hatte der Papst bereits am 19. September des Jahres 1963 anlässlich der Eröffnung der II. Sitzungsperiode des Konzils ein Schuldbekenntnis formuliert</w:t>
      </w:r>
      <w:r>
        <w:rPr>
          <w:rStyle w:val="FootnoteCharacters"/>
          <w:rStyle w:val="FootnoteAnchor"/>
          <w:rFonts w:cs="Wide Latin" w:ascii="Times New Roman" w:hAnsi="Times New Roman"/>
          <w:sz w:val="24"/>
          <w:szCs w:val="26"/>
          <w:lang w:val="en-US"/>
        </w:rPr>
        <w:footnoteReference w:id="15"/>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Wie das Ökumenismus-Dekret feststellt, kommt der erste Platz in der Ökumene dem </w:t>
      </w:r>
      <w:r>
        <w:rPr>
          <w:rFonts w:cs="Wide Latin" w:ascii="Times New Roman" w:hAnsi="Times New Roman"/>
          <w:sz w:val="24"/>
          <w:szCs w:val="26"/>
          <w:u w:val="single"/>
        </w:rPr>
        <w:t>geistlichen</w:t>
      </w:r>
      <w:r>
        <w:rPr>
          <w:rFonts w:cs="Wide Latin" w:ascii="Times New Roman" w:hAnsi="Times New Roman"/>
          <w:sz w:val="24"/>
          <w:szCs w:val="26"/>
        </w:rPr>
        <w:t xml:space="preserve"> </w:t>
      </w:r>
      <w:r>
        <w:rPr>
          <w:rFonts w:cs="Wide Latin" w:ascii="Times New Roman" w:hAnsi="Times New Roman"/>
          <w:sz w:val="24"/>
          <w:szCs w:val="26"/>
          <w:u w:val="single"/>
        </w:rPr>
        <w:t>Ökumenismus</w:t>
      </w:r>
      <w:r>
        <w:rPr>
          <w:rFonts w:cs="Wide Latin" w:ascii="Times New Roman" w:hAnsi="Times New Roman"/>
          <w:sz w:val="24"/>
          <w:szCs w:val="26"/>
        </w:rPr>
        <w:t xml:space="preserve"> zu, der inneren Bekehrung und Erneuerung als Appell an die eigene Gemeinschaft in Verbindung mit dem Gebet für die Einheit. Das wird heute mei-stens gar nicht mehr bedacht. Mehrfach und eindringlich fordert das Konzil die innere Bekehrung und Erneuerung als erste ökumenische Aufgabe. Wörtlich heisst es im Öku-menismus-Dekre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Es gibt keinen echten Ökumenismus ohne innere Bekeh</w:t>
        <w:softHyphen/>
        <w:t>rung. Denn aus dem Neuwerden des Geistes, aus der Selbstverleugnung und aus dem freien Strömen der Liebe erwächst und reift das Verlangen nach der Einheit. Deshalb müssen wir vom göttlichen Geist die Gnade aufrichtiger Selbstverleugnung, der Demut und des gedul</w:t>
        <w:softHyphen/>
        <w:t>digen Dienstes sowie der brüderlichen Herzensgüte zueinander erfleh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16"/>
      </w:r>
      <w:r>
        <w:rPr>
          <w:rFonts w:cs="Wide Latin" w:ascii="Times New Roman" w:hAnsi="Times New Roman"/>
          <w:sz w:val="24"/>
          <w:szCs w:val="26"/>
        </w:rPr>
        <w:t xml:space="preserve">. An einer anderen Stelle des Dokumentes heisst es programmatisch: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ie Bekehrung des Herzens und die Heiligkeit des Lebens sind in Verbindung mit dem privaten und öffent</w:t>
        <w:softHyphen/>
        <w:t>lichen Gebet für die Einheit der Christen als die Seele der ganzen ökumenischen Bewegung anzuse-hen; sie kann mit Recht geistlicher Ökume</w:t>
        <w:softHyphen/>
        <w:t>nismus genannt wer</w:t>
        <w:softHyphen/>
        <w:t>d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17"/>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Gebet, Busse, Umkehr, Versöhnung, Hinhören auf das Wort Got</w:t>
        <w:softHyphen/>
        <w:t>tes, tieferes Verständnis der Heiligen Schrift in Verbindung mit der Bereit</w:t>
        <w:softHyphen/>
        <w:t>schaft, die Anliegen der anderen Konfe-ssionen ernstzunehmen, sind daher die ersten Forderungen der Ökumene. Die geistli</w:t>
        <w:softHyphen/>
        <w:t>che Dimension des Ökumenismus darf nicht verdrängt werden durch die äusseren Aktivitäten. Denn letztlich können nicht wir die Einheit herbeiführen</w:t>
        <w:softHyphen/>
        <w:t>. Wenn sie erreicht wird, kann sie lediglich als ein Geschenk des Geistes Gottes erreicht werden.</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Eine zweite wichtige Aufgabe der Ökumene besteht lau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w:t>
        <w:softHyphen/>
        <w:t>tatis redinte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darin, dass man die </w:t>
      </w:r>
      <w:r>
        <w:rPr>
          <w:rFonts w:cs="Wide Latin" w:ascii="Times New Roman" w:hAnsi="Times New Roman"/>
          <w:sz w:val="24"/>
          <w:szCs w:val="26"/>
          <w:u w:val="single"/>
        </w:rPr>
        <w:t>christlichen</w:t>
      </w:r>
      <w:r>
        <w:rPr>
          <w:rFonts w:cs="Wide Latin" w:ascii="Times New Roman" w:hAnsi="Times New Roman"/>
          <w:sz w:val="24"/>
          <w:szCs w:val="26"/>
        </w:rPr>
        <w:t xml:space="preserve"> </w:t>
      </w:r>
      <w:r>
        <w:rPr>
          <w:rFonts w:cs="Wide Latin" w:ascii="Times New Roman" w:hAnsi="Times New Roman"/>
          <w:sz w:val="24"/>
          <w:szCs w:val="26"/>
          <w:u w:val="single"/>
        </w:rPr>
        <w:t>Werte</w:t>
      </w:r>
      <w:r>
        <w:rPr>
          <w:rFonts w:cs="Wide Latin" w:ascii="Times New Roman" w:hAnsi="Times New Roman"/>
          <w:sz w:val="24"/>
          <w:szCs w:val="26"/>
        </w:rPr>
        <w:t xml:space="preserve"> auf Seiten der ge</w:t>
        <w:softHyphen/>
        <w:t>trenn</w:t>
        <w:softHyphen/>
        <w:t xml:space="preserve">ten Christen anerkennt und dass man sich zum </w:t>
      </w:r>
      <w:r>
        <w:rPr>
          <w:rFonts w:cs="Wide Latin" w:ascii="Times New Roman" w:hAnsi="Times New Roman"/>
          <w:sz w:val="24"/>
          <w:szCs w:val="26"/>
          <w:u w:val="single"/>
        </w:rPr>
        <w:t>gemein</w:t>
        <w:softHyphen/>
        <w:t>samen</w:t>
      </w:r>
      <w:r>
        <w:rPr>
          <w:rFonts w:cs="Wide Latin" w:ascii="Times New Roman" w:hAnsi="Times New Roman"/>
          <w:sz w:val="24"/>
          <w:szCs w:val="26"/>
        </w:rPr>
        <w:t xml:space="preserve"> </w:t>
      </w:r>
      <w:r>
        <w:rPr>
          <w:rFonts w:cs="Wide Latin" w:ascii="Times New Roman" w:hAnsi="Times New Roman"/>
          <w:sz w:val="24"/>
          <w:szCs w:val="26"/>
          <w:u w:val="single"/>
        </w:rPr>
        <w:t>Erbe</w:t>
      </w:r>
      <w:r>
        <w:rPr>
          <w:rFonts w:cs="Wide Latin" w:ascii="Times New Roman" w:hAnsi="Times New Roman"/>
          <w:sz w:val="24"/>
          <w:szCs w:val="26"/>
        </w:rPr>
        <w:t xml:space="preserve"> des </w:t>
      </w:r>
      <w:r>
        <w:rPr>
          <w:rFonts w:cs="Wide Latin" w:ascii="Times New Roman" w:hAnsi="Times New Roman"/>
          <w:sz w:val="24"/>
          <w:szCs w:val="26"/>
          <w:u w:val="single"/>
        </w:rPr>
        <w:t>christlichen</w:t>
      </w:r>
      <w:r>
        <w:rPr>
          <w:rFonts w:cs="Wide Latin" w:ascii="Times New Roman" w:hAnsi="Times New Roman"/>
          <w:sz w:val="24"/>
          <w:szCs w:val="26"/>
        </w:rPr>
        <w:t xml:space="preserve"> </w:t>
      </w:r>
      <w:r>
        <w:rPr>
          <w:rFonts w:cs="Wide Latin" w:ascii="Times New Roman" w:hAnsi="Times New Roman"/>
          <w:sz w:val="24"/>
          <w:szCs w:val="26"/>
          <w:u w:val="single"/>
        </w:rPr>
        <w:t>Glaubens</w:t>
      </w:r>
      <w:r>
        <w:rPr>
          <w:rFonts w:cs="Wide Latin" w:ascii="Times New Roman" w:hAnsi="Times New Roman"/>
          <w:sz w:val="24"/>
          <w:szCs w:val="26"/>
        </w:rPr>
        <w:t xml:space="preserve"> be</w:t>
        <w:softHyphen/>
        <w:t>kennt. Toleranz im Ver-hältnis der Konfessionen zuein</w:t>
        <w:softHyphen/>
        <w:t>ander wäre demnach  zu we</w:t>
        <w:softHyphen/>
        <w:t>nig, sofern Toleranz ja nichts anderes ist als das geduldige Ertra</w:t>
        <w:softHyphen/>
        <w:t>gen des Andersartigen oder des Unangenehmen. Die christlichen Werte auf Seiten der ge</w:t>
        <w:softHyphen/>
        <w:t>trenn</w:t>
        <w:softHyphen/>
        <w:t>ten Christen anzuerkennen und sich zum ge-mein</w:t>
        <w:softHyphen/>
        <w:t>samen Erbe des Glaubens zu be</w:t>
        <w:softHyphen/>
        <w:t>kennen, das ist mehr als Toleranz. Von daher will das II. Vatikani</w:t>
        <w:softHyphen/>
        <w:t>sche Konzil in der Ökumene nicht primär die Unterschiede betont wissen, sondern das Gemein</w:t>
        <w:softHyphen/>
        <w:t>same. Der Massstab des Vergleichens und Urteilens soll demnach stets das gemein</w:t>
        <w:softHyphen/>
        <w:t>same Glau</w:t>
        <w:softHyphen/>
        <w:t xml:space="preserve">benserbe sei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Dieses Anliegen würde jedoch missverstanden, wenn man es als als Aufforderung verste-hen würde, die bestehenden Unter</w:t>
        <w:softHyphen/>
        <w:t>schiede im Glauben zu überspielen. Betont man näm-lich in einseitiger Weise die Gemeinsamkeiten und über</w:t>
        <w:softHyphen/>
        <w:t>sieht dabei die Differenzen, so macht sich ein falscher Enthusiasmus breit, so werden Illusionen ge</w:t>
        <w:softHyphen/>
        <w:t>weckt, die nicht ein-gelöst werden können. Die Folge einer Über</w:t>
        <w:softHyphen/>
        <w:t>betonung der Differenzen hingegen wäre die Resigna</w:t>
        <w:softHyphen/>
        <w:t>tion gegenüber dem Anliegen der Einheit. Bei aller Betonung des Ge</w:t>
        <w:softHyphen/>
        <w:t>meinsamen muss in der Ökumene klar gezeigt werden, was die Konfessionen verbindet und was sie trenn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er evangelische Theologe Oscar Cullmann, der vor wenigen Jahren hochbetagt gestorben ist (+ 1999), hat im Jahre 1966 festgestell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ie fruchtbare Auswirkung des ökumenischen Dialog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erde davon abhäng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ass wir hüben und drüben ... unsere Divergenzen nich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eg</w:t>
        <w:softHyphen/>
        <w:t>interpretie</w:t>
        <w:softHyphen/>
        <w:t>rten, sondern offen das zugäben, was uns weiterhin tren-ne</w:t>
      </w:r>
      <w:r>
        <w:rPr>
          <w:rStyle w:val="FootnoteCharacters"/>
          <w:rStyle w:val="FootnoteAnchor"/>
          <w:rFonts w:cs="Wide Latin" w:ascii="Times New Roman" w:hAnsi="Times New Roman"/>
          <w:sz w:val="24"/>
          <w:szCs w:val="26"/>
          <w:lang w:val="en-US"/>
        </w:rPr>
        <w:footnoteReference w:id="18"/>
      </w:r>
      <w:r>
        <w:rPr>
          <w:rFonts w:cs="Wide Latin" w:ascii="Times New Roman" w:hAnsi="Times New Roman"/>
          <w:sz w:val="24"/>
          <w:szCs w:val="26"/>
        </w:rPr>
        <w:t xml:space="preserve">. Sinngemäss betont Paul VI. das Gleiche in seiner Generalaudienz am 20. Januar 1965, gewissermassen in authentischer Interpretation des Dekretes über den Ökumenismus, wenn er erklär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es ist kein guter Dienst, wenn man Aussagen, die das kirch-liche Lehramt als verpflichtend und defi</w:t>
        <w:softHyphen/>
        <w:t>nitiv erklärt, abzuschwächen oder zu übergehen oder zu verschweigen sucht, um so die Schwierig</w:t>
        <w:softHyphen/>
        <w:t>keiten der Unter</w:t>
        <w:softHyphen/>
        <w:t>scheidungslehren zu beheben. Dies ist kein guter Dienst für die Einheit, weil es bei den von uns ge</w:t>
        <w:softHyphen/>
        <w:t>trennten Brüdern den Verdacht oder den Zweifel weckt, getäuscht zu sein, oder aber die Meinung von trügeri</w:t>
        <w:softHyphen/>
        <w:t>schen Möglichkeiten er</w:t>
        <w:softHyphen/>
        <w:t>zeugt. So entsteht in der Kir</w:t>
        <w:softHyphen/>
        <w:t>che die Furcht, dass einige die Einheit auf Kosten der Wahrheit suchen, die nicht diskutierbar ist. So ent</w:t>
        <w:softHyphen/>
        <w:t>steht der Ver</w:t>
        <w:softHyphen/>
        <w:t>dacht, dass der Dialog zum Schaden der Aufrichtig</w:t>
        <w:softHyphen/>
        <w:t>keit, der Treue und der Wahrheit vollzogen wird ... . Unsere Gesprächspartner mögen einsehen, dass unsere Haltung kein aprioristischer Dogmatismus ist, kein geistiger Imperialismus, kein formaler Juri</w:t>
        <w:softHyphen/>
        <w:t>dismus, sondern voller Gehorsam gegenüber der vollen Wahrheit, die von Christus kommt. Die Fülle des Glau</w:t>
        <w:softHyphen/>
        <w:t>bens ist kein eifersüchtig gehegter Scha</w:t>
        <w:softHyphen/>
        <w:t>tz, sondern ein bereitstehendes, brüderliches Gut, das uns umso glücklicher macht, je mehr wir es anderen geben kön</w:t>
        <w:softHyphen/>
        <w:t>nen. Es ist nicht das unsrige, sondern das Gut Gottes und Christi</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19"/>
      </w:r>
      <w:r>
        <w:rPr>
          <w:rFonts w:cs="Wide Latin" w:ascii="Times New Roman" w:hAnsi="Times New Roman"/>
          <w:sz w:val="24"/>
          <w:szCs w:val="26"/>
        </w:rPr>
        <w:t xml:space="preserve">. Diese Mahnung ist heute aktueller als je zuvor.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Erst die Treue zur Wahrheit kann den Blick für die christlichen Werte der anderen öff-nen. Das ökumenische Gespräch setzt klare und feste Überzeugungen voraus. Die Baga-tellisierung der Lehrunterschiede ist eine Verfehlung gegen die Wahrheit. Schlimmer als die Diver</w:t>
        <w:softHyphen/>
        <w:t>genzen im Glauben sind religiöse Skepsis, Gleichgültigkeit und Unglaube</w:t>
      </w:r>
      <w:r>
        <w:rPr>
          <w:rStyle w:val="FootnoteCharacters"/>
          <w:rStyle w:val="FootnoteAnchor"/>
          <w:rFonts w:cs="Wide Latin" w:ascii="Times New Roman" w:hAnsi="Times New Roman"/>
          <w:sz w:val="24"/>
          <w:szCs w:val="26"/>
          <w:lang w:val="en-US"/>
        </w:rPr>
        <w:footnoteReference w:id="20"/>
      </w:r>
      <w:r>
        <w:rPr>
          <w:rFonts w:cs="Wide Latin" w:ascii="Times New Roman" w:hAnsi="Times New Roman"/>
          <w:sz w:val="24"/>
          <w:szCs w:val="26"/>
        </w:rPr>
        <w:t>. Der ökumenische Dialog lebt von den Wahrheitsansprüchen der an ihm Beteiligten. Gibt es sie nicht mehr, dann läuft er sich tot</w:t>
      </w:r>
      <w:r>
        <w:rPr>
          <w:rStyle w:val="FootnoteCharacters"/>
          <w:rStyle w:val="FootnoteAnchor"/>
          <w:rFonts w:cs="Wide Latin" w:ascii="Times New Roman" w:hAnsi="Times New Roman"/>
          <w:sz w:val="24"/>
          <w:szCs w:val="26"/>
          <w:lang w:val="en-US"/>
        </w:rPr>
        <w:footnoteReference w:id="21"/>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Bestand der Ökumenismus in der ersten Phase wesentlich dar</w:t>
        <w:softHyphen/>
        <w:t>in, dass man positive christ-liche Werte untereinander aus</w:t>
        <w:softHyphen/>
        <w:t>tausch</w:t>
        <w:softHyphen/>
        <w:t>te, so kann man in der gegenwärtigen Phase in die-sem Punkt eine gewis</w:t>
        <w:softHyphen/>
        <w:t>se Reserve sei</w:t>
        <w:softHyphen/>
        <w:t>tens der evangelischen Christen beobachten, während sich katholischer Seite die Tendenz zu einem protestantisch gefärbten Minima</w:t>
        <w:softHyphen/>
        <w:t>lismus breit macht. Der evangelische Theologe Karl Barth hat kurz vor seinem Tod (+ 1969) bemerk</w:t>
        <w:softHyphen/>
        <w:t xml:space="preserve">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ie gröss</w:t>
        <w:softHyphen/>
        <w:t>te Gefahr für den Ökumenismus besteht darin, dass die Katholiken sich allmählich für das begeistern, dessen Schädlich</w:t>
        <w:softHyphen/>
        <w:t>keit wir erkannt ha</w:t>
        <w:softHyphen/>
        <w:t>ben, und all das aufgeben, dessen Bedeutung und Wich</w:t>
        <w:softHyphen/>
        <w:t>tigkeit uns aufge</w:t>
        <w:softHyphen/>
        <w:t>gangen ist</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22"/>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er katholische Ökumenismus ist heute in der Gefahr, wesentliche Glaubensaussagen der Chri</w:t>
        <w:softHyphen/>
        <w:t>stologie, der Ekklesiologie, der Eucharistielehre und des Amtsverständnis</w:t>
        <w:softHyphen/>
        <w:t>ses zu verdrängen und gar zu verlieren. Das geschieht zum einen aus ökumenischem Entgegenkommen und aus ökumenischer Ungeduld, zum anderen, weil man unsicher geworden ist im Glauben. So aber ge</w:t>
        <w:softHyphen/>
        <w:t>langt man zu einem überkonfessio</w:t>
        <w:softHyphen/>
        <w:t>nellen Christentum aus evangelischen und katholischen Bau</w:t>
        <w:softHyphen/>
        <w:t xml:space="preserve">elementen, zu einer neuen, zu einer dritten Konfession, die sich aber im Grunde als ein künstliches Gebilde darstellt und am Ende niemanden mehr überzeugen kann. Bestenfalls kann sie noch eine gewisse Anziehungskraft ausüben auf kirchlich nicht Gebundene oder auf solche, die rationalistisch oder agnostizistisch denken und säkularen Vorbildern folgen. Diese Gefahr erkannte der Berliner Diözesanrat im Jah-re 1971, wenn er damals feststellte, es bestehe heute die Gefah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ass der Ökumenismus des Glaubens durch einen Ökumenismus des Unglaubens abgelös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erde und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ass Randsiedler der Kirche die legitime ökumenische Arbei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unterwanderten, dass sie ver-su</w:t>
        <w:softHyphen/>
        <w:t>chen könn</w:t>
        <w:softHyphen/>
        <w:t xml:space="preserve">t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en Auftrag der Kirche umzudeut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23"/>
      </w:r>
      <w:r>
        <w:rPr>
          <w:rFonts w:cs="Wide Latin" w:ascii="Times New Roman" w:hAnsi="Times New Roman"/>
          <w:sz w:val="24"/>
          <w:szCs w:val="26"/>
        </w:rPr>
        <w:t xml:space="preserve">. Dabei muss man bedenken, dass die Randsiedler, die hier apostrophiert werden, inzwischen oft mitten in der Kirche angesiedelt sind.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Aus einem Ökumenismus des Glaubens wird ein Ökumenismus des Unglaubens, wenn die </w:t>
      </w:r>
      <w:r>
        <w:rPr>
          <w:rFonts w:cs="Wide Latin" w:ascii="Times New Roman" w:hAnsi="Times New Roman"/>
          <w:sz w:val="24"/>
          <w:szCs w:val="26"/>
          <w:u w:val="single"/>
        </w:rPr>
        <w:t>dogmatischen</w:t>
      </w:r>
      <w:r>
        <w:rPr>
          <w:rFonts w:cs="Wide Latin" w:ascii="Times New Roman" w:hAnsi="Times New Roman"/>
          <w:sz w:val="24"/>
          <w:szCs w:val="26"/>
        </w:rPr>
        <w:t xml:space="preserve"> </w:t>
      </w:r>
      <w:r>
        <w:rPr>
          <w:rFonts w:cs="Wide Latin" w:ascii="Times New Roman" w:hAnsi="Times New Roman"/>
          <w:sz w:val="24"/>
          <w:szCs w:val="26"/>
          <w:u w:val="single"/>
        </w:rPr>
        <w:t>Differenzen</w:t>
      </w:r>
      <w:r>
        <w:rPr>
          <w:rFonts w:cs="Wide Latin" w:ascii="Times New Roman" w:hAnsi="Times New Roman"/>
          <w:sz w:val="24"/>
          <w:szCs w:val="26"/>
        </w:rPr>
        <w:t xml:space="preserve"> über</w:t>
        <w:softHyphen/>
        <w:t>sehen oder herunterspielt werden. Der Ökume</w:t>
        <w:softHyphen/>
        <w:t>nismus darf seine un</w:t>
        <w:softHyphen/>
        <w:t>entbehrliche Verwurzelung im Glauben nicht aufgeben. Die Gefahr, dass das geschieht, ist heute auf jeden Fall grösser als vor Jahrzehnten. Der bereits zitierte evangelische Theologe O. Cull</w:t>
        <w:softHyphen/>
        <w:t xml:space="preserve">mann schreibt im November des Jahres 1971: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ie gegen-wärtige Glaubenskrise birgt in sich die Gefahr eines oberflächlichen Ökumenismus, in dem Chri</w:t>
        <w:softHyphen/>
        <w:t>sten verschiedener Bekenntnisse sich begegnen auf der Basis einer nur negativen und keineswegs konstruktiven Kritik an den Kirchen, was (aber) am schli</w:t>
        <w:softHyphen/>
        <w:t>mmsten ist, auf der Basis der Kapitulation vor der Welt ... Die Einheitlichkeit eines solchen Ökumenismus hat nichts zu tun mit der Einheit, die das Neue Testa</w:t>
        <w:softHyphen/>
        <w:t>ment meint und die sich gründet auf der Verschie</w:t>
        <w:softHyphen/>
        <w:t>denheit der Geistesgaben, die aber ein und der selbe Geist austeilt. Angesichts der Gefahr, die den christlichen Glauben bedroht, schlage ich vor, dass die Christen aller Konfessionen, die die ge</w:t>
        <w:softHyphen/>
        <w:t>genwärtige Situation mit Sorge erfüllt, sich mit dem Einsatz ihrer besonderen Charismen zur gemein</w:t>
        <w:softHyphen/>
        <w:t>samen Verteidi</w:t>
        <w:softHyphen/>
        <w:t>gung des Evangeliums verein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24"/>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amit die Ökumene wirklich im Glauben fundiert ist, ist es erforderlich, dass alle die, die in der ökumenischen Arbeit stehen, </w:t>
      </w:r>
      <w:r>
        <w:rPr>
          <w:rFonts w:cs="Wide Latin" w:ascii="Times New Roman" w:hAnsi="Times New Roman"/>
          <w:sz w:val="24"/>
          <w:szCs w:val="26"/>
          <w:u w:val="single"/>
        </w:rPr>
        <w:t>aus</w:t>
        <w:softHyphen/>
        <w:t>reichen</w:t>
        <w:softHyphen/>
        <w:t>de</w:t>
      </w:r>
      <w:r>
        <w:rPr>
          <w:rFonts w:cs="Wide Latin" w:ascii="Times New Roman" w:hAnsi="Times New Roman"/>
          <w:sz w:val="24"/>
          <w:szCs w:val="26"/>
        </w:rPr>
        <w:t xml:space="preserve"> </w:t>
      </w:r>
      <w:r>
        <w:rPr>
          <w:rFonts w:cs="Wide Latin" w:ascii="Times New Roman" w:hAnsi="Times New Roman"/>
          <w:sz w:val="24"/>
          <w:szCs w:val="26"/>
          <w:u w:val="single"/>
        </w:rPr>
        <w:t>Sach</w:t>
        <w:softHyphen/>
        <w:t>kenntnis</w:t>
      </w:r>
      <w:r>
        <w:rPr>
          <w:rFonts w:cs="Wide Latin" w:ascii="Times New Roman" w:hAnsi="Times New Roman"/>
          <w:sz w:val="24"/>
          <w:szCs w:val="26"/>
        </w:rPr>
        <w:t xml:space="preserve"> haben und einen </w:t>
      </w:r>
      <w:r>
        <w:rPr>
          <w:rFonts w:cs="Wide Latin" w:ascii="Times New Roman" w:hAnsi="Times New Roman"/>
          <w:sz w:val="24"/>
          <w:szCs w:val="26"/>
          <w:u w:val="single"/>
        </w:rPr>
        <w:t>fe-sten</w:t>
      </w:r>
      <w:r>
        <w:rPr>
          <w:rFonts w:cs="Wide Latin" w:ascii="Times New Roman" w:hAnsi="Times New Roman"/>
          <w:sz w:val="24"/>
          <w:szCs w:val="26"/>
        </w:rPr>
        <w:t xml:space="preserve"> </w:t>
      </w:r>
      <w:r>
        <w:rPr>
          <w:rFonts w:cs="Wide Latin" w:ascii="Times New Roman" w:hAnsi="Times New Roman"/>
          <w:sz w:val="24"/>
          <w:szCs w:val="26"/>
          <w:u w:val="single"/>
        </w:rPr>
        <w:t>Stand</w:t>
      </w:r>
      <w:r>
        <w:rPr>
          <w:rFonts w:cs="Wide Latin" w:ascii="Times New Roman" w:hAnsi="Times New Roman"/>
          <w:sz w:val="24"/>
          <w:szCs w:val="26"/>
        </w:rPr>
        <w:t xml:space="preserve"> im Christen</w:t>
        <w:softHyphen/>
        <w:t>tum im all</w:t>
        <w:softHyphen/>
        <w:t>gemeinen und in ihrer jeweiligen Kirche im besonderen ein</w:t>
        <w:softHyphen/>
        <w:t>neh</w:t>
        <w:softHyphen/>
        <w:t xml:space="preserve">men. Das ist sicherlich nicht gewährleistet in der gegenwärtigen Stund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Im Ökumenismus-Dekret des II. Vatikanischen Kon</w:t>
        <w:softHyphen/>
        <w:t xml:space="preserve">zils heisst es: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ie öku</w:t>
        <w:softHyphen/>
        <w:t>menische Be-tätigung (der Gläubigen) muss ganz und echt katho</w:t>
        <w:softHyphen/>
        <w:t>lisch sein, das heisst in Treue zur Wahrheit, die wir von den Apo</w:t>
        <w:softHyphen/>
        <w:t>steln und den Vätern empfangen haben, und in Übereinstimmung mit dem Glau</w:t>
        <w:softHyphen/>
        <w:t>ben, den die katholische Kirche immer bekannt hat, zu</w:t>
        <w:softHyphen/>
        <w:t>gleich aber auch im Streben nach jener Fülle, die sein Leib nach dem Wil</w:t>
        <w:softHyphen/>
        <w:t>len des Herrn im Ab-lauf der Zeit gewinnen soll"</w:t>
      </w:r>
      <w:r>
        <w:rPr>
          <w:rStyle w:val="FootnoteCharacters"/>
          <w:rStyle w:val="FootnoteAnchor"/>
          <w:rFonts w:cs="Wide Latin" w:ascii="Times New Roman" w:hAnsi="Times New Roman"/>
          <w:sz w:val="24"/>
          <w:szCs w:val="26"/>
          <w:lang w:val="en-US"/>
        </w:rPr>
        <w:footnoteReference w:id="25"/>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er Ernst der Wahrheitsfrage im Kontext der Ökumene wird nicht nur auf katholischer Seite betont, wiederholt wurde er auch in den Dokumenten des Ökumenischen Rates der Kirchen hervorgehoben. Auch bei den öku</w:t>
        <w:softHyphen/>
        <w:t>meni</w:t>
        <w:softHyphen/>
        <w:t>schen Dialogpartnern hat man immer wieder darauf hingewiesen, dass die ökumenische Bewegung ihren Sinn und ihren eigentlichen Im</w:t>
        <w:softHyphen/>
        <w:t>puls verliert, wenn der Ernst der Wahr</w:t>
        <w:softHyphen/>
        <w:t>heitsfrage abgeschwächt wird</w:t>
      </w:r>
      <w:r>
        <w:rPr>
          <w:rStyle w:val="FootnoteCharacters"/>
          <w:rStyle w:val="FootnoteAnchor"/>
          <w:rFonts w:cs="Wide Latin" w:ascii="Times New Roman" w:hAnsi="Times New Roman"/>
          <w:sz w:val="24"/>
          <w:szCs w:val="26"/>
          <w:lang w:val="en-US"/>
        </w:rPr>
        <w:footnoteReference w:id="26"/>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Gerade der Ernst der Wahrheitsfrage gibt der ökumenischen Bewegung ihren eigentlichen Impuls und ihren letz</w:t>
        <w:softHyphen/>
        <w:t xml:space="preserve">ten Sinn. Man kann die Einheit verschieden interpretieren, aber stets kann sie nur von der Wahrheit ihren Ausgang nehme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Daher kann das Ziel der Ökumene mitnichten eine äussere Föde</w:t>
        <w:softHyphen/>
        <w:t>ra</w:t>
        <w:softHyphen/>
        <w:t>tion christlicher Ge-meinschaften sein, die etwa unvereinbare gegen</w:t>
        <w:softHyphen/>
        <w:t>sätzliche Elemente als mit der Glaubenseinheit verein</w:t>
        <w:softHyphen/>
        <w:t>bar ansä</w:t>
        <w:softHyphen/>
        <w:t>hen. Legitime Vielfalt kann es in den verschiedenen christlichen Gemeinschaften nur geben als Aus</w:t>
        <w:softHyphen/>
        <w:t>faltung der einen Wahrheit. Auch darin sind Rom und Genf sich prinzipiell einig, prinzipiell. Die Frage ist nur, wie weit das auf der unteren Ebene, an der Basis, beach</w:t>
        <w:softHyphen/>
        <w:t>tet wird.</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 grundlegende Verpflichtung der Ökumene gegenüber der Wahrheit schl</w:t>
        <w:softHyphen/>
        <w:t xml:space="preserve">iesst aller-dings - das ist ein weiterer wichtiger Punkt - gemäss dem Epheserbrief die Verpflichtung zur Liebe ein. Gemäss Eph 4,15 muss die </w:t>
      </w:r>
      <w:r>
        <w:rPr>
          <w:rFonts w:cs="Wide Latin" w:ascii="Times New Roman" w:hAnsi="Times New Roman"/>
          <w:sz w:val="24"/>
          <w:szCs w:val="26"/>
          <w:u w:val="single"/>
        </w:rPr>
        <w:t>Wahrheit</w:t>
      </w:r>
      <w:r>
        <w:rPr>
          <w:rFonts w:cs="Wide Latin" w:ascii="Times New Roman" w:hAnsi="Times New Roman"/>
          <w:sz w:val="24"/>
          <w:szCs w:val="26"/>
        </w:rPr>
        <w:t xml:space="preserve"> in </w:t>
      </w:r>
      <w:r>
        <w:rPr>
          <w:rFonts w:cs="Wide Latin" w:ascii="Times New Roman" w:hAnsi="Times New Roman"/>
          <w:sz w:val="24"/>
          <w:szCs w:val="26"/>
          <w:u w:val="single"/>
        </w:rPr>
        <w:t>Liebe</w:t>
      </w:r>
      <w:r>
        <w:rPr>
          <w:rFonts w:cs="Wide Latin" w:ascii="Times New Roman" w:hAnsi="Times New Roman"/>
          <w:sz w:val="24"/>
          <w:szCs w:val="26"/>
        </w:rPr>
        <w:t xml:space="preserve"> getan werden. Man darf die Wahrheit nicht preisgeben, aber sie muss durch die Liebe verwaltet werden, in Liebe muss sie gesagt werden</w:t>
      </w:r>
      <w:r>
        <w:rPr>
          <w:rStyle w:val="FootnoteCharacters"/>
          <w:rStyle w:val="FootnoteAnchor"/>
          <w:rFonts w:cs="Wide Latin" w:ascii="Times New Roman" w:hAnsi="Times New Roman"/>
          <w:sz w:val="24"/>
          <w:szCs w:val="26"/>
          <w:lang w:val="en-US"/>
        </w:rPr>
        <w:footnoteReference w:id="27"/>
      </w:r>
      <w:r>
        <w:rPr>
          <w:rFonts w:cs="Wide Latin" w:ascii="Times New Roman" w:hAnsi="Times New Roman"/>
          <w:sz w:val="24"/>
          <w:szCs w:val="26"/>
        </w:rPr>
        <w:t>. Sie muss sich verbinden mit der Ach</w:t>
        <w:softHyphen/>
        <w:t>tung vor dem Gewissen und vor der Überzeugung des Anders</w:t>
        <w:softHyphen/>
        <w:t>gläubigen, mit einer wohlwollenden Gesinnung sowie mit Auf</w:t>
        <w:softHyphen/>
        <w:t>merksamkeit und mit der Bereitschaft zum Hören. Sie muss in Liebe vertreten und darf nicht ohne Rücksicht auf den Menschen gesagt werden</w:t>
      </w:r>
      <w:r>
        <w:rPr>
          <w:rStyle w:val="FootnoteCharacters"/>
          <w:rStyle w:val="FootnoteAnchor"/>
          <w:rFonts w:cs="Wide Latin" w:ascii="Times New Roman" w:hAnsi="Times New Roman"/>
          <w:sz w:val="24"/>
          <w:szCs w:val="26"/>
          <w:lang w:val="en-US"/>
        </w:rPr>
        <w:footnoteReference w:id="28"/>
      </w:r>
      <w:r>
        <w:rPr>
          <w:rFonts w:cs="Wide Latin" w:ascii="Times New Roman" w:hAnsi="Times New Roman"/>
          <w:sz w:val="24"/>
          <w:szCs w:val="26"/>
        </w:rPr>
        <w:t xml:space="preserve">. Deshalb muss der ökumenische Dialog frei sein von jeder Art von Überheblichkeit. Er muss grundsätzlich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auf der Ebene der Gleichhei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geführt werd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par cum pari</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wie das Ökumenismus-Dekret fest</w:t>
        <w:softHyphen/>
        <w:t>stellt</w:t>
      </w:r>
      <w:r>
        <w:rPr>
          <w:rStyle w:val="FootnoteCharacters"/>
          <w:rStyle w:val="FootnoteAnchor"/>
          <w:rFonts w:cs="Wide Latin" w:ascii="Times New Roman" w:hAnsi="Times New Roman"/>
          <w:sz w:val="24"/>
          <w:szCs w:val="26"/>
          <w:lang w:val="en-US"/>
        </w:rPr>
        <w:footnoteReference w:id="29"/>
      </w:r>
      <w:r>
        <w:rPr>
          <w:rFonts w:cs="Wide Latin" w:ascii="Times New Roman" w:hAnsi="Times New Roman"/>
          <w:sz w:val="24"/>
          <w:szCs w:val="26"/>
        </w:rPr>
        <w:t>. Das bedeutet freilich nicht, dass man dabei die eigene Über</w:t>
        <w:softHyphen/>
        <w:t>zeugung zur Disposition stellen darf. Aber was man für sich selbst beansprucht, muss man gerechter</w:t>
        <w:softHyphen/>
        <w:t>weise auch seinem Ge</w:t>
        <w:softHyphen/>
        <w:t xml:space="preserve">sprächspartner zubillige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as II. Vatikanische Konzil spricht sodann im Kontext der Ökumene von der Hierarchie der Wahrheiten und spielt damit an auf das Faktum, dass es primäre und sekundäre Glau-benswahrheiten gibt, Wahrheiten, die zur Ordnung des Zieles, und solche, die zur Ord-nung der Mittel gehö</w:t>
        <w:softHyphen/>
        <w:t>ren</w:t>
      </w:r>
      <w:r>
        <w:rPr>
          <w:rStyle w:val="FootnoteCharacters"/>
          <w:rStyle w:val="FootnoteAnchor"/>
          <w:rFonts w:cs="Wide Latin" w:ascii="Times New Roman" w:hAnsi="Times New Roman"/>
          <w:sz w:val="24"/>
          <w:szCs w:val="26"/>
          <w:lang w:val="en-US"/>
        </w:rPr>
        <w:footnoteReference w:id="30"/>
      </w:r>
      <w:r>
        <w:rPr>
          <w:rFonts w:cs="Wide Latin" w:ascii="Times New Roman" w:hAnsi="Times New Roman"/>
          <w:sz w:val="24"/>
          <w:szCs w:val="26"/>
        </w:rPr>
        <w:t>. Zur Ordnung des Zieles gehören beispiels</w:t>
        <w:softHyphen/>
        <w:t>weise die Wahrhei</w:t>
        <w:softHyphen/>
        <w:t>ten von der Trinität, von der Inkarnation, von der Erlösung, von der Begnadigung und vom ewigen Leben. Sie sind bedeutsamer für das gelebte Christentums als die Wahrhei-ten, die zur Ordnung der Mittel gehören. Zu ihnen zählen etwa die Wahrheiten von der hierarchischen Struktur der Kirche und von den sieben Sakramenten. Gerade bei den se-kundären Wahrheiten aber liegen in erster Linie die Lehrunterschiede zwischen den Chri</w:t>
        <w:softHyphen/>
        <w:t xml:space="preserve">sten. Der Gedanke von der Hierarchie der Wahrheiten wurde damals </w:t>
        <w:softHyphen/>
        <w:t>von nicht wenigen protestanti</w:t>
        <w:softHyphen/>
        <w:t>schen Theologen sehr begrüsst und von ebenso vielen katholischen Theologen falsch interpretiert</w:t>
      </w:r>
      <w:r>
        <w:rPr>
          <w:rStyle w:val="FootnoteCharacters"/>
          <w:rStyle w:val="FootnoteAnchor"/>
          <w:rFonts w:cs="Wide Latin" w:ascii="Times New Roman" w:hAnsi="Times New Roman"/>
          <w:sz w:val="24"/>
          <w:szCs w:val="26"/>
          <w:lang w:val="en-US"/>
        </w:rPr>
        <w:footnoteReference w:id="31"/>
      </w:r>
      <w:r>
        <w:rPr>
          <w:rFonts w:cs="Wide Latin" w:ascii="Times New Roman" w:hAnsi="Times New Roman"/>
          <w:sz w:val="24"/>
          <w:szCs w:val="26"/>
        </w:rPr>
        <w:t>. Ohne Zweifel kann er eine Hilfe sein für den ökumenischen Dialog. Er würde jedoch missverstanden, wenn man übersehen würde, dass auch die sekundären Wahrheiten im Glauben festzuhalten, als Wahrheiten zu qualifi</w:t>
        <w:softHyphen/>
        <w:t>zieren sind, auch wenn sie nicht das Ge</w:t>
        <w:softHyphen/>
        <w:t>wicht und die Bedeutung der primären haben, sofern sie weniger eng mit der Heilsge</w:t>
        <w:softHyphen/>
        <w:t>schichte und mit dem Christusmysterium verbunden sind als die primären. Es ist nicht legitim, mit dem Hinweis auf den Gedanken von der Hierarchie der Wahrheiten ein dogmatisches Minimalprogramm zu postulieren, dass in der Ökumene als verbindliche Bekenntnisgrundlage für die Einigung zu gelten hätte</w:t>
      </w:r>
      <w:r>
        <w:rPr>
          <w:rStyle w:val="FootnoteCharacters"/>
          <w:rStyle w:val="FootnoteAnchor"/>
          <w:rFonts w:cs="Wide Latin" w:ascii="Times New Roman" w:hAnsi="Times New Roman"/>
          <w:sz w:val="24"/>
          <w:szCs w:val="26"/>
          <w:lang w:val="en-US"/>
        </w:rPr>
        <w:footnoteReference w:id="32"/>
      </w:r>
      <w:r>
        <w:rPr>
          <w:rFonts w:cs="Wide Latin" w:ascii="Times New Roman" w:hAnsi="Times New Roman"/>
          <w:sz w:val="24"/>
          <w:szCs w:val="26"/>
        </w:rPr>
        <w:t xml:space="preserve">. Die ganze Wahrheit ist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con-ditio sine qua no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für die Wiedervereinigung im Glauben. Alle Glaubenswirklichkeiten müssen ausdrücklich anerkannt werden von den ökumenischen Partnern, ob es sich um primäre oder um sekundäre handel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Der ökumenische Dialog ist - so verstanden - eine spannungsvolle Angelegen</w:t>
        <w:softHyphen/>
        <w:t>heit. Einer-seits kann in ihm nicht ein Kompromiss geschlos</w:t>
        <w:softHyphen/>
        <w:t>sen werden, der ja die Wahrheitsfrage ausklam</w:t>
        <w:softHyphen/>
        <w:t>mern würde, andererseits aber kann in ihm, wiederum um der Wahrheit willen, nicht einfach das eine neben das andere gestellt werden, können die verschiedenen und verschiedenartigen Elemente nicht einfach addiert werden. Man darf weder die Grenzen der Bekenntnisse ver</w:t>
        <w:softHyphen/>
        <w:t>wischen und die Lehrunterschiede auf ein Minimum herabsetzen noch sie synkretistisch nebeneinander stellen und gelten lassen.</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Im ökumenischen Gespräch muss sich der Glaube der Gesprächspartner artikulieren, der verbindliche Glaube. Dabei wird man unter Umständen bei näherem Hinsehen erkennen, dass Gegensätze nicht immer wirkliche Gegensätze sind. Zuweilen sind sie nur zwei Seiten ein und derselben Wirk</w:t>
        <w:softHyphen/>
        <w:t>lichkeit, die zusammengehören und einander ergän</w:t>
        <w:softHyphen/>
        <w:t>zen, Aspekte ein und der</w:t>
        <w:softHyphen/>
        <w:t xml:space="preserve">selben Realität. Das ist ein weiterer Aspekt, worauf das Dokumen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tatis redinte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hinweist. Es gibt </w:t>
      </w:r>
      <w:r>
        <w:rPr>
          <w:rFonts w:cs="Wide Latin" w:ascii="Times New Roman" w:hAnsi="Times New Roman"/>
          <w:sz w:val="24"/>
          <w:szCs w:val="26"/>
          <w:u w:val="single"/>
        </w:rPr>
        <w:t>kontra</w:t>
        <w:softHyphen/>
        <w:t>diktorische</w:t>
      </w:r>
      <w:r>
        <w:rPr>
          <w:rFonts w:cs="Wide Latin" w:ascii="Times New Roman" w:hAnsi="Times New Roman"/>
          <w:sz w:val="24"/>
          <w:szCs w:val="26"/>
        </w:rPr>
        <w:t xml:space="preserve">, aber auch </w:t>
      </w:r>
      <w:r>
        <w:rPr>
          <w:rFonts w:cs="Wide Latin" w:ascii="Times New Roman" w:hAnsi="Times New Roman"/>
          <w:sz w:val="24"/>
          <w:szCs w:val="26"/>
          <w:u w:val="single"/>
        </w:rPr>
        <w:t>konträre</w:t>
      </w:r>
      <w:r>
        <w:rPr>
          <w:rFonts w:cs="Wide Latin" w:ascii="Times New Roman" w:hAnsi="Times New Roman"/>
          <w:sz w:val="24"/>
          <w:szCs w:val="26"/>
        </w:rPr>
        <w:t xml:space="preserve"> </w:t>
      </w:r>
      <w:r>
        <w:rPr>
          <w:rFonts w:cs="Wide Latin" w:ascii="Times New Roman" w:hAnsi="Times New Roman"/>
          <w:sz w:val="24"/>
          <w:szCs w:val="26"/>
          <w:u w:val="single"/>
        </w:rPr>
        <w:t>Gegensätze</w:t>
      </w:r>
      <w:r>
        <w:rPr>
          <w:rFonts w:cs="Wide Latin" w:ascii="Times New Roman" w:hAnsi="Times New Roman"/>
          <w:sz w:val="24"/>
          <w:szCs w:val="26"/>
        </w:rPr>
        <w:t xml:space="preserve">. Kontradiktorische Gegensätze schliessen einander aus. Konträre Gegensätze sind komplementär. Sie ergänzen einander. Darum muss im ökumenischen Dialog stets der Zusammenhang der Glaubenswahrheiten in den Blick genommen werden, und es muss berücksichtigt werden, dass die einzelnen Glaubenswahrheiten, die oft komplex sind, </w:t>
      </w:r>
      <w:r>
        <w:rPr>
          <w:rFonts w:cs="Wide Latin" w:ascii="Times New Roman" w:hAnsi="Times New Roman"/>
          <w:sz w:val="24"/>
          <w:szCs w:val="26"/>
          <w:u w:val="single"/>
        </w:rPr>
        <w:t>einseitig</w:t>
      </w:r>
      <w:r>
        <w:rPr>
          <w:rFonts w:cs="Wide Latin" w:ascii="Times New Roman" w:hAnsi="Times New Roman"/>
          <w:sz w:val="24"/>
          <w:szCs w:val="26"/>
        </w:rPr>
        <w:t xml:space="preserve"> </w:t>
      </w:r>
      <w:r>
        <w:rPr>
          <w:rFonts w:cs="Wide Latin" w:ascii="Times New Roman" w:hAnsi="Times New Roman"/>
          <w:sz w:val="24"/>
          <w:szCs w:val="26"/>
          <w:u w:val="single"/>
        </w:rPr>
        <w:t>vertreten</w:t>
      </w:r>
      <w:r>
        <w:rPr>
          <w:rFonts w:cs="Wide Latin" w:ascii="Times New Roman" w:hAnsi="Times New Roman"/>
          <w:sz w:val="24"/>
          <w:szCs w:val="26"/>
        </w:rPr>
        <w:t xml:space="preserve"> werden können</w:t>
      </w:r>
      <w:r>
        <w:rPr>
          <w:rStyle w:val="FootnoteCharacters"/>
          <w:rStyle w:val="FootnoteAnchor"/>
          <w:rFonts w:cs="Wide Latin" w:ascii="Times New Roman" w:hAnsi="Times New Roman"/>
          <w:sz w:val="24"/>
          <w:szCs w:val="26"/>
          <w:lang w:val="en-US"/>
        </w:rPr>
        <w:footnoteReference w:id="33"/>
      </w:r>
      <w:r>
        <w:rPr>
          <w:rFonts w:cs="Wide Latin" w:ascii="Times New Roman" w:hAnsi="Times New Roman"/>
          <w:sz w:val="24"/>
          <w:szCs w:val="26"/>
        </w:rPr>
        <w:t>. Hier gibt es ein sehr weites Feld für den ökumenischen Dialog. Er muss jede Form von  Einseitigkeit über</w:t>
        <w:softHyphen/>
        <w:t>winden und der Komplexität der Wirklichkeit gerecht wer</w:t>
        <w:softHyphen/>
        <w:t>den. Dann wird er etwa erkennen, dass das ontologische katholische Gnadenverständnis dem protestantischen personalistischen nicht unbedingt widersprechen muss</w:t>
      </w:r>
      <w:r>
        <w:rPr>
          <w:rStyle w:val="FootnoteCharacters"/>
          <w:rStyle w:val="FootnoteAnchor"/>
          <w:rFonts w:cs="Wide Latin" w:ascii="Times New Roman" w:hAnsi="Times New Roman"/>
          <w:sz w:val="24"/>
          <w:szCs w:val="26"/>
          <w:lang w:val="en-US"/>
        </w:rPr>
        <w:footnoteReference w:id="34"/>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as Ökumenismus-Dekret des II. Vatikanischen Konzils fordert sodann nachdrücklich eine </w:t>
      </w:r>
      <w:r>
        <w:rPr>
          <w:rFonts w:cs="Wide Latin" w:ascii="Times New Roman" w:hAnsi="Times New Roman"/>
          <w:sz w:val="24"/>
          <w:szCs w:val="26"/>
          <w:u w:val="single"/>
        </w:rPr>
        <w:t>positive</w:t>
      </w:r>
      <w:r>
        <w:rPr>
          <w:rFonts w:cs="Wide Latin" w:ascii="Times New Roman" w:hAnsi="Times New Roman"/>
          <w:sz w:val="24"/>
          <w:szCs w:val="26"/>
        </w:rPr>
        <w:t xml:space="preserve"> </w:t>
      </w:r>
      <w:r>
        <w:rPr>
          <w:rFonts w:cs="Wide Latin" w:ascii="Times New Roman" w:hAnsi="Times New Roman"/>
          <w:sz w:val="24"/>
          <w:szCs w:val="26"/>
          <w:u w:val="single"/>
        </w:rPr>
        <w:t>Sicht</w:t>
      </w:r>
      <w:r>
        <w:rPr>
          <w:rFonts w:cs="Wide Latin" w:ascii="Times New Roman" w:hAnsi="Times New Roman"/>
          <w:sz w:val="24"/>
          <w:szCs w:val="26"/>
        </w:rPr>
        <w:t xml:space="preserve"> der Andergläubigen und das Vermeiden einer jeden Form von </w:t>
      </w:r>
      <w:r>
        <w:rPr>
          <w:rFonts w:cs="Wide Latin" w:ascii="Times New Roman" w:hAnsi="Times New Roman"/>
          <w:sz w:val="24"/>
          <w:szCs w:val="26"/>
          <w:u w:val="single"/>
        </w:rPr>
        <w:t>Polemik</w:t>
      </w:r>
      <w:r>
        <w:rPr>
          <w:rFonts w:cs="Wide Latin" w:ascii="Times New Roman" w:hAnsi="Times New Roman"/>
          <w:sz w:val="24"/>
          <w:szCs w:val="26"/>
        </w:rPr>
        <w:t xml:space="preserve"> in der Begegnung der Konfessionen. Es ist ein Unterschied, ob man von einem Irr-tum oder von einer Teilwahrheit spricht, von einer Teilwahrheit, die etwa aus dem Zu-sammenhang der ganzen Wahrheit herausgelöst und dann überbetont worden ist. Man kann beispielsweise eine Häres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a limin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als sol</w:t>
        <w:softHyphen/>
        <w:t>che zurückweisen, oder man kann sich bemühen, das Moment der Wahrheit, das darin enthalten ist, zu er</w:t>
        <w:softHyphen/>
        <w:t>kennen und zu artikulieren. Der Polemik ist es eigen, dass sie leicht zu einer einseitigen und überstar</w:t>
        <w:softHyphen/>
        <w:t>ken Beto-nung eines an sich legitimen Anlie</w:t>
        <w:softHyphen/>
        <w:t xml:space="preserve">gens führt. Zum einen tut sie dem Gesprächspartner Unrecht, und zum anderen verdunkelt sie den eigenen Blick für die Wahrheit.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Ein bedeutsames Moment des ökumenischen Gesprächs ergibt sich aus der </w:t>
      </w:r>
      <w:r>
        <w:rPr>
          <w:rFonts w:cs="Wide Latin" w:ascii="Times New Roman" w:hAnsi="Times New Roman"/>
          <w:sz w:val="24"/>
          <w:szCs w:val="26"/>
          <w:u w:val="single"/>
        </w:rPr>
        <w:t>sprachlichen</w:t>
      </w:r>
      <w:r>
        <w:rPr>
          <w:rFonts w:cs="Wide Latin" w:ascii="Times New Roman" w:hAnsi="Times New Roman"/>
          <w:sz w:val="24"/>
          <w:szCs w:val="26"/>
        </w:rPr>
        <w:t xml:space="preserve"> </w:t>
      </w:r>
      <w:r>
        <w:rPr>
          <w:rFonts w:cs="Wide Latin" w:ascii="Times New Roman" w:hAnsi="Times New Roman"/>
          <w:sz w:val="24"/>
          <w:szCs w:val="26"/>
          <w:u w:val="single"/>
        </w:rPr>
        <w:t>Formulierung</w:t>
      </w:r>
      <w:r>
        <w:rPr>
          <w:rFonts w:cs="Wide Latin" w:ascii="Times New Roman" w:hAnsi="Times New Roman"/>
          <w:sz w:val="24"/>
          <w:szCs w:val="26"/>
        </w:rPr>
        <w:t xml:space="preserve"> der </w:t>
      </w:r>
      <w:r>
        <w:rPr>
          <w:rFonts w:cs="Wide Latin" w:ascii="Times New Roman" w:hAnsi="Times New Roman"/>
          <w:sz w:val="24"/>
          <w:szCs w:val="26"/>
          <w:u w:val="single"/>
        </w:rPr>
        <w:t>Glaubenswirklichkeiten</w:t>
      </w:r>
      <w:r>
        <w:rPr>
          <w:rFonts w:cs="Wide Latin" w:ascii="Times New Roman" w:hAnsi="Times New Roman"/>
          <w:sz w:val="24"/>
          <w:szCs w:val="26"/>
        </w:rPr>
        <w:t xml:space="preserve">. Schon der Kirchenvater Hilarius von Poitiers (+ 367) hat darauf hingewiesen, dass es der Kirche in der Darlegung des Glaubens ob-liegt, das </w:t>
      </w:r>
      <w:r>
        <w:rPr>
          <w:rFonts w:cs="Wide Latin" w:ascii="Times New Roman" w:hAnsi="Times New Roman"/>
          <w:sz w:val="24"/>
          <w:szCs w:val="26"/>
          <w:u w:val="single"/>
        </w:rPr>
        <w:t>Unsag</w:t>
        <w:softHyphen/>
        <w:t>bare</w:t>
      </w:r>
      <w:r>
        <w:rPr>
          <w:rFonts w:cs="Wide Latin" w:ascii="Times New Roman" w:hAnsi="Times New Roman"/>
          <w:sz w:val="24"/>
          <w:szCs w:val="26"/>
        </w:rPr>
        <w:t xml:space="preserve"> auszusprechen</w:t>
      </w:r>
      <w:r>
        <w:rPr>
          <w:rStyle w:val="FootnoteCharacters"/>
          <w:rStyle w:val="FootnoteAnchor"/>
          <w:rFonts w:cs="Wide Latin" w:ascii="Times New Roman" w:hAnsi="Times New Roman"/>
          <w:sz w:val="24"/>
          <w:szCs w:val="26"/>
          <w:lang w:val="en-US"/>
        </w:rPr>
        <w:footnoteReference w:id="35"/>
      </w:r>
      <w:r>
        <w:rPr>
          <w:rFonts w:cs="Wide Latin" w:ascii="Times New Roman" w:hAnsi="Times New Roman"/>
          <w:sz w:val="24"/>
          <w:szCs w:val="26"/>
        </w:rPr>
        <w:t xml:space="preserve">. Den gleichen Gedanken thematisiert das I. Vatikanische Konzil, wenn es erklär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enn die vom Glauben erleuchtete Vernunft eifrig, fromm und lauter forscht, so erlangt sie mit Got</w:t>
        <w:softHyphen/>
        <w:t>tes Gnade einigermassen eine Einsicht in die Ge</w:t>
        <w:softHyphen/>
        <w:t>heimnisse ... . Niemals jedoch wird sie fähig sein, die Glau</w:t>
        <w:softHyphen/>
        <w:t>benswahrheiten völlig zu durchschau</w:t>
        <w:softHyphen/>
        <w:t>en nach Art der Wahrheiten, die den ihr eigenen Erkenntnisgegenstand ausmachen. Denn die göttli</w:t>
        <w:softHyphen/>
        <w:t>chen Geheimnisse überstei</w:t>
        <w:softHyphen/>
        <w:t>gen ihrer Natur nach so sehr den geschaffenen Verstand, dass sie auch nach ihrer Übergabe durch die Offenbarung und auch nach ihrer Annahme im Glauben noch durch den Schleier des Glaubens selbst bedeckt und gleichsam vom Dun</w:t>
        <w:softHyphen/>
        <w:t>kel umhüllt bleiben, solange wir in diesem ster</w:t>
        <w:softHyphen/>
        <w:t xml:space="preserve">blichen Leb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fern vom Herrn pilger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Den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ir wan</w:t>
        <w:softHyphen/>
        <w:t>deln im Glauben, nicht im Schaue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2 Kor 5,6)</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36"/>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In diesem Zusammenhang ist auch zu beachten, dass die Definitionen von Glaubenswahrheiten in der katholischen Kirche zumeist eher Abgrenzungen darstellen als positive Aussagen, dass sie zudem in einer bestimmten historischen Situa</w:t>
        <w:softHyphen/>
        <w:t>tion formu</w:t>
        <w:softHyphen/>
        <w:t>liert werden und dass sie sich jeweils einer bestimm</w:t>
        <w:softHyphen/>
        <w:t xml:space="preserve">ten Sprache bedienen. Unfehlbar sind die verbindlichen Glaubensaussagen der Kirche von daher, sofern sie die in ihnen ausgesagte übernatürliche Realität nicht verfehlen. Das heisst: In den konkreten Glaubensformulierungen wird die ausgesagte übernatürliche Wirklichkeit nicht verfehlt, nicht aber wird sie darin adäquat erfasst oder adäquat umschrieben. Hier gilt das Axiom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eus semper mai-or es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Immer ist Gott grösser</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aher wird, wo immer eine Glaubenswahrheit in der Kirche definiert wird, niemals die </w:t>
      </w:r>
      <w:r>
        <w:rPr>
          <w:rFonts w:cs="Wide Latin" w:ascii="Times New Roman" w:hAnsi="Times New Roman"/>
          <w:sz w:val="24"/>
          <w:szCs w:val="26"/>
          <w:u w:val="single"/>
        </w:rPr>
        <w:t>Formel</w:t>
      </w:r>
      <w:r>
        <w:rPr>
          <w:rFonts w:cs="Wide Latin" w:ascii="Times New Roman" w:hAnsi="Times New Roman"/>
          <w:sz w:val="24"/>
          <w:szCs w:val="26"/>
        </w:rPr>
        <w:t xml:space="preserve"> oder die </w:t>
      </w:r>
      <w:r>
        <w:rPr>
          <w:rFonts w:cs="Wide Latin" w:ascii="Times New Roman" w:hAnsi="Times New Roman"/>
          <w:sz w:val="24"/>
          <w:szCs w:val="26"/>
          <w:u w:val="single"/>
        </w:rPr>
        <w:t>Formulierung</w:t>
      </w:r>
      <w:r>
        <w:rPr>
          <w:rFonts w:cs="Wide Latin" w:ascii="Times New Roman" w:hAnsi="Times New Roman"/>
          <w:sz w:val="24"/>
          <w:szCs w:val="26"/>
        </w:rPr>
        <w:t xml:space="preserve"> mit de</w:t>
        <w:softHyphen/>
        <w:t>finiert. Das ist wohl zu beachten. Dem liegt die Überlegung zugrunde, dass sprachliche Formulierungen ungenau werden können, aus-sageschwach und unzulänglich, bedingt durch den Wan</w:t>
        <w:softHyphen/>
        <w:t>del der Begriffe und des Sprach-ge</w:t>
        <w:softHyphen/>
        <w:t>brauchs, und dass ver</w:t>
        <w:softHyphen/>
        <w:t>schieden lautende Formeln den gleichen Inhalt aus</w:t>
        <w:softHyphen/>
        <w:t>sagen können wie auch ähnlich lau</w:t>
        <w:softHyphen/>
        <w:t>tende Formeln unvereinbare inhaltliche Widersprüche enthal</w:t>
        <w:softHyphen/>
        <w:t>ten kön-nen. Demgemäss sind Dogmen im Glauben der Kirche stets nach vorn hin offen, das heisst, sie können immer noch besser formuliert und inhaltlich ergänzt werden. Solche Erkenntnisse können den ökumenischen Dialog grundsätzlich bereichern</w:t>
      </w:r>
      <w:r>
        <w:rPr>
          <w:rStyle w:val="FootnoteCharacters"/>
          <w:rStyle w:val="FootnoteAnchor"/>
          <w:rFonts w:cs="Wide Latin" w:ascii="Times New Roman" w:hAnsi="Times New Roman"/>
          <w:sz w:val="24"/>
          <w:szCs w:val="26"/>
          <w:lang w:val="en-US"/>
        </w:rPr>
        <w:footnoteReference w:id="37"/>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Ein bedeutendes Moment des ökumenischen Dialogs ist endlich auch das </w:t>
      </w:r>
      <w:r>
        <w:rPr>
          <w:rFonts w:cs="Wide Latin" w:ascii="Times New Roman" w:hAnsi="Times New Roman"/>
          <w:sz w:val="24"/>
          <w:szCs w:val="26"/>
          <w:u w:val="single"/>
        </w:rPr>
        <w:t>gegenseitige</w:t>
      </w:r>
      <w:r>
        <w:rPr>
          <w:rFonts w:cs="Wide Latin" w:ascii="Times New Roman" w:hAnsi="Times New Roman"/>
          <w:sz w:val="24"/>
          <w:szCs w:val="26"/>
        </w:rPr>
        <w:t xml:space="preserve"> </w:t>
      </w:r>
      <w:r>
        <w:rPr>
          <w:rFonts w:cs="Wide Latin" w:ascii="Times New Roman" w:hAnsi="Times New Roman"/>
          <w:sz w:val="24"/>
          <w:szCs w:val="26"/>
          <w:u w:val="single"/>
        </w:rPr>
        <w:t>Sich-Kennenlernen</w:t>
      </w:r>
      <w:r>
        <w:rPr>
          <w:rFonts w:cs="Wide Latin" w:ascii="Times New Roman" w:hAnsi="Times New Roman"/>
          <w:sz w:val="24"/>
          <w:szCs w:val="26"/>
        </w:rPr>
        <w:t xml:space="preserve"> der verschiedenen Konfessionen. Wenn man sich nicht kennt, redet man aneinander vorbei, versteht man sich nicht. Es ist schon viel gewonnen, wenn man die verschiedenen Glaubenslehren und Glaubenshaltungen kennt oder gar tiefer verstehen und in ihrem Kontext sehen lernt. Zum einen werden dadurch Vorurteile abgebaut. Zum anderen wird man, wo immer man die Position des anderen im Gespräch erfährt, gezwungen, die eigene Position zu reflektieren. Ja, im Lichte der anders gearteten Position des Gesprächspartners erkennt und versteht man auch die eigene Position besser und genauer. Dabei kommt man unter Umständen zu der Erkenntnis, dass die als verbindlich zu verstehenden eigenen Glaubenssätze sich bereits inhaltlich in den Be</w:t>
        <w:softHyphen/>
        <w:t>kenntnisformeln der anderen Gemeinschaft finden.</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Nicht zuletzt darf die katholische Ökumene nicht einseitig den Blick auf die </w:t>
      </w:r>
      <w:r>
        <w:rPr>
          <w:rFonts w:cs="Wide Latin" w:ascii="Times New Roman" w:hAnsi="Times New Roman"/>
          <w:sz w:val="24"/>
          <w:szCs w:val="26"/>
          <w:u w:val="single"/>
        </w:rPr>
        <w:t>Prote</w:t>
        <w:softHyphen/>
        <w:t>stan</w:t>
        <w:softHyphen/>
        <w:t>ten</w:t>
      </w:r>
      <w:r>
        <w:rPr>
          <w:rFonts w:cs="Wide Latin" w:ascii="Times New Roman" w:hAnsi="Times New Roman"/>
          <w:sz w:val="24"/>
          <w:szCs w:val="26"/>
        </w:rPr>
        <w:t xml:space="preserve"> richten. Sie muss auch die </w:t>
      </w:r>
      <w:r>
        <w:rPr>
          <w:rFonts w:cs="Wide Latin" w:ascii="Times New Roman" w:hAnsi="Times New Roman"/>
          <w:sz w:val="24"/>
          <w:szCs w:val="26"/>
          <w:u w:val="single"/>
        </w:rPr>
        <w:t>Ostkirchen</w:t>
      </w:r>
      <w:r>
        <w:rPr>
          <w:rFonts w:cs="Wide Latin" w:ascii="Times New Roman" w:hAnsi="Times New Roman"/>
          <w:sz w:val="24"/>
          <w:szCs w:val="26"/>
        </w:rPr>
        <w:t xml:space="preserve"> einbeziehen, zumal diese der katholischen Kirche grundsätzlich näher ste</w:t>
        <w:softHyphen/>
        <w:t>hen, jedenfalls in der Lehre. Eine katho</w:t>
        <w:softHyphen/>
        <w:t>lische Ökumene, die den Blick nur auf die Gemeinschaften der Reforma</w:t>
        <w:softHyphen/>
        <w:t>tion richtet, entfernt sich in solcher Ein-seitigkeit von jenen Gemeinschaften, die ihr grund</w:t>
        <w:softHyphen/>
        <w:t xml:space="preserve">sätzlich näher stehen. Daher muss sie stets zweigleisig fahre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as Ökumenismus-Dekret gebietet grundsätzlich, dass man die Wahrheit nicht einfach so aussagt, wie sie in sich ist, dass man sie vielmehr so formuliert, dass sie auch verstanden werden kann. Das gilt eigentlich immer, auch im profanen Raum. Immer muss die Wahrheit so ausgesagt werden, dass sie den Adressaten erreicht. Von daher muss die Systematisierung des Glaubens in der Theologie und seine geistige Analyse letzten Endes immer im tätigen </w:t>
      </w:r>
      <w:r>
        <w:rPr>
          <w:rFonts w:cs="Wide Latin" w:ascii="Times New Roman" w:hAnsi="Times New Roman"/>
          <w:sz w:val="24"/>
          <w:szCs w:val="26"/>
          <w:u w:val="single"/>
        </w:rPr>
        <w:t>Mitdenken</w:t>
      </w:r>
      <w:r>
        <w:rPr>
          <w:rFonts w:cs="Wide Latin" w:ascii="Times New Roman" w:hAnsi="Times New Roman"/>
          <w:sz w:val="24"/>
          <w:szCs w:val="26"/>
        </w:rPr>
        <w:t xml:space="preserve"> </w:t>
      </w:r>
      <w:r>
        <w:rPr>
          <w:rFonts w:cs="Wide Latin" w:ascii="Times New Roman" w:hAnsi="Times New Roman"/>
          <w:sz w:val="24"/>
          <w:szCs w:val="26"/>
          <w:u w:val="single"/>
        </w:rPr>
        <w:t>mit</w:t>
      </w:r>
      <w:r>
        <w:rPr>
          <w:rFonts w:cs="Wide Latin" w:ascii="Times New Roman" w:hAnsi="Times New Roman"/>
          <w:sz w:val="24"/>
          <w:szCs w:val="26"/>
        </w:rPr>
        <w:t xml:space="preserve"> </w:t>
      </w:r>
      <w:r>
        <w:rPr>
          <w:rFonts w:cs="Wide Latin" w:ascii="Times New Roman" w:hAnsi="Times New Roman"/>
          <w:sz w:val="24"/>
          <w:szCs w:val="26"/>
          <w:u w:val="single"/>
        </w:rPr>
        <w:t>der</w:t>
      </w:r>
      <w:r>
        <w:rPr>
          <w:rFonts w:cs="Wide Latin" w:ascii="Times New Roman" w:hAnsi="Times New Roman"/>
          <w:sz w:val="24"/>
          <w:szCs w:val="26"/>
        </w:rPr>
        <w:t xml:space="preserve"> </w:t>
      </w:r>
      <w:r>
        <w:rPr>
          <w:rFonts w:cs="Wide Latin" w:ascii="Times New Roman" w:hAnsi="Times New Roman"/>
          <w:sz w:val="24"/>
          <w:szCs w:val="26"/>
          <w:u w:val="single"/>
        </w:rPr>
        <w:t>anderen</w:t>
      </w:r>
      <w:r>
        <w:rPr>
          <w:rFonts w:cs="Wide Latin" w:ascii="Times New Roman" w:hAnsi="Times New Roman"/>
          <w:sz w:val="24"/>
          <w:szCs w:val="26"/>
        </w:rPr>
        <w:t xml:space="preserve"> </w:t>
      </w:r>
      <w:r>
        <w:rPr>
          <w:rFonts w:cs="Wide Latin" w:ascii="Times New Roman" w:hAnsi="Times New Roman"/>
          <w:sz w:val="24"/>
          <w:szCs w:val="26"/>
          <w:u w:val="single"/>
        </w:rPr>
        <w:t>Konfession</w:t>
      </w:r>
      <w:r>
        <w:rPr>
          <w:rFonts w:cs="Wide Latin" w:ascii="Times New Roman" w:hAnsi="Times New Roman"/>
          <w:sz w:val="24"/>
          <w:szCs w:val="26"/>
        </w:rPr>
        <w:t xml:space="preserve"> erfolgen. Der Glaube muss stets so dargelegt und reflek</w:t>
        <w:softHyphen/>
        <w:t>tiert wer</w:t>
        <w:softHyphen/>
        <w:t>den - in der Theologie wie in der Verkündigung -, dass er auch von denen verstanden werden kann, die au</w:t>
        <w:softHyphen/>
        <w:t>sserhalb der Kirche stehen. Das gilt für die konkrete Verkündigung, für den Frömmigkeitsstil und für die Disziplin nicht weniger als für die Theologie</w:t>
      </w:r>
      <w:r>
        <w:rPr>
          <w:rStyle w:val="FootnoteCharacters"/>
          <w:rStyle w:val="FootnoteAnchor"/>
          <w:rFonts w:cs="Wide Latin" w:ascii="Times New Roman" w:hAnsi="Times New Roman"/>
          <w:sz w:val="24"/>
          <w:szCs w:val="26"/>
          <w:lang w:val="en-US"/>
        </w:rPr>
        <w:footnoteReference w:id="38"/>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Erschwert wird das ökumenische Gespräch durch das Problem einer </w:t>
      </w:r>
      <w:r>
        <w:rPr>
          <w:rFonts w:cs="Wide Latin" w:ascii="Times New Roman" w:hAnsi="Times New Roman"/>
          <w:sz w:val="24"/>
          <w:szCs w:val="26"/>
          <w:u w:val="single"/>
        </w:rPr>
        <w:t>verbindli</w:t>
        <w:softHyphen/>
        <w:t>chen</w:t>
      </w:r>
      <w:r>
        <w:rPr>
          <w:rFonts w:cs="Wide Latin" w:ascii="Times New Roman" w:hAnsi="Times New Roman"/>
          <w:sz w:val="24"/>
          <w:szCs w:val="26"/>
        </w:rPr>
        <w:t xml:space="preserve"> </w:t>
      </w:r>
      <w:r>
        <w:rPr>
          <w:rFonts w:cs="Wide Latin" w:ascii="Times New Roman" w:hAnsi="Times New Roman"/>
          <w:sz w:val="24"/>
          <w:szCs w:val="26"/>
          <w:u w:val="single"/>
        </w:rPr>
        <w:t>For-mulierung</w:t>
      </w:r>
      <w:r>
        <w:rPr>
          <w:rFonts w:cs="Wide Latin" w:ascii="Times New Roman" w:hAnsi="Times New Roman"/>
          <w:sz w:val="24"/>
          <w:szCs w:val="26"/>
        </w:rPr>
        <w:t xml:space="preserve"> des </w:t>
      </w:r>
      <w:r>
        <w:rPr>
          <w:rFonts w:cs="Wide Latin" w:ascii="Times New Roman" w:hAnsi="Times New Roman"/>
          <w:sz w:val="24"/>
          <w:szCs w:val="26"/>
          <w:u w:val="single"/>
        </w:rPr>
        <w:t>Glaubens</w:t>
      </w:r>
      <w:r>
        <w:rPr>
          <w:rFonts w:cs="Wide Latin" w:ascii="Times New Roman" w:hAnsi="Times New Roman"/>
          <w:sz w:val="24"/>
          <w:szCs w:val="26"/>
        </w:rPr>
        <w:t>. In der katholischen Kirche gibt es das Lehramt. In den Gemeinschaften der Reformation gibt es nur die Heilige Schrift und das Zeugnis des Heiligen Geistes. Es gibt  keine Instanz, die verbindlich sagen kann, was der Protestant zu glauben hat. Das hat zur Folge, dass es im einzelnen oft schwer ist, zu sagen, was definitiv die protestantische Lehre ist. Zwar gibt es im Protestantismus die Verpflichtung der Amtsträger auf die Synoden und die Konsistorien, aber dieser Verpflichtung liegt kei</w:t>
        <w:softHyphen/>
        <w:t>neswegs eine irgendwie geartete Wahrheits</w:t>
        <w:softHyphen/>
        <w:t>garantie zugrunde. Eine solche würde ohnehin nicht vereinbar sein mit dem reformatorischen Selbstverständnis. Es handelt sich hier vielmehr um eine Art von pragmati</w:t>
        <w:softHyphen/>
        <w:t>scher Einigung, um einen gewissen Positivismus, dessen Er-gebnis sich auch wieder ändern kann, je nach der Zusam</w:t>
        <w:softHyphen/>
        <w:t>mensetzung der Beschlussgremien oder der Mehrheitsverhält</w:t>
        <w:softHyphen/>
        <w:t>nisse. In gewisser Weise gilt das Problem der verbindlichen Lehraussagen auch für die orthodoxen Kirchen. Auch für sie gibt es keine kirchen-amtli</w:t>
        <w:softHyphen/>
        <w:t>che Entscheidung in Glaubensfragen, auf die man sich berufen könnte. Bindend sind für sie grundsätzlich nur die Entscheidungen der ersten sieben allgemeinen Konzilien des ersten Jahrtausends. Im übrigen entfaltet sich der Glaube hier im kultischen Leben. Daher steht der ökumenische Dialog, ganz gleich mit wel</w:t>
        <w:softHyphen/>
        <w:t>chen Fragen er sich beschäftigt, schon unter diesem Aspekt immer wieder vor sehr grossen Schwie</w:t>
        <w:softHyphen/>
        <w:t>rigkei</w:t>
        <w:softHyphen/>
        <w:t>ten</w:t>
      </w:r>
      <w:r>
        <w:rPr>
          <w:rStyle w:val="FootnoteCharacters"/>
          <w:rStyle w:val="FootnoteAnchor"/>
          <w:rFonts w:cs="Wide Latin" w:ascii="Times New Roman" w:hAnsi="Times New Roman"/>
          <w:sz w:val="24"/>
          <w:szCs w:val="26"/>
          <w:lang w:val="en-US"/>
        </w:rPr>
        <w:footnoteReference w:id="39"/>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 Frage des Lehramtes ist ein Kapitel der Ekklesiolo</w:t>
        <w:softHyphen/>
        <w:t xml:space="preserve">gie. Nicht nur in diesem Punkt der Ekklesiologie gibt es indessen tiefe Abgründe zwischen den reformatorischen Christen und der katholischen Kirche. Eng verbunden mit der </w:t>
      </w:r>
      <w:r>
        <w:rPr>
          <w:rFonts w:cs="Wide Latin" w:ascii="Times New Roman" w:hAnsi="Times New Roman"/>
          <w:sz w:val="24"/>
          <w:szCs w:val="26"/>
          <w:u w:val="single"/>
        </w:rPr>
        <w:t>Ekklesiologie</w:t>
      </w:r>
      <w:r>
        <w:rPr>
          <w:rFonts w:cs="Wide Latin" w:ascii="Times New Roman" w:hAnsi="Times New Roman"/>
          <w:sz w:val="24"/>
          <w:szCs w:val="26"/>
        </w:rPr>
        <w:t xml:space="preserve"> ist die </w:t>
      </w:r>
      <w:r>
        <w:rPr>
          <w:rFonts w:cs="Wide Latin" w:ascii="Times New Roman" w:hAnsi="Times New Roman"/>
          <w:sz w:val="24"/>
          <w:szCs w:val="26"/>
          <w:u w:val="single"/>
        </w:rPr>
        <w:t>Sakramentenlehre</w:t>
      </w:r>
      <w:r>
        <w:rPr>
          <w:rFonts w:cs="Wide Latin" w:ascii="Times New Roman" w:hAnsi="Times New Roman"/>
          <w:sz w:val="24"/>
          <w:szCs w:val="26"/>
        </w:rPr>
        <w:t>. In der Ekklesiologie und in der Sakramentenlehre liegen heute die entscheidenden Differenzen zwischen den Katholiken und den aus der Reformation hervorgegangenen Gemeinschaften. Immer wieder führt der ökumenische Dialog hier zu der Frage des kirchlichen Dienstamtes, speziell in der Gestalt des Bischofs- und des Petrusamtes, und seiner Bedeutung für die Verkündigung des Evangeliums und für die Vermittlung der Gnade Christi.  Im Vordergrund stehen dabei die apostolische Sukzession, die Eucharistie und der Primat des römischen Bischofs.</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Ein besonderer Stein des Anstosses ist dabei die Stellung der katholischen Kirche zur Interkom</w:t>
        <w:softHyphen/>
        <w:t>munion, die nicht zu lösen ist ohne die Anerkennung des geistlichen Amtes der Reformatoren. Durch eine pragmatische Vereinbarung der Interkommunion würde diese Anerkennung via facti erfolgen. Wahrscheinlich ist deshalb in diesem Punkt auch der Druck auf die katholische Kirche so gross. Nach katholischem Verständnis setzt die In-terkommunion den gleichen Glau</w:t>
        <w:softHyphen/>
        <w:t>ben an die Euchari</w:t>
        <w:softHyphen/>
        <w:t>stie voraus sowie eine unein</w:t>
        <w:softHyphen/>
        <w:t>ge-schränkte Kirchenge</w:t>
        <w:softHyphen/>
        <w:t>meinschaft. Die Ein</w:t>
        <w:softHyphen/>
        <w:t>heit kann und darf nur so weit dokumentiert wer</w:t>
        <w:softHyphen/>
        <w:t>den, als sie wirklich vorhanden ist. Das sagt bereits die Vernunft. Die Kirche schliesst sich dem an. D</w:t>
        <w:softHyphen/>
        <w:t>as Ökumenismus-Dekret des II. Vatikanischen Konzils betont diese Selbstverständlichkeit mit Nachdruck</w:t>
      </w:r>
      <w:r>
        <w:rPr>
          <w:rStyle w:val="FootnoteCharacters"/>
          <w:rStyle w:val="FootnoteAnchor"/>
          <w:rFonts w:cs="Wide Latin" w:ascii="Times New Roman" w:hAnsi="Times New Roman"/>
          <w:sz w:val="24"/>
          <w:szCs w:val="26"/>
          <w:lang w:val="en-US"/>
        </w:rPr>
        <w:footnoteReference w:id="40"/>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Über die dogmatischen Differenzen hinaus gibt es im Pro</w:t>
        <w:softHyphen/>
        <w:t>te</w:t>
        <w:softHyphen/>
        <w:t xml:space="preserve">stantismus und im Katholizismus </w:t>
      </w:r>
      <w:r>
        <w:rPr>
          <w:rFonts w:cs="Wide Latin" w:ascii="Times New Roman" w:hAnsi="Times New Roman"/>
          <w:sz w:val="24"/>
          <w:szCs w:val="26"/>
          <w:u w:val="single"/>
        </w:rPr>
        <w:t>verschiedene</w:t>
      </w:r>
      <w:r>
        <w:rPr>
          <w:rFonts w:cs="Wide Latin" w:ascii="Times New Roman" w:hAnsi="Times New Roman"/>
          <w:sz w:val="24"/>
          <w:szCs w:val="26"/>
        </w:rPr>
        <w:t xml:space="preserve"> </w:t>
      </w:r>
      <w:r>
        <w:rPr>
          <w:rFonts w:cs="Wide Latin" w:ascii="Times New Roman" w:hAnsi="Times New Roman"/>
          <w:sz w:val="24"/>
          <w:szCs w:val="26"/>
          <w:u w:val="single"/>
        </w:rPr>
        <w:t>Akzentuierungen</w:t>
      </w:r>
      <w:r>
        <w:rPr>
          <w:rFonts w:cs="Wide Latin" w:ascii="Times New Roman" w:hAnsi="Times New Roman"/>
          <w:sz w:val="24"/>
          <w:szCs w:val="26"/>
        </w:rPr>
        <w:t xml:space="preserve"> in fast allen Punkten des Glau</w:t>
        <w:softHyphen/>
        <w:t>bens, die nicht unterschätzt werden dürfen. So in der Gottes</w:t>
        <w:softHyphen/>
        <w:t>lehre wie in der Schöpfungslehre, in der Christo-lo</w:t>
        <w:softHyphen/>
        <w:t>gie wie in der Ekklesiologie und in der Gnadenlehre, in der Sakramen</w:t>
        <w:softHyphen/>
        <w:t>tenlehre wie in der Eschatolo</w:t>
        <w:softHyphen/>
        <w:t>gie, die nicht selten gar den verbindlichen Glauben berühren. Immer wieder  tritt beispielsweise der nominalistische Ansatzpunkt hervor, im voluntaristischen Gottesbegriff nicht anders als in der forensi</w:t>
        <w:softHyphen/>
        <w:t>schen Rechtfertigungslehre. Von diesen durchgehenden Unterschie</w:t>
        <w:softHyphen/>
        <w:t>den wird auch allgemein die Praxis betroffen, wie sich immer wieder bei ethisch-politischen Fragen zeigt. Das entscheidende Problem ist dabei allerdings immer, wie weit solche Diver</w:t>
        <w:softHyphen/>
        <w:t>genzen kirchentrennenden Charakter haben. Kirchentrennend sind sie immer dann, wenn sie von dogmatischer Relevanz sind</w:t>
      </w:r>
      <w:r>
        <w:rPr>
          <w:rStyle w:val="FootnoteCharacters"/>
          <w:rStyle w:val="FootnoteAnchor"/>
          <w:rFonts w:cs="Wide Latin" w:ascii="Times New Roman" w:hAnsi="Times New Roman"/>
          <w:sz w:val="24"/>
          <w:szCs w:val="26"/>
          <w:lang w:val="en-US"/>
        </w:rPr>
        <w:footnoteReference w:id="41"/>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se verschiedenen Akzentuierungen des Glaubens begegnen uns auch im Verhältnis der katholischen Kirche zu den orthodoxen Kirchen, wenngleich sie hier nicht so gewichtig sind. Aber sie sind nun einmal da.</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Wiederholt hat man gefragt, ob die katho</w:t>
        <w:softHyphen/>
        <w:t>lische Kirche nicht darauf verzichten kann, den getrennten Christen als unerlässliche Bedingung für die Wieder</w:t>
        <w:softHyphen/>
        <w:t xml:space="preserve">vereinigung </w:t>
      </w:r>
      <w:r>
        <w:rPr>
          <w:rFonts w:cs="Wide Latin" w:ascii="Times New Roman" w:hAnsi="Times New Roman"/>
          <w:sz w:val="24"/>
          <w:szCs w:val="26"/>
          <w:u w:val="single"/>
        </w:rPr>
        <w:t>alle</w:t>
      </w:r>
      <w:r>
        <w:rPr>
          <w:rFonts w:cs="Wide Latin" w:ascii="Times New Roman" w:hAnsi="Times New Roman"/>
          <w:sz w:val="24"/>
          <w:szCs w:val="26"/>
        </w:rPr>
        <w:t xml:space="preserve"> </w:t>
      </w:r>
      <w:r>
        <w:rPr>
          <w:rFonts w:cs="Wide Latin" w:ascii="Times New Roman" w:hAnsi="Times New Roman"/>
          <w:sz w:val="24"/>
          <w:szCs w:val="26"/>
          <w:u w:val="single"/>
        </w:rPr>
        <w:t>Dogmen</w:t>
      </w:r>
      <w:r>
        <w:rPr>
          <w:rFonts w:cs="Wide Latin" w:ascii="Times New Roman" w:hAnsi="Times New Roman"/>
          <w:sz w:val="24"/>
          <w:szCs w:val="26"/>
        </w:rPr>
        <w:t xml:space="preserve"> aufzuerlegen, auch etwa jene, die erst nach der Spaltung definiert wurden. Bereits vor Jahrzehnten hat sich Otto Karrer (+ 1975) dafür stark gemacht und gemeint, ein Verzicht auf alle Dogmen für die ge</w:t>
        <w:softHyphen/>
        <w:t>trennten Christen bedeute keineswegs eine Zurücknahme von Glaubens</w:t>
        <w:softHyphen/>
        <w:t>wahrheiten durch die katholische Kirche - was selbstverständlich nicht möglich wäre -, sondern eine Aufforderung an die getrenn</w:t>
        <w:softHyphen/>
        <w:t xml:space="preserve">ten Christen, diese Dogm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im Geiste der Heili</w:t>
        <w:softHyphen/>
        <w:t>gen Schri</w:t>
        <w:softHyphen/>
        <w:t>ft mit Ehrfurcht, Liebe und mit dem Wunsch nach Einigung zu über-den</w:t>
        <w:softHyphen/>
        <w:t>k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42"/>
      </w:r>
      <w:r>
        <w:rPr>
          <w:rFonts w:cs="Wide Latin" w:ascii="Times New Roman" w:hAnsi="Times New Roman"/>
          <w:sz w:val="24"/>
          <w:szCs w:val="26"/>
        </w:rPr>
        <w:t xml:space="preserve"> und der katholischen Kirche im Hinblick auf diese Glau</w:t>
        <w:softHyphen/>
        <w:t>benswahr</w:t>
        <w:softHyphen/>
        <w:t>heiten nicht mehr Häresie vorzuwerfen</w:t>
      </w:r>
      <w:r>
        <w:rPr>
          <w:rStyle w:val="FootnoteCharacters"/>
          <w:rStyle w:val="FootnoteAnchor"/>
          <w:rFonts w:cs="Wide Latin" w:ascii="Times New Roman" w:hAnsi="Times New Roman"/>
          <w:sz w:val="24"/>
          <w:szCs w:val="26"/>
          <w:lang w:val="en-US"/>
        </w:rPr>
        <w:footnoteReference w:id="43"/>
      </w:r>
      <w:r>
        <w:rPr>
          <w:rFonts w:cs="Wide Latin" w:ascii="Times New Roman" w:hAnsi="Times New Roman"/>
          <w:sz w:val="24"/>
          <w:szCs w:val="26"/>
        </w:rPr>
        <w:t>. Karl Rahner (+ 1984) und Heinrich Fries (+ 1998) hab</w:t>
        <w:softHyphen/>
        <w:t>en diesen Gedanken zu Anfang der achtziger Jahren des 20. Jahrhunderts aufgegriffen und in einer kleinen Schrift veröffentlicht</w:t>
      </w:r>
      <w:r>
        <w:rPr>
          <w:rStyle w:val="FootnoteCharacters"/>
          <w:rStyle w:val="FootnoteAnchor"/>
          <w:rFonts w:cs="Wide Latin" w:ascii="Times New Roman" w:hAnsi="Times New Roman"/>
          <w:sz w:val="24"/>
          <w:szCs w:val="26"/>
          <w:lang w:val="en-US"/>
        </w:rPr>
        <w:footnoteReference w:id="44"/>
      </w:r>
      <w:r>
        <w:rPr>
          <w:rFonts w:cs="Wide Latin" w:ascii="Times New Roman" w:hAnsi="Times New Roman"/>
          <w:sz w:val="24"/>
          <w:szCs w:val="26"/>
        </w:rPr>
        <w:t>. Eine solche Ökumene kann jedoch nicht vor der natürlichen und erst recht nicht vor der durch den Glauben er</w:t>
        <w:softHyphen/>
        <w:t>leuchteten Vernunft bestehen. Erst der gemeinsame Glaube ermöglicht die Gemeinschaft im Glauben oder die wechselseitige Anerkennung von Glaubensgemeinschaften. Die Wahrheit ist nur eine, und der Absolutheitsanspruch ist der Wahrheit nun einmal inhärent. Die Kirche kann den ihr von Gott geschenkten Glauben nicht in seiner Gesamtheit annehmen und bejahen und im Detail widerrufen oder verleugnen. Auch kann sie sich nicht auf einen unartikulierten und unentwickelten Stand des Glaubens zurückziehen</w:t>
      </w:r>
      <w:r>
        <w:rPr>
          <w:rStyle w:val="FootnoteCharacters"/>
          <w:rStyle w:val="FootnoteAnchor"/>
          <w:rFonts w:cs="Wide Latin" w:ascii="Times New Roman" w:hAnsi="Times New Roman"/>
          <w:sz w:val="24"/>
          <w:szCs w:val="26"/>
          <w:lang w:val="en-US"/>
        </w:rPr>
        <w:footnoteReference w:id="45"/>
      </w:r>
      <w:r>
        <w:rPr>
          <w:rFonts w:cs="Wide Latin" w:ascii="Times New Roman" w:hAnsi="Times New Roman"/>
          <w:sz w:val="24"/>
          <w:szCs w:val="26"/>
        </w:rPr>
        <w:t xml:space="preserve">. Eine ökumenische Einigung ohne die Einheit im Glauben wäre nicht ehrlich, und sie könnte nur einen äusseren Zu-sammenschluss bewirken. In jedem Fall würde sie das Ökumene-Konzept der katholi-schen Kirche grundsätzlich in Frage stelle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Wenn heute immer wieder katholische Theologen behaupten, es gebe keinen einzigen theo</w:t>
        <w:softHyphen/>
        <w:t>logischen Streitpunkt mehr zwischen den Konfessionen, der eine Aufrechterhaltung der Kirchenspaltung rechtfertige</w:t>
      </w:r>
      <w:r>
        <w:rPr>
          <w:rStyle w:val="FootnoteCharacters"/>
          <w:rStyle w:val="FootnoteAnchor"/>
          <w:rFonts w:cs="Wide Latin" w:ascii="Times New Roman" w:hAnsi="Times New Roman"/>
          <w:sz w:val="24"/>
          <w:szCs w:val="26"/>
          <w:lang w:val="en-US"/>
        </w:rPr>
        <w:footnoteReference w:id="46"/>
      </w:r>
      <w:r>
        <w:rPr>
          <w:rFonts w:cs="Wide Latin" w:ascii="Times New Roman" w:hAnsi="Times New Roman"/>
          <w:sz w:val="24"/>
          <w:szCs w:val="26"/>
        </w:rPr>
        <w:t>, so handelt es sich um Äusserungen, die nicht tiefer durch</w:t>
        <w:softHyphen/>
        <w:t>dacht sind, die eher von Emotionen und von ökumenischer Ungeduld oder gar von fehlender Glaubensfestigkeit bestimmt sind als von nüch</w:t>
        <w:softHyphen/>
        <w:t xml:space="preserve">terner und rationaler Überlegung oder von einer gefestigten katholischen Gesinnung.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In diesem Zusammenhang ist auch zu bedenken, dass nicht die Übereinstimmung in der Theologie die Einheit her</w:t>
        <w:softHyphen/>
        <w:t xml:space="preserve">beiführen kann, sondern nur die Übereinstimmung im Glauben. Die Christenheit ist ja nicht durch </w:t>
      </w:r>
      <w:r>
        <w:rPr>
          <w:rFonts w:cs="Wide Latin" w:ascii="Times New Roman" w:hAnsi="Times New Roman"/>
          <w:sz w:val="24"/>
          <w:szCs w:val="26"/>
          <w:u w:val="single"/>
        </w:rPr>
        <w:t>theologische</w:t>
      </w:r>
      <w:r>
        <w:rPr>
          <w:rFonts w:cs="Wide Latin" w:ascii="Times New Roman" w:hAnsi="Times New Roman"/>
          <w:sz w:val="24"/>
          <w:szCs w:val="26"/>
        </w:rPr>
        <w:t xml:space="preserve"> Diffe</w:t>
        <w:softHyphen/>
        <w:t xml:space="preserve">renzen gespalten worden, sondern durch </w:t>
      </w:r>
      <w:r>
        <w:rPr>
          <w:rFonts w:cs="Wide Latin" w:ascii="Times New Roman" w:hAnsi="Times New Roman"/>
          <w:sz w:val="24"/>
          <w:szCs w:val="26"/>
          <w:u w:val="single"/>
        </w:rPr>
        <w:t>Glaubens</w:t>
      </w:r>
      <w:r>
        <w:rPr>
          <w:rFonts w:cs="Wide Latin" w:ascii="Times New Roman" w:hAnsi="Times New Roman"/>
          <w:sz w:val="24"/>
          <w:szCs w:val="26"/>
        </w:rPr>
        <w:t>differenzen. Daher kann sie auch nicht durch theolo</w:t>
        <w:softHyphen/>
        <w:t>gische Übereinkunft wieder zusammengeführt werden. Die Theologie ist vom Glauben abhängig, nicht aber ist der Glaube von der Theologie abhängig. Die Theologie hat gemäss dem katholischen Selbstverständnis keine andere Aufgabe, als den Glauben der Kirche zu systematisieren und zu reflektieren</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as ökumenische Leitbild Roms wird in den ersten zwei Worten des Ökumenismus-De-kretes des II. Vatikanischen Konzils artikulier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tatis redinte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ie Wieder-herstellung der Einheit</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47"/>
      </w:r>
      <w:r>
        <w:rPr>
          <w:rFonts w:cs="Wide Latin" w:ascii="Times New Roman" w:hAnsi="Times New Roman"/>
          <w:sz w:val="24"/>
          <w:szCs w:val="26"/>
        </w:rPr>
        <w:t>. Damit wird angedeutet, dass die Einheit, das Ziel der Ökumene, nicht als Rückkehr zu verstehen ist, als Rückkehr in das gemeinsame Vaterhaus, son</w:t>
        <w:softHyphen/>
        <w:t>dern als Wiederzusammenführung in dem spezifischen Sinn von Integra</w:t>
        <w:softHyphen/>
        <w:t xml:space="preserve">tion. Statt von eine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convers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der getrennten Gemeinschaften spricht man daher heute von ihre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vollen Gemeinschaft mit der katholi</w:t>
        <w:softHyphen/>
        <w:t>schen Kirche</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48"/>
      </w:r>
      <w:r>
        <w:rPr>
          <w:rFonts w:cs="Wide Latin" w:ascii="Times New Roman" w:hAnsi="Times New Roman"/>
          <w:sz w:val="24"/>
          <w:szCs w:val="26"/>
        </w:rPr>
        <w:t>. Es ist hier zu berücksichtigen, dass das gemeinsame Vaterhaus sich weiterentwickelt hat, dass es so nicht mehr existiert, wie es sich vor 500 Jahren dargestellt hat. Man darf weder die Kirche noch ihren Glauben statisch verstehen.</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ie offizielle Übersetzung vo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itatis redinte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mi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iederherstellung der Ein-hei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trifft nicht ganz die Nuance des lateinischen Wortes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redinte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I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redinte-gratio</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kommt besser zum Aus</w:t>
        <w:softHyphen/>
        <w:t>druck, dass die Einheit in vollkommener Weise gegenwärtig in keiner der bestehenden Kirchen oder Gemeinschaften gefunden wird, dass diese erst dann vorhanden ist, wenn sich alle, die getauft sind, in einer Kirche zusammenfinden. Diese Auffas</w:t>
        <w:softHyphen/>
        <w:t xml:space="preserve">sung ist nicht neu. Schon in Trient sprach man angesichts der reformatorischen Abtrennungen vo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em grossen Schaden, der der kirchlichen Einheit zugefüg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und von der Kirche Gottes,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in viele und verschiedene Teile zerrisse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orden sei</w:t>
      </w:r>
      <w:r>
        <w:rPr>
          <w:rStyle w:val="FootnoteCharacters"/>
          <w:rStyle w:val="FootnoteAnchor"/>
          <w:rFonts w:cs="Wide Latin" w:ascii="Times New Roman" w:hAnsi="Times New Roman"/>
          <w:sz w:val="24"/>
          <w:szCs w:val="26"/>
          <w:lang w:val="en-US"/>
        </w:rPr>
        <w:footnoteReference w:id="49"/>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er Begriff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Integratio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ird eher der Ge</w:t>
        <w:softHyphen/>
        <w:t>schichtlichkeit und dem Pilgercharakter der Kirche gerecht sowie der Einsicht, dass es nach katholischem Ver</w:t>
        <w:softHyphen/>
        <w:t>ständnis auch ausser</w:t>
        <w:softHyphen/>
        <w:t>halb der katholischen Kirche echte chris</w:t>
        <w:softHyphen/>
        <w:t>tliche Werte gibt. Dabei ist hier freilich die ek-klesiologi</w:t>
        <w:softHyphen/>
        <w:t>sche Konzeption der katholi</w:t>
        <w:softHyphen/>
        <w:t>schen Kirche der Massstab der geforderten Integration, was wie</w:t>
        <w:softHyphen/>
        <w:t>derum nicht heisst, dass man die konkrete gegenwärtige Existenz</w:t>
        <w:softHyphen/>
        <w:t xml:space="preserve">weise der katholischen Kirche zum Ausgangspunkt nehmen muss. Die konkrete gegenwärtige Existenzweise der katholischen Kirche ist zwar verbindlich in ihrer </w:t>
      </w:r>
      <w:r>
        <w:rPr>
          <w:rFonts w:cs="Wide Latin" w:ascii="Times New Roman" w:hAnsi="Times New Roman"/>
          <w:sz w:val="24"/>
          <w:szCs w:val="26"/>
          <w:u w:val="single"/>
        </w:rPr>
        <w:t>essentiellen</w:t>
      </w:r>
      <w:r>
        <w:rPr>
          <w:rFonts w:cs="Wide Latin" w:ascii="Times New Roman" w:hAnsi="Times New Roman"/>
          <w:sz w:val="24"/>
          <w:szCs w:val="26"/>
        </w:rPr>
        <w:t xml:space="preserve"> Gestalt, nicht jedoch in ihrer </w:t>
      </w:r>
      <w:r>
        <w:rPr>
          <w:rFonts w:cs="Wide Latin" w:ascii="Times New Roman" w:hAnsi="Times New Roman"/>
          <w:sz w:val="24"/>
          <w:szCs w:val="26"/>
          <w:u w:val="single"/>
        </w:rPr>
        <w:t>akzidentellen</w:t>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Gemäss dem Selbstverständnis der katholischen Kirche darf man die hier gemeinte Inte-gration weder als Addition im Sinne einer synkretistischen Zusam</w:t>
        <w:softHyphen/>
        <w:t>men</w:t>
        <w:softHyphen/>
        <w:t>fügung der verschiedenen Elemente der Konfessionen verstehen noch als Sub</w:t>
        <w:softHyphen/>
        <w:t>traktion im Sinne einer Zusammenfassung der Konfessionen auf der Grundlage des kleinsten gemeinsamen Nen-ners unter Aussonderung alles Trennenden. Die hier gemeinte Integration darf nicht als Kompromiss oder als Verschleierung oder als Vernebelung der verschiedenen Glaubensvorstellungen oder gar als Preisgabe und Verzicht auf Glaubenswirklichkeiten inter-pretiert werden. Sie darf sich nicht davon dispensieren, geduldig den Weg des Dialogs zu gehen, der mühevoll ist. Sie erwartet die vollendete Einheit von einem tiefe</w:t>
        <w:softHyphen/>
        <w:t xml:space="preserve">ren Chri-stusverständnis, von einer volleren Verwirklichung des Christusglaubens und - nicht zu-letzt -  von einer steten inneren Erneuerung der Dialogpartner.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Undiskutabel ist für eine so verstandene Integration jede Art von Rela</w:t>
        <w:softHyphen/>
        <w:t>tivismus oder In-differentismus, weil sie sich ohne Einschränkung der Wahrheit der Glaubens verpflichtet weiss. So kann sie nur das zusammenfügen, was sich ergänzt, was sie, vielleicht dank eines tieferen Eindringens in den Gegenstand, als komplementär und als Ausdruck und Erscheinungsform einer grösseren Ganzheit erkannt ha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Wie etwa dieser Integrationsprozess im einzelnen zu denken ist, erkennen wir, wenn wir uns klar machen, dass es heute eigentlich nicht mehr angemessen ist, die katholische Kir-che als Kirche des Sakra</w:t>
        <w:softHyphen/>
        <w:t>mentes gegen die Kirchen der Reformation als Kirchen des Wor-tes aus</w:t>
        <w:softHyphen/>
        <w:t>zuspielen, wenn also in den letzteren mehr und mehr das Sakra</w:t>
        <w:softHyphen/>
        <w:t xml:space="preserve">ment hervortritt, während in der römischen Kirche die Bedeutung des Wortes der Schrift mit neuen Augen gesehen wird. Desgleichen ist hier an die Tatsache zu erinnern, dass sich die katholische Kirche und die  Kirchen und Gemeinschaften der Reformation heute auch im Verständ-nis des Verhältnisses von Schrift und Tradition aufeinander zu bewege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ie katholische Kirche versteht sich nach wie vor als die </w:t>
      </w:r>
      <w:r>
        <w:rPr>
          <w:rFonts w:cs="Wide Latin" w:ascii="Times New Roman" w:hAnsi="Times New Roman"/>
          <w:sz w:val="24"/>
          <w:szCs w:val="26"/>
          <w:u w:val="single"/>
        </w:rPr>
        <w:t>Kirche</w:t>
      </w:r>
      <w:r>
        <w:rPr>
          <w:rFonts w:cs="Wide Latin" w:ascii="Times New Roman" w:hAnsi="Times New Roman"/>
          <w:sz w:val="24"/>
          <w:szCs w:val="26"/>
        </w:rPr>
        <w:t xml:space="preserve"> Christi </w:t>
      </w:r>
      <w:r>
        <w:rPr>
          <w:rFonts w:cs="Wide Latin" w:ascii="Times New Roman" w:hAnsi="Times New Roman"/>
          <w:sz w:val="24"/>
          <w:szCs w:val="26"/>
          <w:u w:val="single"/>
        </w:rPr>
        <w:t>im</w:t>
      </w:r>
      <w:r>
        <w:rPr>
          <w:rFonts w:cs="Wide Latin" w:ascii="Times New Roman" w:hAnsi="Times New Roman"/>
          <w:sz w:val="24"/>
          <w:szCs w:val="26"/>
        </w:rPr>
        <w:t xml:space="preserve"> </w:t>
      </w:r>
      <w:r>
        <w:rPr>
          <w:rFonts w:cs="Wide Latin" w:ascii="Times New Roman" w:hAnsi="Times New Roman"/>
          <w:sz w:val="24"/>
          <w:szCs w:val="26"/>
          <w:u w:val="single"/>
        </w:rPr>
        <w:t>Vollsinn</w:t>
      </w:r>
      <w:r>
        <w:rPr>
          <w:rFonts w:cs="Wide Latin" w:ascii="Times New Roman" w:hAnsi="Times New Roman"/>
          <w:sz w:val="24"/>
          <w:szCs w:val="26"/>
        </w:rPr>
        <w:t>, und zwar exklusiv. Sie versteht sich nicht als die Kirche Christi im Werden oder als Teil der Kirche Christi</w:t>
      </w:r>
      <w:r>
        <w:rPr>
          <w:rStyle w:val="FootnoteCharacters"/>
          <w:rStyle w:val="FootnoteAnchor"/>
          <w:rFonts w:cs="Wide Latin" w:ascii="Times New Roman" w:hAnsi="Times New Roman"/>
          <w:sz w:val="24"/>
          <w:szCs w:val="26"/>
          <w:lang w:val="en-US"/>
        </w:rPr>
        <w:footnoteReference w:id="50"/>
      </w:r>
      <w:r>
        <w:rPr>
          <w:rFonts w:cs="Wide Latin" w:ascii="Times New Roman" w:hAnsi="Times New Roman"/>
          <w:sz w:val="24"/>
          <w:szCs w:val="26"/>
        </w:rPr>
        <w:t xml:space="preserve">. Diesen Gedanken betont das II. Vatikanische Konzil wiederholt, mit besonderem Nachdruck in der Kirchenkonstitutio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Lumen gentium</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enn es erklär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ie eine und einzige Kirche Christi ... subsistiert in der katholischen Kirch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ährend wir ausserhalb diese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viele Elemente der Heiligung und der Wahrhei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find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elche als Gaben, die der Kirche Christi zu eigen sind, auf die katholische Einheit hinlenk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51"/>
      </w:r>
      <w:r>
        <w:rPr>
          <w:rFonts w:cs="Wide Latin" w:ascii="Times New Roman" w:hAnsi="Times New Roman"/>
          <w:sz w:val="24"/>
          <w:szCs w:val="26"/>
        </w:rPr>
        <w:t>. Wenn die Kirchenkonstitution des II. Vatikanischen Konzils feststellt, die Kirche Christi subsistiere in der katholischen Kirche, so kann man daraus nicht den Schluss ziehen, sie könne auch in anderen Kirchen subsistieren oder sie subsistiere auch in anderen Kirchen. Das wäre eine Neuauflage der alten Zweigtheorie, nach der man die verschiedenen christlichen Konfessionen als Zweige an dem einen Baum des Christentums oder der Kirche Christi versteht und die Kirche Christi so als die Summe der verschiedenen Kon-fessionen artikuliert. In der Tat wird die Zweigtheorie heute des öfteren auch von kat-holischen Theologen favorisiert, freilich auf Kosten der katholischen Identität</w:t>
      </w:r>
      <w:r>
        <w:rPr>
          <w:rStyle w:val="FootnoteCharacters"/>
          <w:rStyle w:val="FootnoteAnchor"/>
          <w:rFonts w:cs="Wide Latin" w:ascii="Times New Roman" w:hAnsi="Times New Roman"/>
          <w:sz w:val="24"/>
          <w:szCs w:val="26"/>
          <w:lang w:val="en-US"/>
        </w:rPr>
        <w:footnoteReference w:id="52"/>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ses Selbstverständnis der katholischen Kirche gleichsam kommentierend, schreibt Kardinal John Henry Newm</w:t>
        <w:softHyphen/>
        <w:t xml:space="preserve">an (+ 1990) im Jahre 1870: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er katholische Glaube begreift in sich und beansprucht für sich alle Wahrheit, wo immer sie gefun</w:t>
        <w:softHyphen/>
        <w:t>den wird, und - mehr als all das - er begreift in sich und beansprucht für sich nichts als die Wahrheit. Das ist das Geheimnis des Einflusses, mit dem die Kir</w:t>
        <w:softHyphen/>
        <w:t>che die Konvertiten aus so vielen ver-schiedenen und gegensätzli</w:t>
        <w:softHyphen/>
        <w:t>chen Religionen an sich zieht. Sie kommen weniger, um das zu verlieren, was sie haben, als um zu gewinnen (zu erlangen), was sie nicht haben, und (sie kommen) damit auf dem Grunde dessen, was sie haben, ihnen noch mehr gegeben werden kan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53"/>
      </w:r>
      <w:r>
        <w:rPr>
          <w:rFonts w:cs="Wide Latin" w:ascii="Times New Roman" w:hAnsi="Times New Roman"/>
          <w:sz w:val="24"/>
          <w:szCs w:val="26"/>
        </w:rPr>
        <w:t xml:space="preserve"> -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They come, not so much to lose what they have, as to gain what they have not; and in order that, by means of what they have, more may be given to them</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54"/>
      </w:r>
      <w:r>
        <w:rPr>
          <w:rFonts w:cs="Wide Latin" w:ascii="Times New Roman" w:hAnsi="Times New Roman"/>
          <w:sz w:val="24"/>
          <w:szCs w:val="26"/>
        </w:rPr>
        <w:t>.</w:t>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ieses Selbstverständnis der katholischen Kirche wurde im Sommer des Jahres 2000 durch das Schreiben der römischen Glaubenskongregatio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ominus Jesus</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55"/>
      </w:r>
      <w:r>
        <w:rPr>
          <w:rFonts w:cs="Wide Latin" w:ascii="Times New Roman" w:hAnsi="Times New Roman"/>
          <w:sz w:val="24"/>
          <w:szCs w:val="26"/>
        </w:rPr>
        <w:t xml:space="preserve"> ins Gedächtnis zurückgerufen. Es ist bezeichnend, dass das Dokument nicht wenig Kritik erfah-ren hat. Bei den Bischöfen konzentriert sich diese auf die Form, bei den Theologen be-trifft sie nicht selten auch den Inhalt, wobei nicht zu übersehen ist, dass die formale Kri-tik zuweilen auf inhaltliche Kritik hinausläuft. Würde man jedoch ernsthaft den Inhalt des Dokumentes verlassen, würde man sich ohne Zweifel nicht mehr auf dem Boden des katholischen Glaubensbekenntnisses befinde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Es ist aufschlussreich,</w:t>
      </w:r>
      <w:r>
        <w:rPr>
          <w:rFonts w:cs="Wide Latin" w:ascii="Times New Roman" w:hAnsi="Times New Roman"/>
          <w:sz w:val="24"/>
          <w:szCs w:val="24"/>
        </w:rPr>
        <w:t xml:space="preserve"> wenn der Ökumene-Referent der Diözese Rottenburg-Stuttgart, der</w:t>
      </w:r>
      <w:r>
        <w:rPr>
          <w:rFonts w:cs="Wide Latin" w:ascii="Times New Roman" w:hAnsi="Times New Roman"/>
          <w:sz w:val="24"/>
          <w:szCs w:val="26"/>
        </w:rPr>
        <w:t xml:space="preserve"> stellvertretende Vorsitzende der Arbeitsgemeinschaft christlicher Kirchen (ACK) in Ba-den Württemberg, Domkapitular Hubert Bour, in einem Vortrag in Lörrach kürzlich meinte, er könne und müsse das Dokumen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ominus Jesu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entschärfen durch den Hin-weis darauf, dass es sich bei diesem Dokument nur um eine Erklärung der Glaubenskongregation handle und dass die Richtschnur der Ökumene das Zweite Vatikanische Konzil und die päpstlichen Enzykliken seien</w:t>
      </w:r>
      <w:r>
        <w:rPr>
          <w:rStyle w:val="FootnoteCharacters"/>
          <w:rStyle w:val="FootnoteAnchor"/>
          <w:rFonts w:cs="Wide Latin" w:ascii="Times New Roman" w:hAnsi="Times New Roman"/>
          <w:sz w:val="24"/>
          <w:szCs w:val="26"/>
          <w:lang w:val="en-US"/>
        </w:rPr>
        <w:footnoteReference w:id="56"/>
      </w:r>
      <w:r>
        <w:rPr>
          <w:rFonts w:cs="Wide Latin" w:ascii="Times New Roman" w:hAnsi="Times New Roman"/>
          <w:sz w:val="24"/>
          <w:szCs w:val="26"/>
        </w:rPr>
        <w:t xml:space="preserve">. Aber - sagen die hier mit Recht in den Mittelpunkt gerückten Verlautbarungen etwas anderes als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ominus Jesu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Mitnichten! Der Referent erweckt jedoch den Eindruck, als ob dem so wäre. Überraschenderweise wendet er sich gegen die Feststellung des Dokumentes, die reformatorischen Gemeinschaften seien nicht Kirchen im eigentlichen Sinn, also im dogmatischen Sinne. Er meint, so dürfe man nicht sprechen. Angemessener und richtiger sei es, sie als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Kirchen anderen Typ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zu bezeichnen</w:t>
      </w:r>
      <w:r>
        <w:rPr>
          <w:rStyle w:val="FootnoteCharacters"/>
          <w:rStyle w:val="FootnoteAnchor"/>
          <w:rFonts w:cs="Wide Latin" w:ascii="Times New Roman" w:hAnsi="Times New Roman"/>
          <w:sz w:val="24"/>
          <w:szCs w:val="26"/>
          <w:lang w:val="en-US"/>
        </w:rPr>
        <w:footnoteReference w:id="57"/>
      </w:r>
      <w:r>
        <w:rPr>
          <w:rFonts w:cs="Wide Latin" w:ascii="Times New Roman" w:hAnsi="Times New Roman"/>
          <w:sz w:val="24"/>
          <w:szCs w:val="26"/>
        </w:rPr>
        <w:t xml:space="preserve">. Aber kann es gemäss der Botschaft des Neuen Testamentes und der steten Überzeugung der Kirch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Kirchen anderen Typ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geben? Kann man da über den Kirchentyp verschiedener Meinung sein?</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Unmissverständlich heisst es zuletzt noch in dem Schreiben des Papstes an die neuen Kardinäle in Deutschland vom 22. Februar 2002: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Eine Ökumene, die die Wahrheitsfra-ge mehr oder weniger beiseite liesse, könnte nur zu Scheinerfolgen führen. Die Erklärung &gt;Dominus Jesus&lt; hat den Gläubigen wesentliche christologische und ekklesiologische Wahrheiten in Erinnerung gerufen, die unaufgebbar zum katholischen Selbstverständnis gehören</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Sodann heisst es in dem Schreiben, alle ökumenischen Bemühungen sollten in Zukunf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auf dem festen Fundament dieser Erklärung</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stehen</w:t>
      </w:r>
      <w:r>
        <w:rPr>
          <w:rStyle w:val="FootnoteCharacters"/>
          <w:rStyle w:val="FootnoteAnchor"/>
          <w:rFonts w:cs="Wide Latin" w:ascii="Times New Roman" w:hAnsi="Times New Roman"/>
          <w:sz w:val="24"/>
          <w:szCs w:val="26"/>
          <w:lang w:val="en-US"/>
        </w:rPr>
        <w:footnoteReference w:id="58"/>
      </w:r>
      <w:r>
        <w:rPr>
          <w:rFonts w:cs="Wide Latin" w:ascii="Times New Roman" w:hAnsi="Times New Roman"/>
          <w:sz w:val="24"/>
          <w:szCs w:val="26"/>
        </w:rPr>
        <w:t>. Das ist auch klar, eigentlich. Das liegt in der inneren Logik des Glaubens der Kirche. Von daher brauchte es eigentlich auch gar nicht eigens betont zu werden. Im Grunde ist der Absolutheitsanspruch der katholischen Kirche in diesem Verständnis alles andere als aussergewöhnlich, denn auch andere christliche Gemeinschaften verstehen sich auf ihre Weise als die wahre Kirche Christi oder wenigstens als eine der möglichen Ausprägungen der wahren Kirche Christi</w:t>
      </w:r>
      <w:r>
        <w:rPr>
          <w:rStyle w:val="FootnoteCharacters"/>
          <w:rStyle w:val="FootnoteAnchor"/>
          <w:rFonts w:cs="Wide Latin" w:ascii="Times New Roman" w:hAnsi="Times New Roman"/>
          <w:sz w:val="24"/>
          <w:szCs w:val="26"/>
          <w:lang w:val="en-US"/>
        </w:rPr>
        <w:footnoteReference w:id="59"/>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 katholische Kirche ist davon überzeugt, dass die essentielle Einheit der Kirche Chri-sti bereits in ihr vorhanden ist, in der Einheit ihrer Lehre, ihrer Sakramente und ihrer Lei-tung. Sie kennt also schon die Gestalt der Einheit, die es zu verwirklichen gilt in der Ökumene oder mit Hilfe der Ökumene. Die Wiedervereinigung oder die angestrebte und erhoffte Einheit ist von daher in ihrem Verständnis eine Vervollkommnung der essen-tiellen Einheit, die bereits in der katholischen Kirche vorhanden ist</w:t>
      </w:r>
      <w:r>
        <w:rPr>
          <w:rStyle w:val="FootnoteCharacters"/>
          <w:rStyle w:val="FootnoteAnchor"/>
          <w:rFonts w:cs="Wide Latin" w:ascii="Times New Roman" w:hAnsi="Times New Roman"/>
          <w:sz w:val="24"/>
          <w:szCs w:val="26"/>
          <w:lang w:val="en-US"/>
        </w:rPr>
        <w:footnoteReference w:id="60"/>
      </w:r>
      <w:r>
        <w:rPr>
          <w:rFonts w:cs="Wide Latin" w:ascii="Times New Roman" w:hAnsi="Times New Roman"/>
          <w:sz w:val="24"/>
          <w:szCs w:val="26"/>
        </w:rPr>
        <w:t>. Es geht dabei um die Reinigung dieser Kirche von Verunstaltungen und Verkürzungen und um ihre Läu-terung im Hinblick auf ihre Zeichenhaftigkeit</w:t>
      </w:r>
      <w:r>
        <w:rPr>
          <w:rStyle w:val="FootnoteCharacters"/>
          <w:rStyle w:val="FootnoteAnchor"/>
          <w:rFonts w:cs="Wide Latin" w:ascii="Times New Roman" w:hAnsi="Times New Roman"/>
          <w:sz w:val="24"/>
          <w:szCs w:val="26"/>
          <w:lang w:val="en-US"/>
        </w:rPr>
        <w:footnoteReference w:id="61"/>
      </w:r>
      <w:r>
        <w:rPr>
          <w:rFonts w:cs="Wide Latin" w:ascii="Times New Roman" w:hAnsi="Times New Roman"/>
          <w:sz w:val="24"/>
          <w:szCs w:val="26"/>
        </w:rPr>
        <w:t xml:space="preserve">. Wenn sich die katholische Kirche im Be-sitz der ganzen Wahrheit weiss, so behauptet sie damit nicht, dass sie diese Wahrheit im-mer schon oder im gegenwärtigen Augenblick entsprechend verwirklicht und dass diese Wahrheit immer schon oder im gegenwärtigen Augenblick im Erscheinungsbild der Kir-che genügend aufleuchtet. Trotz des unwiderruflichen Beistandes des Heiligen Gei-stes kann es in der Kirche eine zeitweilige Verdunkelung des Glaubensgutes geben. Der Ab-solutheitsanspruch der Kirche lässt durchaus Raum für moralisches und auch für intel-lektuelles Versagen in der Kirche, er lässt durchaus Raum für die Enge und für das Ver-sagen derer, die zur Kirche gehören. Im Ökumenismus-Dekret des II. Vatikanischen Konzils heisst es: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Obgleich nämlich die katholische Kirche den ganzen Reichtum der von Gott geoffenbarten Wahrheit und der Gnadenmittel besitzt, ist es doch eine Tatsache, dass ihre Glieder nicht mit der entsprechenden Glut daraus leben, so dass das Antlitz der Kirche den von uns getrennten Brüdern in der ganzen Welt nicht recht aufleuchtet und das Wachstum des Reiches Gottes verzögert wird</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62"/>
      </w:r>
      <w:r>
        <w:rPr>
          <w:rFonts w:cs="Wide Latin" w:ascii="Times New Roman" w:hAnsi="Times New Roman"/>
          <w:sz w:val="24"/>
          <w:szCs w:val="26"/>
        </w:rPr>
        <w:t>. Hier ist mehr auf das ethische Ver-sagen abehoben. Aber es gibt auch das intellektuelle Versagen in der Kirche, es gibt mangelndes Bemühen um das Verstehen des Glaubens, schablonenhaftes Denken und geistige Trägheit oder auch einfach Verblendung durch den Zeitgeist</w:t>
      </w:r>
      <w:r>
        <w:rPr>
          <w:rStyle w:val="FootnoteCharacters"/>
          <w:rStyle w:val="FootnoteAnchor"/>
          <w:rFonts w:cs="Wide Latin" w:ascii="Times New Roman" w:hAnsi="Times New Roman"/>
          <w:sz w:val="24"/>
          <w:szCs w:val="26"/>
          <w:lang w:val="en-US"/>
        </w:rPr>
        <w:footnoteReference w:id="63"/>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t>Auch in der Sicht der Reformatoren ist die Einheit der Kirche Christi bereits vorhanden, allerdings als unsichtbare Einheit. Sie denken dabei an die Gemeinschaft der Gerechtfer-tigten. Nicht bekannt ist für sie jedoch die Gestalt der sichtbaren Verwirklichung dieser Einheit, die das Ziel der Ökumene is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as sind verschiedene ökumenische Konzepte. Im einen Fall ist die sichtbare Einheit der Christenheit das Ziel der ökumenischen Bemühungen, im andern Fall ist dieses Ziel schon gegeben, wenn auch noch nicht in letzter Vollkommenheit. Die katholische Kirche kennt bereits den Bauplan der einen Kirche und den Weg zu ihr hin, sie versteht sich als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a Sancta</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als den sichtbaren Rahmen der universalen Kirche, als die zukünftige grosse Kirche in Umrissen, während für die Protestanten die Einheit als unsichtbare Wirklichkeit bereits gegeben ist, und zwar in der Gemeinschaft der Gerechtfertigten, sie jedoch im Hinblick auf die Gestalt der sichtbaren Einheit noch auf der Suche sind</w:t>
      </w:r>
      <w:r>
        <w:rPr>
          <w:rStyle w:val="FootnoteCharacters"/>
          <w:rStyle w:val="FootnoteAnchor"/>
          <w:rFonts w:cs="Wide Latin" w:ascii="Times New Roman" w:hAnsi="Times New Roman"/>
          <w:sz w:val="24"/>
          <w:szCs w:val="26"/>
          <w:lang w:val="en-US"/>
        </w:rPr>
        <w:footnoteReference w:id="64"/>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Nach katholischem Verständnis gibt es daher - dogmatisch gesprochen - nur eine einzige Kirche. Diese stellt sich dar in den einzelnen Ortskirchen oder besser: in den einzelnen Teilkirchen, in den Diözesen mit ihren Bischöfen. In gewisser Weise kann man darüber hinaus jene christlichen Gemeinschaften als Kirchen verstehen, im dogmatischen Sinn, in denen das Bischofsamt in apostolischer Sukzession lebendig geblieben ist, die aber die Verbindung mit der römischen Kirche verloren haben. Über diesen Rahmen hinaus kann man den Terminus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Kirch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nach katholischem Verständnis nur noch im soziologischen Sinne verwenden</w:t>
      </w:r>
      <w:r>
        <w:rPr>
          <w:rStyle w:val="FootnoteCharacters"/>
          <w:rStyle w:val="FootnoteAnchor"/>
          <w:rFonts w:cs="Wide Latin" w:ascii="Times New Roman" w:hAnsi="Times New Roman"/>
          <w:sz w:val="24"/>
          <w:szCs w:val="26"/>
          <w:lang w:val="en-US"/>
        </w:rPr>
        <w:footnoteReference w:id="65"/>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Seit beinahe drei Jahrzehnten hat man das Ziel der Ökumene immer wieder als </w:t>
      </w:r>
      <w:r>
        <w:rPr>
          <w:rFonts w:cs="Wide Latin" w:ascii="Times New Roman" w:hAnsi="Times New Roman"/>
          <w:sz w:val="24"/>
          <w:szCs w:val="26"/>
          <w:u w:val="single"/>
        </w:rPr>
        <w:t>versöhn-te</w:t>
      </w:r>
      <w:r>
        <w:rPr>
          <w:rFonts w:cs="Wide Latin" w:ascii="Times New Roman" w:hAnsi="Times New Roman"/>
          <w:sz w:val="24"/>
          <w:szCs w:val="26"/>
        </w:rPr>
        <w:t xml:space="preserve"> </w:t>
      </w:r>
      <w:r>
        <w:rPr>
          <w:rFonts w:cs="Wide Latin" w:ascii="Times New Roman" w:hAnsi="Times New Roman"/>
          <w:sz w:val="24"/>
          <w:szCs w:val="26"/>
          <w:u w:val="single"/>
        </w:rPr>
        <w:t>Verschiedenheit</w:t>
      </w:r>
      <w:r>
        <w:rPr>
          <w:rFonts w:cs="Wide Latin" w:ascii="Times New Roman" w:hAnsi="Times New Roman"/>
          <w:sz w:val="24"/>
          <w:szCs w:val="26"/>
        </w:rPr>
        <w:t xml:space="preserve"> beschrieben. Im Jahre 1974 wurde die versöhnte Verschiedenheit im Lutherischen Weltbund als Leitvorstellung entwickelt. Zuletzt wurde sie durch die so-genannte Gemeinsame offizielle Feststellung des römisches Rates für die Einheit der Christen und des Lutherischen Weltbundes im Kontext de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Gemeinsamen Erklärung zur Rechtfertigungslehr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von 1999 beschworen. Auf dem Leitbild der versöhnten Verschiedenheit insistiert auch der Ökumene-Referent der Diözese Rottenburg-Stuttgart in dem oben erwähnten Vortrag in Lörrach. Da erklärt er,  nicht ein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Superkirch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sei das Ziel der Ökumene, sondern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Einheit in versöhnter Verschiedenhei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Dabei muss die katholische Kirche seiner Meinung nach jedoch darauf verzichten, sich als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einzig wahre Kirch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zu bezeichnen, nicht muss sie darauf verzichten, sich als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ahre Kirch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zu verstehen, wohl aber muss sie darauf verzichten, sich als di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einzig wahre Kirch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zu verstehen. Der Referent erinnert in seinem Vortrag daran, dass sich die christ-lichen Kirchen Europas im vorigen Jahr in Strassburg in der sogenannt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Charta oecu-menica</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unter anderem auch auf diese Forderung festgelegt haben</w:t>
      </w:r>
      <w:r>
        <w:rPr>
          <w:rStyle w:val="FootnoteCharacters"/>
          <w:rStyle w:val="FootnoteAnchor"/>
          <w:rFonts w:cs="Wide Latin" w:ascii="Times New Roman" w:hAnsi="Times New Roman"/>
          <w:sz w:val="24"/>
          <w:szCs w:val="26"/>
          <w:lang w:val="en-US"/>
        </w:rPr>
        <w:footnoteReference w:id="66"/>
      </w:r>
      <w:r>
        <w:rPr>
          <w:rFonts w:cs="Wide Latin" w:ascii="Times New Roman" w:hAnsi="Times New Roman"/>
          <w:sz w:val="24"/>
          <w:szCs w:val="26"/>
        </w:rPr>
        <w:t xml:space="preserve">. Ich denke, das ist eindeutig gegen die katholische Identität. Den hier angesprochenen Verzicht kann die katholische Kirche nicht mitmachen, ohne ihre Identität zu verlieren. Das Gleiche gilt al-lerdings auch für die orthodoxen Kirchen.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Nicht unvereinbar mit dem katholischen Selbstverständnis ist jedoch das Modell der ver-söhnten Verschiedenheit, sofern man mit Hilfe der versöhnten Verschiedenheit eine kor-porative Vereinigung von Kirchen ermöglichen will, die über ihre legitime Vielfalt hin-weg zur Einheit des Glaubens gefunden haben. Die Frage bleibt dann allerdings, ob eine solche Einheit nicht auch zu einer organisatorischen Zusammenfassung der Kirchen drängen würde und ob diese vereinigten Kirchen dann wirklich ihr besonderes Profil be-wahren könnten</w:t>
      </w:r>
      <w:r>
        <w:rPr>
          <w:rStyle w:val="FootnoteCharacters"/>
          <w:rStyle w:val="FootnoteAnchor"/>
          <w:rFonts w:cs="Wide Latin" w:ascii="Times New Roman" w:hAnsi="Times New Roman"/>
          <w:sz w:val="24"/>
          <w:szCs w:val="26"/>
          <w:lang w:val="en-US"/>
        </w:rPr>
        <w:footnoteReference w:id="67"/>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er Terminus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versöhnte Verschiedenheit</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ist allerdings in sich als problematisch anzu-sehen und eigentlich nicht angemessen. Denn Versöhnung setzt Streit voraus. Der Di-ssens bezieht sich im Verhältnis der Konfessionen zueinander auf ein verschiedenes Verständnis wichtiger Aussagen der Heiligen Schrift, auf verschiedene Überzeugungen. Es handelt sich hier um sachliche Differenzen. Über sachliche Differenzen unterhält man sich, darüber streitet man nicht.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Die wichtigsten Prinzipien des ökumenischen Dialogs fasst Papst Johan</w:t>
        <w:softHyphen/>
        <w:t>nes Paul II. zu-sammen, wenn er in seiner Ansprache an die Deut</w:t>
        <w:softHyphen/>
        <w:t xml:space="preserve">sche Bischofskonferenz in Fulda am 17. November 1980 erklär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ver</w:t>
        <w:softHyphen/>
        <w:t>brüchliche Treue zur Wahrheit, hörende Of</w:t>
        <w:softHyphen/>
        <w:t>fenheit für den ande</w:t>
        <w:softHyphen/>
        <w:t>ren, nüchterne Geduld auf dem Weg und fein</w:t>
        <w:softHyphen/>
        <w:t>fühlige Liebe sind erfor</w:t>
        <w:softHyphen/>
        <w:t>derlich. Der Kom</w:t>
        <w:softHyphen/>
        <w:t>promiss zählt nicht; nur jene Einheit träg</w:t>
        <w:softHyphen/>
        <w:t>t, die der Herr selber gestiftet hat: Die Einheit in der Wahrheit und in der Liebe!</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68"/>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Sehr geistreich stellt der französische Philosoph Jacques Maritain (+ 1973) fes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Ich habe einmal zu Jean Cocteau gesagt: &gt;Man muss einen harten Kopf haben und ein wei-ches Herz&lt;. Me</w:t>
        <w:softHyphen/>
        <w:t>lancholisch habe ich hinzuge</w:t>
        <w:softHyphen/>
        <w:t>fügt, dass die Welt voll von harten Herzen und weichen &gt;Birnen&lt; sei. Davor muss man sich im ökumenischen Gespräch besonders hü</w:t>
        <w:softHyphen/>
        <w:t>t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69"/>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Das Streben nach der Einheit muss allerdings bei der je eigenen Gemeinschaft  beginn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Es ist nicht nur gegen die Logik und gegen die Ökonomie der Kräfte, wenn sich Gebil-de, die in sich gespalten sind, zusammenschliessen wollen, sondern es ist dies im kirch-lich-theologischen Bereich ein Widerspruch gegen den tiefsten Geist der Einheit</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70"/>
      </w:r>
      <w:r>
        <w:rPr>
          <w:rFonts w:cs="Wide Latin" w:ascii="Times New Roman" w:hAnsi="Times New Roman"/>
          <w:sz w:val="24"/>
          <w:szCs w:val="26"/>
        </w:rPr>
        <w:t xml:space="preserve">. Die innere Gespaltenheit der Konfessionen ist ein ernstes Problem für die Ökumene, heute mehr denn je. Deshalb kommt das ökumenische Bemühen in den Konfessionen nicht um die Aufgabe herum,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auf die Einheit im Glauben in der eigenen Glaubensgemeinschaft Bedacht zu nehmen und sich zuerst um die Gemeinschaft des Glaubens im eigenen Haus zu bemüh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71"/>
      </w:r>
      <w:r>
        <w:rPr>
          <w:rFonts w:cs="Wide Latin" w:ascii="Times New Roman" w:hAnsi="Times New Roman"/>
          <w:sz w:val="24"/>
          <w:szCs w:val="26"/>
        </w:rPr>
        <w:t>. Hier schon muss die ökumenische Theologie die Wahrheitsfrage stellen, und zwar mit grossem Ernst. Dabei muss sie ebenso ernsthaft den Irrtum als solchen kennzeichnen, wenn sie mehr als ihre eigene Zerrissenheit in die ersehnte Einheit einbringen will</w:t>
      </w:r>
      <w:r>
        <w:rPr>
          <w:rStyle w:val="FootnoteCharacters"/>
          <w:rStyle w:val="FootnoteAnchor"/>
          <w:rFonts w:cs="Wide Latin" w:ascii="Times New Roman" w:hAnsi="Times New Roman"/>
          <w:sz w:val="24"/>
          <w:szCs w:val="26"/>
          <w:lang w:val="en-US"/>
        </w:rPr>
        <w:footnoteReference w:id="72"/>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In der Gegenwart ist es notwendig, dass sich die ökumenische Theologie auch mit den nichtchristlichen Religionen beschäftigt und so die Ökumene gewisser</w:t>
        <w:softHyphen/>
        <w:t>massen ausweitet auf die Nicht</w:t>
        <w:softHyphen/>
        <w:t>christen. Das Gespräch mit den Religionen und zwischen den Religionen ist heute geradezu eine zentrale Herausforderung für die Kirche. Von ihr spricht die Erklä-rung des II. Vatikanischen Konzils über das Verhältnis der Kir</w:t>
        <w:softHyphen/>
        <w:t xml:space="preserve">che zu den nichtchristlichen Religione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Nostra aetate</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neuerdings wiederum die Erklärung der Glaubenskongregation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Dominus Jesu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vom 6. August 2000. Hier gelten - mutatis mutandis - die gleichen Prinzipien wie im ökumenischen Dialog mit den verschiedenen christlichen De-nominationen, wenngleich die grössere geistige Nähe zu diesen selbstverständlich  nicht verkannt werden darf</w:t>
      </w:r>
      <w:r>
        <w:rPr>
          <w:rStyle w:val="FootnoteCharacters"/>
          <w:rStyle w:val="FootnoteAnchor"/>
          <w:rFonts w:cs="Wide Latin" w:ascii="Times New Roman" w:hAnsi="Times New Roman"/>
          <w:sz w:val="24"/>
          <w:szCs w:val="26"/>
          <w:lang w:val="en-US"/>
        </w:rPr>
        <w:footnoteReference w:id="73"/>
      </w:r>
      <w:r>
        <w:rPr>
          <w:rFonts w:cs="Wide Latin" w:ascii="Times New Roman" w:hAnsi="Times New Roman"/>
          <w:sz w:val="24"/>
          <w:szCs w:val="26"/>
        </w:rPr>
        <w:t>.</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clear" w:pos="720"/>
          <w:tab w:val="left" w:pos="-720" w:leader="none"/>
        </w:tabs>
        <w:spacing w:lineRule="atLeast" w:line="360"/>
        <w:jc w:val="both"/>
        <w:rPr/>
      </w:pPr>
      <w:r>
        <w:rPr>
          <w:rFonts w:cs="Wide Latin" w:ascii="Times New Roman" w:hAnsi="Times New Roman"/>
          <w:sz w:val="24"/>
          <w:szCs w:val="26"/>
        </w:rPr>
        <w:t xml:space="preserve">Papst Johannes Paul II. erklärt in der Enzyklika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Redemptor homini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xml:space="preserve">: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Wir müssen uns um die Einheit bemühen, ohne uns durch Schwierigkeiten entmutigen zu lassen, die uns begegnen oder sich längs des Weges anhäufen können; andernfalls bleiben wir dem Wort Christi nicht treu, verwirklichen wir nicht sein Testament. Ist es erlaubt, sich dieser Ge-fahr auszusetzen?</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74"/>
      </w:r>
      <w:r>
        <w:rPr>
          <w:rFonts w:cs="Wide Latin" w:ascii="Times New Roman" w:hAnsi="Times New Roman"/>
          <w:sz w:val="24"/>
          <w:szCs w:val="26"/>
        </w:rPr>
        <w:t>.  Das Bemühen um die Einheit ist ein positives Gebot Christi</w:t>
      </w:r>
      <w:r>
        <w:rPr>
          <w:rStyle w:val="FootnoteCharacters"/>
          <w:rStyle w:val="FootnoteAnchor"/>
          <w:rFonts w:cs="Wide Latin" w:ascii="Times New Roman" w:hAnsi="Times New Roman"/>
          <w:sz w:val="24"/>
          <w:szCs w:val="26"/>
          <w:lang w:val="en-US"/>
        </w:rPr>
        <w:footnoteReference w:id="75"/>
      </w:r>
      <w:r>
        <w:rPr>
          <w:rFonts w:cs="Wide Latin" w:ascii="Times New Roman" w:hAnsi="Times New Roman"/>
          <w:sz w:val="24"/>
          <w:szCs w:val="26"/>
        </w:rPr>
        <w:t>, sie ist aber auch ein Gebot der Vernunft</w:t>
      </w:r>
      <w:r>
        <w:rPr>
          <w:rStyle w:val="FootnoteCharacters"/>
          <w:rStyle w:val="FootnoteAnchor"/>
          <w:rFonts w:cs="Wide Latin" w:ascii="Times New Roman" w:hAnsi="Times New Roman"/>
          <w:sz w:val="24"/>
          <w:szCs w:val="26"/>
          <w:lang w:val="en-US"/>
        </w:rPr>
        <w:footnoteReference w:id="76"/>
      </w:r>
      <w:r>
        <w:rPr>
          <w:rFonts w:cs="Wide Latin" w:ascii="Times New Roman" w:hAnsi="Times New Roman"/>
          <w:sz w:val="24"/>
          <w:szCs w:val="26"/>
        </w:rPr>
        <w:t xml:space="preserve">. Damit ist jedoch nicht jede Form von Ökumene gerechtfertigt.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Ungestüme und unbedachtsame Schritte, in denen die Wahr</w:t>
        <w:softHyphen/>
        <w:t>heitsfrage nicht ernst genommen oder überspielt wird, fügen der Christenheit grösseren Schaden zu als Uneinigkeit oder ungenügendes Bemühen um die Einheit. Nach wie vor bestehen grosse Unterschiede im Verständnis dessen, was die christ</w:t>
        <w:softHyphen/>
        <w:t>liche Offenbarung meint. Geht man darüber hinweg, so wird im Grunde die Offenbarung Gottes missachtet</w:t>
      </w:r>
      <w:r>
        <w:rPr>
          <w:rFonts w:eastAsia="WP TypographicSymbols;MT Extra" w:cs="WP TypographicSymbols;MT Extra" w:ascii="WP TypographicSymbols;MT Extra" w:hAnsi="WP TypographicSymbols;MT Extra"/>
          <w:sz w:val="24"/>
          <w:szCs w:val="26"/>
          <w:lang w:val="en-US"/>
        </w:rPr>
        <w:t></w:t>
      </w:r>
      <w:r>
        <w:rPr>
          <w:rStyle w:val="FootnoteCharacters"/>
          <w:rStyle w:val="FootnoteAnchor"/>
          <w:rFonts w:cs="Wide Latin" w:ascii="Times New Roman" w:hAnsi="Times New Roman"/>
          <w:sz w:val="24"/>
          <w:szCs w:val="26"/>
          <w:lang w:val="en-US"/>
        </w:rPr>
        <w:footnoteReference w:id="77"/>
      </w:r>
      <w:r>
        <w:rPr>
          <w:rFonts w:cs="Wide Latin" w:ascii="Times New Roman" w:hAnsi="Times New Roman"/>
          <w:sz w:val="24"/>
          <w:szCs w:val="26"/>
        </w:rPr>
        <w:t>. Daher ist es verfehlt, durch pragmatische oder kirchenpolitische Kompromissformeln die Einheit zu suchen. Eine solche Einheit kann letzten Endes nur eine vorgetäuschte sein, ein Selbstbetrug. Gefunden werden kann die Einheit aber auch nicht in Minimalforderungen oder in Minimalübereinstimmungen oder auf der Basis der Urteilsenthaltung hinsichtlich der Divergenzen oder einfach auf Hoffnung hin. Allein in Jesus Christus kann uns die Einheit geschenkt werden, der sich als den Weg, die Wahrheit und das Leben bezeich-net</w:t>
      </w:r>
      <w:r>
        <w:rPr>
          <w:rStyle w:val="FootnoteCharacters"/>
          <w:rStyle w:val="FootnoteAnchor"/>
          <w:rFonts w:cs="Wide Latin" w:ascii="Times New Roman" w:hAnsi="Times New Roman"/>
          <w:sz w:val="24"/>
          <w:szCs w:val="26"/>
          <w:lang w:val="en-US"/>
        </w:rPr>
        <w:footnoteReference w:id="78"/>
      </w:r>
      <w:r>
        <w:rPr>
          <w:rFonts w:cs="Wide Latin" w:ascii="Times New Roman" w:hAnsi="Times New Roman"/>
          <w:sz w:val="24"/>
          <w:szCs w:val="26"/>
        </w:rPr>
        <w:t xml:space="preserve">. Dabei müssen die kontradiktorischen Gegensätze im Verständnis der Offenbarung behoben werden. Die Ökumene hebt sich letzten Endes selber auf, wenn sie nicht im Respekt vor der Wahrheit als solcher sowie vor der Überzeugung, der </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bona fides</w:t>
      </w:r>
      <w:r>
        <w:rPr>
          <w:rFonts w:eastAsia="WP TypographicSymbols;MT Extra" w:cs="WP TypographicSymbols;MT Extra" w:ascii="WP TypographicSymbols;MT Extra" w:hAnsi="WP TypographicSymbols;MT Extra"/>
          <w:sz w:val="24"/>
          <w:szCs w:val="26"/>
          <w:lang w:val="en-US"/>
        </w:rPr>
        <w:t></w:t>
      </w:r>
      <w:r>
        <w:rPr>
          <w:rFonts w:cs="Wide Latin" w:ascii="Times New Roman" w:hAnsi="Times New Roman"/>
          <w:sz w:val="24"/>
          <w:szCs w:val="26"/>
        </w:rPr>
        <w:t>, des Andersgläubigen ihr Fundament hat</w:t>
      </w:r>
      <w:r>
        <w:rPr>
          <w:rStyle w:val="FootnoteCharacters"/>
          <w:rStyle w:val="FootnoteAnchor"/>
          <w:rFonts w:cs="Wide Latin" w:ascii="Times New Roman" w:hAnsi="Times New Roman"/>
          <w:sz w:val="24"/>
          <w:szCs w:val="26"/>
          <w:lang w:val="en-US"/>
        </w:rPr>
        <w:footnoteReference w:id="79"/>
      </w:r>
      <w:r>
        <w:rPr>
          <w:rFonts w:cs="Wide Latin" w:ascii="Times New Roman" w:hAnsi="Times New Roman"/>
          <w:sz w:val="24"/>
          <w:szCs w:val="26"/>
        </w:rPr>
        <w:t xml:space="preserve">. </w:t>
      </w:r>
    </w:p>
    <w:p>
      <w:pPr>
        <w:pStyle w:val="Normal"/>
        <w:tabs>
          <w:tab w:val="clear" w:pos="720"/>
          <w:tab w:val="left" w:pos="-720" w:leader="none"/>
        </w:tabs>
        <w:spacing w:lineRule="atLeast" w:line="360"/>
        <w:jc w:val="both"/>
        <w:rPr>
          <w:rFonts w:ascii="Times New Roman" w:hAnsi="Times New Roman" w:cs="Wide Latin"/>
          <w:sz w:val="24"/>
          <w:szCs w:val="26"/>
        </w:rPr>
      </w:pPr>
      <w:r>
        <w:rPr>
          <w:rFonts w:cs="Wide Latin" w:ascii="Times New Roman" w:hAnsi="Times New Roman"/>
          <w:sz w:val="24"/>
          <w:szCs w:val="26"/>
        </w:rPr>
      </w:r>
    </w:p>
    <w:p>
      <w:pPr>
        <w:pStyle w:val="Normal"/>
        <w:tabs>
          <w:tab w:val="left" w:pos="0" w:leader="none"/>
          <w:tab w:val="left" w:pos="144" w:leader="none"/>
          <w:tab w:val="left" w:pos="720" w:leader="none"/>
        </w:tabs>
        <w:spacing w:lineRule="atLeast" w:line="360"/>
        <w:jc w:val="both"/>
        <w:rPr/>
      </w:pPr>
      <w:r>
        <w:fldChar w:fldCharType="begin"/>
      </w:r>
      <w:r>
        <w:rPr>
          <w:sz w:val="24"/>
          <w:szCs w:val="26"/>
          <w:rFonts w:cs="Wide Latin" w:ascii="Times New Roman" w:hAnsi="Times New Roman"/>
        </w:rPr>
        <w:instrText xml:space="preserve">versetzen \R 7.20</w:instrText>
      </w:r>
      <w:r>
        <w:rPr>
          <w:rFonts w:cs="Wide Latin" w:ascii="Times New Roman" w:hAnsi="Times New Roman"/>
          <w:sz w:val="24"/>
          <w:szCs w:val="26"/>
        </w:rPr>
      </w:r>
      <w:r>
        <w:rPr>
          <w:sz w:val="24"/>
          <w:szCs w:val="26"/>
          <w:rFonts w:cs="Wide Latin" w:ascii="Times New Roman" w:hAnsi="Times New Roman"/>
        </w:rPr>
        <w:fldChar w:fldCharType="separate"/>
      </w:r>
      <w:r>
        <w:rPr>
          <w:rFonts w:cs="Wide Latin" w:ascii="Times New Roman" w:hAnsi="Times New Roman"/>
          <w:sz w:val="24"/>
          <w:szCs w:val="26"/>
        </w:rPr>
      </w:r>
      <w:r>
        <w:rPr>
          <w:rFonts w:cs="Wide Latin" w:ascii="Times New Roman" w:hAnsi="Times New Roman"/>
          <w:sz w:val="24"/>
          <w:szCs w:val="26"/>
        </w:rPr>
      </w:r>
      <w:r>
        <w:rPr>
          <w:sz w:val="24"/>
          <w:szCs w:val="26"/>
          <w:rFonts w:cs="Wide Latin" w:ascii="Times New Roman" w:hAnsi="Times New Roman"/>
        </w:rPr>
        <w:fldChar w:fldCharType="end"/>
      </w:r>
      <w:r>
        <w:rPr>
          <w:rFonts w:cs="Wide Latin" w:ascii="Times New Roman" w:hAnsi="Times New Roman"/>
          <w:sz w:val="24"/>
          <w:szCs w:val="26"/>
        </w:rPr>
        <w:t xml:space="preserve"> </w:t>
      </w:r>
    </w:p>
    <w:p>
      <w:pPr>
        <w:pStyle w:val="Normal"/>
        <w:tabs>
          <w:tab w:val="left" w:pos="0" w:leader="none"/>
          <w:tab w:val="left" w:pos="144" w:leader="none"/>
          <w:tab w:val="left" w:pos="720" w:leader="none"/>
        </w:tabs>
        <w:spacing w:lineRule="atLeast" w:line="360"/>
        <w:jc w:val="both"/>
        <w:rPr>
          <w:rFonts w:ascii="Times New Roman" w:hAnsi="Times New Roman" w:cs="Wide Latin"/>
          <w:sz w:val="24"/>
          <w:szCs w:val="26"/>
        </w:rPr>
      </w:pPr>
      <w:r>
        <w:fldChar w:fldCharType="begin"/>
      </w:r>
      <w:r>
        <w:rPr>
          <w:sz w:val="24"/>
          <w:szCs w:val="26"/>
          <w:rFonts w:cs="Wide Latin" w:ascii="Times New Roman" w:hAnsi="Times New Roman"/>
        </w:rPr>
        <w:instrText xml:space="preserve">versetzen \R 7.20</w:instrText>
      </w:r>
      <w:r>
        <w:rPr>
          <w:rFonts w:cs="Wide Latin" w:ascii="Times New Roman" w:hAnsi="Times New Roman"/>
          <w:sz w:val="24"/>
          <w:szCs w:val="26"/>
        </w:rPr>
      </w:r>
      <w:r>
        <w:rPr>
          <w:sz w:val="24"/>
          <w:szCs w:val="26"/>
          <w:rFonts w:cs="Wide Latin" w:ascii="Times New Roman" w:hAnsi="Times New Roman"/>
        </w:rPr>
        <w:fldChar w:fldCharType="separate"/>
      </w:r>
      <w:r>
        <w:rPr>
          <w:rFonts w:cs="Wide Latin" w:ascii="Times New Roman" w:hAnsi="Times New Roman"/>
          <w:sz w:val="24"/>
          <w:szCs w:val="26"/>
        </w:rPr>
      </w:r>
      <w:r/>
      <w:r>
        <w:rPr>
          <w:sz w:val="24"/>
          <w:szCs w:val="26"/>
          <w:rFonts w:cs="Wide Latin" w:ascii="Times New Roman" w:hAnsi="Times New Roman"/>
        </w:rPr>
        <w:fldChar w:fldCharType="end"/>
      </w:r>
      <w:r>
        <w:rPr>
          <w:rFonts w:cs="Wide Latin" w:ascii="Times New Roman" w:hAnsi="Times New Roman"/>
          <w:sz w:val="24"/>
          <w:szCs w:val="26"/>
        </w:rPr>
      </w:r>
    </w:p>
    <w:p>
      <w:pPr>
        <w:pStyle w:val="Normal"/>
        <w:tabs>
          <w:tab w:val="left" w:pos="0" w:leader="none"/>
          <w:tab w:val="left" w:pos="144" w:leader="none"/>
          <w:tab w:val="left" w:pos="720" w:leader="none"/>
        </w:tabs>
        <w:spacing w:lineRule="atLeast" w:line="360"/>
        <w:jc w:val="both"/>
        <w:rPr>
          <w:rFonts w:ascii="Times New Roman" w:hAnsi="Times New Roman" w:cs="Wide Latin"/>
          <w:sz w:val="24"/>
          <w:szCs w:val="26"/>
        </w:rPr>
      </w:pPr>
      <w:r>
        <w:fldChar w:fldCharType="begin"/>
      </w:r>
      <w:r>
        <w:rPr>
          <w:sz w:val="24"/>
          <w:szCs w:val="26"/>
          <w:rFonts w:cs="Wide Latin" w:ascii="Times New Roman" w:hAnsi="Times New Roman"/>
        </w:rPr>
        <w:instrText xml:space="preserve">versetzen \R 7.20</w:instrText>
      </w:r>
      <w:r>
        <w:rPr>
          <w:rFonts w:cs="Wide Latin" w:ascii="Times New Roman" w:hAnsi="Times New Roman"/>
          <w:sz w:val="24"/>
          <w:szCs w:val="26"/>
        </w:rPr>
      </w:r>
      <w:r>
        <w:rPr>
          <w:sz w:val="24"/>
          <w:szCs w:val="26"/>
          <w:rFonts w:cs="Wide Latin" w:ascii="Times New Roman" w:hAnsi="Times New Roman"/>
        </w:rPr>
        <w:fldChar w:fldCharType="separate"/>
      </w:r>
      <w:r>
        <w:rPr>
          <w:rFonts w:cs="Wide Latin" w:ascii="Times New Roman" w:hAnsi="Times New Roman"/>
          <w:sz w:val="24"/>
          <w:szCs w:val="26"/>
        </w:rPr>
      </w:r>
      <w:r/>
      <w:r>
        <w:rPr>
          <w:sz w:val="24"/>
          <w:szCs w:val="26"/>
          <w:rFonts w:cs="Wide Latin" w:ascii="Times New Roman" w:hAnsi="Times New Roman"/>
        </w:rPr>
        <w:fldChar w:fldCharType="end"/>
      </w:r>
      <w:r>
        <w:rPr>
          <w:rFonts w:cs="Wide Latin" w:ascii="Times New Roman" w:hAnsi="Times New Roman"/>
          <w:sz w:val="24"/>
          <w:szCs w:val="26"/>
        </w:rPr>
      </w:r>
    </w:p>
    <w:p>
      <w:pPr>
        <w:pStyle w:val="Normal"/>
        <w:tabs>
          <w:tab w:val="left" w:pos="0" w:leader="none"/>
          <w:tab w:val="left" w:pos="144" w:leader="none"/>
          <w:tab w:val="left" w:pos="720" w:leader="none"/>
        </w:tabs>
        <w:spacing w:lineRule="atLeast" w:line="360"/>
        <w:jc w:val="both"/>
        <w:rPr>
          <w:rFonts w:ascii="Times New Roman" w:hAnsi="Times New Roman" w:cs="Wide Latin"/>
          <w:sz w:val="24"/>
          <w:szCs w:val="26"/>
        </w:rPr>
      </w:pPr>
      <w:r>
        <w:fldChar w:fldCharType="begin"/>
      </w:r>
      <w:r>
        <w:rPr>
          <w:sz w:val="24"/>
          <w:szCs w:val="26"/>
          <w:rFonts w:cs="Wide Latin" w:ascii="Times New Roman" w:hAnsi="Times New Roman"/>
        </w:rPr>
        <w:instrText xml:space="preserve">versetzen \R 7.20</w:instrText>
      </w:r>
      <w:r>
        <w:rPr>
          <w:rFonts w:cs="Wide Latin" w:ascii="Times New Roman" w:hAnsi="Times New Roman"/>
          <w:sz w:val="24"/>
          <w:szCs w:val="26"/>
        </w:rPr>
      </w:r>
      <w:r>
        <w:rPr>
          <w:sz w:val="24"/>
          <w:szCs w:val="26"/>
          <w:rFonts w:cs="Wide Latin" w:ascii="Times New Roman" w:hAnsi="Times New Roman"/>
        </w:rPr>
        <w:fldChar w:fldCharType="separate"/>
      </w:r>
      <w:r>
        <w:rPr>
          <w:rFonts w:cs="Wide Latin" w:ascii="Times New Roman" w:hAnsi="Times New Roman"/>
          <w:sz w:val="24"/>
          <w:szCs w:val="26"/>
        </w:rPr>
      </w:r>
      <w:r/>
      <w:r>
        <w:rPr>
          <w:sz w:val="24"/>
          <w:szCs w:val="26"/>
          <w:rFonts w:cs="Wide Latin" w:ascii="Times New Roman" w:hAnsi="Times New Roman"/>
        </w:rPr>
        <w:fldChar w:fldCharType="end"/>
      </w:r>
      <w:r>
        <w:rPr>
          <w:rFonts w:cs="Wide Latin" w:ascii="Times New Roman" w:hAnsi="Times New Roman"/>
          <w:sz w:val="24"/>
          <w:szCs w:val="26"/>
        </w:rPr>
      </w:r>
    </w:p>
    <w:p>
      <w:pPr>
        <w:pStyle w:val="Normal"/>
        <w:tabs>
          <w:tab w:val="left" w:pos="0" w:leader="none"/>
          <w:tab w:val="left" w:pos="144" w:leader="none"/>
          <w:tab w:val="left" w:pos="720" w:leader="none"/>
        </w:tabs>
        <w:spacing w:lineRule="atLeast" w:line="360"/>
        <w:jc w:val="both"/>
        <w:rPr>
          <w:sz w:val="26"/>
          <w:szCs w:val="26"/>
          <w:lang w:val="en-US"/>
        </w:rPr>
      </w:pPr>
      <w:r>
        <w:fldChar w:fldCharType="begin"/>
      </w:r>
      <w:r>
        <w:rPr>
          <w:sz w:val="26"/>
          <w:szCs w:val="26"/>
          <w:lang w:val="en-US"/>
        </w:rPr>
        <w:instrText xml:space="preserve">versetzen \R 7.20</w:instrText>
      </w:r>
      <w:r>
        <w:rPr>
          <w:sz w:val="26"/>
          <w:szCs w:val="26"/>
          <w:lang w:val="en-US"/>
        </w:rPr>
      </w:r>
      <w:r>
        <w:rPr>
          <w:sz w:val="26"/>
          <w:szCs w:val="26"/>
          <w:lang w:val="en-US"/>
        </w:rPr>
        <w:fldChar w:fldCharType="separate"/>
      </w:r>
      <w:r>
        <w:rPr>
          <w:sz w:val="26"/>
          <w:szCs w:val="26"/>
          <w:lang w:val="en-US"/>
        </w:rPr>
      </w:r>
      <w:r/>
      <w:r>
        <w:rPr>
          <w:sz w:val="26"/>
          <w:szCs w:val="26"/>
          <w:lang w:val="en-US"/>
        </w:rPr>
        <w:fldChar w:fldCharType="end"/>
      </w:r>
      <w:r>
        <w:rPr>
          <w:sz w:val="26"/>
          <w:szCs w:val="26"/>
          <w:lang w:val="en-US"/>
        </w:rPr>
      </w:r>
    </w:p>
    <w:sectPr>
      <w:footnotePr>
        <w:numFmt w:val="decimal"/>
      </w:footnotePr>
      <w:type w:val="continuous"/>
      <w:pgSz w:w="11906" w:h="16838"/>
      <w:pgMar w:left="1440" w:right="1440" w:gutter="0" w:header="1440" w:top="1496" w:footer="0" w:bottom="6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Wide Latin">
    <w:charset w:val="00"/>
    <w:family w:val="auto"/>
    <w:pitch w:val="variable"/>
  </w:font>
  <w:font w:name="WP TypographicSymbols">
    <w:altName w:val="MT Extra"/>
    <w:charset w:val="02"/>
    <w:family w:val="auto"/>
    <w:pitch w:val="variable"/>
  </w:font>
  <w:font w:name="WP Greek Century">
    <w:altName w:val="MT Extr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eastAsia="Wide Latin" w:cs="Wide Latin" w:ascii="Wide Latin" w:hAnsi="Wide Lati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Lk 2,1: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 </w:t>
      </w:r>
      <w:r>
        <w:rPr>
          <w:rFonts w:cs="Courier New" w:ascii="Times New Roman" w:hAnsi="Times New Roman"/>
          <w:sz w:val="20"/>
          <w:szCs w:val="20"/>
        </w:rPr>
        <w:t>πoγρ</w:t>
      </w:r>
      <w:r>
        <w:rPr>
          <w:rFonts w:eastAsia="WP Greek Century;MT Extra" w:cs="WP Greek Century;MT Extra" w:ascii="WP Greek Century;MT Extra" w:hAnsi="WP Greek Century;MT Extra"/>
          <w:sz w:val="20"/>
          <w:szCs w:val="20"/>
        </w:rPr>
        <w:t></w:t>
      </w:r>
      <w:r>
        <w:rPr>
          <w:rFonts w:cs="Courier New" w:ascii="Times New Roman" w:hAnsi="Times New Roman"/>
          <w:sz w:val="20"/>
          <w:szCs w:val="20"/>
        </w:rPr>
        <w:t>εσ</w:t>
      </w:r>
      <w:r>
        <w:rPr>
          <w:rFonts w:cs="Wide Latin" w:ascii="Times New Roman" w:hAnsi="Times New Roman"/>
          <w:sz w:val="20"/>
          <w:szCs w:val="20"/>
        </w:rPr>
        <w:t>'</w:t>
      </w:r>
      <w:r>
        <w:rPr>
          <w:rFonts w:cs="Courier New" w:ascii="Times New Roman" w:hAnsi="Times New Roman"/>
          <w:sz w:val="20"/>
          <w:szCs w:val="20"/>
        </w:rPr>
        <w:t>αι</w:t>
      </w:r>
      <w:r>
        <w:rPr>
          <w:rFonts w:cs="Wide Latin" w:ascii="Times New Roman" w:hAnsi="Times New Roman"/>
          <w:sz w:val="20"/>
          <w:szCs w:val="20"/>
        </w:rPr>
        <w:t xml:space="preserve"> </w:t>
      </w:r>
      <w:r>
        <w:rPr>
          <w:rFonts w:cs="Courier New" w:ascii="Times New Roman" w:hAnsi="Times New Roman"/>
          <w:sz w:val="20"/>
          <w:szCs w:val="20"/>
        </w:rPr>
        <w:t>πσαv</w:t>
      </w:r>
      <w:r>
        <w:rPr>
          <w:rFonts w:cs="Wide Latin" w:ascii="Times New Roman" w:hAnsi="Times New Roman"/>
          <w:sz w:val="20"/>
          <w:szCs w:val="20"/>
        </w:rPr>
        <w:t xml:space="preserve"> </w:t>
      </w:r>
      <w:r>
        <w:rPr>
          <w:rFonts w:cs="Courier New" w:ascii="Times New Roman" w:hAnsi="Times New Roman"/>
          <w:sz w:val="20"/>
          <w:szCs w:val="20"/>
        </w:rPr>
        <w:t>τv</w:t>
      </w:r>
      <w:r>
        <w:rPr>
          <w:rFonts w:cs="Wide Latin" w:ascii="Times New Roman" w:hAnsi="Times New Roman"/>
          <w:sz w:val="20"/>
          <w:szCs w:val="20"/>
        </w:rPr>
        <w:t xml:space="preserve"> </w:t>
      </w:r>
      <w:r>
        <w:rPr>
          <w:rFonts w:cs="Courier New" w:ascii="Times New Roman" w:hAnsi="Times New Roman"/>
          <w:sz w:val="20"/>
          <w:szCs w:val="20"/>
        </w:rPr>
        <w:t>oχoυμvηv</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w:t>
      </w:r>
    </w:p>
  </w:footnote>
  <w:footnote w:id="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it-IT"/>
        </w:rPr>
        <w:t xml:space="preserve">Mt 24,14: </w:t>
      </w:r>
      <w:r>
        <w:rPr>
          <w:rFonts w:eastAsia="WP TypographicSymbols;MT Extra" w:cs="WP TypographicSymbols;MT Extra" w:ascii="WP TypographicSymbols;MT Extra" w:hAnsi="WP TypographicSymbols;MT Extra"/>
          <w:sz w:val="20"/>
          <w:szCs w:val="20"/>
        </w:rPr>
        <w:t></w:t>
      </w:r>
      <w:r>
        <w:rPr>
          <w:rFonts w:cs="Courier New" w:ascii="Times New Roman" w:hAnsi="Times New Roman"/>
          <w:sz w:val="20"/>
          <w:szCs w:val="20"/>
          <w:lang w:val="it-IT"/>
        </w:rPr>
        <w:t>v</w:t>
      </w:r>
      <w:r>
        <w:rPr>
          <w:rFonts w:cs="Wide Latin" w:ascii="Times New Roman" w:hAnsi="Times New Roman"/>
          <w:sz w:val="20"/>
          <w:szCs w:val="20"/>
          <w:lang w:val="it-IT"/>
        </w:rPr>
        <w:t xml:space="preserve"> </w:t>
      </w:r>
      <w:r>
        <w:rPr>
          <w:rFonts w:cs="Courier New" w:ascii="Times New Roman" w:hAnsi="Times New Roman"/>
          <w:sz w:val="20"/>
          <w:szCs w:val="20"/>
        </w:rPr>
        <w:t>λ</w:t>
      </w:r>
      <w:r>
        <w:rPr>
          <w:rFonts w:cs="Wide Latin" w:ascii="Times New Roman" w:hAnsi="Times New Roman"/>
          <w:sz w:val="20"/>
          <w:szCs w:val="20"/>
          <w:lang w:val="it-IT"/>
        </w:rPr>
        <w:t xml:space="preserve"> </w:t>
      </w:r>
      <w:r>
        <w:rPr>
          <w:rFonts w:cs="Courier New" w:ascii="Times New Roman" w:hAnsi="Times New Roman"/>
          <w:sz w:val="20"/>
          <w:szCs w:val="20"/>
        </w:rPr>
        <w:t>τ</w:t>
      </w:r>
      <w:r>
        <w:rPr>
          <w:rFonts w:cs="Wide Latin" w:ascii="Times New Roman" w:hAnsi="Times New Roman"/>
          <w:sz w:val="20"/>
          <w:szCs w:val="20"/>
          <w:lang w:val="it-IT"/>
        </w:rPr>
        <w:t xml:space="preserve"> </w:t>
      </w:r>
      <w:r>
        <w:rPr>
          <w:rFonts w:cs="Courier New" w:ascii="Times New Roman" w:hAnsi="Times New Roman"/>
          <w:sz w:val="20"/>
          <w:szCs w:val="20"/>
          <w:lang w:val="it-IT"/>
        </w:rPr>
        <w:t>o</w:t>
      </w:r>
      <w:r>
        <w:rPr>
          <w:rFonts w:cs="Courier New" w:ascii="Times New Roman" w:hAnsi="Times New Roman"/>
          <w:sz w:val="20"/>
          <w:szCs w:val="20"/>
        </w:rPr>
        <w:t>χ</w:t>
      </w:r>
      <w:r>
        <w:rPr>
          <w:rFonts w:cs="Courier New" w:ascii="Times New Roman" w:hAnsi="Times New Roman"/>
          <w:sz w:val="20"/>
          <w:szCs w:val="20"/>
          <w:lang w:val="it-IT"/>
        </w:rPr>
        <w:t>o</w:t>
      </w:r>
      <w:r>
        <w:rPr>
          <w:rFonts w:cs="Courier New" w:ascii="Times New Roman" w:hAnsi="Times New Roman"/>
          <w:sz w:val="20"/>
          <w:szCs w:val="20"/>
        </w:rPr>
        <w:t>υμ</w:t>
      </w:r>
      <w:r>
        <w:rPr>
          <w:rFonts w:cs="Courier New" w:ascii="Times New Roman" w:hAnsi="Times New Roman"/>
          <w:sz w:val="20"/>
          <w:szCs w:val="20"/>
          <w:lang w:val="it-IT"/>
        </w:rPr>
        <w:t>v</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lang w:val="it-IT"/>
        </w:rPr>
        <w:t>.</w:t>
      </w:r>
    </w:p>
  </w:footnote>
  <w:footnote w:id="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Romano Guardini, Das Erwachen der Kirche in den Seelen, in: Hochland 19, 1922, 257-267.</w:t>
      </w:r>
    </w:p>
  </w:footnote>
  <w:footnote w:id="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Otto Dibelius, Das Jahrhundert der Kirche. Geschichte, Betrachtung, Umschau und Ziele, Berlin </w:t>
      </w:r>
      <w:r>
        <w:rPr>
          <w:rFonts w:cs="Wide Latin" w:ascii="Times New Roman" w:hAnsi="Times New Roman"/>
          <w:sz w:val="20"/>
          <w:szCs w:val="20"/>
          <w:vertAlign w:val="superscript"/>
        </w:rPr>
        <w:t>6</w:t>
      </w:r>
      <w:r>
        <w:rPr>
          <w:rFonts w:cs="Wide Latin" w:ascii="Times New Roman" w:hAnsi="Times New Roman"/>
          <w:sz w:val="20"/>
          <w:szCs w:val="20"/>
        </w:rPr>
        <w:t>1928.</w:t>
      </w:r>
    </w:p>
  </w:footnote>
  <w:footnote w:id="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it-IT"/>
        </w:rPr>
        <w:t>Acta Apostolicae Sedis 20, 1928, 5 - 16; vgl. Denzinger-Schönmetzer, Nr. 3683.</w:t>
      </w:r>
    </w:p>
  </w:footnote>
  <w:footnote w:id="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it-IT"/>
        </w:rPr>
        <w:t>Acta Apostolicae Sedis 42, 1950, 142-147.</w:t>
      </w:r>
    </w:p>
  </w:footnote>
  <w:footnote w:id="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w:t>
      </w:r>
    </w:p>
  </w:footnote>
  <w:footnote w:id="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 Lescrauwaet, Die Einheit der Ökumene. Perspektiven nach dem Zweiten Vatikanischen Konzil (Der Christ in der Welt. Eine Enzyklopädie XII, 14), Aschaffenburg 1969, 6 - 18; Peter Lengsfeld, Hrsg., Ökumenische Theologie. Ein Arbeitsbuch, Stuttgart 1980, 74 - 99.</w:t>
      </w:r>
    </w:p>
  </w:footnote>
  <w:footnote w:id="10">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s könnten freilich auch einzelne Teilkirchen (Ortskirchen) oder auch in Bischofskonferenzen gruppierte Teilkirchen Mitglieder werden im Weltrat der Kirchen. Ihnen könnten dann nach und nach die anderen Teilkir-chen oder Zusammenschlüsse von Teilkirchen folgen. Auch diesem Modus gegenüber bestünden keinerlei prin-zipielle Einwände. Allerdings könnten diese Kontakte legitimerweise nur im Einvernehmen mit der römischen Zentralregierung der Kirche erfolgen.</w:t>
      </w:r>
    </w:p>
  </w:footnote>
  <w:footnote w:id="11">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n-GB"/>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en-GB"/>
        </w:rPr>
        <w:t>Joh 17, 20 f.</w:t>
      </w:r>
    </w:p>
  </w:footnote>
  <w:footnote w:id="1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n-GB"/>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en-GB"/>
        </w:rPr>
        <w:t>Unitatis redintegratio, n. 2.</w:t>
      </w:r>
    </w:p>
  </w:footnote>
  <w:footnote w:id="1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n-GB"/>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en-GB"/>
        </w:rPr>
        <w:t>Ebd., nn. 3.  4.  6.</w:t>
      </w:r>
    </w:p>
  </w:footnote>
  <w:footnote w:id="1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n-GB"/>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en-GB"/>
        </w:rPr>
        <w:t>Herder-Korrespondenz 20, 1966, 49 bzw. 48 f; vgl. Joseph S. Lescrauwaet (Anm. 8), 33.</w:t>
      </w:r>
    </w:p>
  </w:footnote>
  <w:footnote w:id="1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Wenn uns eine Schuld an dieser Trennung zuzuschreiben ist, so bitten wir demütig Gott um Verzeihung und bitten auch die Brüder um Vergebung, wenn sie sich von uns verletzt fühlen. Was uns betrifft, sind wir bereit, der Kirche zugefügtes Unrecht zu verzeihen und Trennung zu vergessen</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Acta Apostolicae Sedis 55, 1963, 853;  Herder-Korrespondenz 18, 1963, 81.</w:t>
      </w:r>
    </w:p>
  </w:footnote>
  <w:footnote w:id="1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 n.7.</w:t>
      </w:r>
    </w:p>
  </w:footnote>
  <w:footnote w:id="1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 n.8.</w:t>
      </w:r>
    </w:p>
  </w:footnote>
  <w:footnote w:id="1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Karl Rahner, Oscar Cullmann, Heinrich Fries, Sind die Erwartungen erfüllt?, München 1966, 39.</w:t>
      </w:r>
    </w:p>
  </w:footnote>
  <w:footnote w:id="1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Osservatore Romano vom 21. Januar 1965, 1; vgl. Lorenz Jä</w:t>
        <w:softHyphen/>
        <w:t xml:space="preserve">ger, Das Konzilsdekret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Über den Ökumenis-mus</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Paderborn 1965, 96 f.</w:t>
      </w:r>
    </w:p>
  </w:footnote>
  <w:footnote w:id="20">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Der Stand der ökumenischen Bemühungen zwischen Katholiken und Protestanten. Fakten und prinzipielle Überlegungen, in: Forum katholische Theologie 2, 1986, 168.</w:t>
      </w:r>
    </w:p>
  </w:footnote>
  <w:footnote w:id="21">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Internationale Theologenkommission, Das Christentum und die Religionen (30. September 1996), Nr. 101 (Sekretariat der Deutschen Bischofskonferenz, Arbeitshilfen, Heft 136).</w:t>
      </w:r>
    </w:p>
  </w:footnote>
  <w:footnote w:id="2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Katholische Nachrichten-Agentur (KNA), Kritischer Ökumenischer Informationsdienst 1969, 4.</w:t>
      </w:r>
    </w:p>
  </w:footnote>
  <w:footnote w:id="2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Katholische Nachrichten-Agentur (KNA), Kritischer Ökumenischer Informationsdienst, 1971, 9/19.</w:t>
      </w:r>
    </w:p>
  </w:footnote>
  <w:footnote w:id="2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Oscar Cullmann, Botschaft an den Strassburger Kongress der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Silencieux de l' église</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im Jahre 1971.</w:t>
      </w:r>
    </w:p>
  </w:footnote>
  <w:footnote w:id="2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Unitatis redintegratio, n. 24.</w:t>
      </w:r>
    </w:p>
  </w:footnote>
  <w:footnote w:id="2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Anm. 19), 169.</w:t>
      </w:r>
    </w:p>
  </w:footnote>
  <w:footnote w:id="2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Beispielhaft ist hier der Konvertit John Henry Newman, eine der bedeutendsten Persönlichkeiten des 19. Jahrhunderts - er starb im Jahre 1890 - den sein langjähriger Mitstreiter Edward Bouverie Pusey charakterisiert mit den Worten: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Saying the truth yet not wounding a single heart</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The Letters and Diaries of John Henry Newman, Bd. 29, London 1911, 144). </w:t>
      </w:r>
    </w:p>
  </w:footnote>
  <w:footnote w:id="2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auch Dietrich Bonhoeffer, Ethik, Hrsg. v. Eberhard Bethge, München 1956, 285.</w:t>
      </w:r>
    </w:p>
  </w:footnote>
  <w:footnote w:id="2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it-IT"/>
        </w:rPr>
        <w:t>Unitatis redintegratio, n. 9.</w:t>
      </w:r>
    </w:p>
  </w:footnote>
  <w:footnote w:id="30">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it-IT"/>
        </w:rPr>
        <w:t>Ebd., n. 11.</w:t>
      </w:r>
    </w:p>
  </w:footnote>
  <w:footnote w:id="31">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Vgl. in diesem Zusammenhang: Wolfgang Dietzfelbinger, Die Hierarchie der Wahrheiten, in: Johann Chri-stoph Hampe, Die Autorität der Freiheit II, München 1967, 619-624; Heribert Mühlen, Die Lehre des Vaticanum II über die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hierarchia veritatum</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und ihre Bedeutung für den ökumenischen Dialog, in: Theologie und Glaube 56, 1966, 306. 317. 324 - 328; ders., Die Bedeutung der Differenz zwischen Zentraldogmen und Rand-dogmen für den ökumenischen Dialog, in: Jean - Louis Leuba, Heinrich Stirnimann, Freiheit in der Begegnung, Frank-furt/M. 1969, 191-227; Walter Kasper, Glaube und Dogma, in: Christ in der Gegenwart 20, 1968, 289 - 291; Ul-rich Valeske, Hierarchia veritatum, München 1968. </w:t>
      </w:r>
    </w:p>
  </w:footnote>
  <w:footnote w:id="3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auch Heinrich Fries, Das Gespräch mit den evangelischen Christen, Stuttgart 1961, 143.</w:t>
      </w:r>
    </w:p>
  </w:footnote>
  <w:footnote w:id="3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Wilhelm Stählin u.a., Das Amt der Einheit, Grundlegen</w:t>
        <w:softHyphen/>
        <w:t>des zur Theologie des Bischofsamtes, Stuttgart 1964, 13-15.</w:t>
      </w:r>
    </w:p>
  </w:footnote>
  <w:footnote w:id="3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fr-FR"/>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fr-FR"/>
        </w:rPr>
        <w:t>Vgl. ebd., 17 f.</w:t>
      </w:r>
    </w:p>
  </w:footnote>
  <w:footnote w:id="3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fr-FR"/>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fr-FR"/>
        </w:rPr>
        <w:t>Hilarius von Poitiers, De Trinitate II, 2.</w:t>
      </w:r>
    </w:p>
  </w:footnote>
  <w:footnote w:id="3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Denzinger-Schönmetzer Nr. 3016.</w:t>
      </w:r>
    </w:p>
  </w:footnote>
  <w:footnote w:id="3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Unitatis redintegratio, n. 11; Joseph Schumacher, (Anm. 19), 171.</w:t>
      </w:r>
    </w:p>
  </w:footnote>
  <w:footnote w:id="3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Unitatis redintegratio, n. 11.</w:t>
      </w:r>
    </w:p>
  </w:footnote>
  <w:footnote w:id="3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Udo V. Brederecke, Die immerwährende Jungfräulichkeit und Gottesmutterschaft Mariens im Lutherischen Glauben, in: German Rovi</w:t>
        <w:softHyphen/>
        <w:t>ra (Hrsg.), Das Zeichen des Allmächtigen, Würzburg 1981, 177 f.</w:t>
      </w:r>
    </w:p>
  </w:footnote>
  <w:footnote w:id="40">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Unitatis redintegratio, n. 8.</w:t>
      </w:r>
    </w:p>
  </w:footnote>
  <w:footnote w:id="41">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Unitatis redintegratio, n. 19.</w:t>
      </w:r>
    </w:p>
  </w:footnote>
  <w:footnote w:id="4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Otto Karrer, Spiritualität und Dogma in ökumenischer Fra</w:t>
        <w:softHyphen/>
        <w:t>gestellung, in: Johannes Betz, Heinrich Fries, Kirche und Überlieferung, Freiburg 1960, 311-329, besonders 323 f.</w:t>
      </w:r>
    </w:p>
  </w:footnote>
  <w:footnote w:id="4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Liselotte Höfer, Maria, Gestalt des Glaubens - Gestalt der Kir</w:t>
        <w:softHyphen/>
        <w:t>che. Ein Versuch marianischen Gesprächs mit evangelischen Christen, Freiburg 1971, 79.</w:t>
      </w:r>
    </w:p>
  </w:footnote>
  <w:footnote w:id="4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Heinrich Fries, Karl Rahner, Einigung der Kirchen - reale Möglichkeit, Freiburg 1985 (Sonderausgabe von Band 100 der Reihe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Quaestiones Disputatae</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Freiburg 1983).</w:t>
      </w:r>
    </w:p>
  </w:footnote>
  <w:footnote w:id="4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Heinrich Fries, Das Gespräch mit den evangelischen Christen, Stuttgart 1961, 143.</w:t>
      </w:r>
    </w:p>
  </w:footnote>
  <w:footnote w:id="4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Memorandum der Arbeitsgemeinschaft Ökumenischer Universitätsinstitute in Deutschland über Reform und Anerkennung kirchlicher Ämter, München/Mainz 1973.</w:t>
      </w:r>
    </w:p>
  </w:footnote>
  <w:footnote w:id="4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it-IT"/>
        </w:rPr>
        <w:t>Unitatis redintegratio, n. 1.</w:t>
      </w:r>
    </w:p>
  </w:footnote>
  <w:footnote w:id="4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it-IT"/>
        </w:rPr>
        <w:t>Ebd., n. 4.</w:t>
      </w:r>
    </w:p>
  </w:footnote>
  <w:footnote w:id="4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Denzinger-Schönmetzer, Nr. 1520 und Nr. 1635.</w:t>
      </w:r>
    </w:p>
  </w:footnote>
  <w:footnote w:id="50">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Anm. 19), 172.</w:t>
      </w:r>
    </w:p>
  </w:footnote>
  <w:footnote w:id="51">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Lumen gentium, Art. 8.</w:t>
      </w:r>
    </w:p>
  </w:footnote>
  <w:footnote w:id="5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Anm. 19), 176.</w:t>
      </w:r>
    </w:p>
  </w:footnote>
  <w:footnote w:id="5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hn Henry Newman, An Essay in Aid of a Grammar of Assent, London 1909, 249 (London 1947: 189); vgl. John Henry Newman, Entwurf einer Zustimmungslehre (John Henry Newman, Ausgewählte Werke,VII) Mainz 1961, 174.</w:t>
      </w:r>
    </w:p>
  </w:footnote>
  <w:footnote w:id="5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n-GB"/>
        </w:rPr>
        <w:t xml:space="preserve">     </w:t>
      </w:r>
      <w:r>
        <w:rPr>
          <w:rStyle w:val="FootnoteCharacters"/>
          <w:rFonts w:cs="Wide Latin" w:ascii="Times New Roman" w:hAnsi="Times New Roman"/>
          <w:sz w:val="20"/>
          <w:szCs w:val="20"/>
        </w:rPr>
        <w:t>?</w:t>
      </w:r>
      <w:r>
        <w:rPr>
          <w:rFonts w:cs="Wide Latin" w:ascii="Times New Roman" w:hAnsi="Times New Roman"/>
          <w:sz w:val="20"/>
          <w:szCs w:val="20"/>
          <w:lang w:val="en-GB"/>
        </w:rPr>
        <w:t>John Henry Newman, An Essay in Aid of a Grammar of Assent, London 1909, 249 (London 1947: 189).</w:t>
      </w:r>
    </w:p>
  </w:footnote>
  <w:footnote w:id="5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Das Dokument trägt als Datum den 6. August 2000. Vgl. Acta Apostolicae Sedis 92/II, 2000, 742-765; Kongregation für die Glaubenslehre, Erklärung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Dominus Jesus</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Hrsg. vom Sekretariat der Deutschen Bischofskonferenz (Verlautbarungen des Apostolischen Stuhls, 148), Bonn 2000. </w:t>
      </w:r>
    </w:p>
  </w:footnote>
  <w:footnote w:id="5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Vgl. den Artikel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Eine &gt;Superkirche&lt; ist nicht das Ziel der Ökumene</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in: Badische Zeitung vom 26. Februar 2002.</w:t>
      </w:r>
    </w:p>
  </w:footnote>
  <w:footnote w:id="5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w:t>
      </w:r>
    </w:p>
  </w:footnote>
  <w:footnote w:id="5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Die Tagespost vom 10. März 2001 (Nr. 30).</w:t>
      </w:r>
    </w:p>
  </w:footnote>
  <w:footnote w:id="5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Anm. 19), 176.</w:t>
      </w:r>
    </w:p>
  </w:footnote>
  <w:footnote w:id="60">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Unitatis redintegratio, n. 3.</w:t>
      </w:r>
    </w:p>
  </w:footnote>
  <w:footnote w:id="61">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 nn. 3.4.9.13.15.</w:t>
      </w:r>
    </w:p>
  </w:footnote>
  <w:footnote w:id="6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 n. 4.</w:t>
      </w:r>
    </w:p>
  </w:footnote>
  <w:footnote w:id="6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Ebd., n. 6. Hier ist die Rede von der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ecclesia semper reformanda</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in einem umfassenden Sinn.</w:t>
      </w:r>
    </w:p>
  </w:footnote>
  <w:footnote w:id="6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Anm. 19), 177. Vgl. Bernard Lambert, Das ökumenische Problem I, Freiburg 1963, 144. Heinrich Döring, Kirchen unterwegs zur Einheit. Das Ringen um die sichtbare Einheit der Kirchen in den Doku-menten der Weltkirchenkonferenzen, München 1969, 537 - 551.</w:t>
      </w:r>
    </w:p>
  </w:footnote>
  <w:footnote w:id="6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Joseph Schumacher (Anm. 19), 176 f. Vgl.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Dominus Jesus</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xml:space="preserve"> vom 6. August 2000 (Anm. 54).</w:t>
      </w:r>
    </w:p>
  </w:footnote>
  <w:footnote w:id="6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oben Anm. 55.</w:t>
      </w:r>
    </w:p>
  </w:footnote>
  <w:footnote w:id="6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Anm. 19), 177.</w:t>
      </w:r>
    </w:p>
  </w:footnote>
  <w:footnote w:id="6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L' Osservatore Romano, Deutsche Wochenausgabe vom 21. November 1980, 20.</w:t>
      </w:r>
    </w:p>
  </w:footnote>
  <w:footnote w:id="6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acques Maritain, Der Bauer von der Garonne. Ein alter Laie macht sich Gedanken, München 1969, 89.</w:t>
      </w:r>
    </w:p>
  </w:footnote>
  <w:footnote w:id="70">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Leo Scheffczyk, Dogmatische Grundlagen des Ökumenismus, in: Klerusblatt 53, 1973, 209.</w:t>
      </w:r>
    </w:p>
  </w:footnote>
  <w:footnote w:id="71">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 210.</w:t>
      </w:r>
    </w:p>
  </w:footnote>
  <w:footnote w:id="72">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 vgl. Joseph Schumacher (Anm. 19), 172 f.</w:t>
      </w:r>
    </w:p>
  </w:footnote>
  <w:footnote w:id="73">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Vgl. Internationale Theologenkommision, Das Christentum und die Religionen (30. September 1996), Nr. Nr. 1 - 26 (Sekretariat der Deutschen Bischofskonferenz, Arbeitshilfen, Heft 136). S. auch oben Anm. 20.</w:t>
      </w:r>
    </w:p>
  </w:footnote>
  <w:footnote w:id="74">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 xml:space="preserve">Johannes Paul II., Enzyklika </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Redemptor hominis</w:t>
      </w:r>
      <w:r>
        <w:rPr>
          <w:rFonts w:eastAsia="WP TypographicSymbols;MT Extra" w:cs="WP TypographicSymbols;MT Extra" w:ascii="WP TypographicSymbols;MT Extra" w:hAnsi="WP TypographicSymbols;MT Extra"/>
          <w:sz w:val="20"/>
          <w:szCs w:val="20"/>
        </w:rPr>
        <w:t></w:t>
      </w:r>
      <w:r>
        <w:rPr>
          <w:rFonts w:cs="Wide Latin" w:ascii="Times New Roman" w:hAnsi="Times New Roman"/>
          <w:sz w:val="20"/>
          <w:szCs w:val="20"/>
        </w:rPr>
        <w:t>, Nr. 6: Acta Apostolicae Sedis 71, 1979, 266.</w:t>
      </w:r>
    </w:p>
  </w:footnote>
  <w:footnote w:id="75">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h 17, 20 f.</w:t>
      </w:r>
    </w:p>
  </w:footnote>
  <w:footnote w:id="76">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Siehe oben S. 7 f.</w:t>
      </w:r>
    </w:p>
  </w:footnote>
  <w:footnote w:id="77">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seph Schumacher (Anm. 19), 162.</w:t>
      </w:r>
    </w:p>
  </w:footnote>
  <w:footnote w:id="78">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Joh 14, 6.</w:t>
      </w:r>
    </w:p>
  </w:footnote>
  <w:footnote w:id="79">
    <w:p>
      <w:pPr>
        <w:pStyle w:val="Footnote"/>
        <w:tabs>
          <w:tab w:val="clear" w:pos="720"/>
          <w:tab w:val="left" w:pos="-720" w:leader="none"/>
        </w:tabs>
        <w:suppressAutoHyphens w:val="true"/>
        <w:spacing w:lineRule="atLeast" w:line="240" w:before="0" w:after="240"/>
        <w:ind w:left="28" w:right="-1440"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Wide Latin" w:ascii="Times New Roman" w:hAnsi="Times New Roman"/>
          <w:sz w:val="20"/>
          <w:szCs w:val="20"/>
        </w:rPr>
        <w:t>?</w:t>
      </w:r>
      <w:r>
        <w:rPr>
          <w:rFonts w:cs="Wide Latin" w:ascii="Times New Roman" w:hAnsi="Times New Roman"/>
          <w:sz w:val="20"/>
          <w:szCs w:val="20"/>
        </w:rPr>
        <w:t>Ebd.,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4:00Z</dcterms:created>
  <dc:creator>User name placeholder</dc:creator>
  <dc:description/>
  <cp:keywords/>
  <dc:language>en-US</dc:language>
  <cp:lastModifiedBy>___ ______</cp:lastModifiedBy>
  <dcterms:modified xsi:type="dcterms:W3CDTF">2015-01-21T07:04:00Z</dcterms:modified>
  <cp:revision>2</cp:revision>
  <dc:subject/>
  <dc:title/>
</cp:coreProperties>
</file>