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de-DE"/>
        </w:rPr>
        <w:t>Die Ehelosigkeit des Weltpriesters bei Thomas von Aqu</w:t>
        <w:softHyphen/>
        <w:t>in</w:t>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253" w:leader="none"/>
        </w:tabs>
        <w:spacing w:lineRule="auto" w:line="360"/>
        <w:jc w:val="both"/>
        <w:rPr>
          <w:rFonts w:ascii="Times New Roman" w:hAnsi="Times New Roman" w:cs="Times New Roman"/>
          <w:lang w:val="de-DE"/>
        </w:rPr>
      </w:pPr>
      <w:r>
        <w:rPr>
          <w:rFonts w:cs="Times New Roman" w:ascii="Times New Roman" w:hAnsi="Times New Roman"/>
          <w:i/>
          <w:iCs/>
          <w:lang w:val="de-DE"/>
        </w:rPr>
        <w:tab/>
        <w:t>Von Joseph Schumacher</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Im Jahre 1993 veröffentlicht der Soziologe Joachim S. Hoh</w:t>
        <w:softHyphen/>
        <w:t>mann in Bern ein umfangrei</w:t>
        <w:softHyphen/>
        <w:t>ches Buch über den Zölibat. Darin erklärt der Autor, die pflichtgemäße Ehelo</w:t>
        <w:softHyphen/>
        <w:t>sigkeit der Prie</w:t>
        <w:softHyphen/>
        <w:t>ster der römischen Kirche befinde sich ge</w:t>
        <w:softHyphen/>
        <w:t>genwärtig in der schwer</w:t>
        <w:softHyphen/>
        <w:t>sten Krise, wenn nicht schon gar in substan</w:t>
        <w:softHyphen/>
        <w:t>tieller Auflö</w:t>
        <w:softHyphen/>
        <w:t>sung</w:t>
      </w:r>
      <w:r>
        <w:rPr>
          <w:rStyle w:val="FootnoteCharacters"/>
          <w:rStyle w:val="FootnoteAnchor"/>
          <w:rFonts w:cs="Times New Roman" w:ascii="Times New Roman" w:hAnsi="Times New Roman"/>
          <w:sz w:val="28"/>
          <w:szCs w:val="28"/>
          <w:vertAlign w:val="superscript"/>
          <w:lang w:val="de-DE"/>
        </w:rPr>
        <w:footnoteReference w:id="2"/>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Es ist nicht zu leug</w:t>
        <w:softHyphen/>
        <w:t>nen, dass die Angriffe gegen den Ehever</w:t>
        <w:softHyphen/>
        <w:t>zicht als Bedingung für die Priesterweihe, von draußen wie auch von drinnen heute hefti</w:t>
        <w:softHyphen/>
        <w:t>ger sind als je zu</w:t>
        <w:softHyphen/>
        <w:t>vor. Dem</w:t>
        <w:softHyphen/>
        <w:t>ge</w:t>
        <w:softHyphen/>
        <w:t>genüber bestätigt das II. Vati</w:t>
        <w:softHyphen/>
        <w:t>kani</w:t>
        <w:softHyphen/>
        <w:t>sche Konzil ihn im Dekret über Dienst und Leben der Priester ohne Ein</w:t>
        <w:softHyphen/>
        <w:t>schrän</w:t>
        <w:softHyphen/>
        <w:t>kung, wenn es da heißt: "Diese heili</w:t>
        <w:softHyphen/>
        <w:t>ge Synode bejaht und bekräf</w:t>
        <w:softHyphen/>
        <w:t>tigt aufs neue die Regelung be</w:t>
        <w:softHyphen/>
        <w:t>züglich des Zölibates. Denn der Zölibat ist in vielfacher Hinsicht dem Priestertum ange</w:t>
        <w:softHyphen/>
        <w:t>mes</w:t>
        <w:softHyphen/>
        <w:t>sen"</w:t>
      </w:r>
      <w:r>
        <w:rPr>
          <w:rStyle w:val="FootnoteCharacters"/>
          <w:rStyle w:val="FootnoteAnchor"/>
          <w:rFonts w:cs="Times New Roman" w:ascii="Times New Roman" w:hAnsi="Times New Roman"/>
          <w:sz w:val="28"/>
          <w:szCs w:val="28"/>
          <w:vertAlign w:val="superscript"/>
          <w:lang w:val="de-DE"/>
        </w:rPr>
        <w:footnoteReference w:id="3"/>
      </w:r>
      <w:r>
        <w:rPr>
          <w:rFonts w:cs="Times New Roman" w:ascii="Times New Roman" w:hAnsi="Times New Roman"/>
          <w:lang w:val="de-DE"/>
        </w:rPr>
        <w:t>. Die</w:t>
        <w:softHyphen/>
        <w:t>se Angemessenheit legt das Dekret im einzelnen dar und be</w:t>
        <w:softHyphen/>
        <w:t>merkt, die Priester</w:t>
        <w:softHyphen/>
        <w:t>amts</w:t>
        <w:softHyphen/>
        <w:t>kandi</w:t>
        <w:softHyphen/>
        <w:t>daten soll</w:t>
        <w:softHyphen/>
        <w:t>ten bei aller Hoch</w:t>
        <w:softHyphen/>
        <w:t>schätzung der Ehe den Vorrang der Jungfräu</w:t>
        <w:softHyphen/>
        <w:t>lichkeit klar erkennen</w:t>
      </w:r>
      <w:r>
        <w:rPr>
          <w:rStyle w:val="FootnoteCharacters"/>
          <w:rStyle w:val="FootnoteAnchor"/>
          <w:rFonts w:cs="Times New Roman" w:ascii="Times New Roman" w:hAnsi="Times New Roman"/>
          <w:sz w:val="28"/>
          <w:szCs w:val="28"/>
          <w:vertAlign w:val="superscript"/>
          <w:lang w:val="de-DE"/>
        </w:rPr>
        <w:footnoteReference w:id="4"/>
      </w:r>
      <w:r>
        <w:rPr>
          <w:rFonts w:cs="Times New Roman" w:ascii="Times New Roman" w:hAnsi="Times New Roman"/>
          <w:lang w:val="de-DE"/>
        </w:rPr>
        <w:t>. Mit Nachdruck spricht das Konzil an anderer Stel</w:t>
        <w:softHyphen/>
        <w:t>le von der geistli</w:t>
        <w:softHyphen/>
        <w:t>chen Fru</w:t>
        <w:softHyphen/>
        <w:t>cht</w:t>
        <w:softHyphen/>
        <w:t>bar</w:t>
        <w:softHyphen/>
        <w:t>keit des Zölibates für das Wirken des Prie</w:t>
        <w:softHyphen/>
        <w:t>sters</w:t>
      </w:r>
      <w:r>
        <w:rPr>
          <w:rStyle w:val="FootnoteCharacters"/>
          <w:rStyle w:val="FootnoteAnchor"/>
          <w:rFonts w:cs="Times New Roman" w:ascii="Times New Roman" w:hAnsi="Times New Roman"/>
          <w:sz w:val="28"/>
          <w:szCs w:val="28"/>
          <w:vertAlign w:val="superscript"/>
          <w:lang w:val="de-DE"/>
        </w:rPr>
        <w:footnoteReference w:id="5"/>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Ohne Zweifel ist es heute nicht leicht, der Öffentlichkeit und vor allem den Prie</w:t>
        <w:softHyphen/>
        <w:t>ster</w:t>
        <w:softHyphen/>
        <w:t>amts</w:t>
        <w:softHyphen/>
        <w:t>kan</w:t>
        <w:softHyphen/>
        <w:t>di</w:t>
        <w:softHyphen/>
        <w:t>daten den Wert der Jung</w:t>
        <w:softHyphen/>
        <w:t>fräulichkeit um des Himmel</w:t>
        <w:softHyphen/>
        <w:t>rei</w:t>
        <w:softHyphen/>
        <w:t>ches willen nahe</w:t>
        <w:softHyphen/>
        <w:t>zu</w:t>
        <w:softHyphen/>
        <w:t>bringen. Das ist indessen eine un</w:t>
        <w:softHyphen/>
        <w:t>unmgängliche Aufgabe für die Kir</w:t>
        <w:softHyphen/>
        <w:t>che, wenn sie die Zöli</w:t>
        <w:softHyphen/>
        <w:t>batsdis</w:t>
        <w:softHyphen/>
        <w:t>ziplin beibe</w:t>
        <w:softHyphen/>
        <w:t>hal</w:t>
        <w:softHyphen/>
        <w:t xml:space="preserve">ten will.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er Schweizer Theologe Herbert Haag, emeritierter Professor für die Theologie des Alten Testamentes, erklärt, die Ge</w:t>
        <w:softHyphen/>
        <w:t>schichte des Zöli</w:t>
        <w:softHyphen/>
        <w:t>bats sei eine Geschichte des gebrochenen Verhält</w:t>
        <w:softHyphen/>
        <w:t>nisses der Kirche zur Sexualität</w:t>
      </w:r>
      <w:r>
        <w:rPr>
          <w:rStyle w:val="FootnoteCharacters"/>
          <w:rStyle w:val="FootnoteAnchor"/>
          <w:rFonts w:cs="Times New Roman" w:ascii="Times New Roman" w:hAnsi="Times New Roman"/>
          <w:sz w:val="28"/>
          <w:szCs w:val="28"/>
          <w:vertAlign w:val="superscript"/>
          <w:lang w:val="de-DE"/>
        </w:rPr>
        <w:footnoteReference w:id="6"/>
      </w:r>
      <w:r>
        <w:rPr>
          <w:rFonts w:cs="Times New Roman" w:ascii="Times New Roman" w:hAnsi="Times New Roman"/>
          <w:lang w:val="de-DE"/>
        </w:rPr>
        <w:t>, und er bezeichnet das Festhalten der Kirche am Zölibat unumwunden als Ideo</w:t>
        <w:softHyphen/>
        <w:t>logie</w:t>
      </w:r>
      <w:r>
        <w:rPr>
          <w:rStyle w:val="FootnoteCharacters"/>
          <w:rStyle w:val="FootnoteAnchor"/>
          <w:rFonts w:cs="Times New Roman" w:ascii="Times New Roman" w:hAnsi="Times New Roman"/>
          <w:sz w:val="28"/>
          <w:szCs w:val="28"/>
          <w:vertAlign w:val="superscript"/>
          <w:lang w:val="de-DE"/>
        </w:rPr>
        <w:footnoteReference w:id="7"/>
      </w:r>
      <w:r>
        <w:rPr>
          <w:rFonts w:cs="Times New Roman" w:ascii="Times New Roman" w:hAnsi="Times New Roman"/>
          <w:lang w:val="de-DE"/>
        </w:rPr>
        <w:t>. Kate</w:t>
        <w:softHyphen/>
        <w:t>go</w:t>
        <w:softHyphen/>
        <w:t>risch erklärt er, alle für den Zö</w:t>
        <w:softHyphen/>
        <w:t>li</w:t>
        <w:softHyphen/>
        <w:t>bat vorge</w:t>
        <w:softHyphen/>
        <w:t>brachten Argu</w:t>
        <w:softHyphen/>
        <w:t>mente seien völlig un</w:t>
        <w:softHyphen/>
        <w:t>tauglich</w:t>
      </w:r>
      <w:r>
        <w:rPr>
          <w:rStyle w:val="FootnoteCharacters"/>
          <w:rStyle w:val="FootnoteAnchor"/>
          <w:rFonts w:cs="Times New Roman" w:ascii="Times New Roman" w:hAnsi="Times New Roman"/>
          <w:sz w:val="28"/>
          <w:szCs w:val="28"/>
          <w:vertAlign w:val="superscript"/>
          <w:lang w:val="de-DE"/>
        </w:rPr>
        <w:footnoteReference w:id="8"/>
      </w:r>
      <w:r>
        <w:rPr>
          <w:rFonts w:cs="Times New Roman" w:ascii="Times New Roman" w:hAnsi="Times New Roman"/>
          <w:lang w:val="de-DE"/>
        </w:rPr>
        <w:t>. Es ist seine dezidierte Ab</w:t>
        <w:softHyphen/>
        <w:t>sicht, den Zölibat zusammen mit der über</w:t>
        <w:softHyphen/>
        <w:t>kom</w:t>
        <w:softHyphen/>
        <w:t>menen onto</w:t>
        <w:softHyphen/>
        <w:t>logi</w:t>
        <w:softHyphen/>
        <w:t>schen Qualifi</w:t>
        <w:softHyphen/>
        <w:t>kation des Amts</w:t>
        <w:softHyphen/>
        <w:t>prie</w:t>
        <w:softHyphen/>
        <w:t>stertums zu de</w:t>
        <w:softHyphen/>
        <w:t>struie</w:t>
        <w:softHyphen/>
        <w:t>ren. Davon er</w:t>
        <w:softHyphen/>
        <w:t>hofft er sich auch die Ebnung des Weges zum Frauen</w:t>
        <w:softHyphen/>
        <w:t>prie</w:t>
        <w:softHyphen/>
        <w:t>stertum</w:t>
      </w:r>
      <w:r>
        <w:rPr>
          <w:rStyle w:val="FootnoteCharacters"/>
          <w:rStyle w:val="FootnoteAnchor"/>
          <w:rFonts w:cs="Times New Roman" w:ascii="Times New Roman" w:hAnsi="Times New Roman"/>
          <w:sz w:val="28"/>
          <w:szCs w:val="28"/>
          <w:vertAlign w:val="superscript"/>
          <w:lang w:val="de-DE"/>
        </w:rPr>
        <w:footnoteReference w:id="9"/>
      </w:r>
      <w:r>
        <w:rPr>
          <w:rFonts w:cs="Times New Roman" w:ascii="Times New Roman" w:hAnsi="Times New Roman"/>
          <w:lang w:val="de-DE"/>
        </w:rPr>
        <w:t>. Mit dem Kirchengeschichtler  Georg  Denzler ste</w:t>
        <w:softHyphen/>
        <w:t>llt er fest, die öf</w:t>
        <w:softHyphen/>
        <w:t>fentli</w:t>
        <w:softHyphen/>
        <w:t>che Mei</w:t>
        <w:softHyphen/>
        <w:t>nung im Katholi</w:t>
        <w:softHyphen/>
        <w:t>zis</w:t>
        <w:softHyphen/>
        <w:t>mus prote</w:t>
        <w:softHyphen/>
        <w:t>stiere heute gegen den Zöli</w:t>
        <w:softHyphen/>
        <w:t>bat, des</w:t>
        <w:softHyphen/>
        <w:t>halb müsse er abge</w:t>
        <w:softHyphen/>
        <w:t>schafft werden</w:t>
      </w:r>
      <w:r>
        <w:rPr>
          <w:rStyle w:val="FootnoteCharacters"/>
          <w:rStyle w:val="FootnoteAnchor"/>
          <w:rFonts w:cs="Times New Roman" w:ascii="Times New Roman" w:hAnsi="Times New Roman"/>
          <w:sz w:val="28"/>
          <w:szCs w:val="28"/>
          <w:vertAlign w:val="superscript"/>
          <w:lang w:val="de-DE"/>
        </w:rPr>
        <w:footnoteReference w:id="10"/>
      </w:r>
      <w:r>
        <w:rPr>
          <w:rFonts w:cs="Times New Roman" w:ascii="Times New Roman" w:hAnsi="Times New Roman"/>
          <w:lang w:val="de-DE"/>
        </w:rPr>
        <w:t>. In der Praxis des Zö</w:t>
        <w:softHyphen/>
        <w:t>li</w:t>
        <w:softHyphen/>
        <w:t>bates und  in  des</w:t>
        <w:softHyphen/>
        <w:t>sen Wertschätzung durch die Kirche, glaubt Haag eine Belei</w:t>
        <w:softHyphen/>
        <w:t>digung  der  Ostkirche  sehen  zu  müs</w:t>
        <w:softHyphen/>
        <w:t>sen</w:t>
      </w:r>
      <w:r>
        <w:rPr>
          <w:rStyle w:val="FootnoteCharacters"/>
          <w:rStyle w:val="FootnoteAnchor"/>
          <w:rFonts w:cs="Times New Roman" w:ascii="Times New Roman" w:hAnsi="Times New Roman"/>
          <w:sz w:val="28"/>
          <w:szCs w:val="28"/>
          <w:vertAlign w:val="superscript"/>
          <w:lang w:val="de-DE"/>
        </w:rPr>
        <w:footnoteReference w:id="11"/>
      </w:r>
      <w:r>
        <w:rPr>
          <w:rFonts w:cs="Times New Roman" w:ascii="Times New Roman" w:hAnsi="Times New Roman"/>
          <w:lang w:val="de-DE"/>
        </w:rPr>
        <w:t>. Dieser Mei</w:t>
        <w:softHyphen/>
        <w:t>nung ist auch Denzler</w:t>
      </w:r>
      <w:r>
        <w:rPr>
          <w:rStyle w:val="FootnoteCharacters"/>
          <w:rStyle w:val="FootnoteAnchor"/>
          <w:rFonts w:cs="Times New Roman" w:ascii="Times New Roman" w:hAnsi="Times New Roman"/>
          <w:sz w:val="28"/>
          <w:szCs w:val="28"/>
          <w:vertAlign w:val="superscript"/>
          <w:lang w:val="de-DE"/>
        </w:rPr>
        <w:footnoteReference w:id="12"/>
      </w:r>
      <w:r>
        <w:rPr>
          <w:rFonts w:cs="Times New Roman" w:ascii="Times New Roman" w:hAnsi="Times New Roman"/>
          <w:lang w:val="de-DE"/>
        </w:rPr>
        <w:t>, und er behauptet, der Zöli</w:t>
        <w:softHyphen/>
        <w:t>bat ver</w:t>
        <w:softHyphen/>
        <w:t>fehle einfach die Wirk</w:t>
        <w:softHyphen/>
        <w:t>lich</w:t>
        <w:softHyphen/>
        <w:t>keit und die Gren</w:t>
        <w:softHyphen/>
        <w:t>zen des Men</w:t>
        <w:softHyphen/>
        <w:t>schen</w:t>
      </w:r>
      <w:r>
        <w:rPr>
          <w:rStyle w:val="FootnoteCharacters"/>
          <w:rStyle w:val="FootnoteAnchor"/>
          <w:rFonts w:cs="Times New Roman" w:ascii="Times New Roman" w:hAnsi="Times New Roman"/>
          <w:sz w:val="28"/>
          <w:szCs w:val="28"/>
          <w:vertAlign w:val="superscript"/>
          <w:lang w:val="de-DE"/>
        </w:rPr>
        <w:footnoteReference w:id="13"/>
      </w:r>
      <w:r>
        <w:rPr>
          <w:rFonts w:cs="Times New Roman" w:ascii="Times New Roman" w:hAnsi="Times New Roman"/>
          <w:lang w:val="de-DE"/>
        </w:rPr>
        <w:softHyphen/>
        <w:softHyphen/>
        <w:softHyphen/>
        <w:t>.  Für den Dogma</w:t>
        <w:softHyphen/>
        <w:t>tiker Hans Küng ist das Zöli</w:t>
        <w:softHyphen/>
        <w:t>batsge</w:t>
        <w:softHyphen/>
        <w:t>setz "zu einer Tes</w:t>
        <w:softHyphen/>
        <w:t>t</w:t>
        <w:softHyphen/>
        <w:t>frage der Erneue</w:t>
        <w:softHyphen/>
        <w:t>rung" der Kir</w:t>
        <w:softHyphen/>
        <w:t>che</w:t>
      </w:r>
      <w:r>
        <w:rPr>
          <w:rStyle w:val="FootnoteCharacters"/>
          <w:rStyle w:val="FootnoteAnchor"/>
          <w:rFonts w:cs="Times New Roman" w:ascii="Times New Roman" w:hAnsi="Times New Roman"/>
          <w:sz w:val="28"/>
          <w:szCs w:val="28"/>
          <w:vertAlign w:val="superscript"/>
          <w:lang w:val="de-DE"/>
        </w:rPr>
        <w:footnoteReference w:id="14"/>
      </w:r>
      <w:r>
        <w:rPr>
          <w:rFonts w:cs="Times New Roman" w:ascii="Times New Roman" w:hAnsi="Times New Roman"/>
          <w:lang w:val="de-DE"/>
        </w:rPr>
        <w:t xml:space="preserve"> gewor</w:t>
        <w:softHyphen/>
        <w:t>den. Er fordert des</w:t>
        <w:softHyphen/>
        <w:t>sen Auf</w:t>
        <w:softHyphen/>
        <w:t>he</w:t>
        <w:softHyphen/>
        <w:t>bung mit Beru</w:t>
        <w:softHyphen/>
        <w:t>fung auf die Men</w:t>
        <w:softHyphen/>
        <w:t>schen</w:t>
        <w:softHyphen/>
        <w:t>rech</w:t>
        <w:softHyphen/>
        <w:t>te, auf das Wohl der Ge</w:t>
        <w:softHyphen/>
        <w:t>meinden und auf die evan</w:t>
        <w:softHyphen/>
        <w:t>gelische Frei</w:t>
        <w:softHyphen/>
        <w:t>heit</w:t>
      </w:r>
      <w:r>
        <w:rPr>
          <w:rStyle w:val="FootnoteCharacters"/>
          <w:rStyle w:val="FootnoteAnchor"/>
          <w:rFonts w:cs="Times New Roman" w:ascii="Times New Roman" w:hAnsi="Times New Roman"/>
          <w:sz w:val="28"/>
          <w:szCs w:val="28"/>
          <w:vertAlign w:val="superscript"/>
          <w:lang w:val="de-DE"/>
        </w:rPr>
        <w:footnoteReference w:id="15"/>
      </w:r>
      <w:r>
        <w:rPr>
          <w:rFonts w:cs="Times New Roman" w:ascii="Times New Roman" w:hAnsi="Times New Roman"/>
          <w:lang w:val="de-DE"/>
        </w:rPr>
        <w:t>. Wie die Geg</w:t>
        <w:softHyphen/>
        <w:t>ner des Zölibates immer wie</w:t>
        <w:softHyphen/>
        <w:t>der ver</w:t>
        <w:softHyphen/>
        <w:t>sichern, gebieten es die Ver</w:t>
        <w:softHyphen/>
        <w:t>nunft und die Menschen</w:t>
        <w:softHyphen/>
        <w:t>rechte, dass die Kirche den Prie</w:t>
        <w:softHyphen/>
        <w:t>stern den Zölibat erspart. Aber nicht nur Theolo</w:t>
        <w:softHyphen/>
        <w:t>gen for</w:t>
        <w:softHyphen/>
        <w:t>dern die Auf</w:t>
        <w:softHyphen/>
        <w:t>hebung des Zöli</w:t>
        <w:softHyphen/>
        <w:t>ba</w:t>
        <w:softHyphen/>
        <w:t>tes, zuweilen auch Prie</w:t>
        <w:softHyphen/>
        <w:t>ster</w:t>
        <w:softHyphen/>
        <w:t>ausbild</w:t>
        <w:softHyphen/>
        <w:t>er. Sie sprechen dann freilich gern - ein wenig ver</w:t>
        <w:softHyphen/>
        <w:t>klausu</w:t>
        <w:softHyphen/>
        <w:t>liert - von einer "Ände</w:t>
        <w:softHyphen/>
        <w:t>rung der Zulas</w:t>
        <w:softHyphen/>
        <w:t>sungsbe</w:t>
        <w:softHyphen/>
        <w:t>dingungen zum Priester</w:t>
        <w:softHyphen/>
        <w:t>amt"</w:t>
      </w:r>
      <w:r>
        <w:rPr>
          <w:rStyle w:val="FootnoteCharacters"/>
          <w:rStyle w:val="FootnoteAnchor"/>
          <w:rFonts w:cs="Times New Roman" w:ascii="Times New Roman" w:hAnsi="Times New Roman"/>
          <w:sz w:val="28"/>
          <w:szCs w:val="28"/>
          <w:vertAlign w:val="superscript"/>
          <w:lang w:val="de-DE"/>
        </w:rPr>
        <w:footnoteReference w:id="16"/>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Während die Kritiker des Zölibates im allgemeinen nur das Junktim von Priesterweihe und Ehelosigkeit, nicht die Ehelo</w:t>
        <w:softHyphen/>
        <w:t>sigkeit um des Himmelrei</w:t>
        <w:softHyphen/>
        <w:t>ches willen als solche in Frage stellen bzw. zu Fall bringen wollen - so sagen sie es jeden</w:t>
        <w:softHyphen/>
        <w:t>falls</w:t>
      </w:r>
      <w:r>
        <w:rPr>
          <w:rStyle w:val="FootnoteCharacters"/>
          <w:rStyle w:val="FootnoteAnchor"/>
          <w:rFonts w:cs="Times New Roman" w:ascii="Times New Roman" w:hAnsi="Times New Roman"/>
          <w:sz w:val="28"/>
          <w:szCs w:val="28"/>
          <w:vertAlign w:val="superscript"/>
          <w:lang w:val="de-DE"/>
        </w:rPr>
        <w:footnoteReference w:id="17"/>
      </w:r>
      <w:r>
        <w:rPr>
          <w:rFonts w:cs="Times New Roman" w:ascii="Times New Roman" w:hAnsi="Times New Roman"/>
          <w:lang w:val="de-DE"/>
        </w:rPr>
        <w:t xml:space="preserve"> - ist der Paderborner Theologe Eugen Drewer</w:t>
        <w:softHyphen/>
        <w:t>mann der Mei</w:t>
        <w:softHyphen/>
        <w:t>nung - und damit steht er wohl nicht allein -, dass der Zölibat als solcher ver</w:t>
        <w:softHyphen/>
        <w:t>boten werden muss, dass das Ideal der Ehe</w:t>
        <w:softHyphen/>
        <w:t>lo</w:t>
        <w:softHyphen/>
        <w:t>sig</w:t>
        <w:softHyphen/>
        <w:t>keit ethisch untragbar ist. Er scheut sich nic</w:t>
        <w:softHyphen/>
        <w:t>ht, zur Abschaffung einer für ihn absolut inhu</w:t>
        <w:softHyphen/>
        <w:t>manen Dis</w:t>
        <w:softHyphen/>
        <w:t>zi</w:t>
        <w:softHyphen/>
        <w:t>plin die Hilfe des Staates anzurufen, und erklärt, weil der Zöli</w:t>
        <w:softHyphen/>
        <w:t>bat verhäng</w:t>
        <w:softHyphen/>
        <w:t>nis</w:t>
        <w:softHyphen/>
        <w:t>volle Folgen habe für die see</w:t>
        <w:softHyphen/>
        <w:t>lische Gesund</w:t>
        <w:softHyphen/>
        <w:t>heit der Prie</w:t>
        <w:softHyphen/>
        <w:t>ster, müsse der Staat, der seine Bür</w:t>
        <w:softHyphen/>
        <w:t>ger zu schützen habe, eins</w:t>
        <w:softHyphen/>
        <w:t>chreiten und ihn schlichtweg verbie</w:t>
        <w:softHyphen/>
        <w:t>ten</w:t>
      </w:r>
      <w:r>
        <w:rPr>
          <w:rStyle w:val="FootnoteCharacters"/>
          <w:rStyle w:val="FootnoteAnchor"/>
          <w:rFonts w:cs="Times New Roman" w:ascii="Times New Roman" w:hAnsi="Times New Roman"/>
          <w:sz w:val="28"/>
          <w:szCs w:val="28"/>
          <w:vertAlign w:val="superscript"/>
          <w:lang w:val="de-DE"/>
        </w:rPr>
        <w:footnoteReference w:id="18"/>
      </w:r>
      <w:r>
        <w:rPr>
          <w:rFonts w:cs="Times New Roman" w:ascii="Times New Roman" w:hAnsi="Times New Roman"/>
          <w:lang w:val="de-DE"/>
        </w:rPr>
        <w:t>. In die</w:t>
        <w:softHyphen/>
        <w:t>sem Zu</w:t>
        <w:softHyphen/>
        <w:t>sammen</w:t>
        <w:softHyphen/>
        <w:t>hang eti</w:t>
        <w:softHyphen/>
        <w:t>ket</w:t>
        <w:softHyphen/>
        <w:t>tiert Drewer</w:t>
        <w:softHyphen/>
        <w:t>mann die katholi</w:t>
        <w:softHyphen/>
        <w:t>sche Kirche als Sek</w:t>
        <w:softHyphen/>
        <w:t>te, als neuro</w:t>
        <w:softHyphen/>
        <w:t>tische und neu</w:t>
        <w:softHyphen/>
        <w:t>roti</w:t>
        <w:softHyphen/>
        <w:t>sie</w:t>
        <w:softHyphen/>
        <w:t>rende Sekte, als das, was man heute einen de</w:t>
        <w:softHyphen/>
        <w:t>struk</w:t>
        <w:softHyphen/>
        <w:t>ti</w:t>
        <w:softHyphen/>
        <w:t>ven Kult n</w:t>
        <w:softHyphen/>
        <w:t>ennt</w:t>
        <w:softHyphen/>
        <w:t>, und wirft ihr vor, sie ver</w:t>
        <w:softHyphen/>
        <w:t>stärke selbst</w:t>
        <w:softHyphen/>
        <w:t>zerstö</w:t>
        <w:softHyphen/>
      </w:r>
    </w:p>
    <w:p>
      <w:pPr>
        <w:pStyle w:val="Normal"/>
        <w:spacing w:lineRule="auto" w:line="360"/>
        <w:jc w:val="both"/>
        <w:rPr/>
      </w:pPr>
      <w:r>
        <w:rPr>
          <w:rFonts w:cs="Times New Roman" w:ascii="Times New Roman" w:hAnsi="Times New Roman"/>
          <w:lang w:val="de-DE"/>
        </w:rPr>
        <w:t>rerische Mecha</w:t>
        <w:softHyphen/>
        <w:t>nis</w:t>
        <w:softHyphen/>
        <w:t>men</w:t>
      </w:r>
      <w:r>
        <w:rPr>
          <w:rStyle w:val="FootnoteCharacters"/>
          <w:rStyle w:val="FootnoteAnchor"/>
          <w:rFonts w:cs="Times New Roman" w:ascii="Times New Roman" w:hAnsi="Times New Roman"/>
          <w:sz w:val="28"/>
          <w:szCs w:val="28"/>
          <w:vertAlign w:val="superscript"/>
          <w:lang w:val="de-DE"/>
        </w:rPr>
        <w:footnoteReference w:id="19"/>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In einer Umfrage bei 14 000 Mitgliedern des Kapuzi</w:t>
        <w:softHyphen/>
        <w:t>ner</w:t>
        <w:softHyphen/>
        <w:t>or</w:t>
        <w:softHyphen/>
        <w:t>dens im Jahre 1974 erklärten 3 300 der Befragten, die "feh</w:t>
        <w:softHyphen/>
        <w:t>lende affektive Bindung an eine Frau" verhindere ihrer Meinung nach "die ganz</w:t>
        <w:softHyphen/>
        <w:t>heitli</w:t>
        <w:softHyphen/>
        <w:t>che persönliche Reife"</w:t>
      </w:r>
      <w:r>
        <w:rPr>
          <w:rStyle w:val="FootnoteCharacters"/>
          <w:rStyle w:val="FootnoteAnchor"/>
          <w:rFonts w:cs="Times New Roman" w:ascii="Times New Roman" w:hAnsi="Times New Roman"/>
          <w:sz w:val="28"/>
          <w:szCs w:val="28"/>
          <w:vertAlign w:val="superscript"/>
          <w:lang w:val="de-DE"/>
        </w:rPr>
        <w:footnoteReference w:id="20"/>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Wenn der Regens eines Priesterseminars fests</w:t>
        <w:softHyphen/>
        <w:t>tellt, die prie</w:t>
        <w:softHyphen/>
        <w:t>sterliche Ehelo</w:t>
        <w:softHyphen/>
        <w:t>sig</w:t>
        <w:softHyphen/>
        <w:t>keit werde heute "in ihrem  Zeug</w:t>
        <w:softHyphen/>
        <w:t>ni</w:t>
        <w:softHyphen/>
        <w:t>scha</w:t>
        <w:softHyphen/>
        <w:t>rakter auch von engagierten Chri</w:t>
        <w:softHyphen/>
        <w:t>sten nicht selten in Frage ge</w:t>
        <w:softHyphen/>
        <w:t>stellt"</w:t>
      </w:r>
      <w:r>
        <w:rPr>
          <w:rStyle w:val="FootnoteCharacters"/>
          <w:rStyle w:val="FootnoteAnchor"/>
          <w:rFonts w:cs="Times New Roman" w:ascii="Times New Roman" w:hAnsi="Times New Roman"/>
          <w:sz w:val="28"/>
          <w:szCs w:val="28"/>
          <w:vertAlign w:val="superscript"/>
          <w:lang w:val="de-DE"/>
        </w:rPr>
        <w:footnoteReference w:id="21"/>
      </w:r>
      <w:r>
        <w:rPr>
          <w:rFonts w:cs="Times New Roman" w:ascii="Times New Roman" w:hAnsi="Times New Roman"/>
          <w:lang w:val="de-DE"/>
        </w:rPr>
        <w:t>, so wirft das ein bezeichnendes Licht auf die "engagierten Chri</w:t>
        <w:softHyphen/>
        <w:t>sten". Man sollte meinen, dass man nicht unbe</w:t>
        <w:softHyphen/>
        <w:t>dingt ein Christ sein muss, um den Zeug</w:t>
        <w:softHyphen/>
        <w:t>nischa</w:t>
        <w:softHyphen/>
        <w:t>rakter der Ehe</w:t>
        <w:softHyphen/>
        <w:t>losigkeit um des Himmel</w:t>
        <w:softHyphen/>
        <w:t>reiches willen zu erkennen. Tat</w:t>
        <w:softHyphen/>
        <w:t>säch</w:t>
        <w:softHyphen/>
        <w:t>lich begegnet eine wach</w:t>
        <w:softHyphen/>
        <w:t>sende Zahl von Zeitgenossen dem Zöli</w:t>
        <w:softHyphen/>
        <w:t>bat der Prie</w:t>
        <w:softHyphen/>
        <w:t>ster mit Misstrauen oder will einfach jene Wirk</w:t>
        <w:softHyphen/>
        <w:t>lich</w:t>
        <w:softHyphen/>
        <w:t>keit nicht wahr haben, die die Ehelosigkeit um des Him</w:t>
        <w:softHyphen/>
        <w:t>mel</w:t>
        <w:softHyphen/>
        <w:t>reiches wil</w:t>
        <w:softHyphen/>
        <w:t>len nach wie vor in eind</w:t>
        <w:softHyphen/>
        <w:t>rucksvoller Weise bezeug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er Kampf gegen den Zöli</w:t>
        <w:softHyphen/>
        <w:t>bat der Weltpriester, weithin grund</w:t>
        <w:softHyphen/>
        <w:t>sätzlich ein Kampf gegen die Ehelosigkeit um des Himmel</w:t>
        <w:softHyphen/>
        <w:t>rei</w:t>
        <w:softHyphen/>
        <w:t>ches willen - auch die Ordens</w:t>
        <w:softHyphen/>
        <w:t>kommunitäten nimmt man hier ins Visier -, stellt die Kirche als solche in Fra</w:t>
        <w:softHyphen/>
        <w:t>ge, weil er letzten Endes im Verlust des Glau</w:t>
        <w:softHyphen/>
        <w:t>bens und der Inner</w:t>
        <w:softHyphen/>
        <w:t>lich</w:t>
        <w:softHyphen/>
        <w:t>keit wurzelt</w:t>
      </w:r>
      <w:r>
        <w:rPr>
          <w:rStyle w:val="FootnoteCharacters"/>
          <w:rStyle w:val="FootnoteAnchor"/>
          <w:rFonts w:cs="Times New Roman" w:ascii="Times New Roman" w:hAnsi="Times New Roman"/>
          <w:sz w:val="28"/>
          <w:szCs w:val="28"/>
          <w:vertAlign w:val="superscript"/>
          <w:lang w:val="de-DE"/>
        </w:rPr>
        <w:footnoteReference w:id="22"/>
      </w:r>
      <w:r>
        <w:rPr>
          <w:rFonts w:cs="Times New Roman" w:ascii="Times New Roman" w:hAnsi="Times New Roman"/>
          <w:lang w:val="de-DE"/>
        </w:rPr>
        <w:t>. Die</w:t>
        <w:softHyphen/>
        <w:t>ser kann aus der Routine des Lebens her</w:t>
        <w:softHyphen/>
        <w:t>vor</w:t>
        <w:softHyphen/>
        <w:t>ge</w:t>
        <w:softHyphen/>
        <w:t>gan</w:t>
        <w:softHyphen/>
        <w:t>gen sein, heute aber ist er vielfach be</w:t>
        <w:softHyphen/>
        <w:t>reits das Ergeb</w:t>
        <w:softHyphen/>
        <w:t>nis des Studiums und des Aufenthaltes im Priestersemi</w:t>
        <w:softHyphen/>
        <w:t>nar. Wer die Kirche nur als soziale Ein</w:t>
        <w:softHyphen/>
        <w:t>richtung oder als eine sozio</w:t>
        <w:softHyphen/>
        <w:t>logi</w:t>
        <w:softHyphen/>
        <w:t>sche Größe begreift, oder wer sie neben die anderen christlichen Denominationen oder gar neben die anderen Reli</w:t>
        <w:softHyphen/>
        <w:t>gionsgemeinschaften stellt, der wird kein Verständnis haben für die Ehelo</w:t>
        <w:softHyphen/>
        <w:t>sigkeit um des Himmelreiches willen. Wer das Christen</w:t>
        <w:softHyphen/>
        <w:t>tum auf dessen ethi</w:t>
        <w:softHyphen/>
        <w:t>sche Implikatio</w:t>
        <w:softHyphen/>
        <w:t>nen reduziert, der wird die zölibatäre Le</w:t>
        <w:softHyphen/>
        <w:t>bensform als ver</w:t>
        <w:softHyphen/>
        <w:t>stiegen und gar schäd</w:t>
        <w:softHyphen/>
        <w:t>lich ansehen</w:t>
      </w:r>
      <w:r>
        <w:rPr>
          <w:rStyle w:val="FootnoteCharacters"/>
          <w:rStyle w:val="FootnoteAnchor"/>
          <w:rFonts w:cs="Times New Roman" w:ascii="Times New Roman" w:hAnsi="Times New Roman"/>
          <w:sz w:val="28"/>
          <w:szCs w:val="28"/>
          <w:vertAlign w:val="superscript"/>
          <w:lang w:val="de-DE"/>
        </w:rPr>
        <w:footnoteReference w:id="23"/>
      </w:r>
      <w:r>
        <w:rPr>
          <w:rFonts w:cs="Times New Roman" w:ascii="Times New Roman" w:hAnsi="Times New Roman"/>
          <w:lang w:val="de-DE"/>
        </w:rPr>
        <w:t>. Spe</w:t>
        <w:softHyphen/>
        <w:t>ziell ist hier zu verweisen auf die Reduktion des Marienglaubens und der Marienfrömmigkeit</w:t>
      </w:r>
      <w:r>
        <w:rPr>
          <w:rStyle w:val="FootnoteCharacters"/>
          <w:rStyle w:val="FootnoteAnchor"/>
          <w:rFonts w:cs="Times New Roman" w:ascii="Times New Roman" w:hAnsi="Times New Roman"/>
          <w:sz w:val="28"/>
          <w:szCs w:val="28"/>
          <w:vertAlign w:val="superscript"/>
          <w:lang w:val="de-DE"/>
        </w:rPr>
        <w:footnoteReference w:id="24"/>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as Lehramt der Kirche hat sich in den letzten Jahrzehnten wiederholt eindeutig zur Frage des Zölibats geäußert und damit diese wichtige Lebensfrage der Kirche in den Blick genommen. Im Jahre 1954 veröffentlichte Papst Pius XII. die Enzyklika "Sacra virginitas". 1967 erschien die Enzy</w:t>
        <w:softHyphen/>
        <w:t>klika "Sa</w:t>
        <w:softHyphen/>
        <w:t>cerdota</w:t>
        <w:softHyphen/>
        <w:t>lis caeli</w:t>
        <w:softHyphen/>
        <w:t>ba</w:t>
        <w:softHyphen/>
        <w:t>tus</w:t>
        <w:softHyphen/>
        <w:t>". 1971 hat sich die Bi</w:t>
        <w:softHyphen/>
        <w:t>schofs</w:t>
        <w:softHyphen/>
        <w:t>synode mit diesem Thema beschäf</w:t>
        <w:softHyphen/>
        <w:t>tigt</w:t>
      </w:r>
      <w:r>
        <w:rPr>
          <w:rStyle w:val="FootnoteCharacters"/>
          <w:rStyle w:val="FootnoteAnchor"/>
          <w:rFonts w:cs="Times New Roman" w:ascii="Times New Roman" w:hAnsi="Times New Roman"/>
          <w:sz w:val="28"/>
          <w:szCs w:val="28"/>
          <w:vertAlign w:val="superscript"/>
          <w:lang w:val="de-DE"/>
        </w:rPr>
        <w:footnoteReference w:id="25"/>
      </w:r>
      <w:r>
        <w:rPr>
          <w:rFonts w:cs="Times New Roman" w:ascii="Times New Roman" w:hAnsi="Times New Roman"/>
          <w:lang w:val="de-DE"/>
        </w:rPr>
        <w:t>. 1974 hat die Kongrega</w:t>
        <w:softHyphen/>
        <w:t>tion für das ka</w:t>
        <w:softHyphen/>
        <w:t>tho</w:t>
        <w:softHyphen/>
        <w:t>li</w:t>
        <w:softHyphen/>
        <w:t>sche Unter</w:t>
        <w:softHyphen/>
        <w:t>richts</w:t>
        <w:softHyphen/>
        <w:t>wesen Leit</w:t>
        <w:softHyphen/>
        <w:t>gedan</w:t>
        <w:softHyphen/>
        <w:t>ken für die Erzie</w:t>
        <w:softHyphen/>
        <w:t>hung zum prie</w:t>
        <w:softHyphen/>
        <w:t>sterli</w:t>
        <w:softHyphen/>
        <w:t>chen Zölibat veröffentlicht.  Aber schon das II. Vati</w:t>
        <w:softHyphen/>
        <w:t>ka</w:t>
        <w:softHyphen/>
        <w:t>nische Konzil hatte hier klare Weisun</w:t>
        <w:softHyphen/>
        <w:t>gen er</w:t>
        <w:softHyphen/>
        <w:t>teilt</w:t>
      </w:r>
      <w:r>
        <w:rPr>
          <w:rStyle w:val="FootnoteCharacters"/>
          <w:rStyle w:val="FootnoteAnchor"/>
          <w:rFonts w:cs="Times New Roman" w:ascii="Times New Roman" w:hAnsi="Times New Roman"/>
          <w:sz w:val="28"/>
          <w:szCs w:val="28"/>
          <w:vertAlign w:val="superscript"/>
          <w:lang w:val="de-DE"/>
        </w:rPr>
        <w:footnoteReference w:id="26"/>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Heute ist es notwendig, die innere Affinität des Zölibates zur Priesterweihe nachdrücklich hervorzuheben und sich nicht mit der bloßen Feststellung seiner kirchenrechtlichen Rele</w:t>
        <w:softHyphen/>
        <w:t>vanz zu begnügen, wie das oft in der dogmatischen Erörterung des Ordo ge</w:t>
        <w:softHyphen/>
        <w:t>schieht</w:t>
      </w:r>
      <w:r>
        <w:rPr>
          <w:rStyle w:val="FootnoteCharacters"/>
          <w:rStyle w:val="FootnoteAnchor"/>
          <w:rFonts w:cs="Times New Roman" w:ascii="Times New Roman" w:hAnsi="Times New Roman"/>
          <w:sz w:val="28"/>
          <w:szCs w:val="28"/>
          <w:vertAlign w:val="superscript"/>
          <w:lang w:val="de-DE"/>
        </w:rPr>
        <w:footnoteReference w:id="27"/>
      </w:r>
      <w:r>
        <w:rPr>
          <w:rFonts w:cs="Times New Roman" w:ascii="Times New Roman" w:hAnsi="Times New Roman"/>
          <w:lang w:val="de-DE"/>
        </w:rPr>
        <w:t>, wenn der Zölibat nicht gar gänz</w:t>
        <w:softHyphen/>
        <w:t>lich uner</w:t>
        <w:softHyphen/>
        <w:t>wähnt bleibt in diesem Zusammenhang</w:t>
      </w:r>
      <w:r>
        <w:rPr>
          <w:rStyle w:val="FootnoteCharacters"/>
          <w:rStyle w:val="FootnoteAnchor"/>
          <w:rFonts w:cs="Times New Roman" w:ascii="Times New Roman" w:hAnsi="Times New Roman"/>
          <w:sz w:val="28"/>
          <w:szCs w:val="28"/>
          <w:vertAlign w:val="superscript"/>
          <w:lang w:val="de-DE"/>
        </w:rPr>
        <w:footnoteReference w:id="28"/>
      </w:r>
      <w:r>
        <w:rPr>
          <w:rFonts w:cs="Times New Roman" w:ascii="Times New Roman" w:hAnsi="Times New Roman"/>
          <w:lang w:val="de-DE"/>
        </w:rPr>
        <w:t>. Es muss in der dog</w:t>
        <w:softHyphen/>
        <w:t>matischen Behandlung des Ordo die theo</w:t>
        <w:softHyphen/>
        <w:t>logische und spiri</w:t>
        <w:softHyphen/>
        <w:t>tuelle Konvenienz der Ehelo</w:t>
        <w:softHyphen/>
        <w:t>sigkeit hervorgehoben werden, wobei freilich der verheiratete Diakon einen gewis</w:t>
        <w:softHyphen/>
        <w:t>sen Miss</w:t>
        <w:softHyphen/>
        <w:t>klang darstellt, was nicht wenige Konzilsväter vor</w:t>
        <w:softHyphen/>
        <w:t>ausgesehen haben</w:t>
      </w:r>
      <w:r>
        <w:rPr>
          <w:rStyle w:val="FootnoteCharacters"/>
          <w:rStyle w:val="FootnoteAnchor"/>
          <w:rFonts w:cs="Times New Roman" w:ascii="Times New Roman" w:hAnsi="Times New Roman"/>
          <w:sz w:val="28"/>
          <w:szCs w:val="28"/>
          <w:vertAlign w:val="superscript"/>
          <w:lang w:val="de-DE"/>
        </w:rPr>
        <w:footnoteReference w:id="29"/>
      </w:r>
      <w:r>
        <w:rPr>
          <w:rFonts w:cs="Times New Roman" w:ascii="Times New Roman" w:hAnsi="Times New Roman"/>
          <w:lang w:val="de-DE"/>
        </w:rPr>
        <w:t>. Es ist zu zeigen, dass die Ehelosigkeit in ein</w:t>
        <w:softHyphen/>
        <w:t>zig</w:t>
        <w:softHyphen/>
        <w:t>artiger Weise die spezifische Gestalt der priesterli</w:t>
        <w:softHyphen/>
        <w:t>chen Berufung zum Aus</w:t>
        <w:softHyphen/>
        <w:t>druck bringt und das Wesen des Prie</w:t>
        <w:softHyphen/>
        <w:t>steramtes transpa</w:t>
        <w:softHyphen/>
        <w:t>rent macht</w:t>
      </w:r>
      <w:r>
        <w:rPr>
          <w:rStyle w:val="FootnoteCharacters"/>
          <w:rStyle w:val="FootnoteAnchor"/>
          <w:rFonts w:cs="Times New Roman" w:ascii="Times New Roman" w:hAnsi="Times New Roman"/>
          <w:sz w:val="28"/>
          <w:szCs w:val="28"/>
          <w:vertAlign w:val="superscript"/>
          <w:lang w:val="de-DE"/>
        </w:rPr>
        <w:footnoteReference w:id="30"/>
      </w:r>
      <w:r>
        <w:rPr>
          <w:rFonts w:cs="Times New Roman" w:ascii="Times New Roman" w:hAnsi="Times New Roman"/>
          <w:lang w:val="de-DE"/>
        </w:rPr>
        <w:t>. Die Berufung ist in den Evan</w:t>
        <w:softHyphen/>
        <w:t>gelien von zentraler Bedeutung. Sie gilt denen, die Christus nach</w:t>
        <w:softHyphen/>
        <w:t>fol</w:t>
        <w:softHyphen/>
        <w:t>gen, vor allem denen, die in spezifi</w:t>
        <w:softHyphen/>
        <w:t>scher Weise an seiner messia</w:t>
        <w:softHyphen/>
        <w:t>ni</w:t>
        <w:softHyphen/>
        <w:t>schen Sendung partizi</w:t>
        <w:softHyphen/>
        <w:t>pieren</w:t>
      </w:r>
      <w:r>
        <w:rPr>
          <w:rStyle w:val="FootnoteCharacters"/>
          <w:rStyle w:val="FootnoteAnchor"/>
          <w:rFonts w:cs="Times New Roman" w:ascii="Times New Roman" w:hAnsi="Times New Roman"/>
          <w:sz w:val="28"/>
          <w:szCs w:val="28"/>
          <w:vertAlign w:val="superscript"/>
          <w:lang w:val="de-DE"/>
        </w:rPr>
        <w:footnoteReference w:id="31"/>
      </w:r>
      <w:r>
        <w:rPr>
          <w:rFonts w:cs="Times New Roman" w:ascii="Times New Roman" w:hAnsi="Times New Roman"/>
          <w:lang w:val="de-DE"/>
        </w:rPr>
        <w:t>. Der Ruf und der Ge</w:t>
        <w:softHyphen/>
        <w:t>horsam ge</w:t>
        <w:softHyphen/>
        <w:t>genüber diesem Ruf gehören hier zusammen, und zwar in Ent</w:t>
        <w:softHyphen/>
        <w:t>schieden</w:t>
        <w:softHyphen/>
        <w:t>heit und ohne Kompromis</w:t>
        <w:softHyphen/>
        <w:t>se</w:t>
      </w:r>
      <w:r>
        <w:rPr>
          <w:rStyle w:val="FootnoteCharacters"/>
          <w:rStyle w:val="FootnoteAnchor"/>
          <w:rFonts w:cs="Times New Roman" w:ascii="Times New Roman" w:hAnsi="Times New Roman"/>
          <w:sz w:val="28"/>
          <w:szCs w:val="28"/>
          <w:vertAlign w:val="superscript"/>
          <w:lang w:val="de-DE"/>
        </w:rPr>
        <w:footnoteReference w:id="32"/>
      </w:r>
      <w:r>
        <w:rPr>
          <w:rFonts w:cs="Times New Roman" w:ascii="Times New Roman" w:hAnsi="Times New Roman"/>
          <w:lang w:val="de-DE"/>
        </w:rPr>
        <w:t>. Der prie</w:t>
        <w:softHyphen/>
        <w:t>sterliche Dienst ist in erster Linie perso</w:t>
        <w:softHyphen/>
        <w:t>na</w:t>
        <w:softHyphen/>
        <w:t>ler Dienst für Christus und an Christi Statt. Christus aber lebte die Jungfräulich</w:t>
        <w:softHyphen/>
        <w:t>keit in der totalen Hingabe an den Vater im Himmel. Zu be</w:t>
        <w:softHyphen/>
        <w:t>denken ist hier auch, dass die Ehelosig</w:t>
        <w:softHyphen/>
        <w:t>keit des Prie</w:t>
        <w:softHyphen/>
        <w:t>sters eine Quelle geis</w:t>
        <w:softHyphen/>
        <w:t>tlicher Fruc</w:t>
        <w:softHyphen/>
        <w:t>htbarkeit ist</w:t>
      </w:r>
      <w:r>
        <w:rPr>
          <w:rStyle w:val="FootnoteCharacters"/>
          <w:rStyle w:val="FootnoteAnchor"/>
          <w:rFonts w:cs="Times New Roman" w:ascii="Times New Roman" w:hAnsi="Times New Roman"/>
          <w:sz w:val="28"/>
          <w:szCs w:val="28"/>
          <w:vertAlign w:val="superscript"/>
          <w:lang w:val="de-DE"/>
        </w:rPr>
        <w:footnoteReference w:id="33"/>
      </w:r>
      <w:r>
        <w:rPr>
          <w:rFonts w:cs="Times New Roman" w:ascii="Times New Roman" w:hAnsi="Times New Roman"/>
          <w:lang w:val="de-DE"/>
        </w:rPr>
        <w:t xml:space="preserve"> und dass die Ehe</w:t>
        <w:softHyphen/>
        <w:t>losigkeit um des Himmelreiches willen in der alten Kirche als eine zweite Gestalt des Mar</w:t>
        <w:softHyphen/>
        <w:t>ty</w:t>
        <w:softHyphen/>
        <w:t>riums verstan</w:t>
        <w:softHyphen/>
        <w:t>den wurde</w:t>
      </w:r>
      <w:r>
        <w:rPr>
          <w:rStyle w:val="FootnoteCharacters"/>
          <w:rStyle w:val="FootnoteAnchor"/>
          <w:rFonts w:cs="Times New Roman" w:ascii="Times New Roman" w:hAnsi="Times New Roman"/>
          <w:sz w:val="28"/>
          <w:szCs w:val="28"/>
          <w:vertAlign w:val="superscript"/>
          <w:lang w:val="de-DE"/>
        </w:rPr>
        <w:footnoteReference w:id="34"/>
      </w:r>
      <w:r>
        <w:rPr>
          <w:rFonts w:cs="Times New Roman" w:ascii="Times New Roman" w:hAnsi="Times New Roman"/>
          <w:lang w:val="de-DE"/>
        </w:rPr>
        <w:t>. In ei</w:t>
        <w:softHyphen/>
        <w:t>ner Welt, in der Askese ein Frem</w:t>
        <w:softHyphen/>
        <w:t>d</w:t>
        <w:softHyphen/>
        <w:softHyphen/>
        <w:t>wort ge</w:t>
        <w:softHyphen/>
        <w:t>worden ist, in der man vergessen hat, dass es kein wahres und dau</w:t>
        <w:softHyphen/>
        <w:t>erhaftes Glück gibt ohne Trieb</w:t>
        <w:softHyphen/>
        <w:t>verzicht, ist der Zöli</w:t>
        <w:softHyphen/>
        <w:t>bat ein überwäl</w:t>
        <w:softHyphen/>
        <w:t>tigendes Zeugnis für die christliche Hoffnung und eine Hilfe zur Wiederher</w:t>
        <w:softHyphen/>
        <w:t>stellung der mensch</w:t>
        <w:softHyphen/>
        <w:t>li</w:t>
        <w:softHyphen/>
        <w:t>chen Inte</w:t>
        <w:softHyphen/>
        <w:t>gri</w:t>
        <w:softHyphen/>
        <w:t>tät</w:t>
      </w:r>
      <w:r>
        <w:rPr>
          <w:rStyle w:val="FootnoteCharacters"/>
          <w:rStyle w:val="FootnoteAnchor"/>
          <w:rFonts w:cs="Times New Roman" w:ascii="Times New Roman" w:hAnsi="Times New Roman"/>
          <w:sz w:val="28"/>
          <w:szCs w:val="28"/>
          <w:vertAlign w:val="superscript"/>
          <w:lang w:val="de-DE"/>
        </w:rPr>
        <w:footnoteReference w:id="35"/>
      </w:r>
      <w:r>
        <w:rPr>
          <w:rFonts w:cs="Times New Roman" w:ascii="Times New Roman" w:hAnsi="Times New Roman"/>
          <w:lang w:val="de-DE"/>
        </w:rPr>
        <w:t>. Es ist zu sehen, dass uns die in</w:t>
        <w:softHyphen/>
        <w:t>ne</w:t>
        <w:softHyphen/>
        <w:t>re Affi</w:t>
        <w:softHyphen/>
        <w:t>ni</w:t>
        <w:softHyphen/>
        <w:t>tät von Ordo und Ehe</w:t>
        <w:softHyphen/>
        <w:t>lo</w:t>
        <w:softHyphen/>
        <w:t>sig</w:t>
        <w:softHyphen/>
        <w:t>keit auch - wenn</w:t>
        <w:softHyphen/>
        <w:t>gleich nur fragmen</w:t>
        <w:softHyphen/>
        <w:t>ta</w:t>
        <w:softHyphen/>
        <w:t>risch - in jener ost</w:t>
        <w:softHyphen/>
        <w:t>ki</w:t>
        <w:softHyphen/>
        <w:t>rch</w:t>
        <w:softHyphen/>
        <w:t>li</w:t>
        <w:softHyphen/>
        <w:t>chen Tradi</w:t>
        <w:softHyphen/>
        <w:t>tion begegnet, die auf die Trul</w:t>
        <w:softHyphen/>
        <w:t>lani</w:t>
        <w:softHyphen/>
        <w:t>sche Syn</w:t>
        <w:softHyphen/>
        <w:t>ode im Jahre 692 zurück</w:t>
        <w:softHyphen/>
        <w:t>geht, gemäß der eine Verehe</w:t>
        <w:softHyphen/>
        <w:t>lichung nach dem Emp</w:t>
        <w:softHyphen/>
        <w:t>fang des Ordo verboten ist, was sachlich zwar nicht be</w:t>
        <w:softHyphen/>
        <w:t>gründet ist, aber immerhin das Ideal kom</w:t>
        <w:softHyphen/>
        <w:t>memo</w:t>
        <w:softHyphen/>
        <w:t>riert. Der Gedan</w:t>
        <w:softHyphen/>
        <w:t>ke der Hinordnung des Prie</w:t>
        <w:softHyphen/>
        <w:t>stertums auf die Ehelo</w:t>
        <w:softHyphen/>
        <w:t>sigkeit be</w:t>
        <w:softHyphen/>
        <w:t>gegnet uns in der Ostkirche des</w:t>
        <w:softHyphen/>
        <w:t>gleichen in der seit dem Mittelalter geltenden Forderung der Ehelosig</w:t>
        <w:softHyphen/>
        <w:t>keit auch vor dem Emp</w:t>
        <w:softHyphen/>
        <w:t>fang des Ordo für jene, die das Bi</w:t>
        <w:softHyphen/>
        <w:t xml:space="preserve">schofsamt erlang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Es ist auffallend, dass auch Thomas von Aquin (+ 1274) die zöli</w:t>
        <w:softHyphen/>
        <w:t>batäre Le</w:t>
        <w:softHyphen/>
        <w:t>bensform des Priesters nicht im Zu</w:t>
        <w:softHyphen/>
        <w:t>sammen</w:t>
        <w:softHyphen/>
        <w:t>hang mit der dog</w:t>
        <w:softHyphen/>
        <w:t>ma</w:t>
        <w:softHyphen/>
        <w:t>tischen Darstellung des Ordo erwähnt</w:t>
      </w:r>
      <w:r>
        <w:rPr>
          <w:rStyle w:val="FootnoteCharacters"/>
          <w:rStyle w:val="FootnoteAnchor"/>
          <w:rFonts w:cs="Times New Roman" w:ascii="Times New Roman" w:hAnsi="Times New Roman"/>
          <w:sz w:val="28"/>
          <w:szCs w:val="28"/>
          <w:vertAlign w:val="superscript"/>
          <w:lang w:val="de-DE"/>
        </w:rPr>
        <w:footnoteReference w:id="36"/>
      </w:r>
      <w:r>
        <w:rPr>
          <w:rFonts w:cs="Times New Roman" w:ascii="Times New Roman" w:hAnsi="Times New Roman"/>
          <w:lang w:val="de-DE"/>
        </w:rPr>
        <w:t>. An die</w:t>
        <w:softHyphen/>
        <w:t>ser Stelle setzt er sie gewis</w:t>
        <w:softHyphen/>
        <w:t>ser</w:t>
        <w:softHyphen/>
        <w:t>ma</w:t>
        <w:softHyphen/>
        <w:t>ßen als selbstverständ</w:t>
        <w:softHyphen/>
        <w:t>lich vor</w:t>
        <w:softHyphen/>
        <w:t>aus. Um so intensiver be</w:t>
        <w:softHyphen/>
        <w:t>schäf</w:t>
        <w:softHyphen/>
        <w:t>tigt er sich mit ihr in der theologi</w:t>
        <w:softHyphen/>
        <w:t>schen Diszi</w:t>
        <w:softHyphen/>
        <w:t>plin der Ethik. Sie füllt bei Tho</w:t>
        <w:softHyphen/>
        <w:t>mas den größten Teil der Summa Theologica aus, die Pars secun</w:t>
        <w:softHyphen/>
        <w:t>da</w:t>
      </w:r>
      <w:r>
        <w:rPr>
          <w:rStyle w:val="FootnoteCharacters"/>
          <w:rStyle w:val="FootnoteAnchor"/>
          <w:rFonts w:cs="Times New Roman" w:ascii="Times New Roman" w:hAnsi="Times New Roman"/>
          <w:sz w:val="28"/>
          <w:szCs w:val="28"/>
          <w:vertAlign w:val="superscript"/>
          <w:lang w:val="de-DE"/>
        </w:rPr>
        <w:footnoteReference w:id="37"/>
      </w:r>
      <w:r>
        <w:rPr>
          <w:rFonts w:cs="Times New Roman" w:ascii="Times New Roman" w:hAnsi="Times New Roman"/>
          <w:lang w:val="de-DE"/>
        </w:rPr>
        <w:t>. Aber auch in seinen anderen Schrif</w:t>
        <w:softHyphen/>
        <w:t>ten behandelt er sie mit besonderer Sorg</w:t>
        <w:softHyphen/>
        <w:t>falt. Sie stellt über</w:t>
        <w:softHyphen/>
        <w:t>haupt eine bemerkens</w:t>
        <w:softHyphen/>
        <w:t>werte geistes</w:t>
        <w:softHyphen/>
        <w:t>ge</w:t>
        <w:softHyphen/>
        <w:t>schichtliche Lei</w:t>
        <w:softHyphen/>
        <w:t>stung dar. Das ist auch von nichtkatho</w:t>
        <w:softHyphen/>
        <w:t>lischer Seite immer wieder aner</w:t>
        <w:softHyphen/>
        <w:t xml:space="preserve">kannt worden </w:t>
      </w:r>
      <w:r>
        <w:rPr>
          <w:rStyle w:val="FootnoteCharacters"/>
          <w:rStyle w:val="FootnoteAnchor"/>
          <w:rFonts w:cs="Times New Roman" w:ascii="Times New Roman" w:hAnsi="Times New Roman"/>
          <w:sz w:val="28"/>
          <w:szCs w:val="28"/>
          <w:vertAlign w:val="superscript"/>
          <w:lang w:val="de-DE"/>
        </w:rPr>
        <w:footnoteReference w:id="38"/>
      </w:r>
      <w:r>
        <w:rPr>
          <w:rFonts w:cs="Times New Roman" w:ascii="Times New Roman" w:hAnsi="Times New Roman"/>
          <w:lang w:val="de-DE"/>
        </w:rPr>
        <w:t>. Der Gru</w:t>
        <w:softHyphen/>
        <w:t>n</w:t>
        <w:softHyphen/>
        <w:t>dtenor ist dabei die Bewegung der ver</w:t>
        <w:softHyphen/>
        <w:t>nünf</w:t>
        <w:softHyphen/>
        <w:t>tigen Krea</w:t>
        <w:softHyphen/>
        <w:t>tur zu Gott hin, der "mo</w:t>
        <w:softHyphen/>
        <w:t>tus rationalis crea</w:t>
        <w:softHyphen/>
        <w:t>turae ad Deum", und das Ziel ist die Selig</w:t>
        <w:softHyphen/>
        <w:t>keit, der letzte Zweck des ver</w:t>
        <w:softHyphen/>
        <w:t>nunft</w:t>
        <w:softHyphen/>
        <w:t>begab</w:t>
        <w:softHyphen/>
        <w:t>ten Geschöpfes</w:t>
      </w:r>
      <w:r>
        <w:rPr>
          <w:rStyle w:val="FootnoteCharacters"/>
          <w:rStyle w:val="FootnoteAnchor"/>
          <w:rFonts w:cs="Times New Roman" w:ascii="Times New Roman" w:hAnsi="Times New Roman"/>
          <w:sz w:val="28"/>
          <w:szCs w:val="28"/>
          <w:vertAlign w:val="superscript"/>
          <w:lang w:val="de-DE"/>
        </w:rPr>
        <w:footnoteReference w:id="39"/>
      </w:r>
      <w:r>
        <w:rPr>
          <w:rFonts w:cs="Times New Roman" w:ascii="Times New Roman" w:hAnsi="Times New Roman"/>
          <w:lang w:val="de-DE"/>
        </w:rPr>
        <w:t>, beste</w:t>
        <w:softHyphen/>
        <w:t>hend in der Anschau</w:t>
        <w:softHyphen/>
        <w:t>ung Got</w:t>
        <w:softHyphen/>
        <w:t>tes im Jen</w:t>
        <w:softHyphen/>
        <w:t>seits</w:t>
      </w:r>
      <w:r>
        <w:rPr>
          <w:rStyle w:val="FootnoteCharacters"/>
          <w:rStyle w:val="FootnoteAnchor"/>
          <w:rFonts w:cs="Times New Roman" w:ascii="Times New Roman" w:hAnsi="Times New Roman"/>
          <w:sz w:val="28"/>
          <w:szCs w:val="28"/>
          <w:vertAlign w:val="superscript"/>
          <w:lang w:val="de-DE"/>
        </w:rPr>
        <w:footnoteReference w:id="40"/>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Am Ende des 2. Buches der Summa Theologica bietet uns Thomas in der Lehre von den Ständen einen ersten wissen</w:t>
        <w:softHyphen/>
        <w:t>schaftlichen Traktat über die Ehelosigkeit um des Himmelrei</w:t>
        <w:softHyphen/>
        <w:t>ches willen</w:t>
      </w:r>
      <w:r>
        <w:rPr>
          <w:rStyle w:val="FootnoteCharacters"/>
          <w:rStyle w:val="FootnoteAnchor"/>
          <w:rFonts w:cs="Times New Roman" w:ascii="Times New Roman" w:hAnsi="Times New Roman"/>
          <w:sz w:val="28"/>
          <w:szCs w:val="28"/>
          <w:vertAlign w:val="superscript"/>
          <w:lang w:val="de-DE"/>
        </w:rPr>
        <w:footnoteReference w:id="41"/>
      </w:r>
      <w:r>
        <w:rPr>
          <w:rFonts w:cs="Times New Roman" w:ascii="Times New Roman" w:hAnsi="Times New Roman"/>
          <w:lang w:val="de-DE"/>
        </w:rPr>
        <w:t>. Eingehend be</w:t>
        <w:softHyphen/>
        <w:t>schäftigt er sich aber auch mit diesem Ge</w:t>
        <w:softHyphen/>
        <w:t>gen</w:t>
        <w:softHyphen/>
        <w:t>stand in dem Opusculum "De perfectione spirituali".</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Für Thomas gilt: "...in sacris ordinibus constitutus non potest uxorem ducere"</w:t>
      </w:r>
      <w:r>
        <w:rPr>
          <w:rStyle w:val="FootnoteCharacters"/>
          <w:rStyle w:val="FootnoteAnchor"/>
          <w:rFonts w:cs="Times New Roman" w:ascii="Times New Roman" w:hAnsi="Times New Roman"/>
          <w:sz w:val="28"/>
          <w:szCs w:val="28"/>
          <w:vertAlign w:val="superscript"/>
          <w:lang w:val="de-DE"/>
        </w:rPr>
        <w:footnoteReference w:id="42"/>
      </w:r>
      <w:r>
        <w:rPr>
          <w:rFonts w:cs="Times New Roman" w:ascii="Times New Roman" w:hAnsi="Times New Roman"/>
          <w:lang w:val="de-DE"/>
        </w:rPr>
        <w:t>.  Das Ideal der Jun</w:t>
        <w:softHyphen/>
        <w:t>g</w:t>
        <w:softHyphen/>
        <w:t>fräulichkeit, das in dieser Form erst durch Christus in die Welt gekommen ist, beinhaltet als Ehelosigkeit um des Him</w:t>
        <w:softHyphen/>
        <w:t>melreiches willen die ausschließ</w:t>
        <w:softHyphen/>
        <w:t>liche Gottzugehö</w:t>
        <w:softHyphen/>
        <w:t>rigkeit bzw. Christus</w:t>
        <w:softHyphen/>
        <w:t>zugehö</w:t>
        <w:softHyphen/>
        <w:t>rigkeit dessen, der dieses Ideal zu verwirk</w:t>
        <w:softHyphen/>
        <w:t>lichen trach</w:t>
        <w:softHyphen/>
        <w:t>tet</w:t>
      </w:r>
      <w:r>
        <w:rPr>
          <w:rStyle w:val="FootnoteCharacters"/>
          <w:rStyle w:val="FootnoteAnchor"/>
          <w:rFonts w:cs="Times New Roman" w:ascii="Times New Roman" w:hAnsi="Times New Roman"/>
          <w:sz w:val="28"/>
          <w:szCs w:val="28"/>
          <w:vertAlign w:val="superscript"/>
          <w:lang w:val="de-DE"/>
        </w:rPr>
        <w:footnoteReference w:id="43"/>
      </w:r>
      <w:r>
        <w:rPr>
          <w:rFonts w:cs="Times New Roman" w:ascii="Times New Roman" w:hAnsi="Times New Roman"/>
          <w:lang w:val="de-DE"/>
        </w:rPr>
        <w:t>. Es er</w:t>
        <w:softHyphen/>
        <w:t>hält seinen Wert durch das "vacare rebus divi</w:t>
        <w:softHyphen/>
        <w:t>nis"</w:t>
      </w:r>
      <w:r>
        <w:rPr>
          <w:rStyle w:val="FootnoteCharacters"/>
          <w:rStyle w:val="FootnoteAnchor"/>
          <w:rFonts w:cs="Times New Roman" w:ascii="Times New Roman" w:hAnsi="Times New Roman"/>
          <w:sz w:val="28"/>
          <w:szCs w:val="28"/>
          <w:vertAlign w:val="superscript"/>
          <w:lang w:val="de-DE"/>
        </w:rPr>
        <w:footnoteReference w:id="44"/>
      </w:r>
      <w:r>
        <w:rPr>
          <w:rFonts w:cs="Times New Roman" w:ascii="Times New Roman" w:hAnsi="Times New Roman"/>
          <w:lang w:val="de-DE"/>
        </w:rPr>
        <w:t>, durch die Beschau</w:t>
        <w:softHyphen/>
        <w:t>ung. Von den Dienern der Kirche verlangt Thomas, der der vita contem</w:t>
        <w:softHyphen/>
        <w:t>pla</w:t>
        <w:softHyphen/>
        <w:t>tiva den Vor</w:t>
        <w:softHyphen/>
        <w:t>rang gibt vor der vita acti</w:t>
        <w:softHyphen/>
        <w:t>va</w:t>
      </w:r>
      <w:r>
        <w:rPr>
          <w:rStyle w:val="FootnoteCharacters"/>
          <w:rStyle w:val="FootnoteAnchor"/>
          <w:rFonts w:cs="Times New Roman" w:ascii="Times New Roman" w:hAnsi="Times New Roman"/>
          <w:sz w:val="28"/>
          <w:szCs w:val="28"/>
          <w:vertAlign w:val="superscript"/>
          <w:lang w:val="de-DE"/>
        </w:rPr>
        <w:footnoteReference w:id="45"/>
      </w:r>
      <w:r>
        <w:rPr>
          <w:rFonts w:cs="Times New Roman" w:ascii="Times New Roman" w:hAnsi="Times New Roman"/>
          <w:lang w:val="de-DE"/>
        </w:rPr>
        <w:t>, in erster Linie In</w:t>
        <w:softHyphen/>
        <w:t>ner</w:t>
        <w:softHyphen/>
        <w:t>lichkeit und Be</w:t>
        <w:softHyphen/>
        <w:t>schau</w:t>
        <w:softHyphen/>
        <w:t>lichkeit</w:t>
      </w:r>
      <w:r>
        <w:rPr>
          <w:rStyle w:val="FootnoteCharacters"/>
          <w:rStyle w:val="FootnoteAnchor"/>
          <w:rFonts w:cs="Times New Roman" w:ascii="Times New Roman" w:hAnsi="Times New Roman"/>
          <w:sz w:val="28"/>
          <w:szCs w:val="28"/>
          <w:vertAlign w:val="superscript"/>
          <w:lang w:val="de-DE"/>
        </w:rPr>
        <w:footnoteReference w:id="46"/>
      </w:r>
      <w:r>
        <w:rPr>
          <w:rFonts w:cs="Times New Roman" w:ascii="Times New Roman" w:hAnsi="Times New Roman"/>
          <w:lang w:val="de-DE"/>
        </w:rPr>
        <w:t>. Er schreibt: "...summa perfec</w:t>
        <w:softHyphen/>
        <w:t>tio humanae vitae in hoc consi</w:t>
        <w:softHyphen/>
        <w:t>stit quod mens hominis Deo va</w:t>
        <w:softHyphen/>
        <w:t>cet"</w:t>
      </w:r>
      <w:r>
        <w:rPr>
          <w:rStyle w:val="FootnoteCharacters"/>
          <w:rStyle w:val="FootnoteAnchor"/>
          <w:rFonts w:cs="Times New Roman" w:ascii="Times New Roman" w:hAnsi="Times New Roman"/>
          <w:sz w:val="28"/>
          <w:szCs w:val="28"/>
          <w:vertAlign w:val="superscript"/>
          <w:lang w:val="de-DE"/>
        </w:rPr>
        <w:footnoteReference w:id="47"/>
      </w:r>
      <w:r>
        <w:rPr>
          <w:rFonts w:cs="Times New Roman" w:ascii="Times New Roman" w:hAnsi="Times New Roman"/>
          <w:lang w:val="de-DE"/>
        </w:rPr>
        <w:t>, und er stel</w:t>
        <w:softHyphen/>
        <w:t>lt fest: "Vita (enim) con</w:t>
        <w:softHyphen/>
        <w:t>templa</w:t>
        <w:softHyphen/>
        <w:t>ti</w:t>
        <w:softHyphen/>
        <w:t>va non solum prae</w:t>
        <w:softHyphen/>
        <w:t>fertur acti</w:t>
        <w:softHyphen/>
        <w:t>vae quia est securior, ut propo</w:t>
        <w:softHyphen/>
        <w:t>nitur; sed quia est sim</w:t>
        <w:softHyphen/>
        <w:t>plici</w:t>
        <w:softHyphen/>
        <w:t>ter me</w:t>
        <w:softHyphen/>
        <w:t>lior, secundum quod Domi</w:t>
        <w:softHyphen/>
        <w:t>nus dicit Luc. X, 43: Optimam partem elegit sibi Ma</w:t>
        <w:softHyphen/>
        <w:t>ria"</w:t>
      </w:r>
      <w:r>
        <w:rPr>
          <w:rStyle w:val="FootnoteCharacters"/>
          <w:rStyle w:val="FootnoteAnchor"/>
          <w:rFonts w:cs="Times New Roman" w:ascii="Times New Roman" w:hAnsi="Times New Roman"/>
          <w:sz w:val="28"/>
          <w:szCs w:val="28"/>
          <w:vertAlign w:val="superscript"/>
          <w:lang w:val="de-DE"/>
        </w:rPr>
        <w:footnoteReference w:id="48"/>
      </w:r>
      <w:r>
        <w:rPr>
          <w:rFonts w:cs="Times New Roman" w:ascii="Times New Roman" w:hAnsi="Times New Roman"/>
          <w:lang w:val="de-DE"/>
        </w:rPr>
        <w:t>. Die Beschauung ist das Höchste für ihn. Ihr aber ist der Amtsträger ver</w:t>
        <w:softHyphen/>
        <w:t>pflich</w:t>
        <w:softHyphen/>
        <w:t>tet, so stellt er fest, um so mehr, je höher sein Rang ist in der Hier</w:t>
        <w:softHyphen/>
        <w:t>ar</w:t>
        <w:softHyphen/>
        <w:t>chie</w:t>
      </w:r>
      <w:r>
        <w:rPr>
          <w:rStyle w:val="FootnoteCharacters"/>
          <w:rStyle w:val="FootnoteAnchor"/>
          <w:rFonts w:cs="Times New Roman" w:ascii="Times New Roman" w:hAnsi="Times New Roman"/>
          <w:sz w:val="28"/>
          <w:szCs w:val="28"/>
          <w:vertAlign w:val="superscript"/>
          <w:lang w:val="de-DE"/>
        </w:rPr>
        <w:footnoteReference w:id="49"/>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Inner</w:t>
        <w:softHyphen/>
        <w:t>lich</w:t>
        <w:softHyphen/>
        <w:t>keit und Beschaulichkeit und damit die Hingabe an die göt</w:t>
        <w:softHyphen/>
        <w:t>t</w:t>
        <w:softHyphen/>
        <w:t>li</w:t>
        <w:softHyphen/>
        <w:t>chen Dinge sind für Thomas das ent</w:t>
        <w:softHyphen/>
        <w:t>scheidende Motiv für die Ehelosig</w:t>
        <w:softHyphen/>
        <w:t>keit des Prie</w:t>
        <w:softHyphen/>
        <w:t>sters</w:t>
      </w:r>
      <w:r>
        <w:rPr>
          <w:rStyle w:val="FootnoteCharacters"/>
          <w:rStyle w:val="FootnoteAnchor"/>
          <w:rFonts w:cs="Times New Roman" w:ascii="Times New Roman" w:hAnsi="Times New Roman"/>
          <w:sz w:val="28"/>
          <w:szCs w:val="28"/>
          <w:vertAlign w:val="superscript"/>
          <w:lang w:val="de-DE"/>
        </w:rPr>
        <w:footnoteReference w:id="50"/>
      </w:r>
      <w:r>
        <w:rPr>
          <w:rFonts w:cs="Times New Roman" w:ascii="Times New Roman" w:hAnsi="Times New Roman"/>
          <w:lang w:val="de-DE"/>
        </w:rPr>
        <w:t>. Der Zöli</w:t>
        <w:softHyphen/>
        <w:t>bat, die Jung</w:t>
        <w:softHyphen/>
        <w:t>fräu</w:t>
        <w:softHyphen/>
        <w:t>lich</w:t>
        <w:softHyphen/>
        <w:t>keit - Thomas spri</w:t>
        <w:softHyphen/>
        <w:t>cht  gern  von  der  "con</w:t>
        <w:softHyphen/>
        <w:t>ti</w:t>
        <w:softHyphen/>
        <w:t>nen</w:t>
        <w:softHyphen/>
        <w:t>tia"</w:t>
        <w:softHyphen/>
      </w:r>
      <w:r>
        <w:rPr>
          <w:rStyle w:val="FootnoteCharacters"/>
          <w:rStyle w:val="FootnoteAnchor"/>
          <w:rFonts w:cs="Times New Roman" w:ascii="Times New Roman" w:hAnsi="Times New Roman"/>
          <w:sz w:val="28"/>
          <w:szCs w:val="28"/>
          <w:vertAlign w:val="superscript"/>
          <w:lang w:val="de-DE"/>
        </w:rPr>
        <w:footnoteReference w:id="51"/>
      </w:r>
      <w:r>
        <w:rPr>
          <w:rFonts w:cs="Times New Roman" w:ascii="Times New Roman" w:hAnsi="Times New Roman"/>
          <w:lang w:val="de-DE"/>
        </w:rPr>
        <w:t xml:space="preserve"> -, soll dem Priester ein Leben in der Be</w:t>
        <w:softHyphen/>
        <w:t>schau</w:t>
        <w:softHyphen/>
        <w:t>ung er</w:t>
        <w:softHyphen/>
        <w:t>mögli</w:t>
        <w:softHyphen/>
        <w:t>chen. Letztlich geht es hier um die "eminen</w:t>
        <w:softHyphen/>
        <w:t>tia divi</w:t>
        <w:softHyphen/>
        <w:t>nae di</w:t>
        <w:softHyphen/>
        <w:t>lectio</w:t>
        <w:softHyphen/>
        <w:t>nis"</w:t>
      </w:r>
      <w:r>
        <w:rPr>
          <w:rStyle w:val="FootnoteCharacters"/>
          <w:rStyle w:val="FootnoteAnchor"/>
          <w:rFonts w:cs="Times New Roman" w:ascii="Times New Roman" w:hAnsi="Times New Roman"/>
          <w:sz w:val="28"/>
          <w:szCs w:val="28"/>
          <w:vertAlign w:val="superscript"/>
          <w:lang w:val="de-DE"/>
        </w:rPr>
        <w:footnoteReference w:id="52"/>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Thomas versteht den Zölibat der Priester als ein Gelübde, analog dem Gelübde derjenigen, die den Ordensstand wählen. Die Diakone und Priester zählt er in gewisser Weise zu je</w:t>
        <w:softHyphen/>
        <w:t>nen, die den Stand der Vollkommenheit gewählt haben, den "status perfec</w:t>
        <w:softHyphen/>
        <w:t>tionis" im Sinne der evangelischen Räte, weil sie, wie es in der abendländischen Kirche Brauch ist, das Gelübde der Jung</w:t>
        <w:softHyphen/>
        <w:t>fräu</w:t>
        <w:softHyphen/>
        <w:t>lichkeit ablegen</w:t>
      </w:r>
      <w:r>
        <w:rPr>
          <w:rStyle w:val="FootnoteCharacters"/>
          <w:rStyle w:val="FootnoteAnchor"/>
          <w:rFonts w:cs="Times New Roman" w:ascii="Times New Roman" w:hAnsi="Times New Roman"/>
          <w:sz w:val="28"/>
          <w:szCs w:val="28"/>
          <w:vertAlign w:val="superscript"/>
          <w:lang w:val="de-DE"/>
        </w:rPr>
        <w:footnoteReference w:id="53"/>
      </w:r>
      <w:r>
        <w:rPr>
          <w:rFonts w:cs="Times New Roman" w:ascii="Times New Roman" w:hAnsi="Times New Roman"/>
          <w:lang w:val="de-DE"/>
        </w:rPr>
        <w:t>, aber nur in ge</w:t>
        <w:softHyphen/>
        <w:t>wisser Weise, da sie nur auf den einen der drei evange</w:t>
        <w:softHyphen/>
        <w:t>li</w:t>
        <w:softHyphen/>
        <w:t xml:space="preserve">schen Räte verpflichtet sind und das Gelübde nur implizit ist. </w:t>
      </w:r>
      <w:r>
        <w:rPr>
          <w:rFonts w:cs="Times New Roman" w:ascii="Times New Roman" w:hAnsi="Times New Roman"/>
          <w:lang w:val="it-IT"/>
        </w:rPr>
        <w:t>"Nullus enim dubitat quin virgi</w:t>
        <w:softHyphen/>
        <w:t>nitatem servare ad perfectionem per</w:t>
        <w:softHyphen/>
        <w:t>tineat, quia de hoc Dominus di</w:t>
        <w:softHyphen/>
        <w:t>cit: Qui potest capere, capi</w:t>
        <w:softHyphen/>
        <w:t>at..."</w:t>
      </w:r>
      <w:r>
        <w:rPr>
          <w:rStyle w:val="FootnoteCharacters"/>
          <w:rStyle w:val="FootnoteAnchor"/>
          <w:rFonts w:cs="Times New Roman" w:ascii="Times New Roman" w:hAnsi="Times New Roman"/>
          <w:sz w:val="28"/>
          <w:szCs w:val="28"/>
          <w:vertAlign w:val="superscript"/>
          <w:lang w:val="de-DE"/>
        </w:rPr>
        <w:footnoteReference w:id="54"/>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Nüchtern stellt Tho</w:t>
        <w:softHyphen/>
        <w:t>mas fest: "..</w:t>
        <w:softHyphen/>
        <w:t>.ad perfectionem tendentibus maxime vinculum coniu</w:t>
        <w:softHyphen/>
        <w:t>ga</w:t>
        <w:softHyphen/>
        <w:t>le est vitandum, quia per hoc homo maxime saeculari</w:t>
        <w:softHyphen/>
        <w:t>bus im</w:t>
        <w:softHyphen/>
        <w:t>plica</w:t>
        <w:softHyphen/>
        <w:t>tur"</w:t>
      </w:r>
      <w:r>
        <w:rPr>
          <w:rStyle w:val="FootnoteCharacters"/>
          <w:rStyle w:val="FootnoteAnchor"/>
          <w:rFonts w:cs="Times New Roman" w:ascii="Times New Roman" w:hAnsi="Times New Roman"/>
          <w:sz w:val="28"/>
          <w:szCs w:val="28"/>
          <w:vertAlign w:val="superscript"/>
          <w:lang w:val="de-DE"/>
        </w:rPr>
        <w:footnoteReference w:id="55"/>
      </w:r>
      <w:r>
        <w:rPr>
          <w:rFonts w:cs="Times New Roman" w:ascii="Times New Roman" w:hAnsi="Times New Roman"/>
          <w:lang w:val="de-DE"/>
        </w:rPr>
        <w:t>. Auf dieser  Erfahrung  grü</w:t>
        <w:softHyphen/>
        <w:t>n</w:t>
        <w:softHyphen/>
        <w:t>det nach ihm der Rat des Völkerapostels im 1. Korinther</w:t>
        <w:softHyphen/>
        <w:t>bri</w:t>
        <w:softHyphen/>
        <w:t>ef: "Wer nicht verheiratet ist, ist besorgt um das, was des Herrn ist, wie er Gott gefalle; wer aber verheiratet ist, ist besorgt um das, was der Welt angehört"</w:t>
      </w:r>
      <w:r>
        <w:rPr>
          <w:rStyle w:val="FootnoteCharacters"/>
          <w:rStyle w:val="FootnoteAnchor"/>
          <w:rFonts w:cs="Times New Roman" w:ascii="Times New Roman" w:hAnsi="Times New Roman"/>
          <w:sz w:val="28"/>
          <w:szCs w:val="28"/>
          <w:vertAlign w:val="superscript"/>
          <w:lang w:val="de-DE"/>
        </w:rPr>
        <w:footnoteReference w:id="56"/>
      </w:r>
      <w:r>
        <w:rPr>
          <w:rFonts w:cs="Times New Roman" w:ascii="Times New Roman" w:hAnsi="Times New Roman"/>
          <w:lang w:val="de-DE"/>
        </w:rPr>
        <w:t>. Gehören die Priester auch nicht zum "status perfectionis" im eigent</w:t>
        <w:softHyphen/>
        <w:t>lichen Sinne</w:t>
      </w:r>
      <w:r>
        <w:rPr>
          <w:rStyle w:val="FootnoteCharacters"/>
          <w:rStyle w:val="FootnoteAnchor"/>
          <w:rFonts w:cs="Times New Roman" w:ascii="Times New Roman" w:hAnsi="Times New Roman"/>
          <w:sz w:val="28"/>
          <w:szCs w:val="28"/>
          <w:vertAlign w:val="superscript"/>
          <w:lang w:val="de-DE"/>
        </w:rPr>
        <w:footnoteReference w:id="57"/>
      </w:r>
      <w:r>
        <w:rPr>
          <w:rFonts w:cs="Times New Roman" w:ascii="Times New Roman" w:hAnsi="Times New Roman"/>
          <w:lang w:val="de-DE"/>
        </w:rPr>
        <w:t>, so ge</w:t>
        <w:softHyphen/>
        <w:t>hö</w:t>
        <w:softHyphen/>
        <w:t>ren sie doch zum "status illuminati</w:t>
        <w:softHyphen/>
        <w:t>vus", wie Thomas mit Beru</w:t>
        <w:softHyphen/>
        <w:t>fung auf Pse</w:t>
        <w:softHyphen/>
        <w:t>u</w:t>
        <w:softHyphen/>
        <w:t>do-Dionysi</w:t>
        <w:softHyphen/>
        <w:t>us Are</w:t>
        <w:softHyphen/>
        <w:t>o</w:t>
        <w:softHyphen/>
        <w:t>pagi</w:t>
        <w:softHyphen/>
        <w:t>ta (+ Ende des 5. Jahr</w:t>
        <w:softHyphen/>
        <w:t>hunderts) feststellt</w:t>
      </w:r>
      <w:r>
        <w:rPr>
          <w:rStyle w:val="FootnoteCharacters"/>
          <w:rStyle w:val="FootnoteAnchor"/>
          <w:rFonts w:cs="Times New Roman" w:ascii="Times New Roman" w:hAnsi="Times New Roman"/>
          <w:sz w:val="28"/>
          <w:szCs w:val="28"/>
          <w:vertAlign w:val="superscript"/>
          <w:lang w:val="de-DE"/>
        </w:rPr>
        <w:footnoteReference w:id="58"/>
      </w:r>
      <w:r>
        <w:rPr>
          <w:rFonts w:cs="Times New Roman" w:ascii="Times New Roman" w:hAnsi="Times New Roman"/>
          <w:lang w:val="de-DE"/>
        </w:rPr>
        <w:t>. Thomas betont, dass man wohl unter</w:t>
        <w:softHyphen/>
        <w:t>sche</w:t>
        <w:softHyphen/>
        <w:t>i</w:t>
        <w:softHyphen/>
        <w:t>den muss zwi</w:t>
        <w:softHyphen/>
        <w:t>schen dem "status perfec</w:t>
        <w:softHyphen/>
        <w:t>tio</w:t>
        <w:softHyphen/>
        <w:t>nis" und der "per</w:t>
        <w:softHyphen/>
        <w:t>fecta cari</w:t>
        <w:softHyphen/>
        <w:t>tas"</w:t>
      </w:r>
      <w:r>
        <w:rPr>
          <w:rStyle w:val="FootnoteCharacters"/>
          <w:rStyle w:val="FootnoteAnchor"/>
          <w:rFonts w:cs="Times New Roman" w:ascii="Times New Roman" w:hAnsi="Times New Roman"/>
          <w:sz w:val="28"/>
          <w:szCs w:val="28"/>
          <w:vertAlign w:val="superscript"/>
          <w:lang w:val="de-DE"/>
        </w:rPr>
        <w:footnoteReference w:id="59"/>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Die Verwirklichung der drei evangelischen Räte ist für Tho</w:t>
        <w:softHyphen/>
        <w:t>mas die Vollendung des geistlichen Le</w:t>
        <w:softHyphen/>
        <w:t>bens. Der Verzicht auf die zeitlichen Güter, auf die Ehe und auf den eigenen Willen ist für ihn ein eminenter Weg zur Vollkommenheit. Dabei geht es nach ihm um die Vollendung der Liebe zu Gott und zum Näch</w:t>
        <w:softHyphen/>
        <w:t>sten, um die Voll</w:t>
        <w:softHyphen/>
        <w:t>endung der "vita spiritua</w:t>
        <w:softHyphen/>
        <w:t>lis"</w:t>
      </w:r>
      <w:r>
        <w:rPr>
          <w:rStyle w:val="FootnoteCharacters"/>
          <w:rStyle w:val="FootnoteAnchor"/>
          <w:rFonts w:cs="Times New Roman" w:ascii="Times New Roman" w:hAnsi="Times New Roman"/>
          <w:sz w:val="28"/>
          <w:szCs w:val="28"/>
          <w:vertAlign w:val="superscript"/>
          <w:lang w:val="de-DE"/>
        </w:rPr>
        <w:footnoteReference w:id="60"/>
      </w:r>
      <w:r>
        <w:rPr>
          <w:rFonts w:cs="Times New Roman" w:ascii="Times New Roman" w:hAnsi="Times New Roman"/>
          <w:lang w:val="de-DE"/>
        </w:rPr>
        <w:t>. Die Voll</w:t>
        <w:softHyphen/>
        <w:t>kommenheit des christlichen Lebens gipfelt, so stellt er fest, in der Lie</w:t>
        <w:softHyphen/>
        <w:t>be</w:t>
      </w:r>
      <w:r>
        <w:rPr>
          <w:rStyle w:val="FootnoteCharacters"/>
          <w:rStyle w:val="FootnoteAnchor"/>
          <w:rFonts w:cs="Times New Roman" w:ascii="Times New Roman" w:hAnsi="Times New Roman"/>
          <w:sz w:val="28"/>
          <w:szCs w:val="28"/>
          <w:vertAlign w:val="superscript"/>
          <w:lang w:val="de-DE"/>
        </w:rPr>
        <w:footnoteReference w:id="61"/>
      </w:r>
      <w:r>
        <w:rPr>
          <w:rFonts w:cs="Times New Roman" w:ascii="Times New Roman" w:hAnsi="Times New Roman"/>
          <w:lang w:val="de-DE"/>
        </w:rPr>
        <w:t>, in erster Linie in der Liebe zu Gott, in zweiter Linie in der Liebe zum Nächsten</w:t>
      </w:r>
      <w:r>
        <w:rPr>
          <w:rStyle w:val="FootnoteCharacters"/>
          <w:rStyle w:val="FootnoteAnchor"/>
          <w:rFonts w:cs="Times New Roman" w:ascii="Times New Roman" w:hAnsi="Times New Roman"/>
          <w:sz w:val="28"/>
          <w:szCs w:val="28"/>
          <w:vertAlign w:val="superscript"/>
          <w:lang w:val="de-DE"/>
        </w:rPr>
        <w:footnoteReference w:id="62"/>
      </w:r>
      <w:r>
        <w:rPr>
          <w:rFonts w:cs="Times New Roman" w:ascii="Times New Roman" w:hAnsi="Times New Roman"/>
          <w:lang w:val="de-DE"/>
        </w:rPr>
        <w:t>. Die Liebe ist bei ihm so etwas wie ein Lei</w:t>
        <w:softHyphen/>
        <w:t>t</w:t>
        <w:softHyphen/>
        <w:t>motiv, nicht nur in der Lehre vom Han</w:t>
        <w:softHyphen/>
        <w:t>deln des M</w:t>
        <w:softHyphen/>
        <w:t>enschen</w:t>
      </w:r>
      <w:r>
        <w:rPr>
          <w:rStyle w:val="FootnoteCharacters"/>
          <w:rStyle w:val="FootnoteAnchor"/>
          <w:rFonts w:cs="Times New Roman" w:ascii="Times New Roman" w:hAnsi="Times New Roman"/>
          <w:sz w:val="28"/>
          <w:szCs w:val="28"/>
          <w:vertAlign w:val="superscript"/>
          <w:lang w:val="de-DE"/>
        </w:rPr>
        <w:footnoteReference w:id="63"/>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Thomas unter</w:t>
        <w:softHyphen/>
        <w:t>scheidet hier zwi</w:t>
        <w:softHyphen/>
        <w:t>schen jener vollkommenen Got</w:t>
        <w:softHyphen/>
        <w:t>tes</w:t>
        <w:softHyphen/>
        <w:t>liebe, zu der alle ver</w:t>
        <w:softHyphen/>
        <w:t>pflichtet sind, und zwar "neces</w:t>
        <w:softHyphen/>
        <w:t>sita</w:t>
        <w:softHyphen/>
        <w:t>te prae</w:t>
        <w:softHyphen/>
        <w:t>cepti", und je</w:t>
        <w:softHyphen/>
        <w:t>ner, in der der Gläubige einer besonde</w:t>
        <w:softHyphen/>
        <w:t>ren Beru</w:t>
        <w:softHyphen/>
        <w:t>fung ent</w:t>
        <w:softHyphen/>
        <w:t>spricht, die als Rat zu ver</w:t>
        <w:softHyphen/>
        <w:t>stehen ist, in der er jener Voll</w:t>
        <w:softHyphen/>
        <w:t>en</w:t>
        <w:softHyphen/>
        <w:t>dung nahe</w:t>
        <w:softHyphen/>
        <w:t>kommt, die dem "status glo</w:t>
        <w:softHyphen/>
        <w:t>riae" eigen</w:t>
        <w:softHyphen/>
        <w:t>tümlich ist. Wie sich die "magnificentia" zur ordentlichen Freige</w:t>
        <w:softHyphen/>
        <w:t>bigkeit verhält, so verhält sich nach Thomas die Jung</w:t>
        <w:softHyphen/>
        <w:t>fräu</w:t>
        <w:softHyphen/>
        <w:t>lichkeit zur normalen Keusch</w:t>
        <w:softHyphen/>
        <w:t>heit</w:t>
      </w:r>
      <w:r>
        <w:rPr>
          <w:rStyle w:val="FootnoteCharacters"/>
          <w:rStyle w:val="FootnoteAnchor"/>
          <w:rFonts w:cs="Times New Roman" w:ascii="Times New Roman" w:hAnsi="Times New Roman"/>
          <w:sz w:val="28"/>
          <w:szCs w:val="28"/>
          <w:vertAlign w:val="superscript"/>
          <w:lang w:val="de-DE"/>
        </w:rPr>
        <w:footnoteReference w:id="64"/>
      </w:r>
      <w:r>
        <w:rPr>
          <w:rFonts w:cs="Times New Roman" w:ascii="Times New Roman" w:hAnsi="Times New Roman"/>
          <w:lang w:val="de-DE"/>
        </w:rPr>
        <w:t>. In dieser Gestalt der vollkom</w:t>
        <w:softHyphen/>
        <w:t>menen Got</w:t>
        <w:softHyphen/>
        <w:t>tes</w:t>
        <w:softHyphen/>
        <w:t>liebe wird für ihn al</w:t>
        <w:softHyphen/>
        <w:t>les, was der Liebe Got</w:t>
        <w:softHyphen/>
        <w:t>tes im Wege ste</w:t>
        <w:softHyphen/>
        <w:t>ht, was sie irgendwie behin</w:t>
        <w:softHyphen/>
        <w:t>dert, weggeräumt, soweit das im "sta</w:t>
        <w:softHyphen/>
        <w:t>tus viae" möglich ist. Sie ist geboten, nicht gera</w:t>
        <w:softHyphen/>
        <w:t>ten. Die Befolgung der Räte ist ein qualifiziertes Mittel zur vollkommenen Gottesliebe. Die Räte sind, nicht anders als die Gebo</w:t>
        <w:softHyphen/>
        <w:t>te, auf die Liebe ausge</w:t>
        <w:softHyphen/>
        <w:t>rich</w:t>
        <w:softHyphen/>
        <w:t>tet, wenn auch jeweils ver</w:t>
        <w:softHyphen/>
        <w:t>schieden. Beim Ziel gibt es kein be</w:t>
        <w:softHyphen/>
        <w:t>stimm</w:t>
        <w:softHyphen/>
        <w:t>tes Maß, nur bei den Din</w:t>
        <w:softHyphen/>
        <w:t>gen, die Mittel zum Ziel sind</w:t>
      </w:r>
      <w:r>
        <w:rPr>
          <w:rStyle w:val="FootnoteCharacters"/>
          <w:rStyle w:val="FootnoteAnchor"/>
          <w:rFonts w:cs="Times New Roman" w:ascii="Times New Roman" w:hAnsi="Times New Roman"/>
          <w:sz w:val="28"/>
          <w:szCs w:val="28"/>
          <w:vertAlign w:val="superscript"/>
          <w:lang w:val="de-DE"/>
        </w:rPr>
        <w:footnoteReference w:id="65"/>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ie evan</w:t>
        <w:softHyphen/>
        <w:t>geli</w:t>
        <w:softHyphen/>
        <w:t>schen Räte sind für Thomas instrumenta</w:t>
        <w:softHyphen/>
        <w:t>li</w:t>
        <w:softHyphen/>
        <w:t>ter bedeutsam, als Mittel und als Gelegenheit einer beson</w:t>
        <w:softHyphen/>
        <w:t>ders freien und unge</w:t>
        <w:softHyphen/>
        <w:t>hinderten Hingabe an das Leben der Gnade und der Lie</w:t>
        <w:softHyphen/>
        <w:t>be</w:t>
      </w:r>
      <w:r>
        <w:rPr>
          <w:rStyle w:val="FootnoteCharacters"/>
          <w:rStyle w:val="FootnoteAnchor"/>
          <w:rFonts w:cs="Times New Roman" w:ascii="Times New Roman" w:hAnsi="Times New Roman"/>
          <w:sz w:val="28"/>
          <w:szCs w:val="28"/>
          <w:vertAlign w:val="superscript"/>
          <w:lang w:val="de-DE"/>
        </w:rPr>
        <w:footnoteReference w:id="66"/>
      </w:r>
      <w:r>
        <w:rPr>
          <w:rFonts w:cs="Times New Roman" w:ascii="Times New Roman" w:hAnsi="Times New Roman"/>
          <w:lang w:val="de-DE"/>
        </w:rPr>
        <w:t>. Wie allgemein die sittlichen Handlungen zur Anschauung Gottes führen und dem Menschen unsagbare Liebe und Freude schenken, so gilt das in ganz besonderer Weise für die evangelischen Räte</w:t>
      </w:r>
      <w:r>
        <w:rPr>
          <w:rStyle w:val="FootnoteCharacters"/>
          <w:rStyle w:val="FootnoteAnchor"/>
          <w:rFonts w:cs="Times New Roman" w:ascii="Times New Roman" w:hAnsi="Times New Roman"/>
          <w:sz w:val="28"/>
          <w:szCs w:val="28"/>
          <w:vertAlign w:val="superscript"/>
          <w:lang w:val="de-DE"/>
        </w:rPr>
        <w:footnoteReference w:id="67"/>
      </w:r>
      <w:r>
        <w:rPr>
          <w:rFonts w:cs="Times New Roman" w:ascii="Times New Roman" w:hAnsi="Times New Roman"/>
          <w:lang w:val="de-DE"/>
        </w:rPr>
        <w:t>. Bei ihnen geht es um die Be</w:t>
        <w:softHyphen/>
        <w:t>sei</w:t>
        <w:softHyphen/>
        <w:t>ti</w:t>
        <w:softHyphen/>
        <w:t>gung der Hinder</w:t>
        <w:softHyphen/>
        <w:t>nisse auf dem Weg zur Betätigung der Liebe, die jedoch als solche nicht der Liebe zuwider sind, wie etwa die Ehe oder die Beschäfti</w:t>
        <w:softHyphen/>
        <w:t>gung mit den welt</w:t>
        <w:softHyphen/>
        <w:t>li</w:t>
        <w:softHyphen/>
        <w:t>chen Angelegen</w:t>
        <w:softHyphen/>
        <w:t>hei</w:t>
        <w:softHyphen/>
        <w:t>ten</w:t>
      </w:r>
      <w:r>
        <w:rPr>
          <w:rStyle w:val="FootnoteCharacters"/>
          <w:rStyle w:val="FootnoteAnchor"/>
          <w:rFonts w:cs="Times New Roman" w:ascii="Times New Roman" w:hAnsi="Times New Roman"/>
          <w:sz w:val="28"/>
          <w:szCs w:val="28"/>
          <w:vertAlign w:val="superscript"/>
          <w:lang w:val="de-DE"/>
        </w:rPr>
        <w:footnoteReference w:id="68"/>
      </w:r>
      <w:r>
        <w:rPr>
          <w:rFonts w:cs="Times New Roman" w:ascii="Times New Roman" w:hAnsi="Times New Roman"/>
          <w:lang w:val="de-DE"/>
        </w:rPr>
        <w:t>. Die Räte sind nicht Ziel, sondern Mittel. Im einen Fall führt der Weg zur voll</w:t>
        <w:softHyphen/>
        <w:t>kom</w:t>
        <w:softHyphen/>
        <w:t>menen Liebe durch die Dinge dieser Welt, durch die Hand</w:t>
        <w:softHyphen/>
        <w:t>lungen, Reden, Erkenntnisse und Affekte hin</w:t>
        <w:softHyphen/>
        <w:t>durch, wobei alles auf Gott bezo</w:t>
        <w:softHyphen/>
        <w:t>gen wird, im anderen Fall führt er sozusagen an ihnen vor</w:t>
        <w:softHyphen/>
        <w:t>bei. Es han</w:t>
        <w:softHyphen/>
        <w:t>delt sich hier für Thomas gewis</w:t>
        <w:softHyphen/>
        <w:t>sermaßen um eine höhere Form der "per</w:t>
        <w:softHyphen/>
        <w:t>fec</w:t>
        <w:softHyphen/>
        <w:t>tio"</w:t>
      </w:r>
      <w:r>
        <w:rPr>
          <w:rStyle w:val="FootnoteCharacters"/>
          <w:rStyle w:val="FootnoteAnchor"/>
          <w:rFonts w:cs="Times New Roman" w:ascii="Times New Roman" w:hAnsi="Times New Roman"/>
          <w:sz w:val="28"/>
          <w:szCs w:val="28"/>
          <w:vertAlign w:val="superscript"/>
          <w:lang w:val="de-DE"/>
        </w:rPr>
        <w:footnoteReference w:id="69"/>
      </w:r>
      <w:r>
        <w:rPr>
          <w:rFonts w:cs="Times New Roman" w:ascii="Times New Roman" w:hAnsi="Times New Roman"/>
          <w:lang w:val="de-DE"/>
        </w:rPr>
        <w:t>. Mit Be</w:t>
        <w:softHyphen/>
        <w:t>ru</w:t>
        <w:softHyphen/>
        <w:t>fung auf Augusti</w:t>
        <w:softHyphen/>
        <w:t>nus (+ 430) s</w:t>
        <w:softHyphen/>
        <w:t>tell</w:t>
        <w:softHyphen/>
        <w:t>t er  fest: "..</w:t>
        <w:softHyphen/>
        <w:t>.v</w:t>
        <w:softHyphen/>
        <w:t>enenum cari</w:t>
        <w:softHyphen/>
        <w:t>ta</w:t>
        <w:softHyphen/>
        <w:t>tis est spes adi</w:t>
        <w:softHyphen/>
        <w:t>piscenda</w:t>
        <w:softHyphen/>
        <w:t>rum aut retinenda</w:t>
        <w:softHyphen/>
        <w:t>rum temporalium rerum"</w:t>
      </w:r>
      <w:r>
        <w:rPr>
          <w:rStyle w:val="FootnoteCharacters"/>
          <w:rStyle w:val="FootnoteAnchor"/>
          <w:rFonts w:cs="Times New Roman" w:ascii="Times New Roman" w:hAnsi="Times New Roman"/>
          <w:sz w:val="28"/>
          <w:szCs w:val="28"/>
          <w:vertAlign w:val="superscript"/>
          <w:lang w:val="de-DE"/>
        </w:rPr>
        <w:footnoteReference w:id="70"/>
      </w:r>
      <w:r>
        <w:rPr>
          <w:rFonts w:cs="Times New Roman" w:ascii="Times New Roman" w:hAnsi="Times New Roman"/>
          <w:lang w:val="de-DE"/>
        </w:rPr>
        <w:t xml:space="preserve">. </w:t>
      </w:r>
      <w:r>
        <w:rPr>
          <w:rFonts w:cs="Times New Roman" w:ascii="Times New Roman" w:hAnsi="Times New Roman"/>
          <w:lang w:val="it-IT"/>
        </w:rPr>
        <w:t>Er fährt fort: "...a</w:t>
        <w:softHyphen/>
        <w:t>ug</w:t>
        <w:softHyphen/>
        <w:t>mentum vero eius est cupidi</w:t>
        <w:softHyphen/>
        <w:t>ta</w:t>
        <w:softHyphen/>
        <w:t>tis diminu</w:t>
        <w:softHyphen/>
        <w:t>tio; perfectio vero nulla cupi</w:t>
        <w:softHyphen/>
        <w:t>di</w:t>
        <w:softHyphen/>
        <w:t>tas"</w:t>
      </w:r>
      <w:r>
        <w:rPr>
          <w:rStyle w:val="FootnoteCharacters"/>
          <w:rStyle w:val="FootnoteAnchor"/>
          <w:rFonts w:cs="Times New Roman" w:ascii="Times New Roman" w:hAnsi="Times New Roman"/>
          <w:sz w:val="28"/>
          <w:szCs w:val="28"/>
          <w:vertAlign w:val="superscript"/>
          <w:lang w:val="de-DE"/>
        </w:rPr>
        <w:footnoteReference w:id="71"/>
      </w:r>
      <w:r>
        <w:rPr>
          <w:rFonts w:cs="Times New Roman" w:ascii="Times New Roman" w:hAnsi="Times New Roman"/>
          <w:lang w:val="it-IT"/>
        </w:rPr>
        <w:t xml:space="preserve">. </w:t>
      </w:r>
      <w:r>
        <w:rPr>
          <w:rFonts w:cs="Times New Roman" w:ascii="Times New Roman" w:hAnsi="Times New Roman"/>
          <w:lang w:val="de-DE"/>
        </w:rPr>
        <w:t>Die Dinge dieser Welt können zwar zu Gott hinführen, aber stets lenken sie auch von ihm ab. Es geht also darum, dass der Jünger Chri</w:t>
        <w:softHyphen/>
        <w:t>sti sich von der Anhäng</w:t>
        <w:softHyphen/>
        <w:t>lich</w:t>
        <w:softHyphen/>
        <w:t>keit an die zeit</w:t>
        <w:softHyphen/>
        <w:t>lichen Dinge lossagt, um sich so in größerer Freiheit Gott zuzuwenden - im Gebet, in der Liebe und in der Erfül</w:t>
        <w:softHyphen/>
        <w:t>lung des göttlichen Wil</w:t>
        <w:softHyphen/>
        <w:t>lens</w:t>
      </w:r>
      <w:r>
        <w:rPr>
          <w:rStyle w:val="FootnoteCharacters"/>
          <w:rStyle w:val="FootnoteAnchor"/>
          <w:rFonts w:cs="Times New Roman" w:ascii="Times New Roman" w:hAnsi="Times New Roman"/>
          <w:sz w:val="28"/>
          <w:szCs w:val="28"/>
          <w:vertAlign w:val="superscript"/>
          <w:lang w:val="de-DE"/>
        </w:rPr>
        <w:footnoteReference w:id="72"/>
      </w:r>
      <w:r>
        <w:rPr>
          <w:rFonts w:cs="Times New Roman" w:ascii="Times New Roman" w:hAnsi="Times New Roman"/>
          <w:lang w:val="de-DE"/>
        </w:rPr>
        <w:t>. Das aber ge</w:t>
        <w:softHyphen/>
        <w:t>schieht in den evangeli</w:t>
        <w:softHyphen/>
        <w:t>schen Räten, so Thomas, nämlich durch den Ver</w:t>
        <w:softHyphen/>
        <w:t>zicht auf die äußeren Gü</w:t>
        <w:softHyphen/>
        <w:t>ter</w:t>
      </w:r>
      <w:r>
        <w:rPr>
          <w:rStyle w:val="FootnoteCharacters"/>
          <w:rStyle w:val="FootnoteAnchor"/>
          <w:rFonts w:cs="Times New Roman" w:ascii="Times New Roman" w:hAnsi="Times New Roman"/>
          <w:sz w:val="28"/>
          <w:szCs w:val="28"/>
          <w:vertAlign w:val="superscript"/>
          <w:lang w:val="de-DE"/>
        </w:rPr>
        <w:footnoteReference w:id="73"/>
      </w:r>
      <w:r>
        <w:rPr>
          <w:rFonts w:cs="Times New Roman" w:ascii="Times New Roman" w:hAnsi="Times New Roman"/>
          <w:lang w:val="de-DE"/>
        </w:rPr>
        <w:t>, auf die phy</w:t>
        <w:softHyphen/>
        <w:t>si</w:t>
        <w:softHyphen/>
        <w:t>schen Af</w:t>
        <w:softHyphen/>
        <w:t>fekte und die Ehe</w:t>
      </w:r>
      <w:r>
        <w:rPr>
          <w:rStyle w:val="FootnoteCharacters"/>
          <w:rStyle w:val="FootnoteAnchor"/>
          <w:rFonts w:cs="Times New Roman" w:ascii="Times New Roman" w:hAnsi="Times New Roman"/>
          <w:sz w:val="28"/>
          <w:szCs w:val="28"/>
          <w:vertAlign w:val="superscript"/>
          <w:lang w:val="de-DE"/>
        </w:rPr>
        <w:footnoteReference w:id="74"/>
      </w:r>
      <w:r>
        <w:rPr>
          <w:rFonts w:cs="Times New Roman" w:ascii="Times New Roman" w:hAnsi="Times New Roman"/>
          <w:lang w:val="de-DE"/>
        </w:rPr>
        <w:t xml:space="preserve"> und auf den eigenen Wil</w:t>
        <w:softHyphen/>
        <w:t>len</w:t>
      </w:r>
      <w:r>
        <w:rPr>
          <w:rStyle w:val="FootnoteCharacters"/>
          <w:rStyle w:val="FootnoteAnchor"/>
          <w:rFonts w:cs="Times New Roman" w:ascii="Times New Roman" w:hAnsi="Times New Roman"/>
          <w:sz w:val="28"/>
          <w:szCs w:val="28"/>
          <w:vertAlign w:val="superscript"/>
          <w:lang w:val="de-DE"/>
        </w:rPr>
        <w:footnoteReference w:id="75"/>
      </w:r>
      <w:r>
        <w:rPr>
          <w:rFonts w:cs="Times New Roman" w:ascii="Times New Roman" w:hAnsi="Times New Roman"/>
          <w:lang w:val="de-DE"/>
        </w:rPr>
        <w:t>. Der Ver</w:t>
        <w:softHyphen/>
        <w:t>zicht rich</w:t>
        <w:softHyphen/>
        <w:softHyphen/>
        <w:t>tet sich hier auf Güter, von de</w:t>
        <w:softHyphen/>
        <w:t>nen der Christ Ge</w:t>
        <w:softHyphen/>
        <w:t>bra</w:t>
        <w:softHyphen/>
        <w:t>uch ma</w:t>
        <w:softHyphen/>
        <w:t>chen könnte, auf die er aber ver</w:t>
        <w:softHyphen/>
        <w:t>zichtet, um in größerer Freiheit für Gott da zu sein</w:t>
      </w:r>
      <w:r>
        <w:rPr>
          <w:rStyle w:val="FootnoteCharacters"/>
          <w:rStyle w:val="FootnoteAnchor"/>
          <w:rFonts w:cs="Times New Roman" w:ascii="Times New Roman" w:hAnsi="Times New Roman"/>
          <w:sz w:val="28"/>
          <w:szCs w:val="28"/>
          <w:vertAlign w:val="superscript"/>
          <w:lang w:val="de-DE"/>
        </w:rPr>
        <w:footnoteReference w:id="76"/>
      </w:r>
      <w:r>
        <w:rPr>
          <w:rFonts w:cs="Times New Roman" w:ascii="Times New Roman" w:hAnsi="Times New Roman"/>
          <w:lang w:val="de-DE"/>
        </w:rPr>
        <w:t>. Das erste Fun</w:t>
        <w:softHyphen/>
        <w:t>dament einer solchen Voll</w:t>
        <w:softHyphen/>
        <w:softHyphen/>
        <w:t>endung der Liebe ist demnach die frei</w:t>
        <w:softHyphen/>
        <w:t>wil</w:t>
        <w:softHyphen/>
        <w:t>lige Ar</w:t>
        <w:softHyphen/>
        <w:t>mut</w:t>
      </w:r>
      <w:r>
        <w:rPr>
          <w:rStyle w:val="FootnoteCharacters"/>
          <w:rStyle w:val="FootnoteAnchor"/>
          <w:rFonts w:cs="Times New Roman" w:ascii="Times New Roman" w:hAnsi="Times New Roman"/>
          <w:sz w:val="28"/>
          <w:szCs w:val="28"/>
          <w:vertAlign w:val="superscript"/>
          <w:lang w:val="de-DE"/>
        </w:rPr>
        <w:footnoteReference w:id="77"/>
      </w:r>
      <w:r>
        <w:rPr>
          <w:rFonts w:cs="Times New Roman" w:ascii="Times New Roman" w:hAnsi="Times New Roman"/>
          <w:lang w:val="de-DE"/>
        </w:rPr>
        <w:t>, das zweite die ewige Ent</w:t>
        <w:softHyphen/>
        <w:t>haltsamkeit, die "per</w:t>
        <w:softHyphen/>
        <w:t>pe</w:t>
        <w:softHyphen/>
        <w:t>tua con</w:t>
        <w:softHyphen/>
        <w:t>tinen</w:t>
        <w:softHyphen/>
        <w:t>tia"</w:t>
      </w:r>
      <w:r>
        <w:rPr>
          <w:rStyle w:val="FootnoteCharacters"/>
          <w:rStyle w:val="FootnoteAnchor"/>
          <w:rFonts w:cs="Times New Roman" w:ascii="Times New Roman" w:hAnsi="Times New Roman"/>
          <w:sz w:val="28"/>
          <w:szCs w:val="28"/>
          <w:vertAlign w:val="superscript"/>
          <w:lang w:val="de-DE"/>
        </w:rPr>
        <w:footnoteReference w:id="78"/>
      </w:r>
      <w:r>
        <w:rPr>
          <w:rFonts w:cs="Times New Roman" w:ascii="Times New Roman" w:hAnsi="Times New Roman"/>
          <w:lang w:val="de-DE"/>
        </w:rPr>
        <w:softHyphen/>
        <w:t>, und das drit</w:t>
        <w:softHyphen/>
        <w:t>te der Gehorsam</w:t>
      </w:r>
      <w:r>
        <w:rPr>
          <w:rStyle w:val="FootnoteCharacters"/>
          <w:rStyle w:val="FootnoteAnchor"/>
          <w:rFonts w:cs="Times New Roman" w:ascii="Times New Roman" w:hAnsi="Times New Roman"/>
          <w:sz w:val="28"/>
          <w:szCs w:val="28"/>
          <w:vertAlign w:val="superscript"/>
          <w:lang w:val="de-DE"/>
        </w:rPr>
        <w:footnoteReference w:id="79"/>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ie Vollkommenheit der Liebe, wohin die "continentia" zu</w:t>
        <w:softHyphen/>
        <w:t>sammen mit der evangelischen Armut und dem evangelischen Gehorsam füh</w:t>
        <w:softHyphen/>
        <w:t>ren soll, ist nichts ande</w:t>
        <w:softHyphen/>
        <w:t>res als eine "vertiefte per</w:t>
        <w:softHyphen/>
        <w:t>so</w:t>
        <w:softHyphen/>
        <w:t>nale Beziehung zu Gott...eine Bezie</w:t>
        <w:softHyphen/>
        <w:t>hung, die in ihrem Reich</w:t>
        <w:softHyphen/>
        <w:t>tum jede irdi</w:t>
        <w:softHyphen/>
        <w:t>sche Partnerschaft unendlich übertrifft". Es geht hier um einen geistigen Ehe</w:t>
        <w:softHyphen/>
        <w:t>bund</w:t>
      </w:r>
      <w:r>
        <w:rPr>
          <w:rStyle w:val="FootnoteCharacters"/>
          <w:rStyle w:val="FootnoteAnchor"/>
          <w:rFonts w:cs="Times New Roman" w:ascii="Times New Roman" w:hAnsi="Times New Roman"/>
          <w:sz w:val="28"/>
          <w:szCs w:val="28"/>
          <w:vertAlign w:val="superscript"/>
          <w:lang w:val="de-DE"/>
        </w:rPr>
        <w:footnoteReference w:id="80"/>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Man muss hier wohl bedenken: Der letzte We</w:t>
        <w:softHyphen/>
        <w:t>sensgrund aller Hei</w:t>
        <w:softHyphen/>
        <w:t>ligkeit ist für Thomas nicht die Jung</w:t>
        <w:softHyphen/>
        <w:t>fräu</w:t>
        <w:softHyphen/>
        <w:t>lichkeit, son</w:t>
        <w:softHyphen/>
        <w:t>dern die Got</w:t>
        <w:softHyphen/>
        <w:t>tes</w:t>
        <w:softHyphen/>
        <w:t>liebe</w:t>
      </w:r>
      <w:r>
        <w:rPr>
          <w:rStyle w:val="FootnoteCharacters"/>
          <w:rStyle w:val="FootnoteAnchor"/>
          <w:rFonts w:cs="Times New Roman" w:ascii="Times New Roman" w:hAnsi="Times New Roman"/>
          <w:sz w:val="28"/>
          <w:szCs w:val="28"/>
          <w:vertAlign w:val="superscript"/>
          <w:lang w:val="de-DE"/>
        </w:rPr>
        <w:footnoteReference w:id="81"/>
      </w:r>
      <w:r>
        <w:rPr>
          <w:rFonts w:cs="Times New Roman" w:ascii="Times New Roman" w:hAnsi="Times New Roman"/>
          <w:lang w:val="de-DE"/>
        </w:rPr>
        <w:t>. Um sie aber geht es in der Jung</w:t>
        <w:softHyphen/>
        <w:t>fräu</w:t>
        <w:softHyphen/>
        <w:t>lich</w:t>
        <w:softHyphen/>
        <w:t>keit wie in der Ehe</w:t>
      </w:r>
      <w:r>
        <w:rPr>
          <w:rStyle w:val="FootnoteCharacters"/>
          <w:rStyle w:val="FootnoteAnchor"/>
          <w:rFonts w:cs="Times New Roman" w:ascii="Times New Roman" w:hAnsi="Times New Roman"/>
          <w:sz w:val="28"/>
          <w:szCs w:val="28"/>
          <w:vertAlign w:val="superscript"/>
          <w:lang w:val="de-DE"/>
        </w:rPr>
        <w:footnoteReference w:id="82"/>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Thomas führt im Einzelnen aus, dass der Mensch durch das Gelübde der Armut Gott die äuße</w:t>
        <w:softHyphen/>
        <w:t>ren Dinge aufopfert, durch das Gelübde der Enthaltsamkeit den Leib und durch das Ge</w:t>
        <w:softHyphen/>
        <w:t>lübde des Ge</w:t>
        <w:softHyphen/>
        <w:t>horsams den Willen. Und er stellt fest, das letztere sei das vorzüglichste unter den drei Gelübden, und zwar deshalb, weil der Wille etwas Größeres sei als die äuße</w:t>
        <w:softHyphen/>
        <w:t>ren Gü</w:t>
        <w:softHyphen/>
        <w:t>ter und der Leib und weil das Gelübde des evange</w:t>
        <w:softHyphen/>
        <w:t>li</w:t>
        <w:softHyphen/>
        <w:t>schen Gehorsams die  bei</w:t>
        <w:softHyphen/>
        <w:t>den  ande</w:t>
        <w:softHyphen/>
        <w:t>ren  Gelübde  gewisserma</w:t>
        <w:softHyphen/>
        <w:t>ßen  ein</w:t>
        <w:softHyphen/>
        <w:t>s</w:t>
        <w:softHyphen/>
        <w:t>chli</w:t>
        <w:softHyphen/>
        <w:t>eße</w:t>
      </w:r>
      <w:r>
        <w:rPr>
          <w:rStyle w:val="FootnoteCharacters"/>
          <w:rStyle w:val="FootnoteAnchor"/>
          <w:rFonts w:cs="Times New Roman" w:ascii="Times New Roman" w:hAnsi="Times New Roman"/>
          <w:sz w:val="28"/>
          <w:szCs w:val="28"/>
          <w:vertAlign w:val="superscript"/>
          <w:lang w:val="de-DE"/>
        </w:rPr>
        <w:footnoteReference w:id="83"/>
      </w:r>
      <w:r>
        <w:rPr>
          <w:rFonts w:cs="Times New Roman" w:ascii="Times New Roman" w:hAnsi="Times New Roman"/>
          <w:lang w:val="de-DE"/>
        </w:rPr>
        <w:t>. Er be</w:t>
        <w:softHyphen/>
        <w:t>tont, das Opfer werde zum Ganz</w:t>
        <w:softHyphen/>
        <w:t>op</w:t>
        <w:softHyphen/>
        <w:t>fer, zu einem voll</w:t>
        <w:softHyphen/>
        <w:softHyphen/>
        <w:t>kom</w:t>
        <w:softHyphen/>
        <w:t>menen Op</w:t>
        <w:softHyphen/>
        <w:t>fer, wenn es nicht nur einem der evan</w:t>
        <w:softHyphen/>
        <w:t>geli</w:t>
        <w:softHyphen/>
        <w:t>schen Räte gelte, sondern alle drei umfasse</w:t>
      </w:r>
      <w:r>
        <w:rPr>
          <w:rStyle w:val="FootnoteCharacters"/>
          <w:rStyle w:val="FootnoteAnchor"/>
          <w:rFonts w:cs="Times New Roman" w:ascii="Times New Roman" w:hAnsi="Times New Roman"/>
          <w:sz w:val="28"/>
          <w:szCs w:val="28"/>
          <w:vertAlign w:val="superscript"/>
          <w:lang w:val="de-DE"/>
        </w:rPr>
        <w:footnoteReference w:id="84"/>
      </w:r>
      <w:r>
        <w:rPr>
          <w:rFonts w:cs="Times New Roman" w:ascii="Times New Roman" w:hAnsi="Times New Roman"/>
          <w:lang w:val="de-DE"/>
        </w:rPr>
        <w:t>. Wer die</w:t>
        <w:softHyphen/>
        <w:t>sen eindrucksvollen Weg gehe, werde von daher als "reli</w:t>
        <w:softHyphen/>
        <w:t>gio</w:t>
        <w:softHyphen/>
        <w:t>sus" bezeichnet</w:t>
      </w:r>
      <w:r>
        <w:rPr>
          <w:rStyle w:val="FootnoteCharacters"/>
          <w:rStyle w:val="FootnoteAnchor"/>
          <w:rFonts w:cs="Times New Roman" w:ascii="Times New Roman" w:hAnsi="Times New Roman"/>
          <w:sz w:val="28"/>
          <w:szCs w:val="28"/>
          <w:vertAlign w:val="superscript"/>
          <w:lang w:val="de-DE"/>
        </w:rPr>
        <w:footnoteReference w:id="85"/>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Die Affekte sind uns näher, so erklärt Thomas, als die äuße</w:t>
        <w:softHyphen/>
        <w:t>ren Güter. Letztere sind nicht mit unserer Natur ver</w:t>
        <w:softHyphen/>
        <w:t>bunden, weshalb der Verzicht auf sie der erste Weg der Voll</w:t>
        <w:softHyphen/>
        <w:t>kommen</w:t>
        <w:softHyphen/>
        <w:t>heit ist</w:t>
      </w:r>
      <w:r>
        <w:rPr>
          <w:rStyle w:val="FootnoteCharacters"/>
          <w:rStyle w:val="FootnoteAnchor"/>
          <w:rFonts w:cs="Times New Roman" w:ascii="Times New Roman" w:hAnsi="Times New Roman"/>
          <w:sz w:val="28"/>
          <w:szCs w:val="28"/>
          <w:vertAlign w:val="superscript"/>
          <w:lang w:val="de-DE"/>
        </w:rPr>
        <w:footnoteReference w:id="86"/>
      </w:r>
      <w:r>
        <w:rPr>
          <w:rFonts w:cs="Times New Roman" w:ascii="Times New Roman" w:hAnsi="Times New Roman"/>
          <w:lang w:val="de-DE"/>
        </w:rPr>
        <w:t>. Anspruchsvoller ist demgegenüber die "continen</w:t>
        <w:softHyphen/>
        <w:t>tia" hinsichtlich der Affekte, der Ver</w:t>
        <w:softHyphen/>
        <w:t>zicht auf die familiä</w:t>
        <w:softHyphen/>
        <w:t>ren Bande und auf den ehe</w:t>
        <w:softHyphen/>
        <w:t>lichen Part</w:t>
        <w:softHyphen/>
        <w:t>ner. In diesem Ver</w:t>
        <w:softHyphen/>
        <w:t>zicht sieht Thomas einen Sonder</w:t>
        <w:softHyphen/>
        <w:t>fall der Abwendung von den natür</w:t>
        <w:softHyphen/>
        <w:t>lichen Bindungen um Gottes wil</w:t>
        <w:softHyphen/>
        <w:t>len, aus Liebe zu Gott. Er meint, die Ehe bean</w:t>
        <w:softHyphen/>
        <w:t>spruche den Men</w:t>
        <w:softHyphen/>
        <w:t>schen weit mehr als die ande</w:t>
        <w:softHyphen/>
        <w:t>ren mens</w:t>
        <w:softHyphen/>
        <w:t>chli</w:t>
        <w:softHyphen/>
        <w:t>chen Bindungen und verstricke ihn auch mehr in den weltli</w:t>
        <w:softHyphen/>
        <w:t>chen Dingen. Dabei bezieht er sich auf Gen 2,24: "Darum verlässt der Mann Vater und Mutter, um seiner Frau anzuhan</w:t>
        <w:softHyphen/>
        <w:t>gen", und auf 1 Kor 7,32 f: "Der Unver</w:t>
        <w:softHyphen/>
        <w:t>heiratete sorgt sich um die Dinge des Herrn, wie er Gott gefalle, der Ver</w:t>
        <w:softHyphen/>
        <w:t>heirate</w:t>
        <w:softHyphen/>
        <w:t>te aber sorgt sich um die Dinge der Welt". Um so not</w:t>
        <w:softHyphen/>
        <w:t>wen</w:t>
        <w:softHyphen/>
        <w:t>diger erscheint ihm daher der Verzicht auf die Ehe für all jene, die vollkommen sein wollen. Es geht ihm dabei um die innigere Be</w:t>
        <w:softHyphen/>
        <w:t>ziehung zu Gott, um das "vacare Deo", um das Frei</w:t>
        <w:softHyphen/>
        <w:t>sein für Gott</w:t>
      </w:r>
      <w:r>
        <w:rPr>
          <w:rStyle w:val="FootnoteCharacters"/>
          <w:rStyle w:val="FootnoteAnchor"/>
          <w:rFonts w:cs="Times New Roman" w:ascii="Times New Roman" w:hAnsi="Times New Roman"/>
          <w:sz w:val="28"/>
          <w:szCs w:val="28"/>
          <w:vertAlign w:val="superscript"/>
          <w:lang w:val="de-DE"/>
        </w:rPr>
        <w:footnoteReference w:id="87"/>
      </w:r>
      <w:r>
        <w:rPr>
          <w:rFonts w:cs="Times New Roman" w:ascii="Times New Roman" w:hAnsi="Times New Roman"/>
          <w:lang w:val="de-DE"/>
        </w:rPr>
        <w:t>. Dabei ist er sich durchaus im klaren über die Schwi</w:t>
        <w:softHyphen/>
        <w:t>e</w:t>
        <w:softHyphen/>
        <w:t>rigkeit eines solchen Weges. Er weiß, dass der, der diesen Weg geht, völlig auf die Gnade Got</w:t>
        <w:softHyphen/>
        <w:t>tes ange</w:t>
        <w:softHyphen/>
        <w:t>wiesen ist</w:t>
      </w:r>
      <w:r>
        <w:rPr>
          <w:rStyle w:val="FootnoteCharacters"/>
          <w:rStyle w:val="FootnoteAnchor"/>
          <w:rFonts w:cs="Times New Roman" w:ascii="Times New Roman" w:hAnsi="Times New Roman"/>
          <w:sz w:val="28"/>
          <w:szCs w:val="28"/>
          <w:vertAlign w:val="superscript"/>
          <w:lang w:val="de-DE"/>
        </w:rPr>
        <w:footnoteReference w:id="88"/>
      </w:r>
      <w:r>
        <w:rPr>
          <w:rFonts w:cs="Times New Roman" w:ascii="Times New Roman" w:hAnsi="Times New Roman"/>
          <w:lang w:val="de-DE"/>
        </w:rPr>
        <w:t>, dass er ihn nur gehen kann im Vertrauen auf die Über</w:t>
        <w:softHyphen/>
        <w:t>macht der Gnade</w:t>
      </w:r>
      <w:r>
        <w:rPr>
          <w:rStyle w:val="FootnoteCharacters"/>
          <w:rStyle w:val="FootnoteAnchor"/>
          <w:rFonts w:cs="Times New Roman" w:ascii="Times New Roman" w:hAnsi="Times New Roman"/>
          <w:sz w:val="28"/>
          <w:szCs w:val="28"/>
          <w:vertAlign w:val="superscript"/>
          <w:lang w:val="de-DE"/>
        </w:rPr>
        <w:footnoteReference w:id="89"/>
      </w:r>
      <w:r>
        <w:rPr>
          <w:rFonts w:cs="Times New Roman" w:ascii="Times New Roman" w:hAnsi="Times New Roman"/>
          <w:lang w:val="de-DE"/>
        </w:rPr>
        <w:t>. Lapidar charakterisiert er das "bo</w:t>
        <w:softHyphen/>
        <w:t>num con</w:t>
        <w:softHyphen/>
        <w:t>ti</w:t>
        <w:softHyphen/>
        <w:t>nen</w:t>
        <w:softHyphen/>
        <w:t>tiae" als ein "donum Dei" schlechthin, das aber dem Beschenk</w:t>
        <w:softHyphen/>
        <w:t>ten nicht das notwen</w:t>
        <w:softHyphen/>
        <w:t>dige persönliche Bemü</w:t>
        <w:softHyphen/>
        <w:t>hen  er</w:t>
        <w:softHyphen/>
        <w:t>spar</w:t>
        <w:softHyphen/>
        <w:t>t</w:t>
      </w:r>
      <w:r>
        <w:rPr>
          <w:rStyle w:val="FootnoteCharacters"/>
          <w:rStyle w:val="FootnoteAnchor"/>
          <w:rFonts w:cs="Times New Roman" w:ascii="Times New Roman" w:hAnsi="Times New Roman"/>
          <w:sz w:val="28"/>
          <w:szCs w:val="28"/>
          <w:vertAlign w:val="superscript"/>
          <w:lang w:val="de-DE"/>
        </w:rPr>
        <w:footnoteReference w:id="90"/>
      </w:r>
      <w:r>
        <w:rPr>
          <w:rFonts w:cs="Times New Roman" w:ascii="Times New Roman" w:hAnsi="Times New Roman"/>
          <w:lang w:val="de-DE"/>
        </w:rPr>
        <w:t>. Dieses besteht in der "castigatio car</w:t>
        <w:softHyphen/>
        <w:t>nis" durch den Verzicht auf Ver</w:t>
        <w:softHyphen/>
        <w:t>gnügen, Sch</w:t>
        <w:softHyphen/>
        <w:t>laf und Nahrung</w:t>
      </w:r>
      <w:r>
        <w:rPr>
          <w:rStyle w:val="FootnoteCharacters"/>
          <w:rStyle w:val="FootnoteAnchor"/>
          <w:rFonts w:cs="Times New Roman" w:ascii="Times New Roman" w:hAnsi="Times New Roman"/>
          <w:sz w:val="28"/>
          <w:szCs w:val="28"/>
          <w:vertAlign w:val="superscript"/>
          <w:lang w:val="de-DE"/>
        </w:rPr>
        <w:footnoteReference w:id="91"/>
      </w:r>
      <w:r>
        <w:rPr>
          <w:rFonts w:cs="Times New Roman" w:ascii="Times New Roman" w:hAnsi="Times New Roman"/>
          <w:lang w:val="de-DE"/>
        </w:rPr>
        <w:t xml:space="preserve"> sowie durch die In</w:t>
        <w:softHyphen/>
        <w:t>zucht</w:t>
        <w:softHyphen/>
        <w:t>nahme des Denkens</w:t>
      </w:r>
      <w:r>
        <w:rPr>
          <w:rStyle w:val="FootnoteCharacters"/>
          <w:rStyle w:val="FootnoteAnchor"/>
          <w:rFonts w:cs="Times New Roman" w:ascii="Times New Roman" w:hAnsi="Times New Roman"/>
          <w:sz w:val="28"/>
          <w:szCs w:val="28"/>
          <w:vertAlign w:val="superscript"/>
          <w:lang w:val="de-DE"/>
        </w:rPr>
        <w:footnoteReference w:id="92"/>
      </w:r>
      <w:r>
        <w:rPr>
          <w:rFonts w:cs="Times New Roman" w:ascii="Times New Roman" w:hAnsi="Times New Roman"/>
          <w:lang w:val="de-DE"/>
        </w:rPr>
        <w:t>. Im einzelnen empfiehlt er  5  Hei</w:t>
        <w:softHyphen/>
        <w:t>l</w:t>
        <w:softHyphen/>
        <w:t>mit</w:t>
        <w:softHyphen/>
        <w:t>tel in diesem Zusammen</w:t>
        <w:softHyphen/>
        <w:t>hang: 1. das Gebet und die Be</w:t>
        <w:softHyphen/>
        <w:t>trach</w:t>
        <w:softHyphen/>
        <w:t>tung der gött</w:t>
        <w:softHyphen/>
        <w:t>li</w:t>
        <w:softHyphen/>
        <w:t>chen Dinge, 2. das Studium der heili</w:t>
        <w:softHyphen/>
        <w:t>gen Schr</w:t>
        <w:softHyphen/>
        <w:t>ift, 3. die Hinwendung des Denkens zum Guten gemäß Phil 4, 8, 4. die Vermeidung des Müßiggangs und kör</w:t>
        <w:softHyphen/>
        <w:t>perliche Ar</w:t>
        <w:softHyphen/>
        <w:t>bei</w:t>
        <w:softHyphen/>
        <w:t>t und 5. die Konfron</w:t>
        <w:softHyphen/>
        <w:t>tation mit äußeren Be</w:t>
        <w:softHyphen/>
        <w:t>küm</w:t>
        <w:softHyphen/>
        <w:t>mernissen</w:t>
      </w:r>
      <w:r>
        <w:rPr>
          <w:rStyle w:val="FootnoteCharacters"/>
          <w:rStyle w:val="FootnoteAnchor"/>
          <w:rFonts w:cs="Times New Roman" w:ascii="Times New Roman" w:hAnsi="Times New Roman"/>
          <w:sz w:val="28"/>
          <w:szCs w:val="28"/>
          <w:vertAlign w:val="superscript"/>
          <w:lang w:val="de-DE"/>
        </w:rPr>
        <w:footnoteReference w:id="93"/>
      </w:r>
      <w:r>
        <w:rPr>
          <w:rFonts w:cs="Times New Roman" w:ascii="Times New Roman" w:hAnsi="Times New Roman"/>
          <w:lang w:val="de-DE"/>
        </w:rPr>
        <w:t xml:space="preserve"> wie Streit und Auseinanderset</w:t>
        <w:softHyphen/>
        <w:t>zung</w:t>
      </w:r>
      <w:r>
        <w:rPr>
          <w:rStyle w:val="FootnoteCharacters"/>
          <w:rStyle w:val="FootnoteAnchor"/>
          <w:rFonts w:cs="Times New Roman" w:ascii="Times New Roman" w:hAnsi="Times New Roman"/>
          <w:sz w:val="28"/>
          <w:szCs w:val="28"/>
          <w:vertAlign w:val="superscript"/>
          <w:lang w:val="de-DE"/>
        </w:rPr>
        <w:footnoteReference w:id="94"/>
      </w:r>
      <w:r>
        <w:rPr>
          <w:rFonts w:cs="Times New Roman" w:ascii="Times New Roman" w:hAnsi="Times New Roman"/>
          <w:lang w:val="de-DE"/>
        </w:rPr>
        <w:t>. Nachdrück</w:t>
        <w:softHyphen/>
        <w:t>lich betont er, dass sich das Bemühen des Religiosen um die Ehelosigkeit - das gilt a fortiori auch für den zöli</w:t>
        <w:softHyphen/>
        <w:t>batä</w:t>
        <w:softHyphen/>
        <w:t>ren Priester - auf die Ver</w:t>
        <w:softHyphen/>
        <w:t>mei</w:t>
        <w:softHyphen/>
        <w:t>dung des An</w:t>
        <w:softHyphen/>
        <w:t>blicks von Frau</w:t>
        <w:softHyphen/>
        <w:t>en und häufiger Gesprä</w:t>
        <w:softHyphen/>
        <w:t>che mit ihnen sowie auf die Vermeidung des Zusammen</w:t>
        <w:softHyphen/>
        <w:t>seins mit ihnen rich</w:t>
        <w:softHyphen/>
        <w:t>ten muss</w:t>
      </w:r>
      <w:r>
        <w:rPr>
          <w:rStyle w:val="FootnoteCharacters"/>
          <w:rStyle w:val="FootnoteAnchor"/>
          <w:rFonts w:cs="Times New Roman" w:ascii="Times New Roman" w:hAnsi="Times New Roman"/>
          <w:sz w:val="28"/>
          <w:szCs w:val="28"/>
          <w:vertAlign w:val="superscript"/>
          <w:lang w:val="de-DE"/>
        </w:rPr>
        <w:footnoteReference w:id="95"/>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Thomas erklärt: Weil der Weg der Enthaltsamkeit so schwi</w:t>
        <w:softHyphen/>
        <w:t>erig ist, deswegen müssen die, die ihn gehen, alles meiden, was ihnen dabei hinderlich ist. Behindert wird er entweder von seiten des eigenen Leibes oder von seiten des Geistes oder von seiten der äuße</w:t>
        <w:softHyphen/>
        <w:t>ren Perso</w:t>
        <w:softHyphen/>
        <w:t xml:space="preserve">nen und Sach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softHyphen/>
        <w:t>Das bedeutet im Einzelnen: Die Begier</w:t>
        <w:softHyphen/>
        <w:t>de des Fleisches erhebt sich gegen den Geist</w:t>
      </w:r>
      <w:r>
        <w:rPr>
          <w:rStyle w:val="FootnoteCharacters"/>
          <w:rStyle w:val="FootnoteAnchor"/>
          <w:rFonts w:cs="Times New Roman" w:ascii="Times New Roman" w:hAnsi="Times New Roman"/>
          <w:sz w:val="28"/>
          <w:szCs w:val="28"/>
          <w:vertAlign w:val="superscript"/>
          <w:lang w:val="de-DE"/>
        </w:rPr>
        <w:footnoteReference w:id="96"/>
      </w:r>
      <w:r>
        <w:rPr>
          <w:rFonts w:cs="Times New Roman" w:ascii="Times New Roman" w:hAnsi="Times New Roman"/>
          <w:lang w:val="de-DE"/>
        </w:rPr>
        <w:t>, und sie wächst,</w:t>
        <w:softHyphen/>
        <w:t xml:space="preserve"> wenn das Fle</w:t>
        <w:softHyphen/>
        <w:t>i</w:t>
        <w:softHyphen/>
        <w:t>sch gehegt und gepflegt wird durch den Überfluss der Speisen und durch weichli</w:t>
        <w:softHyphen/>
        <w:t>che Freuden, durch die "molities delicia</w:t>
        <w:softHyphen/>
        <w:t>rum</w:t>
        <w:softHyphen/>
        <w:t>". Des</w:t>
        <w:softHyphen/>
        <w:t>halb müssen die, die den Weg der Enthalt</w:t>
        <w:softHyphen/>
        <w:t>samkeit gehen wol</w:t>
        <w:softHyphen/>
        <w:t>len, Abstand nehmen von Vergnügungen, sie müssen ihren Leib züch</w:t>
        <w:softHyphen/>
        <w:t>ti</w:t>
        <w:softHyphen/>
        <w:t>gen durch Nach</w:t>
        <w:softHyphen/>
        <w:t>twachen, Fasten, Schriftbetrach</w:t>
        <w:softHyphen/>
        <w:t>tung, Distan</w:t>
        <w:softHyphen/>
        <w:t>zierung von den irdischen Gütern und andere Übun</w:t>
        <w:softHyphen/>
        <w:t>gen dieser Art, denn jeder Wett</w:t>
        <w:softHyphen/>
        <w:t>kämp</w:t>
        <w:softHyphen/>
        <w:t>fer übt Ent</w:t>
        <w:softHyphen/>
        <w:t>haltsam</w:t>
        <w:softHyphen/>
        <w:t>keit in allen Dingen, wie es 1 Kor 9,25 heißt, und gemäß Rö 13,14 pflegt der Christ das Fleisch nicht so, dass es lü</w:t>
        <w:softHyphen/>
        <w:t xml:space="preserve">stern wird.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Von seiten des Geistes wird die "continentia" behindert, wenn der Geist in unziemlichen Gedanken verweilt, denn die bösen Gedanken führen oft zu bösen Taten. Vor allem sind hier die Gedanken zu nennen, die sich mit den sinnli</w:t>
        <w:softHyphen/>
        <w:t>chen Freuden beschäf</w:t>
        <w:softHyphen/>
        <w:t>tigen, mit den "delectationes carnis". Zur Über</w:t>
        <w:softHyphen/>
        <w:t>win</w:t>
        <w:softHyphen/>
        <w:t>dung dieses Hinder</w:t>
        <w:softHyphen/>
        <w:t>nisses empfiehlt Thomas die Betrachtung der göttlichen Dinge und das Gebet, das Studium der Schrift, die Pflege guter Gedanken, das Meiden des Mü</w:t>
        <w:softHyphen/>
        <w:t>ßiggangs, die Hinwendung zur Arbeit, gegebenen</w:t>
        <w:softHyphen/>
        <w:t>falls auch zu körperlicher Arbeit - der Müßiggang regt nach Tho</w:t>
        <w:softHyphen/>
        <w:t>mas ins</w:t>
        <w:softHyphen/>
        <w:t>besondere zu den Sünden des Fleisches an - und endlich die äußeren Bekümmernisse oder die Ver</w:t>
        <w:softHyphen/>
        <w:t>wirrungen des Geistes, die durch Schmähung, durch Streit und Auseinandersetzung her</w:t>
        <w:softHyphen/>
        <w:t>beigeführt werden</w:t>
      </w:r>
      <w:r>
        <w:rPr>
          <w:rStyle w:val="FootnoteCharacters"/>
          <w:rStyle w:val="FootnoteAnchor"/>
          <w:rFonts w:cs="Times New Roman" w:ascii="Times New Roman" w:hAnsi="Times New Roman"/>
          <w:sz w:val="28"/>
          <w:szCs w:val="28"/>
          <w:vertAlign w:val="superscript"/>
          <w:lang w:val="de-DE"/>
        </w:rPr>
        <w:footnoteReference w:id="97"/>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Von außen her wird die "continentia" behindert durch den Anblick von Frauen und durch häufige Gespräche mit ihnen sowie durch die Gemeinschaft mit ihnen</w:t>
      </w:r>
      <w:r>
        <w:rPr>
          <w:rStyle w:val="FootnoteCharacters"/>
          <w:rStyle w:val="FootnoteAnchor"/>
          <w:rFonts w:cs="Times New Roman" w:ascii="Times New Roman" w:hAnsi="Times New Roman"/>
          <w:sz w:val="28"/>
          <w:szCs w:val="28"/>
          <w:vertAlign w:val="superscript"/>
          <w:lang w:val="de-DE"/>
        </w:rPr>
        <w:footnoteReference w:id="98"/>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Das alles ist zu meiden um der vollkommenen Liebe willen. Darüber hinaus sind die verschiedensten Werke der Selbst</w:t>
        <w:softHyphen/>
        <w:t>kasteiung zu üben, ge</w:t>
        <w:softHyphen/>
        <w:t>wisser</w:t>
        <w:softHyphen/>
        <w:t>maßen als flankierende Maßnahmen, vor allem in der Gestalt von Fasten, Nach</w:t>
        <w:softHyphen/>
        <w:t>twachen und Ge</w:t>
        <w:softHyphen/>
        <w:t>bet</w:t>
      </w:r>
      <w:r>
        <w:rPr>
          <w:rStyle w:val="FootnoteCharacters"/>
          <w:rStyle w:val="FootnoteAnchor"/>
          <w:rFonts w:cs="Times New Roman" w:ascii="Times New Roman" w:hAnsi="Times New Roman"/>
          <w:sz w:val="28"/>
          <w:szCs w:val="28"/>
          <w:vertAlign w:val="superscript"/>
          <w:lang w:val="de-DE"/>
        </w:rPr>
        <w:footnoteReference w:id="99"/>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Für Thomas steht es fest, dass die Ehe den Geist in doppelter Weise davon abhält, sich gänzlich dem Dienste Gottes hin</w:t>
        <w:softHyphen/>
        <w:t>zuge</w:t>
        <w:softHyphen/>
        <w:t>ben, zum einen wegen des Gewalt der Lust ("propter vehe</w:t>
        <w:softHyphen/>
        <w:t>mentiam delectationis"), durch deren häufige Erfahrung die Begierde gesteigert wird - dabei beruft er sich auf Aristo</w:t>
        <w:softHyphen/>
        <w:t>te</w:t>
        <w:softHyphen/>
        <w:t>les -, zum anderen wegen der Sorge, die mit der Leitung von Gattin und Kindern ("quam ingerit homo de gubernatione uxoris et filiorum") und mit der Beschaffung des für die Familie notwendigen Lebensunterhaltes verbunden ist</w:t>
      </w:r>
      <w:r>
        <w:rPr>
          <w:rStyle w:val="FootnoteCharacters"/>
          <w:rStyle w:val="FootnoteAnchor"/>
          <w:rFonts w:cs="Times New Roman" w:ascii="Times New Roman" w:hAnsi="Times New Roman"/>
          <w:sz w:val="28"/>
          <w:szCs w:val="28"/>
          <w:vertAlign w:val="superscript"/>
          <w:lang w:val="de-DE"/>
        </w:rPr>
        <w:footnoteReference w:id="100"/>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Thomas betont, dass die geschlechtliche Enthaltsamkeit auch in sich eine besondere Beziehung zur Vollkommenheit hat, weil die Begierde des Fleisches und der Gebrauch der Geschlechtskraft den Menschen mehr beanspruchen oder absor</w:t>
        <w:softHyphen/>
        <w:t>bieren als die anderen Lei</w:t>
        <w:softHyphen/>
        <w:t>denschaften und den Geist mehr von Gott ablenken als die Anhäng</w:t>
        <w:softHyphen/>
        <w:t>lichkeit an den äußeren Gü</w:t>
        <w:softHyphen/>
        <w:t>tern</w:t>
      </w:r>
      <w:r>
        <w:rPr>
          <w:rStyle w:val="FootnoteCharacters"/>
          <w:rStyle w:val="FootnoteAnchor"/>
          <w:rFonts w:cs="Times New Roman" w:ascii="Times New Roman" w:hAnsi="Times New Roman"/>
          <w:sz w:val="28"/>
          <w:szCs w:val="28"/>
          <w:vertAlign w:val="superscript"/>
          <w:lang w:val="de-DE"/>
        </w:rPr>
        <w:footnoteReference w:id="101"/>
      </w:r>
      <w:r>
        <w:rPr>
          <w:rFonts w:cs="Times New Roman" w:ascii="Times New Roman" w:hAnsi="Times New Roman"/>
          <w:lang w:val="de-DE"/>
        </w:rPr>
        <w:t>. Nach</w:t>
        <w:softHyphen/>
        <w:t>drücklich betont er von da</w:t>
        <w:softHyphen/>
        <w:t>her, dass der Weg der ge</w:t>
        <w:softHyphen/>
        <w:t>schlecht</w:t>
        <w:softHyphen/>
        <w:t>lichen Ent</w:t>
        <w:softHyphen/>
        <w:t>haltsamkeit unbedingt notwendig ist für die Voll</w:t>
        <w:softHyphen/>
        <w:t>kommenheit</w:t>
      </w:r>
      <w:r>
        <w:rPr>
          <w:rStyle w:val="FootnoteCharacters"/>
          <w:rStyle w:val="FootnoteAnchor"/>
          <w:rFonts w:cs="Times New Roman" w:ascii="Times New Roman" w:hAnsi="Times New Roman"/>
          <w:sz w:val="28"/>
          <w:szCs w:val="28"/>
          <w:vertAlign w:val="superscript"/>
          <w:lang w:val="de-DE"/>
        </w:rPr>
        <w:footnoteReference w:id="102"/>
      </w:r>
      <w:r>
        <w:rPr>
          <w:rFonts w:cs="Times New Roman" w:ascii="Times New Roman" w:hAnsi="Times New Roman"/>
          <w:lang w:val="de-DE"/>
        </w:rPr>
        <w:t>. Er weiß: dieser Weg ist nicht leicht. Des</w:t>
        <w:softHyphen/>
        <w:t>halb heißt es bei Matthäus: "Nicht alle werden das be</w:t>
        <w:softHyphen/>
        <w:t>grei</w:t>
        <w:softHyphen/>
        <w:t>fen"</w:t>
      </w:r>
      <w:r>
        <w:rPr>
          <w:rStyle w:val="FootnoteCharacters"/>
          <w:rStyle w:val="FootnoteAnchor"/>
          <w:rFonts w:cs="Times New Roman" w:ascii="Times New Roman" w:hAnsi="Times New Roman"/>
          <w:sz w:val="28"/>
          <w:szCs w:val="28"/>
          <w:vertAlign w:val="superscript"/>
          <w:lang w:val="de-DE"/>
        </w:rPr>
        <w:footnoteReference w:id="103"/>
      </w:r>
      <w:r>
        <w:rPr>
          <w:rFonts w:cs="Times New Roman" w:ascii="Times New Roman" w:hAnsi="Times New Roman"/>
          <w:lang w:val="de-DE"/>
        </w:rPr>
        <w:t>, deshalb ist er, wie der Evangelist sagt, eine Gabe Gottes</w:t>
      </w:r>
      <w:r>
        <w:rPr>
          <w:rStyle w:val="FootnoteCharacters"/>
          <w:rStyle w:val="FootnoteAnchor"/>
          <w:rFonts w:cs="Times New Roman" w:ascii="Times New Roman" w:hAnsi="Times New Roman"/>
          <w:sz w:val="28"/>
          <w:szCs w:val="28"/>
          <w:vertAlign w:val="superscript"/>
          <w:lang w:val="de-DE"/>
        </w:rPr>
        <w:footnoteReference w:id="104"/>
      </w:r>
      <w:r>
        <w:rPr>
          <w:rFonts w:cs="Times New Roman" w:ascii="Times New Roman" w:hAnsi="Times New Roman"/>
          <w:lang w:val="de-DE"/>
        </w:rPr>
        <w:t>. Darauf besteht Thomas nach</w:t>
        <w:softHyphen/>
        <w:t>drücklich: die vollkom</w:t>
        <w:softHyphen/>
        <w:t>mene geschlechtliche Enthaltsamkeit ist ein be</w:t>
        <w:softHyphen/>
        <w:t>sonde</w:t>
        <w:softHyphen/>
        <w:t>res Gna</w:t>
        <w:softHyphen/>
        <w:t>dengeschenk Gottes. Das enthebt den Beschenk</w:t>
        <w:softHyphen/>
        <w:t>ten je</w:t>
        <w:softHyphen/>
        <w:t>doch nicht der persönlichen Bemühungen um die Enthalt</w:t>
        <w:softHyphen/>
        <w:t>sam</w:t>
        <w:softHyphen/>
        <w:t>keit als Voraussetzung für diese Gabe. Immerfort muss er die bösen Gedanken in sich ertöten und sich den himmlischen Lohn vor Augen hal</w:t>
        <w:softHyphen/>
        <w:t>ten</w:t>
      </w:r>
      <w:r>
        <w:rPr>
          <w:rStyle w:val="FootnoteCharacters"/>
          <w:rStyle w:val="FootnoteAnchor"/>
          <w:rFonts w:cs="Times New Roman" w:ascii="Times New Roman" w:hAnsi="Times New Roman"/>
          <w:sz w:val="28"/>
          <w:szCs w:val="28"/>
          <w:vertAlign w:val="superscript"/>
          <w:lang w:val="de-DE"/>
        </w:rPr>
        <w:footnoteReference w:id="105"/>
      </w:r>
      <w:r>
        <w:rPr>
          <w:rFonts w:cs="Times New Roman" w:ascii="Times New Roman" w:hAnsi="Times New Roman"/>
          <w:lang w:val="de-DE"/>
        </w:rPr>
        <w:t>. Im Evangelium lädt Jesus dazu ein, sich nach Kräf</w:t>
        <w:softHyphen/>
        <w:t>ten um die</w:t>
        <w:softHyphen/>
        <w:t>ses Geschenk zu bemühen und dabei den Blick auf die ewige Vollendung zu richten, wieThomas mit Hin</w:t>
        <w:softHyphen/>
        <w:t>weis auf Mt 19,12 fest</w:t>
        <w:softHyphen/>
        <w:t>stell</w:t>
        <w:softHyphen/>
        <w:t>t</w:t>
      </w:r>
      <w:r>
        <w:rPr>
          <w:rStyle w:val="FootnoteCharacters"/>
          <w:rStyle w:val="FootnoteAnchor"/>
          <w:rFonts w:cs="Times New Roman" w:ascii="Times New Roman" w:hAnsi="Times New Roman"/>
          <w:sz w:val="28"/>
          <w:szCs w:val="28"/>
          <w:vertAlign w:val="superscript"/>
          <w:lang w:val="de-DE"/>
        </w:rPr>
        <w:footnoteReference w:id="106"/>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er Weg der Jungfräulichkeit, der "continentia" ist für Thomas eine Tat, nicht eine Tatsache, eine Entscheidung, nicht ein Zustand. Er wird begründet durch den Entschluss, sich für immer der ge</w:t>
        <w:softHyphen/>
        <w:t>schlechtlichen Vereinigung und der ihr zugeordneten Lust zu enthal</w:t>
        <w:softHyphen/>
        <w:t>ten. Ein wesentliches Element ist dabei das Motiv. In diesem Sinne sagt Thomas mit Augustinus: "Nicht weil sie Jung</w:t>
        <w:softHyphen/>
        <w:t>fräulichkeit ist, wird sie geehrt, son</w:t>
        <w:softHyphen/>
        <w:t>dern weil sie Gott geweiht ist"</w:t>
      </w:r>
      <w:r>
        <w:rPr>
          <w:rStyle w:val="FootnoteCharacters"/>
          <w:rStyle w:val="FootnoteAnchor"/>
          <w:rFonts w:cs="Times New Roman" w:ascii="Times New Roman" w:hAnsi="Times New Roman"/>
          <w:sz w:val="28"/>
          <w:szCs w:val="28"/>
          <w:vertAlign w:val="superscript"/>
          <w:lang w:val="de-DE"/>
        </w:rPr>
        <w:footnoteReference w:id="107"/>
      </w:r>
      <w:r>
        <w:rPr>
          <w:rFonts w:cs="Times New Roman" w:ascii="Times New Roman" w:hAnsi="Times New Roman"/>
          <w:lang w:val="de-DE"/>
        </w:rPr>
        <w:t>. Auf die "cau</w:t>
        <w:softHyphen/>
        <w:t>sa fina</w:t>
        <w:softHyphen/>
        <w:t>lis" kommt es hier an, sofern man sich frei machen will für Gott und für die göttlichen Dinge</w:t>
      </w:r>
      <w:r>
        <w:rPr>
          <w:rStyle w:val="FootnoteCharacters"/>
          <w:rStyle w:val="FootnoteAnchor"/>
          <w:rFonts w:cs="Times New Roman" w:ascii="Times New Roman" w:hAnsi="Times New Roman"/>
          <w:sz w:val="28"/>
          <w:szCs w:val="28"/>
          <w:vertAlign w:val="superscript"/>
          <w:lang w:val="de-DE"/>
        </w:rPr>
        <w:footnoteReference w:id="108"/>
      </w:r>
      <w:r>
        <w:rPr>
          <w:rFonts w:cs="Times New Roman" w:ascii="Times New Roman" w:hAnsi="Times New Roman"/>
          <w:lang w:val="de-DE"/>
        </w:rPr>
        <w:t>. Thomas unter</w:t>
        <w:softHyphen/>
        <w:t>streicht, dass das Ver</w:t>
        <w:softHyphen/>
        <w:t>mählt</w:t>
        <w:softHyphen/>
        <w:t>sein nicht etwas Schlechtes ist, dass die Ehe als solche einen Wert darstellt, ja, dass sie ein hohes Gut ist, und zwar in na</w:t>
        <w:softHyphen/>
        <w:t>tür</w:t>
        <w:softHyphen/>
        <w:t>licher wie auch in überna</w:t>
        <w:softHyphen/>
        <w:t>türlicher Hinsicht. Das ist für ihn mit</w:t>
        <w:softHyphen/>
        <w:t>ausge</w:t>
        <w:softHyphen/>
        <w:t>sagt in der Wertschät</w:t>
        <w:softHyphen/>
        <w:t>zung der Jungfräulich</w:t>
        <w:softHyphen/>
        <w:t>keit. Die Geschlechtskraft und die Ehe müssen positiv gesehen werden</w:t>
      </w:r>
      <w:r>
        <w:rPr>
          <w:rStyle w:val="FootnoteCharacters"/>
          <w:rStyle w:val="FootnoteAnchor"/>
          <w:rFonts w:cs="Times New Roman" w:ascii="Times New Roman" w:hAnsi="Times New Roman"/>
          <w:sz w:val="28"/>
          <w:szCs w:val="28"/>
          <w:vertAlign w:val="superscript"/>
          <w:lang w:val="de-DE"/>
        </w:rPr>
        <w:footnoteReference w:id="109"/>
      </w:r>
      <w:r>
        <w:rPr>
          <w:rFonts w:cs="Times New Roman" w:ascii="Times New Roman" w:hAnsi="Times New Roman"/>
          <w:lang w:val="de-DE"/>
        </w:rPr>
        <w:t>. Aber der Verzicht dar</w:t>
        <w:softHyphen/>
        <w:t>auf "propter regnum caelorum" ist das Höhere, gerade deshalb, weil er auf ein hohes Gut gerichtet ist. Die Jung</w:t>
        <w:softHyphen/>
        <w:t>fräu</w:t>
        <w:softHyphen/>
        <w:t>lich</w:t>
        <w:softHyphen/>
        <w:t>keit er</w:t>
        <w:softHyphen/>
        <w:t>scheint Thomas größer, weil sie die ungeteil</w:t>
        <w:softHyphen/>
        <w:t>te Hingabe an Gott im Blick hat und er</w:t>
        <w:softHyphen/>
        <w:t>möglicht</w:t>
      </w:r>
      <w:r>
        <w:rPr>
          <w:rStyle w:val="FootnoteCharacters"/>
          <w:rStyle w:val="FootnoteAnchor"/>
          <w:rFonts w:cs="Times New Roman" w:ascii="Times New Roman" w:hAnsi="Times New Roman"/>
          <w:sz w:val="28"/>
          <w:szCs w:val="28"/>
          <w:vertAlign w:val="superscript"/>
          <w:lang w:val="de-DE"/>
        </w:rPr>
        <w:footnoteReference w:id="110"/>
      </w:r>
      <w:r>
        <w:rPr>
          <w:rFonts w:cs="Times New Roman" w:ascii="Times New Roman" w:hAnsi="Times New Roman"/>
          <w:lang w:val="de-DE"/>
        </w:rPr>
        <w:t>. Der Weg der Jungfräulichkeit ist der größe</w:t>
        <w:softHyphen/>
        <w:t>re. Das leuchtet jedem ein, der die Dinge un</w:t>
        <w:softHyphen/>
        <w:t>vor</w:t>
        <w:softHyphen/>
        <w:t>einge</w:t>
        <w:softHyphen/>
        <w:t>nommen betrachtet. Der au</w:t>
        <w:softHyphen/>
        <w:t>ßeror</w:t>
        <w:softHyphen/>
        <w:t>dentli</w:t>
        <w:softHyphen/>
        <w:t>che Weg bedarf der Moti</w:t>
        <w:softHyphen/>
        <w:t xml:space="preserve">vatio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as "melius" der Jungfräulichkeit gilt beim Ver</w:t>
        <w:softHyphen/>
        <w:t>gleich von Ehe und Jung</w:t>
        <w:softHyphen/>
        <w:t>fräulichkeit, wie Thomas eigens hervorhebt, nur "in ab</w:t>
        <w:softHyphen/>
        <w:t>strac</w:t>
        <w:softHyphen/>
        <w:t>to", nicht darf man dabei "in concreto" den ver</w:t>
        <w:softHyphen/>
        <w:t>mähl</w:t>
        <w:softHyphen/>
        <w:t>ten und den jungfräu</w:t>
        <w:softHyphen/>
        <w:t>lichen Men</w:t>
        <w:softHyphen/>
        <w:t>schen in den Blick nehmen. Thomas zi</w:t>
        <w:softHyphen/>
        <w:t>tiert Augusti</w:t>
        <w:softHyphen/>
        <w:t>nus, der bemerkt: "Besser ist die Keuschheit der Unvermähl</w:t>
        <w:softHyphen/>
        <w:t>ten als die der Vermählten; aber ich (der Un</w:t>
        <w:softHyphen/>
        <w:t>ver</w:t>
        <w:softHyphen/>
        <w:t>mählte) bin nicht besser als Abraham"</w:t>
      </w:r>
      <w:r>
        <w:rPr>
          <w:rStyle w:val="FootnoteCharacters"/>
          <w:rStyle w:val="FootnoteAnchor"/>
          <w:rFonts w:cs="Times New Roman" w:ascii="Times New Roman" w:hAnsi="Times New Roman"/>
          <w:sz w:val="28"/>
          <w:szCs w:val="28"/>
          <w:vertAlign w:val="superscript"/>
          <w:lang w:val="de-DE"/>
        </w:rPr>
        <w:footnoteReference w:id="111"/>
      </w:r>
      <w:r>
        <w:rPr>
          <w:rFonts w:cs="Times New Roman" w:ascii="Times New Roman" w:hAnsi="Times New Roman"/>
          <w:lang w:val="de-DE"/>
        </w:rPr>
        <w:t>, und er fügt hinzu, Abraham habe dem habitus nach beide Wege mit</w:t>
        <w:softHyphen/>
        <w:t>ein</w:t>
        <w:softHyphen/>
        <w:t>ander verbunden und sei so zur Vollkommen</w:t>
        <w:softHyphen/>
        <w:t>heit gelangt, was der einzelne für sich jedoch nicht in Anspruch nehmen könne</w:t>
      </w:r>
      <w:r>
        <w:rPr>
          <w:rStyle w:val="FootnoteCharacters"/>
          <w:rStyle w:val="FootnoteAnchor"/>
          <w:rFonts w:cs="Times New Roman" w:ascii="Times New Roman" w:hAnsi="Times New Roman"/>
          <w:sz w:val="28"/>
          <w:szCs w:val="28"/>
          <w:vertAlign w:val="superscript"/>
          <w:lang w:val="de-DE"/>
        </w:rPr>
        <w:footnoteReference w:id="112"/>
      </w:r>
      <w:r>
        <w:rPr>
          <w:rFonts w:cs="Times New Roman" w:ascii="Times New Roman" w:hAnsi="Times New Roman"/>
          <w:lang w:val="de-DE"/>
        </w:rPr>
        <w:t>. Die Ehe ist ein Symbol der hoch</w:t>
        <w:softHyphen/>
        <w:t>zeit</w:t>
        <w:softHyphen/>
        <w:t>lichen Vereini</w:t>
        <w:softHyphen/>
        <w:t>gung Chri</w:t>
        <w:softHyphen/>
        <w:t>sti mit seiner Kirche, in der Ehelo</w:t>
        <w:softHyphen/>
        <w:t>sigkeit um des  Himmel</w:t>
        <w:softHyphen/>
        <w:t>reiches willen wird sie verwirk</w:t>
        <w:softHyphen/>
        <w:t>li</w:t>
        <w:softHyphen/>
        <w:t>cht</w:t>
        <w:softHyphen/>
      </w:r>
      <w:r>
        <w:rPr>
          <w:rStyle w:val="FootnoteCharacters"/>
          <w:rStyle w:val="FootnoteAnchor"/>
          <w:rFonts w:cs="Times New Roman" w:ascii="Times New Roman" w:hAnsi="Times New Roman"/>
          <w:sz w:val="28"/>
          <w:szCs w:val="28"/>
          <w:vertAlign w:val="superscript"/>
          <w:lang w:val="de-DE"/>
        </w:rPr>
        <w:footnoteReference w:id="113"/>
      </w:r>
      <w:r>
        <w:rPr>
          <w:rFonts w:cs="Times New Roman" w:ascii="Times New Roman" w:hAnsi="Times New Roman"/>
          <w:lang w:val="de-DE"/>
        </w:rPr>
        <w:softHyphen/>
        <w:softHyphen/>
        <w:softHyphen/>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Mit Augustinus betont Thomas, dass die "continentia" oder der "caelibatus"</w:t>
      </w:r>
      <w:r>
        <w:rPr>
          <w:rStyle w:val="FootnoteCharacters"/>
          <w:rStyle w:val="FootnoteAnchor"/>
          <w:rFonts w:cs="Times New Roman" w:ascii="Times New Roman" w:hAnsi="Times New Roman"/>
          <w:sz w:val="28"/>
          <w:szCs w:val="28"/>
          <w:vertAlign w:val="superscript"/>
          <w:lang w:val="de-DE"/>
        </w:rPr>
        <w:footnoteReference w:id="114"/>
      </w:r>
      <w:r>
        <w:rPr>
          <w:rFonts w:cs="Times New Roman" w:ascii="Times New Roman" w:hAnsi="Times New Roman"/>
          <w:lang w:val="de-DE"/>
        </w:rPr>
        <w:t xml:space="preserve"> nicht eine Tugend des Lei</w:t>
        <w:softHyphen/>
        <w:t>bes ist, sondern des Geistes, dass sich die Tugen</w:t>
        <w:softHyphen/>
        <w:t>den des Geistes aber zuweilen in einem äußeren Werk manifestie</w:t>
        <w:softHyphen/>
        <w:t>ren, zuweilen hingegen in einer Haltung ver</w:t>
        <w:softHyphen/>
        <w:t>ber</w:t>
        <w:softHyphen/>
        <w:t>gen. So kann einer, der um des Him</w:t>
        <w:softHyphen/>
        <w:t>mel</w:t>
        <w:softHyphen/>
        <w:t>reiches willen auf die Ehe verzich</w:t>
        <w:softHyphen/>
        <w:t>tet hat, sagen: Ich bin nicht besser als Abra</w:t>
        <w:softHyphen/>
        <w:t>ham, der verheiratet war, dennoch gilt: Bes</w:t>
        <w:softHyphen/>
        <w:t>ser ist die Keusch</w:t>
        <w:softHyphen/>
        <w:t>heit der "caelibes"</w:t>
      </w:r>
      <w:r>
        <w:rPr>
          <w:rStyle w:val="FootnoteCharacters"/>
          <w:rStyle w:val="FootnoteAnchor"/>
          <w:rFonts w:cs="Times New Roman" w:ascii="Times New Roman" w:hAnsi="Times New Roman"/>
          <w:sz w:val="28"/>
          <w:szCs w:val="28"/>
          <w:vertAlign w:val="superscript"/>
          <w:lang w:val="de-DE"/>
        </w:rPr>
        <w:footnoteReference w:id="115"/>
      </w:r>
      <w:r>
        <w:rPr>
          <w:rFonts w:cs="Times New Roman" w:ascii="Times New Roman" w:hAnsi="Times New Roman"/>
          <w:lang w:val="de-DE"/>
        </w:rPr>
        <w:t xml:space="preserve"> als die Keusch</w:t>
        <w:softHyphen/>
        <w:t>heit der Verheirateten. Die letz</w:t>
        <w:softHyphen/>
        <w:t>tere praktizierte Abra</w:t>
        <w:softHyphen/>
        <w:t>ham, die er</w:t>
        <w:softHyphen/>
        <w:t>stere aber war seine innere Haltung. Er lebte die Keusch</w:t>
        <w:softHyphen/>
        <w:t>heit als Ver</w:t>
        <w:softHyphen/>
        <w:t>heirateter, er konn</w:t>
        <w:softHyphen/>
        <w:t>te aber auch keusch sein ohne die Ehe, brauc</w:t>
        <w:softHyphen/>
        <w:t>hte es damals jedoch nicht. Deshalb lebte er die geschlecht</w:t>
        <w:softHyphen/>
        <w:t>liche Enthaltsam</w:t>
        <w:softHyphen/>
        <w:t>keit um des Himmel</w:t>
        <w:softHyphen/>
        <w:t>reiches willen als Tugend des Gei</w:t>
        <w:softHyphen/>
        <w:t>stes habi</w:t>
        <w:softHyphen/>
        <w:t>tuali</w:t>
        <w:softHyphen/>
        <w:t>ter, deshalb war seine Gottes</w:t>
        <w:softHyphen/>
        <w:t>liebe so vollkommen, wie wenn er auch actua</w:t>
        <w:softHyphen/>
        <w:t>liter um des Himmelreiches willen in ge</w:t>
        <w:softHyphen/>
        <w:t>schlecht</w:t>
        <w:softHyphen/>
        <w:t>licher Ent</w:t>
        <w:softHyphen/>
        <w:t>halt</w:t>
        <w:softHyphen/>
        <w:t>sam</w:t>
        <w:softHyphen/>
        <w:t>keit gelebt bätte. Thomas bemerkt, dieser Umstand berechtige den, der die Tugend des Gei</w:t>
        <w:softHyphen/>
        <w:t>stes, wie Abra</w:t>
        <w:softHyphen/>
        <w:t>ham sie hatte, nicht habe, nicht, durch die Ehe zur voll</w:t>
        <w:softHyphen/>
        <w:t>kom</w:t>
        <w:softHyphen/>
        <w:t>menen Liebe ge</w:t>
        <w:softHyphen/>
        <w:t>langen zu wollen, würde er dann doch die evan</w:t>
        <w:softHyphen/>
        <w:t>ge</w:t>
        <w:softHyphen/>
        <w:t>li</w:t>
        <w:softHyphen/>
        <w:t>schen Räte ge</w:t>
        <w:softHyphen/>
        <w:t>ring</w:t>
        <w:softHyphen/>
        <w:t>ach</w:t>
        <w:softHyphen/>
        <w:t>ten</w:t>
      </w:r>
      <w:r>
        <w:rPr>
          <w:rStyle w:val="FootnoteCharacters"/>
          <w:rStyle w:val="FootnoteAnchor"/>
          <w:rFonts w:cs="Times New Roman" w:ascii="Times New Roman" w:hAnsi="Times New Roman"/>
          <w:sz w:val="28"/>
          <w:szCs w:val="28"/>
          <w:vertAlign w:val="superscript"/>
          <w:lang w:val="de-DE"/>
        </w:rPr>
        <w:footnoteReference w:id="116"/>
      </w:r>
      <w:r>
        <w:rPr>
          <w:rFonts w:cs="Times New Roman" w:ascii="Times New Roman" w:hAnsi="Times New Roman"/>
          <w:lang w:val="de-DE"/>
        </w:rPr>
        <w:softHyphen/>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Thomas setzt sich ab von denen, die die Ehe der Jungfräu</w:t>
        <w:softHyphen/>
        <w:t>lich</w:t>
        <w:softHyphen/>
        <w:t>keit gleichachten mit dem Hinweis darauf, dass letztere den Menschen besser zurüstet für die Beschäftigung mit den geistlichen und mit den göttlichen Dingen</w:t>
      </w:r>
      <w:r>
        <w:rPr>
          <w:rStyle w:val="FootnoteCharacters"/>
          <w:rStyle w:val="FootnoteAnchor"/>
          <w:rFonts w:cs="Times New Roman" w:ascii="Times New Roman" w:hAnsi="Times New Roman"/>
          <w:sz w:val="28"/>
          <w:szCs w:val="28"/>
          <w:vertAlign w:val="superscript"/>
          <w:lang w:val="de-DE"/>
        </w:rPr>
        <w:footnoteReference w:id="117"/>
      </w:r>
      <w:r>
        <w:rPr>
          <w:rFonts w:cs="Times New Roman" w:ascii="Times New Roman" w:hAnsi="Times New Roman"/>
          <w:lang w:val="de-DE"/>
        </w:rPr>
        <w:t>. Er meint, wenn es auch einzelne gegeben habe, die im Ehestand vollkommener gewesen seien als viele, die dem Rätestand angehört hätten, wie das offenkundig bei Abraham, Isaak und Jakob der Fall gewesen sei, so sei damit der Ehestand nicht vollkommener als der Räte</w:t>
        <w:softHyphen/>
        <w:t>stand</w:t>
      </w:r>
      <w:r>
        <w:rPr>
          <w:rStyle w:val="FootnoteCharacters"/>
          <w:rStyle w:val="FootnoteAnchor"/>
          <w:rFonts w:cs="Times New Roman" w:ascii="Times New Roman" w:hAnsi="Times New Roman"/>
          <w:sz w:val="28"/>
          <w:szCs w:val="28"/>
          <w:vertAlign w:val="superscript"/>
          <w:lang w:val="de-DE"/>
        </w:rPr>
        <w:footnoteReference w:id="118"/>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Thomas betont mit Nachdruck, was später das Konzil von Tri</w:t>
        <w:softHyphen/>
        <w:t>ent definitiv herausstellt</w:t>
      </w:r>
      <w:r>
        <w:rPr>
          <w:rStyle w:val="FootnoteCharacters"/>
          <w:rStyle w:val="FootnoteAnchor"/>
          <w:rFonts w:cs="Times New Roman" w:ascii="Times New Roman" w:hAnsi="Times New Roman"/>
          <w:sz w:val="28"/>
          <w:szCs w:val="28"/>
          <w:vertAlign w:val="superscript"/>
          <w:lang w:val="de-DE"/>
        </w:rPr>
        <w:footnoteReference w:id="119"/>
      </w:r>
      <w:r>
        <w:rPr>
          <w:rFonts w:cs="Times New Roman" w:ascii="Times New Roman" w:hAnsi="Times New Roman"/>
          <w:lang w:val="de-DE"/>
        </w:rPr>
        <w:t>, dass man die Ehe so wenig der Jungfräulichkeit gleichstellen darf, wie man den Reichtum der freiwilligen Armut gleichstellen darf</w:t>
      </w:r>
      <w:r>
        <w:rPr>
          <w:rStyle w:val="FootnoteCharacters"/>
          <w:rStyle w:val="FootnoteAnchor"/>
          <w:rFonts w:cs="Times New Roman" w:ascii="Times New Roman" w:hAnsi="Times New Roman"/>
          <w:sz w:val="28"/>
          <w:szCs w:val="28"/>
          <w:vertAlign w:val="superscript"/>
          <w:lang w:val="de-DE"/>
        </w:rPr>
        <w:footnoteReference w:id="120"/>
      </w:r>
      <w:r>
        <w:rPr>
          <w:rFonts w:cs="Times New Roman" w:ascii="Times New Roman" w:hAnsi="Times New Roman"/>
          <w:lang w:val="de-DE"/>
        </w:rPr>
        <w:t>. Er erinnert dabei an 1 Kor 7,32 f sowie an die Verur</w:t>
        <w:softHyphen/>
        <w:t>teilung des Vigilan</w:t>
        <w:softHyphen/>
        <w:t>tius und des Jovinia</w:t>
        <w:softHyphen/>
        <w:t>nus, Zeitgenossen des Hieronymus (+ 419) und des Augustinus (+ 430)</w:t>
      </w:r>
      <w:r>
        <w:rPr>
          <w:rStyle w:val="FootnoteCharacters"/>
          <w:rStyle w:val="FootnoteAnchor"/>
          <w:rFonts w:cs="Times New Roman" w:ascii="Times New Roman" w:hAnsi="Times New Roman"/>
          <w:sz w:val="28"/>
          <w:szCs w:val="28"/>
          <w:vertAlign w:val="superscript"/>
          <w:lang w:val="de-DE"/>
        </w:rPr>
        <w:footnoteReference w:id="121"/>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er Gedanke, dass die Ehelosigkeit um des Himmelreiches wil</w:t>
        <w:softHyphen/>
        <w:t>len die Ehe qualitativ übertrifft, auch die christliche Ehe, das "melius" der Jungfräulichkeit, ist heute schwer zu ver</w:t>
        <w:softHyphen/>
        <w:t>mitteln. Darum weiß das II. Vatikani</w:t>
        <w:softHyphen/>
        <w:t>sche Konzil, wenn es kategorisch er</w:t>
        <w:softHyphen/>
        <w:t>klärt, die Alum</w:t>
        <w:softHyphen/>
        <w:t>nen müss</w:t>
        <w:softHyphen/>
        <w:t>ten den Vorrang der gottge</w:t>
        <w:softHyphen/>
        <w:t>weihten Jungfräu</w:t>
        <w:softHyphen/>
        <w:t>lich</w:t>
        <w:softHyphen/>
        <w:t>keit erken</w:t>
        <w:softHyphen/>
        <w:t>nen, damit sie sich hochherzig für sie ent</w:t>
        <w:softHyphen/>
        <w:t>schei</w:t>
        <w:softHyphen/>
        <w:t>den könn</w:t>
        <w:softHyphen/>
        <w:t>ten</w:t>
      </w:r>
      <w:r>
        <w:rPr>
          <w:rStyle w:val="FootnoteCharacters"/>
          <w:rStyle w:val="FootnoteAnchor"/>
          <w:rFonts w:cs="Times New Roman" w:ascii="Times New Roman" w:hAnsi="Times New Roman"/>
          <w:sz w:val="28"/>
          <w:szCs w:val="28"/>
          <w:vertAlign w:val="superscript"/>
          <w:lang w:val="de-DE"/>
        </w:rPr>
        <w:footnoteReference w:id="122"/>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Thomas setzt sich auch mit einigen gegen den Eheverzicht vorgebrachten Einwänden ausein</w:t>
        <w:softHyphen/>
        <w:t>ander. Er erklärt, der religi</w:t>
        <w:softHyphen/>
        <w:t>ös motivierte Ehever</w:t>
        <w:softHyphen/>
        <w:t>zicht sei nicht wider die Natur, denn wie es natür</w:t>
        <w:softHyphen/>
        <w:t>lich sei, dass einer für die Gesund</w:t>
        <w:softHyphen/>
        <w:t>heit des Lei</w:t>
        <w:softHyphen/>
        <w:t>bes die äuße</w:t>
        <w:softHyphen/>
        <w:t>ren Güter dahin</w:t>
        <w:softHyphen/>
        <w:t>gebe, so sei es nicht gegen die Na</w:t>
        <w:softHyphen/>
        <w:t>tur, dass einer um des geistigen und um des geis</w:t>
        <w:softHyphen/>
        <w:t>tlichen Le</w:t>
        <w:softHyphen/>
        <w:t>bens willen auf die Stil</w:t>
        <w:softHyphen/>
        <w:t>lungen des Begehrens des Leibes verzich</w:t>
        <w:softHyphen/>
        <w:t>te. Zwar könne man nicht um der geistigen Güter wil</w:t>
        <w:softHyphen/>
        <w:t>len auf</w:t>
        <w:softHyphen/>
        <w:t>hören zu essen und zu trinken, wohl aber könne man auf die Befriedi</w:t>
        <w:softHyphen/>
        <w:t>gung des Geschlechts</w:t>
        <w:softHyphen/>
        <w:t>trie</w:t>
        <w:softHyphen/>
        <w:t>bes und auf die Fort</w:t>
        <w:softHyphen/>
        <w:t>pflan</w:t>
        <w:softHyphen/>
        <w:t>zung verzichten. Die Fortpflan</w:t>
        <w:softHyphen/>
        <w:t>zung betreffe nämlich das Gemeinwohl. Dieses sei zwar höher als das Wohl des ein</w:t>
        <w:softHyphen/>
        <w:t>zel</w:t>
        <w:softHyphen/>
        <w:t>nen, aber das gelte nur, wenn beide von der gleichen Gattung seien. Deshalb könne das Gut des einzelnen unter Um</w:t>
        <w:softHyphen/>
        <w:t>ständen einen höheren Rang haben. Das aber sei der Fall, wenn man die gott</w:t>
        <w:softHyphen/>
        <w:t>geweihte Jungfräu</w:t>
        <w:softHyphen/>
        <w:t>lichkeit mit der leib</w:t>
        <w:softHyphen/>
        <w:t>li</w:t>
        <w:softHyphen/>
        <w:t>chen Frucht</w:t>
        <w:softHyphen/>
        <w:t>bar</w:t>
        <w:softHyphen/>
        <w:t>keit vergleiche</w:t>
      </w:r>
      <w:r>
        <w:rPr>
          <w:rStyle w:val="FootnoteCharacters"/>
          <w:rStyle w:val="FootnoteAnchor"/>
          <w:rFonts w:cs="Times New Roman" w:ascii="Times New Roman" w:hAnsi="Times New Roman"/>
          <w:sz w:val="28"/>
          <w:szCs w:val="28"/>
          <w:vertAlign w:val="superscript"/>
          <w:lang w:val="de-DE"/>
        </w:rPr>
        <w:footnoteReference w:id="123"/>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Thomas merkt noch an, man dürfe nicht sagen, die "continen</w:t>
        <w:softHyphen/>
        <w:t>tia" gehe aus einer Abwertung der Sinnlichkeit, aus einer mani</w:t>
        <w:softHyphen/>
        <w:t>chä</w:t>
        <w:softHyphen/>
        <w:t>isch-leibfeindli</w:t>
        <w:softHyphen/>
        <w:t>chen Sicht des Menschen her</w:t>
        <w:softHyphen/>
        <w:t>vor und müsse daher als unmoralisch angesehen werden. Wiederholt spricht er von dem Laster der Un</w:t>
        <w:softHyphen/>
        <w:t>sinn</w:t>
        <w:softHyphen/>
        <w:t>lich</w:t>
        <w:softHyphen/>
        <w:t>keit. Dar</w:t>
        <w:softHyphen/>
        <w:t>unter ver</w:t>
        <w:softHyphen/>
        <w:t>steht er eine unvernünftige Ab</w:t>
        <w:softHyphen/>
        <w:t>neigung gegen</w:t>
        <w:softHyphen/>
        <w:t>über allem, was sinn</w:t>
        <w:softHyphen/>
        <w:t>lich ist. Er betont, der Mensch, der diesem Laster erle</w:t>
        <w:softHyphen/>
        <w:t>gen sei, trete in Gegen</w:t>
        <w:softHyphen/>
        <w:t>satz zu seinem wahren Wohl. Der um des Himmelreiches willen Ehelose wähle die Ehelosig</w:t>
        <w:softHyphen/>
        <w:t>keit indessen nicht aus Verach</w:t>
        <w:softHyphen/>
        <w:t>tung gegen</w:t>
        <w:softHyphen/>
        <w:t>über der Sinnlich</w:t>
        <w:softHyphen/>
        <w:t>keit, son</w:t>
        <w:softHyphen/>
        <w:t>dern um eines höheren Zieles willen, um ganz frei zu sein für Gott. Das Laster der Unsinnlichkeit werde zur Tu</w:t>
        <w:softHyphen/>
        <w:t>gend, wenn der Mensch in vernünfti</w:t>
        <w:softHyphen/>
        <w:t>ger Weise den sin</w:t>
        <w:softHyphen/>
        <w:t>nenhaf</w:t>
        <w:softHyphen/>
        <w:t>ten Freu</w:t>
        <w:softHyphen/>
        <w:t>den ent</w:t>
        <w:softHyphen/>
        <w:t>sage. Dann entscheide er sich für eine ein</w:t>
        <w:softHyphen/>
        <w:t>zig</w:t>
        <w:softHyphen/>
        <w:t>artige Tu</w:t>
        <w:softHyphen/>
        <w:t>gend, für eine Tugend, die ihn in ganz beson</w:t>
        <w:softHyphen/>
        <w:t>derer Weise mit Gott verähnliche</w:t>
      </w:r>
      <w:r>
        <w:rPr>
          <w:rStyle w:val="FootnoteCharacters"/>
          <w:rStyle w:val="FootnoteAnchor"/>
          <w:rFonts w:cs="Times New Roman" w:ascii="Times New Roman" w:hAnsi="Times New Roman"/>
          <w:sz w:val="28"/>
          <w:szCs w:val="28"/>
          <w:vertAlign w:val="superscript"/>
          <w:lang w:val="de-DE"/>
        </w:rPr>
        <w:footnoteReference w:id="124"/>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Jenen, die meinen, der Zölibat sei nicht möglich, er über</w:t>
        <w:softHyphen/>
        <w:t>fordere den Menschen, würde Thomas entgegenhalten, dass es auch in dieser Lebensform, nicht anders als in der Ehe, um die Liebe geht, um die Über</w:t>
        <w:softHyphen/>
        <w:t>windung des Egoismus, der dem Glück des Menschen ent</w:t>
        <w:softHyphen/>
        <w:t>gegensteht und ihn gar see</w:t>
        <w:softHyphen/>
        <w:t>lisch krank macht</w:t>
      </w:r>
      <w:r>
        <w:rPr>
          <w:rStyle w:val="FootnoteCharacters"/>
          <w:rStyle w:val="FootnoteAnchor"/>
          <w:rFonts w:cs="Times New Roman" w:ascii="Times New Roman" w:hAnsi="Times New Roman"/>
          <w:sz w:val="28"/>
          <w:szCs w:val="28"/>
          <w:vertAlign w:val="superscript"/>
          <w:lang w:val="de-DE"/>
        </w:rPr>
        <w:footnoteReference w:id="125"/>
      </w:r>
      <w:r>
        <w:rPr>
          <w:rFonts w:cs="Times New Roman" w:ascii="Times New Roman" w:hAnsi="Times New Roman"/>
          <w:lang w:val="de-DE"/>
        </w:rPr>
        <w:t>. Es dürfte sich herumgesprochen ha</w:t>
        <w:softHyphen/>
        <w:t>ben: Es gibt kein dauerhaftes Glück und keine innere Harmonie ohne Askese und Innerlich</w:t>
        <w:softHyphen/>
        <w:t>keit</w:t>
      </w:r>
      <w:r>
        <w:rPr>
          <w:rStyle w:val="FootnoteCharacters"/>
          <w:rStyle w:val="FootnoteAnchor"/>
          <w:rFonts w:cs="Times New Roman" w:ascii="Times New Roman" w:hAnsi="Times New Roman"/>
          <w:sz w:val="28"/>
          <w:szCs w:val="28"/>
          <w:vertAlign w:val="superscript"/>
          <w:lang w:val="de-DE"/>
        </w:rPr>
        <w:footnoteReference w:id="126"/>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Würde man aber auf das Pauluswort verweisen "es ist besser zu heiraten als vor Begierde zu brennen"</w:t>
      </w:r>
      <w:r>
        <w:rPr>
          <w:rStyle w:val="FootnoteCharacters"/>
          <w:rStyle w:val="FootnoteAnchor"/>
          <w:rFonts w:cs="Times New Roman" w:ascii="Times New Roman" w:hAnsi="Times New Roman"/>
          <w:sz w:val="28"/>
          <w:szCs w:val="28"/>
          <w:vertAlign w:val="superscript"/>
          <w:lang w:val="de-DE"/>
        </w:rPr>
        <w:footnoteReference w:id="127"/>
      </w:r>
      <w:r>
        <w:rPr>
          <w:rFonts w:cs="Times New Roman" w:ascii="Times New Roman" w:hAnsi="Times New Roman"/>
          <w:lang w:val="de-DE"/>
        </w:rPr>
        <w:t>, so würde Thomas antworten, dass es wirksa</w:t>
        <w:softHyphen/>
        <w:t>mere Mittel gegen die Begier</w:t>
        <w:softHyphen/>
        <w:t>lich</w:t>
        <w:softHyphen/>
        <w:t>keit gibt als die Ehe, näm</w:t>
        <w:softHyphen/>
        <w:t>lich die Abtötung der Flei</w:t>
        <w:softHyphen/>
        <w:t>sches</w:t>
        <w:softHyphen/>
        <w:t>lust und spiritu</w:t>
        <w:softHyphen/>
        <w:t>elle Werke</w:t>
      </w:r>
      <w:r>
        <w:rPr>
          <w:rStyle w:val="FootnoteCharacters"/>
          <w:rStyle w:val="FootnoteAnchor"/>
          <w:rFonts w:cs="Times New Roman" w:ascii="Times New Roman" w:hAnsi="Times New Roman"/>
          <w:sz w:val="28"/>
          <w:szCs w:val="28"/>
          <w:vertAlign w:val="superscript"/>
          <w:lang w:val="de-DE"/>
        </w:rPr>
        <w:footnoteReference w:id="128"/>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Angesichts der gottgeweihten Jung</w:t>
        <w:softHyphen/>
        <w:t>fräulichkeit schei</w:t>
        <w:softHyphen/>
        <w:t>den sich für Thomas die Geister. Er meint, wer dieser Lebensform Verständnis, Bejahung und Wertschätzung entgegenbringe, bezeuge damit die Erkenntnis, dass das Gött</w:t>
        <w:softHyphen/>
        <w:t>liche das Mens</w:t>
        <w:softHyphen/>
        <w:t>ch</w:t>
        <w:softHyphen/>
        <w:t>liche um ein Un</w:t>
        <w:softHyphen/>
        <w:t>end</w:t>
        <w:softHyphen/>
        <w:t>li</w:t>
        <w:softHyphen/>
        <w:t>ches übersteigt, dass das Gei</w:t>
        <w:softHyphen/>
        <w:t>stige weit höher ist als das Leibli</w:t>
        <w:softHyphen/>
        <w:t>che, er zeige damit, dass er den gei</w:t>
        <w:softHyphen/>
        <w:t>sti</w:t>
        <w:softHyphen/>
        <w:t>gen und geist</w:t>
        <w:softHyphen/>
        <w:t>li</w:t>
        <w:softHyphen/>
        <w:t>chen Gütern den ihnen zu</w:t>
        <w:softHyphen/>
        <w:t>kom</w:t>
        <w:softHyphen/>
        <w:t>menden Platz und Rang ein</w:t>
        <w:softHyphen/>
        <w:t>räume</w:t>
      </w:r>
      <w:r>
        <w:rPr>
          <w:rStyle w:val="FootnoteCharacters"/>
          <w:rStyle w:val="FootnoteAnchor"/>
          <w:rFonts w:cs="Times New Roman" w:ascii="Times New Roman" w:hAnsi="Times New Roman"/>
          <w:sz w:val="28"/>
          <w:szCs w:val="28"/>
          <w:vertAlign w:val="superscript"/>
          <w:lang w:val="de-DE"/>
        </w:rPr>
        <w:footnoteReference w:id="129"/>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Welchen Stellenwert die "continentia" im persönlichen Leben des Thomas von Aquin innehatte, geht aus der Tatsache her</w:t>
        <w:softHyphen/>
        <w:t>vor, dass bei der Kanonisation des "Doctor angelicus" die mehr als dreißig Zeu</w:t>
        <w:softHyphen/>
        <w:t>gen am häufigsten und oft an erster Stelle die "castitas" als Wesenszug des Heiligen angege</w:t>
        <w:softHyphen/>
        <w:t>ben haben</w:t>
      </w:r>
      <w:r>
        <w:rPr>
          <w:rStyle w:val="FootnoteCharacters"/>
          <w:rStyle w:val="FootnoteAnchor"/>
          <w:rFonts w:cs="Times New Roman" w:ascii="Times New Roman" w:hAnsi="Times New Roman"/>
          <w:sz w:val="28"/>
          <w:szCs w:val="28"/>
          <w:vertAlign w:val="superscript"/>
          <w:lang w:val="de-DE"/>
        </w:rPr>
        <w:footnoteReference w:id="130"/>
      </w:r>
      <w:r>
        <w:rPr>
          <w:rFonts w:cs="Times New Roman" w:ascii="Times New Roman" w:hAnsi="Times New Roman"/>
          <w:lang w:val="de-DE"/>
        </w:rPr>
        <w:t>. Die Askese, speziell im se</w:t>
        <w:softHyphen/>
        <w:t>xu</w:t>
        <w:softHyphen/>
        <w:t>ellen Be</w:t>
        <w:softHyphen/>
        <w:t>reich, be</w:t>
        <w:softHyphen/>
        <w:t>trach</w:t>
        <w:softHyphen/>
        <w:t>tete er als eine grundle</w:t>
        <w:softHyphen/>
        <w:t>gende Voraussetzung für die Er</w:t>
        <w:softHyphen/>
        <w:t>kennt</w:t>
        <w:softHyphen/>
        <w:t>nis der Wahr</w:t>
        <w:softHyphen/>
        <w:t>heit. Die  erstgebo</w:t>
        <w:softHyphen/>
        <w:t>rene  Toch</w:t>
        <w:softHyphen/>
        <w:t>ter  der  Un</w:t>
        <w:softHyphen/>
        <w:t>ke</w:t>
        <w:softHyphen/>
        <w:t>usc</w:t>
        <w:softHyphen/>
        <w:t>hheit war für ihn die Blindheit des Geistes</w:t>
      </w:r>
      <w:r>
        <w:rPr>
          <w:rStyle w:val="FootnoteCharacters"/>
          <w:rStyle w:val="FootnoteAnchor"/>
          <w:rFonts w:cs="Times New Roman" w:ascii="Times New Roman" w:hAnsi="Times New Roman"/>
          <w:sz w:val="28"/>
          <w:szCs w:val="28"/>
          <w:vertAlign w:val="superscript"/>
          <w:lang w:val="de-DE"/>
        </w:rPr>
        <w:footnoteReference w:id="131"/>
      </w:r>
      <w:r>
        <w:rPr>
          <w:rFonts w:cs="Times New Roman" w:ascii="Times New Roman" w:hAnsi="Times New Roman"/>
          <w:lang w:val="de-DE"/>
        </w:rPr>
        <w:t>. Er hat er</w:t>
        <w:softHyphen/>
        <w:t>kannt, dass die "in</w:t>
        <w:softHyphen/>
        <w:t>con</w:t>
        <w:softHyphen/>
        <w:t>tinentia" nicht nur den Intellekt, sondern auch die Ent</w:t>
        <w:softHyphen/>
        <w:t>scheidungs</w:t>
        <w:softHyphen/>
        <w:t>kraft des Menschen beein</w:t>
        <w:softHyphen/>
        <w:t>träch</w:t>
        <w:softHyphen/>
        <w:t>tigt</w:t>
      </w:r>
      <w:r>
        <w:rPr>
          <w:rStyle w:val="FootnoteCharacters"/>
          <w:rStyle w:val="FootnoteAnchor"/>
          <w:rFonts w:cs="Times New Roman" w:ascii="Times New Roman" w:hAnsi="Times New Roman"/>
          <w:sz w:val="28"/>
          <w:szCs w:val="28"/>
          <w:vertAlign w:val="superscript"/>
          <w:lang w:val="de-DE"/>
        </w:rPr>
        <w:footnoteReference w:id="132"/>
      </w:r>
      <w:r>
        <w:rPr>
          <w:rFonts w:cs="Times New Roman" w:ascii="Times New Roman" w:hAnsi="Times New Roman"/>
          <w:lang w:val="de-DE"/>
        </w:rPr>
        <w:t xml:space="preserve"> und dass die Tugend der "con</w:t>
        <w:softHyphen/>
        <w:t>ti</w:t>
        <w:softHyphen/>
        <w:t>nentia" den Men</w:t>
        <w:softHyphen/>
        <w:t>schen mehr als alles andere zur Beschauung befähigt und berei</w:t>
        <w:softHyphen/>
        <w:t>tet</w:t>
      </w:r>
      <w:r>
        <w:rPr>
          <w:rStyle w:val="FootnoteCharacters"/>
          <w:rStyle w:val="FootnoteAnchor"/>
          <w:rFonts w:cs="Times New Roman" w:ascii="Times New Roman" w:hAnsi="Times New Roman"/>
          <w:sz w:val="28"/>
          <w:szCs w:val="28"/>
          <w:vertAlign w:val="superscript"/>
          <w:lang w:val="de-DE"/>
        </w:rPr>
        <w:footnoteReference w:id="133"/>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Aus der praktischen Ablehnung der priesterlichen Lebensform, speziell im Sinne des Eheverzichtes, erwächst viel Abneigung gegen die Kirche und ihren obersten Hirten</w:t>
      </w:r>
      <w:r>
        <w:rPr>
          <w:rStyle w:val="FootnoteCharacters"/>
          <w:rStyle w:val="FootnoteAnchor"/>
          <w:rFonts w:cs="Times New Roman" w:ascii="Times New Roman" w:hAnsi="Times New Roman"/>
          <w:sz w:val="28"/>
          <w:szCs w:val="28"/>
          <w:vertAlign w:val="superscript"/>
          <w:lang w:val="de-DE"/>
        </w:rPr>
        <w:footnoteReference w:id="134"/>
      </w:r>
      <w:r>
        <w:rPr>
          <w:rFonts w:cs="Times New Roman" w:ascii="Times New Roman" w:hAnsi="Times New Roman"/>
          <w:lang w:val="de-DE"/>
        </w:rPr>
        <w:t>. Umso not</w:t>
        <w:softHyphen/>
        <w:t>wen</w:t>
        <w:softHyphen/>
        <w:t>diger ist es, dass sich die Bischöfe um die Spiritualität der Priester sorgen, dass sie sich vor allem die spirituelle Ausbil</w:t>
        <w:softHyphen/>
        <w:t>dung der Priesteramtskandidaten in den Seminaren ange</w:t>
        <w:softHyphen/>
        <w:t>legen sein lassen.</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Der Gedanke, dass die Ehelosigkeit der Weltpriester auf einem impliziten Ge</w:t>
        <w:softHyphen/>
        <w:t>lübde ber-uht</w:t>
      </w:r>
      <w:r>
        <w:rPr>
          <w:rStyle w:val="FootnoteCharacters"/>
          <w:rStyle w:val="FootnoteAnchor"/>
          <w:rFonts w:cs="Times New Roman" w:ascii="Times New Roman" w:hAnsi="Times New Roman"/>
          <w:sz w:val="28"/>
          <w:szCs w:val="28"/>
          <w:vertAlign w:val="superscript"/>
          <w:lang w:val="de-DE"/>
        </w:rPr>
        <w:footnoteReference w:id="135"/>
      </w:r>
      <w:r>
        <w:rPr>
          <w:rFonts w:cs="Times New Roman" w:ascii="Times New Roman" w:hAnsi="Times New Roman"/>
          <w:lang w:val="de-DE"/>
        </w:rPr>
        <w:t>, ist erwägens</w:t>
        <w:softHyphen/>
        <w:t>wert. Zwar ist die Sen</w:t>
        <w:softHyphen/>
        <w:t>tentia communis heute die, dass es sich beim Zölibat des Weltpriesters nicht um ein Gelübde han</w:t>
        <w:softHyphen/>
        <w:t>delt, dass man hier lediglich von einem kirchli</w:t>
        <w:softHyphen/>
        <w:t>chen Gesetz spre</w:t>
        <w:softHyphen/>
        <w:t>chen kann, das von den Prie</w:t>
        <w:softHyphen/>
        <w:t>steramts</w:t>
        <w:softHyphen/>
        <w:t>kandi</w:t>
        <w:softHyphen/>
        <w:t>daten freiwillig über</w:t>
        <w:softHyphen/>
        <w:t>nommen wird</w:t>
      </w:r>
      <w:r>
        <w:rPr>
          <w:rStyle w:val="FootnoteCharacters"/>
          <w:rStyle w:val="FootnoteAnchor"/>
          <w:rFonts w:cs="Times New Roman" w:ascii="Times New Roman" w:hAnsi="Times New Roman"/>
          <w:sz w:val="28"/>
          <w:szCs w:val="28"/>
          <w:vertAlign w:val="superscript"/>
          <w:lang w:val="de-DE"/>
        </w:rPr>
        <w:footnoteReference w:id="136"/>
      </w:r>
      <w:r>
        <w:rPr>
          <w:rFonts w:cs="Times New Roman" w:ascii="Times New Roman" w:hAnsi="Times New Roman"/>
          <w:lang w:val="de-DE"/>
        </w:rPr>
        <w:t>, aber die Realisie</w:t>
        <w:softHyphen/>
        <w:t>rung, ja, Intensivierung des Ge</w:t>
        <w:softHyphen/>
        <w:t>dan</w:t>
        <w:softHyphen/>
        <w:t>kens des Thomas von Aquin hat manches für sich, spe</w:t>
        <w:softHyphen/>
        <w:t>ziell angesichts der Tatsa</w:t>
        <w:softHyphen/>
        <w:t>che, dass die Priester</w:t>
        <w:softHyphen/>
        <w:t>amtskandi</w:t>
        <w:softHyphen/>
        <w:t>daten heute zu Beginn der Diakonatsweihe die zöli</w:t>
        <w:softHyphen/>
        <w:t>batä</w:t>
        <w:softHyphen/>
        <w:t>re Le</w:t>
        <w:softHyphen/>
        <w:t>bensform in der "con</w:t>
        <w:softHyphen/>
        <w:t>secra</w:t>
        <w:softHyphen/>
        <w:t>tio propria caeli</w:t>
        <w:softHyphen/>
        <w:t>batus prop</w:t>
        <w:softHyphen/>
        <w:t>ter regnum caelo</w:t>
        <w:softHyphen/>
        <w:t>rum" in einem öffent</w:t>
        <w:softHyphen/>
        <w:t>lichen Akt überneh</w:t>
        <w:softHyphen/>
        <w:t>men. Auf jeden Fall dürfte sie eine Hilfe sein, das Gesetz spi</w:t>
        <w:softHyphen/>
        <w:t>ritu</w:t>
        <w:softHyphen/>
        <w:t>ell zu durch</w:t>
        <w:softHyphen/>
        <w:t>for</w:t>
        <w:softHyphen/>
        <w:t xml:space="preserve">m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arüber hinaus ist nicht zu übersehen, dass die zö</w:t>
        <w:softHyphen/>
        <w:t>li</w:t>
        <w:softHyphen/>
        <w:t>ba</w:t>
        <w:softHyphen/>
        <w:t>tä</w:t>
        <w:softHyphen/>
        <w:t>re Le</w:t>
        <w:softHyphen/>
        <w:t>bensform des Prie</w:t>
        <w:softHyphen/>
        <w:t>sters, verstanden als Hingabe an Chri</w:t>
        <w:softHyphen/>
        <w:t>stus, zutiefst mit der Armut und mit dem Gehorsam, den bei</w:t>
        <w:softHyphen/>
        <w:t>den anderen evangelischen Räten, verbunden ist. Diese müssen deshalb in der Spiri</w:t>
        <w:softHyphen/>
        <w:t>tuali</w:t>
        <w:softHyphen/>
        <w:t>tät des zölibatären Prie</w:t>
        <w:softHyphen/>
        <w:t>sters ir</w:t>
        <w:softHyphen/>
        <w:t>gendwie sich</w:t>
        <w:softHyphen/>
        <w:t>tbar werden. Ohne sie wird der Zeugnis</w:t>
        <w:softHyphen/>
        <w:t>wert der priester</w:t>
        <w:softHyphen/>
        <w:t>li</w:t>
        <w:softHyphen/>
        <w:t>chen Ehelosigkeit verdun</w:t>
        <w:softHyphen/>
        <w:t>kelt</w:t>
      </w:r>
      <w:r>
        <w:rPr>
          <w:rStyle w:val="FootnoteCharacters"/>
          <w:rStyle w:val="FootnoteAnchor"/>
          <w:rFonts w:cs="Times New Roman" w:ascii="Times New Roman" w:hAnsi="Times New Roman"/>
          <w:sz w:val="28"/>
          <w:szCs w:val="28"/>
          <w:vertAlign w:val="superscript"/>
          <w:lang w:val="de-DE"/>
        </w:rPr>
        <w:footnoteReference w:id="137"/>
      </w:r>
      <w:r>
        <w:rPr>
          <w:rFonts w:cs="Times New Roman" w:ascii="Times New Roman" w:hAnsi="Times New Roman"/>
          <w:lang w:val="de-DE"/>
        </w:rPr>
        <w:t>. Das ist eine Ge</w:t>
        <w:softHyphen/>
        <w:t>ge</w:t>
        <w:softHyphen/>
        <w:t>benheit, die eindrucksvoll die Nähe des Priestertums zum Stand der Voll</w:t>
        <w:softHyphen/>
        <w:t>kommen</w:t>
        <w:softHyphen/>
        <w:t>heit deutlich macht. Es ist cha</w:t>
        <w:softHyphen/>
        <w:t>rak</w:t>
        <w:softHyphen/>
        <w:t>te</w:t>
        <w:softHyphen/>
        <w:t>ri</w:t>
        <w:softHyphen/>
        <w:t>stisch, wenn Tho</w:t>
        <w:softHyphen/>
        <w:t>mas für die Priester eine größere innere Heiligkeit ver</w:t>
        <w:softHyphen/>
        <w:t>langt als für den Ordens</w:t>
        <w:softHyphen/>
        <w:t>stand</w:t>
      </w:r>
      <w:r>
        <w:rPr>
          <w:rStyle w:val="FootnoteCharacters"/>
          <w:rStyle w:val="FootnoteAnchor"/>
          <w:rFonts w:cs="Times New Roman" w:ascii="Times New Roman" w:hAnsi="Times New Roman"/>
          <w:sz w:val="28"/>
          <w:szCs w:val="28"/>
          <w:vertAlign w:val="superscript"/>
          <w:lang w:val="de-DE"/>
        </w:rPr>
        <w:footnoteReference w:id="138"/>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Times New Roman" w:ascii="Times New Roman" w:hAnsi="Times New Roman"/>
          <w:lang w:val="de-DE"/>
        </w:rPr>
        <w:t>Die Profilierung des priesterlichen Zölibates im Sinne eines expliziten Gelübdes - viel</w:t>
        <w:softHyphen/>
        <w:t>leicht gar in Verbindung mit den anderen evangeli</w:t>
        <w:softHyphen/>
        <w:t>schen Räten - liegt ganz in der geistigen Linie des heiligen Thomas, der nachdrücklich hervorhebt, dass das, was "ex voto" ge</w:t>
        <w:softHyphen/>
        <w:t>schieht, von höherer sittlicher Quali</w:t>
        <w:softHyphen/>
        <w:t>tät ist, weil hier die Tugend der Gottesverehrung, die "vir</w:t>
        <w:softHyphen/>
        <w:t>tus religio</w:t>
        <w:softHyphen/>
        <w:t>nis", das eigentliche Ziel des menschlichen Han</w:t>
        <w:softHyphen/>
        <w:t>delns dar</w:t>
        <w:softHyphen/>
        <w:t>stellt</w:t>
      </w:r>
      <w:r>
        <w:rPr>
          <w:rStyle w:val="FootnoteCharacters"/>
          <w:rStyle w:val="FootnoteAnchor"/>
          <w:rFonts w:cs="Times New Roman" w:ascii="Times New Roman" w:hAnsi="Times New Roman"/>
          <w:sz w:val="28"/>
          <w:szCs w:val="28"/>
          <w:vertAlign w:val="superscript"/>
          <w:lang w:val="de-DE"/>
        </w:rPr>
        <w:footnoteReference w:id="139"/>
      </w:r>
      <w:r>
        <w:rPr>
          <w:rFonts w:cs="Times New Roman" w:ascii="Times New Roman" w:hAnsi="Times New Roman"/>
          <w:lang w:val="de-DE"/>
        </w:rPr>
        <w:t>. Zudem wird die subjektive Verpflichtung durch das votum gestärkt und in</w:t>
        <w:softHyphen/>
        <w:t>tensi</w:t>
        <w:softHyphen/>
        <w:t>viert, und sie erhält gleich-zeitig spe</w:t>
        <w:softHyphen/>
        <w:t>zifische übernatürliche Hilfen</w:t>
      </w:r>
      <w:r>
        <w:rPr>
          <w:rStyle w:val="FootnoteCharacters"/>
          <w:rStyle w:val="FootnoteAnchor"/>
          <w:rFonts w:cs="Times New Roman" w:ascii="Times New Roman" w:hAnsi="Times New Roman"/>
          <w:sz w:val="28"/>
          <w:szCs w:val="28"/>
          <w:vertAlign w:val="superscript"/>
          <w:lang w:val="de-DE"/>
        </w:rPr>
        <w:footnoteReference w:id="140"/>
      </w:r>
      <w:r>
        <w:rPr>
          <w:rFonts w:cs="Times New Roman" w:ascii="Times New Roman" w:hAnsi="Times New Roman"/>
          <w:lang w:val="de-DE"/>
        </w:rPr>
        <w:t>. Das Gelüb</w:t>
        <w:softHyphen/>
        <w:t>de der Jung</w:t>
        <w:softHyphen/>
        <w:t>fräu</w:t>
        <w:softHyphen/>
        <w:t>lichkeit als Voraus</w:t>
        <w:softHyphen/>
        <w:t>set</w:t>
        <w:softHyphen/>
        <w:t>zung für den Empfang der höheren Wei</w:t>
        <w:softHyphen/>
        <w:t>hen ist ge</w:t>
        <w:softHyphen/>
        <w:t>schichtlich nicht unbe</w:t>
        <w:softHyphen/>
        <w:t>kannt</w:t>
      </w:r>
      <w:r>
        <w:rPr>
          <w:rStyle w:val="FootnoteCharacters"/>
          <w:rStyle w:val="FootnoteAnchor"/>
          <w:rFonts w:cs="Times New Roman" w:ascii="Times New Roman" w:hAnsi="Times New Roman"/>
          <w:sz w:val="28"/>
          <w:szCs w:val="28"/>
          <w:vertAlign w:val="superscript"/>
          <w:lang w:val="de-DE"/>
        </w:rPr>
        <w:footnoteReference w:id="141"/>
      </w:r>
      <w:r>
        <w:rPr>
          <w:rFonts w:cs="Times New Roman" w:ascii="Times New Roman" w:hAnsi="Times New Roman"/>
          <w:lang w:val="de-DE"/>
        </w:rPr>
        <w:t>. Wollte man es den Priesteramtskandidaten heute zur Pflicht machen, so sollte man beden</w:t>
        <w:softHyphen/>
        <w:t>ken, dass die evangelischen Räte zu</w:t>
        <w:softHyphen/>
        <w:t>sammen</w:t>
        <w:softHyphen/>
        <w:t>gehö</w:t>
        <w:softHyphen/>
        <w:t>ren. Im</w:t>
        <w:softHyphen/>
        <w:t>mer</w:t>
        <w:softHyphen/>
        <w:t>hin hebt das II. Vatikanische Konzil die Be</w:t>
        <w:softHyphen/>
        <w:t>deu</w:t>
        <w:softHyphen/>
        <w:t>tung der Ar</w:t>
        <w:softHyphen/>
        <w:t>mut</w:t>
      </w:r>
      <w:r>
        <w:rPr>
          <w:rStyle w:val="FootnoteCharacters"/>
          <w:rStyle w:val="FootnoteAnchor"/>
          <w:rFonts w:cs="Times New Roman" w:ascii="Times New Roman" w:hAnsi="Times New Roman"/>
          <w:sz w:val="28"/>
          <w:szCs w:val="28"/>
          <w:vertAlign w:val="superscript"/>
          <w:lang w:val="de-DE"/>
        </w:rPr>
        <w:footnoteReference w:id="142"/>
      </w:r>
      <w:r>
        <w:rPr>
          <w:rFonts w:cs="Times New Roman" w:ascii="Times New Roman" w:hAnsi="Times New Roman"/>
          <w:lang w:val="de-DE"/>
        </w:rPr>
        <w:t xml:space="preserve"> und des Gehor</w:t>
        <w:softHyphen/>
        <w:t>sams</w:t>
      </w:r>
      <w:r>
        <w:rPr>
          <w:rStyle w:val="FootnoteCharacters"/>
          <w:rStyle w:val="FootnoteAnchor"/>
          <w:rFonts w:cs="Times New Roman" w:ascii="Times New Roman" w:hAnsi="Times New Roman"/>
          <w:sz w:val="28"/>
          <w:szCs w:val="28"/>
          <w:vertAlign w:val="superscript"/>
          <w:lang w:val="de-DE"/>
        </w:rPr>
        <w:footnoteReference w:id="143"/>
      </w:r>
      <w:r>
        <w:rPr>
          <w:rFonts w:cs="Times New Roman" w:ascii="Times New Roman" w:hAnsi="Times New Roman"/>
          <w:lang w:val="de-DE"/>
        </w:rPr>
        <w:t xml:space="preserve"> und der Ange</w:t>
        <w:softHyphen/>
        <w:t>mes</w:t>
        <w:softHyphen/>
        <w:t>sen</w:t>
        <w:softHyphen/>
        <w:t>heit der "vita commu</w:t>
        <w:softHyphen/>
        <w:t>nis" auch für die Weltprie</w:t>
        <w:softHyphen/>
        <w:t>ster her</w:t>
        <w:softHyphen/>
        <w:t>vor</w:t>
      </w:r>
      <w:r>
        <w:rPr>
          <w:rStyle w:val="FootnoteCharacters"/>
          <w:rStyle w:val="FootnoteAnchor"/>
          <w:rFonts w:cs="Times New Roman" w:ascii="Times New Roman" w:hAnsi="Times New Roman"/>
          <w:sz w:val="28"/>
          <w:szCs w:val="28"/>
          <w:vertAlign w:val="superscript"/>
          <w:lang w:val="de-DE"/>
        </w:rPr>
        <w:footnoteReference w:id="144"/>
      </w:r>
      <w:r>
        <w:rPr>
          <w:rFonts w:cs="Times New Roman" w:ascii="Times New Roman" w:hAnsi="Times New Roman"/>
          <w:lang w:val="de-DE"/>
        </w:rPr>
        <w: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Wenn das II. Vatikanische Konzil feststellt, dass die  er</w:t>
        <w:softHyphen/>
        <w:t>stre</w:t>
        <w:softHyphen/>
        <w:t>bte Erneuerung der Kirche zum großen Teil davon ab</w:t>
        <w:softHyphen/>
        <w:t>hängt, dass der priesterliche Dienst vom Geist Christi be</w:t>
        <w:softHyphen/>
        <w:t>lebt ist</w:t>
      </w:r>
      <w:r>
        <w:rPr>
          <w:rStyle w:val="FootnoteCharacters"/>
          <w:rStyle w:val="FootnoteAnchor"/>
          <w:rFonts w:cs="Times New Roman" w:ascii="Times New Roman" w:hAnsi="Times New Roman"/>
          <w:sz w:val="28"/>
          <w:szCs w:val="28"/>
          <w:vertAlign w:val="superscript"/>
          <w:lang w:val="de-DE"/>
        </w:rPr>
        <w:footnoteReference w:id="145"/>
      </w:r>
      <w:r>
        <w:rPr>
          <w:rFonts w:cs="Times New Roman" w:ascii="Times New Roman" w:hAnsi="Times New Roman"/>
          <w:lang w:val="de-DE"/>
        </w:rPr>
        <w:t>, so dürfte damit nicht zuletzt auch ein tieferes Ver</w:t>
        <w:softHyphen/>
        <w:t>ständnis der Ehe</w:t>
        <w:softHyphen/>
        <w:t>losigkeit des Priesters um des Himmelrei</w:t>
        <w:softHyphen/>
        <w:t>ches willen ange</w:t>
        <w:softHyphen/>
        <w:t xml:space="preserve">sprochen sei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sz w:val="18"/>
          <w:szCs w:val="18"/>
          <w:lang w:val="it-IT"/>
        </w:rPr>
      </w:pPr>
      <w:r>
        <w:rPr>
          <w:rFonts w:cs="Times New Roman" w:ascii="Times New Roman" w:hAnsi="Times New Roman"/>
          <w:sz w:val="18"/>
          <w:szCs w:val="18"/>
          <w:lang w:val="de-DE"/>
        </w:rPr>
        <w:t xml:space="preserve">Im Druck erschienen in: Autori vari, S. Tommaso filosofo. </w:t>
      </w:r>
      <w:r>
        <w:rPr>
          <w:rFonts w:cs="Times New Roman" w:ascii="Times New Roman" w:hAnsi="Times New Roman"/>
          <w:sz w:val="18"/>
          <w:szCs w:val="18"/>
          <w:lang w:val="it-IT"/>
        </w:rPr>
        <w:t>Ricerche in occasione dei due centenari  accademici (Studi Tomistici, 60), Pontificia Accademia di S. Tommaso, Libreria Editrice Vaticana 1995, 171-190.</w:t>
      </w:r>
    </w:p>
    <w:p>
      <w:pPr>
        <w:pStyle w:val="Normal"/>
        <w:spacing w:lineRule="auto" w:line="36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sectPr>
          <w:headerReference w:type="default" r:id="rId2"/>
          <w:headerReference w:type="first" r:id="rId3"/>
          <w:footnotePr>
            <w:numFmt w:val="decimal"/>
          </w:footnotePr>
          <w:type w:val="nextPage"/>
          <w:pgSz w:w="11906" w:h="16838"/>
          <w:pgMar w:left="1700" w:right="1700" w:gutter="0" w:header="1440" w:top="1496" w:footer="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lang w:val="it-IT"/>
        </w:rPr>
      </w:pPr>
      <w:r>
        <w:rPr>
          <w:rFonts w:cs="Times New Roman" w:ascii="Times New Roman" w:hAnsi="Times New Roman"/>
          <w:lang w:val="it-IT"/>
        </w:rPr>
      </w:r>
    </w:p>
    <w:p>
      <w:pPr>
        <w:sectPr>
          <w:footnotePr>
            <w:numFmt w:val="decimal"/>
          </w:footnotePr>
          <w:type w:val="continuous"/>
          <w:pgSz w:w="11906" w:h="16838"/>
          <w:pgMar w:left="1700" w:right="1700" w:gutter="0" w:header="1440" w:top="1496" w:footer="0" w:bottom="1440"/>
          <w:formProt w:val="false"/>
          <w:titlePg/>
          <w:textDirection w:val="lrTb"/>
          <w:docGrid w:type="default" w:linePitch="360" w:charSpace="0"/>
        </w:sectPr>
      </w:pPr>
    </w:p>
    <w:p>
      <w:pPr>
        <w:pStyle w:val="Normal"/>
        <w:spacing w:lineRule="auto" w:line="360"/>
        <w:jc w:val="both"/>
        <w:rPr/>
      </w:pPr>
      <w:r>
        <w:rPr/>
      </w:r>
    </w:p>
    <w:sectPr>
      <w:footnotePr>
        <w:numFmt w:val="decimal"/>
      </w:footnotePr>
      <w:type w:val="continuous"/>
      <w:pgSz w:w="11906" w:h="16838"/>
      <w:pgMar w:left="1700" w:right="170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60" w:right="-260" w:hanging="0"/>
        <w:jc w:val="both"/>
        <w:rPr/>
      </w:pPr>
      <w:r>
        <w:rPr>
          <w:rStyle w:val="FootnoteCharacters"/>
        </w:rPr>
        <w:footnoteRef/>
      </w:r>
      <w:r>
        <w:rPr>
          <w:rFonts w:eastAsia="Shruti" w:cs="Shruti" w:ascii="Shruti" w:hAnsi="Shruti"/>
          <w:sz w:val="20"/>
          <w:szCs w:val="20"/>
          <w:lang w:val="de-DE"/>
        </w:rPr>
        <w:t xml:space="preserve">    </w:t>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J. S. Hohmann, Der Zölibat. Geschichte und Gegenwart eines umstrittenen Gesetzes. Mit einem Anhang wichtiger kirch</w:t>
        <w:softHyphen/>
        <w:t>licher Quellentexte, Bern 1993.</w:t>
      </w:r>
    </w:p>
  </w:footnote>
  <w:footnote w:id="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Optatam totius Nr. 16.</w:t>
      </w:r>
    </w:p>
  </w:footnote>
  <w:footnote w:id="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w:t>
      </w:r>
    </w:p>
  </w:footnote>
  <w:footnote w:id="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Presbyterorum Ordinis Nr. 16. </w:t>
      </w:r>
    </w:p>
  </w:footnote>
  <w:footnote w:id="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erbert Haag, Rezension des Buches: G. Denzler, Die Geschichte des Zölibats (Her</w:t>
        <w:softHyphen/>
        <w:t>der Spektrum 4146), Freiburg 1993, in: Anzeiger für die Seelsor</w:t>
        <w:softHyphen/>
        <w:t>ge, Juli 1994, 334.</w:t>
      </w:r>
    </w:p>
  </w:footnote>
  <w:footnote w:id="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w:t>
      </w:r>
    </w:p>
  </w:footnote>
  <w:footnote w:id="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w:t>
      </w:r>
    </w:p>
  </w:footnote>
  <w:footnote w:id="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w:t>
      </w:r>
    </w:p>
  </w:footnote>
  <w:footnote w:id="1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G. Denzler, Die Geschichte des Zöli</w:t>
        <w:softHyphen/>
        <w:t>bats (Herder Spek</w:t>
        <w:softHyphen/>
        <w:t>trum, 4146), Freiburg 1993, 148. Die Verständ</w:t>
        <w:softHyphen/>
        <w:t>nislosigkeit der Öffentlichkeit gegenüber dem Zölibat besteht sicherlich bis zu einem gewissen Grad, aber Schuld daran ist der massive Glau</w:t>
        <w:softHyphen/>
        <w:t>bens</w:t>
        <w:softHyphen/>
        <w:t>schwund bei den Gläubigen, der sich mit einem nie gekannten Panse</w:t>
        <w:softHyphen/>
        <w:t>xualismus verbindet und weit</w:t>
        <w:softHyphen/>
        <w:t>hin einen frivo</w:t>
        <w:softHyphen/>
        <w:t>len Hedonis</w:t>
        <w:softHyphen/>
        <w:t>mus zur entscheidenden Lebenshal</w:t>
        <w:softHyphen/>
        <w:t>tung gemacht hat, Schuld daran ist aber auch die massive Propaganda, die seit Jahrzehnten die Gläu</w:t>
        <w:softHyphen/>
        <w:t>bigen desorientiert.</w:t>
      </w:r>
    </w:p>
  </w:footnote>
  <w:footnote w:id="1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w:t>
      </w:r>
    </w:p>
  </w:footnote>
  <w:footnote w:id="1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G. Denzler, a.a.O., 144.</w:t>
      </w:r>
    </w:p>
  </w:footnote>
  <w:footnote w:id="1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G. Denzler, a.a.O., 146-162, bes. 148.</w:t>
      </w:r>
    </w:p>
  </w:footnote>
  <w:footnote w:id="1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Küng, Christ sein, München 1974, 510.</w:t>
      </w:r>
    </w:p>
  </w:footnote>
  <w:footnote w:id="1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Küng, in: W. Dirks, E. Stammler, Warum bleibe ich in der Kirche?, München 1971, 117. Vgl. auch F. Leist, Der sexuelle Notstand und die Kirchen. Eine aktuelle Dokumentation. Christen berichten dem Psychologen über ihre Erfahrungen (Herder-Büche</w:t>
        <w:softHyphen/>
        <w:t xml:space="preserve">rei, 423), Freiburg 1972, 234; H. Mynarek, Herren und Knechte der Kirche, Köln 1973, 26 f. 307. </w:t>
      </w:r>
    </w:p>
  </w:footnote>
  <w:footnote w:id="1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 J. Lauter OFM, Wie kann man morgen noch Prie</w:t>
        <w:softHyphen/>
        <w:t>ster sein?, in Pastoralblatt 8, 1994, 236.</w:t>
      </w:r>
    </w:p>
  </w:footnote>
  <w:footnote w:id="1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So kürzlich noch Herbert Haag in einer Bespre</w:t>
        <w:softHyphen/>
        <w:t>chung des Buches "Die Ge</w:t>
        <w:softHyphen/>
        <w:t>schichte des Zölibats" (Herder Spek</w:t>
        <w:softHyphen/>
        <w:t>trum Bd. 4146, Freiburg 1993) von Georg Denzler, in: Anzeiger für die Seelsor</w:t>
        <w:softHyphen/>
        <w:t xml:space="preserve">ge, Juli 1994, 334. </w:t>
      </w:r>
    </w:p>
  </w:footnote>
  <w:footnote w:id="1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 Drewermann, Kleriker. Psychogramm eines Ideals, Olten 1992, 716. Vgl. E. Pavesi, Eugen Drewer</w:t>
        <w:softHyphen/>
        <w:t>manns "Kleriker. Psycho</w:t>
        <w:softHyphen/>
        <w:t>gramm eines Idea</w:t>
        <w:softHyphen/>
        <w:t>ls" und die tiefen</w:t>
        <w:softHyphen/>
        <w:t>psychologische Religionskritik (Sch</w:t>
        <w:softHyphen/>
        <w:t>rif</w:t>
        <w:softHyphen/>
        <w:t>tenreihe der Gustav-Sie</w:t>
        <w:softHyphen/>
        <w:t>werth-Akademie, hrsg. von A. v. Stock</w:t>
        <w:softHyphen/>
        <w:t>hau</w:t>
        <w:softHyphen/>
        <w:t>sen, Bd. 8), Weilheim-Bierbronnen 1992, 81.</w:t>
      </w:r>
    </w:p>
  </w:footnote>
  <w:footnote w:id="1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So etwa E. Drewermann, a.a.O. 654.</w:t>
      </w:r>
    </w:p>
  </w:footnote>
  <w:footnote w:id="2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KNA - Nachrichten vom 6. Mai 1974 (Nr. 104). Scharf abgelehnt wird der Zölibat auch in den neueren Werken: R. Sipe, Se</w:t>
        <w:softHyphen/>
        <w:t xml:space="preserve">xualität und Zölibat, Paderborn 1990, und D. Rice, Kirche ohne Priester, München 1991. </w:t>
      </w:r>
    </w:p>
  </w:footnote>
  <w:footnote w:id="2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K. Hillenbrand, Zum Priesterbild der Gegenwart, in: Anzeiger für die Seelsorge, September 1994, 392.</w:t>
      </w:r>
    </w:p>
  </w:footnote>
  <w:footnote w:id="2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auch J. Höffner, Der Priester in der permissiven Gesellschaft, Hrsg. vom Presseamt des Erz</w:t>
        <w:softHyphen/>
        <w:t>bistums Köln (Kölner Beiträge, 6), Köln 1972, 13.</w:t>
      </w:r>
    </w:p>
  </w:footnote>
  <w:footnote w:id="2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auch M. Schmaus, Der Glaube der Kirche II. Hand</w:t>
        <w:softHyphen/>
        <w:t>buch katholischer Dogmatik, München 1970, 255.</w:t>
      </w:r>
    </w:p>
  </w:footnote>
  <w:footnote w:id="2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K. G. Rey schreibt: "Durch die Verdrängung der himm</w:t>
        <w:softHyphen/>
        <w:t xml:space="preserve">lischen Frau erwachte unweigerlich der Ruf nach der irdischen" ((K. G. Rey, Pubertätserscheinungen in der katholischen Kirche, Einsiedeln 1970, 17). </w:t>
      </w:r>
    </w:p>
  </w:footnote>
  <w:footnote w:id="2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Acta Apostolicae Sedis 63, 1971, 917.</w:t>
      </w:r>
    </w:p>
  </w:footnote>
  <w:footnote w:id="2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Optatam totius Nr. 10; Presbyterorum ordinis Nr. 16. Vgl. Anm. 2 u. 3.</w:t>
      </w:r>
    </w:p>
  </w:footnote>
  <w:footnote w:id="2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So etwa F. Diekamp, Katholische Dogmatik nach den Grun</w:t>
        <w:softHyphen/>
        <w:t>dsätzen des heiligen Thomas, Bd. 3, Münster 1920, 317.</w:t>
      </w:r>
    </w:p>
  </w:footnote>
  <w:footnote w:id="2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L. Ott, Grundriss der katholischen Dogmatik, Freiburg </w:t>
      </w:r>
      <w:r>
        <w:rPr>
          <w:rFonts w:cs="Times New Roman" w:ascii="Times New Roman" w:hAnsi="Times New Roman"/>
          <w:sz w:val="20"/>
          <w:szCs w:val="20"/>
          <w:vertAlign w:val="superscript"/>
          <w:lang w:val="de-DE"/>
        </w:rPr>
        <w:t xml:space="preserve"> 8</w:t>
      </w:r>
      <w:r>
        <w:rPr>
          <w:rFonts w:cs="Times New Roman" w:ascii="Times New Roman" w:hAnsi="Times New Roman"/>
          <w:sz w:val="20"/>
          <w:szCs w:val="20"/>
          <w:lang w:val="de-DE"/>
        </w:rPr>
        <w:t>1970, 537-548. Auch in dem Handbuch der Dogmatik von Michael Schmaus (M. Schmaus, Der Glaube der Kirche II, a.a.O.) ist im Zusammenhang mit der Prie</w:t>
        <w:softHyphen/>
        <w:t>sterweihe nicht die Rede von der zöli</w:t>
        <w:softHyphen/>
        <w:t>batärem Lebens</w:t>
        <w:softHyphen/>
        <w:t>form des Priesters (431-439), aber immerhin kommt der Verfasser in dem Abschnitt über die ge</w:t>
        <w:softHyphen/>
        <w:t>schi</w:t>
        <w:softHyphen/>
        <w:t>cht</w:t>
        <w:softHyphen/>
        <w:t>lichen Ent</w:t>
        <w:softHyphen/>
        <w:t>fal</w:t>
        <w:softHyphen/>
        <w:t>tung und Recht</w:t>
        <w:softHyphen/>
        <w:t>ferti</w:t>
        <w:softHyphen/>
        <w:t>gung der hierarchi</w:t>
        <w:softHyphen/>
        <w:t>schen Stru</w:t>
        <w:softHyphen/>
        <w:t>ktur darauf zu sprechen (253-257).</w:t>
      </w:r>
    </w:p>
  </w:footnote>
  <w:footnote w:id="2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 M. Wiltgen, Der Rhein fließt in den Tiber. Eine Geschichte des Zweiten Vatikanischen Konzils, Feldkirch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1988, 99-103. </w:t>
      </w:r>
    </w:p>
  </w:footnote>
  <w:footnote w:id="3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M. Schmaus, Der Glaube der Kirche II, a.a.O., 253.</w:t>
      </w:r>
    </w:p>
  </w:footnote>
  <w:footnote w:id="3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Mk 3,13-15; Mt 10,1-4; Lk 6,12.</w:t>
      </w:r>
    </w:p>
  </w:footnote>
  <w:footnote w:id="3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Mt 8,19 f; Lk 9,57 f; Mt 8,21 f; Lk 9,59 f; Lk 9,61 f; Lk 14,26. Vgl. J. Auer, Die Sakramente der Kirche (Klei</w:t>
        <w:softHyphen/>
        <w:t>ne katholische Dogmatik VII), Re</w:t>
        <w:softHyphen/>
        <w:t>genburg 1972, 303-305.</w:t>
      </w:r>
    </w:p>
  </w:footnote>
  <w:footnote w:id="3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Prebyterorum Ordinis, Nr. 16.</w:t>
      </w:r>
    </w:p>
  </w:footnote>
  <w:footnote w:id="3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L. M. Weber, Art. Jungfräulichkeit, in: LThK V, Frei</w:t>
        <w:softHyphen/>
        <w:t xml:space="preserve">burg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0, 1215.</w:t>
      </w:r>
    </w:p>
  </w:footnote>
  <w:footnote w:id="3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L. Bouyer, Frau und Kirche, Einsiedeln 1977, 77.</w:t>
      </w:r>
    </w:p>
  </w:footnote>
  <w:footnote w:id="3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Summa contra gentiles lib. 4 cc. 74-77.</w:t>
      </w:r>
    </w:p>
  </w:footnote>
  <w:footnote w:id="3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Im zwei</w:t>
        <w:softHyphen/>
        <w:t>ten Teil der Summa Theologica begegnet uns "ein gro</w:t>
        <w:softHyphen/>
        <w:t>ßes ein</w:t>
        <w:softHyphen/>
        <w:t>heit</w:t>
        <w:softHyphen/>
        <w:t>liches Moralsystem", "ein Werk aus einem Guss" (M. Grabmann, Thomas von Aquin. Eine Einführung in seine Persönlich</w:t>
        <w:softHyphen/>
        <w:t xml:space="preserve">keit und Gedankenwelt, München </w:t>
      </w:r>
      <w:r>
        <w:rPr>
          <w:rFonts w:cs="Times New Roman" w:ascii="Times New Roman" w:hAnsi="Times New Roman"/>
          <w:sz w:val="20"/>
          <w:szCs w:val="20"/>
          <w:vertAlign w:val="superscript"/>
          <w:lang w:val="de-DE"/>
        </w:rPr>
        <w:t>6</w:t>
      </w:r>
      <w:r>
        <w:rPr>
          <w:rFonts w:cs="Times New Roman" w:ascii="Times New Roman" w:hAnsi="Times New Roman"/>
          <w:sz w:val="20"/>
          <w:szCs w:val="20"/>
          <w:lang w:val="de-DE"/>
        </w:rPr>
        <w:t>1935, 165), nach Methode und Inhalt die bedeu</w:t>
        <w:softHyphen/>
        <w:t>tend</w:t>
        <w:softHyphen/>
        <w:softHyphen/>
        <w:t>ste Ethik des Mittel</w:t>
        <w:softHyphen/>
        <w:t>al</w:t>
        <w:softHyphen/>
        <w:t>ters (M. Grabmann, Die Philosophie des Thomas von Aquin in ihren Grundgedanken darge</w:t>
        <w:softHyphen/>
        <w:t xml:space="preserve">stellt, Nürnberg o. J., 38). </w:t>
      </w:r>
    </w:p>
  </w:footnote>
  <w:footnote w:id="3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M. Grabmann, Thomas von Aquin, a.a.</w:t>
        <w:softHyphen/>
        <w:t>O., 162 f.</w:t>
      </w:r>
    </w:p>
  </w:footnote>
  <w:footnote w:id="3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q. 1-5.</w:t>
      </w:r>
    </w:p>
  </w:footnote>
  <w:footnote w:id="4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M. Grabmann, Thomas von Aquin, a.a.O. 165.</w:t>
      </w:r>
    </w:p>
  </w:footnote>
  <w:footnote w:id="4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q. 171 - 189.</w:t>
      </w:r>
    </w:p>
  </w:footnote>
  <w:footnote w:id="4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De perfectione vitae spiritualis c. 22.</w:t>
      </w:r>
    </w:p>
  </w:footnote>
  <w:footnote w:id="4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Vgl. Mt 19,11 f; Lk 18,28-30; 1 Kor 7,25-35; Apk 14,1-5; J. Auer, a.a.O., 305 f.</w:t>
      </w:r>
    </w:p>
  </w:footnote>
  <w:footnote w:id="4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52 a. 3</w:t>
      </w:r>
    </w:p>
  </w:footnote>
  <w:footnote w:id="4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 q. 182 a. 1.</w:t>
      </w:r>
    </w:p>
  </w:footnote>
  <w:footnote w:id="4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Vgl. M. Grabmann, Thomas von Aquin, a.a.O., 198. </w:t>
      </w:r>
    </w:p>
  </w:footnote>
  <w:footnote w:id="4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contra gentiles lib. 3 c. 131.</w:t>
      </w:r>
    </w:p>
  </w:footnote>
  <w:footnote w:id="4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De perfectione vitae spiritualis c. 23.</w:t>
      </w:r>
    </w:p>
  </w:footnote>
  <w:footnote w:id="4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82 a. 1 ad 1; vgl. M. Grab</w:t>
        <w:softHyphen/>
        <w:t>mann, Thomas von Aquin, a.a.O., 198.</w:t>
      </w:r>
    </w:p>
  </w:footnote>
  <w:footnote w:id="5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Vgl. Summa Theologica II/II q. 152 a. 4 f.</w:t>
      </w:r>
    </w:p>
  </w:footnote>
  <w:footnote w:id="5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De perfectione vitae spiritualis c. 11. Er ver</w:t>
        <w:softHyphen/>
        <w:t>steht das "votum continentiae" als "sacrificium de proprio cor</w:t>
        <w:softHyphen/>
        <w:t>po</w:t>
        <w:softHyphen/>
        <w:t>re" (ebd.). In ihrer Gesamtheit bedingen die drei Gelübde für ihn ein "holocaustum", ein Ganzopfer, partiell hingegen ein "sacri</w:t>
        <w:softHyphen/>
        <w:t>fici</w:t>
        <w:softHyphen/>
        <w:t>um" (ebd.).</w:t>
      </w:r>
    </w:p>
  </w:footnote>
  <w:footnote w:id="5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85 a. 3 ad 1.</w:t>
      </w:r>
    </w:p>
  </w:footnote>
  <w:footnote w:id="5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Summa Theologica II/II q. 184 a. 6. Sie gehören nur gewisermaßen dem Ordensstand an, denn für Thomas gilt, dass der Ordensstand erst mit den drei Gelübden der Armut, der Jungfräu</w:t>
        <w:softHyphen/>
        <w:t>lichkeit und des Gehorsams ganz da ist (ebd., q. 186 a. 7). Es muss nicht eigens bemerkt werden, dass Thomas mit dem Terminus "virgi</w:t>
        <w:softHyphen/>
        <w:t xml:space="preserve">nitas" nicht "den bloßen Zustand der Unberührtheit und Unvermähltheit" meint, sondern "die aus Gnade und Entschluss geborene Tugend dessen, der um des Herrn willen für immer auf die Erfahrung der Geschlechtslust verzichtet hat", (J. Pieper, Zucht und Maß, Über die vierte Kardinaltugend, München </w:t>
      </w:r>
      <w:r>
        <w:rPr>
          <w:rFonts w:cs="Times New Roman" w:ascii="Times New Roman" w:hAnsi="Times New Roman"/>
          <w:sz w:val="20"/>
          <w:szCs w:val="20"/>
          <w:vertAlign w:val="superscript"/>
          <w:lang w:val="de-DE"/>
        </w:rPr>
        <w:t>7</w:t>
      </w:r>
      <w:r>
        <w:rPr>
          <w:rFonts w:cs="Times New Roman" w:ascii="Times New Roman" w:hAnsi="Times New Roman"/>
          <w:sz w:val="20"/>
          <w:szCs w:val="20"/>
          <w:lang w:val="de-DE"/>
        </w:rPr>
        <w:t>1955, 64).</w:t>
      </w:r>
    </w:p>
  </w:footnote>
  <w:footnote w:id="5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De perfectione vitae spiritualis c. 23.</w:t>
      </w:r>
    </w:p>
  </w:footnote>
  <w:footnote w:id="5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 c. 8.</w:t>
      </w:r>
    </w:p>
  </w:footnote>
  <w:footnote w:id="5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w:t>
      </w:r>
    </w:p>
  </w:footnote>
  <w:footnote w:id="5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 cc. 20 - 25. Vgl. ebd., 23: "...</w:t>
        <w:softHyphen/>
        <w:t>virgini</w:t>
        <w:softHyphen/>
        <w:t>tas con</w:t>
        <w:softHyphen/>
        <w:t>servata absque vo</w:t>
        <w:softHyphen/>
        <w:t>to, per</w:t>
        <w:softHyphen/>
        <w:t>fec</w:t>
        <w:softHyphen/>
        <w:t>tionis statum non habet."</w:t>
      </w:r>
    </w:p>
  </w:footnote>
  <w:footnote w:id="5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c. 23 f.</w:t>
      </w:r>
    </w:p>
  </w:footnote>
  <w:footnote w:id="5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w:t>
      </w:r>
    </w:p>
  </w:footnote>
  <w:footnote w:id="6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De perfectione vitae spirituallis c. 1 f. Diesen Aspekt stellen auch die Enzyklika "Sacra virginitas" Pius' XII. vom 25. März 1954 (Acta Apostolicae Sedis 46, 1954, 165 ff) und das Dokument des II. Vati</w:t>
        <w:softHyphen/>
        <w:t>kani</w:t>
        <w:softHyphen/>
        <w:t>schen Konzils "Optatam totius" (Nr. 10) heraus.</w:t>
      </w:r>
    </w:p>
  </w:footnote>
  <w:footnote w:id="6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Summa Theologica II/II q. 184 a. 1.</w:t>
      </w:r>
    </w:p>
  </w:footnote>
  <w:footnote w:id="6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Per se quidem et essentialiter consistit perfectio christianae vitae in caritate: principaliter quidem secundum dilectionem Dei, secundariter secundum dilectionem proximi..." (ebd., q. 184 a. 3; vgl. Thomas von Aquin, Stände und Standes</w:t>
        <w:softHyphen/>
        <w:t>pflichten [Die deutsche Thomas-Ausgabe, Summa Theologica, Hrsg. von der Alber</w:t>
        <w:softHyphen/>
        <w:t>tus-Magnus-Akademie Walberberg bei Köln, Bd. 24], Heidel</w:t>
        <w:softHyphen/>
        <w:t>berg-München 1952, Einleitung [11]).</w:t>
      </w:r>
    </w:p>
  </w:footnote>
  <w:footnote w:id="6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q. 183-189.</w:t>
      </w:r>
    </w:p>
  </w:footnote>
  <w:footnote w:id="6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q. 152 a. 3; q. 152 a. 3. ad 5.</w:t>
      </w:r>
    </w:p>
  </w:footnote>
  <w:footnote w:id="6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q. 184 a. 3.</w:t>
      </w:r>
    </w:p>
  </w:footnote>
  <w:footnote w:id="6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qq. 186-189.</w:t>
      </w:r>
    </w:p>
  </w:footnote>
  <w:footnote w:id="6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M. Grabmann, Thomas von Aquin, a.a.O., 165 f.</w:t>
      </w:r>
    </w:p>
  </w:footnote>
  <w:footnote w:id="6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fr-FR"/>
        </w:rPr>
        <w:t xml:space="preserve">  Ebd.</w:t>
      </w:r>
    </w:p>
  </w:footnote>
  <w:footnote w:id="6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fr-FR"/>
        </w:rPr>
        <w:t xml:space="preserve">  De perfectione vitae spiritualis, cc. 4 - 6.</w:t>
      </w:r>
    </w:p>
  </w:footnote>
  <w:footnote w:id="7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fr-FR"/>
        </w:rPr>
        <w:t xml:space="preserve">  Ebd., c. 6. </w:t>
      </w:r>
      <w:r>
        <w:rPr>
          <w:rFonts w:cs="Times New Roman" w:ascii="Times New Roman" w:hAnsi="Times New Roman"/>
          <w:sz w:val="20"/>
          <w:szCs w:val="20"/>
          <w:lang w:val="it-IT"/>
        </w:rPr>
        <w:t>Vgl. Summa Theologica II/II q. 184 a. 2.</w:t>
      </w:r>
    </w:p>
  </w:footnote>
  <w:footnote w:id="7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De perfectione vitae spiritualis, ebd.</w:t>
      </w:r>
    </w:p>
  </w:footnote>
  <w:footnote w:id="7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Ebd.: ..."contemplando, amando et eius voluntatem im</w:t>
        <w:softHyphen/>
        <w:t>plen</w:t>
        <w:softHyphen/>
        <w:t xml:space="preserve">do".  </w:t>
      </w:r>
    </w:p>
  </w:footnote>
  <w:footnote w:id="7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C. 7.</w:t>
      </w:r>
    </w:p>
  </w:footnote>
  <w:footnote w:id="7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C. 8 und 9.</w:t>
      </w:r>
    </w:p>
  </w:footnote>
  <w:footnote w:id="7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C. 10.</w:t>
      </w:r>
    </w:p>
  </w:footnote>
  <w:footnote w:id="7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Summa Theologica II/II q. 184 a. 5.</w:t>
      </w:r>
    </w:p>
  </w:footnote>
  <w:footnote w:id="7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q. 186 a. 3.</w:t>
      </w:r>
    </w:p>
  </w:footnote>
  <w:footnote w:id="7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w:t>
      </w:r>
    </w:p>
  </w:footnote>
  <w:footnote w:id="7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a. 4.</w:t>
      </w:r>
    </w:p>
  </w:footnote>
  <w:footnote w:id="8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Thomas von Aquin, Stände und Standespflichten, a.a.O., 404.</w:t>
      </w:r>
    </w:p>
  </w:footnote>
  <w:footnote w:id="8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J. Pieper, Zucht und Maß, a.a.O., 68.</w:t>
      </w:r>
    </w:p>
  </w:footnote>
  <w:footnote w:id="8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84 a. 1.</w:t>
      </w:r>
    </w:p>
  </w:footnote>
  <w:footnote w:id="8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 q. 186 a. 8; De perfectione vitae spiritualis c. 11.</w:t>
      </w:r>
    </w:p>
  </w:footnote>
  <w:footnote w:id="8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c. 11.</w:t>
      </w:r>
    </w:p>
  </w:footnote>
  <w:footnote w:id="8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w:t>
      </w:r>
    </w:p>
  </w:footnote>
  <w:footnote w:id="8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C. 8.</w:t>
      </w:r>
    </w:p>
  </w:footnote>
  <w:footnote w:id="8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Ut liberius Deo vacet, eique perfectius inhae</w:t>
        <w:softHyphen/>
        <w:t xml:space="preserve">reat" (ebd.). </w:t>
      </w:r>
    </w:p>
  </w:footnote>
  <w:footnote w:id="8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w:t>
      </w:r>
    </w:p>
  </w:footnote>
  <w:footnote w:id="8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Thomas von Aquin, Stände und Stan</w:t>
        <w:softHyphen/>
        <w:t>des</w:t>
        <w:softHyphen/>
        <w:t>pflichten, a.a.O., Einleitung (7).</w:t>
      </w:r>
    </w:p>
  </w:footnote>
  <w:footnote w:id="9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De perfectione vitae spiritualis c. 8.</w:t>
      </w:r>
    </w:p>
  </w:footnote>
  <w:footnote w:id="9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c. 9. Dabei beruft er sich auf 1 Kor 9, 25 und Rö 13, 13.</w:t>
      </w:r>
    </w:p>
  </w:footnote>
  <w:footnote w:id="9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mit Berufung auf 1 Kor 4, 18.</w:t>
      </w:r>
    </w:p>
  </w:footnote>
  <w:footnote w:id="9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ier ist die Rede von "ani</w:t>
        <w:softHyphen/>
        <w:t>mae per</w:t>
        <w:softHyphen/>
        <w:t>turbationes" (ebd.)</w:t>
      </w:r>
    </w:p>
  </w:footnote>
  <w:footnote w:id="9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w:t>
      </w:r>
    </w:p>
  </w:footnote>
  <w:footnote w:id="9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w:t>
      </w:r>
    </w:p>
  </w:footnote>
  <w:footnote w:id="9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Thomas beruft sich dabei auf Gal 5,17 ("Denn das Flei</w:t>
        <w:softHyphen/>
        <w:t>sch begehrt wider den Geist, und der Geist be</w:t>
        <w:softHyphen/>
        <w:t>gehrt wider das Fleisch") und Rö 7,23 ("Ich sehe aber ein anderes Gesetz in meinen Gliedern, das dem Gesetz meines Geistes  widerstrei</w:t>
        <w:softHyphen/>
        <w:t>tet...").</w:t>
      </w:r>
    </w:p>
  </w:footnote>
  <w:footnote w:id="9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Vgl. Anm. 93.</w:t>
      </w:r>
    </w:p>
  </w:footnote>
  <w:footnote w:id="9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86 a. 4; De perfectione vitae spiritualis c. 8. Vgl. Anm. 94.</w:t>
      </w:r>
    </w:p>
  </w:footnote>
  <w:footnote w:id="9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De perfectione vitae spiritualis c. 9. Vgl. Anm. 90.</w:t>
      </w:r>
    </w:p>
  </w:footnote>
  <w:footnote w:id="10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86 a. 4; vgl. De perfectione vitae spiritualis c. 9.</w:t>
      </w:r>
    </w:p>
  </w:footnote>
  <w:footnote w:id="10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In der Summa Theologica (II/II q. 186 a. 4) und in dem Opusculum "De perfectione vitae spiritalis" (c. 8) zitiert Tho</w:t>
        <w:softHyphen/>
        <w:t>mas Augustinus, Soliloquia lib. 1 c. 10: "Nihil esse sentio quod magis ex arce (virtutis) dejiciat animum viri</w:t>
        <w:softHyphen/>
        <w:t>lem, quam blandi</w:t>
        <w:softHyphen/>
        <w:t>menta feminae, corporumque ille contactus sine quo uxor haberi non potest".</w:t>
      </w:r>
    </w:p>
  </w:footnote>
  <w:footnote w:id="10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continentiae via est maxime necessaria ad perfec</w:t>
        <w:softHyphen/>
        <w:t>tionem consequendam" (De perfectione vitae spiritualis c. 8).</w:t>
      </w:r>
    </w:p>
  </w:footnote>
  <w:footnote w:id="10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Mt 19,11.</w:t>
      </w:r>
    </w:p>
  </w:footnote>
  <w:footnote w:id="10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w:t>
      </w:r>
    </w:p>
  </w:footnote>
  <w:footnote w:id="10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De perfectione vitae spiritualis c. 8; vgl. Anm. 89.</w:t>
      </w:r>
    </w:p>
  </w:footnote>
  <w:footnote w:id="10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 </w:t>
      </w:r>
    </w:p>
  </w:footnote>
  <w:footnote w:id="10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Augustinus, De virginitate 11; vgl. Summa Theologica II/II q. 152 a. 3.</w:t>
      </w:r>
    </w:p>
  </w:footnote>
  <w:footnote w:id="10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vgl. auch q. 132 a. 3 ad 1 und q. 152 a. 5.</w:t>
      </w:r>
    </w:p>
  </w:footnote>
  <w:footnote w:id="10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q. 153 a. 2; q. 142 a. 1; q. 152 a. 2 ad 2; q. 153 a. 3 ad 3; vgl. J. Pieper, Zucht und Maß, a.a.O., 22 ff.</w:t>
      </w:r>
    </w:p>
  </w:footnote>
  <w:footnote w:id="11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J. Pieper, Zucht und Maß, a.a.O., 67.</w:t>
      </w:r>
    </w:p>
  </w:footnote>
  <w:footnote w:id="11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Augustinus, De bono coniugali, 22; vgl. Summa Theolo</w:t>
        <w:softHyphen/>
        <w:t>gica II/II q. 186, a. 4 ad 2; De perfectione vitae spiritualis c. 8.</w:t>
      </w:r>
    </w:p>
  </w:footnote>
  <w:footnote w:id="11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w:t>
      </w:r>
    </w:p>
  </w:footnote>
  <w:footnote w:id="11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J. B. Torelló, Zölibat und Persönlichkeit oder: Die affektive Reife des Priesters, Köln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73, 26.</w:t>
      </w:r>
    </w:p>
  </w:footnote>
  <w:footnote w:id="11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De perfectione vitae spiritualis c. 8.</w:t>
      </w:r>
    </w:p>
  </w:footnote>
  <w:footnote w:id="11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w:t>
      </w:r>
    </w:p>
  </w:footnote>
  <w:footnote w:id="11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w:t>
      </w:r>
    </w:p>
  </w:footnote>
  <w:footnote w:id="11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cum per abstinentiam homo redda</w:t>
        <w:softHyphen/>
        <w:t>tur habilior ad mentis elevationem in spiritualia, et divina, et quodammodo supra statum hominis ponatur in quadam similitudine angelorum" (Summa contra gentiles lib. 3 c. 138).</w:t>
      </w:r>
    </w:p>
  </w:footnote>
  <w:footnote w:id="11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Ebd. </w:t>
      </w:r>
    </w:p>
  </w:footnote>
  <w:footnote w:id="11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DS 1810.</w:t>
      </w:r>
    </w:p>
  </w:footnote>
  <w:footnote w:id="12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Summa Theologica II/II q. 186 a. 4. </w:t>
      </w:r>
    </w:p>
  </w:footnote>
  <w:footnote w:id="12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Ebd. Vgl. De perfectione vitae spiritualis c. 12.</w:t>
      </w:r>
    </w:p>
  </w:footnote>
  <w:footnote w:id="12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Optatam totius Nr. 10.</w:t>
      </w:r>
    </w:p>
  </w:footnote>
  <w:footnote w:id="12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Summa Theologica II/II q. 152 a. 2 obiect. 1; q. 152 a. 4 obiect. 3. Vgl. J. Pieper, Zucht und Maß, a.a.O., 22 ff.</w:t>
      </w:r>
    </w:p>
  </w:footnote>
  <w:footnote w:id="12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42 a. 1; Summa contra gen</w:t>
        <w:softHyphen/>
        <w:t xml:space="preserve">tiles lib. 3 c. 137. </w:t>
      </w:r>
      <w:r>
        <w:rPr>
          <w:rFonts w:cs="Times New Roman" w:ascii="Times New Roman" w:hAnsi="Times New Roman"/>
          <w:sz w:val="20"/>
          <w:szCs w:val="20"/>
          <w:lang w:val="de-DE"/>
        </w:rPr>
        <w:t>Vgl. J. Arquer, "Zölibatär leben bri</w:t>
        <w:softHyphen/>
        <w:t>ngt doch wirklich überhaupt nichts". Die charismatische Ehe</w:t>
        <w:softHyphen/>
        <w:t>lo</w:t>
        <w:softHyphen/>
        <w:t>sigkeit und ihre Bedeutung für die Gesamt</w:t>
        <w:softHyphen/>
        <w:t>kirche, in: M. Mül</w:t>
        <w:softHyphen/>
        <w:t xml:space="preserve">ler, Hg., Plädoyer für die Kirche. Urteile über Vorurteile, Aachen </w:t>
      </w:r>
      <w:r>
        <w:rPr>
          <w:rFonts w:cs="Times New Roman" w:ascii="Times New Roman" w:hAnsi="Times New Roman"/>
          <w:sz w:val="20"/>
          <w:szCs w:val="20"/>
          <w:vertAlign w:val="superscript"/>
          <w:lang w:val="de-DE"/>
        </w:rPr>
        <w:t>4</w:t>
      </w:r>
      <w:r>
        <w:rPr>
          <w:rFonts w:cs="Times New Roman" w:ascii="Times New Roman" w:hAnsi="Times New Roman"/>
          <w:sz w:val="20"/>
          <w:szCs w:val="20"/>
          <w:lang w:val="de-DE"/>
        </w:rPr>
        <w:t>1992, 294 f.</w:t>
      </w:r>
    </w:p>
  </w:footnote>
  <w:footnote w:id="12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84 a. 1 und a. 3. Vgl. J. B. Torelló, a.a.O., 13. </w:t>
      </w:r>
    </w:p>
  </w:footnote>
  <w:footnote w:id="12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L. Bouyer, Frau und Kirche, Einsiedeln 1977, 77</w:t>
      </w:r>
    </w:p>
  </w:footnote>
  <w:footnote w:id="12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1 Kor 7, 9.</w:t>
      </w:r>
    </w:p>
  </w:footnote>
  <w:footnote w:id="12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Summa Theologica Suppl. q. 42 a. 3 ad 3.</w:t>
      </w:r>
    </w:p>
  </w:footnote>
  <w:footnote w:id="12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II/II q. 152 a. 2 ad 1; q. 152, a. 4; vgl. J. Pieper, Zucht und Maß, a.a.O., 69-72.</w:t>
      </w:r>
    </w:p>
  </w:footnote>
  <w:footnote w:id="13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  J. Pieper, Thomas von Aquin. </w:t>
      </w:r>
      <w:r>
        <w:rPr>
          <w:rFonts w:cs="Times New Roman" w:ascii="Times New Roman" w:hAnsi="Times New Roman"/>
          <w:sz w:val="20"/>
          <w:szCs w:val="20"/>
          <w:lang w:val="de-DE"/>
        </w:rPr>
        <w:t>Auswahl, Übersetzung und Einleitung (Fischer-Bücherei), Frankfurt 1956, 17.</w:t>
      </w:r>
    </w:p>
  </w:footnote>
  <w:footnote w:id="13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5 a. 3.</w:t>
      </w:r>
    </w:p>
  </w:footnote>
  <w:footnote w:id="13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 q. 53 a. 6 ad 2.</w:t>
      </w:r>
    </w:p>
  </w:footnote>
  <w:footnote w:id="13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Ebd., q. 180 a. 2 ad 3; vgl. J. Pieper, Thomas von Aquin, a.a.O., 18; ders., Zucht und Maß, a.a.O., 34. </w:t>
      </w:r>
    </w:p>
  </w:footnote>
  <w:footnote w:id="13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F. Leist, a.a.O., 234: "...</w:t>
        <w:softHyphen/>
        <w:t>gegenüber dem Vati</w:t>
        <w:softHyphen/>
        <w:t>kan..</w:t>
        <w:softHyphen/>
        <w:t>.empfinden wir fast nur noch helle Empö</w:t>
        <w:softHyphen/>
        <w:t>rung und Abscheu".</w:t>
      </w:r>
    </w:p>
  </w:footnote>
  <w:footnote w:id="13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Anm. 52.</w:t>
      </w:r>
    </w:p>
  </w:footnote>
  <w:footnote w:id="136">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M. Sc</w:t>
        <w:softHyphen/>
        <w:t>hma</w:t>
        <w:softHyphen/>
        <w:t>us, Der Glaube der Kirche II, a.a.O, 255</w:t>
        <w:softHyphen/>
        <w:t>; K. Mörsdorf, Lehrbuch des Kirchen</w:t>
        <w:softHyphen/>
        <w:t xml:space="preserve">rechts auf Grund des Codex Iuris Canonici, München </w:t>
      </w:r>
      <w:r>
        <w:rPr>
          <w:rFonts w:cs="Times New Roman" w:ascii="Times New Roman" w:hAnsi="Times New Roman"/>
          <w:sz w:val="20"/>
          <w:szCs w:val="20"/>
          <w:vertAlign w:val="superscript"/>
          <w:lang w:val="de-DE"/>
        </w:rPr>
        <w:t>9</w:t>
      </w:r>
      <w:r>
        <w:rPr>
          <w:rFonts w:cs="Times New Roman" w:ascii="Times New Roman" w:hAnsi="Times New Roman"/>
          <w:sz w:val="20"/>
          <w:szCs w:val="20"/>
          <w:lang w:val="de-DE"/>
        </w:rPr>
        <w:t xml:space="preserve">1959, 271 f. </w:t>
      </w:r>
    </w:p>
  </w:footnote>
  <w:footnote w:id="137">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Darauf ver</w:t>
        <w:softHyphen/>
        <w:t>weisen auch die deut</w:t>
        <w:softHyphen/>
        <w:t>schen Bischö</w:t>
        <w:softHyphen/>
        <w:t>fe auf ihrer Früh</w:t>
        <w:softHyphen/>
        <w:t>jahrs</w:t>
        <w:softHyphen/>
        <w:t>konferenz im Jahre 1970 (vgl. Rhei</w:t>
        <w:softHyphen/>
        <w:t xml:space="preserve">nischer Merkur vom 6. </w:t>
      </w:r>
      <w:r>
        <w:rPr>
          <w:rFonts w:cs="Times New Roman" w:ascii="Times New Roman" w:hAnsi="Times New Roman"/>
          <w:sz w:val="20"/>
          <w:szCs w:val="20"/>
          <w:lang w:val="it-IT"/>
        </w:rPr>
        <w:t>März 1970).</w:t>
      </w:r>
    </w:p>
  </w:footnote>
  <w:footnote w:id="138">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Summa Theologica II/II q. 184 a. 8.</w:t>
      </w:r>
    </w:p>
  </w:footnote>
  <w:footnote w:id="139">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Die Gottesverehrung ist eine Tugend, "quae potior est castitate, vel abstinentia, utpote faciens nos recte habere ad Deum" (Summa contra gentiles lib. 3 c. 139).</w:t>
      </w:r>
    </w:p>
  </w:footnote>
  <w:footnote w:id="140">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it-IT"/>
        </w:rPr>
        <w:t xml:space="preserve">  "...quia non solum facere voluit, sed voluit se firma</w:t>
        <w:softHyphen/>
        <w:t>re ut non deficeret a faciendo" (Summa contra gentiles lib. 3 c. 139).</w:t>
      </w:r>
    </w:p>
  </w:footnote>
  <w:footnote w:id="141">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it-IT"/>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A. Scharnagl, Art. Zölibat, in: LThK X, Feiburg </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1938, 1090.</w:t>
      </w:r>
    </w:p>
  </w:footnote>
  <w:footnote w:id="142">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Presbyterorum ordinis Nr. 17.</w:t>
      </w:r>
    </w:p>
  </w:footnote>
  <w:footnote w:id="14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Optatam totius Nr. 9. Presbyterorum ordinis Nr. 15.</w:t>
      </w:r>
    </w:p>
  </w:footnote>
  <w:footnote w:id="14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Nr. 8.</w:t>
      </w:r>
    </w:p>
  </w:footnote>
  <w:footnote w:id="145">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Vorw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14:00Z</dcterms:created>
  <dc:creator>User name placeholder</dc:creator>
  <dc:description/>
  <dc:language>en-US</dc:language>
  <cp:lastModifiedBy>User name placeholder</cp:lastModifiedBy>
  <dcterms:modified xsi:type="dcterms:W3CDTF">2013-01-15T20:14:00Z</dcterms:modified>
  <cp:revision>2</cp:revision>
  <dc:subject/>
  <dc:title>Die Ehelosigkeit des Weltpriesters bei Thomas von Aquin </dc:title>
</cp:coreProperties>
</file>