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IBT ES HEUTE NOCH WUNDER?</w:t>
      </w:r>
    </w:p>
    <w:p>
      <w:pPr>
        <w:pStyle w:val="Normal"/>
        <w:jc w:val="center"/>
        <w:rPr>
          <w:sz w:val="32"/>
          <w:szCs w:val="32"/>
        </w:rPr>
      </w:pPr>
      <w:r>
        <w:rPr>
          <w:sz w:val="32"/>
          <w:szCs w:val="32"/>
        </w:rPr>
      </w:r>
    </w:p>
    <w:p>
      <w:pPr>
        <w:pStyle w:val="Normal"/>
        <w:jc w:val="center"/>
        <w:rPr>
          <w:sz w:val="32"/>
          <w:szCs w:val="32"/>
        </w:rPr>
      </w:pPr>
      <w:r>
        <w:rPr>
          <w:sz w:val="32"/>
          <w:szCs w:val="32"/>
        </w:rPr>
        <w:t>DAS WUNDER ALS MANIFESTATION GOTTES.</w:t>
      </w:r>
    </w:p>
    <w:p>
      <w:pPr>
        <w:pStyle w:val="Normal"/>
        <w:jc w:val="center"/>
        <w:rPr>
          <w:sz w:val="32"/>
          <w:szCs w:val="32"/>
        </w:rPr>
      </w:pPr>
      <w:r>
        <w:rPr>
          <w:sz w:val="32"/>
          <w:szCs w:val="32"/>
        </w:rPr>
      </w:r>
    </w:p>
    <w:p>
      <w:pPr>
        <w:pStyle w:val="Normal"/>
        <w:jc w:val="center"/>
        <w:rPr>
          <w:i/>
          <w:i/>
          <w:iCs/>
          <w:sz w:val="28"/>
          <w:szCs w:val="28"/>
        </w:rPr>
      </w:pPr>
      <w:r>
        <w:rPr>
          <w:i/>
          <w:iCs/>
          <w:sz w:val="28"/>
          <w:szCs w:val="28"/>
        </w:rPr>
      </w:r>
    </w:p>
    <w:p>
      <w:pPr>
        <w:pStyle w:val="Normal"/>
        <w:jc w:val="center"/>
        <w:rPr>
          <w:i/>
          <w:i/>
          <w:iCs/>
        </w:rPr>
      </w:pPr>
      <w:r>
        <w:rPr>
          <w:i/>
          <w:iCs/>
        </w:rPr>
        <w:t xml:space="preserve">Prof. Dr. Joseph Schumacher, Freiburg i. Br.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sz w:val="20"/>
          <w:szCs w:val="20"/>
        </w:rPr>
        <w:t>(Vortrag, gehalten in Ergenzingen am 3. Juni 2012 vor dem Initiativkreis der Diözese Rottenbur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Bei der Seligsprechung des englischen Konvertiten John Henry Newman am 19. September (2010) durch Papst Benedikt XVI. assistierte der US-amerikanische ständige Diakon Jack Sulli-van, der auf die Fürsprache des neuen Seligen von seinem schweren Rückenleiden geheilt worden war. Sullivan hatte sein Leiden über Jahre hin geduldig ertragen, zugleich aber immer wieder gebetet: „Kardinal Newman, hilf mir, dass ich wieder gehen kann, damit ich meine Ausbildung abschließen und zum Diakon geweiht werden kann“</w:t>
      </w:r>
      <w:r>
        <w:rPr>
          <w:rStyle w:val="FootnoteCharacters"/>
          <w:rStyle w:val="FootnoteAnchor"/>
        </w:rPr>
        <w:footnoteReference w:id="2"/>
      </w:r>
      <w:r>
        <w:rPr/>
        <w:t>.  Diese Wunderheilung wur-de von der Kirche offiziell anerkannt und war ein wichtiger Grund mit für die besagte Bea-tifikation..</w:t>
      </w:r>
    </w:p>
    <w:p>
      <w:pPr>
        <w:pStyle w:val="Normal"/>
        <w:spacing w:lineRule="auto" w:line="360"/>
        <w:jc w:val="both"/>
        <w:rPr/>
      </w:pPr>
      <w:r>
        <w:rPr/>
      </w:r>
    </w:p>
    <w:p>
      <w:pPr>
        <w:pStyle w:val="Normal"/>
        <w:spacing w:lineRule="auto" w:line="360"/>
        <w:jc w:val="both"/>
        <w:rPr/>
      </w:pPr>
      <w:r>
        <w:rPr/>
        <w:t>Entscheidend ist für die kirchliche Anerkennung eines Wunders - zumeist handelt es sich um Heilungswunder - die medizinische Diagnose. Die Krankheit muss schwer gewesen sein und es muss aus den Darlegungen der Mediziner hervorgehen, dass eine natürliche Heilung ausgeschlossen war. Wo immer die Heilung auch auf natürliche Weise hätte erfolgen können, wird sie kirchlicherseits nicht als Wunder anerkannt, es sei denn, die Heilung wäre in einem Augenblick erfolgt, während sie natürlicherweise sich über einen längeren Zeitraum hinziehen würde. Wichtig ist dabei auch, dass eine Heilung von Dauer ist. Und selbstverständlich muss sie in einem religiösen Kontext stehen. Andernfalls würde man nur von einer unerklärbaren Heilung sprechen, nicht von einer wunderbaren Heilung.</w:t>
      </w:r>
    </w:p>
    <w:p>
      <w:pPr>
        <w:pStyle w:val="Normal"/>
        <w:spacing w:lineRule="auto" w:line="360"/>
        <w:jc w:val="both"/>
        <w:rPr/>
      </w:pPr>
      <w:r>
        <w:rPr/>
      </w:r>
    </w:p>
    <w:p>
      <w:pPr>
        <w:pStyle w:val="Normal"/>
        <w:spacing w:lineRule="auto" w:line="360"/>
        <w:jc w:val="both"/>
        <w:rPr/>
      </w:pPr>
      <w:r>
        <w:rPr/>
        <w:t>In einer Zeitungsnotiz heißt es im Jahre 1993, die Zahl der anerkannten Wunderheilungen sei in dem südfranzösischen Wallfahrtsort Lourdes zurückgegangen in letzter Zeit. Der Leiter des medizinischen Büros von Lourdes, Roger Pilon, habe in einem Interview für die katholische Tageszeitung „La Croix“ erklärt, in den vergangenen drei Jahren habe er nur 5 Unter-suchungen über Wunderheilungen eingeleitet. In diesem Zeitraum seien zwar 40 wunderbare Genesungen im Ärztebüro gemeldet worden, sie hätten jedoch keine weitergehenden Un-tersuchungen gerechtfertigt. In diesem Zusammenhang wies der Leiter des medizinischen Bü-ros von Lourdes darauf hin, dass in 130 Jahren etwa 2000 angebliche Heilungen in Lourdes medizinisch untersucht worden seien, dass die Kirche jedoch nur 65 von diesen Heilungen als Wunder anerkannt habe. Dabei sei wohl zu bedenken, dass nicht alle, die in Lourdes eine me-dizinisch nicht erklärbare Heilung erlebt hätten, sich dem anstrengenden Verfahren der Aner-kennung einer solchen Heilung unterziehen würden. Manche Heilungen würden auch deswe-gen nicht gemeldet, weil das medizinische Büro strengste Anforderungen an die Dokumen-tation des Krankheitsverlaufs stelle, die in vielen Fällen gar nicht erfüllt werden könnte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Der Anerkennung eines Wunders durch die Kirche geht ein sorgfältiges Verfahren voraus. Das gilt vor allem im Rahmen der Selig- und Heiligsprechungsprozesse, aber auch für Lour-des und die übrigen Wallfahrtsorte. Anerkannt werden können nur Heilungen von organi-schen Leiden, während Krankheiten des Nervensystems keinerlei Aussicht auf Anerkennung haben. Die Heilung muss eine augenblickliche und dauernde sein. Es muss feststehen, dass sie nicht durch natürliche Ursachen erklärt werden kann. In den Selig- und Heiligsprechungs-prozessen sind diese Wunder gefordert in Ergänzung der Feststellung des heroischen Tugend-grades.</w:t>
      </w:r>
    </w:p>
    <w:p>
      <w:pPr>
        <w:pStyle w:val="Normal"/>
        <w:spacing w:lineRule="auto" w:line="360"/>
        <w:jc w:val="both"/>
        <w:rPr/>
      </w:pPr>
      <w:r>
        <w:rPr/>
      </w:r>
    </w:p>
    <w:p>
      <w:pPr>
        <w:pStyle w:val="Normal"/>
        <w:spacing w:lineRule="auto" w:line="360"/>
        <w:jc w:val="both"/>
        <w:rPr/>
      </w:pPr>
      <w:r>
        <w:rPr/>
        <w:t xml:space="preserve">Bei der Prüfung der Wunder müssen amtlicherseits Sachverständige hinzugezogen werden. Die Sachverständigen müssen im Fall eines Heilungswunders sich auf dem Gebiet der Medi-zin eines besonderen Rufes erfreuen. Sie müssen auf dem besonderen Gebiet der betref-fen-den Krankheit überragende Kenntnisse besitzen. Stets müssen sie als Gutachter ihre Stel-lungnahme schriftlich niederlegen. Dieser Bericht muss die Frage der tatsächlichen Heilung und ihre Unerklärbarkeit enthalten. </w:t>
      </w:r>
    </w:p>
    <w:p>
      <w:pPr>
        <w:pStyle w:val="Normal"/>
        <w:spacing w:lineRule="auto" w:line="360"/>
        <w:jc w:val="both"/>
        <w:rPr/>
      </w:pPr>
      <w:r>
        <w:rPr/>
      </w:r>
    </w:p>
    <w:p>
      <w:pPr>
        <w:pStyle w:val="Normal"/>
        <w:spacing w:lineRule="auto" w:line="360"/>
        <w:jc w:val="both"/>
        <w:rPr/>
      </w:pPr>
      <w:r>
        <w:rPr/>
        <w:t>Um das zu konkretisieren, möchte ich zwei Wunder vorstellen, die die damalige Riten-kongregation im Fall der Kanonisierung des Papstes Pius X. (+ 1914) anerkannt hat. Damals waren noch jeweils zwei Wunder notwendig für die Seligsprechung und für die Heilig-sprechung. Die Seligsprechung des Papstes Pius X. erfolgte 1951, die Heiligsprechung 1954. Die beiden Wunder, die die Ritenkongregation als Grundlage der Heiligsprechung anerkann-te, sind folgende:</w:t>
      </w:r>
    </w:p>
    <w:p>
      <w:pPr>
        <w:pStyle w:val="Normal"/>
        <w:spacing w:lineRule="auto" w:line="360"/>
        <w:jc w:val="both"/>
        <w:rPr/>
      </w:pPr>
      <w:r>
        <w:rPr/>
      </w:r>
    </w:p>
    <w:p>
      <w:pPr>
        <w:pStyle w:val="Normal"/>
        <w:spacing w:lineRule="auto" w:line="360"/>
        <w:jc w:val="both"/>
        <w:rPr/>
      </w:pPr>
      <w:r>
        <w:rPr/>
        <w:t>Das erste Wunder:  Am 25. August 1951 wurde der Advokat Francesco Belsami aus Neapel plötzlich in einem Augenblick auf die Fürsprache des Papstes Pius X., wie es in den Akten heißt, von einem bösartigen Lungenabszess geheilt.</w:t>
      </w:r>
    </w:p>
    <w:p>
      <w:pPr>
        <w:pStyle w:val="Normal"/>
        <w:spacing w:lineRule="auto" w:line="360"/>
        <w:jc w:val="both"/>
        <w:rPr/>
      </w:pPr>
      <w:r>
        <w:rPr/>
      </w:r>
    </w:p>
    <w:p>
      <w:pPr>
        <w:pStyle w:val="Normal"/>
        <w:spacing w:lineRule="auto" w:line="360"/>
        <w:jc w:val="both"/>
        <w:rPr/>
      </w:pPr>
      <w:r>
        <w:rPr/>
        <w:t>Das zweite Wunder: Die Vinzentinerin Maria Ludovica Scorcia wurde am 14. Februar1952 auf die Fürsprache des Papstes Pius X. plötzlich, wie es  in den Akten heißt, von einer Menin-goencephalomyelitis geheilt, von einer Meningoencephalomyelitis die durch ein neurotropes Virus hervorgerufen war.</w:t>
      </w:r>
    </w:p>
    <w:p>
      <w:pPr>
        <w:pStyle w:val="Normal"/>
        <w:spacing w:lineRule="auto" w:line="360"/>
        <w:jc w:val="both"/>
        <w:rPr/>
      </w:pPr>
      <w:r>
        <w:rPr/>
      </w:r>
    </w:p>
    <w:p>
      <w:pPr>
        <w:pStyle w:val="Normal"/>
        <w:spacing w:lineRule="auto" w:line="360"/>
        <w:jc w:val="both"/>
        <w:rPr/>
      </w:pPr>
      <w:r>
        <w:rPr/>
        <w:t>Die Seligsprechung Pius X. war 3 Jahre zuvor erfolgt. Bei diesem Verfahren hatte man als Wunder Nr. 1 die Heilung eines Osteosarkoms am linken Schenkel anerkannt, als 2. Wunder das plötzliche Verschwinden einer bösartigen Geschwulst in der linken Bauchhöhle</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 xml:space="preserve">Die für das Heiligsprechungsverfahren bzw. für das Seligsprechungsverfahren notwendigen Wunder sind unabhängig von den Wundern, die der entsprechende Heilige gegebenenfalls  bereits zu seinen Lebzeiten gewirkt hat, obwohl sie, sofern sie glaubwürdig bezeugt sind,  auch in das Verfahren einbezogen werden. Das ist beispielsweise der Fall bei dem Pfarrer von Ars - er starb im Jahre 1859, 1905 wurde er beatifiziert, 1925 kanonisiert - und bei dem Jugenderziehers und Ordensgründers Don Bosco - er starb 1888, 1929 wurde er beatifiziert, 1934 kanonisiert. Bereits aus dem </w:t>
      </w:r>
      <w:r>
        <w:rPr>
          <w:u w:val="single"/>
        </w:rPr>
        <w:t>Leben</w:t>
      </w:r>
      <w:r>
        <w:rPr/>
        <w:t xml:space="preserve"> dieser Heiligen wird uns schon eine Reihe von wun-derbaren Geschehnissen berichtet, deren Geschichtlichkeit und Wunderbarkeit außer Frage steht. Interessant ist, dass es hier nicht nur um Krankenheilungen geht, sondern auch um die wunderbare Vermehrung von Nahrungsmitteln oder auch von Geld</w:t>
      </w:r>
      <w:r>
        <w:rPr>
          <w:rStyle w:val="FootnoteCharacters"/>
          <w:rStyle w:val="FootnoteAnchor"/>
        </w:rPr>
        <w:footnoteReference w:id="5"/>
      </w:r>
      <w:r>
        <w:rPr/>
        <w:t>.  Von dem Pfarrer von Ars wird uns beispielsweise berichtet, er habe durch sein Gebet auf wunderbare Weise die Vermehrung eines kleinen Kornvorrats erwirkt</w:t>
      </w:r>
      <w:r>
        <w:rPr>
          <w:rStyle w:val="FootnoteCharacters"/>
          <w:rStyle w:val="FootnoteAnchor"/>
        </w:rPr>
        <w:footnoteReference w:id="6"/>
      </w:r>
      <w:r>
        <w:rPr/>
        <w:t xml:space="preserve">. Ähnliches wird uns von Don Bosco berichtet. </w:t>
      </w:r>
    </w:p>
    <w:p>
      <w:pPr>
        <w:pStyle w:val="Normal"/>
        <w:spacing w:lineRule="auto" w:line="360"/>
        <w:jc w:val="both"/>
        <w:rPr/>
      </w:pPr>
      <w:r>
        <w:rPr/>
      </w:r>
    </w:p>
    <w:p>
      <w:pPr>
        <w:pStyle w:val="Normal"/>
        <w:spacing w:lineRule="auto" w:line="360"/>
        <w:jc w:val="both"/>
        <w:rPr/>
      </w:pPr>
      <w:r>
        <w:rPr/>
        <w:t>Berichte über die wunderbare Vermehrung materieller Mittel angesichts großer Armut durch heiligmäßige Personen haben immer wieder Eingang gefunden in die Selig- und Hei-ligsprechungsakten. Prosper Lambertini nennt in seinem Werk über die Selig- und Heilig-sprechungen eine Reihe von Heiligen</w:t>
      </w:r>
      <w:r>
        <w:rPr>
          <w:rStyle w:val="FootnoteCharacters"/>
          <w:rStyle w:val="FootnoteAnchor"/>
        </w:rPr>
        <w:footnoteReference w:id="7"/>
      </w:r>
      <w:r>
        <w:rPr/>
        <w:t>, bei deren Kanonisation auf eine solche Nah-rungsvermehrung Bezug genommen worden sei, nämlich Klara von Assisi (+ 1253), Theresia von Avila (+ 1582), Magdalena von Pazzi (+ 1607), Pius V. (+ 1572), Aloysius von Gonzaga (+ 1591), Franz Xaver (+ 1552) und viele andere. In neuerer Zeit spielt diese Wunderkate-gorie eine bedeutende Rolle bei der Heiligsprechung des Weltpriesters André Hubert Fournet, der am 4. Juni 1933 heiliggesprochen wurde. Gewirkt hatte er am Beginn des 19. Jahr-hunderts.</w:t>
      </w:r>
    </w:p>
    <w:p>
      <w:pPr>
        <w:pStyle w:val="Normal"/>
        <w:spacing w:lineRule="auto" w:line="360"/>
        <w:jc w:val="both"/>
        <w:rPr/>
      </w:pPr>
      <w:r>
        <w:rPr/>
      </w:r>
    </w:p>
    <w:p>
      <w:pPr>
        <w:pStyle w:val="Normal"/>
        <w:spacing w:lineRule="auto" w:line="360"/>
        <w:jc w:val="both"/>
        <w:rPr/>
      </w:pPr>
      <w:r>
        <w:rPr/>
        <w:t>Die wunderbare Nahrungsvermehrung begegnet uns nicht nur als Wunder bei kanonisierten Heiligen, sie begegnet uns auch als außerordentliche Begleiterscheinung der Mystik bei einer Reihe von Mystikern, die nicht kanonisiert worden sind</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Solche Berichte erinnern an das in den Evangelien berichtete Wunder von der wunderbaren Brotvermehrung. Wenn uns derartige Wunder in der Hagiographie vorgestellt werden, sind sie zugestandenermaßen oft ungenügend bezeugt, oft, nicht immer. Bisweilen sind sie gut be-zeugt, so dass man sie nicht ohne weiteres in das Reich der Legende verweisen darf. Immer wieder geht es um das gleiche Motiv: Nahrungsmittel werden ausgeteilt und werden doch nicht weniger bzw. es wird mit einer kleinen Menge von Nahrungsmitteln eine unverhältnis-mäßig große Zahl von Personen bedacht. Dabei steht im Mittelpunkt die Barmherzigkeit Gottes bzw. die Beglaubigung seines treuen Dieners</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Besonders zahlreich waren die Wunder, die der Ritenkongregation bei der Kanonisierung des hl. Franz von Sales vorgelegt wurden. Damals konnte Papst Alexander VI. erklären: „ ... Il y avait plus de miracles, qu’il n’en faudrait pour élever sur les autels une cinquantaine de bien-heureux“ - „da gab es mehr Wunder als man gebraucht hätte, um 50 Heilige zur Ehre der Altäre zu erheben“</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Äußerst zahlreich sind auch die Wunderberichte im Zusammenhang mit der Heiligsprechung der heiligen Theresia von Lisieux, die ungewöhnlich rasch erfolgte. Sie starb 1897. Zu ihren Lebzeiten hatte sie den prophetischen Satz niedergeschrieben: „Nach meinem Tod werde ich Rosen auf die Erde nieder regnen lassen“</w:t>
      </w:r>
      <w:r>
        <w:rPr>
          <w:rStyle w:val="FootnoteCharacters"/>
          <w:rStyle w:val="FootnoteAnchor"/>
        </w:rPr>
        <w:footnoteReference w:id="11"/>
      </w:r>
      <w:r>
        <w:rPr/>
        <w:t>. Die Beschreibung dieser Wundergeschehnisse füllte bereits im Jahre 1925 3000 Seiten des Werkes „Pluie des roses“ (zu deutsch: Rosen-regen). Es handelt sich bei diesem Werk um einen in Buchform herausgegebenen Bericht über die zahlreichen auf die Fürbitte der Heiligen erlangten Heilungen, Bekehrungen, Hilfen und Vergünstigungen. Dieser Bericht ist allerdings extrem unkritisch, so unkritisch, dass er wi-ssenschaftlich eigentlich nicht brauchbar ist</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Es ist zu beachten, dass zwar die Kanonisation eines Heiligen die Gläubigen definitiv zum Glauben verpflichtet - sie gehört zum Bereich der unfehlbaren Lehrentscheidungen im weiteren Sinne -, dass aber nicht die historischen Feststellungen der Kanonisationsbulle bzw. die Begründungen, die darin angegeben werden</w:t>
      </w:r>
      <w:r>
        <w:rPr>
          <w:rStyle w:val="FootnoteCharacters"/>
          <w:rStyle w:val="FootnoteAnchor"/>
        </w:rPr>
        <w:footnoteReference w:id="13"/>
      </w:r>
      <w:r>
        <w:rPr/>
        <w:t>, also die Wunder, verpflichten. Die Selig-sprechung verpflichtet nicht definitiv im Glauben, weil bei ihr das Engagement der Kirche weniger stark ist als bei der Kanonisation. Das kommt auch darin zum Ausdruck, dass neuerdings, seit dem Amtsantritt des neuen Papstes, die feierlichen Beatifikationen durch den Präfekten der „Sacra Congregatio pro causis sanctorum“ oder durch Bischöfe in den Diözesen durchgeführt werden, dass sie also nicht mehr durch den Heiligen Vater persönlich vor-genommen werden.</w:t>
      </w:r>
    </w:p>
    <w:p>
      <w:pPr>
        <w:pStyle w:val="Normal"/>
        <w:spacing w:lineRule="auto" w:line="360"/>
        <w:jc w:val="both"/>
        <w:rPr/>
      </w:pPr>
      <w:r>
        <w:rPr/>
      </w:r>
    </w:p>
    <w:p>
      <w:pPr>
        <w:pStyle w:val="Normal"/>
        <w:spacing w:lineRule="auto" w:line="360"/>
        <w:jc w:val="both"/>
        <w:rPr/>
      </w:pPr>
      <w:r>
        <w:rPr/>
        <w:t>Seit einigen Jahren macht sich der US-Amerikaner Allan Ames, der sich als katholisch ver-steht und eine recht große Gefolgschaft hat einen Namen als Wunderheiler. Auf ihn möchte ich später noch einmal zu sprechen kommen.</w:t>
      </w:r>
    </w:p>
    <w:p>
      <w:pPr>
        <w:pStyle w:val="Normal"/>
        <w:spacing w:lineRule="auto" w:line="360"/>
        <w:jc w:val="both"/>
        <w:rPr/>
      </w:pPr>
      <w:r>
        <w:rPr/>
      </w:r>
    </w:p>
    <w:p>
      <w:pPr>
        <w:pStyle w:val="Normal"/>
        <w:spacing w:lineRule="auto" w:line="360"/>
        <w:jc w:val="both"/>
        <w:rPr/>
      </w:pPr>
      <w:r>
        <w:rPr/>
        <w:t xml:space="preserve">Im Bereich der Wunderheilungen gibt es nicht wenig Betrug und Scharlatanerie, Selbsttäu-schung und Missbrauch. </w:t>
      </w:r>
    </w:p>
    <w:p>
      <w:pPr>
        <w:pStyle w:val="Normal"/>
        <w:spacing w:lineRule="auto" w:line="360"/>
        <w:jc w:val="both"/>
        <w:rPr/>
      </w:pPr>
      <w:r>
        <w:rPr/>
      </w:r>
    </w:p>
    <w:p>
      <w:pPr>
        <w:pStyle w:val="Normal"/>
        <w:spacing w:lineRule="auto" w:line="360"/>
        <w:jc w:val="both"/>
        <w:rPr/>
      </w:pPr>
      <w:r>
        <w:rPr/>
        <w:t>Jesus wirkt Wunder, die zum Glauben führen sollen, also apologetische Wunder, gleichzeitig preist er jedoch die selig, die nicht sehen und doch glauben</w:t>
      </w:r>
      <w:r>
        <w:rPr>
          <w:rStyle w:val="FootnoteCharacters"/>
          <w:rStyle w:val="FootnoteAnchor"/>
        </w:rPr>
        <w:footnoteReference w:id="14"/>
      </w:r>
      <w:r>
        <w:rPr/>
        <w:t>. Die Gesamtzahl der Wunder Je-su im Neuen Testament, die ausführlich beschrieben werden und in denen Jesus seine Gött-lichkeit erweist, beläuft sich auf 30. Davon sind drei Totenerweckungen, fünf Naturwunder, der Rest sind Heilungswunder. Über die 30 genannten Wunder wird bei Matthäus berichtet, während Lukas nur 22 von ihnen erwähnt, Markus nur 21 und Johannes schließlich nur 5 .</w:t>
      </w:r>
    </w:p>
    <w:p>
      <w:pPr>
        <w:pStyle w:val="Normal"/>
        <w:spacing w:lineRule="auto" w:line="360"/>
        <w:jc w:val="both"/>
        <w:rPr/>
      </w:pPr>
      <w:r>
        <w:rPr/>
        <w:t xml:space="preserve"> </w:t>
      </w:r>
    </w:p>
    <w:p>
      <w:pPr>
        <w:pStyle w:val="Normal"/>
        <w:spacing w:lineRule="auto" w:line="360"/>
        <w:jc w:val="both"/>
        <w:rPr/>
      </w:pPr>
      <w:r>
        <w:rPr/>
        <w:t xml:space="preserve">Jesus wirkt nicht nur selber Wunder, gemäß Mt 10, 8 lässt er auch seine Jünger an seiner Wundertätigkeit partizipieren. </w:t>
      </w:r>
    </w:p>
    <w:p>
      <w:pPr>
        <w:pStyle w:val="Normal"/>
        <w:spacing w:lineRule="auto" w:line="360"/>
        <w:jc w:val="both"/>
        <w:rPr/>
      </w:pPr>
      <w:r>
        <w:rPr/>
        <w:t>Die Kirchengeschichte kennt zahlreiche Parallelen zu den Wundern Jesu, die im Namen Jesu gewirkt wurden. Zumeist handelt es sich im Neuen Testament wie auch in der Geschichte der Kirche um Krankenheilungen. Naturwunder sind in der Minderzahl. Aber es gibt sie auch in den Evangelien wie auch in der Geschichte der Kirche.</w:t>
      </w:r>
    </w:p>
    <w:p>
      <w:pPr>
        <w:pStyle w:val="Normal"/>
        <w:spacing w:lineRule="auto" w:line="360"/>
        <w:jc w:val="both"/>
        <w:rPr/>
      </w:pPr>
      <w:r>
        <w:rPr/>
      </w:r>
    </w:p>
    <w:p>
      <w:pPr>
        <w:pStyle w:val="Normal"/>
        <w:numPr>
          <w:ilvl w:val="0"/>
          <w:numId w:val="0"/>
        </w:numPr>
        <w:spacing w:lineRule="auto" w:line="360"/>
        <w:jc w:val="both"/>
        <w:outlineLvl w:val="0"/>
        <w:rPr/>
      </w:pPr>
      <w:r>
        <w:rPr/>
        <w:t xml:space="preserve">Das Wunder fällt unter die Kategorie der außerordentlichen Phänomene in der Mystik. </w:t>
      </w:r>
    </w:p>
    <w:p>
      <w:pPr>
        <w:pStyle w:val="Normal"/>
        <w:spacing w:lineRule="auto" w:line="360"/>
        <w:jc w:val="both"/>
        <w:rPr/>
      </w:pPr>
      <w:r>
        <w:rPr/>
      </w:r>
    </w:p>
    <w:p>
      <w:pPr>
        <w:pStyle w:val="Normal"/>
        <w:spacing w:lineRule="auto" w:line="360"/>
        <w:jc w:val="both"/>
        <w:rPr/>
      </w:pPr>
      <w:r>
        <w:rPr/>
        <w:t>Die Theologie spricht von Wundern nur bei Vorgängen, in denen die Naturgesetze außer Kraft gesetzt werden oder Vorgänge, die an den Naturgesetzen vorbei gewirkt werden. Ge-betserhörungen sind von daher keine Wunder, sofern sie natürliche Vorgänge zum Inhalt haben. Wenn es Wunder gibt, kann selbstverständlich nur Gott sie wirken. Engel und Heilige können sie nicht wirken, schon gar nicht Dämonen.</w:t>
      </w:r>
    </w:p>
    <w:p>
      <w:pPr>
        <w:pStyle w:val="Normal"/>
        <w:spacing w:lineRule="auto" w:line="360"/>
        <w:jc w:val="both"/>
        <w:rPr/>
      </w:pPr>
      <w:r>
        <w:rPr/>
      </w:r>
    </w:p>
    <w:p>
      <w:pPr>
        <w:pStyle w:val="Normal"/>
        <w:spacing w:lineRule="auto" w:line="360"/>
        <w:jc w:val="both"/>
        <w:rPr/>
      </w:pPr>
      <w:r>
        <w:rPr/>
        <w:t>Zum Glauben zwingen kann ein Wunder nicht, denn zum einen setzt es voraus, dass man die Existenz Gottes und sein Wirken in der Welt anerkennt, zum anderen kann das Wunder nur eine Bedingung für den Glauben sein, und zwar deshalb, weil der Glaube eine freie Entschei-dung ist, der die Erkenntnis der Glaubwürdigkeit des zu Glaubenden vorausgeht. Der heilige Augustinus (+ 430) definiert den Glauben als „assensus intellectus a voluntate imperatus“. Der Glaube gehört als Akt in den Bereich des Ethos, während die Erkenntnis der Glaubwür-digkeit in den Bereich des Intellektes gehört.</w:t>
      </w:r>
    </w:p>
    <w:p>
      <w:pPr>
        <w:pStyle w:val="Normal"/>
        <w:spacing w:lineRule="auto" w:line="360"/>
        <w:jc w:val="both"/>
        <w:rPr/>
      </w:pPr>
      <w:r>
        <w:rPr/>
      </w:r>
    </w:p>
    <w:p>
      <w:pPr>
        <w:pStyle w:val="Normal"/>
        <w:spacing w:lineRule="auto" w:line="360"/>
        <w:jc w:val="both"/>
        <w:rPr/>
      </w:pPr>
      <w:r>
        <w:rPr/>
        <w:t>Der Schriftsteller Franz Werfel (+ 1945) - er ist der Autor des Romans „Das Lied von Ber-nadette“ - spricht eine wichtige Voraussetzung für die Anerkennung von Wundern an, wenn er erklärt: „Für diejenigen, die an Gott glauben, ist keine Erklärung (der Wunder) nötig. Für diejenigen, die nicht an Gott glauben, ist keine Erklärung möglich“</w:t>
      </w:r>
      <w:r>
        <w:rPr>
          <w:rStyle w:val="FootnoteCharacters"/>
          <w:rStyle w:val="FootnoteAnchor"/>
        </w:rPr>
        <w:footnoteReference w:id="15"/>
      </w:r>
      <w:r>
        <w:rPr/>
        <w:t>.</w:t>
      </w:r>
    </w:p>
    <w:p>
      <w:pPr>
        <w:pStyle w:val="Normal"/>
        <w:spacing w:lineRule="auto" w:line="360"/>
        <w:jc w:val="both"/>
        <w:rPr/>
      </w:pPr>
      <w:r>
        <w:rPr/>
        <w:t>Ausdruck einer verbreiteten Ablehnung von Wundern ist der Terminus Wunderglaube. Jo-hann Wolfgang von Goethe (+ 1832) schreibt in seiner Faust-Dichtung im 1. Teil: „Die Bot-schaft hör’ ich wohl (gemeint ist die Botschaft von der Auferstehung Christi), allein mir fehlt der Glaube. Das Wunder ist des Glaubens liebstes Kind“</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 xml:space="preserve">Wenn das Wunder des Glaubens liebstes Kind ist, wie Goethe meint, dann ist es des Unglau-bens erster Feind. Die Feindseligkeit bzw. das Unverständnis gegenüber dem Wunder in der Gegenwart gibt auf jeden Fall zu denken. </w:t>
      </w:r>
    </w:p>
    <w:p>
      <w:pPr>
        <w:pStyle w:val="Normal"/>
        <w:spacing w:lineRule="auto" w:line="360"/>
        <w:jc w:val="both"/>
        <w:rPr/>
      </w:pPr>
      <w:r>
        <w:rPr/>
      </w:r>
    </w:p>
    <w:p>
      <w:pPr>
        <w:pStyle w:val="Normal"/>
        <w:spacing w:lineRule="auto" w:line="360"/>
        <w:jc w:val="both"/>
        <w:rPr/>
      </w:pPr>
      <w:r>
        <w:rPr/>
        <w:t>Der Philosoph Blaise Pascal (+ 1662) erklärt: „Ohne die Wunder wäre der Unglaube an Jesus Christus keine Sünde. … Jesus Christus hat Wunder gewirkt, ebenso die Apostel, welche die Heiden bekehrt haben, und dadurch haben sich alle Prophetien erfüllt, der Messias ist er-wiesen für immer“</w:t>
      </w:r>
      <w:r>
        <w:rPr>
          <w:rStyle w:val="FootnoteCharacters"/>
          <w:rStyle w:val="FootnoteAnchor"/>
        </w:rPr>
        <w:footnoteReference w:id="17"/>
      </w:r>
      <w:r>
        <w:rPr/>
        <w:t>. Pascal charakterisiert das Wunder als eine „Wirkung“, die über die na-türliche Kraft der Mittel, die man anwendet, hinausgeht“</w:t>
      </w:r>
      <w:r>
        <w:rPr>
          <w:rStyle w:val="FootnoteCharacters"/>
          <w:rStyle w:val="FootnoteAnchor"/>
        </w:rPr>
        <w:footnoteReference w:id="18"/>
      </w:r>
      <w:r>
        <w:rPr/>
        <w:t>. Nach Pascal sind die Wunder not-wendig, „weil man den ganzen Menschen überzeugen muss, nach Leib und Seele“</w:t>
      </w:r>
      <w:r>
        <w:rPr>
          <w:rStyle w:val="FootnoteCharacters"/>
          <w:rStyle w:val="FootnoteAnchor"/>
        </w:rPr>
        <w:footnoteReference w:id="19"/>
      </w:r>
      <w:r>
        <w:rPr/>
        <w:t>. Der Kirchenvater Augustinus (+ 430) erklärt „Ohne die Wunder wäre ich kein Christ“</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Unsere Zeit bewegt sich in Gegensätzen. Auf der einen Seite verschließt sie sich völlig ge-genüber der Möglichkeit des Eintritts wunderbarer Ereignisse, auf der anderen Seite sprießen die Leichtgläubigkeit und der Aberglaube. Das Meinungsforschungsinstitut INFAS erklärte im jahre 2009, 22% der Österreicher glaubten an Geistererscheinungen, 11% an die Existenz von UFOs, 9% glaubten an Hexen, 16% an Wiedergeburt, 16% an Astrologie, 15% hielten die Existenz der Hölle für möglich</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rFonts w:cs="Shruti;Times New Roman"/>
        </w:rPr>
      </w:pPr>
      <w:r>
        <w:rPr>
          <w:rFonts w:cs="Shruti;Times New Roman"/>
        </w:rPr>
        <w:t>Die Kirche versteht die Wunder als Glaubwürdigkeitskriterien, als Glaubwürdigkeitskriterien für das Christentum und für die Kirche. Dieses Verständnis teilt auch die Theologie, muss auch die katholische Theologie teilen.</w:t>
      </w:r>
    </w:p>
    <w:p>
      <w:pPr>
        <w:pStyle w:val="Normal"/>
        <w:spacing w:lineRule="auto" w:line="360"/>
        <w:jc w:val="both"/>
        <w:rPr>
          <w:rFonts w:cs="Shruti;Times New Roman"/>
        </w:rPr>
      </w:pPr>
      <w:r>
        <w:rPr>
          <w:rFonts w:cs="Shruti;Times New Roman"/>
        </w:rPr>
      </w:r>
    </w:p>
    <w:p>
      <w:pPr>
        <w:pStyle w:val="Normal"/>
        <w:spacing w:lineRule="auto" w:line="360"/>
        <w:jc w:val="both"/>
        <w:rPr>
          <w:rFonts w:cs="Courier"/>
        </w:rPr>
      </w:pPr>
      <w:r>
        <w:rPr>
          <w:rFonts w:cs="Shruti;Times New Roman"/>
        </w:rPr>
        <w:t>Es gehört zum Glauben, es ist geradezu von dogmatischer Relevanz, dass Gott seine Offen-barung durch sichtbare Zeichen beglaubigt hat und weiterhin in der Geschichte beglaubigt. Nachdrücklich hebt das I. Vatikanische Konzil 1870 diesen Gedanken hervor</w:t>
      </w:r>
      <w:r>
        <w:rPr>
          <w:rStyle w:val="FootnoteCharacters"/>
          <w:rStyle w:val="FootnoteAnchor"/>
          <w:rFonts w:cs="Shruti;Times New Roman"/>
        </w:rPr>
        <w:footnoteReference w:id="22"/>
      </w:r>
      <w:r>
        <w:rPr>
          <w:rFonts w:cs="Shruti;Times New Roman"/>
        </w:rPr>
        <w:t xml:space="preserve">. Da werden die Wunder als „signa certissima“ des übernatürlichen Ursprungs der alt- und der neutesta-mentlichen Offenbarung bezeichnet. Von diesen „signa“ wird gesagt, dass sie „omnium intel-ligentiae accommodata“ sind. So entspricht es auch dem Selbstverständnis des Alten wie auch des Neuen Testamentes: Die Wunder, die da berichtet werden, haben die Aufgabe, die Men-schen zum Glauben zu führen, sie werden da als Ausweis Gottes für den Menschen verstan-den. Nicht nur, nicht ausschließlich, sie haben auch noch eine andere Bedeutung, die Wunder in der Offenbarungsgeschichte, aber </w:t>
      </w:r>
      <w:r>
        <w:rPr>
          <w:rFonts w:cs="Shruti;Times New Roman"/>
          <w:u w:val="single"/>
        </w:rPr>
        <w:t>auch</w:t>
      </w:r>
      <w:r>
        <w:rPr>
          <w:rFonts w:cs="Shruti;Times New Roman"/>
        </w:rPr>
        <w:t xml:space="preserve">, immer sind sie </w:t>
      </w:r>
      <w:r>
        <w:rPr>
          <w:rFonts w:cs="Shruti;Times New Roman"/>
          <w:u w:val="single"/>
        </w:rPr>
        <w:t>auch</w:t>
      </w:r>
      <w:r>
        <w:rPr>
          <w:rFonts w:cs="Shruti;Times New Roman"/>
        </w:rPr>
        <w:t xml:space="preserve"> ein Ausweis Gottes, immer wollen sie </w:t>
      </w:r>
      <w:r>
        <w:rPr>
          <w:rFonts w:cs="Shruti;Times New Roman"/>
          <w:u w:val="single"/>
        </w:rPr>
        <w:t>auch</w:t>
      </w:r>
      <w:r>
        <w:rPr>
          <w:rFonts w:cs="Shruti;Times New Roman"/>
        </w:rPr>
        <w:t xml:space="preserve"> den Glauben unterstützen oder zum Glauben hinführen. Häufig müssen die Wunder auch als Konsequenz des Glaubens verstanden werden, häufig haben sie auch den Glauben zur Voraussetzung, aber nicht immer. Im Grunde ist es so: Zum einen dienen die Wunder in der Bibel der Selbstrechtfertigung des Glaubens, zum anderen sind sie ein Teil des Offenbarungshandelns Gottes, veranschaulichen sie dieses, unterstreichen sie gleichsam die Wortoffenbarung, im Sinne des Jesus-Wortes: </w:t>
      </w:r>
      <w:r>
        <w:rPr>
          <w:rFonts w:cs="Courier"/>
        </w:rPr>
        <w:t>„Wenn ich durch den Finger Gottes die Teufel austreibe, dann ist in Wahrheit das Reich Gottes zu euch gekommen“ (Lk 11, 20).</w:t>
      </w:r>
    </w:p>
    <w:p>
      <w:pPr>
        <w:pStyle w:val="Normal"/>
        <w:spacing w:lineRule="auto" w:line="360"/>
        <w:jc w:val="both"/>
        <w:rPr>
          <w:rFonts w:cs="Courier"/>
        </w:rPr>
      </w:pPr>
      <w:r>
        <w:rPr>
          <w:rFonts w:cs="Courier"/>
        </w:rPr>
      </w:r>
    </w:p>
    <w:p>
      <w:pPr>
        <w:pStyle w:val="Normal"/>
        <w:spacing w:lineRule="auto" w:line="360"/>
        <w:jc w:val="both"/>
        <w:rPr>
          <w:rFonts w:cs="Shruti;Times New Roman"/>
        </w:rPr>
      </w:pPr>
      <w:r>
        <w:rPr>
          <w:rFonts w:cs="Shruti;Times New Roman"/>
        </w:rPr>
        <w:t>Im Zusammenhang mit dem Wunder gibt es viel Unklarheit, bedingt durch die Unklarheit der Begriffe. Muss man an Wunder glauben? Oder glaubt man an Wunder? Wenn man an Wun-der glaubt oder glauben muss, dann kann das Wunder nicht zum Glauben führen. Die Frage ist: Setzt das Wunder den Glauben voraus oder setzt der Glaube das Wunder voraus? Wenn das Wunder zum Glauben führen soll, dann kann man nicht vom Wunderglauben reden, dann kann nur davon die Rede sein, dass man Wunder anerkennt, dass man sie gelten lässt, dass man ihre Möglichkeit nicht apriorisch, also von vornherein, ablehnt. Das ist etwas anderes als „glauben“.</w:t>
      </w:r>
    </w:p>
    <w:p>
      <w:pPr>
        <w:pStyle w:val="Normal"/>
        <w:spacing w:lineRule="auto" w:line="360"/>
        <w:jc w:val="both"/>
        <w:rPr>
          <w:rFonts w:cs="Shruti;Times New Roman"/>
        </w:rPr>
      </w:pPr>
      <w:r>
        <w:rPr>
          <w:rFonts w:cs="Shruti;Times New Roman"/>
        </w:rPr>
      </w:r>
    </w:p>
    <w:p>
      <w:pPr>
        <w:pStyle w:val="Normal"/>
        <w:spacing w:lineRule="auto" w:line="360"/>
        <w:jc w:val="both"/>
        <w:rPr/>
      </w:pPr>
      <w:r>
        <w:rPr/>
        <w:t xml:space="preserve">Begriffliche Unschärfe begegnet uns, wo man vom </w:t>
      </w:r>
      <w:r>
        <w:rPr>
          <w:u w:val="single"/>
        </w:rPr>
        <w:t>Glauben</w:t>
      </w:r>
      <w:r>
        <w:rPr/>
        <w:t xml:space="preserve"> an Wunder spricht oder vom </w:t>
      </w:r>
      <w:r>
        <w:rPr>
          <w:u w:val="single"/>
        </w:rPr>
        <w:t>Wunderglauben</w:t>
      </w:r>
      <w:r>
        <w:rPr/>
        <w:t xml:space="preserve">. Vom Glauben an Wunder zu sprechen, ist ebenso falsch oder zumindest missverständlich, wie wenn man vom Glauben an Gott spricht. Wie Gottes Existenz erkannt wird, so wird auch das Wunder erkannt, wenn es wirklich ein Wunder ist. So wie Gott zu-nächst keine Frage des Glaubens ist, so ist auch zunächst das Wunder keine Frage des Glau-bens. Gottes Existenz wird erkannt wie das Wunder erkannt wird. Die Anerkennung der Exi-stenz Gottes ist allerdings die Voraussetzung für die Anerkennung des Wunders, wenn nicht im Einzelfall gar das Wunder erst zur Anerkennung der Existenz Gottes führt. </w:t>
      </w:r>
    </w:p>
    <w:p>
      <w:pPr>
        <w:pStyle w:val="Normal"/>
        <w:spacing w:lineRule="auto" w:line="360"/>
        <w:jc w:val="both"/>
        <w:rPr/>
      </w:pPr>
      <w:r>
        <w:rPr/>
      </w:r>
    </w:p>
    <w:p>
      <w:pPr>
        <w:pStyle w:val="Normal"/>
        <w:spacing w:lineRule="auto" w:line="360"/>
        <w:jc w:val="both"/>
        <w:rPr/>
      </w:pPr>
      <w:r>
        <w:rPr/>
        <w:t>Normalerweise gilt: Wenn ich ein unerklärliches Ereignis auf das besondere Wirken Gottes zurückführen will, muss ich zuvor um seine Existenz wissen. Das betont bereits Augustinus mit Nachdruck in seinem Kommentar zum Johannes-Evangelium</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 xml:space="preserve">Legitim kann man von </w:t>
      </w:r>
      <w:r>
        <w:rPr>
          <w:u w:val="single"/>
        </w:rPr>
        <w:t>Glauben</w:t>
      </w:r>
      <w:r>
        <w:rPr/>
        <w:t xml:space="preserve"> an Wunder nur dann reden, wenn man Glauben in ganz einem besonderen Sinne fasst, nicht im Sinne von „meinen“ oder auch nicht im theologischen Sinne von Wirklichkeitserkenntnis auf Grund von Fremdeinsicht, sondern im Sinne von Sich-Öff-nen für eine andersartige Wirklichkeit. Wenn man „glauben“ als Offenheit für die Transzen-denz versteht, dann kann man die Rede vom Wunderglauben rechtfertigen. Das müsste man dann aber des Näheren erklären.</w:t>
      </w:r>
    </w:p>
    <w:p>
      <w:pPr>
        <w:pStyle w:val="Normal"/>
        <w:spacing w:lineRule="auto" w:line="360"/>
        <w:jc w:val="both"/>
        <w:rPr>
          <w:rFonts w:cs="Shruti;Times New Roman"/>
        </w:rPr>
      </w:pPr>
      <w:r>
        <w:rPr>
          <w:rFonts w:cs="Shruti;Times New Roman"/>
        </w:rPr>
      </w:r>
    </w:p>
    <w:p>
      <w:pPr>
        <w:pStyle w:val="Normal"/>
        <w:spacing w:lineRule="auto" w:line="360"/>
        <w:jc w:val="both"/>
        <w:rPr/>
      </w:pPr>
      <w:r>
        <w:rPr/>
        <w:t>[Es geht hier um das begriffliche Verstehen des Glaubens. Heute definiert man den Glauben in der Tat oft einfach als Offenheit für Gott. Zuweilen ist der Glaubensbegriff dann noch va-ger, wenn man „glauben“ etwa einfach als Ernstnehmen Gottes, als ein Mit-ihm-Rechnen, als ein Überzeugtsein von seinem Dasein und seinem Wirken versteht. Versteht man den Glauben so, dann kann man  tatsächlich sagen: Das Wunder setzt den Glauben voraus. Dann kommt man aber zu der paradoxen Behauptung: Das Wunder setzt den Glauben voraus, und gleich-zeitig führt es zum Glauben. Man versteht dann jedoch den Glauben jeweils anders, einmal als Offenheit für Transzendenz, dann als Übernahme oder Annahme der Offenbarung. Aber das ist ungenau und missverständlich: Wenn das Wunder zum Glauben führen soll, kann es nicht es selber ein Gegenstand des Glaubens sein.]</w:t>
      </w:r>
    </w:p>
    <w:p>
      <w:pPr>
        <w:pStyle w:val="Normal"/>
        <w:spacing w:lineRule="auto" w:line="360"/>
        <w:jc w:val="both"/>
        <w:rPr/>
      </w:pPr>
      <w:r>
        <w:rPr/>
      </w:r>
    </w:p>
    <w:p>
      <w:pPr>
        <w:pStyle w:val="Normal"/>
        <w:spacing w:lineRule="auto" w:line="360"/>
        <w:jc w:val="both"/>
        <w:rPr/>
      </w:pPr>
      <w:r>
        <w:rPr/>
        <w:t xml:space="preserve">Also richtigerweise geht es bei den Wundern nicht darum, dass man an sie glaubt, sondern, dass man sie anerkennt oder annimmt oder wahrnimmt oder nicht die Augen davor ver-schließt, weil man das Vorurteil gefasst hat: Wunder kann es nicht geben. </w:t>
      </w:r>
    </w:p>
    <w:p>
      <w:pPr>
        <w:pStyle w:val="Normal"/>
        <w:spacing w:lineRule="auto" w:line="360"/>
        <w:jc w:val="both"/>
        <w:rPr/>
      </w:pPr>
      <w:r>
        <w:rPr/>
      </w:r>
    </w:p>
    <w:p>
      <w:pPr>
        <w:pStyle w:val="Normal"/>
        <w:spacing w:lineRule="auto" w:line="360"/>
        <w:jc w:val="both"/>
        <w:rPr/>
      </w:pPr>
      <w:r>
        <w:rPr>
          <w:rFonts w:cs="Shruti;Times New Roman"/>
        </w:rPr>
        <w:t>Mit der Bibel sind die Wunder aufs Engste verbunden. Aber nicht nur mit der Bibel. Sie ge-hören im Grunde zu allen Religionen. Dabei muss man sehen, dass die biblischen Wunder sich wesentlich unterscheiden von den Wundern in den Religionen, was man sehr gut zeigen kann.</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Wie die vergleichende Religionswissenschaft uns lehrt, kennen alle Religionen mehr oder we-niger einerseits die Wundersehnsucht und die Wundererwartung und berichten sie anderer-seits allesamt von geschehenen Wundern. Die allermeisten Religionen haben heilige Stätten,  Tempel, Quellen mit heilkräftigem Wasser, Votivtafeln und Wallfahrtsorten, Heilige und Wundertäter. Aber nicht alles, was äußerlich gleich ist, ist es auch innerlich.</w:t>
      </w:r>
    </w:p>
    <w:p>
      <w:pPr>
        <w:pStyle w:val="Normal"/>
        <w:spacing w:lineRule="auto" w:line="360"/>
        <w:jc w:val="both"/>
        <w:rPr>
          <w:rFonts w:cs="Shruti;Times New Roman"/>
        </w:rPr>
      </w:pPr>
      <w:r>
        <w:rPr>
          <w:rFonts w:cs="Shruti;Times New Roman"/>
        </w:rPr>
      </w:r>
    </w:p>
    <w:p>
      <w:pPr>
        <w:pStyle w:val="Normal"/>
        <w:spacing w:lineRule="auto" w:line="360"/>
        <w:jc w:val="both"/>
        <w:rPr>
          <w:rFonts w:cs="Courier"/>
        </w:rPr>
      </w:pPr>
      <w:r>
        <w:rPr>
          <w:rFonts w:cs="Courier"/>
        </w:rPr>
        <w:t>Wenn das Wunder irgendwie zu allen Religionen gehört, so gilt, dass nicht alles, was äußer-lich gleich ist, es auch innerlich ist. Wir müssen hier unterscheiden zwischen den echten Wundern und seinen Surrogaten, zwischen dem wirklich Geschehenen und der Projektion von Wünschen und Sehnsüchten, zwischen dem objektiven Geschehen und dem, was das Subjekt hervorbringt, bewusst oder unbewusst. Dabei können wir die Möglichkeit des Wunders in den Religionen, die Möglichkeit des Wunders außerhalb des Christentums und der Kirche, nicht grundsätzlich und von vornherein in Frage stellen. In allen Jahrhunderten hat die Kirche mit dieser Möglichkeit gerechnet. Hier gilt die alte Glaubensüberzeugung, dass Gottes Geist auch außerhalb der Kirche und des Christentums oder auch außerhalb der Offenbarungsreligionen wirken kann. Ob das konkret der Fall ist, das bedarf der Untersuchung und gegebenenfalls des Nachweises. Das Faktum muss von Fall zu Fall untersucht werden, und sein übernatürlicher Ursprung muss so geprüft werden, was unter Umständen schwierig ist wegen des Fehlens kri-tischer Zeugnisse. Wenn die Wunder außerhalb des Christentums geprüft werden, darf die Möglichkeit des Betrugs oder auch die Möglichkeit dämonischer Einflüsse nicht außer Be-racht gelassen werden.</w:t>
      </w:r>
    </w:p>
    <w:p>
      <w:pPr>
        <w:pStyle w:val="Normal"/>
        <w:spacing w:lineRule="auto" w:line="360"/>
        <w:jc w:val="both"/>
        <w:rPr>
          <w:rFonts w:cs="Courier"/>
        </w:rPr>
      </w:pPr>
      <w:r>
        <w:rPr>
          <w:rFonts w:cs="Courier"/>
        </w:rPr>
      </w:r>
    </w:p>
    <w:p>
      <w:pPr>
        <w:pStyle w:val="Normal"/>
        <w:spacing w:lineRule="auto" w:line="360"/>
        <w:jc w:val="both"/>
        <w:rPr/>
      </w:pPr>
      <w:r>
        <w:rPr>
          <w:rFonts w:cs="Shruti;Times New Roman"/>
        </w:rPr>
        <w:t xml:space="preserve">Wenn Wundererwartung und Wundersehnsucht sowie Wunderberichte zu den elementarsten religiösen Elementen des Menschen gehören, so besagt das nicht, dass Gott solche Sehnsüchte und Erwartungen überall erfüllt hat, wo der Anspruch göttlicher Verursachung außerge-wöhnlicher Vorgänge erhoben wird. Hier muss eben - was auch sonst gilt - das Echte von dem Unechten unterschieden werden. </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Bereits die Kirchenväter lassen die Möglichkeit des echten Wunders auch bei den Heiden aus-drücklich offen. So auch Thomas von Aquin (+ 1274), wenngleich man, wie Thomas sagt, an-gesichts der Entartung der Sehnsucht nach dem Wunder in profane Neugier und Magie und angesichts des wuchernden Aberglaubens in diesem Kontext die Vermutung eher dafür spricht, dass die heidnischen Wunder auf Betrug und dämonischen Einfluss zurückzuführen sind, oder dass sie sich psychologisch oder parapsychologisch erklären</w:t>
      </w:r>
      <w:r>
        <w:rPr>
          <w:rStyle w:val="FootnoteCharacters"/>
          <w:rStyle w:val="FootnoteAnchor"/>
          <w:rFonts w:cs="Shruti;Times New Roman"/>
        </w:rPr>
        <w:footnoteReference w:id="24"/>
      </w:r>
      <w:r>
        <w:rPr>
          <w:rFonts w:cs="Shruti;Times New Roman"/>
        </w:rPr>
        <w:t>. Aber immerhin zeigt sich auch in solcher Entartung nach Thomas von Aquin die Sehnsucht nach dem echten Wunder. Man könnte von daher das Verhältnis des nichtchristlichen Wunders zum christli-chen Wunder mit dem Verhältnis von Mythos und christlicher Heilsoffenbarung vergleichen. Auch der Mythos ist nicht gänzlich falsch, sofern er auch Ahnungen von den übernatürlichen Realitäten enthält. Dennoch besteht letztlich zwischen ihm und der christlichen Offenbarung eine unüberbrückbare Kluft</w:t>
      </w:r>
      <w:r>
        <w:rPr>
          <w:rStyle w:val="FootnoteCharacters"/>
          <w:rStyle w:val="FootnoteAnchor"/>
          <w:rFonts w:cs="Shruti;Times New Roman"/>
        </w:rPr>
        <w:footnoteReference w:id="25"/>
      </w:r>
      <w:r>
        <w:rPr>
          <w:rFonts w:cs="Shruti;Times New Roman"/>
        </w:rPr>
        <w:t>.</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Gibt es auch das echte Wunder im Heidentum, so ist es doch sehr selten und vor allem stets mit einer Überfülle von Aberglaube, Legende und Magie umgeben</w:t>
      </w:r>
      <w:r>
        <w:rPr>
          <w:rStyle w:val="FootnoteCharacters"/>
          <w:rStyle w:val="FootnoteAnchor"/>
          <w:rFonts w:cs="Shruti;Times New Roman"/>
        </w:rPr>
        <w:footnoteReference w:id="26"/>
      </w:r>
      <w:r>
        <w:rPr>
          <w:rFonts w:cs="Shruti;Times New Roman"/>
        </w:rPr>
        <w:t>.</w:t>
      </w:r>
    </w:p>
    <w:p>
      <w:pPr>
        <w:pStyle w:val="Normal"/>
        <w:spacing w:lineRule="auto" w:line="360"/>
        <w:jc w:val="both"/>
        <w:rPr>
          <w:rFonts w:cs="Courier"/>
        </w:rPr>
      </w:pPr>
      <w:r>
        <w:rPr>
          <w:rFonts w:cs="Courier"/>
        </w:rPr>
      </w:r>
    </w:p>
    <w:p>
      <w:pPr>
        <w:pStyle w:val="Normal"/>
        <w:spacing w:lineRule="auto" w:line="360"/>
        <w:jc w:val="both"/>
        <w:rPr/>
      </w:pPr>
      <w:r>
        <w:rPr>
          <w:rFonts w:cs="Shruti;Times New Roman"/>
        </w:rPr>
        <w:t>Ist das Wunder als Wirklichkeit eine geschichtliche Frage oder eine naturwissenschaftliche?  - Es ist Beides. Nur so kann es zum Glauben führen. Dabei muss man wohl sehen, dass es in seiner Phänomenalität als wesentliches Element der rationalen Rechtfertigung des Glaubens bei den meisten Theologen als überholt gilt, womit sie sich freilich von der offiziellen Positi-on der Kirche entfernen. Viele Theologen sagen heute: Wunder als Glaubwürdigkeitskriterien der Offenbarung oder der Kirche Christi, die gibt es nicht, womit sie sich freilich zu einem fi-deistischen Verständnis des Glaubens bekennen, jedenfalls tendenziell. Ein fideistischer Glau-be ist ein Glaube, der sich nicht auf die Vernunft stützt.</w:t>
      </w:r>
    </w:p>
    <w:p>
      <w:pPr>
        <w:pStyle w:val="Normal"/>
        <w:spacing w:lineRule="auto" w:line="360"/>
        <w:jc w:val="both"/>
        <w:rPr>
          <w:rFonts w:cs="Shruti;Times New Roman"/>
        </w:rPr>
      </w:pPr>
      <w:r>
        <w:rPr>
          <w:rFonts w:cs="Shruti;Times New Roman"/>
        </w:rPr>
      </w:r>
    </w:p>
    <w:p>
      <w:pPr>
        <w:pStyle w:val="Normal"/>
        <w:spacing w:lineRule="auto" w:line="360"/>
        <w:jc w:val="both"/>
        <w:rPr/>
      </w:pPr>
      <w:r>
        <w:rPr/>
        <w:t>Vielfach werden die Wunder der Bibel heute auch in der Praxis der Glaubensverkündigung, die Wunder des Alten wie des Neuen Testamentes, allesamt als Mythen oder als literarische Stilmittel erklärt. Das gilt nicht weniger von den Wundern in der Geschichte der Kirche. Es ist wohl kaum übertrieben, wenn man sagt, dass die Mehrzahl der Theologen heute so denkt.</w:t>
      </w:r>
    </w:p>
    <w:p>
      <w:pPr>
        <w:pStyle w:val="Normal"/>
        <w:spacing w:lineRule="auto" w:line="360"/>
        <w:jc w:val="both"/>
        <w:rPr/>
      </w:pPr>
      <w:r>
        <w:rPr/>
      </w:r>
    </w:p>
    <w:p>
      <w:pPr>
        <w:pStyle w:val="Normal"/>
        <w:spacing w:lineRule="auto" w:line="360"/>
        <w:jc w:val="both"/>
        <w:rPr/>
      </w:pPr>
      <w:r>
        <w:rPr>
          <w:rFonts w:cs="Shruti;Times New Roman"/>
        </w:rPr>
        <w:t xml:space="preserve">Die Überzeugung und die Praxis der Kirche ist hier jedoch eine andere. Die Kirche rechnet grundsätzlich mit Wundern in biblischer Zeit und in der Geschichte der Kirche, speziell im Leben der Heiligen, vor allem auch im Zusammenhang mit dem fürbittenden Gebet. Das außerordentliche Eingreifen Gottes in seiner Schöpfung ist ein Teil des Glaubens der Kirche, und zwar ein wesentlicher, wie immer man sich dieses auch vorstellt. </w:t>
      </w:r>
    </w:p>
    <w:p>
      <w:pPr>
        <w:pStyle w:val="Normal"/>
        <w:spacing w:lineRule="auto" w:line="360"/>
        <w:jc w:val="both"/>
        <w:rPr>
          <w:rFonts w:cs="Shruti;Times New Roman"/>
        </w:rPr>
      </w:pPr>
      <w:r>
        <w:rPr>
          <w:rFonts w:cs="Shruti;Times New Roman"/>
        </w:rPr>
      </w:r>
    </w:p>
    <w:p>
      <w:pPr>
        <w:pStyle w:val="Normal"/>
        <w:spacing w:lineRule="auto" w:line="360"/>
        <w:jc w:val="both"/>
        <w:rPr>
          <w:lang w:val="de-CH"/>
        </w:rPr>
      </w:pPr>
      <w:r>
        <w:rPr>
          <w:lang w:val="de-CH"/>
        </w:rPr>
        <w:t>Das erste Vatikanische Konzil stellt verbindlich fest, durch Wunder, speziell durch physische Wunder sei  „der göttliche Ursprung der christlichen Religion sicher bewiesen“</w:t>
      </w:r>
      <w:r>
        <w:rPr>
          <w:rStyle w:val="FootnoteAnchor"/>
          <w:vertAlign w:val="superscript"/>
          <w:lang w:val="de-CH"/>
        </w:rPr>
        <w:footnoteReference w:id="27"/>
      </w:r>
      <w:r>
        <w:rPr>
          <w:lang w:val="de-CH"/>
        </w:rPr>
        <w:t xml:space="preserve">. </w:t>
      </w:r>
    </w:p>
    <w:p>
      <w:pPr>
        <w:pStyle w:val="Normal"/>
        <w:spacing w:lineRule="auto" w:line="360"/>
        <w:jc w:val="both"/>
        <w:rPr/>
      </w:pPr>
      <w:r>
        <w:rPr>
          <w:rFonts w:cs="Shruti;Times New Roman"/>
        </w:rPr>
        <w:t xml:space="preserve">Ganz selbstverständlich wird die Wirklichkeit des Wunders aktuell vorausgesetzt bei den Seligsprechungen, bei den Beatifikationen, und bei den Heiligsprechungen, bei den Kanoni-sationen. Nach wie vor ist es da eine „condicio sine qua non“, es sei denn, es handelt sich um einen Märtyrer. Wenn ein Verstorbener zur Ehre der Altäre erhoben werden soll, wenn ihm also öffentliche Verehrung zuteil werden soll in der Kirche, so muss es feststehen, dass er sich in seinem Leben durch heroische Heiligkeit ausgezeichnet hat. Diese heroische Heiligkeit aber muss eine göttliche Bestätigung erhalten durch ein Wunder, das Gott auf die Fürsprache dieses Verstorbenen gewirkt hat. Es muss also ein glaubwürdiger Bericht dafür vorliegen, dass Gott auf die Fürbitte dieses Verstorbenen ein Wunder gewirkt hat. </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Die übernatürliche Gabe der Wunder in der Kirche wird als Erfüllung der Verheißung Jesu verstanden, der die Wundergabe explizit mit der Verkündigung der Frohen Botschaft, mit der Verkündigung des Evangeliums, verbunden hat. Im 16. Kapitel des Markus-Evangeliums heißt es: „Sie aber zogen aus und predigten überall. Und der Herr wirkte mit ihnen und be-kräftigte ihr Wort durch Zeichen, die durch sie geschahen“ (Mk 16, 20). „Zeichen“, das ist der Terminus technicus der Heiligen Schrift für Wunder, „</w:t>
      </w:r>
      <w:r>
        <w:rPr/>
        <w:t>σημεϊα</w:t>
      </w:r>
      <w:r>
        <w:rPr>
          <w:rFonts w:cs="Shruti;Times New Roman"/>
        </w:rPr>
        <w:t>“ oder „signa“ in Sprache der Glaubensurkunden. Die ganze Apostelgeschichte ist nichts anderes als eine fortgesetzte Er-füllung der Verheißung Jesu, dass Gott die Verkündigung seiner Jünger durch Wunder be-kräftigen werde.</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Dabei dürfen wir die Wunder nicht mit Gebetserhörungen verwechseln. Wunder stellen sich praktisch oft dar als Gebetserhörungen, aber sie sind nicht identisch mit ihnen.  Von Gebets-erhörungen sprechen wir, wenn uns natürliche Gaben geschenkt werden von Gott, von Ge-betserhörungen sprechen wir, wenn uns natürliche Gaben von Gott geschenkt werden, die nicht den gewöhnlichen Lauf der Natur sprengen. Von Wundern sprechen wir hingegen, wenn uns außergewöhnliche Gaben geschenkt werden oder wenn Gott sich durch natürlicherweise unerklärliche Vorgänge zu erkennen gibt. Wir können es vielleicht so sagen: Nicht jede Gebetserhörung ist ein Wunder, wohl aber sind Wunder nicht selten Gebetserhörungen.</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 xml:space="preserve">Die Wunderfrage hängt eng zusammen mit der Gottesfrage, speziell auch mit der Gottes-vorstellung. Bei einem atheistischen Weltverständnis ist die Rede von Wundern sinnlos. Aber auch bei einem pantheistischen und vor allem auch bei einem deistischen Gottesverständnis kann es keine Wunder geben. Gerade der Deismus bildet häufig den Hintergrund der Leug-nung der Wunder. </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Wenn Gott der Welt so fern steht, wie das in der Vorstellung des Deismus der Fall ist, dann kann er auch nicht eingreifen in das Räderwerk der Welt, dann verliert freilich auch das Gebet seinen Sinn, das Gebet allgemein, speziell auch das Bittgebet. Im Bittgebet wird ja auch vor-ausgesetzt, dass Gott die Welt lenkt - im Allgemeinen und im Besonderen.</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 xml:space="preserve">Wunder kann es nur geben, Wunder kann ich nur erkennen und anerkennen, wenn Gott per-sonal verstanden wird und wenn er in das Räderwerk der Welt eingreifen kann und will. Nicht unbedingt muss das Gottesverständnis dabei monotheistisch sein. </w:t>
      </w:r>
    </w:p>
    <w:p>
      <w:pPr>
        <w:pStyle w:val="Normal"/>
        <w:spacing w:lineRule="auto" w:line="360"/>
        <w:jc w:val="both"/>
        <w:rPr>
          <w:rFonts w:cs="Shruti;Times New Roman"/>
        </w:rPr>
      </w:pPr>
      <w:r>
        <w:rPr>
          <w:rFonts w:cs="Shruti;Times New Roman"/>
        </w:rPr>
      </w:r>
    </w:p>
    <w:p>
      <w:pPr>
        <w:pStyle w:val="Normal"/>
        <w:spacing w:lineRule="auto" w:line="360"/>
        <w:jc w:val="both"/>
        <w:rPr/>
      </w:pPr>
      <w:r>
        <w:rPr>
          <w:rFonts w:cs="Shruti;Times New Roman"/>
        </w:rPr>
        <w:t>Gottes Existenz ist auf jeden Fall eine Voraussetzung für die Anerkenntnis des Wunders, ein personaler Gott, der der Welt nicht fern ist. Ein solcher Gott ist aber nicht eine Frage des Glaubens, sondern der Vernunft, es sei denn, man hält die Gottesbeweise für untaugliche Ver-suche, sich der Existenz Gottes zu vergewissern.</w:t>
      </w:r>
    </w:p>
    <w:p>
      <w:pPr>
        <w:pStyle w:val="Normal"/>
        <w:spacing w:lineRule="auto" w:line="360"/>
        <w:jc w:val="both"/>
        <w:rPr>
          <w:rFonts w:cs="Shruti;Times New Roman"/>
        </w:rPr>
      </w:pPr>
      <w:r>
        <w:rPr>
          <w:rFonts w:cs="Shruti;Times New Roman"/>
        </w:rPr>
      </w:r>
    </w:p>
    <w:p>
      <w:pPr>
        <w:pStyle w:val="Normal"/>
        <w:spacing w:lineRule="auto" w:line="360"/>
        <w:jc w:val="both"/>
        <w:rPr/>
      </w:pPr>
      <w:r>
        <w:rPr/>
        <w:t>Die wichtigste Kategorie von Wundern ist die Kategorie der Heilungswunder, speziell sofern es sich hier um Heilungen von organischen Krankheiten handelt, die in einer ungewöhnlich kurzen Zeit erfolgen. Die Heilungswunder stehen auch im Neuen Testament und in der Ge-schichte der Kirche im Vordergrund. Andere Wundergestalten sind die Totenerweckungen und die Naturwunder. Auch sie begegnen uns im Neuen Testament sowie in der Geschichte der Kirche, wenngleich die Heilungswunder im einen wie im anderen Fall, wie gesagt, do-minant sind. Im Neuen Testament spielen sodann noch die Teufelaustreibungen eine bedeu-tende Rolle. Auch sie spielen in der Geschichte der Kirche eine Rolle, wenn auch im Ver-gleich mit dem Neuen Testament eine untergeordnete.</w:t>
      </w:r>
    </w:p>
    <w:p>
      <w:pPr>
        <w:pStyle w:val="Normal"/>
        <w:spacing w:lineRule="auto" w:line="360"/>
        <w:jc w:val="both"/>
        <w:rPr/>
      </w:pPr>
      <w:r>
        <w:rPr/>
      </w:r>
    </w:p>
    <w:p>
      <w:pPr>
        <w:pStyle w:val="Normal"/>
        <w:spacing w:lineRule="auto" w:line="360"/>
        <w:jc w:val="both"/>
        <w:rPr>
          <w:rFonts w:cs="Courier"/>
        </w:rPr>
      </w:pPr>
      <w:r>
        <w:rPr/>
        <w:t xml:space="preserve">Zwei Wesensmomente unterscheiden wir beim Wunder, die Außerordentlichkeit und die kau-sale Transzendenz. </w:t>
      </w:r>
      <w:r>
        <w:rPr>
          <w:rFonts w:cs="Courier"/>
        </w:rPr>
        <w:t xml:space="preserve">Die Transzendenz steht hier für Gott. Letztlich ist es der lebendige Gott, der das Wunder wirkt, und er wirkt es, um auf sich aufmerksam zu machen. </w:t>
      </w:r>
    </w:p>
    <w:p>
      <w:pPr>
        <w:pStyle w:val="Normal"/>
        <w:spacing w:lineRule="auto" w:line="360"/>
        <w:jc w:val="both"/>
        <w:rPr>
          <w:rFonts w:cs="Courier"/>
        </w:rPr>
      </w:pPr>
      <w:r>
        <w:rPr>
          <w:rFonts w:cs="Courier"/>
        </w:rPr>
      </w:r>
    </w:p>
    <w:p>
      <w:pPr>
        <w:pStyle w:val="Normal"/>
        <w:spacing w:lineRule="auto" w:line="360"/>
        <w:jc w:val="both"/>
        <w:rPr/>
      </w:pPr>
      <w:r>
        <w:rPr/>
        <w:t xml:space="preserve">Wenn wir sagen: Gott ist der Urheber des Wunders, er ist die „causa“, so beinhaltet das, dass im Fall des Wunders immer ein neuer Ansatz Gottes erfolgt in seinem Wirken in der Welt, ein neuer Ansatz Gottes, der zu seiner Schöpfer- und Erhaltertätigkeit hinzukommt, der also das normale Wirken Gottes in der Schöpfungsordnung übersteigt, das aber muss äußerlich er-kennbar sein. Hier wird indessen nicht nur das normale Wirken Gottes in der Schöpfungs-ordnung transzendiert, sondern auch das normale Wirken in der Heilsordnung. </w:t>
      </w:r>
    </w:p>
    <w:p>
      <w:pPr>
        <w:pStyle w:val="Normal"/>
        <w:spacing w:lineRule="auto" w:line="360"/>
        <w:jc w:val="both"/>
        <w:rPr/>
      </w:pPr>
      <w:r>
        <w:rPr/>
      </w:r>
    </w:p>
    <w:p>
      <w:pPr>
        <w:pStyle w:val="Normal"/>
        <w:spacing w:lineRule="auto" w:line="360"/>
        <w:jc w:val="both"/>
        <w:rPr/>
      </w:pPr>
      <w:r>
        <w:rPr/>
        <w:t>In jedem Fall muss es sich hier bei dem Wunderwirken Gottes um einen neuen Ansatz Gottes handeln, der zu seiner Schöpfer- und Erhaltertätigkeit im Kosmos hinzukommt, der das nor-male Wirken Gottes in der Schöpfungsordnung, aber auch sein normales Wirken in der Heils-ordnung übersteigt.</w:t>
      </w:r>
    </w:p>
    <w:p>
      <w:pPr>
        <w:pStyle w:val="Normal"/>
        <w:spacing w:lineRule="auto" w:line="360"/>
        <w:jc w:val="both"/>
        <w:rPr/>
      </w:pPr>
      <w:r>
        <w:rPr/>
      </w:r>
    </w:p>
    <w:p>
      <w:pPr>
        <w:pStyle w:val="Normal"/>
        <w:spacing w:lineRule="auto" w:line="360"/>
        <w:jc w:val="both"/>
        <w:rPr/>
      </w:pPr>
      <w:r>
        <w:rPr/>
        <w:t xml:space="preserve">Etwas anderes ist die Erschaffung der Seele des einzelnen Menschen in seiner Ontogenese durch Gott oder auch das, was Gott in den Sakramenten wirkt. Das gehört nicht hierher. Eben-so gehören hierher nicht die seltsamen Erlebnisse des einzelnen Menschen, sofern sie sich aus dem eigenartigen Zusammentreffen und Zusammenwirken der natürlichen Kräfte und Fakto-ren erklären oder durch die normale Mitwirkung der Vorsehung Gottes im Laufe der Ge-schichte. - Auch die Auferstehung Jesu gehört nicht hierher. Zwar ist sie ein neuer Ansatz im Wirken Gottes, aber sie gehört deshalb nicht hierher, weil sie in ihrer Phänomenalität nicht der sinnenhaften Erfahrung des Menschen zugänglich ist. Was hier nicht übersehen werden darf, das ist die Tatsache, dass jede Erscheinung des Auferstandenen ein neues Wunder ist, ein neues Wunder, das zu dem Wunder der Auferstehung hinzukommt. </w:t>
      </w:r>
    </w:p>
    <w:p>
      <w:pPr>
        <w:pStyle w:val="Normal"/>
        <w:spacing w:lineRule="auto" w:line="360"/>
        <w:jc w:val="both"/>
        <w:rPr/>
      </w:pPr>
      <w:r>
        <w:rPr/>
      </w:r>
    </w:p>
    <w:p>
      <w:pPr>
        <w:pStyle w:val="Normal"/>
        <w:spacing w:lineRule="auto" w:line="360"/>
        <w:jc w:val="both"/>
        <w:rPr/>
      </w:pPr>
      <w:r>
        <w:rPr/>
        <w:t xml:space="preserve">Das Wunder, wie wir es hier verstehen, gehört daher, wenn wir genauer hinschauen, eigent-lich </w:t>
      </w:r>
      <w:r>
        <w:rPr>
          <w:u w:val="single"/>
        </w:rPr>
        <w:t>zwei</w:t>
      </w:r>
      <w:r>
        <w:rPr/>
        <w:t xml:space="preserve"> Ordnungen an, nämlich der natürlichen und der übernatürlichen Ordnung. Als Er-eignis gehört es der natürlichen Ordnung an, in seiner Verursachung und in seiner Bedeut-samkeit jedoch der übernatürlichen. Anders ausgedrückt: Es gehört einerseits zur Schöpfungs-ordnung, das Wunder, andererseits zur Heils- und Erlösungsordnung. Von daher manifestiert sich in ihm gewissermaßen die Offenbarung Gottes in sichtbarer, den Sinnen zugänglicher Form, in weltimmanenter Weise.</w:t>
      </w:r>
    </w:p>
    <w:p>
      <w:pPr>
        <w:pStyle w:val="Normal"/>
        <w:spacing w:lineRule="auto" w:line="360"/>
        <w:jc w:val="both"/>
        <w:rPr/>
      </w:pPr>
      <w:r>
        <w:rPr/>
      </w:r>
    </w:p>
    <w:p>
      <w:pPr>
        <w:pStyle w:val="Normal"/>
        <w:spacing w:lineRule="auto" w:line="360"/>
        <w:jc w:val="both"/>
        <w:rPr/>
      </w:pPr>
      <w:r>
        <w:rPr/>
        <w:t xml:space="preserve">Kardinal Alfredo Ottaviani (+ 1979), der in den Jahren des II. Vatikanischen Konzils Präfekt der Glaubenskongregation war - in dieser Funktion ist er der Vorvorgänger des jetzigen Pap-stes -, warnt als Assessor der Glaubenskongregation im Jahre 1951 im </w:t>
      </w:r>
      <w:r>
        <w:rPr>
          <w:i/>
          <w:iCs/>
        </w:rPr>
        <w:t>Osservatore Romano</w:t>
      </w:r>
      <w:r>
        <w:rPr/>
        <w:t xml:space="preserve"> nachdrücklich vor der Wundersucht seiner Zeit. Er meinte damals, dass die unkontrollierten Berichte über angebliche übernatürliche Ereignisse, die immer neu wie Pilze aus dem Boden schössen, die wahren und wirklichen Wunder in Misskredit brächten. Diese Klage und diese Warnung haben heute, sechzig Jahre später, erhöhte Aktualität. </w:t>
      </w:r>
    </w:p>
    <w:p>
      <w:pPr>
        <w:pStyle w:val="Normal"/>
        <w:spacing w:lineRule="auto" w:line="360"/>
        <w:jc w:val="both"/>
        <w:rPr/>
      </w:pPr>
      <w:r>
        <w:rPr/>
      </w:r>
    </w:p>
    <w:p>
      <w:pPr>
        <w:pStyle w:val="Normal"/>
        <w:spacing w:lineRule="auto" w:line="360"/>
        <w:jc w:val="both"/>
        <w:rPr/>
      </w:pPr>
      <w:r>
        <w:rPr/>
        <w:t>Ottaviani erinnert damals daran, dass bereits im Matthäus-Evangelium vor den falschen Chri-stussen und vor den falschen Propheten gewarnt werde, die große Zeichen und Wunder wirk-ten, Scheinwunder, um die Gläubigen irrezuführen</w:t>
      </w:r>
      <w:r>
        <w:rPr>
          <w:rStyle w:val="FootnoteCharacters"/>
          <w:rStyle w:val="FootnoteAnchor"/>
        </w:rPr>
        <w:footnoteReference w:id="28"/>
      </w:r>
      <w:r>
        <w:rPr/>
        <w:t>, und er stellt seinerzeit fest, dass von der-artigen Täuschungsversuchen bereits in der Apostelgeschichte die Rede sei</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 xml:space="preserve">Ottaviani konstatiert damals in dieser Stellungnahme eine immer stärker werdende Leiden-schaft der Massen für das Mirakulöse und verweist auf die vielen angeblichen Erscheinungs- und Wunderorte, an denen Scharen von Gläubigen zusammenströmten, die nur Sensationen suchten, was sich darin zeige, dass sie kein Interesse hätten an der Kirche, an den Sakra-menten und an der Predigt. </w:t>
      </w:r>
    </w:p>
    <w:p>
      <w:pPr>
        <w:pStyle w:val="Normal"/>
        <w:spacing w:lineRule="auto" w:line="360"/>
        <w:jc w:val="both"/>
        <w:rPr/>
      </w:pPr>
      <w:r>
        <w:rPr/>
      </w:r>
    </w:p>
    <w:p>
      <w:pPr>
        <w:pStyle w:val="Normal"/>
        <w:spacing w:lineRule="auto" w:line="360"/>
        <w:jc w:val="both"/>
        <w:rPr/>
      </w:pPr>
      <w:r>
        <w:rPr/>
        <w:t>Ottaviani erklärt dieses Phänomen mit der Erbsünde, die die menschliche Natur mit all ihren Anlagen, auch mit ihrer religiösen Anlage, in Unordnung und in Verwirrung gebracht habe, und erklärt, stets müsse der religiöse Sinn von der Vernunft geführt, durch die Gnade genährt und von der Kirche geleitet werden.</w:t>
      </w:r>
    </w:p>
    <w:p>
      <w:pPr>
        <w:pStyle w:val="Normal"/>
        <w:spacing w:lineRule="auto" w:line="360"/>
        <w:jc w:val="both"/>
        <w:rPr/>
      </w:pPr>
      <w:r>
        <w:rPr/>
      </w:r>
    </w:p>
    <w:p>
      <w:pPr>
        <w:pStyle w:val="Normal"/>
        <w:spacing w:lineRule="auto" w:line="360"/>
        <w:jc w:val="both"/>
        <w:rPr/>
      </w:pPr>
      <w:r>
        <w:rPr/>
        <w:t>Durch die Wundersucht wird nach Ottaviani die Glaubwürdigkeit der Kirche untergraben und jenen ein Alibi geliefert, die behaupten, im Christentum und besonders im katholischen, be-gegneten uns immer wieder abergläubische und heidnische Einflüsse, als Überreste eines ar-chaischen Heidentums</w:t>
      </w:r>
      <w:r>
        <w:rPr>
          <w:rStyle w:val="FootnoteCharacters"/>
          <w:rStyle w:val="FootnoteAnchor"/>
        </w:rPr>
        <w:footnoteReference w:id="30"/>
      </w:r>
      <w:r>
        <w:rPr/>
        <w:t xml:space="preserve">. Diese Warnung finden wir übrigens schon bei Thomas von Aquin (+ 1274), wenn er feststellt, dass die Leichtgläubigkeit der Gläubigen der Kirche nicht weniger schade als der Unglaube ihrer Mitglieder. Sie schadet der Kirche und dem Christentum mehr.  </w:t>
      </w:r>
    </w:p>
    <w:p>
      <w:pPr>
        <w:pStyle w:val="Normal"/>
        <w:spacing w:lineRule="auto" w:line="360"/>
        <w:jc w:val="both"/>
        <w:rPr/>
      </w:pPr>
      <w:r>
        <w:rPr/>
      </w:r>
    </w:p>
    <w:p>
      <w:pPr>
        <w:pStyle w:val="Normal"/>
        <w:spacing w:lineRule="auto" w:line="360"/>
        <w:jc w:val="both"/>
        <w:rPr/>
      </w:pPr>
      <w:r>
        <w:rPr/>
        <w:t>Zum einen ist bei der Anerkennung des Wunders daher der Wille beteiligt, zum anderen erspart das Wunder dem Menschen niemals die Glaubensentscheidung, auch dann nicht wenn er unmittelbar mit ihm konfrontiert wird. Das Erkennen der Glaubwürdigkeit der Offenbarung und die Glaubensentscheidung im Vollzug, das sind verschiedene Dinge. Beim Glauben geht es um eine ethische Entscheidung, beim Wissen jedoch um eine intellektuelle. Um Letzteres, um ein Wissen, aber geht es beim Wunder. Weil der Glaube eine ethische Entscheidung ist, deshalb ist er immer wieder auch angefochten. Die Anfechtungen gehören irgendwie zum Glauben dazu, mehr oder weniger. Sie sind gewissermaßen ein Wesensmoment desselben. Das ist deshalb so, weil der Glaube einerseits eine ethische Tat ist und weil er sich andererseits auf Inhalte richtet, die transzendent sind. Wir müssen hier freilich unterscheiden zwischen Anfechtungen im Glauben und Glaubenszweifeln. Die Anfechtungen haben ihren Ort im Gefühl, die Zweifel im Intellekt. Erst die Letzteren berühren damit die ethische Ebene, unter Umständen, nämlich dann, wenn man sie nicht löst, sondern in ihnen verharrt.</w:t>
      </w:r>
    </w:p>
    <w:p>
      <w:pPr>
        <w:pStyle w:val="Normal"/>
        <w:spacing w:lineRule="auto" w:line="360"/>
        <w:jc w:val="both"/>
        <w:rPr/>
      </w:pPr>
      <w:r>
        <w:rPr/>
      </w:r>
    </w:p>
    <w:p>
      <w:pPr>
        <w:pStyle w:val="Normal"/>
        <w:spacing w:lineRule="auto" w:line="360"/>
        <w:jc w:val="both"/>
        <w:rPr/>
      </w:pPr>
      <w:r>
        <w:rPr/>
        <w:t>Anfechtungen und Zweifel und Belastungen des Glaubens entstehen immer wieder aus dem Glauben gegenläufige Erfahrungen, vor allem aus der Erfahrung der Selbstgenügsamkeit der Welt oder der scheinbaren Ohnmacht Gottes oder auch aus der Fragwürdigkeit und der Negativität des Lebens, wie sie dem Menschen speziell in dem Phänomen der Schuld und wie sie ihm im Leid und im Tod begegnet.</w:t>
      </w:r>
    </w:p>
    <w:p>
      <w:pPr>
        <w:pStyle w:val="Normal"/>
        <w:spacing w:lineRule="auto" w:line="360"/>
        <w:jc w:val="both"/>
        <w:rPr/>
      </w:pPr>
      <w:r>
        <w:rPr/>
      </w:r>
    </w:p>
    <w:p>
      <w:pPr>
        <w:pStyle w:val="Normal"/>
        <w:spacing w:lineRule="auto" w:line="360"/>
        <w:jc w:val="both"/>
        <w:rPr/>
      </w:pPr>
      <w:r>
        <w:rPr/>
        <w:t>Daher werden im Neuen Testament die Jünger, auch nachdem oder obwohl sie Zeugen vieler Wunder geworden sind, immer wieder als Ungläubige oder Kleingläubige charakterisiert</w:t>
      </w:r>
      <w:r>
        <w:rPr>
          <w:rStyle w:val="FootnoteCharacters"/>
          <w:rStyle w:val="FootnoteAnchor"/>
        </w:rPr>
        <w:footnoteReference w:id="31"/>
      </w:r>
      <w:r>
        <w:rPr/>
        <w:t>. Deshalb werden sie irre an  Jesus, als seine Passion ihren Anfang nimmt</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pPr>
      <w:r>
        <w:rPr/>
        <w:t>In besonderer Weise ist das Wunder heute mit dem südfranzösischen Wallfahrtsort Lourdes verbunden. Deshalb möchte ich noch kurz darauf eingehen. Denn nirgendwo wird die Echt-heit der Wunder so intensiv und gewissenhaft geprüft wie hier. Zudem verbindet man mit die-sem Wallfahrtsort in besonderer Weise die katholische Identität, Der französische Schrift-steller Francois Mauriac (* 1883) schreibt im Blick auf das Phänomen Lourdes: „Es muss Orte geben, wo jedweder Mensch das Übernatürliche in dem Maße, wie Gott es will, fassen kann; doch wird das nie mit solcher Eindrucksmächtigkeit geschehen, dass wir nicht frei bleiben, es zu leugnen“</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In Lourdes, einer kleinen Stadt in den französischen Pyrenäen, erscheint im Jahr 1858 am 11. Februar der vierzehnjährigen Bernadette Soubirous in der Grotte von Massabielle eine „Dame“, die sich zunächst nicht zu erkennen gibt. Diese Erscheinungen wiederholen sich in der Folgezeit noch siebzehnmal.  Bei der vorletzten Erscheinung gibt die „Dame“ sich zu er-kennen, das ist am 25. März 1858 - gut fünf Wochen nach der ersten Erscheinung -, indem sie sich im Dialekt jener Gegend Frankreichs als die „Unbefleckte Empfängnis“ bezeichnet und die Errichtung eines Heiligtums fordert sowie Prozessionen, Gebete und Bußübungen zur Be-kehrung der Sünder. Bei einer früheren Erscheinung hat die Dame der Bernadette befohlen, an einer bestimmten Stelle der Grotte aus einer Quelle zu trinken und sich zu waschen. Un-mittelbar danach entspringt an der bezeichneten Stelle eine Quelle, die noch heute - mehr als 150 Jahre danach - täglich 122 000 Liter Wasser spendet. Das bedeutet in jeder Minute unge-fähr 100 Liter. Im Anschluss an diese Ereignisse, also im Anschluss an die 18 Erscheinungen, wird am 28. Juli des Jahres 1958 durch den zuständigen Bischof eine Untersuchungskommi-ssion eingesetzt, die dreineinhalb Jahre später, am 18. Januar 1862, erklärt, die Erscheinungen trügen alle Kennzeichen der Wahrheit an sich und die Gläubigen seien berechtigt, an ihre Wahrheit zu glauben. Das war die kirchliche Bestätigung der Wallfahrt, die nun einen unge-heuren Aufschwung nahm.</w:t>
      </w:r>
    </w:p>
    <w:p>
      <w:pPr>
        <w:pStyle w:val="Normal"/>
        <w:spacing w:lineRule="auto" w:line="360"/>
        <w:jc w:val="both"/>
        <w:rPr/>
      </w:pPr>
      <w:r>
        <w:rPr/>
      </w:r>
    </w:p>
    <w:p>
      <w:pPr>
        <w:pStyle w:val="Normal"/>
        <w:spacing w:lineRule="auto" w:line="360"/>
        <w:jc w:val="both"/>
        <w:rPr/>
      </w:pPr>
      <w:r>
        <w:rPr/>
        <w:t xml:space="preserve">1864 wurde nach Angaben der Seherin eine Statue der Erscheinung geschaffen, die in der Erscheinungsgrotte aufgestellt wurde. 1862 - im Jahr der kirchlichen Approbation der Vor-gänge um Lourdes - hatte man schon mit dem Bau einer weiträumigen Kirche zu Ehren der Unbefleckten Empfängnis mit einer Krypta begonnen. 1866 wurde die Krypta eingeweiht. Die Kirche wurde 10 Jahre später eingeweiht. Sie war im neugotischen Stil errichtet worden. 25 Jahre später entstand darunter, 20 Meter tiefer, nach siebenjähriger Bauzeit die so genannte Rosenkranzkirche, die 1901 eingeweiht wurde. Der ersten Kirche von 1876 wurden durch Papst Pius IX. im Jahr ihrer Einweihung der Titel und die Rechte einer Basilica minor zuer-kannt. „Basilica minor“, das ist ein Ehrentitel, der traditioneller Weise bestimmten Kirchen verliehen wird, um deren Bedeutung hervorzuheben. Im Zusammenhang mit dieser Ehrung des inzwischen zu einem bedeutenden Wallfahrtsort avancierten kleinen Ortes in den Pyre-näen ließ Pius IX. eine Muttergottesstatue durch den päpstlichen Nuntius in Frankreich krönen. </w:t>
      </w:r>
    </w:p>
    <w:p>
      <w:pPr>
        <w:pStyle w:val="Normal"/>
        <w:spacing w:lineRule="auto" w:line="360"/>
        <w:jc w:val="both"/>
        <w:rPr/>
      </w:pPr>
      <w:r>
        <w:rPr/>
      </w:r>
    </w:p>
    <w:p>
      <w:pPr>
        <w:pStyle w:val="Normal"/>
        <w:spacing w:lineRule="auto" w:line="360"/>
        <w:jc w:val="both"/>
        <w:rPr/>
      </w:pPr>
      <w:r>
        <w:rPr/>
        <w:t>Im Jahre 1926 wurde auch die untere Kirche - die so genannte Rosenkranzkirche - zur „Basili-ca minor“ erhoben. Der weite Platz vor den 3 Kirchen fasst 100.000 Menschen. Er hat die Maße 500 x 150 Meter. Pius XII. richtete 1957 zum 100jährigen Jubiläum eine Enzyklika an die französischen Katholiken mit dem Titel „Le pèlerinage de Lourdes“</w:t>
      </w:r>
      <w:r>
        <w:rPr>
          <w:rStyle w:val="FootnoteAnchor"/>
          <w:vertAlign w:val="superscript"/>
        </w:rPr>
        <w:footnoteReference w:id="34"/>
      </w:r>
      <w:r>
        <w:rPr/>
        <w:t>. Im Jahre 1958 wur-de eine weitere großräumige 102 Meter lange unterirdische Kirche gebaut, die so genannte Basilika Pius X., die von dem späteren Papst Johannes XXIII., damals noch Kardinal Roncal-li, eingeweiht wurde. Sie fasst 25 000 Menschen. Seit 1987 gibt es hier noch eine weitere, al-so eine fünfte Kirche.</w:t>
      </w:r>
    </w:p>
    <w:p>
      <w:pPr>
        <w:pStyle w:val="Normal"/>
        <w:spacing w:lineRule="auto" w:line="360"/>
        <w:jc w:val="both"/>
        <w:rPr/>
      </w:pPr>
      <w:r>
        <w:rPr/>
      </w:r>
    </w:p>
    <w:p>
      <w:pPr>
        <w:pStyle w:val="Normal"/>
        <w:spacing w:lineRule="auto" w:line="360"/>
        <w:jc w:val="both"/>
        <w:rPr/>
      </w:pPr>
      <w:r>
        <w:rPr/>
        <w:t xml:space="preserve">Im Schnitt zählt man heute in Lourdes jährlich zwei Millionen Pilger, 1958, im Jubiläumsjahr, waren es sechs Millionen Pilger. Gut die Hälfte der Lourdes-Pilger besteht auch heute noch aus Jugendlichen. </w:t>
      </w:r>
    </w:p>
    <w:p>
      <w:pPr>
        <w:pStyle w:val="Normal"/>
        <w:spacing w:lineRule="auto" w:line="360"/>
        <w:jc w:val="both"/>
        <w:rPr/>
      </w:pPr>
      <w:r>
        <w:rPr/>
      </w:r>
    </w:p>
    <w:p>
      <w:pPr>
        <w:pStyle w:val="Normal"/>
        <w:numPr>
          <w:ilvl w:val="0"/>
          <w:numId w:val="0"/>
        </w:numPr>
        <w:spacing w:lineRule="auto" w:line="360"/>
        <w:jc w:val="both"/>
        <w:outlineLvl w:val="0"/>
        <w:rPr/>
      </w:pPr>
      <w:r>
        <w:rPr/>
        <w:t>Für die kranken Pilger gibt es in Lourdes zwei Krankenhäuser mit zusammen 1000 Betten</w:t>
      </w:r>
      <w:r>
        <w:rPr>
          <w:rStyle w:val="FootnoteCharacters"/>
          <w:rStyle w:val="FootnoteAnchor"/>
        </w:rPr>
        <w:footnoteReference w:id="35"/>
      </w:r>
      <w:r>
        <w:rPr/>
        <w:t>.</w:t>
      </w:r>
    </w:p>
    <w:p>
      <w:pPr>
        <w:pStyle w:val="Normal"/>
        <w:spacing w:lineRule="auto" w:line="360"/>
        <w:jc w:val="both"/>
        <w:rPr/>
      </w:pPr>
      <w:r>
        <w:rPr/>
      </w:r>
    </w:p>
    <w:p>
      <w:pPr>
        <w:pStyle w:val="Normal"/>
        <w:spacing w:lineRule="auto" w:line="360"/>
        <w:jc w:val="both"/>
        <w:rPr/>
      </w:pPr>
      <w:r>
        <w:rPr/>
        <w:t xml:space="preserve">Seit 1907 wird der 11. Februar im Gedenken an die Erscheinungen in Lourdes in der ganzen Kirche als liturgischer Festtag begangen, nachdem das Fest lokal bereits seit 1891 gefeiert wurde. Die nachkonziliare Liturgie-Reform hat den Festtag zwar nicht aufgehoben, ihn aber degradiert, zu einem Gedenktag herabgestuft, der nicht mehr verpflichtend ist.  </w:t>
      </w:r>
    </w:p>
    <w:p>
      <w:pPr>
        <w:pStyle w:val="Normal"/>
        <w:spacing w:lineRule="auto" w:line="360"/>
        <w:jc w:val="both"/>
        <w:rPr/>
      </w:pPr>
      <w:r>
        <w:rPr/>
      </w:r>
    </w:p>
    <w:p>
      <w:pPr>
        <w:pStyle w:val="Normal"/>
        <w:spacing w:lineRule="auto" w:line="360"/>
        <w:jc w:val="both"/>
        <w:rPr/>
      </w:pPr>
      <w:r>
        <w:rPr/>
        <w:t>Papst Pius X. sah in den Erscheinungen von Lourdes eine himmlische Bestätigung des Dog-mas von 1854. Im Jahre 1925 wurde die Seherin, die bereits 1879 fünfunddreißigjährig als Ordensfrau in Nevers gestorben war, selig gesprochen, 1933 wurde sich heilig gesprochen. In den Jahren 1909 und 1925 war ihr Leichnam amtlich untersucht und als unverwest bestätigt worden. Noch heute ist er unverwest. In einem gläsernen Sarg ruht er in der Kirche jenes Klo-sters in Nevers, in dem die Heilige vor nunmehr 126 Jahren (2005) gestorben ist.</w:t>
      </w:r>
    </w:p>
    <w:p>
      <w:pPr>
        <w:pStyle w:val="Normal"/>
        <w:spacing w:lineRule="auto" w:line="360"/>
        <w:jc w:val="both"/>
        <w:rPr/>
      </w:pPr>
      <w:r>
        <w:rPr/>
      </w:r>
    </w:p>
    <w:p>
      <w:pPr>
        <w:pStyle w:val="Normal"/>
        <w:spacing w:lineRule="auto" w:line="360"/>
        <w:jc w:val="both"/>
        <w:rPr/>
      </w:pPr>
      <w:r>
        <w:rPr/>
        <w:t xml:space="preserve">Fünf Kirchen wurden auf dem weiten Gelände am Gave - Fluss in Lourdes errichtet wegen der Grotte und wegen der Geschehnisse, die sich dort vor mehr als 150 Jahren zugetragen haben. Die Grotte übt eine besondere Anziehungskraft auf die Pilger aus. Sie befindet sich seitlich unterhalb der drei übereinander liegenden Kirchen und bezeichnet den genauen Ort, an dem die Erscheinungen stattgefunden haben. Zur Erinnerung daran steht in dem 20 Meter hohen Felsen eine 1,80 Meter große Statue der Unbefleckten Empfängnis in jener Gestalt, wie sie sich nach der Beschreibung der Seherin dieser in den achtzehn Erscheinungen gezeigt hat-te. Zur linken Seite der Statue hängen Stöcke und Krücken als Zeichen der wunderbaren Hei-lungen. Unweit von dieser Stelle ist auch die Quelle, die die Seherin auf Geheiß der „Dame“ gegraben hat. Das Wasser, das daraus hervorfließt, wird in die so genannten Piszinen geleitet, in die Badezellen der Kranken. Insgesamt gibt es 14 solcher Badezellen. Das Grottenwasser hat keine besondere physikalische oder chemische Zusammensetzung, woraus sich seine Heil-kraft erklären könnte. Bei den immer wieder erfolgten Untersuchungen des Wassers hat man nichts Besonderes festgestellt und keinerlei therapeutische Eigenschaften zu entdecken ver-mocht. Auch die Untersuchung des Wassers auf Radioaktivität war negativ. Es handelt sich hier um ganz gewöhnliches Wasser mittlerer Kalkhärte, ohne jede feststellbare Heilkraft. In den Piszinen ist es sogar durch eine Unmenge von Bakterien verschmutzt. Wiederholt hat man festgestellt, dass das Wasser hochgradig verschmutzt ist, was verständlich ist, wenn so viele darin baden. </w:t>
      </w:r>
    </w:p>
    <w:p>
      <w:pPr>
        <w:pStyle w:val="Normal"/>
        <w:spacing w:lineRule="auto" w:line="360"/>
        <w:jc w:val="both"/>
        <w:rPr/>
      </w:pPr>
      <w:r>
        <w:rPr/>
      </w:r>
    </w:p>
    <w:p>
      <w:pPr>
        <w:pStyle w:val="Normal"/>
        <w:spacing w:lineRule="auto" w:line="360"/>
        <w:jc w:val="both"/>
        <w:rPr/>
      </w:pPr>
      <w:r>
        <w:rPr/>
        <w:t>Selbst wenn das Wasser natürlicherweise heilkräftig wäre, wäre es merkwürdig, dass es ein-mal einen Blinden heilt, dann einen Tauben, dann einen Sklerotiker. Darauf verweist der Me-diziner Alphonse Olivieri, der viele Jahre in Lourdes gelebt und das Phänomen Lourdes in-tensiv untersucht hat</w:t>
      </w:r>
      <w:r>
        <w:rPr>
          <w:rStyle w:val="FootnoteCharacters"/>
          <w:rStyle w:val="FootnoteAnchor"/>
        </w:rPr>
        <w:footnoteReference w:id="36"/>
      </w:r>
      <w:r>
        <w:rPr/>
        <w:t xml:space="preserve">. Es ist bemerkenswert, dass in den Piszinen von vielen Badenden das gleiche Wasser benutzt wird, dass dieses nur von Zeit zu Zeit erneuert wird, dass es jedoch bis heute keinerlei Infektionen oder gar Epidemien ausgelöst hat. Das Wasser in den Bädern wird erst dann wieder erneuert, wenn schon eine große Anzahl Kranker darin gebadet hat. Zudem </w:t>
      </w:r>
      <w:r>
        <w:rPr>
          <w:u w:val="single"/>
        </w:rPr>
        <w:t>trinken</w:t>
      </w:r>
      <w:r>
        <w:rPr/>
        <w:t xml:space="preserve"> die Krankenträger, die den Badenden helfen, im Anschluss an ihre Aktion nicht selten noch im Geiste des Vertrauens und des Glaubens das verunreinigte Wasser. Auch in diesem Zusammenhang ist kein einziger Fall von Krankheit oder auch nur von momentaner Unpäss-lichkeit, verursacht durch das Trinken, bekannt geworden</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Das Wasser, in das die Kranken jeweils einen Augenblick lang eingetaucht werden - die Dau-er des Bades beträgt jeweils ca. 15 Sekunden -, ist eiskalt. Es hat eine Temperatur von 9° Cel-sius. Merkwürdiger Weise sind infolge dieser Prozedur bisher keinerlei Komplikationen ein-getreten bei den Kranken. Ein Arzt, der sich selber dieser Prozedur unterzogen hatte, hat sei-nen Eindruck davon mit der Bemerkung wiedergegeben: „Es ist grausam“. Das Besondere ist nun: Zweidrittel der Heilungen erfolgt bei den Bädern</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 xml:space="preserve">Die Heilungen erfolgen aber nicht </w:t>
      </w:r>
      <w:r>
        <w:rPr>
          <w:u w:val="single"/>
        </w:rPr>
        <w:t>nur</w:t>
      </w:r>
      <w:r>
        <w:rPr/>
        <w:t xml:space="preserve"> bei den Bädern in den Piszinen oder bei der Behand-lung mit dem Wasser in der Grotte. Sie erfolgen auch beim Empfang der heiligen Kommu-nion, beim Gebet vor der Grotte, bei der Sakramentsprozession, auf der Heimfahrt oder zu Hause oder auch teilweise in Lourdes selbst und teilweise auf der Heimfahrt, das heißt: Sie er-folgt oftmals in Schüben</w:t>
      </w:r>
      <w:r>
        <w:rPr>
          <w:rStyle w:val="FootnoteCharacters"/>
          <w:rStyle w:val="FootnoteAnchor"/>
        </w:rPr>
        <w:footnoteReference w:id="39"/>
      </w:r>
      <w:r>
        <w:rPr/>
        <w:t>.</w:t>
      </w:r>
    </w:p>
    <w:p>
      <w:pPr>
        <w:pStyle w:val="Normal"/>
        <w:spacing w:lineRule="auto" w:line="360"/>
        <w:jc w:val="both"/>
        <w:rPr/>
      </w:pPr>
      <w:r>
        <w:rPr/>
      </w:r>
    </w:p>
    <w:p>
      <w:pPr>
        <w:pStyle w:val="Normal"/>
        <w:spacing w:lineRule="auto" w:line="360"/>
        <w:jc w:val="both"/>
        <w:rPr/>
      </w:pPr>
      <w:r>
        <w:rPr/>
        <w:t xml:space="preserve">Eine besondere Bedeutung hat für die Heilungen die Sakramentsprozession, die jeden Tag um 16 Uhr 30 beginnt, an die sich eine Krankensegnung anschließt. Gerade im Zusammenhang mit dieser Prozession gibt es immer wieder Heilungen von Krankheiten. </w:t>
      </w:r>
    </w:p>
    <w:p>
      <w:pPr>
        <w:pStyle w:val="Normal"/>
        <w:spacing w:lineRule="auto" w:line="360"/>
        <w:jc w:val="both"/>
        <w:rPr/>
      </w:pPr>
      <w:r>
        <w:rPr/>
      </w:r>
    </w:p>
    <w:p>
      <w:pPr>
        <w:pStyle w:val="Normal"/>
        <w:spacing w:lineRule="auto" w:line="360"/>
        <w:jc w:val="both"/>
        <w:rPr/>
      </w:pPr>
      <w:r>
        <w:rPr/>
        <w:t xml:space="preserve">Die Wunderheilungen, die angeblichen Wunderheilungen, die sich seit 1858 in Lourdes zugetragen haben, gehen insgesamt in die Tausende. Den Anforderungen der kritischen Untersuchungen haben davon jedoch nicht einmal 70 Heilungsfälle standgehalten. Dabei ist festzuhalten, dass die angeblichen Wunderheilungen in Lourdes intensiver untersucht werden als an irgendeinem anderen Ort der Erde. </w:t>
      </w:r>
    </w:p>
    <w:p>
      <w:pPr>
        <w:pStyle w:val="Normal"/>
        <w:spacing w:lineRule="auto" w:line="360"/>
        <w:jc w:val="both"/>
        <w:rPr/>
      </w:pPr>
      <w:r>
        <w:rPr/>
      </w:r>
    </w:p>
    <w:p>
      <w:pPr>
        <w:pStyle w:val="Normal"/>
        <w:spacing w:lineRule="auto" w:line="360"/>
        <w:jc w:val="both"/>
        <w:rPr/>
      </w:pPr>
      <w:r>
        <w:rPr/>
        <w:t>Gegenwärtig kommen vier bis sechs Millionen Besucher jährlich nach Lourdes. Seit 1858 sind dem medizinischen Büro in Lourdes 7000 Heilungen gemeldet und 67 Wunderheilungen anerkannt worden. Zuletzt kamen seit 1990 zwei Wunderheilungen am 9. Februar 1999 und am 21.September 2005 dazu. Auffallend ist, dass im Laufe der Jahre die Heilungen abnahmen und dass etwa zwischen 1970 und 1990 nur noch drei Heilungen anerkannt wurden</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t>Die Krankengeschichten der 67 anerkannten Wunderheilungen von Lourdes sind für jeder-mann auf der offiziellen Homepage von Lourdes unter abzurufen, gemäß dem Stand vom 30. August 2008</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 xml:space="preserve">Die Untersuchungen gestalten sich in Lourdes folgendermaßen: Zunächst tritt das örtliche Ärzte-Büro in Aktion und fragt nach einer natürlichen Erklärbarkeit. Die Voraussetzung ist hier freilich, dass die Heilung dort angemeldet wird. </w:t>
      </w:r>
      <w:r>
        <w:rPr>
          <w:rFonts w:cs="Courier"/>
        </w:rPr>
        <w:t xml:space="preserve">Es ist bemerkenswert, dass nicht nur gläubige Katholiken als Mediziner an der Untersuchung einer so genannten Wunderheilung in Lourdes beteiligt sind, da alle ausgewiesenen Mediziner - unabhängig von ihrer Religion - Zugang haben zu dem lokalen Ärztebüro in Lourdes, der ersten Instanz in diesem Prozess der Gewissheitsgewinnung, und da sie in alle Akten Einsicht nehmen und an allen Untersuchun-gen mitwirken können. </w:t>
      </w:r>
    </w:p>
    <w:p>
      <w:pPr>
        <w:pStyle w:val="Normal"/>
        <w:spacing w:lineRule="auto" w:line="360"/>
        <w:jc w:val="both"/>
        <w:rPr>
          <w:rFonts w:cs="Courier"/>
        </w:rPr>
      </w:pPr>
      <w:r>
        <w:rPr>
          <w:rFonts w:cs="Courier"/>
        </w:rPr>
      </w:r>
    </w:p>
    <w:p>
      <w:pPr>
        <w:pStyle w:val="Normal"/>
        <w:spacing w:lineRule="auto" w:line="360"/>
        <w:jc w:val="both"/>
        <w:rPr/>
      </w:pPr>
      <w:r>
        <w:rPr/>
        <w:t>Zunächst tritt also das örtliche Ärzte-Büro in Aktion und fragt nach der möglichen natürlichen Erklärbarkeit der angeblichen Heilung. Wenn hier das Urteil positiv ausfällt, wenn es al-so lautet: Es gibt keine natürliche Erklärung, muss es durch das Internationale Ärzte-Komi-tee bestätigt werden, das jährlich in Paris zusammentritt. Ist eine natürliche Erklärbarkeit nicht gegeben, fragt man in der kanonischen Kommission, die aus Theologen zusammengesetzt ist, ob die Heilung von Gott kommt (auf die Fürsprache Mariens). Das stellt man fest, indem man die Umstände und Bedingungen prüft, unter denen die Heilung erfolgt ist. Am Ende steht dann die Entscheidung dieser Kommission: Übernatürlich, also von Gott gewirkt, oder nur natürlich nicht erklärbar. Auch in der kanonischen Kommission einigt man sich durch Abstimmung, nicht anders als im lokalen Ärzte-Büro in Lourdes und im Internationalen Ärzte-Komitee in Paris.</w:t>
      </w:r>
    </w:p>
    <w:p>
      <w:pPr>
        <w:pStyle w:val="Normal"/>
        <w:spacing w:lineRule="auto" w:line="360"/>
        <w:jc w:val="both"/>
        <w:rPr/>
      </w:pPr>
      <w:r>
        <w:rPr/>
      </w:r>
    </w:p>
    <w:p>
      <w:pPr>
        <w:pStyle w:val="Normal"/>
        <w:spacing w:lineRule="auto" w:line="360"/>
        <w:jc w:val="both"/>
        <w:rPr/>
      </w:pPr>
      <w:r>
        <w:rPr/>
        <w:t>Die Untersuchungen der kanonischen Kommission beziehen sich zunächst noch einmal auf das medizinische Urteil und gehen erst dann über zu der religiösen Frage, zu der Frage, ob das Wunder religiös zu qualifizieren ist. Man fragt also zunächst noch einmal nach der Wirklichkeit der Heilung und nach ihrer medizinischen Unerklärbarkeit und untersucht sodann die Umstände, die Wirksamkeit, die psychologischen Merkmale und den religiösen Zeugniswert der Heilung, um auf diese Weise den übernatürlichen Kontext sicherzustellen.</w:t>
      </w:r>
    </w:p>
    <w:p>
      <w:pPr>
        <w:pStyle w:val="Normal"/>
        <w:spacing w:lineRule="auto" w:line="360"/>
        <w:jc w:val="both"/>
        <w:rPr/>
      </w:pPr>
      <w:r>
        <w:rPr/>
      </w:r>
    </w:p>
    <w:p>
      <w:pPr>
        <w:pStyle w:val="Normal"/>
        <w:spacing w:lineRule="auto" w:line="360"/>
        <w:jc w:val="both"/>
        <w:rPr/>
      </w:pPr>
      <w:r>
        <w:rPr/>
        <w:t>Die endgültige Entscheidung der Kommission findet dann in einem eingehenden Bericht ihren Niederschlag. Auf dieser Grundlage formuliert schließlich am Ende der Prozedur der Bischof als Vorsitzender der kanonischen Kommission das Urteil aus. Ihm obliegt es, zuvor durch Gebet und durch längeres Überlegen seine Entscheidung vorzubreiten. Die Anerkenntnis eines wunderbaren Vorgangs als ein von Gott gewirktes Wunder ist dann nicht mehr ein kollektives Urteil, dass durch Abstimmung der Beteiligten gefällt wird, sondern ein individuelles, das in der Gewissensentscheidung des Bischofs fundiert ist. Hier ist es, wie es auch sonst in der Kirche ist, alle wesentlichen Entscheidungen über den Glauben und die Disziplin ruhen in der Gewissensentscheidung des jeweils verantwortlichen Amtsträgers. Das unterscheidet die Kirche im Letzten von den säkularen Demokratien und im Grunde auch von den meisten aus der Reformation hervorgegangenen christlichen Gemeinschaften.</w:t>
      </w:r>
    </w:p>
    <w:p>
      <w:pPr>
        <w:pStyle w:val="Normal"/>
        <w:spacing w:lineRule="auto" w:line="360"/>
        <w:jc w:val="both"/>
        <w:rPr/>
      </w:pPr>
      <w:r>
        <w:rPr/>
      </w:r>
    </w:p>
    <w:p>
      <w:pPr>
        <w:pStyle w:val="Normal"/>
        <w:spacing w:lineRule="auto" w:line="360"/>
        <w:jc w:val="both"/>
        <w:rPr/>
      </w:pPr>
      <w:r>
        <w:rPr/>
        <w:t>Fällt das Urteil des Bischofs bei der Untersuchung der Echtheit eines Wunders positiv aus, so veröffentlicht der Bischof eine Botschaft mit der Erklärung, „dass er nach Anrufung des Heiligen Geistes und unter Vorbehalt der Zustimmung des Heiligen Stuhls die Heilung als wunderbar, erreicht im Zusammenhang mit einer Wallfahrt nach Lourdes, auf Fürsprache der Seligsten Jungfrau und Gottesmutter Maria, ausgibt“</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Das Urteil des Bischofs hat die Qualifikation einer Approbation. Aus ihr ergibt sich für den Gläubigen nicht die Verpflichtung ergibt, sich diese Auffassung zu Eigen zu machen.</w:t>
      </w:r>
    </w:p>
    <w:p>
      <w:pPr>
        <w:pStyle w:val="Normal"/>
        <w:spacing w:lineRule="auto" w:line="360"/>
        <w:jc w:val="both"/>
        <w:rPr/>
      </w:pPr>
      <w:r>
        <w:rPr/>
      </w:r>
    </w:p>
    <w:p>
      <w:pPr>
        <w:pStyle w:val="Normal"/>
        <w:spacing w:lineRule="auto" w:line="360"/>
        <w:jc w:val="both"/>
        <w:rPr/>
      </w:pPr>
      <w:r>
        <w:rPr/>
        <w:t xml:space="preserve">Im Anschluss an das Urteil des Bischofs könnte nun noch eine weitere Prüfung des Falls in Rom erfolgen. Das ist jedoch nicht üblich. Faktisch ist eine solche Intervention des Heiligen Stuhls bisher noch nicht erfolgt. Über die bischöfliche Instanz hinaus wird keine weitere Instanz angegangen, tritt also keine weitere Instanz in Aktion. </w:t>
      </w:r>
    </w:p>
    <w:p>
      <w:pPr>
        <w:pStyle w:val="Normal"/>
        <w:spacing w:lineRule="auto" w:line="360"/>
        <w:jc w:val="both"/>
        <w:rPr/>
      </w:pPr>
      <w:r>
        <w:rPr/>
      </w:r>
    </w:p>
    <w:p>
      <w:pPr>
        <w:pStyle w:val="Normal"/>
        <w:spacing w:lineRule="auto" w:line="360"/>
        <w:jc w:val="both"/>
        <w:rPr/>
      </w:pPr>
      <w:r>
        <w:rPr/>
        <w:t>Das Ganze ist ein Prozess, der verschiedene Instanzen durchläuft - das Ärzte-Büro, die Internationale Ärztekommission und die bischöfliche Kommission, in der der Bischof immer selber den Vorsitz führt -, bis er sein Ende findet in der bischöflichen Entscheidung</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jc w:val="both"/>
        <w:rPr/>
      </w:pPr>
      <w:r>
        <w:rPr/>
        <w:t>Wenn wir die anerkannten Heilungen insgesamt betrachten, nimmt die Heilung von der Tuberkulose etwa ein Drittel der Wunderheilungen ein. Ein weiteres Fünftel betrifft die Multiple Sklerose sowie Lähmungen, knapp ein Zehntel betrifft Erkrankungen des Skeletts und der Muskulatur, 7,5% (fünf Fälle) betreffen Krebskrankheiten. Da geht es dann um: Darmkrebs, Gebärmutterhalskrebs, Morbus Hodgkin, Beckensarkom und Kniesarkom</w:t>
      </w:r>
      <w:r>
        <w:rPr>
          <w:rStyle w:val="FootnoteCharacters"/>
          <w:rStyle w:val="FootnoteAnchor"/>
        </w:rPr>
        <w:footnoteReference w:id="44"/>
      </w:r>
      <w:r>
        <w:rPr/>
        <w:t>. Im Allgemeinen erfolgen die Heilungen an Patienten im Alter von 20 bis 40 Jahren. Die jüngste Heilung erfolgte bei einem zweijährigen Kind, die älteste bei einer 64 Jahre alten Frau. 80% der Geheilten sind weiblichen Geschlechtes. Von den 67 anerkannten Wunderheilungen waren 54 Personen Frauen, 13 Personen Männer. Ähnliche Beobachtungen kann man bei den Heilungen in Fatima machen. 55 Geheilte waren in Lourdes Franzosen, 6 Italiener, 3 Belgier, eine Geheilte war eine Deutsche, eine weitere eine Österreicherin und ein Geheilter war ein Schweizer</w:t>
      </w:r>
      <w:r>
        <w:rPr>
          <w:rStyle w:val="FootnoteCharacters"/>
          <w:rStyle w:val="FootnoteAnchor"/>
        </w:rPr>
        <w:footnoteReference w:id="45"/>
      </w:r>
      <w:r>
        <w:rPr/>
        <w:t>.  Bei den 67 anerkannten Heilungen wurde in 48 Fällen Wasser verwendet, davon in 8 Fällen durch Auftragen, in zwei Fällen durch Trinken und in 38 Fällen durch Baden. In 6 Fällen sind die Heilungen durch Fürbitten erfolgt, ohne dass die Geheilten in Lourdes gewesen sind. In 8 Fällen erfolgte die Heilung durch die Segnung mit dem Allerheiligsten, in drei Fällen erfolgte sie nach dem Empfang der Heiligen Kommunion, in drei Fällen nach einem einzelnen Gebet, in drei Fällen nach der Krankensalbung und endlich in 6 Fällen ohne Angaben, da die Heilung am Ende oder als Folge der Wallfahrt eingetreten ist</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t>Die sorgfältigen und gewissenhaften Untersuchungen, wie sie seit mehr als einem Jahrhundert in Lourdes erfolgen, hat man heute teilweise auch auf andere kirchlich anerkannte Wallfahrtsorte ausgedehnt, wie Fatima, Knock, Tschenstochau, Loreto usw. Darüber hinaus haben sie auch ihren Niederschlag gefunden in den Untersuchungen bei den Beatifikationen und den Kanonisationen. Ganz anders ist die Situation in den diversen neueren kirchlich nicht anerkannten Wallfahrtsorten, in denen immer wieder Wunder produziert oder geschehene Wunder behauptet werden.</w:t>
      </w:r>
    </w:p>
    <w:p>
      <w:pPr>
        <w:pStyle w:val="Normal"/>
        <w:spacing w:lineRule="auto" w:line="360"/>
        <w:jc w:val="both"/>
        <w:rPr/>
      </w:pPr>
      <w:r>
        <w:rPr/>
      </w:r>
    </w:p>
    <w:p>
      <w:pPr>
        <w:pStyle w:val="Normal"/>
        <w:spacing w:lineRule="auto" w:line="360"/>
        <w:jc w:val="both"/>
        <w:rPr/>
      </w:pPr>
      <w:r>
        <w:rPr/>
        <w:t>Unkritisch steht man heute den immer zahlreicher werdenden Wunderheilern gegenüber, die auch im katholischen Raum heute große Massen begeistern. Hier zeigt sich der Einbruch der Esoterik und des Okkultismus, die irrational sind. Unter diesem Aspekt ist vor allem an das Auftreten des Australiers Allan Ames zu erinnern, der sich als katholisch versteht und eine wachsende Gefolgschaft zu verzeichnen hat</w:t>
      </w:r>
      <w:r>
        <w:rPr>
          <w:rStyle w:val="FootnoteCharacters"/>
          <w:rStyle w:val="FootnoteAnchor"/>
        </w:rPr>
        <w:footnoteReference w:id="47"/>
      </w:r>
      <w:r>
        <w:rPr/>
        <w:t>. Allan Ames ist von Hause aus ein verkaufs-psychologisch geschulter Verkaufsleiter der Pharmaindustrie. Heute reist er als charismati-scher Wunderheiler durch die ganze Welt. Er behauptet, er werde von Engeln, von Heiligen, von der Mutter Gottes, ja, von Gott Vater, Jesus Christus und dem Heiligen Geist persönlich begleitet und bestätigt. Angeblich empfing er seine Berufung, nachdem ihm ein Geist wie-derholt gewürgt hat. Seine zahllosen Heilungswunder sind weder kirchlich noch ärztlich begutachtet oder bestätigt. Im Miriam-Verlag in Jestetten in der Schweiz hat er eine Reihe von Büchern veröffentlicht, die sich in hohen Auflagen verkaufen. In ihnen gibt es zahllose Falschaussagen, Halbwahrheiten und Irrlehren</w:t>
      </w:r>
      <w:r>
        <w:rPr>
          <w:rStyle w:val="FootnoteCharacters"/>
          <w:rStyle w:val="FootnoteAnchor"/>
        </w:rPr>
        <w:footnoteReference w:id="48"/>
      </w:r>
      <w:r>
        <w:rPr/>
        <w:t>. In Deutschland tritt er immer wieder in dem Marienwallfahrtsort Wigratzbad auf und wirkt er seine immer neuen Wunder im Rahmen charismatischer Veranstaltungen. Bei seinen esoterischen Eskapaden fallen die begei-sterten Anhänger des Wundertäters immer wieder auf den Rücken. Ames behauptet, dass auch bei Je-sus, wenn er mit den Menschen gebetet habe, diese immer wieder umgefallen seien, bleibt jedoch den Beweis dafür schuldig</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jc w:val="both"/>
        <w:rPr/>
      </w:pPr>
      <w:r>
        <w:rPr/>
        <w:t>In den sich ausbreitenden Kreisen der Esoterik findet der Wunderglaube heute eine neue Heimstatt. So kann eine Umfrage der Frankfurter Allgemeinen Zeitung im Jahre 2006 fest-stellen, dass 56% der Deutschen wieder an Wunder glauben</w:t>
      </w:r>
      <w:r>
        <w:rPr>
          <w:rStyle w:val="FootnoteCharacters"/>
          <w:rStyle w:val="FootnoteAnchor"/>
        </w:rPr>
        <w:footnoteReference w:id="50"/>
      </w:r>
      <w:r>
        <w:rPr/>
        <w:t>. Bei diesem „Wunderglauben“ handelt es sich jedoch im Allgemeinen um einen völlig unkritischen Glauben.</w:t>
      </w:r>
    </w:p>
    <w:p>
      <w:pPr>
        <w:pStyle w:val="Normal"/>
        <w:spacing w:lineRule="auto" w:line="360"/>
        <w:jc w:val="both"/>
        <w:rPr/>
      </w:pPr>
      <w:r>
        <w:rPr/>
      </w:r>
    </w:p>
    <w:p>
      <w:pPr>
        <w:pStyle w:val="Normal"/>
        <w:spacing w:lineRule="auto" w:line="360"/>
        <w:jc w:val="both"/>
        <w:rPr/>
      </w:pPr>
      <w:r>
        <w:rPr/>
        <w:t>Völlig unkritische Wunderheilungen gibt es heute nicht wenige in der Pfingstbewegung, jedenfalls dem Anspruch nach. Die Wunderheilungen werden hier geradezu inszeniert. Das Gleiche gilt für die so genannte charismatische Erneuerung in der evangelischen wie auch in der katholischen Kirche und in zahllosen freikirchlichen Gemeinden, die stark charismatisch akzentuiert sind. Die zahllosen charismatischen Gruppierungen profitieren heute von dem Sie-geszug der New-Age-Bewegung in der modernen Welt.</w:t>
      </w:r>
    </w:p>
    <w:p>
      <w:pPr>
        <w:pStyle w:val="Normal"/>
        <w:spacing w:lineRule="auto" w:line="360"/>
        <w:jc w:val="both"/>
        <w:rPr/>
      </w:pPr>
      <w:r>
        <w:rPr/>
      </w:r>
    </w:p>
    <w:p>
      <w:pPr>
        <w:pStyle w:val="Normal"/>
        <w:spacing w:lineRule="auto" w:line="360"/>
        <w:jc w:val="both"/>
        <w:rPr/>
      </w:pPr>
      <w:r>
        <w:rPr/>
        <w:t>Hier wird mit der Leichtgläubigkeit der Massen Schindluder getrieben. Wo der Glaube schwindet, da stellt sich der Aberglaube ein. Da überbordet gewissermaßen der protestan-tische Irrationalismus, der hier an die Stelle der katholischen Rationalität tritt.</w:t>
      </w:r>
    </w:p>
    <w:p>
      <w:pPr>
        <w:pStyle w:val="Normal"/>
        <w:spacing w:lineRule="auto" w:line="360"/>
        <w:jc w:val="both"/>
        <w:rPr/>
      </w:pPr>
      <w:r>
        <w:rPr/>
        <w:t>Im Bereich der Wunderheilungen gibt es nicht wenig Betrug und Scharlatanerie, Selbsttäu-schung und Missbrauch. Demgegenüber erscheinen die Lourdes-Wunder in einem ganz an-deren Licht, wenn hier in mehr als 120 Jahren von 7000 angeblichen wunderbaren Heilungen nur 67 als Wunder anerkannt wurden.</w:t>
      </w:r>
    </w:p>
    <w:p>
      <w:pPr>
        <w:pStyle w:val="Normal"/>
        <w:spacing w:lineRule="auto" w:line="360"/>
        <w:jc w:val="both"/>
        <w:rPr/>
      </w:pPr>
      <w:r>
        <w:rPr/>
      </w:r>
    </w:p>
    <w:p>
      <w:pPr>
        <w:pStyle w:val="Normal"/>
        <w:spacing w:lineRule="auto" w:line="360"/>
        <w:jc w:val="both"/>
        <w:rPr/>
      </w:pPr>
      <w:r>
        <w:rPr/>
        <w:t>Gegenwärtig ist Lourdes in den Strudel jener Säkularisierung hineingerissen worden, die nicht nur die westliche Zivilisation bestimmt. Wenn man sich heute den Betrieb in Lourdes ansieht, so ist die Gefahr nicht von der Hand zu weisen, dass dort eines Tages alle Wunder versiegen werden, dass die Wunder angesichts der geschäftsmäßigen und touristischen Ausnutzung die-ses Phänomens hier ebenso unmöglich werden, wie es Christus unmöglich war, in seiner Vaterstadt und am Hof des Herodes Wunder zu wirken</w:t>
      </w:r>
      <w:r>
        <w:rPr>
          <w:rStyle w:val="FootnoteCharacters"/>
          <w:rStyle w:val="FootnoteAnchor"/>
        </w:rPr>
        <w:footnoteReference w:id="51"/>
      </w:r>
      <w:r>
        <w:rPr/>
        <w:t>. Bereits 1944 schrieb Alexis Carrel: „In Lourdes gibt es heute viel weniger Wunder als vor 40 oder 50 Jahren. Die Kranken finden in Lourdes nicht mehr jene Atmosphäre der Zurückgezogenheit (und der Religiosität), wie sie ehemals dort herrschte. Die Wallfahrer sind zu Touristen geworden, und ihre Gebete haben keine Kraft mehr“</w:t>
      </w:r>
      <w:r>
        <w:rPr>
          <w:rStyle w:val="FootnoteCharacters"/>
          <w:rStyle w:val="FootnoteAnchor"/>
        </w:rPr>
        <w:footnoteReference w:id="52"/>
      </w:r>
      <w:r>
        <w:rPr/>
        <w:t>.</w:t>
      </w:r>
    </w:p>
    <w:p>
      <w:pPr>
        <w:pStyle w:val="Normal"/>
        <w:spacing w:lineRule="auto" w:line="360"/>
        <w:jc w:val="both"/>
        <w:rPr/>
      </w:pPr>
      <w:r>
        <w:rPr/>
      </w:r>
    </w:p>
    <w:p>
      <w:pPr>
        <w:pStyle w:val="Normal"/>
        <w:spacing w:lineRule="auto" w:line="360"/>
        <w:jc w:val="both"/>
        <w:rPr/>
      </w:pPr>
      <w:r>
        <w:rPr/>
        <w:t>Sehr wertvoll ist in bezug auf die Lourdeswunder das Urteil des französischen Arztes Alexis Carrel, der 1931 für seine Krebsforschungen den Nobelpreis erhalten hat, der durch seine Er-lebnisse in Lourdes zum katholischen Glauben gekommen ist</w:t>
      </w:r>
      <w:r>
        <w:rPr>
          <w:rStyle w:val="FootnoteCharacters"/>
          <w:rStyle w:val="FootnoteAnchor"/>
        </w:rPr>
        <w:footnoteReference w:id="53"/>
      </w:r>
      <w:r>
        <w:rPr/>
        <w:t>. Großes Gewicht hat seine Aussage, wenn er etwa erklärt: „Niemals werde ich das erschütternde Erlebnis vergessen, als ich sah, wie ein großes, krebsartiges Gewächs an der Hand eines Arbeiters vor meinen Augen bis auf eine kleine Narbe zusammenschrumpfte; verstehen kann ich es nicht, aber ich kann nicht bezweifeln, was ich mit meinen eigenen Augen gesehen habe“</w:t>
      </w:r>
      <w:r>
        <w:rPr>
          <w:rStyle w:val="FootnoteCharacters"/>
          <w:rStyle w:val="FootnoteAnchor"/>
        </w:rPr>
        <w:footnoteReference w:id="54"/>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Conso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gl. kath.net vom 2. August 2010.</w:t>
      </w:r>
    </w:p>
  </w:footnote>
  <w:footnote w:id="3">
    <w:p>
      <w:pPr>
        <w:pStyle w:val="Footnote"/>
        <w:jc w:val="both"/>
        <w:rPr/>
      </w:pPr>
      <w:r>
        <w:rPr>
          <w:rStyle w:val="FootnoteCharacters"/>
        </w:rPr>
        <w:footnoteRef/>
      </w:r>
      <w:r>
        <w:rPr/>
        <w:t xml:space="preserve"> </w:t>
      </w:r>
      <w:r>
        <w:rPr/>
        <w:t>Die Tagespost vom 17. Juli 1993.</w:t>
      </w:r>
    </w:p>
  </w:footnote>
  <w:footnote w:id="4">
    <w:p>
      <w:pPr>
        <w:pStyle w:val="Footnote"/>
        <w:rPr/>
      </w:pPr>
      <w:r>
        <w:rPr>
          <w:rStyle w:val="FootnoteCharacters"/>
        </w:rPr>
        <w:footnoteRef/>
      </w:r>
      <w:r>
        <w:rPr/>
        <w:t xml:space="preserve"> </w:t>
      </w:r>
      <w:r>
        <w:rPr/>
        <w:t>Acta Apostolicae Sedis, Jg. 1955, 122-124; vgl. Louis Monden, Theologie des Wunders, Freiburg 1961, 239.</w:t>
      </w:r>
    </w:p>
  </w:footnote>
  <w:footnote w:id="5">
    <w:p>
      <w:pPr>
        <w:pStyle w:val="Footnote"/>
        <w:rPr/>
      </w:pPr>
      <w:r>
        <w:rPr>
          <w:rStyle w:val="FootnoteCharacters"/>
        </w:rPr>
        <w:footnoteRef/>
      </w:r>
      <w:r>
        <w:rPr>
          <w:lang w:val="fr-FR"/>
        </w:rPr>
        <w:t xml:space="preserve"> </w:t>
      </w:r>
      <w:r>
        <w:rPr>
          <w:lang w:val="fr-FR"/>
        </w:rPr>
        <w:t>Vgl. Francis Trochu, Le curé d’Ars, Paris 1925, Kap. 27 (Les miracles du Curé d’Ars); A. Auffray, Un grand Educateur, Le bienheureux Don Bosco, Paris 1929, Kap. 11 (Le thaumaturge).</w:t>
      </w:r>
    </w:p>
  </w:footnote>
  <w:footnote w:id="6">
    <w:p>
      <w:pPr>
        <w:pStyle w:val="Footnote"/>
        <w:rPr/>
      </w:pPr>
      <w:r>
        <w:rPr>
          <w:rStyle w:val="FootnoteCharacters"/>
        </w:rPr>
        <w:footnoteRef/>
      </w:r>
      <w:r>
        <w:rPr/>
        <w:t xml:space="preserve"> </w:t>
      </w:r>
      <w:r>
        <w:rPr/>
        <w:t>Louis Monden, Theologie des Wunders, Freiburg 1961, 241 f.</w:t>
      </w:r>
    </w:p>
  </w:footnote>
  <w:footnote w:id="7">
    <w:p>
      <w:pPr>
        <w:pStyle w:val="Footnote"/>
        <w:rPr/>
      </w:pPr>
      <w:r>
        <w:rPr>
          <w:rStyle w:val="FootnoteCharacters"/>
        </w:rPr>
        <w:footnoteRef/>
      </w:r>
      <w:r>
        <w:rPr/>
        <w:t xml:space="preserve"> </w:t>
      </w:r>
      <w:r>
        <w:rPr/>
        <w:t>Erschienen 1734 - 1738.</w:t>
      </w:r>
    </w:p>
  </w:footnote>
  <w:footnote w:id="8">
    <w:p>
      <w:pPr>
        <w:pStyle w:val="Footnote"/>
        <w:rPr/>
      </w:pPr>
      <w:r>
        <w:rPr>
          <w:rStyle w:val="FootnoteCharacters"/>
        </w:rPr>
        <w:footnoteRef/>
      </w:r>
      <w:r>
        <w:rPr/>
        <w:t xml:space="preserve"> </w:t>
      </w:r>
      <w:r>
        <w:rPr/>
        <w:t>Vgl. Herbert Thurston, Die körperlichen Begleiterscheinungen der Mystik, Luzern 1956, 457-468.</w:t>
      </w:r>
    </w:p>
  </w:footnote>
  <w:footnote w:id="9">
    <w:p>
      <w:pPr>
        <w:pStyle w:val="Footnote"/>
        <w:rPr/>
      </w:pPr>
      <w:r>
        <w:rPr>
          <w:rStyle w:val="FootnoteCharacters"/>
        </w:rPr>
        <w:footnoteRef/>
      </w:r>
      <w:r>
        <w:rPr/>
        <w:t xml:space="preserve"> </w:t>
      </w:r>
      <w:r>
        <w:rPr/>
        <w:t>Herbert Thurston, Die körperlichen Begleiterscheinungen der Mystik, Luzern 1956, 457 - 468.</w:t>
      </w:r>
    </w:p>
  </w:footnote>
  <w:footnote w:id="10">
    <w:p>
      <w:pPr>
        <w:pStyle w:val="Footnote"/>
        <w:rPr/>
      </w:pPr>
      <w:r>
        <w:rPr>
          <w:rStyle w:val="FootnoteCharacters"/>
        </w:rPr>
        <w:footnoteRef/>
      </w:r>
      <w:r>
        <w:rPr>
          <w:lang w:val="fr-FR"/>
        </w:rPr>
        <w:t xml:space="preserve"> </w:t>
      </w:r>
      <w:r>
        <w:rPr>
          <w:lang w:val="fr-FR"/>
        </w:rPr>
        <w:t>Francis Trochu, Saint Fran</w:t>
      </w:r>
      <w:r>
        <w:rPr>
          <w:rFonts w:cs="Lucida Console" w:ascii="Lucida Console" w:hAnsi="Lucida Console"/>
          <w:sz w:val="16"/>
          <w:lang w:val="fr-FR"/>
        </w:rPr>
        <w:t>ç</w:t>
      </w:r>
      <w:r>
        <w:rPr>
          <w:lang w:val="fr-FR"/>
        </w:rPr>
        <w:t>ois Sales, Paris 1942, II, 735.</w:t>
      </w:r>
    </w:p>
  </w:footnote>
  <w:footnote w:id="11">
    <w:p>
      <w:pPr>
        <w:pStyle w:val="Footnote"/>
        <w:rPr/>
      </w:pPr>
      <w:r>
        <w:rPr>
          <w:rStyle w:val="FootnoteCharacters"/>
        </w:rPr>
        <w:footnoteRef/>
      </w:r>
      <w:r>
        <w:rPr>
          <w:lang w:val="fr-FR"/>
        </w:rPr>
        <w:t xml:space="preserve"> </w:t>
      </w:r>
      <w:r>
        <w:rPr>
          <w:lang w:val="fr-FR"/>
        </w:rPr>
        <w:t xml:space="preserve">Thérèse de l’Enfant Jésus, Histoire d’une âme, Kap. XII. </w:t>
      </w:r>
      <w:r>
        <w:rPr/>
        <w:t xml:space="preserve">Deutsch : </w:t>
      </w:r>
      <w:r>
        <w:rPr>
          <w:bCs/>
        </w:rPr>
        <w:t>Geschichte einer Seele. D</w:t>
      </w:r>
      <w:r>
        <w:rPr/>
        <w:t>ie Heilige von Lisieux erzählt aus ihrem Leben (Therese Martin), Leutesdorf  (Johannes-Verlag) 1980, Kap. XII.</w:t>
      </w:r>
    </w:p>
  </w:footnote>
  <w:footnote w:id="12">
    <w:p>
      <w:pPr>
        <w:pStyle w:val="Footnote"/>
        <w:rPr/>
      </w:pPr>
      <w:r>
        <w:rPr>
          <w:rStyle w:val="FootnoteCharacters"/>
        </w:rPr>
        <w:footnoteRef/>
      </w:r>
      <w:r>
        <w:rPr/>
        <w:t xml:space="preserve"> </w:t>
      </w:r>
      <w:r>
        <w:rPr/>
        <w:t>Vgl. Louis Monden, Theologie des Wunders, Freiburg 1961, 240.</w:t>
      </w:r>
    </w:p>
  </w:footnote>
  <w:footnote w:id="13">
    <w:p>
      <w:pPr>
        <w:pStyle w:val="Footnote"/>
        <w:rPr/>
      </w:pPr>
      <w:r>
        <w:rPr>
          <w:rStyle w:val="FootnoteCharacters"/>
        </w:rPr>
        <w:footnoteRef/>
      </w:r>
      <w:r>
        <w:rPr/>
        <w:t xml:space="preserve"> </w:t>
      </w:r>
      <w:r>
        <w:rPr/>
        <w:t xml:space="preserve">Herbert Thurston, Die körperlichen Begleiterscheinungen der Mystik, Luzern 1956, 51. </w:t>
      </w:r>
    </w:p>
  </w:footnote>
  <w:footnote w:id="14">
    <w:p>
      <w:pPr>
        <w:pStyle w:val="Footnote"/>
        <w:rPr/>
      </w:pPr>
      <w:r>
        <w:rPr>
          <w:rStyle w:val="FootnoteCharacters"/>
        </w:rPr>
        <w:footnoteRef/>
      </w:r>
      <w:r>
        <w:rPr/>
        <w:t xml:space="preserve"> </w:t>
      </w:r>
      <w:r>
        <w:rPr/>
        <w:t>Joh  20, 29.</w:t>
      </w:r>
    </w:p>
  </w:footnote>
  <w:footnote w:id="15">
    <w:p>
      <w:pPr>
        <w:pStyle w:val="Footnote"/>
        <w:jc w:val="both"/>
        <w:rPr/>
      </w:pPr>
      <w:r>
        <w:rPr>
          <w:rStyle w:val="FootnoteCharacters"/>
        </w:rPr>
        <w:footnoteRef/>
      </w:r>
      <w:r>
        <w:rPr/>
        <w:t xml:space="preserve"> </w:t>
      </w:r>
      <w:r>
        <w:rPr/>
        <w:t>Franz Viktor Werfel, der Verfasser des Romans „Das Lied der Bernadette“ wurde am 7. September 1890 in Prag geboren und er starb am 26. August 1945 in Kalifornien. Er wird im Allgemeinen als Wortführer des Ex-pressionismus bezeichnet oder charakterisiert. In den 1920er und 1930er Jahren waren seine Bücher Bestseller. Seine Popularität beruhte vor allem auf seinen erzählenden Werken und Theaterstücken, über die Werfel jedoch selber Lyrik setzte.</w:t>
      </w:r>
    </w:p>
  </w:footnote>
  <w:footnote w:id="16">
    <w:p>
      <w:pPr>
        <w:pStyle w:val="Footnote"/>
        <w:jc w:val="both"/>
        <w:rPr/>
      </w:pPr>
      <w:r>
        <w:rPr>
          <w:rStyle w:val="FootnoteCharacters"/>
        </w:rPr>
        <w:footnoteRef/>
      </w:r>
      <w:r>
        <w:rPr/>
        <w:t xml:space="preserve"> </w:t>
      </w:r>
      <w:r>
        <w:rPr/>
        <w:t>Johann Wolfgang von Goethe, Faust I (Nacht), München o. J., (Droemersche Verlagsanstalt), S. 21.</w:t>
      </w:r>
    </w:p>
  </w:footnote>
  <w:footnote w:id="17">
    <w:p>
      <w:pPr>
        <w:pStyle w:val="Footnote"/>
        <w:jc w:val="both"/>
        <w:rPr/>
      </w:pPr>
      <w:r>
        <w:rPr>
          <w:rStyle w:val="FootnoteCharacters"/>
        </w:rPr>
        <w:footnoteRef/>
      </w:r>
      <w:r>
        <w:rPr/>
        <w:t xml:space="preserve"> </w:t>
      </w:r>
      <w:r>
        <w:rPr/>
        <w:t>Blaise Pascal, Pensées, Fragment 554. 555. 552; vgl. Alphoriso Olivieri, Gibt es noch Wunder in Lourdes?, Aschaffenburg 1973, 227</w:t>
      </w:r>
    </w:p>
    <w:p>
      <w:pPr>
        <w:pStyle w:val="Footnote"/>
        <w:jc w:val="both"/>
        <w:rPr/>
      </w:pPr>
      <w:r>
        <w:rPr>
          <w:vertAlign w:val="superscript"/>
        </w:rPr>
        <w:t>18</w:t>
      </w:r>
      <w:r>
        <w:rPr/>
        <w:t xml:space="preserve"> Blaise Pascal, Pensées, Fragment 556; vgl. Alphoriso Olivieri, Gibt es noch Wunder in Lourdes?, Aschaffen-burg 1973, 219</w:t>
      </w:r>
    </w:p>
  </w:footnote>
  <w:footnote w:id="18">
    <w:p>
      <w:pPr>
        <w:pStyle w:val="Footnote"/>
        <w:rPr/>
      </w:pPr>
      <w:r>
        <w:rPr>
          <w:rStyle w:val="FootnoteCharacters"/>
        </w:rPr>
        <w:footnoteRef/>
      </w:r>
      <w:r>
        <w:rPr/>
      </w:r>
    </w:p>
  </w:footnote>
  <w:footnote w:id="19">
    <w:p>
      <w:pPr>
        <w:pStyle w:val="Footnote"/>
        <w:jc w:val="both"/>
        <w:rPr/>
      </w:pPr>
      <w:r>
        <w:rPr>
          <w:rStyle w:val="FootnoteCharacters"/>
        </w:rPr>
        <w:footnoteRef/>
      </w:r>
      <w:r>
        <w:rPr/>
        <w:t xml:space="preserve"> </w:t>
      </w:r>
      <w:r>
        <w:rPr/>
        <w:t>Blaise Pascal, Pensées, Fragment 552.</w:t>
      </w:r>
    </w:p>
  </w:footnote>
  <w:footnote w:id="20">
    <w:p>
      <w:pPr>
        <w:pStyle w:val="Footnote"/>
        <w:rPr/>
      </w:pPr>
      <w:r>
        <w:rPr>
          <w:rStyle w:val="FootnoteCharacters"/>
        </w:rPr>
        <w:footnoteRef/>
      </w:r>
      <w:r>
        <w:rPr/>
        <w:t xml:space="preserve"> </w:t>
      </w:r>
      <w:r>
        <w:rPr/>
        <w:t>Ebd., Fragment 555. Dieser Satz steht so nicht bei Augustinus; vgl. aber De utilitate credendi und De civitate Dei 22, 9.</w:t>
      </w:r>
    </w:p>
  </w:footnote>
  <w:footnote w:id="21">
    <w:p>
      <w:pPr>
        <w:pStyle w:val="Footnote"/>
        <w:jc w:val="both"/>
        <w:rPr/>
      </w:pPr>
      <w:r>
        <w:rPr>
          <w:rStyle w:val="FootnoteCharacters"/>
        </w:rPr>
        <w:footnoteRef/>
      </w:r>
      <w:r>
        <w:rPr/>
        <w:t xml:space="preserve"> </w:t>
      </w:r>
      <w:r>
        <w:rPr/>
        <w:t>Vgl. kreuz.net vom 18. April 2009.</w:t>
      </w:r>
    </w:p>
  </w:footnote>
  <w:footnote w:id="22">
    <w:p>
      <w:pPr>
        <w:pStyle w:val="Footnote"/>
        <w:rPr/>
      </w:pPr>
      <w:r>
        <w:rPr>
          <w:rStyle w:val="FootnoteCharacters"/>
        </w:rPr>
        <w:footnoteRef/>
      </w:r>
      <w:r>
        <w:rPr/>
        <w:t xml:space="preserve"> </w:t>
      </w:r>
      <w:r>
        <w:rPr/>
        <w:t>DS 3009.</w:t>
      </w:r>
    </w:p>
  </w:footnote>
  <w:footnote w:id="23">
    <w:p>
      <w:pPr>
        <w:pStyle w:val="Footnote"/>
        <w:rPr/>
      </w:pPr>
      <w:r>
        <w:rPr>
          <w:rStyle w:val="FootnoteCharacters"/>
        </w:rPr>
        <w:footnoteRef/>
      </w:r>
      <w:r>
        <w:rPr/>
        <w:t xml:space="preserve"> </w:t>
      </w:r>
      <w:r>
        <w:rPr/>
        <w:t>Augustinus, In Ioannem 8, 1 und 17, 1.</w:t>
      </w:r>
    </w:p>
  </w:footnote>
  <w:footnote w:id="24">
    <w:p>
      <w:pPr>
        <w:pStyle w:val="Footnote"/>
        <w:rPr/>
      </w:pPr>
      <w:r>
        <w:rPr>
          <w:rStyle w:val="FootnoteCharacters"/>
        </w:rPr>
        <w:footnoteRef/>
      </w:r>
      <w:r>
        <w:rPr/>
        <w:t xml:space="preserve"> </w:t>
      </w:r>
      <w:r>
        <w:rPr/>
        <w:t>Louis Monden, Theologie des Wunders, Freiburg 1961, 129 f.</w:t>
      </w:r>
    </w:p>
  </w:footnote>
  <w:footnote w:id="25">
    <w:p>
      <w:pPr>
        <w:pStyle w:val="Footnote"/>
        <w:rPr/>
      </w:pPr>
      <w:r>
        <w:rPr>
          <w:rStyle w:val="FootnoteCharacters"/>
        </w:rPr>
        <w:footnoteRef/>
      </w:r>
      <w:r>
        <w:rPr/>
        <w:t xml:space="preserve"> </w:t>
      </w:r>
      <w:r>
        <w:rPr/>
        <w:t>Ebd., 130.</w:t>
      </w:r>
    </w:p>
  </w:footnote>
  <w:footnote w:id="26">
    <w:p>
      <w:pPr>
        <w:pStyle w:val="Footnote"/>
        <w:rPr/>
      </w:pPr>
      <w:r>
        <w:rPr>
          <w:rStyle w:val="FootnoteCharacters"/>
        </w:rPr>
        <w:footnoteRef/>
      </w:r>
      <w:r>
        <w:rPr/>
        <w:t xml:space="preserve"> </w:t>
      </w:r>
      <w:r>
        <w:rPr/>
        <w:t>Ebd., 130 f.</w:t>
      </w:r>
    </w:p>
  </w:footnote>
  <w:footnote w:id="27">
    <w:p>
      <w:pPr>
        <w:pStyle w:val="Footnote"/>
        <w:jc w:val="both"/>
        <w:rPr/>
      </w:pPr>
      <w:r>
        <w:rPr>
          <w:rStyle w:val="FootnoteCharacters"/>
        </w:rPr>
        <w:footnoteRef/>
      </w:r>
      <w:r>
        <w:rPr/>
        <w:t xml:space="preserve"> </w:t>
      </w:r>
      <w:r>
        <w:rPr/>
        <w:t>Denzinger, Nr. 3026, 3033.</w:t>
      </w:r>
    </w:p>
  </w:footnote>
  <w:footnote w:id="28">
    <w:p>
      <w:pPr>
        <w:pStyle w:val="Footnote"/>
        <w:rPr/>
      </w:pPr>
      <w:r>
        <w:rPr>
          <w:rStyle w:val="FootnoteCharacters"/>
        </w:rPr>
        <w:footnoteRef/>
      </w:r>
      <w:r>
        <w:rPr/>
        <w:t xml:space="preserve"> </w:t>
      </w:r>
      <w:r>
        <w:rPr/>
        <w:t>Mt 24,24.</w:t>
      </w:r>
    </w:p>
  </w:footnote>
  <w:footnote w:id="29">
    <w:p>
      <w:pPr>
        <w:pStyle w:val="Footnote"/>
        <w:rPr/>
      </w:pPr>
      <w:r>
        <w:rPr>
          <w:rStyle w:val="FootnoteCharacters"/>
        </w:rPr>
        <w:footnoteRef/>
      </w:r>
      <w:r>
        <w:rPr/>
        <w:t xml:space="preserve"> </w:t>
      </w:r>
      <w:r>
        <w:rPr/>
        <w:t>Apg 8, 9.</w:t>
      </w:r>
    </w:p>
  </w:footnote>
  <w:footnote w:id="30">
    <w:p>
      <w:pPr>
        <w:pStyle w:val="Footnote"/>
        <w:jc w:val="both"/>
        <w:rPr/>
      </w:pPr>
      <w:r>
        <w:rPr>
          <w:rStyle w:val="FootnoteCharacters"/>
        </w:rPr>
        <w:footnoteRef/>
      </w:r>
      <w:r>
        <w:rPr/>
        <w:t xml:space="preserve"> </w:t>
      </w:r>
      <w:r>
        <w:rPr/>
        <w:t>Kein Geringerer als Johann Wolfgang von Goethe hat das katholische Christentum einmal als die abergläubi-sche Version des Christentums bezeichnet.</w:t>
      </w:r>
    </w:p>
  </w:footnote>
  <w:footnote w:id="31">
    <w:p>
      <w:pPr>
        <w:pStyle w:val="Footnote"/>
        <w:jc w:val="both"/>
        <w:rPr/>
      </w:pPr>
      <w:r>
        <w:rPr>
          <w:rStyle w:val="FootnoteCharacters"/>
        </w:rPr>
        <w:footnoteRef/>
      </w:r>
      <w:r>
        <w:rPr/>
        <w:t xml:space="preserve"> </w:t>
      </w:r>
      <w:r>
        <w:rPr/>
        <w:t>Mk, 6, 52.</w:t>
      </w:r>
    </w:p>
  </w:footnote>
  <w:footnote w:id="32">
    <w:p>
      <w:pPr>
        <w:pStyle w:val="Footnote"/>
        <w:jc w:val="both"/>
        <w:rPr/>
      </w:pPr>
      <w:r>
        <w:rPr>
          <w:rStyle w:val="FootnoteCharacters"/>
        </w:rPr>
        <w:footnoteRef/>
      </w:r>
      <w:r>
        <w:rPr/>
        <w:t xml:space="preserve"> </w:t>
      </w:r>
      <w:r>
        <w:rPr/>
        <w:t>Mk 14, 50.</w:t>
      </w:r>
    </w:p>
  </w:footnote>
  <w:footnote w:id="33">
    <w:p>
      <w:pPr>
        <w:pStyle w:val="Footnote"/>
        <w:jc w:val="both"/>
        <w:rPr/>
      </w:pPr>
      <w:r>
        <w:rPr>
          <w:rStyle w:val="FootnoteCharacters"/>
        </w:rPr>
        <w:footnoteRef/>
      </w:r>
      <w:r>
        <w:rPr/>
        <w:t xml:space="preserve"> </w:t>
      </w:r>
      <w:r>
        <w:rPr/>
        <w:t>Vgl. Jean Marie Tauriac, Wunder in Lourdes, Heilungsberichte. Wunder und Wissenschaft. Die Erscheinun-gen, Innsbruck 1957, 5.</w:t>
      </w:r>
    </w:p>
  </w:footnote>
  <w:footnote w:id="34">
    <w:p>
      <w:pPr>
        <w:pStyle w:val="Footnote"/>
        <w:rPr/>
      </w:pPr>
      <w:r>
        <w:rPr>
          <w:rStyle w:val="FootnoteCharacters"/>
        </w:rPr>
        <w:footnoteRef/>
      </w:r>
      <w:r>
        <w:rPr>
          <w:lang w:val="it-IT"/>
        </w:rPr>
        <w:t xml:space="preserve"> </w:t>
      </w:r>
      <w:r>
        <w:rPr>
          <w:lang w:val="it-IT"/>
        </w:rPr>
        <w:t>Acta Apostolicae Sedis, Rom, Jg. 49  (1957), 605 - 619.</w:t>
      </w:r>
    </w:p>
  </w:footnote>
  <w:footnote w:id="35">
    <w:p>
      <w:pPr>
        <w:pStyle w:val="Footnote"/>
        <w:rPr/>
      </w:pPr>
      <w:r>
        <w:rPr>
          <w:rStyle w:val="FootnoteCharacters"/>
        </w:rPr>
        <w:footnoteRef/>
      </w:r>
      <w:r>
        <w:rPr/>
        <w:t xml:space="preserve"> </w:t>
      </w:r>
      <w:r>
        <w:rPr/>
        <w:t xml:space="preserve">Vgl. Georg Siegmund, Artikel Lourdes, in: Lexikon für Theologie und Kirche, Bd. VI, Freiburg </w:t>
      </w:r>
      <w:r>
        <w:rPr>
          <w:vertAlign w:val="superscript"/>
        </w:rPr>
        <w:t>2</w:t>
      </w:r>
      <w:r>
        <w:rPr/>
        <w:t>1961, 1159 f.</w:t>
      </w:r>
    </w:p>
  </w:footnote>
  <w:footnote w:id="36">
    <w:p>
      <w:pPr>
        <w:pStyle w:val="Footnote"/>
        <w:rPr/>
      </w:pPr>
      <w:r>
        <w:rPr>
          <w:rStyle w:val="FootnoteCharacters"/>
        </w:rPr>
        <w:footnoteRef/>
      </w:r>
      <w:r>
        <w:rPr/>
        <w:t xml:space="preserve"> </w:t>
      </w:r>
      <w:r>
        <w:rPr/>
        <w:t>Alphonse Olivieri, Gibt es Wunder in  Lourdes? Aschaffenburg 1973, 46.</w:t>
      </w:r>
    </w:p>
  </w:footnote>
  <w:footnote w:id="37">
    <w:p>
      <w:pPr>
        <w:pStyle w:val="Footnote"/>
        <w:rPr/>
      </w:pPr>
      <w:r>
        <w:rPr>
          <w:rStyle w:val="FootnoteCharacters"/>
        </w:rPr>
        <w:footnoteRef/>
      </w:r>
      <w:r>
        <w:rPr/>
        <w:t xml:space="preserve"> </w:t>
      </w:r>
      <w:r>
        <w:rPr/>
        <w:t>Louis Monden, Theologie des Wunders, Freiburg 1961, 230.</w:t>
      </w:r>
    </w:p>
  </w:footnote>
  <w:footnote w:id="38">
    <w:p>
      <w:pPr>
        <w:pStyle w:val="Footnote"/>
        <w:rPr/>
      </w:pPr>
      <w:r>
        <w:rPr>
          <w:rStyle w:val="FootnoteCharacters"/>
        </w:rPr>
        <w:footnoteRef/>
      </w:r>
      <w:r>
        <w:rPr/>
        <w:t xml:space="preserve"> </w:t>
      </w:r>
      <w:r>
        <w:rPr/>
        <w:t>Ebd., 230 f.</w:t>
      </w:r>
    </w:p>
  </w:footnote>
  <w:footnote w:id="39">
    <w:p>
      <w:pPr>
        <w:pStyle w:val="Footnote"/>
        <w:rPr/>
      </w:pPr>
      <w:r>
        <w:rPr>
          <w:rStyle w:val="FootnoteCharacters"/>
        </w:rPr>
        <w:footnoteRef/>
      </w:r>
      <w:r>
        <w:rPr/>
        <w:t xml:space="preserve"> </w:t>
      </w:r>
      <w:r>
        <w:rPr/>
        <w:t>Alphonse Olivieri, Gibt es Wunder in  Lourdes? Aschaffenburg 1973, 54.</w:t>
      </w:r>
    </w:p>
  </w:footnote>
  <w:footnote w:id="40">
    <w:p>
      <w:pPr>
        <w:pStyle w:val="Footnote"/>
        <w:jc w:val="both"/>
        <w:rPr/>
      </w:pPr>
      <w:r>
        <w:rPr>
          <w:rStyle w:val="FootnoteCharacters"/>
        </w:rPr>
        <w:footnoteRef/>
      </w:r>
      <w:r>
        <w:rPr/>
        <w:t xml:space="preserve"> </w:t>
      </w:r>
      <w:r>
        <w:rPr/>
        <w:t>Thilo H. Buchmüller, Wunderheilungen als Zeugnis für die Marienerscheinungen in Lourdes. Hinweise aus medizinischer Sicht, in: Forum Katholische Theologie 25, 2009, 218.</w:t>
      </w:r>
    </w:p>
  </w:footnote>
  <w:footnote w:id="41">
    <w:p>
      <w:pPr>
        <w:pStyle w:val="Footnote"/>
        <w:rPr/>
      </w:pPr>
      <w:r>
        <w:rPr>
          <w:rStyle w:val="FootnoteCharacters"/>
        </w:rPr>
        <w:footnoteRef/>
      </w:r>
      <w:r>
        <w:rPr/>
        <w:t xml:space="preserve">  </w:t>
      </w:r>
      <w:hyperlink r:id="rId1">
        <w:r>
          <w:rPr>
            <w:rStyle w:val="InternetLink"/>
          </w:rPr>
          <w:t>www.lourdes-france.org</w:t>
        </w:r>
      </w:hyperlink>
      <w:r>
        <w:rPr/>
        <w:t xml:space="preserve"> </w:t>
      </w:r>
    </w:p>
  </w:footnote>
  <w:footnote w:id="42">
    <w:p>
      <w:pPr>
        <w:pStyle w:val="Footnote"/>
        <w:rPr/>
      </w:pPr>
      <w:r>
        <w:rPr>
          <w:rStyle w:val="FootnoteCharacters"/>
        </w:rPr>
        <w:footnoteRef/>
      </w:r>
      <w:r>
        <w:rPr/>
        <w:t xml:space="preserve"> </w:t>
      </w:r>
      <w:r>
        <w:rPr/>
        <w:t>Alphonse Olivieri, Gibt es Wunder in  Lourdes? Aschaffenburg 1973, 36 bzw. 35 f.</w:t>
      </w:r>
    </w:p>
  </w:footnote>
  <w:footnote w:id="43">
    <w:p>
      <w:pPr>
        <w:pStyle w:val="Footnote"/>
        <w:rPr/>
      </w:pPr>
      <w:r>
        <w:rPr>
          <w:rStyle w:val="FootnoteCharacters"/>
        </w:rPr>
        <w:footnoteRef/>
      </w:r>
      <w:r>
        <w:rPr/>
        <w:t xml:space="preserve"> </w:t>
      </w:r>
      <w:r>
        <w:rPr/>
        <w:t>Ebd.</w:t>
      </w:r>
    </w:p>
  </w:footnote>
  <w:footnote w:id="44">
    <w:p>
      <w:pPr>
        <w:pStyle w:val="Footnote"/>
        <w:jc w:val="both"/>
        <w:rPr/>
      </w:pPr>
      <w:r>
        <w:rPr>
          <w:rStyle w:val="FootnoteCharacters"/>
        </w:rPr>
        <w:footnoteRef/>
      </w:r>
      <w:r>
        <w:rPr/>
        <w:t xml:space="preserve"> </w:t>
      </w:r>
      <w:r>
        <w:rPr/>
        <w:t>Thilo H. Buchmüller, Wunderheilungen als Zeugnis für die Marienerscheinungen in Lourdes. Hinweise aus medizinischer Sicht, in: Forum Katholische Theologie 25, 2009, 219.</w:t>
      </w:r>
    </w:p>
  </w:footnote>
  <w:footnote w:id="45">
    <w:p>
      <w:pPr>
        <w:pStyle w:val="Footnote"/>
        <w:jc w:val="both"/>
        <w:rPr/>
      </w:pPr>
      <w:r>
        <w:rPr>
          <w:rStyle w:val="FootnoteCharacters"/>
        </w:rPr>
        <w:footnoteRef/>
      </w:r>
      <w:r>
        <w:rPr/>
        <w:t xml:space="preserve"> </w:t>
      </w:r>
      <w:r>
        <w:rPr/>
        <w:t>Ebd.</w:t>
      </w:r>
    </w:p>
  </w:footnote>
  <w:footnote w:id="46">
    <w:p>
      <w:pPr>
        <w:pStyle w:val="Footnote"/>
        <w:jc w:val="both"/>
        <w:rPr/>
      </w:pPr>
      <w:r>
        <w:rPr>
          <w:rStyle w:val="FootnoteCharacters"/>
        </w:rPr>
        <w:footnoteRef/>
      </w:r>
      <w:r>
        <w:rPr/>
        <w:t xml:space="preserve"> </w:t>
      </w:r>
      <w:r>
        <w:rPr/>
        <w:t>Ebd., 220.</w:t>
      </w:r>
    </w:p>
  </w:footnote>
  <w:footnote w:id="47">
    <w:p>
      <w:pPr>
        <w:pStyle w:val="Footnote"/>
        <w:jc w:val="both"/>
        <w:rPr/>
      </w:pPr>
      <w:r>
        <w:rPr>
          <w:rStyle w:val="FootnoteCharacters"/>
        </w:rPr>
        <w:footnoteRef/>
      </w:r>
      <w:r>
        <w:rPr/>
        <w:t xml:space="preserve"> </w:t>
      </w:r>
      <w:r>
        <w:rPr/>
        <w:t>Geboren wurde Allan Ames in London im Jahre 1953. Nach seiner Heirat übersiedelte er nach Australien. Im Jahre 1993 vollzog er eine Bekehrung nach einem bis dahin zügellosen Leben. Von da an wollte er Glaubens-zeuge und Wunderheiler sein. Legitimiert weiß er sich durch nicht wenige Empfehlungsschreiben von Bischöfen und Theologen.</w:t>
      </w:r>
    </w:p>
  </w:footnote>
  <w:footnote w:id="48">
    <w:p>
      <w:pPr>
        <w:pStyle w:val="Footnote"/>
        <w:jc w:val="both"/>
        <w:rPr/>
      </w:pPr>
      <w:r>
        <w:rPr>
          <w:rStyle w:val="FootnoteCharacters"/>
        </w:rPr>
        <w:footnoteRef/>
      </w:r>
      <w:r>
        <w:rPr/>
        <w:t xml:space="preserve"> </w:t>
      </w:r>
      <w:r>
        <w:rPr/>
        <w:t>Bei diesen Publikationen handelt es sich eher um Hefte, die Einzelvorträge des Wundertäters enthalten. Zwei der Schriften seien hier namentlich genannt: „Leben aus Gnade“ und „Über Seher und das Ruhen im Geiste“.</w:t>
      </w:r>
    </w:p>
  </w:footnote>
  <w:footnote w:id="49">
    <w:p>
      <w:pPr>
        <w:pStyle w:val="Footnote"/>
        <w:jc w:val="both"/>
        <w:rPr/>
      </w:pPr>
      <w:r>
        <w:rPr>
          <w:rStyle w:val="FootnoteCharacters"/>
        </w:rPr>
        <w:footnoteRef/>
      </w:r>
      <w:r>
        <w:rPr/>
        <w:t xml:space="preserve"> </w:t>
      </w:r>
      <w:r>
        <w:rPr/>
        <w:t>Adelgunde Mertensacker, Wunderheilungen und Ruhen im Geist …</w:t>
      </w:r>
      <w:r>
        <w:rPr>
          <w:sz w:val="24"/>
          <w:szCs w:val="24"/>
        </w:rPr>
        <w:t xml:space="preserve"> </w:t>
      </w:r>
      <w:r>
        <w:rPr/>
        <w:t xml:space="preserve">In seiner Schrift „Leben aus Gnade“ behauptet er auf Seite 156: „Als Jesus mit den Menschen betete, fielen manche von ihnen um“. </w:t>
      </w:r>
    </w:p>
  </w:footnote>
  <w:footnote w:id="50">
    <w:p>
      <w:pPr>
        <w:pStyle w:val="Footnote"/>
        <w:jc w:val="both"/>
        <w:rPr/>
      </w:pPr>
      <w:r>
        <w:rPr>
          <w:rStyle w:val="FootnoteCharacters"/>
        </w:rPr>
        <w:footnoteRef/>
      </w:r>
      <w:r>
        <w:rPr/>
        <w:t xml:space="preserve"> </w:t>
      </w:r>
      <w:r>
        <w:rPr/>
        <w:t>Stefan Rheder, Wunder gibt es immer wieder. Die wundersame Vermehrung des Glaubens in Deutschland, in: Die Tagespost vom 23. September 2006.</w:t>
      </w:r>
    </w:p>
  </w:footnote>
  <w:footnote w:id="51">
    <w:p>
      <w:pPr>
        <w:pStyle w:val="Footnote"/>
        <w:rPr/>
      </w:pPr>
      <w:r>
        <w:rPr>
          <w:rStyle w:val="FootnoteCharacters"/>
        </w:rPr>
        <w:footnoteRef/>
      </w:r>
      <w:r>
        <w:rPr/>
        <w:t xml:space="preserve"> </w:t>
      </w:r>
      <w:r>
        <w:rPr/>
        <w:t>Louis Monden, Theologie des Wunders, Freiburg 1961, 225.</w:t>
      </w:r>
    </w:p>
  </w:footnote>
  <w:footnote w:id="52">
    <w:p>
      <w:pPr>
        <w:pStyle w:val="Footnote"/>
        <w:rPr/>
      </w:pPr>
      <w:r>
        <w:rPr>
          <w:rStyle w:val="FootnoteCharacters"/>
        </w:rPr>
        <w:footnoteRef/>
      </w:r>
      <w:r>
        <w:rPr/>
        <w:t xml:space="preserve"> </w:t>
      </w:r>
      <w:r>
        <w:rPr/>
        <w:t>Alexis Carrel, La prière, Paris 1944, 27; vgl. Louis Monden, Theologie des Wunders, Freiburg 1961, 225.</w:t>
      </w:r>
    </w:p>
  </w:footnote>
  <w:footnote w:id="53">
    <w:p>
      <w:pPr>
        <w:pStyle w:val="Footnote"/>
        <w:jc w:val="both"/>
        <w:rPr/>
      </w:pPr>
      <w:r>
        <w:rPr>
          <w:rStyle w:val="FootnoteCharacters"/>
        </w:rPr>
        <w:footnoteRef/>
      </w:r>
      <w:r>
        <w:rPr/>
        <w:t xml:space="preserve"> </w:t>
      </w:r>
      <w:r>
        <w:rPr/>
        <w:t>Das Andenken Carrels ist getrübt durch sein politisches Engagement im Vichy-Regime und durch seine Bejahung der Rassenideologie der Nationalsozialisten, entspricht jedoch der immer wieder erfahrenen Welt-fremdheit überragender Gelehrter.</w:t>
      </w:r>
    </w:p>
  </w:footnote>
  <w:footnote w:id="54">
    <w:p>
      <w:pPr>
        <w:pStyle w:val="Footnote"/>
        <w:jc w:val="both"/>
        <w:rPr/>
      </w:pPr>
      <w:r>
        <w:rPr>
          <w:rStyle w:val="FootnoteCharacters"/>
        </w:rPr>
        <w:footnoteRef/>
      </w:r>
      <w:r>
        <w:rPr/>
        <w:t xml:space="preserve"> </w:t>
      </w:r>
      <w:r>
        <w:rPr/>
        <w:t xml:space="preserve">Wilhelm Schamoni, Das wahre Gesicht der Heiligen, München 1950, 32; J. Hartmann, Lourdes, Zürich 1939, 206; Alexis Carrel, Der Mensch, das unbekannte Wesen, Berlin o. J., 151-154; Georg Siegmund, Die Wunder in neuer Diskussion, Theologie und Seelsorge, November 1943, 98 -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urdes-fr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6:00Z</dcterms:created>
  <dc:creator>User name placeholder</dc:creator>
  <dc:description/>
  <cp:keywords/>
  <dc:language>en-US</dc:language>
  <cp:lastModifiedBy>___ ______</cp:lastModifiedBy>
  <dcterms:modified xsi:type="dcterms:W3CDTF">2015-01-21T10:26:00Z</dcterms:modified>
  <cp:revision>2</cp:revision>
  <dc:subject/>
  <dc:title>GIBT ES HEUTE NOCH WUNDER</dc:title>
</cp:coreProperties>
</file>