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cs="Shruti"/>
          <w:b/>
          <w:b/>
          <w:bCs/>
          <w:iCs/>
          <w:smallCaps/>
          <w:sz w:val="32"/>
          <w:szCs w:val="32"/>
          <w:lang w:val="de-DE"/>
        </w:rPr>
      </w:pPr>
      <w:r>
        <w:rPr>
          <w:rFonts w:cs="Shruti"/>
          <w:b/>
          <w:bCs/>
          <w:iCs/>
          <w:smallCaps/>
          <w:sz w:val="32"/>
          <w:szCs w:val="32"/>
          <w:lang w:val="de-DE"/>
        </w:rPr>
      </w:r>
    </w:p>
    <w:p>
      <w:pPr>
        <w:pStyle w:val="Normal"/>
        <w:numPr>
          <w:ilvl w:val="0"/>
          <w:numId w:val="0"/>
        </w:numPr>
        <w:spacing w:lineRule="auto" w:line="360"/>
        <w:jc w:val="center"/>
        <w:outlineLvl w:val="0"/>
        <w:rPr>
          <w:rFonts w:cs="Shruti"/>
          <w:b/>
          <w:b/>
          <w:bCs/>
          <w:i/>
          <w:i/>
          <w:smallCaps/>
          <w:sz w:val="32"/>
          <w:szCs w:val="32"/>
          <w:lang w:val="de-DE"/>
        </w:rPr>
      </w:pPr>
      <w:r>
        <w:rPr>
          <w:rFonts w:cs="Shruti"/>
          <w:b/>
          <w:bCs/>
          <w:i/>
          <w:smallCaps/>
          <w:sz w:val="32"/>
          <w:szCs w:val="32"/>
          <w:lang w:val="de-DE"/>
        </w:rPr>
        <w:t>Joseph Schumacher</w:t>
      </w:r>
    </w:p>
    <w:p>
      <w:pPr>
        <w:pStyle w:val="Normal"/>
        <w:numPr>
          <w:ilvl w:val="0"/>
          <w:numId w:val="0"/>
        </w:numPr>
        <w:spacing w:lineRule="auto" w:line="360"/>
        <w:jc w:val="center"/>
        <w:outlineLvl w:val="0"/>
        <w:rPr>
          <w:rFonts w:cs="Shruti"/>
          <w:b/>
          <w:b/>
          <w:bCs/>
          <w:i/>
          <w:i/>
          <w:smallCaps/>
          <w:sz w:val="40"/>
          <w:szCs w:val="40"/>
          <w:lang w:val="de-DE"/>
        </w:rPr>
      </w:pPr>
      <w:r>
        <w:rPr>
          <w:rFonts w:cs="Shruti"/>
          <w:b/>
          <w:bCs/>
          <w:i/>
          <w:smallCaps/>
          <w:sz w:val="40"/>
          <w:szCs w:val="40"/>
          <w:lang w:val="de-DE"/>
        </w:rPr>
      </w:r>
    </w:p>
    <w:p>
      <w:pPr>
        <w:pStyle w:val="Normal"/>
        <w:numPr>
          <w:ilvl w:val="0"/>
          <w:numId w:val="0"/>
        </w:numPr>
        <w:spacing w:lineRule="auto" w:line="360"/>
        <w:jc w:val="center"/>
        <w:outlineLvl w:val="0"/>
        <w:rPr>
          <w:rFonts w:cs="Shruti"/>
          <w:b/>
          <w:b/>
          <w:bCs/>
          <w:smallCaps/>
          <w:sz w:val="40"/>
          <w:szCs w:val="40"/>
          <w:lang w:val="de-DE"/>
        </w:rPr>
      </w:pPr>
      <w:r>
        <w:rPr>
          <w:rFonts w:cs="Shruti"/>
          <w:b/>
          <w:bCs/>
          <w:smallCaps/>
          <w:sz w:val="40"/>
          <w:szCs w:val="40"/>
          <w:lang w:val="de-DE"/>
        </w:rPr>
      </w:r>
    </w:p>
    <w:p>
      <w:pPr>
        <w:pStyle w:val="Normal"/>
        <w:numPr>
          <w:ilvl w:val="0"/>
          <w:numId w:val="0"/>
        </w:numPr>
        <w:spacing w:lineRule="auto" w:line="360"/>
        <w:jc w:val="center"/>
        <w:outlineLvl w:val="0"/>
        <w:rPr>
          <w:rFonts w:cs="Shruti"/>
          <w:b/>
          <w:b/>
          <w:bCs/>
          <w:smallCaps/>
          <w:sz w:val="40"/>
          <w:szCs w:val="40"/>
          <w:lang w:val="de-DE"/>
        </w:rPr>
      </w:pPr>
      <w:r>
        <w:rPr>
          <w:rFonts w:cs="Shruti"/>
          <w:b/>
          <w:bCs/>
          <w:smallCaps/>
          <w:sz w:val="40"/>
          <w:szCs w:val="40"/>
          <w:lang w:val="de-DE"/>
        </w:rPr>
      </w:r>
    </w:p>
    <w:p>
      <w:pPr>
        <w:pStyle w:val="Normal"/>
        <w:numPr>
          <w:ilvl w:val="0"/>
          <w:numId w:val="0"/>
        </w:numPr>
        <w:spacing w:lineRule="auto" w:line="360"/>
        <w:jc w:val="center"/>
        <w:outlineLvl w:val="0"/>
        <w:rPr>
          <w:rFonts w:cs="Shruti"/>
          <w:b/>
          <w:b/>
          <w:bCs/>
          <w:smallCaps/>
          <w:sz w:val="44"/>
          <w:szCs w:val="44"/>
          <w:lang w:val="de-DE"/>
        </w:rPr>
      </w:pPr>
      <w:r>
        <w:rPr>
          <w:rFonts w:cs="Shruti"/>
          <w:b/>
          <w:bCs/>
          <w:smallCaps/>
          <w:sz w:val="44"/>
          <w:szCs w:val="44"/>
          <w:lang w:val="de-DE"/>
        </w:rPr>
        <w:t>Esoterik - die Religion des Übersinnlichen</w:t>
      </w:r>
    </w:p>
    <w:p>
      <w:pPr>
        <w:pStyle w:val="Normal"/>
        <w:numPr>
          <w:ilvl w:val="0"/>
          <w:numId w:val="0"/>
        </w:numPr>
        <w:spacing w:lineRule="auto" w:line="360"/>
        <w:jc w:val="center"/>
        <w:outlineLvl w:val="0"/>
        <w:rPr>
          <w:rFonts w:cs="Shruti"/>
          <w:b/>
          <w:b/>
          <w:bCs/>
          <w:smallCaps/>
          <w:sz w:val="44"/>
          <w:szCs w:val="44"/>
          <w:lang w:val="de-DE"/>
        </w:rPr>
      </w:pPr>
      <w:r>
        <w:rPr>
          <w:rFonts w:cs="Shruti"/>
          <w:b/>
          <w:bCs/>
          <w:smallCaps/>
          <w:sz w:val="44"/>
          <w:szCs w:val="44"/>
          <w:lang w:val="de-DE"/>
        </w:rPr>
        <w:t>Eine Orientierungshilfe nicht nur für Christen</w:t>
      </w:r>
    </w:p>
    <w:p>
      <w:pPr>
        <w:pStyle w:val="Normal"/>
        <w:numPr>
          <w:ilvl w:val="0"/>
          <w:numId w:val="0"/>
        </w:numPr>
        <w:spacing w:lineRule="auto" w:line="360"/>
        <w:jc w:val="center"/>
        <w:outlineLvl w:val="0"/>
        <w:rPr>
          <w:rFonts w:cs="Shruti"/>
          <w:b/>
          <w:b/>
          <w:bCs/>
          <w:smallCaps/>
          <w:sz w:val="40"/>
          <w:szCs w:val="40"/>
          <w:lang w:val="de-DE"/>
        </w:rPr>
      </w:pPr>
      <w:r>
        <w:rPr>
          <w:rFonts w:cs="Shruti"/>
          <w:b/>
          <w:bCs/>
          <w:smallCaps/>
          <w:sz w:val="40"/>
          <w:szCs w:val="40"/>
          <w:lang w:val="de-DE"/>
        </w:rPr>
      </w:r>
    </w:p>
    <w:p>
      <w:pPr>
        <w:pStyle w:val="Normal"/>
        <w:numPr>
          <w:ilvl w:val="0"/>
          <w:numId w:val="0"/>
        </w:numPr>
        <w:spacing w:lineRule="auto" w:line="360"/>
        <w:jc w:val="center"/>
        <w:outlineLvl w:val="0"/>
        <w:rPr>
          <w:rFonts w:cs="Shruti"/>
          <w:b/>
          <w:b/>
          <w:bCs/>
          <w:smallCaps/>
          <w:sz w:val="40"/>
          <w:szCs w:val="40"/>
          <w:lang w:val="de-DE"/>
        </w:rPr>
      </w:pPr>
      <w:r>
        <w:rPr>
          <w:rFonts w:cs="Shruti"/>
          <w:b/>
          <w:bCs/>
          <w:smallCaps/>
          <w:sz w:val="40"/>
          <w:szCs w:val="40"/>
          <w:lang w:val="de-DE"/>
        </w:rPr>
      </w:r>
    </w:p>
    <w:p>
      <w:pPr>
        <w:pStyle w:val="Normal"/>
        <w:numPr>
          <w:ilvl w:val="0"/>
          <w:numId w:val="0"/>
        </w:numPr>
        <w:spacing w:lineRule="auto" w:line="360"/>
        <w:jc w:val="center"/>
        <w:outlineLvl w:val="0"/>
        <w:rPr>
          <w:rFonts w:cs="Shruti"/>
          <w:b/>
          <w:b/>
          <w:bCs/>
          <w:smallCaps/>
          <w:sz w:val="40"/>
          <w:szCs w:val="40"/>
          <w:lang w:val="de-DE"/>
        </w:rPr>
      </w:pPr>
      <w:r>
        <w:rPr>
          <w:rFonts w:cs="Shruti"/>
          <w:b/>
          <w:bCs/>
          <w:smallCaps/>
          <w:sz w:val="40"/>
          <w:szCs w:val="40"/>
          <w:lang w:val="de-DE"/>
        </w:rPr>
      </w:r>
    </w:p>
    <w:p>
      <w:pPr>
        <w:pStyle w:val="Normal"/>
        <w:numPr>
          <w:ilvl w:val="0"/>
          <w:numId w:val="0"/>
        </w:numPr>
        <w:spacing w:lineRule="auto" w:line="360"/>
        <w:jc w:val="center"/>
        <w:outlineLvl w:val="0"/>
        <w:rPr>
          <w:rFonts w:cs="Shruti"/>
          <w:b/>
          <w:b/>
          <w:bCs/>
          <w:smallCaps/>
          <w:sz w:val="40"/>
          <w:szCs w:val="40"/>
          <w:lang w:val="de-DE"/>
        </w:rPr>
      </w:pPr>
      <w:r>
        <w:rPr>
          <w:rFonts w:cs="Shruti"/>
          <w:b/>
          <w:bCs/>
          <w:smallCaps/>
          <w:sz w:val="40"/>
          <w:szCs w:val="40"/>
          <w:lang w:val="de-DE"/>
        </w:rPr>
      </w:r>
    </w:p>
    <w:p>
      <w:pPr>
        <w:pStyle w:val="Normal"/>
        <w:numPr>
          <w:ilvl w:val="0"/>
          <w:numId w:val="0"/>
        </w:numPr>
        <w:spacing w:lineRule="auto" w:line="360"/>
        <w:jc w:val="center"/>
        <w:outlineLvl w:val="0"/>
        <w:rPr>
          <w:rFonts w:cs="Shruti"/>
          <w:b/>
          <w:b/>
          <w:bCs/>
          <w:i/>
          <w:i/>
          <w:smallCaps/>
          <w:sz w:val="32"/>
          <w:szCs w:val="32"/>
          <w:lang w:val="de-DE"/>
        </w:rPr>
      </w:pPr>
      <w:r>
        <w:rPr>
          <w:rFonts w:cs="Shruti"/>
          <w:b/>
          <w:bCs/>
          <w:i/>
          <w:smallCaps/>
          <w:sz w:val="32"/>
          <w:szCs w:val="32"/>
          <w:lang w:val="de-DE"/>
        </w:rPr>
      </w:r>
    </w:p>
    <w:p>
      <w:pPr>
        <w:pStyle w:val="Normal"/>
        <w:numPr>
          <w:ilvl w:val="0"/>
          <w:numId w:val="0"/>
        </w:numPr>
        <w:spacing w:lineRule="auto" w:line="360"/>
        <w:jc w:val="center"/>
        <w:outlineLvl w:val="0"/>
        <w:rPr>
          <w:rFonts w:cs="Shruti"/>
          <w:b/>
          <w:b/>
          <w:bCs/>
          <w:i/>
          <w:i/>
          <w:smallCaps/>
          <w:sz w:val="40"/>
          <w:szCs w:val="40"/>
          <w:lang w:val="de-DE"/>
        </w:rPr>
      </w:pPr>
      <w:r>
        <w:rPr>
          <w:rFonts w:cs="Shruti"/>
          <w:b/>
          <w:bCs/>
          <w:i/>
          <w:smallCaps/>
          <w:sz w:val="40"/>
          <w:szCs w:val="40"/>
          <w:lang w:val="de-DE"/>
        </w:rPr>
      </w:r>
    </w:p>
    <w:p>
      <w:pPr>
        <w:pStyle w:val="Normal"/>
        <w:numPr>
          <w:ilvl w:val="0"/>
          <w:numId w:val="0"/>
        </w:numPr>
        <w:spacing w:lineRule="auto" w:line="360"/>
        <w:jc w:val="center"/>
        <w:outlineLvl w:val="0"/>
        <w:rPr>
          <w:rFonts w:cs="Shruti"/>
          <w:b/>
          <w:b/>
          <w:bCs/>
          <w:smallCaps/>
          <w:sz w:val="40"/>
          <w:szCs w:val="40"/>
          <w:lang w:val="de-DE"/>
        </w:rPr>
      </w:pPr>
      <w:r>
        <w:rPr>
          <w:rFonts w:cs="Shruti"/>
          <w:b/>
          <w:bCs/>
          <w:smallCaps/>
          <w:sz w:val="40"/>
          <w:szCs w:val="40"/>
          <w:lang w:val="de-DE"/>
        </w:rPr>
      </w:r>
    </w:p>
    <w:p>
      <w:pPr>
        <w:pStyle w:val="Normal"/>
        <w:numPr>
          <w:ilvl w:val="0"/>
          <w:numId w:val="0"/>
        </w:numPr>
        <w:spacing w:lineRule="auto" w:line="360"/>
        <w:jc w:val="center"/>
        <w:outlineLvl w:val="0"/>
        <w:rPr>
          <w:rFonts w:cs="Shruti"/>
          <w:b/>
          <w:b/>
          <w:bCs/>
          <w:smallCaps/>
          <w:sz w:val="40"/>
          <w:szCs w:val="40"/>
          <w:lang w:val="de-DE"/>
        </w:rPr>
      </w:pPr>
      <w:r>
        <w:rPr>
          <w:rFonts w:cs="Shruti"/>
          <w:b/>
          <w:bCs/>
          <w:smallCaps/>
          <w:sz w:val="40"/>
          <w:szCs w:val="40"/>
          <w:lang w:val="de-DE"/>
        </w:rPr>
      </w:r>
    </w:p>
    <w:p>
      <w:pPr>
        <w:pStyle w:val="Normal"/>
        <w:numPr>
          <w:ilvl w:val="0"/>
          <w:numId w:val="0"/>
        </w:numPr>
        <w:spacing w:lineRule="auto" w:line="360"/>
        <w:jc w:val="center"/>
        <w:outlineLvl w:val="0"/>
        <w:rPr>
          <w:rFonts w:cs="Shruti"/>
          <w:b/>
          <w:b/>
          <w:bCs/>
          <w:smallCaps/>
          <w:sz w:val="40"/>
          <w:szCs w:val="40"/>
          <w:lang w:val="de-DE"/>
        </w:rPr>
      </w:pPr>
      <w:r>
        <w:rPr>
          <w:rFonts w:cs="Shruti"/>
          <w:b/>
          <w:bCs/>
          <w:smallCaps/>
          <w:sz w:val="40"/>
          <w:szCs w:val="40"/>
          <w:lang w:val="de-DE"/>
        </w:rPr>
      </w:r>
    </w:p>
    <w:p>
      <w:pPr>
        <w:pStyle w:val="Normal"/>
        <w:numPr>
          <w:ilvl w:val="0"/>
          <w:numId w:val="0"/>
        </w:numPr>
        <w:spacing w:lineRule="auto" w:line="360"/>
        <w:jc w:val="center"/>
        <w:outlineLvl w:val="0"/>
        <w:rPr>
          <w:rFonts w:cs="Shruti"/>
          <w:b/>
          <w:b/>
          <w:bCs/>
          <w:smallCaps/>
          <w:sz w:val="40"/>
          <w:szCs w:val="40"/>
          <w:lang w:val="de-DE"/>
        </w:rPr>
      </w:pPr>
      <w:r>
        <w:rPr>
          <w:rFonts w:cs="Shruti"/>
          <w:b/>
          <w:bCs/>
          <w:smallCaps/>
          <w:sz w:val="40"/>
          <w:szCs w:val="40"/>
          <w:lang w:val="de-DE"/>
        </w:rPr>
      </w:r>
    </w:p>
    <w:p>
      <w:pPr>
        <w:pStyle w:val="Normal"/>
        <w:numPr>
          <w:ilvl w:val="0"/>
          <w:numId w:val="0"/>
        </w:numPr>
        <w:spacing w:lineRule="auto" w:line="360"/>
        <w:jc w:val="center"/>
        <w:outlineLvl w:val="0"/>
        <w:rPr>
          <w:rFonts w:cs="Shruti"/>
          <w:smallCaps/>
          <w:sz w:val="28"/>
          <w:szCs w:val="28"/>
          <w:lang w:val="de-DE"/>
        </w:rPr>
      </w:pPr>
      <w:r>
        <w:rPr>
          <w:rFonts w:cs="Shruti"/>
          <w:smallCaps/>
          <w:sz w:val="28"/>
          <w:szCs w:val="28"/>
          <w:lang w:val="de-DE"/>
        </w:rPr>
        <w:t>2012</w:t>
      </w:r>
    </w:p>
    <w:p>
      <w:pPr>
        <w:pStyle w:val="Normal"/>
        <w:numPr>
          <w:ilvl w:val="0"/>
          <w:numId w:val="0"/>
        </w:numPr>
        <w:spacing w:lineRule="auto" w:line="360"/>
        <w:jc w:val="center"/>
        <w:outlineLvl w:val="0"/>
        <w:rPr>
          <w:rFonts w:cs="Shruti"/>
          <w:smallCaps/>
          <w:sz w:val="28"/>
          <w:szCs w:val="28"/>
          <w:lang w:val="de-DE"/>
        </w:rPr>
      </w:pPr>
      <w:r>
        <w:rPr>
          <w:rFonts w:cs="Shruti"/>
          <w:smallCaps/>
          <w:sz w:val="28"/>
          <w:szCs w:val="28"/>
          <w:lang w:val="de-DE"/>
        </w:rPr>
        <w:t>Fromm Verlag Saarbrücken</w:t>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Times New Roman"/>
          <w:b/>
          <w:bCs/>
          <w:smallCaps/>
          <w:sz w:val="32"/>
          <w:szCs w:val="32"/>
          <w:lang w:val="de-DE"/>
        </w:rPr>
        <w:t xml:space="preserve"> </w:t>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t xml:space="preserve">I. Einleitung </w:t>
      </w:r>
      <w:r>
        <w:rPr>
          <w:rFonts w:cs="Shruti"/>
          <w:bCs/>
          <w:szCs w:val="32"/>
          <w:lang w:val="de-DE"/>
        </w:rPr>
        <w:t xml:space="preserve">………………………………………………….……... </w:t>
      </w:r>
      <w:r>
        <w:rPr>
          <w:rFonts w:cs="Shruti"/>
          <w:b/>
          <w:bCs/>
          <w:szCs w:val="32"/>
          <w:lang w:val="de-DE"/>
        </w:rPr>
        <w:t xml:space="preserve">   </w:t>
      </w:r>
      <w:r>
        <w:rPr>
          <w:rFonts w:cs="Shruti"/>
          <w:szCs w:val="32"/>
          <w:lang w:val="de-DE"/>
        </w:rPr>
        <w:t>11</w:t>
      </w:r>
      <w:r>
        <w:rPr>
          <w:rFonts w:cs="Shruti"/>
          <w:b/>
          <w:bCs/>
          <w:szCs w:val="32"/>
          <w:lang w:val="de-DE"/>
        </w:rPr>
        <w:t xml:space="preserve">  </w:t>
      </w:r>
    </w:p>
    <w:p>
      <w:pPr>
        <w:pStyle w:val="Normal"/>
        <w:numPr>
          <w:ilvl w:val="0"/>
          <w:numId w:val="0"/>
        </w:numPr>
        <w:spacing w:lineRule="auto" w:line="360"/>
        <w:jc w:val="both"/>
        <w:outlineLvl w:val="0"/>
        <w:rPr>
          <w:rFonts w:cs="Shruti"/>
        </w:rPr>
      </w:pPr>
      <w:r>
        <w:rPr>
          <w:rFonts w:cs="Times New Roman"/>
          <w:b/>
          <w:bCs/>
          <w:smallCaps/>
          <w:sz w:val="32"/>
          <w:szCs w:val="32"/>
          <w:lang w:val="de-DE"/>
        </w:rPr>
        <w:t xml:space="preserve">        </w:t>
      </w:r>
    </w:p>
    <w:p>
      <w:pPr>
        <w:pStyle w:val="Normal"/>
        <w:numPr>
          <w:ilvl w:val="0"/>
          <w:numId w:val="0"/>
        </w:numPr>
        <w:spacing w:lineRule="auto" w:line="360"/>
        <w:jc w:val="both"/>
        <w:outlineLvl w:val="0"/>
        <w:rPr>
          <w:rFonts w:cs="Shruti"/>
          <w:sz w:val="32"/>
          <w:szCs w:val="32"/>
          <w:lang w:val="de-DE"/>
        </w:rPr>
      </w:pPr>
      <w:r>
        <w:rPr>
          <w:rFonts w:cs="Shruti"/>
          <w:b/>
          <w:bCs/>
          <w:smallCaps/>
          <w:sz w:val="32"/>
          <w:szCs w:val="32"/>
          <w:lang w:val="de-DE"/>
        </w:rPr>
        <w:t xml:space="preserve">II. Esoterik - ihre Gestalt und ihre Prinzipien  </w:t>
      </w:r>
      <w:r>
        <w:rPr>
          <w:rFonts w:cs="Shruti"/>
          <w:bCs/>
          <w:smallCaps/>
          <w:szCs w:val="32"/>
          <w:lang w:val="de-DE"/>
        </w:rPr>
        <w:t>...</w:t>
      </w:r>
      <w:r>
        <w:rPr>
          <w:rFonts w:cs="Shruti"/>
          <w:bCs/>
          <w:lang w:val="de-DE"/>
        </w:rPr>
        <w:t xml:space="preserve">    </w:t>
      </w:r>
      <w:r>
        <w:rPr>
          <w:rFonts w:cs="Shruti"/>
          <w:smallCaps/>
          <w:lang w:val="de-DE"/>
        </w:rPr>
        <w:t>16</w:t>
      </w:r>
    </w:p>
    <w:p>
      <w:pPr>
        <w:pStyle w:val="Normal"/>
        <w:spacing w:lineRule="auto" w:line="360"/>
        <w:jc w:val="both"/>
        <w:rPr>
          <w:rFonts w:cs="Shruti"/>
          <w:smallCaps/>
          <w:sz w:val="32"/>
          <w:szCs w:val="32"/>
          <w:lang w:val="de-DE"/>
        </w:rPr>
      </w:pPr>
      <w:r>
        <w:rPr>
          <w:rFonts w:cs="Shruti"/>
          <w:smallCaps/>
          <w:sz w:val="32"/>
          <w:szCs w:val="32"/>
          <w:lang w:val="de-DE"/>
        </w:rPr>
      </w:r>
    </w:p>
    <w:p>
      <w:pPr>
        <w:pStyle w:val="Normal"/>
        <w:spacing w:lineRule="auto" w:line="360"/>
        <w:jc w:val="both"/>
        <w:rPr>
          <w:rFonts w:cs="Shruti"/>
          <w:lang w:val="de-DE"/>
        </w:rPr>
      </w:pPr>
      <w:r>
        <w:rPr>
          <w:rFonts w:cs="Shruti"/>
          <w:smallCaps/>
          <w:lang w:val="de-DE"/>
        </w:rPr>
        <w:t>A   Worum es hier geht</w:t>
      </w:r>
      <w:r>
        <w:rPr>
          <w:rFonts w:cs="Shruti"/>
          <w:lang w:val="de-DE"/>
        </w:rPr>
        <w:t xml:space="preserve"> ………………………………………………….....    </w:t>
      </w:r>
      <w:r>
        <w:rPr>
          <w:rFonts w:cs="Shruti"/>
          <w:smallCaps/>
          <w:lang w:val="de-DE"/>
        </w:rPr>
        <w:t>16</w:t>
      </w:r>
    </w:p>
    <w:p>
      <w:pPr>
        <w:pStyle w:val="Normal"/>
        <w:spacing w:lineRule="auto" w:line="360"/>
        <w:jc w:val="both"/>
        <w:rPr>
          <w:rFonts w:cs="Shruti"/>
          <w:lang w:val="de-DE"/>
        </w:rPr>
      </w:pPr>
      <w:r>
        <w:rPr>
          <w:rFonts w:cs="Shruti"/>
          <w:i/>
          <w:iCs/>
          <w:lang w:val="de-DE"/>
        </w:rPr>
        <w:t xml:space="preserve">1. Geheimes Wissen und geheimes Tun </w:t>
      </w:r>
      <w:r>
        <w:rPr>
          <w:rFonts w:cs="Shruti"/>
          <w:iCs/>
          <w:lang w:val="de-DE"/>
        </w:rPr>
        <w:t>……………………………………...</w:t>
      </w:r>
      <w:r>
        <w:rPr>
          <w:rFonts w:cs="Shruti"/>
          <w:lang w:val="de-DE"/>
        </w:rPr>
        <w:t xml:space="preserve">    16</w:t>
      </w:r>
    </w:p>
    <w:p>
      <w:pPr>
        <w:pStyle w:val="Normal"/>
        <w:spacing w:lineRule="auto" w:line="360"/>
        <w:jc w:val="both"/>
        <w:rPr>
          <w:rFonts w:cs="Shruti"/>
          <w:lang w:val="de-DE"/>
        </w:rPr>
      </w:pPr>
      <w:r>
        <w:rPr>
          <w:rFonts w:cs="Shruti"/>
          <w:i/>
          <w:iCs/>
          <w:lang w:val="de-DE"/>
        </w:rPr>
        <w:t>2. Esoterik und Okkultis</w:t>
        <w:softHyphen/>
        <w:t xml:space="preserve">mus </w:t>
      </w:r>
      <w:r>
        <w:rPr>
          <w:rFonts w:cs="Shruti"/>
          <w:iCs/>
          <w:lang w:val="de-DE"/>
        </w:rPr>
        <w:t xml:space="preserve"> ……………………………………………........   </w:t>
      </w:r>
      <w:r>
        <w:rPr>
          <w:rFonts w:cs="Shruti"/>
          <w:lang w:val="de-DE"/>
        </w:rPr>
        <w:t>16</w:t>
      </w:r>
    </w:p>
    <w:p>
      <w:pPr>
        <w:pStyle w:val="Normal"/>
        <w:spacing w:lineRule="auto" w:line="360"/>
        <w:jc w:val="both"/>
        <w:rPr>
          <w:rFonts w:cs="Shruti"/>
          <w:lang w:val="de-DE"/>
        </w:rPr>
      </w:pPr>
      <w:r>
        <w:rPr>
          <w:rFonts w:cs="Shruti"/>
          <w:i/>
          <w:iCs/>
          <w:lang w:val="de-DE"/>
        </w:rPr>
        <w:t xml:space="preserve">3. Erlebte Religiosität  </w:t>
      </w:r>
      <w:r>
        <w:rPr>
          <w:rFonts w:cs="Shruti"/>
          <w:iCs/>
          <w:lang w:val="de-DE"/>
        </w:rPr>
        <w:t>………………………………………………….........</w:t>
      </w:r>
      <w:r>
        <w:rPr>
          <w:rFonts w:cs="Shruti"/>
          <w:lang w:val="de-DE"/>
        </w:rPr>
        <w:t xml:space="preserve">    19</w:t>
      </w:r>
    </w:p>
    <w:p>
      <w:pPr>
        <w:pStyle w:val="Normal"/>
        <w:spacing w:lineRule="auto" w:line="360"/>
        <w:jc w:val="both"/>
        <w:rPr>
          <w:rFonts w:cs="Shruti"/>
          <w:lang w:val="de-DE"/>
        </w:rPr>
      </w:pPr>
      <w:r>
        <w:rPr>
          <w:rFonts w:cs="Shruti"/>
          <w:i/>
          <w:iCs/>
          <w:lang w:val="de-DE"/>
        </w:rPr>
        <w:t xml:space="preserve">4. Wege zum Menschen </w:t>
      </w:r>
      <w:r>
        <w:rPr>
          <w:rFonts w:cs="Shruti"/>
          <w:iCs/>
          <w:lang w:val="de-DE"/>
        </w:rPr>
        <w:t xml:space="preserve"> ………………………………………………….......    </w:t>
      </w:r>
      <w:r>
        <w:rPr>
          <w:rFonts w:cs="Shruti"/>
          <w:lang w:val="de-DE"/>
        </w:rPr>
        <w:t>20</w:t>
      </w:r>
    </w:p>
    <w:p>
      <w:pPr>
        <w:pStyle w:val="Normal"/>
        <w:spacing w:lineRule="auto" w:line="360"/>
        <w:jc w:val="both"/>
        <w:rPr>
          <w:rFonts w:cs="Shruti"/>
          <w:lang w:val="de-DE"/>
        </w:rPr>
      </w:pPr>
      <w:r>
        <w:rPr>
          <w:rFonts w:cs="Shruti"/>
          <w:smallCaps/>
          <w:lang w:val="de-DE"/>
        </w:rPr>
        <w:t xml:space="preserve">B   Esoterik als geheimes Wissen </w:t>
      </w:r>
      <w:r>
        <w:rPr>
          <w:rFonts w:cs="Shruti"/>
          <w:lang w:val="de-DE"/>
        </w:rPr>
        <w:t>…………………………………...….....    21</w:t>
      </w:r>
    </w:p>
    <w:p>
      <w:pPr>
        <w:pStyle w:val="Normal"/>
        <w:spacing w:lineRule="auto" w:line="360"/>
        <w:jc w:val="both"/>
        <w:rPr>
          <w:rFonts w:cs="Shruti"/>
          <w:lang w:val="de-DE"/>
        </w:rPr>
      </w:pPr>
      <w:r>
        <w:rPr>
          <w:rFonts w:cs="Shruti"/>
          <w:i/>
          <w:iCs/>
          <w:lang w:val="de-DE"/>
        </w:rPr>
        <w:t xml:space="preserve">1. Vielfache Deutungen  </w:t>
      </w:r>
      <w:r>
        <w:rPr>
          <w:rFonts w:cs="Shruti"/>
          <w:lang w:val="de-DE"/>
        </w:rPr>
        <w:t>.</w:t>
      </w:r>
      <w:r>
        <w:rPr>
          <w:rFonts w:cs="Shruti"/>
          <w:i/>
          <w:iCs/>
          <w:lang w:val="de-DE"/>
        </w:rPr>
        <w:t xml:space="preserve"> </w:t>
      </w:r>
      <w:r>
        <w:rPr>
          <w:rFonts w:cs="Shruti"/>
          <w:lang w:val="de-DE"/>
        </w:rPr>
        <w:t>………………………………………………….....    21</w:t>
      </w:r>
    </w:p>
    <w:p>
      <w:pPr>
        <w:pStyle w:val="Normal"/>
        <w:spacing w:lineRule="auto" w:line="360"/>
        <w:jc w:val="both"/>
        <w:rPr>
          <w:rFonts w:cs="Shruti"/>
          <w:lang w:val="de-DE"/>
        </w:rPr>
      </w:pPr>
      <w:r>
        <w:rPr>
          <w:rFonts w:cs="Shruti"/>
          <w:i/>
          <w:iCs/>
          <w:lang w:val="de-DE"/>
        </w:rPr>
        <w:t xml:space="preserve">2. Der Blick nach innen </w:t>
      </w:r>
      <w:r>
        <w:rPr>
          <w:rFonts w:cs="Shruti"/>
          <w:lang w:val="de-DE"/>
        </w:rPr>
        <w:t xml:space="preserve"> ………………………………………………….......    22</w:t>
      </w:r>
    </w:p>
    <w:p>
      <w:pPr>
        <w:pStyle w:val="Normal"/>
        <w:spacing w:lineRule="auto" w:line="360"/>
        <w:jc w:val="both"/>
        <w:rPr>
          <w:rFonts w:cs="Shruti"/>
          <w:lang w:val="de-DE"/>
        </w:rPr>
      </w:pPr>
      <w:r>
        <w:rPr>
          <w:rFonts w:cs="Shruti"/>
          <w:i/>
          <w:iCs/>
          <w:lang w:val="de-DE"/>
        </w:rPr>
        <w:t xml:space="preserve">3. Esoterik  -  Hermetik </w:t>
      </w:r>
      <w:r>
        <w:rPr>
          <w:rFonts w:cs="Shruti"/>
          <w:lang w:val="de-DE"/>
        </w:rPr>
        <w:t xml:space="preserve"> ……………………………………………………...    24</w:t>
      </w:r>
    </w:p>
    <w:p>
      <w:pPr>
        <w:pStyle w:val="Normal"/>
        <w:spacing w:lineRule="auto" w:line="360"/>
        <w:jc w:val="both"/>
        <w:rPr>
          <w:rFonts w:cs="Shruti"/>
          <w:lang w:val="de-DE"/>
        </w:rPr>
      </w:pPr>
      <w:r>
        <w:rPr>
          <w:rFonts w:cs="Shruti"/>
          <w:i/>
          <w:iCs/>
          <w:lang w:val="de-DE"/>
        </w:rPr>
        <w:t xml:space="preserve">4. Konstruktion der Wirklichkeit </w:t>
      </w:r>
      <w:r>
        <w:rPr>
          <w:rFonts w:cs="Shruti"/>
          <w:lang w:val="de-DE"/>
        </w:rPr>
        <w:t xml:space="preserve"> ………………………………………..…...    27</w:t>
      </w:r>
    </w:p>
    <w:p>
      <w:pPr>
        <w:pStyle w:val="Normal"/>
        <w:spacing w:lineRule="auto" w:line="360"/>
        <w:jc w:val="both"/>
        <w:rPr>
          <w:rFonts w:cs="Shruti"/>
          <w:lang w:val="de-DE"/>
        </w:rPr>
      </w:pPr>
      <w:r>
        <w:rPr>
          <w:rFonts w:cs="Shruti"/>
          <w:i/>
          <w:iCs/>
          <w:lang w:val="de-DE"/>
        </w:rPr>
        <w:t>5. Erleuchtung und Bewusst</w:t>
        <w:softHyphen/>
        <w:t>seinsände</w:t>
        <w:softHyphen/>
        <w:t xml:space="preserve">rung </w:t>
      </w:r>
      <w:r>
        <w:rPr>
          <w:rFonts w:cs="Shruti"/>
          <w:lang w:val="de-DE"/>
        </w:rPr>
        <w:t xml:space="preserve">  ………………...………….…....    29</w:t>
      </w:r>
    </w:p>
    <w:p>
      <w:pPr>
        <w:pStyle w:val="Normal"/>
        <w:spacing w:lineRule="auto" w:line="360"/>
        <w:jc w:val="both"/>
        <w:rPr>
          <w:rFonts w:cs="Shruti"/>
          <w:lang w:val="de-DE"/>
        </w:rPr>
      </w:pPr>
      <w:r>
        <w:rPr>
          <w:rFonts w:cs="Shruti"/>
          <w:i/>
          <w:iCs/>
          <w:lang w:val="de-DE"/>
        </w:rPr>
        <w:t xml:space="preserve">6. Ideologisches Denken </w:t>
      </w:r>
      <w:r>
        <w:rPr>
          <w:rFonts w:cs="Shruti"/>
          <w:lang w:val="de-DE"/>
        </w:rPr>
        <w:t>…………………..…………………………….…....    30</w:t>
      </w:r>
    </w:p>
    <w:p>
      <w:pPr>
        <w:pStyle w:val="Normal"/>
        <w:spacing w:lineRule="auto" w:line="360"/>
        <w:jc w:val="both"/>
        <w:rPr>
          <w:rFonts w:cs="Shruti"/>
          <w:lang w:val="de-DE"/>
        </w:rPr>
      </w:pPr>
      <w:r>
        <w:rPr>
          <w:rFonts w:cs="Shruti"/>
          <w:i/>
          <w:iCs/>
          <w:lang w:val="de-DE"/>
        </w:rPr>
        <w:t xml:space="preserve">7. Das „Credo“ der Esoterik </w:t>
      </w:r>
      <w:r>
        <w:rPr>
          <w:rFonts w:cs="Shruti"/>
          <w:lang w:val="de-DE"/>
        </w:rPr>
        <w:t xml:space="preserve"> …...…………………………………………....    31</w:t>
      </w:r>
    </w:p>
    <w:p>
      <w:pPr>
        <w:pStyle w:val="Normal"/>
        <w:spacing w:lineRule="auto" w:line="360"/>
        <w:ind w:left="720" w:hanging="0"/>
        <w:jc w:val="both"/>
        <w:rPr>
          <w:rFonts w:cs="Shruti"/>
          <w:lang w:val="de-DE"/>
        </w:rPr>
      </w:pPr>
      <w:r>
        <w:rPr>
          <w:rFonts w:cs="Shruti"/>
          <w:sz w:val="20"/>
          <w:szCs w:val="20"/>
          <w:lang w:val="de-DE"/>
        </w:rPr>
        <w:t xml:space="preserve">Wertschätzung der vorchristlichen Mysterienreligionen   </w:t>
      </w:r>
      <w:r>
        <w:rPr>
          <w:rFonts w:cs="Shruti"/>
          <w:lang w:val="de-DE"/>
        </w:rPr>
        <w:t>…………………...….    32</w:t>
      </w:r>
    </w:p>
    <w:p>
      <w:pPr>
        <w:pStyle w:val="Normal"/>
        <w:spacing w:lineRule="auto" w:line="360"/>
        <w:ind w:left="720" w:hanging="0"/>
        <w:jc w:val="both"/>
        <w:rPr>
          <w:rFonts w:cs="Shruti"/>
          <w:lang w:val="de-DE"/>
        </w:rPr>
      </w:pPr>
      <w:r>
        <w:rPr>
          <w:rFonts w:cs="Shruti"/>
          <w:sz w:val="20"/>
          <w:szCs w:val="20"/>
          <w:lang w:val="de-DE"/>
        </w:rPr>
        <w:t xml:space="preserve">Hinwendung zum Mythos   </w:t>
      </w:r>
      <w:r>
        <w:rPr>
          <w:rFonts w:cs="Shruti"/>
          <w:lang w:val="de-DE"/>
        </w:rPr>
        <w:t>…………………………………………….......    32</w:t>
      </w:r>
    </w:p>
    <w:p>
      <w:pPr>
        <w:pStyle w:val="Normal"/>
        <w:spacing w:lineRule="auto" w:line="360"/>
        <w:ind w:left="720" w:hanging="0"/>
        <w:jc w:val="both"/>
        <w:rPr>
          <w:rFonts w:cs="Shruti"/>
          <w:lang w:val="de-DE"/>
        </w:rPr>
      </w:pPr>
      <w:r>
        <w:rPr>
          <w:rFonts w:cs="Shruti"/>
          <w:sz w:val="20"/>
          <w:szCs w:val="20"/>
          <w:lang w:val="de-DE"/>
        </w:rPr>
        <w:t xml:space="preserve">Liebe zur östlichen Weisheit   </w:t>
      </w:r>
      <w:r>
        <w:rPr>
          <w:rFonts w:cs="Shruti"/>
          <w:lang w:val="de-DE"/>
        </w:rPr>
        <w:t>……………………………………………....    34</w:t>
      </w:r>
    </w:p>
    <w:p>
      <w:pPr>
        <w:pStyle w:val="Normal"/>
        <w:spacing w:lineRule="auto" w:line="360"/>
        <w:ind w:left="720" w:hanging="0"/>
        <w:jc w:val="both"/>
        <w:rPr>
          <w:rFonts w:cs="Shruti"/>
          <w:lang w:val="de-DE"/>
        </w:rPr>
      </w:pPr>
      <w:r>
        <w:rPr>
          <w:rFonts w:cs="Shruti"/>
          <w:sz w:val="20"/>
          <w:szCs w:val="20"/>
          <w:lang w:val="de-DE"/>
        </w:rPr>
        <w:t xml:space="preserve">Pantheistische Weltdeutung   </w:t>
      </w:r>
      <w:r>
        <w:rPr>
          <w:rFonts w:cs="Shruti"/>
          <w:lang w:val="de-DE"/>
        </w:rPr>
        <w:t>…………………………………….…………    34</w:t>
      </w:r>
    </w:p>
    <w:p>
      <w:pPr>
        <w:pStyle w:val="Normal"/>
        <w:spacing w:lineRule="auto" w:line="360"/>
        <w:ind w:left="720" w:hanging="0"/>
        <w:jc w:val="both"/>
        <w:rPr>
          <w:rFonts w:cs="Shruti"/>
          <w:lang w:val="de-DE"/>
        </w:rPr>
      </w:pPr>
      <w:r>
        <w:rPr>
          <w:rFonts w:cs="Shruti"/>
          <w:sz w:val="20"/>
          <w:szCs w:val="20"/>
          <w:lang w:val="de-DE"/>
        </w:rPr>
        <w:t xml:space="preserve">Aus dem Göttlichen hervorgegangen  …. </w:t>
      </w:r>
      <w:r>
        <w:rPr>
          <w:rFonts w:cs="Shruti"/>
          <w:lang w:val="de-DE"/>
        </w:rPr>
        <w:t>……………………………………..</w:t>
      </w:r>
      <w:r>
        <w:rPr>
          <w:rFonts w:cs="Shruti"/>
          <w:sz w:val="20"/>
          <w:szCs w:val="20"/>
          <w:lang w:val="de-DE"/>
        </w:rPr>
        <w:t xml:space="preserve">    </w:t>
      </w:r>
      <w:r>
        <w:rPr>
          <w:rFonts w:cs="Shruti"/>
          <w:lang w:val="de-DE"/>
        </w:rPr>
        <w:t>35</w:t>
      </w:r>
    </w:p>
    <w:p>
      <w:pPr>
        <w:pStyle w:val="Normal"/>
        <w:spacing w:lineRule="auto" w:line="360"/>
        <w:ind w:left="720" w:hanging="0"/>
        <w:jc w:val="both"/>
        <w:rPr>
          <w:rFonts w:cs="Shruti"/>
          <w:lang w:val="de-DE"/>
        </w:rPr>
      </w:pPr>
      <w:r>
        <w:rPr>
          <w:rFonts w:cs="Shruti"/>
          <w:sz w:val="20"/>
          <w:szCs w:val="20"/>
          <w:lang w:val="de-DE"/>
        </w:rPr>
        <w:t xml:space="preserve">Selbsterlösung   </w:t>
      </w:r>
      <w:r>
        <w:rPr>
          <w:rFonts w:cs="Shruti"/>
          <w:lang w:val="de-DE"/>
        </w:rPr>
        <w:t>……………………………………………………………</w:t>
      </w:r>
      <w:r>
        <w:rPr>
          <w:rFonts w:cs="Shruti"/>
          <w:sz w:val="20"/>
          <w:szCs w:val="20"/>
          <w:lang w:val="de-DE"/>
        </w:rPr>
        <w:t xml:space="preserve">    </w:t>
      </w:r>
      <w:r>
        <w:rPr>
          <w:rFonts w:cs="Shruti"/>
          <w:lang w:val="de-DE"/>
        </w:rPr>
        <w:t>36</w:t>
      </w:r>
    </w:p>
    <w:p>
      <w:pPr>
        <w:pStyle w:val="Normal"/>
        <w:spacing w:lineRule="auto" w:line="360"/>
        <w:ind w:left="720" w:hanging="0"/>
        <w:jc w:val="both"/>
        <w:rPr>
          <w:rFonts w:cs="Shruti"/>
          <w:lang w:val="de-DE"/>
        </w:rPr>
      </w:pPr>
      <w:r>
        <w:rPr>
          <w:rFonts w:cs="Shruti"/>
          <w:sz w:val="20"/>
          <w:szCs w:val="20"/>
          <w:lang w:val="de-DE"/>
        </w:rPr>
        <w:t xml:space="preserve">Einweihung und Initiation   </w:t>
      </w:r>
      <w:r>
        <w:rPr>
          <w:rFonts w:cs="Shruti"/>
          <w:lang w:val="de-DE"/>
        </w:rPr>
        <w:t>……………………………………………...….    37</w:t>
      </w:r>
    </w:p>
    <w:p>
      <w:pPr>
        <w:pStyle w:val="Normal"/>
        <w:spacing w:lineRule="auto" w:line="360"/>
        <w:ind w:left="720" w:hanging="0"/>
        <w:jc w:val="both"/>
        <w:rPr>
          <w:rFonts w:cs="Shruti"/>
          <w:lang w:val="de-DE"/>
        </w:rPr>
      </w:pPr>
      <w:r>
        <w:rPr>
          <w:rFonts w:cs="Shruti"/>
          <w:sz w:val="20"/>
          <w:szCs w:val="20"/>
          <w:lang w:val="de-DE"/>
        </w:rPr>
        <w:t xml:space="preserve">Seelenwanderung   </w:t>
      </w:r>
      <w:r>
        <w:rPr>
          <w:rFonts w:cs="Shruti"/>
          <w:lang w:val="de-DE"/>
        </w:rPr>
        <w:t>………………………………………………………...    38</w:t>
      </w:r>
    </w:p>
    <w:p>
      <w:pPr>
        <w:pStyle w:val="Normal"/>
        <w:spacing w:lineRule="auto" w:line="360"/>
        <w:ind w:left="720" w:hanging="0"/>
        <w:jc w:val="both"/>
        <w:rPr>
          <w:rFonts w:cs="Shruti"/>
          <w:lang w:val="de-DE"/>
        </w:rPr>
      </w:pPr>
      <w:r>
        <w:rPr>
          <w:rFonts w:cs="Shruti"/>
          <w:sz w:val="20"/>
          <w:szCs w:val="20"/>
          <w:lang w:val="de-DE"/>
        </w:rPr>
        <w:t xml:space="preserve">Astrologische Geschichtskonstruktion  </w:t>
      </w:r>
      <w:r>
        <w:rPr>
          <w:rFonts w:cs="Shruti"/>
          <w:lang w:val="de-DE"/>
        </w:rPr>
        <w:t>………………………………..……...    45</w:t>
      </w:r>
    </w:p>
    <w:p>
      <w:pPr>
        <w:pStyle w:val="Normal"/>
        <w:spacing w:lineRule="auto" w:line="360"/>
        <w:ind w:left="720" w:hanging="0"/>
        <w:jc w:val="both"/>
        <w:rPr>
          <w:rFonts w:cs="Shruti"/>
          <w:lang w:val="de-DE"/>
        </w:rPr>
      </w:pPr>
      <w:r>
        <w:rPr>
          <w:rFonts w:cs="Shruti"/>
          <w:sz w:val="20"/>
          <w:szCs w:val="20"/>
          <w:lang w:val="de-DE"/>
        </w:rPr>
        <w:t xml:space="preserve">Welteinheitsreligion   </w:t>
      </w:r>
      <w:r>
        <w:rPr>
          <w:rFonts w:cs="Shruti"/>
          <w:lang w:val="de-DE"/>
        </w:rPr>
        <w:t>…………………………………...………………….    47</w:t>
      </w:r>
    </w:p>
    <w:p>
      <w:pPr>
        <w:pStyle w:val="Normal"/>
        <w:spacing w:lineRule="auto" w:line="360"/>
        <w:jc w:val="both"/>
        <w:rPr>
          <w:rFonts w:cs="Shruti"/>
          <w:lang w:val="de-DE"/>
        </w:rPr>
      </w:pPr>
      <w:r>
        <w:rPr>
          <w:rFonts w:cs="Shruti"/>
          <w:i/>
          <w:iCs/>
          <w:lang w:val="de-DE"/>
        </w:rPr>
        <w:t>8. Literarischer Niederschlag</w:t>
      </w:r>
      <w:r>
        <w:rPr>
          <w:rFonts w:cs="Shruti"/>
          <w:lang w:val="de-DE"/>
        </w:rPr>
        <w:t xml:space="preserve">  ……………………………………………........    48</w:t>
      </w:r>
    </w:p>
    <w:p>
      <w:pPr>
        <w:pStyle w:val="Normal"/>
        <w:numPr>
          <w:ilvl w:val="0"/>
          <w:numId w:val="0"/>
        </w:numPr>
        <w:spacing w:lineRule="auto" w:line="360"/>
        <w:jc w:val="both"/>
        <w:outlineLvl w:val="0"/>
        <w:rPr>
          <w:rFonts w:cs="Shruti"/>
          <w:lang w:val="de-DE"/>
        </w:rPr>
      </w:pPr>
      <w:r>
        <w:rPr>
          <w:rFonts w:cs="Shruti"/>
          <w:smallCaps/>
          <w:lang w:val="de-DE"/>
        </w:rPr>
        <w:t xml:space="preserve">C  Esoterische Praxis </w:t>
      </w:r>
      <w:r>
        <w:rPr>
          <w:rFonts w:cs="Shruti"/>
          <w:lang w:val="de-DE"/>
        </w:rPr>
        <w:t xml:space="preserve">  …………………………………………………...…..    52</w:t>
      </w:r>
    </w:p>
    <w:p>
      <w:pPr>
        <w:pStyle w:val="Normal"/>
        <w:spacing w:lineRule="auto" w:line="360"/>
        <w:jc w:val="both"/>
        <w:rPr>
          <w:rFonts w:cs="Shruti"/>
          <w:lang w:val="de-DE"/>
        </w:rPr>
      </w:pPr>
      <w:r>
        <w:rPr>
          <w:rFonts w:cs="Shruti"/>
          <w:i/>
          <w:iCs/>
          <w:lang w:val="de-DE"/>
        </w:rPr>
        <w:t xml:space="preserve">1. Magie  </w:t>
      </w:r>
      <w:r>
        <w:rPr>
          <w:rFonts w:cs="Shruti"/>
          <w:lang w:val="de-DE"/>
        </w:rPr>
        <w:t>……………………………………………………………………......    52</w:t>
      </w:r>
    </w:p>
    <w:p>
      <w:pPr>
        <w:pStyle w:val="Normal"/>
        <w:spacing w:lineRule="auto" w:line="360"/>
        <w:ind w:left="720" w:hanging="0"/>
        <w:jc w:val="both"/>
        <w:rPr>
          <w:rFonts w:cs="Shruti"/>
          <w:lang w:val="de-DE"/>
        </w:rPr>
      </w:pPr>
      <w:r>
        <w:rPr>
          <w:rFonts w:cs="Shruti"/>
          <w:sz w:val="20"/>
          <w:szCs w:val="20"/>
          <w:lang w:val="de-DE"/>
        </w:rPr>
        <w:t xml:space="preserve">Weiße und schwarze Magie  </w:t>
      </w:r>
      <w:r>
        <w:rPr>
          <w:rFonts w:cs="Shruti"/>
          <w:lang w:val="de-DE"/>
        </w:rPr>
        <w:t>……………………………………………….....   52</w:t>
      </w:r>
    </w:p>
    <w:p>
      <w:pPr>
        <w:pStyle w:val="Normal"/>
        <w:spacing w:lineRule="auto" w:line="360"/>
        <w:ind w:firstLine="708"/>
        <w:jc w:val="both"/>
        <w:rPr>
          <w:rFonts w:cs="Shruti"/>
          <w:lang w:val="de-DE"/>
        </w:rPr>
      </w:pPr>
      <w:r>
        <w:rPr>
          <w:rFonts w:cs="Shruti"/>
          <w:sz w:val="20"/>
          <w:szCs w:val="20"/>
          <w:lang w:val="de-DE"/>
        </w:rPr>
        <w:t xml:space="preserve">Hexenwahn   </w:t>
      </w:r>
      <w:r>
        <w:rPr>
          <w:rFonts w:cs="Shruti"/>
          <w:lang w:val="de-DE"/>
        </w:rPr>
        <w:t>………………………………………………………….....    64</w:t>
      </w:r>
    </w:p>
    <w:p>
      <w:pPr>
        <w:pStyle w:val="Normal"/>
        <w:spacing w:lineRule="auto" w:line="360"/>
        <w:ind w:firstLine="708"/>
        <w:jc w:val="both"/>
        <w:rPr/>
      </w:pPr>
      <w:r>
        <w:rPr>
          <w:rFonts w:cs="Shruti"/>
          <w:sz w:val="20"/>
          <w:szCs w:val="20"/>
          <w:lang w:val="de-DE"/>
        </w:rPr>
        <w:t xml:space="preserve">Satanismus </w:t>
      </w:r>
      <w:r>
        <w:rPr>
          <w:rFonts w:cs="Shruti"/>
          <w:lang w:val="de-DE"/>
        </w:rPr>
        <w:t xml:space="preserve"> ………………………………………………….……….….    76</w:t>
      </w:r>
    </w:p>
    <w:p>
      <w:pPr>
        <w:pStyle w:val="Normal"/>
        <w:spacing w:lineRule="auto" w:line="360"/>
        <w:jc w:val="both"/>
        <w:rPr/>
      </w:pPr>
      <w:r>
        <w:rPr>
          <w:rFonts w:cs="Shruti"/>
          <w:i/>
          <w:iCs/>
          <w:lang w:val="de-DE"/>
        </w:rPr>
        <w:t>2. Esoterische Medizin</w:t>
      </w:r>
      <w:r>
        <w:rPr>
          <w:rFonts w:cs="Shruti"/>
          <w:lang w:val="de-DE"/>
        </w:rPr>
        <w:t xml:space="preserve">  …………………………………………………......…    91</w:t>
      </w:r>
    </w:p>
    <w:p>
      <w:pPr>
        <w:pStyle w:val="Normal"/>
        <w:spacing w:lineRule="auto" w:line="360"/>
        <w:ind w:left="720" w:hanging="0"/>
        <w:jc w:val="both"/>
        <w:rPr>
          <w:rFonts w:cs="Shruti"/>
          <w:iCs/>
          <w:lang w:val="de-DE"/>
        </w:rPr>
      </w:pPr>
      <w:r>
        <w:rPr>
          <w:rFonts w:cs="Shruti"/>
          <w:iCs/>
          <w:sz w:val="20"/>
          <w:szCs w:val="20"/>
          <w:lang w:val="de-DE"/>
        </w:rPr>
        <w:t xml:space="preserve">Ganzheitliche Heilung </w:t>
      </w:r>
      <w:r>
        <w:rPr>
          <w:rFonts w:cs="Shruti"/>
          <w:iCs/>
          <w:lang w:val="de-DE"/>
        </w:rPr>
        <w:t xml:space="preserve"> ………………………………………………….....    91</w:t>
      </w:r>
    </w:p>
    <w:p>
      <w:pPr>
        <w:pStyle w:val="Normal"/>
        <w:spacing w:lineRule="auto" w:line="360"/>
        <w:ind w:left="720" w:hanging="0"/>
        <w:jc w:val="both"/>
        <w:rPr>
          <w:rFonts w:cs="Shruti"/>
          <w:iCs/>
          <w:lang w:val="de-DE"/>
        </w:rPr>
      </w:pPr>
      <w:r>
        <w:rPr>
          <w:rFonts w:cs="Shruti"/>
          <w:iCs/>
          <w:sz w:val="20"/>
          <w:szCs w:val="20"/>
          <w:lang w:val="de-DE"/>
        </w:rPr>
        <w:t xml:space="preserve">Krankheit und kosmische Energie </w:t>
      </w:r>
      <w:r>
        <w:rPr>
          <w:rFonts w:cs="Shruti"/>
          <w:iCs/>
          <w:lang w:val="de-DE"/>
        </w:rPr>
        <w:t xml:space="preserve"> ………………………………………......    94</w:t>
      </w:r>
    </w:p>
    <w:p>
      <w:pPr>
        <w:pStyle w:val="Normal"/>
        <w:spacing w:lineRule="auto" w:line="360"/>
        <w:ind w:left="720" w:hanging="0"/>
        <w:jc w:val="both"/>
        <w:rPr>
          <w:rFonts w:cs="Shruti"/>
          <w:iCs/>
          <w:lang w:val="de-DE"/>
        </w:rPr>
      </w:pPr>
      <w:r>
        <w:rPr>
          <w:rFonts w:cs="Shruti"/>
          <w:iCs/>
          <w:sz w:val="20"/>
          <w:szCs w:val="20"/>
          <w:lang w:val="de-DE"/>
        </w:rPr>
        <w:t xml:space="preserve">Magnetismus </w:t>
      </w:r>
      <w:r>
        <w:rPr>
          <w:rFonts w:cs="Shruti"/>
          <w:iCs/>
          <w:lang w:val="de-DE"/>
        </w:rPr>
        <w:t xml:space="preserve">  …………………………………………………………....    96</w:t>
      </w:r>
    </w:p>
    <w:p>
      <w:pPr>
        <w:pStyle w:val="Normal"/>
        <w:spacing w:lineRule="auto" w:line="360"/>
        <w:ind w:left="720" w:hanging="0"/>
        <w:jc w:val="both"/>
        <w:rPr>
          <w:rFonts w:cs="Shruti"/>
          <w:iCs/>
          <w:lang w:val="de-DE"/>
        </w:rPr>
      </w:pPr>
      <w:r>
        <w:rPr>
          <w:rFonts w:cs="Shruti"/>
          <w:iCs/>
          <w:sz w:val="20"/>
          <w:szCs w:val="20"/>
          <w:lang w:val="de-DE"/>
        </w:rPr>
        <w:t xml:space="preserve">Besprechen von Krankheiten und Geistheilung  </w:t>
      </w:r>
      <w:r>
        <w:rPr>
          <w:rFonts w:cs="Shruti"/>
          <w:iCs/>
          <w:lang w:val="de-DE"/>
        </w:rPr>
        <w:t xml:space="preserve"> …………………………….....    97</w:t>
      </w:r>
    </w:p>
    <w:p>
      <w:pPr>
        <w:pStyle w:val="Normal"/>
        <w:spacing w:lineRule="auto" w:line="360"/>
        <w:ind w:left="720" w:hanging="0"/>
        <w:jc w:val="both"/>
        <w:rPr>
          <w:rFonts w:cs="Shruti"/>
          <w:iCs/>
          <w:lang w:val="de-DE"/>
        </w:rPr>
      </w:pPr>
      <w:r>
        <w:rPr>
          <w:rFonts w:cs="Shruti"/>
          <w:iCs/>
          <w:sz w:val="20"/>
          <w:szCs w:val="20"/>
          <w:lang w:val="de-DE"/>
        </w:rPr>
        <w:t xml:space="preserve">Wiedergeburts-Therapie  </w:t>
      </w:r>
      <w:r>
        <w:rPr>
          <w:rFonts w:cs="Shruti"/>
          <w:iCs/>
          <w:lang w:val="de-DE"/>
        </w:rPr>
        <w:t>…………………………………………………....    98</w:t>
      </w:r>
    </w:p>
    <w:p>
      <w:pPr>
        <w:pStyle w:val="Normal"/>
        <w:spacing w:lineRule="auto" w:line="360"/>
        <w:ind w:left="720" w:hanging="0"/>
        <w:jc w:val="both"/>
        <w:rPr>
          <w:rFonts w:cs="Shruti"/>
          <w:iCs/>
          <w:lang w:val="de-DE"/>
        </w:rPr>
      </w:pPr>
      <w:r>
        <w:rPr>
          <w:rFonts w:cs="Shruti"/>
          <w:iCs/>
          <w:sz w:val="20"/>
          <w:szCs w:val="20"/>
          <w:lang w:val="de-DE"/>
        </w:rPr>
        <w:t xml:space="preserve">Edelstein-Therapie </w:t>
      </w:r>
      <w:r>
        <w:rPr>
          <w:rFonts w:cs="Shruti"/>
          <w:iCs/>
          <w:lang w:val="de-DE"/>
        </w:rPr>
        <w:t xml:space="preserve"> …………………………………………………….......    98</w:t>
      </w:r>
    </w:p>
    <w:p>
      <w:pPr>
        <w:pStyle w:val="Normal"/>
        <w:spacing w:lineRule="auto" w:line="360"/>
        <w:ind w:left="720" w:hanging="0"/>
        <w:jc w:val="both"/>
        <w:rPr>
          <w:rFonts w:cs="Shruti"/>
          <w:iCs/>
          <w:lang w:val="de-DE"/>
        </w:rPr>
      </w:pPr>
      <w:r>
        <w:rPr>
          <w:rFonts w:cs="Shruti"/>
          <w:iCs/>
          <w:sz w:val="20"/>
          <w:szCs w:val="20"/>
          <w:lang w:val="de-DE"/>
        </w:rPr>
        <w:t>Akupunktur</w:t>
      </w:r>
      <w:r>
        <w:rPr>
          <w:rFonts w:cs="Shruti"/>
          <w:iCs/>
          <w:lang w:val="de-DE"/>
        </w:rPr>
        <w:t xml:space="preserve">  ………………………………………………………………    99</w:t>
      </w:r>
    </w:p>
    <w:p>
      <w:pPr>
        <w:pStyle w:val="Normal"/>
        <w:spacing w:lineRule="auto" w:line="360"/>
        <w:ind w:left="720" w:hanging="0"/>
        <w:jc w:val="both"/>
        <w:rPr>
          <w:rFonts w:cs="Shruti"/>
          <w:iCs/>
          <w:lang w:val="de-DE"/>
        </w:rPr>
      </w:pPr>
      <w:r>
        <w:rPr>
          <w:rFonts w:cs="Shruti"/>
          <w:iCs/>
          <w:sz w:val="20"/>
          <w:szCs w:val="20"/>
          <w:lang w:val="de-DE"/>
        </w:rPr>
        <w:t xml:space="preserve">Irisdiagnose </w:t>
      </w:r>
      <w:r>
        <w:rPr>
          <w:rFonts w:cs="Shruti"/>
          <w:iCs/>
          <w:lang w:val="de-DE"/>
        </w:rPr>
        <w:t xml:space="preserve"> ……………………………………………………….………    99</w:t>
      </w:r>
    </w:p>
    <w:p>
      <w:pPr>
        <w:pStyle w:val="Normal"/>
        <w:spacing w:lineRule="auto" w:line="360"/>
        <w:ind w:left="720" w:hanging="0"/>
        <w:jc w:val="both"/>
        <w:rPr>
          <w:rFonts w:cs="Shruti"/>
          <w:iCs/>
          <w:lang w:val="de-DE"/>
        </w:rPr>
      </w:pPr>
      <w:r>
        <w:rPr>
          <w:rFonts w:cs="Shruti"/>
          <w:iCs/>
          <w:sz w:val="20"/>
          <w:szCs w:val="20"/>
          <w:lang w:val="de-DE"/>
        </w:rPr>
        <w:t xml:space="preserve">Pendeln </w:t>
      </w:r>
      <w:r>
        <w:rPr>
          <w:rFonts w:cs="Shruti"/>
          <w:iCs/>
          <w:lang w:val="de-DE"/>
        </w:rPr>
        <w:t xml:space="preserve">  ………………………………………………………………....    100</w:t>
      </w:r>
    </w:p>
    <w:p>
      <w:pPr>
        <w:pStyle w:val="Normal"/>
        <w:spacing w:lineRule="auto" w:line="360"/>
        <w:ind w:left="720" w:hanging="0"/>
        <w:jc w:val="both"/>
        <w:rPr>
          <w:rFonts w:cs="Shruti"/>
          <w:iCs/>
          <w:lang w:val="de-DE"/>
        </w:rPr>
      </w:pPr>
      <w:r>
        <w:rPr>
          <w:rFonts w:cs="Shruti"/>
          <w:iCs/>
          <w:sz w:val="20"/>
          <w:szCs w:val="20"/>
          <w:lang w:val="de-DE"/>
        </w:rPr>
        <w:t xml:space="preserve">Alchemie   </w:t>
      </w:r>
      <w:r>
        <w:rPr>
          <w:rFonts w:cs="Shruti"/>
          <w:iCs/>
          <w:lang w:val="de-DE"/>
        </w:rPr>
        <w:t>………………………………………………………….…… .    102</w:t>
      </w:r>
    </w:p>
    <w:p>
      <w:pPr>
        <w:pStyle w:val="Normal"/>
        <w:spacing w:lineRule="auto" w:line="360"/>
        <w:ind w:left="720" w:hanging="0"/>
        <w:jc w:val="both"/>
        <w:rPr>
          <w:rFonts w:cs="Shruti"/>
          <w:iCs/>
          <w:lang w:val="de-DE"/>
        </w:rPr>
      </w:pPr>
      <w:r>
        <w:rPr>
          <w:rFonts w:cs="Shruti"/>
          <w:iCs/>
          <w:sz w:val="20"/>
          <w:szCs w:val="20"/>
          <w:lang w:val="de-DE"/>
        </w:rPr>
        <w:t xml:space="preserve">Tantra </w:t>
      </w:r>
      <w:r>
        <w:rPr>
          <w:rFonts w:cs="Shruti"/>
          <w:iCs/>
          <w:lang w:val="de-DE"/>
        </w:rPr>
        <w:t xml:space="preserve">  …………………………………………………………….…......    105</w:t>
      </w:r>
    </w:p>
    <w:p>
      <w:pPr>
        <w:pStyle w:val="Normal"/>
        <w:spacing w:lineRule="auto" w:line="360"/>
        <w:jc w:val="both"/>
        <w:rPr>
          <w:rFonts w:cs="Shruti"/>
          <w:lang w:val="de-DE"/>
        </w:rPr>
      </w:pPr>
      <w:r>
        <w:rPr>
          <w:rFonts w:cs="Shruti"/>
          <w:i/>
          <w:iCs/>
          <w:lang w:val="de-DE"/>
        </w:rPr>
        <w:t xml:space="preserve">3. Wahrsagerei und die Zukunftsdeutung  </w:t>
      </w:r>
      <w:r>
        <w:rPr>
          <w:rFonts w:cs="Shruti"/>
          <w:lang w:val="de-DE"/>
        </w:rPr>
        <w:t>……………………………….……..    106</w:t>
      </w:r>
    </w:p>
    <w:p>
      <w:pPr>
        <w:pStyle w:val="Normal"/>
        <w:spacing w:lineRule="auto" w:line="360"/>
        <w:ind w:left="720" w:hanging="0"/>
        <w:jc w:val="both"/>
        <w:rPr/>
      </w:pPr>
      <w:r>
        <w:rPr>
          <w:rFonts w:cs="Shruti"/>
          <w:iCs/>
          <w:sz w:val="20"/>
          <w:szCs w:val="20"/>
          <w:lang w:val="de-DE"/>
        </w:rPr>
        <w:t xml:space="preserve">Astrologie   </w:t>
      </w:r>
      <w:r>
        <w:rPr>
          <w:rFonts w:cs="Shruti"/>
          <w:iCs/>
          <w:lang w:val="de-DE"/>
        </w:rPr>
        <w:t xml:space="preserve">………………………………………………………….….....    107  </w:t>
      </w:r>
    </w:p>
    <w:p>
      <w:pPr>
        <w:pStyle w:val="Normal"/>
        <w:spacing w:lineRule="auto" w:line="360"/>
        <w:ind w:left="720" w:hanging="0"/>
        <w:jc w:val="both"/>
        <w:rPr>
          <w:rFonts w:cs="Shruti"/>
          <w:iCs/>
          <w:lang w:val="de-DE"/>
        </w:rPr>
      </w:pPr>
      <w:r>
        <w:rPr>
          <w:rFonts w:cs="Shruti"/>
          <w:iCs/>
          <w:sz w:val="20"/>
          <w:szCs w:val="20"/>
          <w:lang w:val="de-DE"/>
        </w:rPr>
        <w:t xml:space="preserve">Tarot </w:t>
      </w:r>
      <w:r>
        <w:rPr>
          <w:rFonts w:cs="Shruti"/>
          <w:iCs/>
          <w:lang w:val="de-DE"/>
        </w:rPr>
        <w:t xml:space="preserve"> ………………...…………………….……………………….…….    111</w:t>
      </w:r>
    </w:p>
    <w:p>
      <w:pPr>
        <w:pStyle w:val="Normal"/>
        <w:spacing w:lineRule="auto" w:line="360"/>
        <w:ind w:left="720" w:hanging="0"/>
        <w:jc w:val="both"/>
        <w:rPr>
          <w:rFonts w:cs="Shruti"/>
          <w:iCs/>
          <w:lang w:val="de-DE"/>
        </w:rPr>
      </w:pPr>
      <w:r>
        <w:rPr>
          <w:rFonts w:cs="Shruti"/>
          <w:iCs/>
          <w:sz w:val="20"/>
          <w:szCs w:val="20"/>
          <w:lang w:val="de-DE"/>
        </w:rPr>
        <w:t xml:space="preserve">I Ging </w:t>
      </w:r>
      <w:r>
        <w:rPr>
          <w:rFonts w:cs="Shruti"/>
          <w:iCs/>
          <w:lang w:val="de-DE"/>
        </w:rPr>
        <w:t xml:space="preserve"> ………………………………………………………………..…...    113</w:t>
      </w:r>
    </w:p>
    <w:p>
      <w:pPr>
        <w:pStyle w:val="Normal"/>
        <w:spacing w:lineRule="auto" w:line="360"/>
        <w:ind w:left="720" w:hanging="0"/>
        <w:jc w:val="both"/>
        <w:rPr>
          <w:rFonts w:cs="Shruti"/>
          <w:iCs/>
          <w:lang w:val="de-DE"/>
        </w:rPr>
      </w:pPr>
      <w:r>
        <w:rPr>
          <w:rFonts w:cs="Shruti"/>
          <w:iCs/>
          <w:sz w:val="20"/>
          <w:szCs w:val="20"/>
          <w:lang w:val="de-DE"/>
        </w:rPr>
        <w:t xml:space="preserve">Psychometrie </w:t>
      </w:r>
      <w:r>
        <w:rPr>
          <w:rFonts w:cs="Shruti"/>
          <w:iCs/>
          <w:lang w:val="de-DE"/>
        </w:rPr>
        <w:t xml:space="preserve"> ………………………………………………………….…...    115</w:t>
      </w:r>
    </w:p>
    <w:p>
      <w:pPr>
        <w:pStyle w:val="Normal"/>
        <w:spacing w:lineRule="auto" w:line="360"/>
        <w:ind w:left="720" w:hanging="0"/>
        <w:jc w:val="both"/>
        <w:rPr>
          <w:rFonts w:cs="Shruti"/>
          <w:iCs/>
          <w:lang w:val="de-DE"/>
        </w:rPr>
      </w:pPr>
      <w:r>
        <w:rPr>
          <w:rFonts w:cs="Shruti"/>
          <w:iCs/>
          <w:sz w:val="20"/>
          <w:szCs w:val="20"/>
          <w:lang w:val="de-DE"/>
        </w:rPr>
        <w:t xml:space="preserve">Chiromantie  </w:t>
      </w:r>
      <w:r>
        <w:rPr>
          <w:rFonts w:cs="Shruti"/>
          <w:iCs/>
          <w:lang w:val="de-DE"/>
        </w:rPr>
        <w:t xml:space="preserve"> ………………………………………………………......…...    115</w:t>
      </w:r>
    </w:p>
    <w:p>
      <w:pPr>
        <w:pStyle w:val="Normal"/>
        <w:spacing w:lineRule="auto" w:line="360"/>
        <w:jc w:val="both"/>
        <w:rPr/>
      </w:pPr>
      <w:r>
        <w:rPr>
          <w:rFonts w:cs="Shruti"/>
          <w:i/>
          <w:iCs/>
          <w:lang w:val="de-DE"/>
        </w:rPr>
        <w:t>4. Geist-Kontakte</w:t>
      </w:r>
      <w:r>
        <w:rPr>
          <w:rFonts w:cs="Shruti"/>
          <w:lang w:val="de-DE"/>
        </w:rPr>
        <w:t xml:space="preserve">  ……………………………………………………...…...…....    116</w:t>
      </w:r>
    </w:p>
    <w:p>
      <w:pPr>
        <w:pStyle w:val="Normal"/>
        <w:spacing w:lineRule="auto" w:line="360"/>
        <w:jc w:val="both"/>
        <w:rPr>
          <w:rFonts w:cs="Shruti"/>
          <w:lang w:val="de-DE"/>
        </w:rPr>
      </w:pPr>
      <w:r>
        <w:rPr>
          <w:rFonts w:cs="Shruti"/>
          <w:lang w:val="de-DE"/>
        </w:rPr>
      </w:r>
    </w:p>
    <w:p>
      <w:pPr>
        <w:pStyle w:val="Normal"/>
        <w:numPr>
          <w:ilvl w:val="0"/>
          <w:numId w:val="0"/>
        </w:numPr>
        <w:spacing w:lineRule="auto" w:line="360"/>
        <w:jc w:val="both"/>
        <w:outlineLvl w:val="0"/>
        <w:rPr/>
      </w:pPr>
      <w:r>
        <w:rPr>
          <w:rFonts w:cs="Shruti"/>
          <w:b/>
          <w:bCs/>
          <w:smallCaps/>
          <w:sz w:val="32"/>
          <w:szCs w:val="32"/>
          <w:lang w:val="de-DE"/>
        </w:rPr>
        <w:t xml:space="preserve">III. Esoterik in der Geschichte  </w:t>
      </w:r>
      <w:r>
        <w:rPr>
          <w:rFonts w:cs="Shruti"/>
          <w:lang w:val="de-DE"/>
        </w:rPr>
        <w:t xml:space="preserve">…………………...……….....    </w:t>
      </w:r>
      <w:r>
        <w:rPr>
          <w:rFonts w:cs="Shruti"/>
          <w:smallCaps/>
          <w:lang w:val="de-DE"/>
        </w:rPr>
        <w:t>127</w:t>
      </w:r>
    </w:p>
    <w:p>
      <w:pPr>
        <w:pStyle w:val="Normal"/>
        <w:numPr>
          <w:ilvl w:val="0"/>
          <w:numId w:val="0"/>
        </w:numPr>
        <w:spacing w:lineRule="auto" w:line="360"/>
        <w:jc w:val="both"/>
        <w:outlineLvl w:val="0"/>
        <w:rPr>
          <w:rFonts w:cs="Shruti"/>
          <w:smallCaps/>
          <w:lang w:val="de-DE"/>
        </w:rPr>
      </w:pPr>
      <w:r>
        <w:rPr>
          <w:rFonts w:cs="Shruti"/>
          <w:smallCaps/>
          <w:lang w:val="de-DE"/>
        </w:rPr>
      </w:r>
    </w:p>
    <w:p>
      <w:pPr>
        <w:pStyle w:val="Normal"/>
        <w:spacing w:lineRule="auto" w:line="360"/>
        <w:jc w:val="both"/>
        <w:rPr>
          <w:rFonts w:cs="Shruti"/>
          <w:lang w:val="de-DE"/>
        </w:rPr>
      </w:pPr>
      <w:r>
        <w:rPr>
          <w:rFonts w:cs="Shruti"/>
          <w:smallCaps/>
          <w:lang w:val="de-DE"/>
        </w:rPr>
        <w:t xml:space="preserve">A   Die Orphik und die Mysterien von Eleusis </w:t>
      </w:r>
      <w:r>
        <w:rPr>
          <w:rFonts w:cs="Shruti"/>
          <w:lang w:val="de-DE"/>
        </w:rPr>
        <w:t xml:space="preserve">      ……………...…………….    128</w:t>
      </w:r>
    </w:p>
    <w:p>
      <w:pPr>
        <w:pStyle w:val="Normal"/>
        <w:spacing w:lineRule="auto" w:line="360"/>
        <w:jc w:val="both"/>
        <w:rPr>
          <w:rFonts w:cs="Shruti"/>
          <w:lang w:val="de-DE"/>
        </w:rPr>
      </w:pPr>
      <w:r>
        <w:rPr>
          <w:rFonts w:cs="Shruti"/>
          <w:smallCaps/>
          <w:lang w:val="de-DE"/>
        </w:rPr>
        <w:t xml:space="preserve">B   Pythagoras  </w:t>
      </w:r>
      <w:r>
        <w:rPr>
          <w:rFonts w:cs="Shruti"/>
          <w:lang w:val="de-DE"/>
        </w:rPr>
        <w:t xml:space="preserve"> …………………………………………………...……………..    130</w:t>
      </w:r>
    </w:p>
    <w:p>
      <w:pPr>
        <w:pStyle w:val="Normal"/>
        <w:spacing w:lineRule="auto" w:line="360"/>
        <w:jc w:val="both"/>
        <w:rPr>
          <w:rFonts w:cs="Shruti"/>
          <w:lang w:val="de-DE"/>
        </w:rPr>
      </w:pPr>
      <w:r>
        <w:rPr>
          <w:rFonts w:cs="Shruti"/>
          <w:smallCaps/>
          <w:lang w:val="de-DE"/>
        </w:rPr>
        <w:t xml:space="preserve">C   Platon  </w:t>
      </w:r>
      <w:r>
        <w:rPr>
          <w:rFonts w:cs="Shruti"/>
          <w:lang w:val="de-DE"/>
        </w:rPr>
        <w:t xml:space="preserve"> ………………………………………...……………...………...…….    133</w:t>
      </w:r>
    </w:p>
    <w:p>
      <w:pPr>
        <w:pStyle w:val="Normal"/>
        <w:spacing w:lineRule="auto" w:line="360"/>
        <w:jc w:val="both"/>
        <w:rPr>
          <w:rFonts w:cs="Shruti"/>
          <w:lang w:val="de-DE"/>
        </w:rPr>
      </w:pPr>
      <w:r>
        <w:rPr>
          <w:rFonts w:cs="Shruti"/>
          <w:smallCaps/>
          <w:lang w:val="de-DE"/>
        </w:rPr>
        <w:t xml:space="preserve">D   Neupythagoreismus und Neuplatonismus  </w:t>
      </w:r>
      <w:r>
        <w:rPr>
          <w:rFonts w:cs="Shruti"/>
          <w:lang w:val="de-DE"/>
        </w:rPr>
        <w:t xml:space="preserve"> ………………...……………..    135</w:t>
      </w:r>
    </w:p>
    <w:p>
      <w:pPr>
        <w:pStyle w:val="Normal"/>
        <w:spacing w:lineRule="auto" w:line="360"/>
        <w:jc w:val="both"/>
        <w:rPr>
          <w:rFonts w:cs="Shruti"/>
          <w:lang w:val="de-DE"/>
        </w:rPr>
      </w:pPr>
      <w:r>
        <w:rPr>
          <w:rFonts w:cs="Shruti"/>
          <w:smallCaps/>
          <w:lang w:val="de-DE"/>
        </w:rPr>
        <w:t>E   Gnosis</w:t>
      </w:r>
      <w:r>
        <w:rPr>
          <w:rFonts w:cs="Shruti"/>
          <w:lang w:val="de-DE"/>
        </w:rPr>
        <w:t xml:space="preserve">  …………………………………………………………………………    139</w:t>
      </w:r>
    </w:p>
    <w:p>
      <w:pPr>
        <w:pStyle w:val="Normal"/>
        <w:spacing w:lineRule="auto" w:line="360"/>
        <w:jc w:val="both"/>
        <w:rPr>
          <w:rFonts w:cs="Shruti"/>
          <w:iCs/>
          <w:lang w:val="de-DE"/>
        </w:rPr>
      </w:pPr>
      <w:r>
        <w:rPr>
          <w:rFonts w:cs="Shruti"/>
          <w:i/>
          <w:lang w:val="de-DE"/>
        </w:rPr>
        <w:t xml:space="preserve">1. Eine bedeutende spätantike Bewegung </w:t>
      </w:r>
      <w:r>
        <w:rPr>
          <w:rFonts w:cs="Shruti"/>
          <w:iCs/>
          <w:lang w:val="de-DE"/>
        </w:rPr>
        <w:t xml:space="preserve"> ………………………………………...    139</w:t>
      </w:r>
    </w:p>
    <w:p>
      <w:pPr>
        <w:pStyle w:val="Normal"/>
        <w:spacing w:lineRule="auto" w:line="360"/>
        <w:jc w:val="both"/>
        <w:rPr>
          <w:rFonts w:cs="Shruti"/>
          <w:iCs/>
          <w:lang w:val="de-DE"/>
        </w:rPr>
      </w:pPr>
      <w:r>
        <w:rPr>
          <w:rFonts w:cs="Shruti"/>
          <w:i/>
          <w:lang w:val="de-DE"/>
        </w:rPr>
        <w:t xml:space="preserve">2. Synkretismus und Pluralismus </w:t>
      </w:r>
      <w:r>
        <w:rPr>
          <w:rFonts w:cs="Shruti"/>
          <w:iCs/>
          <w:lang w:val="de-DE"/>
        </w:rPr>
        <w:t xml:space="preserve"> ………………………………………………….    141</w:t>
      </w:r>
    </w:p>
    <w:p>
      <w:pPr>
        <w:pStyle w:val="Normal"/>
        <w:spacing w:lineRule="auto" w:line="360"/>
        <w:jc w:val="both"/>
        <w:rPr>
          <w:rFonts w:cs="Shruti"/>
          <w:iCs/>
          <w:lang w:val="de-DE"/>
        </w:rPr>
      </w:pPr>
      <w:r>
        <w:rPr>
          <w:rFonts w:cs="Shruti"/>
          <w:i/>
          <w:lang w:val="de-DE"/>
        </w:rPr>
        <w:t>3. Übersinnliche Erfahrung und Spekulation statt Offenbarung und Glaube</w:t>
      </w:r>
      <w:r>
        <w:rPr>
          <w:rFonts w:cs="Shruti"/>
          <w:iCs/>
          <w:lang w:val="de-DE"/>
        </w:rPr>
        <w:t xml:space="preserve"> ……..    142</w:t>
      </w:r>
    </w:p>
    <w:p>
      <w:pPr>
        <w:pStyle w:val="Normal"/>
        <w:spacing w:lineRule="auto" w:line="360"/>
        <w:jc w:val="both"/>
        <w:rPr>
          <w:rFonts w:cs="Shruti"/>
          <w:iCs/>
          <w:lang w:val="de-DE"/>
        </w:rPr>
      </w:pPr>
      <w:r>
        <w:rPr>
          <w:rFonts w:cs="Shruti"/>
          <w:i/>
          <w:lang w:val="de-DE"/>
        </w:rPr>
        <w:t xml:space="preserve">4. Die großen Themen: Gott , Welt, Mensch, Zukunft </w:t>
      </w:r>
      <w:r>
        <w:rPr>
          <w:rFonts w:cs="Shruti"/>
          <w:iCs/>
          <w:lang w:val="de-DE"/>
        </w:rPr>
        <w:t xml:space="preserve"> …………………………    143</w:t>
      </w:r>
    </w:p>
    <w:p>
      <w:pPr>
        <w:pStyle w:val="Normal"/>
        <w:spacing w:lineRule="auto" w:line="360"/>
        <w:jc w:val="both"/>
        <w:rPr>
          <w:rFonts w:cs="Shruti"/>
          <w:iCs/>
          <w:lang w:val="de-DE"/>
        </w:rPr>
      </w:pPr>
      <w:r>
        <w:rPr>
          <w:rFonts w:cs="Shruti"/>
          <w:i/>
          <w:lang w:val="de-DE"/>
        </w:rPr>
        <w:t xml:space="preserve">5. In der Auseinandersetzung mit dem Christentum </w:t>
      </w:r>
      <w:r>
        <w:rPr>
          <w:rFonts w:cs="Shruti"/>
          <w:iCs/>
          <w:lang w:val="de-DE"/>
        </w:rPr>
        <w:t xml:space="preserve"> …………………………...    147</w:t>
      </w:r>
    </w:p>
    <w:p>
      <w:pPr>
        <w:pStyle w:val="Normal"/>
        <w:spacing w:lineRule="auto" w:line="360"/>
        <w:jc w:val="both"/>
        <w:rPr>
          <w:rFonts w:cs="Shruti"/>
          <w:i/>
          <w:i/>
          <w:lang w:val="de-DE"/>
        </w:rPr>
      </w:pPr>
      <w:r>
        <w:rPr>
          <w:rFonts w:cs="Shruti"/>
          <w:i/>
          <w:lang w:val="de-DE"/>
        </w:rPr>
        <w:t xml:space="preserve">6. Gnostische Sekten in neuerer Zeit </w:t>
      </w:r>
      <w:r>
        <w:rPr>
          <w:rFonts w:cs="Shruti"/>
          <w:iCs/>
          <w:lang w:val="de-DE"/>
        </w:rPr>
        <w:t xml:space="preserve"> ……………………………………….......    149</w:t>
      </w:r>
      <w:r>
        <w:rPr>
          <w:rFonts w:cs="Shruti"/>
          <w:i/>
          <w:lang w:val="de-DE"/>
        </w:rPr>
        <w:t xml:space="preserve"> </w:t>
      </w:r>
    </w:p>
    <w:p>
      <w:pPr>
        <w:pStyle w:val="Normal"/>
        <w:spacing w:lineRule="auto" w:line="360"/>
        <w:ind w:left="720" w:hanging="0"/>
        <w:jc w:val="both"/>
        <w:rPr>
          <w:rFonts w:cs="Shruti"/>
          <w:lang w:val="de-DE"/>
        </w:rPr>
      </w:pPr>
      <w:r>
        <w:rPr>
          <w:rFonts w:cs="Shruti"/>
          <w:sz w:val="20"/>
          <w:szCs w:val="20"/>
          <w:lang w:val="de-DE"/>
        </w:rPr>
        <w:t xml:space="preserve">Qumran-Gemeinschaft </w:t>
      </w:r>
      <w:r>
        <w:rPr>
          <w:rFonts w:cs="Shruti"/>
          <w:lang w:val="de-DE"/>
        </w:rPr>
        <w:t xml:space="preserve"> ………...…………………………………………....    149</w:t>
      </w:r>
    </w:p>
    <w:p>
      <w:pPr>
        <w:pStyle w:val="Normal"/>
        <w:spacing w:lineRule="auto" w:line="360"/>
        <w:ind w:left="720" w:hanging="0"/>
        <w:jc w:val="both"/>
        <w:rPr>
          <w:rFonts w:cs="Shruti"/>
          <w:lang w:val="de-DE"/>
        </w:rPr>
      </w:pPr>
      <w:r>
        <w:rPr>
          <w:rFonts w:cs="Shruti"/>
          <w:sz w:val="20"/>
          <w:szCs w:val="20"/>
          <w:lang w:val="de-DE"/>
        </w:rPr>
        <w:t xml:space="preserve">Mandäer </w:t>
      </w:r>
      <w:r>
        <w:rPr>
          <w:rFonts w:cs="Shruti"/>
          <w:lang w:val="de-DE"/>
        </w:rPr>
        <w:t>………...………………………………………………………....    150</w:t>
      </w:r>
    </w:p>
    <w:p>
      <w:pPr>
        <w:pStyle w:val="Normal"/>
        <w:spacing w:lineRule="auto" w:line="360"/>
        <w:ind w:left="720" w:hanging="0"/>
        <w:jc w:val="both"/>
        <w:rPr>
          <w:rFonts w:cs="Shruti"/>
          <w:lang w:val="de-DE"/>
        </w:rPr>
      </w:pPr>
      <w:r>
        <w:rPr>
          <w:rFonts w:cs="Shruti"/>
          <w:sz w:val="20"/>
          <w:szCs w:val="20"/>
          <w:lang w:val="de-DE"/>
        </w:rPr>
        <w:t xml:space="preserve">Ebioniten  </w:t>
      </w:r>
      <w:r>
        <w:rPr>
          <w:rFonts w:cs="Shruti"/>
          <w:lang w:val="de-DE"/>
        </w:rPr>
        <w:t>………………………………………………………………….    150</w:t>
      </w:r>
    </w:p>
    <w:p>
      <w:pPr>
        <w:pStyle w:val="Normal"/>
        <w:spacing w:lineRule="auto" w:line="360"/>
        <w:ind w:left="720" w:hanging="0"/>
        <w:jc w:val="both"/>
        <w:rPr>
          <w:rFonts w:cs="Shruti"/>
          <w:lang w:val="de-DE"/>
        </w:rPr>
      </w:pPr>
      <w:r>
        <w:rPr>
          <w:rFonts w:cs="Shruti"/>
          <w:sz w:val="20"/>
          <w:szCs w:val="20"/>
          <w:lang w:val="de-DE"/>
        </w:rPr>
        <w:t xml:space="preserve">Markioniten  </w:t>
      </w:r>
      <w:r>
        <w:rPr>
          <w:rFonts w:cs="Shruti"/>
          <w:lang w:val="de-DE"/>
        </w:rPr>
        <w:t>………………………………………………………………...   151</w:t>
      </w:r>
    </w:p>
    <w:p>
      <w:pPr>
        <w:pStyle w:val="Normal"/>
        <w:spacing w:lineRule="auto" w:line="360"/>
        <w:ind w:left="720" w:hanging="0"/>
        <w:jc w:val="both"/>
        <w:rPr>
          <w:rFonts w:cs="Shruti"/>
          <w:lang w:val="de-DE"/>
        </w:rPr>
      </w:pPr>
      <w:r>
        <w:rPr>
          <w:rFonts w:cs="Shruti"/>
          <w:sz w:val="20"/>
          <w:szCs w:val="20"/>
          <w:lang w:val="de-DE"/>
        </w:rPr>
        <w:t xml:space="preserve">Manichäer </w:t>
      </w:r>
      <w:r>
        <w:rPr>
          <w:rFonts w:cs="Shruti"/>
          <w:lang w:val="de-DE"/>
        </w:rPr>
        <w:t xml:space="preserve"> ……………………………………………………………….....   152</w:t>
      </w:r>
    </w:p>
    <w:p>
      <w:pPr>
        <w:pStyle w:val="Normal"/>
        <w:spacing w:lineRule="auto" w:line="360"/>
        <w:jc w:val="both"/>
        <w:rPr>
          <w:rFonts w:cs="Shruti"/>
          <w:iCs/>
          <w:lang w:val="de-DE"/>
        </w:rPr>
      </w:pPr>
      <w:r>
        <w:rPr>
          <w:rFonts w:cs="Shruti"/>
          <w:i/>
          <w:lang w:val="de-DE"/>
        </w:rPr>
        <w:t xml:space="preserve">7. Weiterführung der manichäischen Gnosis im Mittelalter  </w:t>
      </w:r>
      <w:r>
        <w:rPr>
          <w:rFonts w:cs="Shruti"/>
          <w:iCs/>
          <w:lang w:val="de-DE"/>
        </w:rPr>
        <w:t>……………….........    154</w:t>
      </w:r>
    </w:p>
    <w:p>
      <w:pPr>
        <w:pStyle w:val="Normal"/>
        <w:spacing w:lineRule="auto" w:line="360"/>
        <w:ind w:left="720" w:hanging="0"/>
        <w:jc w:val="both"/>
        <w:rPr>
          <w:rFonts w:cs="Shruti"/>
          <w:lang w:val="de-DE"/>
        </w:rPr>
      </w:pPr>
      <w:r>
        <w:rPr>
          <w:rFonts w:cs="Shruti"/>
          <w:sz w:val="20"/>
          <w:szCs w:val="20"/>
          <w:lang w:val="de-DE"/>
        </w:rPr>
        <w:t xml:space="preserve">Priszillianisten  . </w:t>
      </w:r>
      <w:r>
        <w:rPr>
          <w:rFonts w:cs="Shruti"/>
          <w:lang w:val="de-DE"/>
        </w:rPr>
        <w:t>……………………………………………………………...   154</w:t>
      </w:r>
    </w:p>
    <w:p>
      <w:pPr>
        <w:pStyle w:val="Normal"/>
        <w:spacing w:lineRule="auto" w:line="360"/>
        <w:ind w:left="720" w:hanging="0"/>
        <w:jc w:val="both"/>
        <w:rPr>
          <w:rFonts w:cs="Shruti"/>
          <w:lang w:val="de-DE"/>
        </w:rPr>
      </w:pPr>
      <w:r>
        <w:rPr>
          <w:rFonts w:cs="Shruti"/>
          <w:sz w:val="20"/>
          <w:szCs w:val="20"/>
          <w:lang w:val="de-DE"/>
        </w:rPr>
        <w:t xml:space="preserve">Bogomilen </w:t>
      </w:r>
      <w:r>
        <w:rPr>
          <w:rFonts w:cs="Shruti"/>
          <w:lang w:val="de-DE"/>
        </w:rPr>
        <w:t xml:space="preserve"> ………………………………………………………………….    156</w:t>
      </w:r>
    </w:p>
    <w:p>
      <w:pPr>
        <w:pStyle w:val="Normal"/>
        <w:spacing w:lineRule="auto" w:line="360"/>
        <w:ind w:left="720" w:hanging="0"/>
        <w:jc w:val="both"/>
        <w:rPr>
          <w:rFonts w:cs="Shruti"/>
          <w:lang w:val="de-DE"/>
        </w:rPr>
      </w:pPr>
      <w:r>
        <w:rPr>
          <w:rFonts w:cs="Shruti"/>
          <w:sz w:val="20"/>
          <w:szCs w:val="20"/>
          <w:lang w:val="de-DE"/>
        </w:rPr>
        <w:t xml:space="preserve">Paulizianer  </w:t>
      </w:r>
      <w:r>
        <w:rPr>
          <w:rFonts w:cs="Shruti"/>
          <w:lang w:val="de-DE"/>
        </w:rPr>
        <w:t>…………………………………………………………….........    157</w:t>
      </w:r>
    </w:p>
    <w:p>
      <w:pPr>
        <w:pStyle w:val="Normal"/>
        <w:spacing w:lineRule="auto" w:line="360"/>
        <w:ind w:left="720" w:hanging="0"/>
        <w:jc w:val="both"/>
        <w:rPr>
          <w:rFonts w:cs="Shruti"/>
          <w:lang w:val="de-DE"/>
        </w:rPr>
      </w:pPr>
      <w:r>
        <w:rPr>
          <w:rFonts w:cs="Shruti"/>
          <w:sz w:val="20"/>
          <w:szCs w:val="20"/>
          <w:lang w:val="de-DE"/>
        </w:rPr>
        <w:t xml:space="preserve">Katharer </w:t>
      </w:r>
      <w:r>
        <w:rPr>
          <w:rFonts w:cs="Shruti"/>
          <w:lang w:val="de-DE"/>
        </w:rPr>
        <w:t xml:space="preserve"> ...…………………………………………………...……………..    157</w:t>
      </w:r>
    </w:p>
    <w:p>
      <w:pPr>
        <w:pStyle w:val="Normal"/>
        <w:spacing w:lineRule="auto" w:line="360"/>
        <w:ind w:left="720" w:hanging="0"/>
        <w:jc w:val="both"/>
        <w:rPr>
          <w:rFonts w:cs="Shruti"/>
          <w:lang w:val="de-DE"/>
        </w:rPr>
      </w:pPr>
      <w:r>
        <w:rPr>
          <w:rFonts w:cs="Shruti"/>
          <w:sz w:val="20"/>
          <w:szCs w:val="20"/>
          <w:lang w:val="de-DE"/>
        </w:rPr>
        <w:t xml:space="preserve">Waldenser  </w:t>
      </w:r>
      <w:r>
        <w:rPr>
          <w:rFonts w:cs="Shruti"/>
          <w:lang w:val="de-DE"/>
        </w:rPr>
        <w:t>……………………………………..……………………….......    158</w:t>
      </w:r>
    </w:p>
    <w:p>
      <w:pPr>
        <w:pStyle w:val="Normal"/>
        <w:spacing w:lineRule="auto" w:line="360"/>
        <w:ind w:left="720" w:hanging="0"/>
        <w:jc w:val="both"/>
        <w:rPr/>
      </w:pPr>
      <w:r>
        <w:rPr>
          <w:rFonts w:cs="Shruti"/>
          <w:sz w:val="20"/>
          <w:szCs w:val="20"/>
          <w:lang w:val="de-DE"/>
        </w:rPr>
        <w:t xml:space="preserve">Prädestinations-Baptisten   </w:t>
      </w:r>
      <w:r>
        <w:rPr>
          <w:rFonts w:cs="Shruti"/>
          <w:lang w:val="de-DE"/>
        </w:rPr>
        <w:t>…………………………………………..…...........    160</w:t>
      </w:r>
    </w:p>
    <w:p>
      <w:pPr>
        <w:pStyle w:val="Normal"/>
        <w:spacing w:lineRule="auto" w:line="360"/>
        <w:ind w:left="720" w:hanging="0"/>
        <w:jc w:val="both"/>
        <w:rPr>
          <w:rFonts w:cs="Shruti"/>
          <w:lang w:val="de-DE"/>
        </w:rPr>
      </w:pPr>
      <w:r>
        <w:rPr>
          <w:rFonts w:cs="Shruti"/>
          <w:i/>
          <w:lang w:val="de-DE"/>
        </w:rPr>
        <w:t>8. Gnosis heute</w:t>
      </w:r>
      <w:r>
        <w:rPr>
          <w:rFonts w:cs="Shruti"/>
          <w:iCs/>
          <w:lang w:val="de-DE"/>
        </w:rPr>
        <w:t xml:space="preserve">  ……………………………………………………….......    161</w:t>
      </w:r>
    </w:p>
    <w:p>
      <w:pPr>
        <w:pStyle w:val="Normal"/>
        <w:spacing w:lineRule="auto" w:line="360"/>
        <w:jc w:val="both"/>
        <w:rPr>
          <w:rFonts w:cs="Shruti"/>
          <w:lang w:val="de-DE"/>
        </w:rPr>
      </w:pPr>
      <w:r>
        <w:rPr>
          <w:rFonts w:cs="Shruti"/>
          <w:smallCaps/>
          <w:lang w:val="de-DE"/>
        </w:rPr>
        <w:t xml:space="preserve">F   Esoterik innerhalb der Kirche </w:t>
      </w:r>
      <w:r>
        <w:rPr>
          <w:rFonts w:cs="Shruti"/>
          <w:lang w:val="de-DE"/>
        </w:rPr>
        <w:t xml:space="preserve"> …………………………………………....    166</w:t>
      </w:r>
    </w:p>
    <w:p>
      <w:pPr>
        <w:pStyle w:val="Normal"/>
        <w:spacing w:lineRule="auto" w:line="360"/>
        <w:jc w:val="both"/>
        <w:rPr>
          <w:rFonts w:cs="Shruti"/>
          <w:lang w:val="de-DE"/>
        </w:rPr>
      </w:pPr>
      <w:r>
        <w:rPr>
          <w:rFonts w:cs="Shruti"/>
          <w:smallCaps/>
          <w:lang w:val="de-DE"/>
        </w:rPr>
        <w:t xml:space="preserve">G   Jüdische Mystik (Kabbala) </w:t>
      </w:r>
      <w:r>
        <w:rPr>
          <w:rFonts w:cs="Shruti"/>
          <w:lang w:val="de-DE"/>
        </w:rPr>
        <w:t xml:space="preserve"> …………………………………………….......    169</w:t>
      </w:r>
    </w:p>
    <w:p>
      <w:pPr>
        <w:pStyle w:val="Normal"/>
        <w:spacing w:lineRule="auto" w:line="360"/>
        <w:jc w:val="both"/>
        <w:rPr>
          <w:rFonts w:cs="Shruti"/>
          <w:lang w:val="de-DE"/>
        </w:rPr>
      </w:pPr>
      <w:r>
        <w:rPr>
          <w:rFonts w:cs="Shruti"/>
          <w:smallCaps/>
          <w:lang w:val="de-DE"/>
        </w:rPr>
        <w:t xml:space="preserve">H   Der Templerorden - Ein esoterisches Ideal </w:t>
      </w:r>
      <w:r>
        <w:rPr>
          <w:rFonts w:cs="Shruti"/>
          <w:lang w:val="de-DE"/>
        </w:rPr>
        <w:t xml:space="preserve"> ………………………….......    171</w:t>
      </w:r>
    </w:p>
    <w:p>
      <w:pPr>
        <w:pStyle w:val="Normal"/>
        <w:spacing w:lineRule="auto" w:line="360"/>
        <w:jc w:val="both"/>
        <w:rPr>
          <w:rFonts w:cs="Shruti"/>
          <w:lang w:val="de-DE"/>
        </w:rPr>
      </w:pPr>
      <w:r>
        <w:rPr>
          <w:rFonts w:cs="Shruti"/>
          <w:smallCaps/>
          <w:lang w:val="de-DE"/>
        </w:rPr>
        <w:t xml:space="preserve">I    Der gral - Mehr als ein nostalgisches Symbol  </w:t>
      </w:r>
      <w:r>
        <w:rPr>
          <w:rFonts w:cs="Shruti"/>
          <w:lang w:val="de-DE"/>
        </w:rPr>
        <w:t>………………………….    175</w:t>
      </w:r>
    </w:p>
    <w:p>
      <w:pPr>
        <w:pStyle w:val="Normal"/>
        <w:spacing w:lineRule="auto" w:line="360"/>
        <w:jc w:val="both"/>
        <w:rPr>
          <w:rFonts w:cs="Shruti"/>
          <w:lang w:val="de-DE"/>
        </w:rPr>
      </w:pPr>
      <w:r>
        <w:rPr>
          <w:rFonts w:cs="Shruti"/>
          <w:smallCaps/>
          <w:lang w:val="de-DE"/>
        </w:rPr>
        <w:t xml:space="preserve">J    Paracelsus - Arzt und Wanderprediger  </w:t>
      </w:r>
      <w:r>
        <w:rPr>
          <w:rFonts w:cs="Shruti"/>
          <w:lang w:val="de-DE"/>
        </w:rPr>
        <w:t>…………………..………............   180</w:t>
      </w:r>
    </w:p>
    <w:p>
      <w:pPr>
        <w:pStyle w:val="Normal"/>
        <w:spacing w:lineRule="auto" w:line="360"/>
        <w:jc w:val="both"/>
        <w:rPr>
          <w:rFonts w:cs="Shruti"/>
          <w:lang w:val="de-DE"/>
        </w:rPr>
      </w:pPr>
      <w:r>
        <w:rPr>
          <w:rFonts w:cs="Shruti"/>
          <w:smallCaps/>
          <w:lang w:val="de-DE"/>
        </w:rPr>
        <w:t xml:space="preserve">K   Jakob Böhme - eine faszinierende Persönlichkeit  </w:t>
      </w:r>
      <w:r>
        <w:rPr>
          <w:rFonts w:cs="Shruti"/>
          <w:lang w:val="de-DE"/>
        </w:rPr>
        <w:t>………………….…....    183</w:t>
      </w:r>
    </w:p>
    <w:p>
      <w:pPr>
        <w:pStyle w:val="Normal"/>
        <w:spacing w:lineRule="auto" w:line="360"/>
        <w:jc w:val="both"/>
        <w:rPr>
          <w:rFonts w:cs="Shruti"/>
          <w:lang w:val="de-DE"/>
        </w:rPr>
      </w:pPr>
      <w:r>
        <w:rPr>
          <w:rFonts w:cs="Shruti"/>
          <w:smallCaps/>
          <w:lang w:val="de-DE"/>
        </w:rPr>
        <w:t xml:space="preserve">L    Franz von baader - ein begeisterter Verehrer und Interpret Böhmes ..   </w:t>
      </w:r>
      <w:r>
        <w:rPr>
          <w:rFonts w:cs="Shruti"/>
          <w:lang w:val="de-DE"/>
        </w:rPr>
        <w:t xml:space="preserve"> 185</w:t>
      </w:r>
    </w:p>
    <w:p>
      <w:pPr>
        <w:pStyle w:val="Normal"/>
        <w:spacing w:lineRule="auto" w:line="360"/>
        <w:jc w:val="both"/>
        <w:rPr>
          <w:rFonts w:cs="Shruti"/>
          <w:lang w:val="de-DE"/>
        </w:rPr>
      </w:pPr>
      <w:r>
        <w:rPr>
          <w:rFonts w:cs="Shruti"/>
          <w:smallCaps/>
          <w:lang w:val="de-DE"/>
        </w:rPr>
        <w:t xml:space="preserve">M   Die Rosenkreuzer - Eine geheimnisumwitterte Gruppierung  </w:t>
      </w:r>
      <w:r>
        <w:rPr>
          <w:rFonts w:cs="Shruti"/>
          <w:lang w:val="de-DE"/>
        </w:rPr>
        <w:t>…..………    186</w:t>
      </w:r>
    </w:p>
    <w:p>
      <w:pPr>
        <w:pStyle w:val="Normal"/>
        <w:spacing w:lineRule="auto" w:line="360"/>
        <w:jc w:val="both"/>
        <w:rPr/>
      </w:pPr>
      <w:r>
        <w:rPr>
          <w:rFonts w:cs="Shruti"/>
          <w:smallCaps/>
          <w:lang w:val="de-DE"/>
        </w:rPr>
        <w:t xml:space="preserve">O Der Orden „The Golden Dawn“ - ein Hort der schwarzen Magie und Abar-tiger Riten  </w:t>
      </w:r>
      <w:r>
        <w:rPr>
          <w:rFonts w:cs="Shruti"/>
          <w:lang w:val="de-DE"/>
        </w:rPr>
        <w:t xml:space="preserve">…………....………...…………………………………………..……    </w:t>
      </w:r>
      <w:r>
        <w:rPr>
          <w:rFonts w:cs="Shruti"/>
          <w:smallCaps/>
          <w:lang w:val="de-DE"/>
        </w:rPr>
        <w:t>191</w:t>
      </w:r>
    </w:p>
    <w:p>
      <w:pPr>
        <w:pStyle w:val="Normal"/>
        <w:spacing w:lineRule="auto" w:line="360"/>
        <w:jc w:val="both"/>
        <w:rPr>
          <w:rFonts w:cs="Shruti"/>
          <w:lang w:val="de-DE"/>
        </w:rPr>
      </w:pPr>
      <w:r>
        <w:rPr>
          <w:rFonts w:cs="Shruti"/>
          <w:smallCaps/>
          <w:lang w:val="de-DE"/>
        </w:rPr>
        <w:t>P  Aleister Crowley - Sexualmagier und Satanist</w:t>
      </w:r>
      <w:r>
        <w:rPr>
          <w:rFonts w:cs="Shruti"/>
          <w:lang w:val="de-DE"/>
        </w:rPr>
        <w:t xml:space="preserve">  ……..………………….    192</w:t>
      </w:r>
    </w:p>
    <w:p>
      <w:pPr>
        <w:pStyle w:val="Normal"/>
        <w:spacing w:lineRule="auto" w:line="360"/>
        <w:jc w:val="both"/>
        <w:rPr>
          <w:rFonts w:cs="Shruti"/>
          <w:lang w:val="de-DE"/>
        </w:rPr>
      </w:pPr>
      <w:r>
        <w:rPr>
          <w:rFonts w:cs="Shruti"/>
          <w:lang w:val="de-DE"/>
        </w:rPr>
      </w:r>
    </w:p>
    <w:p>
      <w:pPr>
        <w:sectPr>
          <w:headerReference w:type="default" r:id="rId2"/>
          <w:headerReference w:type="first" r:id="rId3"/>
          <w:type w:val="nextPage"/>
          <w:pgSz w:w="11906" w:h="16838"/>
          <w:pgMar w:left="1701" w:right="1701" w:gutter="0" w:header="1440" w:top="1496" w:footer="0" w:bottom="1440"/>
          <w:pgNumType w:start="1" w:fmt="decimal"/>
          <w:formProt w:val="false"/>
          <w:titlePg/>
          <w:textDirection w:val="lrTb"/>
          <w:docGrid w:type="default" w:linePitch="360" w:charSpace="0"/>
        </w:sectPr>
      </w:pPr>
    </w:p>
    <w:p>
      <w:pPr>
        <w:pStyle w:val="Normal"/>
        <w:numPr>
          <w:ilvl w:val="0"/>
          <w:numId w:val="0"/>
        </w:numPr>
        <w:spacing w:lineRule="auto" w:line="360"/>
        <w:jc w:val="both"/>
        <w:outlineLvl w:val="0"/>
        <w:rPr>
          <w:rFonts w:cs="Shruti"/>
          <w:lang w:val="de-DE"/>
        </w:rPr>
      </w:pPr>
      <w:r>
        <w:rPr>
          <w:rFonts w:cs="Shruti"/>
          <w:b/>
          <w:bCs/>
          <w:smallCaps/>
          <w:sz w:val="32"/>
          <w:szCs w:val="32"/>
          <w:lang w:val="de-DE"/>
        </w:rPr>
        <w:t>IV. Einflussreiche neuere esoterische Gruppierungen</w:t>
      </w:r>
      <w:r>
        <w:rPr>
          <w:rFonts w:cs="Shruti"/>
          <w:sz w:val="32"/>
          <w:szCs w:val="32"/>
          <w:lang w:val="de-DE"/>
        </w:rPr>
        <w:t xml:space="preserve">     </w:t>
      </w:r>
      <w:r>
        <w:rPr>
          <w:rFonts w:cs="Shruti"/>
          <w:lang w:val="de-DE"/>
        </w:rPr>
        <w:t>……………………………………………………………………………...………    198</w:t>
      </w:r>
    </w:p>
    <w:p>
      <w:pPr>
        <w:pStyle w:val="Normal"/>
        <w:numPr>
          <w:ilvl w:val="0"/>
          <w:numId w:val="0"/>
        </w:numPr>
        <w:spacing w:lineRule="auto" w:line="360"/>
        <w:jc w:val="both"/>
        <w:outlineLvl w:val="0"/>
        <w:rPr>
          <w:rFonts w:cs="Shruti"/>
          <w:lang w:val="de-DE"/>
        </w:rPr>
      </w:pPr>
      <w:r>
        <w:rPr>
          <w:rFonts w:cs="Shruti"/>
          <w:smallCaps/>
          <w:lang w:val="de-DE"/>
        </w:rPr>
        <w:t xml:space="preserve">A  Das Freimaurertum  </w:t>
      </w:r>
      <w:r>
        <w:rPr>
          <w:rFonts w:cs="Shruti"/>
          <w:lang w:val="de-DE"/>
        </w:rPr>
        <w:t>……………………………………..……………………    198</w:t>
      </w:r>
    </w:p>
    <w:p>
      <w:pPr>
        <w:pStyle w:val="Normal"/>
        <w:spacing w:lineRule="auto" w:line="360"/>
        <w:jc w:val="both"/>
        <w:rPr>
          <w:rFonts w:cs="Shruti"/>
          <w:iCs/>
          <w:lang w:val="de-DE"/>
        </w:rPr>
      </w:pPr>
      <w:r>
        <w:rPr>
          <w:rFonts w:cs="Shruti"/>
          <w:i/>
          <w:lang w:val="de-DE"/>
        </w:rPr>
        <w:t xml:space="preserve">1. Wie es sich darstellt </w:t>
      </w:r>
      <w:r>
        <w:rPr>
          <w:rFonts w:cs="Shruti"/>
          <w:iCs/>
          <w:lang w:val="de-DE"/>
        </w:rPr>
        <w:t xml:space="preserve">    ……………………………..…………………..…..........    198</w:t>
      </w:r>
    </w:p>
    <w:p>
      <w:pPr>
        <w:pStyle w:val="Normal"/>
        <w:spacing w:lineRule="auto" w:line="360"/>
        <w:jc w:val="both"/>
        <w:rPr>
          <w:rFonts w:cs="Shruti"/>
          <w:iCs/>
          <w:lang w:val="de-DE"/>
        </w:rPr>
      </w:pPr>
      <w:r>
        <w:rPr>
          <w:rFonts w:cs="Shruti"/>
          <w:i/>
          <w:lang w:val="de-DE"/>
        </w:rPr>
        <w:t xml:space="preserve">2. Geschichtliche Entfaltung </w:t>
      </w:r>
      <w:r>
        <w:rPr>
          <w:rFonts w:cs="Shruti"/>
          <w:iCs/>
          <w:lang w:val="de-DE"/>
        </w:rPr>
        <w:t>…………………………………….…..….……...    200</w:t>
      </w:r>
    </w:p>
    <w:p>
      <w:pPr>
        <w:pStyle w:val="Normal"/>
        <w:spacing w:lineRule="auto" w:line="360"/>
        <w:jc w:val="both"/>
        <w:rPr>
          <w:rFonts w:cs="Shruti"/>
          <w:iCs/>
          <w:lang w:val="de-DE"/>
        </w:rPr>
      </w:pPr>
      <w:r>
        <w:rPr>
          <w:rFonts w:cs="Shruti"/>
          <w:i/>
          <w:lang w:val="de-DE"/>
        </w:rPr>
        <w:t xml:space="preserve">3. Geistigkeit </w:t>
      </w:r>
      <w:r>
        <w:rPr>
          <w:rFonts w:cs="Shruti"/>
          <w:iCs/>
          <w:lang w:val="de-DE"/>
        </w:rPr>
        <w:t>…………………………………………………….……...……...    204</w:t>
      </w:r>
    </w:p>
    <w:p>
      <w:pPr>
        <w:pStyle w:val="Normal"/>
        <w:spacing w:lineRule="auto" w:line="360"/>
        <w:jc w:val="both"/>
        <w:rPr>
          <w:rFonts w:cs="Shruti"/>
          <w:iCs/>
          <w:lang w:val="de-DE"/>
        </w:rPr>
      </w:pPr>
      <w:r>
        <w:rPr>
          <w:rFonts w:cs="Shruti"/>
          <w:i/>
          <w:lang w:val="de-DE"/>
        </w:rPr>
        <w:t xml:space="preserve">4. Ritual </w:t>
      </w:r>
      <w:r>
        <w:rPr>
          <w:rFonts w:cs="Shruti"/>
          <w:iCs/>
          <w:lang w:val="de-DE"/>
        </w:rPr>
        <w:t>…………………………………………………………………....…...    206</w:t>
      </w:r>
    </w:p>
    <w:p>
      <w:pPr>
        <w:pStyle w:val="Normal"/>
        <w:spacing w:lineRule="auto" w:line="360"/>
        <w:jc w:val="both"/>
        <w:rPr>
          <w:rFonts w:cs="Shruti"/>
          <w:iCs/>
          <w:lang w:val="de-DE"/>
        </w:rPr>
      </w:pPr>
      <w:r>
        <w:rPr>
          <w:rFonts w:cs="Shruti"/>
          <w:i/>
          <w:lang w:val="de-DE"/>
        </w:rPr>
        <w:t>5. Superreligion</w:t>
      </w:r>
      <w:r>
        <w:rPr>
          <w:rFonts w:cs="Shruti"/>
          <w:iCs/>
          <w:lang w:val="de-DE"/>
        </w:rPr>
        <w:t xml:space="preserve">  …………………………………………………………………  209</w:t>
      </w:r>
    </w:p>
    <w:p>
      <w:pPr>
        <w:pStyle w:val="Normal"/>
        <w:spacing w:lineRule="auto" w:line="360"/>
        <w:jc w:val="both"/>
        <w:rPr>
          <w:rFonts w:cs="Shruti"/>
          <w:iCs/>
          <w:lang w:val="de-DE"/>
        </w:rPr>
      </w:pPr>
      <w:r>
        <w:rPr>
          <w:rFonts w:cs="Shruti"/>
          <w:i/>
          <w:lang w:val="de-DE"/>
        </w:rPr>
        <w:t>6. Weltregierung</w:t>
      </w:r>
      <w:r>
        <w:rPr>
          <w:rFonts w:cs="Shruti"/>
          <w:iCs/>
          <w:lang w:val="de-DE"/>
        </w:rPr>
        <w:t xml:space="preserve">  …………………………………………………………….....    211</w:t>
      </w:r>
    </w:p>
    <w:p>
      <w:pPr>
        <w:pStyle w:val="Normal"/>
        <w:spacing w:lineRule="auto" w:line="360"/>
        <w:jc w:val="both"/>
        <w:rPr/>
      </w:pPr>
      <w:r>
        <w:rPr>
          <w:rFonts w:cs="Shruti"/>
          <w:i/>
          <w:lang w:val="de-DE"/>
        </w:rPr>
        <w:t xml:space="preserve">7. Ablehnung der Kirche und des Papsttums </w:t>
      </w:r>
      <w:r>
        <w:rPr>
          <w:rFonts w:cs="Shruti"/>
          <w:iCs/>
          <w:lang w:val="de-DE"/>
        </w:rPr>
        <w:t>…………………………………..    212</w:t>
      </w:r>
      <w:r>
        <w:rPr>
          <w:rFonts w:cs="Shruti"/>
          <w:i/>
          <w:lang w:val="de-DE"/>
        </w:rPr>
        <w:t xml:space="preserve"> </w:t>
      </w:r>
    </w:p>
    <w:p>
      <w:pPr>
        <w:pStyle w:val="Normal"/>
        <w:spacing w:lineRule="auto" w:line="360"/>
        <w:jc w:val="both"/>
        <w:rPr>
          <w:rFonts w:cs="Shruti"/>
          <w:iCs/>
          <w:lang w:val="de-DE"/>
        </w:rPr>
      </w:pPr>
      <w:r>
        <w:rPr>
          <w:rFonts w:cs="Shruti"/>
          <w:i/>
          <w:lang w:val="de-DE"/>
        </w:rPr>
        <w:t xml:space="preserve">8. Kirche und Freimaurertum </w:t>
      </w:r>
      <w:r>
        <w:rPr>
          <w:rFonts w:cs="Shruti"/>
          <w:iCs/>
          <w:lang w:val="de-DE"/>
        </w:rPr>
        <w:t xml:space="preserve"> ………………………………….……………....    214</w:t>
      </w:r>
    </w:p>
    <w:p>
      <w:pPr>
        <w:pStyle w:val="Normal"/>
        <w:spacing w:lineRule="auto" w:line="360"/>
        <w:jc w:val="both"/>
        <w:rPr>
          <w:rFonts w:cs="Shruti"/>
          <w:iCs/>
          <w:lang w:val="de-DE"/>
        </w:rPr>
      </w:pPr>
      <w:r>
        <w:rPr>
          <w:rFonts w:cs="Shruti"/>
          <w:i/>
          <w:lang w:val="de-DE"/>
        </w:rPr>
        <w:t>9. Bedeutende Differenzen</w:t>
      </w:r>
      <w:r>
        <w:rPr>
          <w:rFonts w:cs="Shruti"/>
          <w:iCs/>
          <w:lang w:val="de-DE"/>
        </w:rPr>
        <w:t xml:space="preserve">  ……………………………………….…………….    224</w:t>
      </w:r>
    </w:p>
    <w:p>
      <w:pPr>
        <w:pStyle w:val="Normal"/>
        <w:spacing w:lineRule="auto" w:line="360"/>
        <w:jc w:val="both"/>
        <w:rPr>
          <w:rFonts w:cs="Shruti"/>
          <w:iCs/>
          <w:lang w:val="de-DE"/>
        </w:rPr>
      </w:pPr>
      <w:r>
        <w:rPr>
          <w:rFonts w:cs="Shruti"/>
          <w:i/>
          <w:lang w:val="de-DE"/>
        </w:rPr>
        <w:t xml:space="preserve">10. Freimaurertum und Protestantismus </w:t>
      </w:r>
      <w:r>
        <w:rPr>
          <w:rFonts w:cs="Shruti"/>
          <w:iCs/>
          <w:lang w:val="de-DE"/>
        </w:rPr>
        <w:t xml:space="preserve"> ………………………….……….......    228</w:t>
      </w:r>
    </w:p>
    <w:p>
      <w:pPr>
        <w:pStyle w:val="Normal"/>
        <w:spacing w:lineRule="auto" w:line="360"/>
        <w:jc w:val="both"/>
        <w:rPr>
          <w:rFonts w:cs="Shruti"/>
          <w:iCs/>
          <w:lang w:val="de-DE"/>
        </w:rPr>
      </w:pPr>
      <w:r>
        <w:rPr>
          <w:rFonts w:cs="Shruti"/>
          <w:i/>
          <w:lang w:val="de-DE"/>
        </w:rPr>
        <w:t>11. Erfolgreiche Mission</w:t>
      </w:r>
      <w:r>
        <w:rPr>
          <w:rFonts w:cs="Shruti"/>
          <w:iCs/>
          <w:lang w:val="de-DE"/>
        </w:rPr>
        <w:t xml:space="preserve">  …………………………………………………….....    231</w:t>
      </w:r>
    </w:p>
    <w:p>
      <w:pPr>
        <w:pStyle w:val="Normal"/>
        <w:spacing w:lineRule="auto" w:line="360"/>
        <w:jc w:val="both"/>
        <w:rPr>
          <w:rFonts w:cs="Shruti"/>
          <w:lang w:val="de-DE"/>
        </w:rPr>
      </w:pPr>
      <w:r>
        <w:rPr>
          <w:rFonts w:cs="Shruti"/>
          <w:smallCaps/>
          <w:lang w:val="de-DE"/>
        </w:rPr>
        <w:t xml:space="preserve">B   Theosophie </w:t>
      </w:r>
      <w:r>
        <w:rPr>
          <w:rFonts w:cs="Shruti"/>
          <w:lang w:val="de-DE"/>
        </w:rPr>
        <w:t xml:space="preserve"> …. …………………………………………………….………..   231</w:t>
      </w:r>
    </w:p>
    <w:p>
      <w:pPr>
        <w:pStyle w:val="Normal"/>
        <w:spacing w:lineRule="auto" w:line="360"/>
        <w:jc w:val="both"/>
        <w:rPr>
          <w:rFonts w:cs="Shruti"/>
          <w:iCs/>
          <w:lang w:val="de-DE"/>
        </w:rPr>
      </w:pPr>
      <w:r>
        <w:rPr>
          <w:rFonts w:cs="Shruti"/>
          <w:i/>
          <w:lang w:val="de-DE"/>
        </w:rPr>
        <w:t xml:space="preserve">1. Gottesweisheit </w:t>
      </w:r>
      <w:r>
        <w:rPr>
          <w:rFonts w:cs="Shruti"/>
          <w:iCs/>
          <w:lang w:val="de-DE"/>
        </w:rPr>
        <w:t>………………………………………………………………..    231</w:t>
      </w:r>
    </w:p>
    <w:p>
      <w:pPr>
        <w:pStyle w:val="Normal"/>
        <w:spacing w:lineRule="auto" w:line="360"/>
        <w:jc w:val="both"/>
        <w:rPr>
          <w:rFonts w:cs="Shruti"/>
          <w:iCs/>
          <w:lang w:val="de-DE"/>
        </w:rPr>
      </w:pPr>
      <w:r>
        <w:rPr>
          <w:rFonts w:cs="Shruti"/>
          <w:i/>
          <w:lang w:val="de-DE"/>
        </w:rPr>
        <w:t>2. Entfaltung im 19. Jahrhundert</w:t>
      </w:r>
      <w:r>
        <w:rPr>
          <w:rFonts w:cs="Shruti"/>
          <w:iCs/>
          <w:lang w:val="de-DE"/>
        </w:rPr>
        <w:t xml:space="preserve">  …………………………………………...…..   233</w:t>
      </w:r>
    </w:p>
    <w:p>
      <w:pPr>
        <w:pStyle w:val="Normal"/>
        <w:spacing w:lineRule="auto" w:line="360"/>
        <w:jc w:val="both"/>
        <w:rPr>
          <w:rFonts w:cs="Shruti"/>
          <w:iCs/>
          <w:lang w:val="de-DE"/>
        </w:rPr>
      </w:pPr>
      <w:r>
        <w:rPr>
          <w:rFonts w:cs="Shruti"/>
          <w:i/>
          <w:lang w:val="de-DE"/>
        </w:rPr>
        <w:t xml:space="preserve">3. Äußere Organisation heute </w:t>
      </w:r>
      <w:r>
        <w:rPr>
          <w:rFonts w:cs="Shruti"/>
          <w:iCs/>
          <w:lang w:val="de-DE"/>
        </w:rPr>
        <w:t>…………………………………………………....   237</w:t>
      </w:r>
    </w:p>
    <w:p>
      <w:pPr>
        <w:pStyle w:val="Normal"/>
        <w:spacing w:lineRule="auto" w:line="360"/>
        <w:jc w:val="both"/>
        <w:rPr>
          <w:rFonts w:cs="Shruti"/>
          <w:iCs/>
          <w:lang w:val="de-DE"/>
        </w:rPr>
      </w:pPr>
      <w:r>
        <w:rPr>
          <w:rFonts w:cs="Shruti"/>
          <w:i/>
          <w:lang w:val="de-DE"/>
        </w:rPr>
        <w:t>4. Entscheidende Inhalte</w:t>
      </w:r>
      <w:r>
        <w:rPr>
          <w:rFonts w:cs="Shruti"/>
          <w:iCs/>
          <w:lang w:val="de-DE"/>
        </w:rPr>
        <w:t xml:space="preserve"> ………………………………………………………...    238</w:t>
      </w:r>
    </w:p>
    <w:p>
      <w:pPr>
        <w:sectPr>
          <w:type w:val="continuous"/>
          <w:pgSz w:w="11906" w:h="16838"/>
          <w:pgMar w:left="1701" w:right="1701" w:gutter="0" w:header="1440" w:top="1496" w:footer="0" w:bottom="1440"/>
          <w:formProt w:val="false"/>
          <w:titlePg/>
          <w:textDirection w:val="lrTb"/>
          <w:docGrid w:type="default" w:linePitch="360" w:charSpace="0"/>
        </w:sectPr>
      </w:pPr>
    </w:p>
    <w:p>
      <w:pPr>
        <w:pStyle w:val="Normal"/>
        <w:spacing w:lineRule="auto" w:line="360"/>
        <w:jc w:val="both"/>
        <w:rPr>
          <w:rFonts w:cs="Shruti"/>
          <w:lang w:val="de-DE"/>
        </w:rPr>
      </w:pPr>
      <w:r>
        <w:rPr>
          <w:rFonts w:cs="Shruti"/>
          <w:smallCaps/>
          <w:lang w:val="de-DE"/>
        </w:rPr>
        <w:t xml:space="preserve">C   Anthroposophie </w:t>
      </w:r>
      <w:r>
        <w:rPr>
          <w:rFonts w:cs="Shruti"/>
          <w:lang w:val="de-DE"/>
        </w:rPr>
        <w:t xml:space="preserve"> …………………………………………………...…….....    241</w:t>
      </w:r>
    </w:p>
    <w:p>
      <w:pPr>
        <w:pStyle w:val="Normal"/>
        <w:spacing w:lineRule="auto" w:line="360"/>
        <w:jc w:val="both"/>
        <w:rPr>
          <w:rFonts w:cs="Shruti"/>
          <w:iCs/>
          <w:lang w:val="de-DE"/>
        </w:rPr>
      </w:pPr>
      <w:r>
        <w:rPr>
          <w:rFonts w:cs="Shruti"/>
          <w:i/>
          <w:lang w:val="de-DE"/>
        </w:rPr>
        <w:t>1. Von der Theosophie zur Anthroposophie</w:t>
      </w:r>
      <w:r>
        <w:rPr>
          <w:rFonts w:cs="Shruti"/>
          <w:iCs/>
          <w:lang w:val="de-DE"/>
        </w:rPr>
        <w:t xml:space="preserve">  ……………………………...…..... .   241</w:t>
      </w:r>
    </w:p>
    <w:p>
      <w:pPr>
        <w:pStyle w:val="Normal"/>
        <w:spacing w:lineRule="auto" w:line="360"/>
        <w:jc w:val="both"/>
        <w:rPr>
          <w:rFonts w:cs="Shruti"/>
          <w:iCs/>
          <w:lang w:val="de-DE"/>
        </w:rPr>
      </w:pPr>
      <w:r>
        <w:rPr>
          <w:rFonts w:cs="Shruti"/>
          <w:i/>
          <w:lang w:val="de-DE"/>
        </w:rPr>
        <w:t xml:space="preserve">2. Der Gründer </w:t>
      </w:r>
      <w:r>
        <w:rPr>
          <w:rFonts w:cs="Shruti"/>
          <w:iCs/>
          <w:lang w:val="de-DE"/>
        </w:rPr>
        <w:t>………………………………………………………………......    244</w:t>
      </w:r>
    </w:p>
    <w:p>
      <w:pPr>
        <w:pStyle w:val="Normal"/>
        <w:spacing w:lineRule="auto" w:line="360"/>
        <w:jc w:val="both"/>
        <w:rPr>
          <w:rFonts w:cs="Shruti"/>
          <w:iCs/>
          <w:lang w:val="de-DE"/>
        </w:rPr>
      </w:pPr>
      <w:r>
        <w:rPr>
          <w:rFonts w:cs="Shruti"/>
          <w:i/>
          <w:lang w:val="de-DE"/>
        </w:rPr>
        <w:t xml:space="preserve">3. Ein Weg für alle </w:t>
      </w:r>
      <w:r>
        <w:rPr>
          <w:rFonts w:cs="Shruti"/>
          <w:iCs/>
          <w:lang w:val="de-DE"/>
        </w:rPr>
        <w:t xml:space="preserve"> ………………………………………………………...….…   249</w:t>
      </w:r>
    </w:p>
    <w:p>
      <w:pPr>
        <w:pStyle w:val="Normal"/>
        <w:spacing w:lineRule="auto" w:line="360"/>
        <w:jc w:val="both"/>
        <w:rPr>
          <w:rFonts w:cs="Shruti"/>
          <w:iCs/>
          <w:lang w:val="de-DE"/>
        </w:rPr>
      </w:pPr>
      <w:r>
        <w:rPr>
          <w:rFonts w:cs="Shruti"/>
          <w:i/>
          <w:lang w:val="de-DE"/>
        </w:rPr>
        <w:t xml:space="preserve">4. Strukturen </w:t>
      </w:r>
      <w:r>
        <w:rPr>
          <w:rFonts w:cs="Shruti"/>
          <w:iCs/>
          <w:lang w:val="de-DE"/>
        </w:rPr>
        <w:t xml:space="preserve"> ……………………………………………………………...……..    261</w:t>
      </w:r>
    </w:p>
    <w:p>
      <w:pPr>
        <w:pStyle w:val="Normal"/>
        <w:spacing w:lineRule="auto" w:line="360"/>
        <w:jc w:val="both"/>
        <w:rPr>
          <w:rFonts w:cs="Shruti"/>
          <w:iCs/>
          <w:lang w:val="de-DE"/>
        </w:rPr>
      </w:pPr>
      <w:r>
        <w:rPr>
          <w:rFonts w:cs="Shruti"/>
          <w:i/>
          <w:lang w:val="de-DE"/>
        </w:rPr>
        <w:t xml:space="preserve">5. Wirken nach außen hin </w:t>
      </w:r>
      <w:r>
        <w:rPr>
          <w:rFonts w:cs="Shruti"/>
          <w:iCs/>
          <w:lang w:val="de-DE"/>
        </w:rPr>
        <w:t>………………………………………………...……...    261</w:t>
      </w:r>
      <w:r>
        <w:rPr>
          <w:rFonts w:cs="Shruti"/>
          <w:i/>
          <w:lang w:val="de-DE"/>
        </w:rPr>
        <w:t xml:space="preserve"> </w:t>
      </w:r>
    </w:p>
    <w:p>
      <w:pPr>
        <w:pStyle w:val="Normal"/>
        <w:spacing w:lineRule="auto" w:line="360"/>
        <w:jc w:val="both"/>
        <w:rPr>
          <w:rFonts w:cs="Shruti"/>
          <w:iCs/>
          <w:lang w:val="de-DE"/>
        </w:rPr>
      </w:pPr>
      <w:r>
        <w:rPr>
          <w:rFonts w:cs="Shruti"/>
          <w:i/>
          <w:lang w:val="de-DE"/>
        </w:rPr>
        <w:t>6. Waldorf-Pädagogik</w:t>
      </w:r>
      <w:r>
        <w:rPr>
          <w:rFonts w:cs="Shruti"/>
          <w:iCs/>
          <w:lang w:val="de-DE"/>
        </w:rPr>
        <w:t xml:space="preserve">  …………………………………………………...………   263</w:t>
      </w:r>
    </w:p>
    <w:p>
      <w:pPr>
        <w:pStyle w:val="Normal"/>
        <w:spacing w:lineRule="auto" w:line="360"/>
        <w:jc w:val="both"/>
        <w:rPr>
          <w:rFonts w:cs="Shruti"/>
          <w:iCs/>
          <w:lang w:val="de-DE"/>
        </w:rPr>
      </w:pPr>
      <w:r>
        <w:rPr>
          <w:rFonts w:cs="Shruti"/>
          <w:i/>
          <w:lang w:val="de-DE"/>
        </w:rPr>
        <w:t>7. Unvereinbar mit der Botschaft der Kirche</w:t>
      </w:r>
      <w:r>
        <w:rPr>
          <w:rFonts w:cs="Shruti"/>
          <w:iCs/>
          <w:lang w:val="de-DE"/>
        </w:rPr>
        <w:t xml:space="preserve">  …………………………...….......     269</w:t>
      </w:r>
    </w:p>
    <w:p>
      <w:pPr>
        <w:pStyle w:val="Normal"/>
        <w:spacing w:lineRule="auto" w:line="360"/>
        <w:jc w:val="both"/>
        <w:rPr>
          <w:rFonts w:cs="Shruti"/>
          <w:lang w:val="de-DE"/>
        </w:rPr>
      </w:pPr>
      <w:r>
        <w:rPr>
          <w:rFonts w:cs="Shruti"/>
          <w:smallCaps/>
          <w:lang w:val="de-DE"/>
        </w:rPr>
        <w:t xml:space="preserve">D   Spiritismus als Religion </w:t>
      </w:r>
      <w:r>
        <w:rPr>
          <w:rFonts w:cs="Shruti"/>
          <w:lang w:val="de-DE"/>
        </w:rPr>
        <w:t>……………………………………………..…….    272</w:t>
      </w:r>
      <w:r>
        <w:rPr>
          <w:rFonts w:cs="Shruti"/>
          <w:smallCaps/>
          <w:lang w:val="de-DE"/>
        </w:rPr>
        <w:t xml:space="preserve"> </w:t>
      </w:r>
    </w:p>
    <w:p>
      <w:pPr>
        <w:pStyle w:val="Normal"/>
        <w:spacing w:lineRule="auto" w:line="360"/>
        <w:jc w:val="both"/>
        <w:rPr>
          <w:rFonts w:cs="Shruti"/>
          <w:iCs/>
          <w:lang w:val="de-DE"/>
        </w:rPr>
      </w:pPr>
      <w:r>
        <w:rPr>
          <w:rFonts w:cs="Shruti"/>
          <w:i/>
          <w:lang w:val="de-DE"/>
        </w:rPr>
        <w:t xml:space="preserve">1. Experimentieren mit dem Jenseits  </w:t>
      </w:r>
      <w:r>
        <w:rPr>
          <w:rFonts w:cs="Shruti"/>
          <w:iCs/>
          <w:lang w:val="de-DE"/>
        </w:rPr>
        <w:t>…………………………………..………..    272</w:t>
      </w:r>
    </w:p>
    <w:p>
      <w:pPr>
        <w:pStyle w:val="Normal"/>
        <w:spacing w:lineRule="auto" w:line="360"/>
        <w:jc w:val="both"/>
        <w:rPr>
          <w:rFonts w:cs="Shruti"/>
          <w:iCs/>
          <w:lang w:val="de-DE"/>
        </w:rPr>
      </w:pPr>
      <w:r>
        <w:rPr>
          <w:rFonts w:cs="Shruti"/>
          <w:i/>
          <w:lang w:val="de-DE"/>
        </w:rPr>
        <w:t xml:space="preserve">2. Eine „vernünftige“ Religion </w:t>
      </w:r>
      <w:r>
        <w:rPr>
          <w:rFonts w:cs="Shruti"/>
          <w:iCs/>
          <w:lang w:val="de-DE"/>
        </w:rPr>
        <w:t>………………………………………...………...    273</w:t>
      </w:r>
    </w:p>
    <w:p>
      <w:pPr>
        <w:pStyle w:val="Normal"/>
        <w:spacing w:lineRule="auto" w:line="360"/>
        <w:jc w:val="both"/>
        <w:rPr>
          <w:rFonts w:cs="Shruti"/>
          <w:iCs/>
          <w:lang w:val="de-DE"/>
        </w:rPr>
      </w:pPr>
      <w:r>
        <w:rPr>
          <w:rFonts w:cs="Shruti"/>
          <w:i/>
          <w:lang w:val="de-DE"/>
        </w:rPr>
        <w:t xml:space="preserve">3. Ein attraktives Glaubensbekenntnis </w:t>
      </w:r>
      <w:r>
        <w:rPr>
          <w:rFonts w:cs="Shruti"/>
          <w:iCs/>
          <w:lang w:val="de-DE"/>
        </w:rPr>
        <w:t>……………………………….…..……....   276</w:t>
      </w:r>
    </w:p>
    <w:p>
      <w:pPr>
        <w:pStyle w:val="Normal"/>
        <w:spacing w:lineRule="auto" w:line="360"/>
        <w:jc w:val="both"/>
        <w:rPr>
          <w:rFonts w:cs="Shruti"/>
          <w:iCs/>
          <w:lang w:val="de-DE"/>
        </w:rPr>
      </w:pPr>
      <w:r>
        <w:rPr>
          <w:rFonts w:cs="Shruti"/>
          <w:i/>
          <w:lang w:val="de-DE"/>
        </w:rPr>
        <w:t>4. Schwache Konturen</w:t>
      </w:r>
      <w:r>
        <w:rPr>
          <w:rFonts w:cs="Shruti"/>
          <w:iCs/>
          <w:lang w:val="de-DE"/>
        </w:rPr>
        <w:t xml:space="preserve">  ……………………………………………………..........    277</w:t>
      </w:r>
    </w:p>
    <w:p>
      <w:pPr>
        <w:pStyle w:val="Normal"/>
        <w:spacing w:lineRule="auto" w:line="360"/>
        <w:jc w:val="both"/>
        <w:rPr>
          <w:rFonts w:cs="Shruti"/>
          <w:iCs/>
          <w:lang w:val="de-DE"/>
        </w:rPr>
      </w:pPr>
      <w:r>
        <w:rPr>
          <w:rFonts w:cs="Shruti"/>
          <w:i/>
          <w:lang w:val="de-DE"/>
        </w:rPr>
        <w:t>5. Im Urteil der Kirche</w:t>
      </w:r>
      <w:r>
        <w:rPr>
          <w:rFonts w:cs="Shruti"/>
          <w:iCs/>
          <w:lang w:val="de-DE"/>
        </w:rPr>
        <w:t xml:space="preserve">  …………………………………………………………...   277</w:t>
      </w:r>
    </w:p>
    <w:p>
      <w:pPr>
        <w:pStyle w:val="Normal"/>
        <w:spacing w:lineRule="auto" w:line="360"/>
        <w:jc w:val="both"/>
        <w:rPr>
          <w:rFonts w:cs="Shruti"/>
          <w:lang w:val="de-DE"/>
        </w:rPr>
      </w:pPr>
      <w:r>
        <w:rPr>
          <w:rFonts w:cs="Shruti"/>
          <w:smallCaps/>
          <w:lang w:val="de-DE"/>
        </w:rPr>
        <w:t>E   New Age - Ein Brennpunkt der Esoterik der Gegenwart</w:t>
      </w:r>
      <w:r>
        <w:rPr>
          <w:rFonts w:cs="Shruti"/>
          <w:lang w:val="de-DE"/>
        </w:rPr>
        <w:t xml:space="preserve">  ……….…......   278</w:t>
      </w:r>
    </w:p>
    <w:p>
      <w:pPr>
        <w:pStyle w:val="Normal"/>
        <w:spacing w:lineRule="auto" w:line="360"/>
        <w:jc w:val="both"/>
        <w:rPr>
          <w:rFonts w:cs="Shruti"/>
          <w:iCs/>
          <w:lang w:val="de-DE"/>
        </w:rPr>
      </w:pPr>
      <w:r>
        <w:rPr>
          <w:rFonts w:cs="Shruti"/>
          <w:i/>
          <w:lang w:val="de-DE"/>
        </w:rPr>
        <w:t xml:space="preserve">1. Das Phänomen </w:t>
      </w:r>
      <w:r>
        <w:rPr>
          <w:rFonts w:cs="Shruti"/>
          <w:iCs/>
          <w:lang w:val="de-DE"/>
        </w:rPr>
        <w:t>………………………………………………………….……....  278</w:t>
      </w:r>
    </w:p>
    <w:p>
      <w:pPr>
        <w:pStyle w:val="Normal"/>
        <w:spacing w:lineRule="auto" w:line="360"/>
        <w:jc w:val="both"/>
        <w:rPr>
          <w:rFonts w:cs="Shruti"/>
          <w:iCs/>
          <w:lang w:val="de-DE"/>
        </w:rPr>
      </w:pPr>
      <w:r>
        <w:rPr>
          <w:rFonts w:cs="Shruti"/>
          <w:i/>
          <w:lang w:val="de-DE"/>
        </w:rPr>
        <w:t xml:space="preserve">2. Eine bessere Welt </w:t>
      </w:r>
      <w:r>
        <w:rPr>
          <w:rFonts w:cs="Shruti"/>
          <w:iCs/>
          <w:lang w:val="de-DE"/>
        </w:rPr>
        <w:t>………………………………………………………...……... 294</w:t>
      </w:r>
    </w:p>
    <w:p>
      <w:pPr>
        <w:pStyle w:val="Normal"/>
        <w:spacing w:lineRule="auto" w:line="360"/>
        <w:jc w:val="both"/>
        <w:rPr>
          <w:rFonts w:cs="Shruti"/>
          <w:iCs/>
          <w:lang w:val="de-DE"/>
        </w:rPr>
      </w:pPr>
      <w:r>
        <w:rPr>
          <w:rFonts w:cs="Shruti"/>
          <w:i/>
          <w:lang w:val="de-DE"/>
        </w:rPr>
        <w:t>3. Tragende Säulen</w:t>
      </w:r>
      <w:r>
        <w:rPr>
          <w:rFonts w:cs="Shruti"/>
          <w:iCs/>
          <w:lang w:val="de-DE"/>
        </w:rPr>
        <w:t xml:space="preserve"> …………………………………………………………….....    296</w:t>
      </w:r>
    </w:p>
    <w:p>
      <w:pPr>
        <w:pStyle w:val="Normal"/>
        <w:spacing w:lineRule="auto" w:line="360"/>
        <w:jc w:val="both"/>
        <w:rPr>
          <w:rFonts w:cs="Shruti"/>
          <w:iCs/>
          <w:lang w:val="de-DE"/>
        </w:rPr>
      </w:pPr>
      <w:r>
        <w:rPr>
          <w:rFonts w:cs="Shruti"/>
          <w:i/>
          <w:lang w:val="de-DE"/>
        </w:rPr>
        <w:t>4. Bedeutende Elemente</w:t>
      </w:r>
      <w:r>
        <w:rPr>
          <w:rFonts w:cs="Shruti"/>
          <w:iCs/>
          <w:lang w:val="de-DE"/>
        </w:rPr>
        <w:t xml:space="preserve"> ……………………………………………………....…..    305</w:t>
      </w:r>
    </w:p>
    <w:p>
      <w:pPr>
        <w:pStyle w:val="Normal"/>
        <w:spacing w:lineRule="auto" w:line="360"/>
        <w:jc w:val="both"/>
        <w:rPr>
          <w:rFonts w:cs="Shruti"/>
          <w:iCs/>
          <w:lang w:val="de-DE"/>
        </w:rPr>
      </w:pPr>
      <w:r>
        <w:rPr>
          <w:rFonts w:cs="Shruti"/>
          <w:i/>
          <w:lang w:val="de-DE"/>
        </w:rPr>
        <w:t>5. Ein neues Lebensgefühl</w:t>
      </w:r>
      <w:r>
        <w:rPr>
          <w:rFonts w:cs="Shruti"/>
          <w:iCs/>
          <w:lang w:val="de-DE"/>
        </w:rPr>
        <w:t xml:space="preserve">  …………………………………………………..…....    312</w:t>
      </w:r>
    </w:p>
    <w:p>
      <w:pPr>
        <w:pStyle w:val="Normal"/>
        <w:spacing w:lineRule="auto" w:line="360"/>
        <w:jc w:val="both"/>
        <w:rPr>
          <w:rFonts w:cs="Shruti"/>
          <w:iCs/>
          <w:lang w:val="de-DE"/>
        </w:rPr>
      </w:pPr>
      <w:r>
        <w:rPr>
          <w:rFonts w:cs="Shruti"/>
          <w:i/>
          <w:lang w:val="de-DE"/>
        </w:rPr>
        <w:t>6. Eine Welt - eine Religion</w:t>
      </w:r>
      <w:r>
        <w:rPr>
          <w:rFonts w:cs="Shruti"/>
          <w:iCs/>
          <w:lang w:val="de-DE"/>
        </w:rPr>
        <w:t xml:space="preserve"> …………………………………………………..…...    323</w:t>
      </w:r>
    </w:p>
    <w:p>
      <w:pPr>
        <w:pStyle w:val="Normal"/>
        <w:spacing w:lineRule="auto" w:line="360"/>
        <w:jc w:val="both"/>
        <w:rPr>
          <w:rFonts w:cs="Shruti"/>
          <w:iCs/>
          <w:lang w:val="de-DE"/>
        </w:rPr>
      </w:pPr>
      <w:r>
        <w:rPr>
          <w:rFonts w:cs="Shruti"/>
          <w:i/>
          <w:lang w:val="de-DE"/>
        </w:rPr>
        <w:t>7. Missionarisches Wirken</w:t>
      </w:r>
      <w:r>
        <w:rPr>
          <w:rFonts w:cs="Shruti"/>
          <w:iCs/>
          <w:lang w:val="de-DE"/>
        </w:rPr>
        <w:t xml:space="preserve"> ………………………………………………………...    328</w:t>
      </w:r>
    </w:p>
    <w:p>
      <w:pPr>
        <w:pStyle w:val="Normal"/>
        <w:spacing w:lineRule="auto" w:line="360"/>
        <w:jc w:val="both"/>
        <w:rPr>
          <w:rFonts w:cs="Shruti"/>
          <w:iCs/>
          <w:lang w:val="de-DE"/>
        </w:rPr>
      </w:pPr>
      <w:r>
        <w:rPr>
          <w:rFonts w:cs="Shruti"/>
          <w:i/>
          <w:lang w:val="de-DE"/>
        </w:rPr>
        <w:t xml:space="preserve">8. Würdigung </w:t>
      </w:r>
      <w:r>
        <w:rPr>
          <w:rFonts w:cs="Shruti"/>
          <w:iCs/>
          <w:lang w:val="de-DE"/>
        </w:rPr>
        <w:t>………………………………………………………….……….......    339</w:t>
      </w:r>
    </w:p>
    <w:p>
      <w:pPr>
        <w:pStyle w:val="Normal"/>
        <w:numPr>
          <w:ilvl w:val="0"/>
          <w:numId w:val="0"/>
        </w:numPr>
        <w:spacing w:lineRule="auto" w:line="360"/>
        <w:jc w:val="both"/>
        <w:outlineLvl w:val="0"/>
        <w:rPr>
          <w:rFonts w:cs="Shruti"/>
          <w:b/>
          <w:b/>
          <w:bCs/>
          <w:iCs/>
          <w:smallCaps/>
          <w:sz w:val="32"/>
          <w:szCs w:val="32"/>
          <w:lang w:val="de-DE"/>
        </w:rPr>
      </w:pPr>
      <w:r>
        <w:rPr>
          <w:rFonts w:cs="Shruti"/>
          <w:b/>
          <w:bCs/>
          <w:iCs/>
          <w:smallCaps/>
          <w:sz w:val="32"/>
          <w:szCs w:val="32"/>
          <w:lang w:val="de-DE"/>
        </w:rPr>
      </w:r>
    </w:p>
    <w:p>
      <w:pPr>
        <w:pStyle w:val="Normal"/>
        <w:numPr>
          <w:ilvl w:val="0"/>
          <w:numId w:val="0"/>
        </w:numPr>
        <w:spacing w:lineRule="auto" w:line="360"/>
        <w:jc w:val="both"/>
        <w:outlineLvl w:val="0"/>
        <w:rPr>
          <w:rFonts w:cs="Shruti"/>
          <w:lang w:val="de-DE"/>
        </w:rPr>
      </w:pPr>
      <w:r>
        <w:rPr>
          <w:rFonts w:cs="Shruti"/>
          <w:b/>
          <w:bCs/>
          <w:smallCaps/>
          <w:sz w:val="32"/>
          <w:szCs w:val="32"/>
          <w:lang w:val="de-DE"/>
        </w:rPr>
        <w:t xml:space="preserve">V. Rückblick </w:t>
      </w:r>
      <w:r>
        <w:rPr>
          <w:rFonts w:cs="Shruti"/>
          <w:bCs/>
          <w:lang w:val="de-DE"/>
        </w:rPr>
        <w:t xml:space="preserve">…………………………………………………………........    </w:t>
      </w:r>
      <w:r>
        <w:rPr>
          <w:rFonts w:cs="Shruti"/>
          <w:iCs/>
          <w:lang w:val="de-DE"/>
        </w:rPr>
        <w:t>351</w:t>
      </w:r>
    </w:p>
    <w:p>
      <w:pPr>
        <w:pStyle w:val="Normal"/>
        <w:spacing w:lineRule="auto" w:line="360"/>
        <w:jc w:val="both"/>
        <w:rPr>
          <w:rFonts w:cs="Shruti"/>
          <w:lang w:val="de-DE"/>
        </w:rPr>
      </w:pPr>
      <w:r>
        <w:rPr>
          <w:rFonts w:cs="Shruti"/>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sz w:val="32"/>
          <w:szCs w:val="32"/>
          <w:lang w:val="de-DE"/>
        </w:rPr>
      </w:pPr>
      <w:r>
        <w:rPr>
          <w:rFonts w:cs="Shruti"/>
          <w:b/>
          <w:bCs/>
          <w:smallCaps/>
          <w:sz w:val="32"/>
          <w:szCs w:val="32"/>
          <w:lang w:val="de-DE"/>
        </w:rPr>
        <w:t>I. Einleitung</w:t>
      </w:r>
    </w:p>
    <w:p>
      <w:pPr>
        <w:pStyle w:val="Normal"/>
        <w:spacing w:lineRule="auto" w:line="360"/>
        <w:jc w:val="center"/>
        <w:rPr>
          <w:rFonts w:cs="Shruti"/>
          <w:sz w:val="32"/>
          <w:szCs w:val="32"/>
          <w:lang w:val="de-DE"/>
        </w:rPr>
      </w:pPr>
      <w:r>
        <w:rPr>
          <w:rFonts w:cs="Shruti"/>
          <w:sz w:val="32"/>
          <w:szCs w:val="32"/>
          <w:lang w:val="de-DE"/>
        </w:rPr>
      </w:r>
    </w:p>
    <w:p>
      <w:pPr>
        <w:pStyle w:val="Normal"/>
        <w:spacing w:lineRule="auto" w:line="360"/>
        <w:jc w:val="both"/>
        <w:rPr/>
      </w:pPr>
      <w:r>
        <w:rPr>
          <w:rFonts w:cs="Shruti"/>
          <w:lang w:val="de-DE"/>
        </w:rPr>
        <w:t>Gegensätze bestimmen unsere alltägliche Wirklichkeit. Auf der einen Seite beobachten wir einen mehr und mehr um sich greifen</w:t>
        <w:softHyphen/>
        <w:t>den religiö</w:t>
        <w:softHyphen/>
        <w:t>sen Indifferen</w:t>
        <w:softHyphen/>
        <w:t>tismus, auf der ande-ren Seite eine Zunahme des religiö</w:t>
        <w:softHyphen/>
        <w:t>sen Interesses und der religiösen Aktivitä</w:t>
        <w:softHyphen/>
        <w:t>ten. Einer-seits scheinen der Atheis</w:t>
        <w:softHyphen/>
        <w:t>mus und der Antitheis</w:t>
        <w:softHyphen/>
        <w:t>mus das Feld zu beherr</w:t>
        <w:softHyphen/>
        <w:t>schen, ande</w:t>
        <w:softHyphen/>
        <w:t>rer-seits gibt es eine wachsen</w:t>
        <w:softHyphen/>
        <w:t>de Hinwen</w:t>
        <w:softHyphen/>
        <w:t>dung zum Geheim</w:t>
        <w:softHyphen/>
        <w:t>nis</w:t>
        <w:softHyphen/>
        <w:t>vollen, zu dem, was unsere Erfahrungswirklich</w:t>
        <w:softHyphen/>
        <w:t>keit über</w:t>
        <w:softHyphen/>
        <w:t>steigt. Es begegnet uns heute so etwas wie ein neues In</w:t>
        <w:softHyphen/>
        <w:t>ter</w:t>
        <w:softHyphen/>
        <w:t>esse für das, was diese unsere alltägliche Wirklichkeit übersteigt. Das führt jedoch we-niger dazu, dass man sich den eta</w:t>
        <w:softHyphen/>
        <w:t>blierten Glau</w:t>
        <w:softHyphen/>
        <w:t>bensge</w:t>
        <w:softHyphen/>
        <w:t>meinschaften zuwendet. Größere Anziehungs</w:t>
        <w:softHyphen/>
        <w:t>kraft haben esote</w:t>
        <w:softHyphen/>
        <w:t>rische Zir</w:t>
        <w:softHyphen/>
        <w:t>kel, hat esoteri</w:t>
        <w:softHyphen/>
        <w:t>sches Denken und Han</w:t>
        <w:softHyphen/>
        <w:t>deln. Esote</w:t>
        <w:softHyphen/>
        <w:t>rische Gedan</w:t>
        <w:softHyphen/>
        <w:t>ken und Praktiken sowie esote</w:t>
        <w:softHyphen/>
        <w:t>rische Grup</w:t>
        <w:softHyphen/>
        <w:t>pie</w:t>
        <w:softHyphen/>
        <w:t>run</w:t>
        <w:softHyphen/>
        <w:t>gen gewin</w:t>
        <w:softHyphen/>
        <w:t>nen heute mehr und mehr an Bedeu</w:t>
        <w:softHyphen/>
        <w:t>tung. Die Medita</w:t>
        <w:softHyphen/>
        <w:t>tion, unge</w:t>
        <w:softHyphen/>
        <w:t>wohnte religiöse Übungen und der Ok-kultis</w:t>
        <w:softHyphen/>
        <w:t>mus finden wachsenden Zuspruch. Gegenläufig zu einem um sich grei</w:t>
        <w:softHyphen/>
        <w:t>fenden Ra-tio</w:t>
        <w:softHyphen/>
        <w:t>na</w:t>
        <w:softHyphen/>
        <w:t>lismus entfaltet sich ein unkritischer Irra</w:t>
        <w:softHyphen/>
        <w:t>tio</w:t>
        <w:softHyphen/>
        <w:t>na</w:t>
        <w:softHyphen/>
        <w:t>lismus, der sich allen möglichen For-men geheimer Weis</w:t>
        <w:softHyphen/>
        <w:t>heit zuwen</w:t>
        <w:softHyphen/>
        <w:t>det, der sich dem „ret</w:t>
        <w:softHyphen/>
        <w:t>tenden Rezept“ in die Arme wir</w:t>
        <w:softHyphen/>
        <w:t>ft, ganz gleich, wie phanta</w:t>
        <w:softHyphen/>
        <w:t>stisch oder skurril es sich dar</w:t>
        <w:softHyphen/>
        <w:t>stel</w:t>
        <w:softHyphen/>
        <w:t>lt. Eine Überspitzung der Ver-nunft und ein absolutes Ver</w:t>
        <w:softHyphen/>
        <w:t>trau</w:t>
        <w:softHyphen/>
        <w:t>en auf die Natur</w:t>
        <w:softHyphen/>
        <w:t>wissen</w:t>
        <w:softHyphen/>
        <w:t>schaften und die Technik stehen in einer unüber</w:t>
        <w:softHyphen/>
        <w:t>brück</w:t>
        <w:softHyphen/>
        <w:t>baren Spannung zu einem eben</w:t>
        <w:softHyphen/>
        <w:t>so absoluten Vertrauen auf die In</w:t>
        <w:softHyphen/>
        <w:t>nenschau, die Speku</w:t>
        <w:softHyphen/>
        <w:t>lation und die sub</w:t>
        <w:softHyphen/>
        <w:t>jektive Intuition, losge</w:t>
        <w:softHyphen/>
        <w:t>löst von aller Wirk</w:t>
        <w:softHyphen/>
        <w:t>lichkeit. Nicht selten begegnet uns diese Gegensätz</w:t>
        <w:softHyphen/>
        <w:t>lichkeit in ein und derselben Per</w:t>
        <w:softHyphen/>
        <w:t xml:space="preserve">son. </w:t>
      </w:r>
    </w:p>
    <w:p>
      <w:pPr>
        <w:pStyle w:val="Normal"/>
        <w:spacing w:lineRule="auto" w:line="360"/>
        <w:jc w:val="both"/>
        <w:rPr>
          <w:rFonts w:cs="Shruti"/>
          <w:lang w:val="de-DE"/>
        </w:rPr>
      </w:pPr>
      <w:r>
        <w:rPr>
          <w:rFonts w:cs="Shruti"/>
          <w:lang w:val="de-DE"/>
        </w:rPr>
      </w:r>
    </w:p>
    <w:p>
      <w:pPr>
        <w:sectPr>
          <w:type w:val="continuous"/>
          <w:pgSz w:w="11906" w:h="16838"/>
          <w:pgMar w:left="1701" w:right="1701" w:gutter="0" w:header="1440" w:top="1496" w:footer="0" w:bottom="1440"/>
          <w:formProt w:val="false"/>
          <w:titlePg/>
          <w:textDirection w:val="lrTb"/>
          <w:docGrid w:type="default" w:linePitch="360" w:charSpace="0"/>
        </w:sectPr>
      </w:pPr>
    </w:p>
    <w:p>
      <w:pPr>
        <w:pStyle w:val="Normal"/>
        <w:spacing w:lineRule="auto" w:line="360"/>
        <w:jc w:val="both"/>
        <w:rPr/>
      </w:pPr>
      <w:r>
        <w:rPr>
          <w:rFonts w:cs="Shruti"/>
          <w:lang w:val="de-DE"/>
        </w:rPr>
        <w:t>Seit gut etwa zwei Jahrzehnten verbreiten sich in der westlichen Welt Heilslehren, Ver-senkungs</w:t>
        <w:softHyphen/>
        <w:t>praktiken und Geheimwissenschaften, die man schon lange für überwunden gehalten hatte, erhalten Zauberei und magi</w:t>
        <w:softHyphen/>
        <w:t>sche Prak</w:t>
        <w:softHyphen/>
        <w:t>tiken einer ver</w:t>
        <w:softHyphen/>
        <w:t>gange</w:t>
        <w:softHyphen/>
        <w:t>nen Epoche überraschende Aktualität. Man sucht Erleuch</w:t>
        <w:softHyphen/>
        <w:t>tung und Inner</w:t>
        <w:softHyphen/>
        <w:t>lich</w:t>
        <w:softHyphen/>
        <w:t>keit, man hält Ausschau nach Bewusst</w:t>
        <w:softHyphen/>
        <w:t>se</w:t>
        <w:softHyphen/>
        <w:t>inser</w:t>
        <w:softHyphen/>
        <w:t>weiterung, das heißt „Veränderung des allgemeinen Wahr</w:t>
        <w:softHyphen/>
        <w:t>neh-mungsbezugs</w:t>
        <w:softHyphen/>
        <w:t>rahmens“</w:t>
      </w:r>
      <w:r>
        <w:rPr>
          <w:rStyle w:val="FootnoteCharacters"/>
          <w:rStyle w:val="FootnoteAnchor"/>
          <w:rFonts w:cs="Shruti"/>
          <w:vertAlign w:val="superscript"/>
          <w:lang w:val="de-DE"/>
        </w:rPr>
        <w:footnoteReference w:id="2"/>
      </w:r>
      <w:r>
        <w:rPr>
          <w:rFonts w:cs="Shruti"/>
          <w:lang w:val="de-DE"/>
        </w:rPr>
        <w:t>, wodurch angeblich zuvor nicht beachtete oder zuvor unbe-wusste Inhalte erkannt werden, und erhofft davon eine Steigerung des Men</w:t>
        <w:softHyphen/>
        <w:t>sch</w:t>
        <w:softHyphen/>
        <w:t>seins. Wer tiefer schau</w:t>
        <w:softHyphen/>
        <w:t>t, erkennt darin das vielfach angespro</w:t>
        <w:softHyphen/>
        <w:t>chene Unbeha</w:t>
        <w:softHyphen/>
        <w:t>gen, das uns erfüllt ange</w:t>
        <w:softHyphen/>
        <w:t>sic</w:t>
        <w:softHyphen/>
        <w:t>hts der techni</w:t>
        <w:softHyphen/>
        <w:t>schen Ratio</w:t>
        <w:softHyphen/>
        <w:t>nali</w:t>
        <w:softHyphen/>
        <w:t>tät und der indu</w:t>
        <w:softHyphen/>
        <w:t>striel</w:t>
        <w:softHyphen/>
        <w:t>len Zivi</w:t>
        <w:softHyphen/>
        <w:t>lisa</w:t>
        <w:softHyphen/>
        <w:t>tion, die unser Le-ben beherr</w:t>
        <w:softHyphen/>
        <w:t>schen.</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Oswald Spengler (+ 1936) spricht in seinem Buch „Der Untergang des Abend</w:t>
        <w:softHyphen/>
        <w:t>lan</w:t>
        <w:softHyphen/>
        <w:t>des“</w:t>
      </w:r>
      <w:r>
        <w:rPr>
          <w:rStyle w:val="FootnoteCharacters"/>
          <w:rStyle w:val="FootnoteAnchor"/>
          <w:rFonts w:cs="Shruti"/>
          <w:vertAlign w:val="superscript"/>
          <w:lang w:val="de-DE"/>
        </w:rPr>
        <w:footnoteReference w:id="3"/>
      </w:r>
      <w:r>
        <w:rPr>
          <w:rFonts w:cs="Shruti"/>
          <w:lang w:val="de-DE"/>
        </w:rPr>
        <w:t xml:space="preserve"> von einer „zweiten Religiosität“, die in Zivilisationen immer dann auftritt, wenn sie ihre Blütezeit über</w:t>
        <w:softHyphen/>
        <w:t>schritten haben und in den Zustand geschichtsloser Dämme</w:t>
        <w:softHyphen/>
        <w:t>rung eintreten. Diese zweite Religiosi</w:t>
        <w:softHyphen/>
        <w:t>tät ist allerdings eine wenig geordnete, sie ist vage und baut rein auf dem sub</w:t>
        <w:softHyphen/>
        <w:t>jekti</w:t>
        <w:softHyphen/>
        <w:t>ven Erle</w:t>
        <w:softHyphen/>
        <w:t>ben auf. Sie ist bestimmt von den verschiede</w:t>
        <w:softHyphen/>
        <w:t>nen Formen der Esoterik, wie sie sich in den Jahrhunderten entfaltet hat. Man kann sie daher als die Re-ligion des Übersinn</w:t>
        <w:softHyphen/>
        <w:t>lichen bezeich</w:t>
        <w:softHyphen/>
        <w:t>nen. Vieles spricht da</w:t>
        <w:softHyphen/>
        <w:t>für, dass sie ein Ab</w:t>
        <w:softHyphen/>
        <w:t>fallpro</w:t>
        <w:softHyphen/>
        <w:t>dukt unserer ster</w:t>
        <w:softHyphen/>
        <w:t>benden Kultur ist. Immer</w:t>
        <w:softHyphen/>
        <w:t>hin er</w:t>
        <w:softHyphen/>
        <w:t>kennen wir darin die Unfä</w:t>
        <w:softHyphen/>
        <w:t>hig</w:t>
        <w:softHyphen/>
        <w:t>keit des Men-schen, auf die Dauer ohne reli</w:t>
        <w:softHyphen/>
        <w:t>giösen Bezug zu leben. „Anima natu</w:t>
        <w:softHyphen/>
        <w:t>rali</w:t>
        <w:softHyphen/>
        <w:t>ter christiana“, „die Seele ist natürli</w:t>
        <w:softHyphen/>
        <w:t>cher</w:t>
        <w:softHyphen/>
        <w:t>weise auf das Chri</w:t>
        <w:softHyphen/>
        <w:t>stentum ausge</w:t>
        <w:softHyphen/>
        <w:t>richtet“, so sag</w:t>
        <w:softHyphen/>
        <w:t>ten die Kir</w:t>
        <w:softHyphen/>
        <w:t>chenäter. Damit meinten sie die Ausrichtung des Menschen auf die Religion all</w:t>
        <w:softHyphen/>
        <w:t>gemein. Die Säku</w:t>
        <w:softHyphen/>
        <w:t>lari</w:t>
        <w:softHyphen/>
        <w:t>sie</w:t>
        <w:softHyphen/>
        <w:t>rung des modernen Le</w:t>
        <w:softHyphen/>
        <w:t>bens hat ein reli</w:t>
        <w:softHyphen/>
        <w:t>giöses Vakuum hinter</w:t>
        <w:softHyphen/>
        <w:t>la-ssen, das auf die Dauer nicht zu er</w:t>
        <w:softHyphen/>
        <w:t>tragen ist. Das Alte und das Neue Te</w:t>
        <w:softHyphen/>
        <w:t>sta</w:t>
        <w:softHyphen/>
        <w:t>ment er</w:t>
        <w:softHyphen/>
        <w:t>innern uns dar</w:t>
        <w:softHyphen/>
        <w:t>an, dass der Mensch nicht allein vom Brot lebt</w:t>
      </w:r>
      <w:r>
        <w:rPr>
          <w:rStyle w:val="FootnoteCharacters"/>
          <w:rStyle w:val="FootnoteAnchor"/>
          <w:rFonts w:cs="Shruti"/>
          <w:vertAlign w:val="superscript"/>
          <w:lang w:val="de-DE"/>
        </w:rPr>
        <w:footnoteReference w:id="4"/>
      </w:r>
      <w:r>
        <w:rPr>
          <w:rFonts w:cs="Shruti"/>
          <w:lang w:val="de-DE"/>
        </w:rPr>
        <w:t>. Er bedarf der Tiefen</w:t>
        <w:softHyphen/>
        <w:t>dimen</w:t>
        <w:softHyphen/>
        <w:t>sion der Wirk</w:t>
        <w:softHyphen/>
        <w:t>lichkeit. Wo der Glau</w:t>
        <w:softHyphen/>
        <w:t>be ver</w:t>
        <w:softHyphen/>
        <w:t>trieben wird, da nistet sich der Aberglaube ein. In kriti</w:t>
        <w:softHyphen/>
        <w:t>schen Zeiten tritt an die Stel</w:t>
        <w:softHyphen/>
        <w:t>le der Religion die Parareligion, das religiöse Surrogat. Es ist ver</w:t>
        <w:softHyphen/>
        <w:t>hängnis</w:t>
        <w:softHyphen/>
        <w:t>voll, wenn die Of</w:t>
        <w:softHyphen/>
        <w:t>fen</w:t>
        <w:softHyphen/>
        <w:t>barung Gottes, wie sie der Kirche anvertraut ist, nicht mehr die Kraft hat, dem Men</w:t>
        <w:softHyphen/>
        <w:t>schen überzeu</w:t>
        <w:softHyphen/>
        <w:t>gende Antworten zu geben auf seine tiefsten Fragen.</w:t>
      </w:r>
    </w:p>
    <w:p>
      <w:pPr>
        <w:pStyle w:val="Normal"/>
        <w:spacing w:lineRule="auto" w:line="360"/>
        <w:jc w:val="both"/>
        <w:rPr>
          <w:rFonts w:cs="Shruti"/>
          <w:lang w:val="de-DE"/>
        </w:rPr>
      </w:pPr>
      <w:r>
        <w:rPr>
          <w:rFonts w:cs="Shruti"/>
          <w:lang w:val="de-DE"/>
        </w:rPr>
      </w:r>
    </w:p>
    <w:p>
      <w:pPr>
        <w:pStyle w:val="Heading2"/>
        <w:spacing w:lineRule="auto" w:line="360"/>
        <w:jc w:val="both"/>
        <w:rPr>
          <w:sz w:val="24"/>
        </w:rPr>
      </w:pPr>
      <w:r>
        <w:rPr>
          <w:sz w:val="24"/>
        </w:rPr>
        <w:t>Wir beobachten in der Gegenwart in der Kirche und ihrer Theologie eine verhängnis-volle Unterwanderung durch esoterisches Denken und Handeln. Gleichzeitig erleben wir, dass sich die Theologie in einem unglückseligen Emanzipationsprozess mehr und mehr von der Kirche distanziert. Das eine wie das andere wird von den Verantwortli-chen in der Kirche weithin nicht erkannt. Und die Theologen wollen es durchweg nicht wahr haben. Der Exponent der Esoterik ist seit einigen Jahrzehnten, seit den siebziger Jahren des vorigen Jahrhunderts, das New Age. Dieses artikuliert sich in der „sanften Verschwörung des Wassermannes“, die überall latent am Werk ist. Von ihr sind im Grunde die intellektuellen wie auch die moralischen Probleme der Kirche und des Christentums gesteuert, wenn nicht gar verursacht.</w:t>
      </w:r>
    </w:p>
    <w:p>
      <w:pPr>
        <w:pStyle w:val="Normal"/>
        <w:spacing w:lineRule="auto" w:line="360"/>
        <w:jc w:val="both"/>
        <w:rPr>
          <w:sz w:val="24"/>
          <w:lang w:val="de-DE"/>
        </w:rPr>
      </w:pPr>
      <w:r>
        <w:rPr>
          <w:sz w:val="24"/>
          <w:lang w:val="de-DE"/>
        </w:rPr>
      </w:r>
    </w:p>
    <w:p>
      <w:pPr>
        <w:pStyle w:val="TextBody"/>
        <w:rPr/>
      </w:pPr>
      <w:r>
        <w:rPr/>
        <w:t>In der dominanten Universitätstheologie finden sich heute nicht wenige gnostische Ele-mente. Sie begegnen uns gegenwärtig in der Trinitätslehre, in der Christologie und in der Eschatologie, aber auch in den anderen Traktaten der Theologie, speziell auch in einem unbiblischen Heilsoptimismus, der auf die Rettung aller geht und die Heilsfrage, die stets ein bedeutendes Stimulans war für eine gewissenhafte Pastoral und für ein kon-sequentes Christenleben, gegenstandslos macht. Besonders deutlich wird das bei dem Theologen Hans Küng (* 1928), der zwar schon vor Jahrzehnten mit dem Lehramt der Kirche in Konflikt gekommen ist, dem jedoch nicht wenige seiner Kollegen nach wie vor sekundieren. In besonders signifikanter Weise dient er dem Programm des New Age mit der Einebnung des Christentums in einer Art von Welteinheitsreligion unter dem Stichwort „Weltethos“</w:t>
      </w:r>
      <w:r>
        <w:rPr>
          <w:rStyle w:val="FootnoteCharacters"/>
          <w:vertAlign w:val="superscript"/>
        </w:rPr>
        <w:t xml:space="preserve"> </w:t>
      </w:r>
      <w:r>
        <w:rPr>
          <w:rStyle w:val="FootnoteCharacters"/>
          <w:rStyle w:val="FootnoteAnchor"/>
          <w:vertAlign w:val="superscript"/>
        </w:rPr>
        <w:footnoteReference w:id="5"/>
      </w:r>
      <w:r>
        <w:rPr/>
        <w:t xml:space="preserve">. </w:t>
      </w:r>
    </w:p>
    <w:p>
      <w:pPr>
        <w:pStyle w:val="TextBody"/>
        <w:rPr/>
      </w:pPr>
      <w:r>
        <w:rPr/>
      </w:r>
    </w:p>
    <w:p>
      <w:pPr>
        <w:pStyle w:val="TextBody"/>
        <w:rPr/>
      </w:pPr>
      <w:r>
        <w:rPr/>
        <w:t>In der Gnosis oder in der Esoterik - die Gnosis ist eine spezifische Gestalt der Esoterik - tritt die Konstruktion des menschlichen Geistes an die Stelle der Annahme der ver-pflichtenden Offenbarung, womit dann die Theologie im Grunde genommen zur Philo-sophie wird, aber zu einer extrem subjektivistischen. Es ist kennzeichnend für d</w:t>
      </w:r>
      <w:r>
        <w:rPr>
          <w:spacing w:val="2"/>
        </w:rPr>
        <w:t xml:space="preserve">ie Gno-sis, dass sie die übernatürliche Offenbarung aus der Vernunft ableitet und von daher zu einem menschlichen Konstrukt depotenziert. </w:t>
      </w:r>
    </w:p>
    <w:p>
      <w:pPr>
        <w:pStyle w:val="TextBody"/>
        <w:rPr>
          <w:spacing w:val="2"/>
        </w:rPr>
      </w:pPr>
      <w:r>
        <w:rPr>
          <w:spacing w:val="2"/>
        </w:rPr>
      </w:r>
    </w:p>
    <w:p>
      <w:pPr>
        <w:pStyle w:val="TextBody"/>
        <w:rPr>
          <w:spacing w:val="2"/>
        </w:rPr>
      </w:pPr>
      <w:r>
        <w:rPr>
          <w:spacing w:val="2"/>
        </w:rPr>
        <w:t xml:space="preserve">Esoterisch ist die Dominanz der Kategorie der Erfahrung in der Theologie und in der Pastoral, die Reduzierung des Glaubens auf das, was man von ihm erfährt. Damit ver-bindet sich die Wertschätzung der fernöstlichen Meditation und des synthetischen Denkens. Man sympathisiert mit der Psychologie und der Parapsychologie, mit einer stark gnostisch gefärbten feministischen Theologie, mit der Seelenwanderung, mit dem Spiritismus und mit der Astrologie. Selbst der Gedanke der Selbsterlösung und die magische Verfremdung der Sakramente finden wachsende Akzeptanz im Leben der Gemeinden, und in manchen Kreisen bringt man Privatoffenbarungen ungewöhn-liche Wertschätzung entgegen. Endlich begegnen uns esoterisches Denken und esote-risches Tun in nicht wenigen obskuren kirchlich nicht anerkannten Wallfahrtsorten, die, würden sie administrativ verboten, sogleich zu Zentren von Sekten würden, wenn sie es nicht schon geworden sind. Die Überfremdung des Glaubens und der Pastoral wird besonders deutlich in den Bildungseinrichtungen der Kirche und der Ordens-gemeinschaften. </w:t>
      </w:r>
    </w:p>
    <w:p>
      <w:pPr>
        <w:pStyle w:val="TextBody"/>
        <w:rPr/>
      </w:pPr>
      <w:r>
        <w:rPr/>
      </w:r>
    </w:p>
    <w:p>
      <w:pPr>
        <w:pStyle w:val="TextBody"/>
        <w:rPr/>
      </w:pPr>
      <w:r>
        <w:rPr/>
        <w:t xml:space="preserve">In signifikanter Weise stellen sich Theologen in den Dienst des New Age mit ihren  un-gestümen Forderungen hinsichtlich der Sexualethik der Kirche bzw. ihrer totalen Um-kehrung, worin der faktische moralische Zusammenbruch intellektuell oder besser: ideologisch gerechtfertigt wird. </w:t>
      </w:r>
    </w:p>
    <w:p>
      <w:pPr>
        <w:pStyle w:val="TextBody"/>
        <w:rPr/>
      </w:pPr>
      <w:r>
        <w:rPr/>
      </w:r>
    </w:p>
    <w:p>
      <w:pPr>
        <w:pStyle w:val="TextBody"/>
        <w:rPr/>
      </w:pPr>
      <w:r>
        <w:rPr/>
        <w:t>Die Propagierung sexueller Permissivität und der Homosexualität ist ein bedeutender Programmpunkt des New Age, wie wir in dieser Darstellung noch sehen werden. In ihm avanciert die isolierte sexuelle Lust, wie immer sie sich darstellt, zum höchsten existen-tiellen Wert. De facto füllt sie in Kirche und Gesellschaft weithin das religiöse Vakuum aus, tritt sie an die Stelle der religiösen Überzeugung, ersetzt sie die christliche Glau-benstheorie und die christliche Glaubenspraxis. Was die innerkirchliche Situation unter diesem Aspekt betrifft, sind hier die Sex-Skandale in der Kirche entlarvend, die seit einigen Jahren die Öffentlichkeit erschüttern, speziell in der Gestalt des Missbrauchs von Kindern und Jugendlichen. Es begann in den Vereinigten Staaten und griff dann über auf die europäischen Länder. Die Sex-Skandale sind nicht zuletzt die Konsequenz der Entwicklung der Theologie hin zu einem gewissen Agnostizismus, der bestenfalls noch ein wenig christlich gefärbt ist. Wenn die Öffentlichkeit Anstoß nimmt an den Skandalen, ist das im Grunde nicht konsequent. Faktisch interessieren sie die Öffent-lichkeit auch wohl nur insoweit, als sie damit die Kirche bloßstellen und ihr schaden können. Die moralische Entrüstung der Öffentlichkeit dürfte weithin gespielt sein. Immerhin, man kann auch hier nicht absehen von der „sanften Verschwörung des Wa-ssermannes“. Der totalen Sexualisierung des öffentlichen Lebens, wie sie heute vor al-lem von den Medien vorangetrieben wird und auch in den Schulen weithin in der Ge-stalt der so genannten Sexualerziehung, die sich als ein ganz wesentliches Moment der Propagierung des New Age darstellt, müsste die Kirche und müsste auch die Theologie akzentuierter entgegentreten. Man müsste erkennen, dass hier „die sanfte Verschwörung des Wassermannes“ am Werk ist und dass man hier nicht zuletzt das Christentum tref-fen will, speziell das katholische, das dank seiner zentralen Leitung in der Gestalt des Petrusamtes nicht so leicht der Versuchung erliegt, sich dem Zeitgeist anzupassen und das ohnehin nuancierter ist als die anderen christlichen Denominationen. Die Kirche wird von der Sexualisierung der Öffentlichkeit in dem Maße infiziert, in dem sie ihre innere Substanz verliert, in dem der Glaube zerfällt oder zusammenbricht. Wo immer die sexuelle Unmoral sich breit macht, da geschieht das deshalb, weil es um den Glau-ben geschehen ist, speziell um den Glauben der Kirche. Bohrt man tiefer, so wird man sagen müssen, dass dem verlorenen Glauben die Negation Gottes oder zumindest die In-fragestellung seiner Existenz vorausgeht, die in dem Misstrauen gegenüber der Ver-nunft ihren letzten Grund hat.</w:t>
      </w:r>
    </w:p>
    <w:p>
      <w:pPr>
        <w:pStyle w:val="TextBody"/>
        <w:rPr/>
      </w:pPr>
      <w:r>
        <w:rPr/>
      </w:r>
    </w:p>
    <w:p>
      <w:pPr>
        <w:pStyle w:val="TextBody"/>
        <w:rPr/>
      </w:pPr>
      <w:r>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r>
    </w:p>
    <w:p>
      <w:pPr>
        <w:pStyle w:val="Normal"/>
        <w:numPr>
          <w:ilvl w:val="0"/>
          <w:numId w:val="0"/>
        </w:numPr>
        <w:spacing w:lineRule="auto" w:line="360"/>
        <w:jc w:val="both"/>
        <w:outlineLvl w:val="0"/>
        <w:rPr>
          <w:rFonts w:cs="Shruti"/>
          <w:sz w:val="32"/>
          <w:szCs w:val="32"/>
          <w:lang w:val="de-DE"/>
        </w:rPr>
      </w:pPr>
      <w:r>
        <w:rPr>
          <w:rFonts w:cs="Shruti"/>
          <w:b/>
          <w:bCs/>
          <w:smallCaps/>
          <w:sz w:val="32"/>
          <w:szCs w:val="32"/>
          <w:lang w:val="de-DE"/>
        </w:rPr>
        <w:t>II. Esoterik - ihre Gestalt und ihre Prinzipien</w:t>
      </w:r>
    </w:p>
    <w:p>
      <w:pPr>
        <w:pStyle w:val="Normal"/>
        <w:spacing w:lineRule="auto" w:line="360"/>
        <w:jc w:val="both"/>
        <w:rPr>
          <w:rFonts w:cs="Shruti"/>
          <w:smallCaps/>
          <w:lang w:val="de-DE"/>
        </w:rPr>
      </w:pPr>
      <w:r>
        <w:rPr>
          <w:rFonts w:cs="Shruti"/>
          <w:b/>
          <w:bCs/>
          <w:smallCaps/>
          <w:sz w:val="32"/>
          <w:szCs w:val="32"/>
          <w:lang w:val="de-DE"/>
        </w:rPr>
        <w:t>II. Esoterik - ihre Gestalt und ihre Prinzipien</w:t>
      </w:r>
    </w:p>
    <w:p>
      <w:pPr>
        <w:pStyle w:val="Normal"/>
        <w:spacing w:lineRule="auto" w:line="360"/>
        <w:jc w:val="both"/>
        <w:rPr>
          <w:rFonts w:cs="Shruti"/>
          <w:smallCaps/>
          <w:lang w:val="de-DE"/>
        </w:rPr>
      </w:pPr>
      <w:r>
        <w:rPr>
          <w:rFonts w:cs="Shruti"/>
          <w:smallCaps/>
          <w:lang w:val="de-DE"/>
        </w:rPr>
      </w:r>
    </w:p>
    <w:p>
      <w:pPr>
        <w:pStyle w:val="Normal"/>
        <w:spacing w:lineRule="auto" w:line="360"/>
        <w:jc w:val="both"/>
        <w:rPr>
          <w:rFonts w:cs="Shruti"/>
          <w:lang w:val="de-DE"/>
        </w:rPr>
      </w:pPr>
      <w:r>
        <w:rPr>
          <w:rFonts w:cs="Shruti"/>
          <w:smallCaps/>
          <w:lang w:val="de-DE"/>
        </w:rPr>
        <w:t xml:space="preserve">A   Worum es hier geht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i/>
          <w:iCs/>
          <w:lang w:val="de-DE"/>
        </w:rPr>
        <w:t>1. Geheimes Wissen und geheimes Tun</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Esoterik überschreitet die Alltagswelt. Sie bietet eine umfas</w:t>
        <w:softHyphen/>
        <w:t>sende Le</w:t>
        <w:softHyphen/>
        <w:t>bens</w:t>
        <w:softHyphen/>
        <w:t>deutung und Lebenspraxis vom Über</w:t>
        <w:softHyphen/>
        <w:t>sinnlichen her. Sie befriedigt die Sehn</w:t>
        <w:softHyphen/>
        <w:t>sucht des Menschen nach Erkenntnis und vermittelt Kontakt mit dem Über</w:t>
        <w:softHyphen/>
        <w:t>sinn</w:t>
        <w:softHyphen/>
        <w:t>lichen. Sie ist ge</w:t>
        <w:softHyphen/>
        <w:t>heimes Wi-ssen und geheimes Tun. Geheim ist sie im Sinne des Außerge</w:t>
        <w:softHyphen/>
        <w:t>wöhnlichen, des Exzentri</w:t>
        <w:softHyphen/>
        <w:t>schen, und der Ab</w:t>
        <w:softHyphen/>
        <w:t>schirmung, der Geheim</w:t>
        <w:softHyphen/>
        <w:t>haltung. Träger esoteri</w:t>
        <w:softHyphen/>
        <w:t>schen Wissens und eso-te</w:t>
        <w:softHyphen/>
        <w:t>rischer Pra</w:t>
        <w:softHyphen/>
        <w:t>xis sind seit eh und je kleine Grup</w:t>
        <w:softHyphen/>
        <w:t>pen, die sich mehr oder weniger nach außen hin ab</w:t>
        <w:softHyphen/>
        <w:t>schließen. Die Geheim</w:t>
        <w:softHyphen/>
        <w:t>hal</w:t>
        <w:softHyphen/>
        <w:t>tungsdis</w:t>
        <w:softHyphen/>
        <w:t>ziplin und die eli</w:t>
        <w:softHyphen/>
        <w:t>täre Grund</w:t>
        <w:softHyphen/>
        <w:t>haltung der Esoterik gelten al</w:t>
        <w:softHyphen/>
        <w:t>ler</w:t>
        <w:softHyphen/>
        <w:t>dings nur in welt</w:t>
        <w:softHyphen/>
        <w:t>an</w:t>
        <w:softHyphen/>
        <w:t>schaulich ge</w:t>
        <w:softHyphen/>
        <w:t>schlos</w:t>
        <w:softHyphen/>
        <w:t>senen, nicht in plura</w:t>
        <w:softHyphen/>
        <w:t>li</w:t>
        <w:softHyphen/>
        <w:t>sti</w:t>
        <w:softHyphen/>
        <w:t>schen Ge</w:t>
        <w:softHyphen/>
        <w:t>sell</w:t>
        <w:softHyphen/>
        <w:t>schaften. In plu</w:t>
        <w:softHyphen/>
        <w:t>ra</w:t>
        <w:softHyphen/>
        <w:t>listischen Gesellschaf</w:t>
        <w:softHyphen/>
        <w:t>ten geht die Eso</w:t>
        <w:softHyphen/>
        <w:t>terik in die Öffentlich</w:t>
        <w:softHyphen/>
        <w:t>keit, wie das in Ansät</w:t>
        <w:softHyphen/>
        <w:t>zen bereits in der Anthropo</w:t>
        <w:softHyphen/>
        <w:t>so</w:t>
        <w:softHyphen/>
        <w:t>phie, die am Beginn des 20. Jahrhunderts entstanden ist, erkennbar wird, vollends aber im New Age. In solchen Formen der Eso-terik bezieht sich dann das Geheime nur noch auf die Ex</w:t>
        <w:softHyphen/>
        <w:t>zentrizität des Wissens und des Tuns</w:t>
      </w:r>
      <w:r>
        <w:rPr>
          <w:rStyle w:val="FootnoteCharacters"/>
          <w:rStyle w:val="FootnoteAnchor"/>
          <w:rFonts w:cs="Shruti"/>
          <w:vertAlign w:val="superscript"/>
          <w:lang w:val="de-DE"/>
        </w:rPr>
        <w:footnoteReference w:id="6"/>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i/>
          <w:iCs/>
          <w:lang w:val="de-DE"/>
        </w:rPr>
        <w:t>2. Esoterik und Okkultis</w:t>
        <w:softHyphen/>
        <w:t>mus</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as geheime Tun der Esoterik besteht in okkul</w:t>
        <w:softHyphen/>
        <w:t>ten Praktiken. Deshalb denken Au</w:t>
        <w:softHyphen/>
        <w:t>ßen</w:t>
        <w:softHyphen/>
        <w:t>ste-hen</w:t>
        <w:softHyphen/>
        <w:t>de bei dem Begriff „Esote</w:t>
        <w:softHyphen/>
        <w:t>rik“ nicht zu Unrecht vielfach spontan an Okkul</w:t>
        <w:softHyphen/>
        <w:t>tismus, das heißt: an Magie, Orakelwe</w:t>
        <w:softHyphen/>
        <w:t>sen, Astr</w:t>
        <w:softHyphen/>
        <w:t>ologie, Al</w:t>
        <w:softHyphen/>
        <w:t>chemie, Spiritis</w:t>
        <w:softHyphen/>
        <w:t>mus, Geist</w:t>
        <w:softHyphen/>
        <w:t>hei</w:t>
        <w:softHyphen/>
        <w:t>lung und Satans</w:t>
        <w:softHyphen/>
        <w:t>kult. In der Tat spielt im Leben der be</w:t>
        <w:softHyphen/>
        <w:t>deu</w:t>
        <w:softHyphen/>
        <w:t>tenden Eso</w:t>
        <w:softHyphen/>
        <w:t>teri</w:t>
        <w:softHyphen/>
        <w:t>ker der Ok</w:t>
        <w:softHyphen/>
        <w:t>kultismus eine große Rol</w:t>
        <w:softHyphen/>
        <w:t>le. Das gilt für Madame Bla</w:t>
        <w:softHyphen/>
        <w:t>vatsky (+ 1891) nicht weni</w:t>
        <w:softHyphen/>
        <w:t>ger als für Rudolf Stei-ner (+ 1925), Franz Anton Mess</w:t>
        <w:softHyphen/>
        <w:t>mer (+ 1815) und Para</w:t>
        <w:softHyphen/>
        <w:t>celsus (+ 1541). Durch die ok-kul</w:t>
        <w:softHyphen/>
        <w:t>ten Praktiken will man zur Geister</w:t>
        <w:softHyphen/>
        <w:t>k</w:t>
        <w:softHyphen/>
        <w:t>enntnis kommen, zum Wis</w:t>
        <w:softHyphen/>
        <w:t>sen vom inne</w:t>
        <w:softHyphen/>
        <w:t>ren Men</w:t>
        <w:softHyphen/>
        <w:t>schen, zur „Gei</w:t>
        <w:softHyphen/>
        <w:t>stes</w:t>
        <w:softHyphen/>
        <w:t>wissen</w:t>
        <w:softHyphen/>
        <w:t>schaft“. Man geht davon aus, dass der Mensch mit der un</w:t>
        <w:softHyphen/>
        <w:t>sicht</w:t>
        <w:softHyphen/>
        <w:t>baren Gei</w:t>
        <w:softHyphen/>
        <w:t>sterwelt in Verbin</w:t>
        <w:softHyphen/>
        <w:t xml:space="preserve">dung treten und ihre Macht in Dienst nehmen kann.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Gerade der Okkultismus macht die Esoterik heute für viele fas</w:t>
        <w:softHyphen/>
        <w:t>zi</w:t>
        <w:softHyphen/>
        <w:t>nie</w:t>
        <w:softHyphen/>
        <w:t>rend, trotz Aufklä-rung und Ra</w:t>
        <w:softHyphen/>
        <w:t>tiona</w:t>
        <w:softHyphen/>
        <w:t>lismus. Es ist nicht zu übersehen, dass die okkul</w:t>
        <w:softHyphen/>
        <w:t>ten Prak</w:t>
        <w:softHyphen/>
        <w:t>tiken sich aus-breiten, besonders bei Jugend</w:t>
        <w:softHyphen/>
        <w:t>lichen. Wachsendes Interesse finden das Kar</w:t>
        <w:softHyphen/>
        <w:t>ten</w:t>
        <w:softHyphen/>
        <w:t>le</w:t>
        <w:softHyphen/>
        <w:t>gen, das Pendeln, die Astrologie, das Tisch</w:t>
        <w:softHyphen/>
        <w:t>rücken, Kon</w:t>
        <w:softHyphen/>
        <w:t>takte mit Verstor</w:t>
        <w:softHyphen/>
        <w:t>be</w:t>
        <w:softHyphen/>
        <w:t>nen, überkommene magi</w:t>
        <w:softHyphen/>
        <w:t>sche Prak</w:t>
        <w:softHyphen/>
        <w:t>tiken zur Da</w:t>
        <w:softHyphen/>
        <w:t>seins</w:t>
        <w:softHyphen/>
        <w:t>sicherung, magische Heilme</w:t>
        <w:softHyphen/>
        <w:t>tho</w:t>
        <w:softHyphen/>
        <w:t>den und Sa</w:t>
        <w:softHyphen/>
        <w:t>tans</w:t>
        <w:softHyphen/>
        <w:t>kulte. Die Motive für die Hinwendung zum Okkultismus sind die Neugier, der soziale Druck, die Identi</w:t>
        <w:softHyphen/>
        <w:t>tätssuche, physische und see</w:t>
        <w:softHyphen/>
        <w:t>lische Krank</w:t>
        <w:softHyphen/>
        <w:t>heiten, die Frage nach einem über den Tod hinaus</w:t>
        <w:softHyphen/>
        <w:t>reichen</w:t>
        <w:softHyphen/>
        <w:t>den Leben und die mangel</w:t>
        <w:softHyphen/>
        <w:t>haf</w:t>
        <w:softHyphen/>
        <w:t>te religiö</w:t>
        <w:softHyphen/>
        <w:t>se Erziehung. Zuwei</w:t>
        <w:softHyphen/>
        <w:t>len beginnt die Begegnung mit dem Okkultismus auch einfach mit der Erwartungs</w:t>
        <w:softHyphen/>
        <w:t>haltung „viel</w:t>
        <w:softHyphen/>
        <w:t>leicht ist doch etwas daran“ oder „warum sollte nicht etwas daran sein“. Nicht zu-letzt sind es die Medien, die die Okkult</w:t>
        <w:softHyphen/>
        <w:t>bedürf</w:t>
        <w:softHyphen/>
        <w:t>nisse mobili-sieren und eine sti</w:t>
        <w:softHyphen/>
        <w:t>mu</w:t>
        <w:softHyphen/>
        <w:t>lie</w:t>
        <w:softHyphen/>
        <w:t>rende Wir</w:t>
        <w:softHyphen/>
        <w:t>kung ausüben</w:t>
      </w:r>
      <w:r>
        <w:rPr>
          <w:rStyle w:val="FootnoteCharacters"/>
          <w:rStyle w:val="FootnoteAnchor"/>
          <w:rFonts w:cs="Shruti"/>
          <w:vertAlign w:val="superscript"/>
          <w:lang w:val="de-DE"/>
        </w:rPr>
        <w:footnoteReference w:id="7"/>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Der Okkultismus fasziniert nicht nur junge Menschen, sondern auch ältere. In der Welt der Erwachsenen scheint er weni</w:t>
        <w:softHyphen/>
        <w:t>ger im Spiri</w:t>
        <w:softHyphen/>
        <w:t>tismus zu bestehen als in der Hin</w:t>
        <w:softHyphen/>
        <w:t>wendung zu magischen Prak</w:t>
        <w:softHyphen/>
        <w:t>tiken im Dienst der Lebenssicherung und der Heilung von Krank</w:t>
        <w:softHyphen/>
        <w:t>heiten und der Hinwen</w:t>
        <w:softHyphen/>
        <w:t xml:space="preserve">dung zur Astrologie.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In den USA sollen sich an die 100 Mil</w:t>
        <w:softHyphen/>
        <w:t>lionen mit Okkultpraktiken be</w:t>
        <w:softHyphen/>
        <w:t>schäfti</w:t>
        <w:softHyphen/>
        <w:t>gen</w:t>
      </w:r>
      <w:r>
        <w:rPr>
          <w:rStyle w:val="FootnoteCharacters"/>
          <w:rStyle w:val="FootnoteAnchor"/>
          <w:rFonts w:cs="Shruti"/>
          <w:vertAlign w:val="superscript"/>
          <w:lang w:val="de-DE"/>
        </w:rPr>
        <w:footnoteReference w:id="8"/>
      </w:r>
      <w:r>
        <w:rPr>
          <w:rFonts w:cs="Shruti"/>
          <w:lang w:val="de-DE"/>
        </w:rPr>
        <w:t>. Bereits in den siebzi</w:t>
        <w:softHyphen/>
        <w:t>ger Jahren spricht der Reli</w:t>
        <w:softHyphen/>
        <w:t>gions</w:t>
        <w:softHyphen/>
        <w:t>wissen</w:t>
        <w:softHyphen/>
        <w:t>schaftler Mircea Eliade (+ 1986) von einer „Explosion des Okkulten“ in Amerika und in Europa</w:t>
      </w:r>
      <w:r>
        <w:rPr>
          <w:rStyle w:val="FootnoteCharacters"/>
          <w:rStyle w:val="FootnoteAnchor"/>
          <w:rFonts w:cs="Shruti"/>
          <w:vertAlign w:val="superscript"/>
          <w:lang w:val="de-DE"/>
        </w:rPr>
        <w:footnoteReference w:id="9"/>
      </w:r>
      <w:r>
        <w:rPr>
          <w:rFonts w:cs="Shruti"/>
          <w:lang w:val="de-DE"/>
        </w:rPr>
        <w:t>. In den Jahren 1986/1987 veröffentlichten Illustrierte Um</w:t>
        <w:softHyphen/>
        <w:t>fra</w:t>
        <w:softHyphen/>
        <w:t>gen, nach denen 35 % der Befragten der Astro</w:t>
        <w:softHyphen/>
        <w:t>logie Vertrauen schen</w:t>
        <w:softHyphen/>
        <w:t>ken, 21 % den Kontakt mit Verstorbenen für möglich halten, 12 % auf Geistheilung set</w:t>
        <w:softHyphen/>
        <w:t>zen, 12 % den Kar</w:t>
        <w:softHyphen/>
        <w:t>tenle</w:t>
        <w:softHyphen/>
        <w:t>gern Glauben entgegen</w:t>
        <w:softHyphen/>
        <w:t>brin</w:t>
        <w:softHyphen/>
        <w:t>gen und 13 % der Meinung sind, dass es Menschen gibt, die ihren Mitmenschen etwas „anhexen“ kön-nen</w:t>
      </w:r>
      <w:r>
        <w:rPr>
          <w:rStyle w:val="FootnoteCharacters"/>
          <w:rStyle w:val="FootnoteAnchor"/>
          <w:rFonts w:cs="Shruti"/>
          <w:vertAlign w:val="superscript"/>
          <w:lang w:val="de-DE"/>
        </w:rPr>
        <w:footnoteReference w:id="10"/>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Man will der bana</w:t>
        <w:softHyphen/>
        <w:t>len All</w:t>
        <w:softHyphen/>
        <w:t>tagswelt ent</w:t>
        <w:softHyphen/>
        <w:t>fliehen und eine ent</w:t>
        <w:softHyphen/>
        <w:t>zauberte Welt wieder verzau</w:t>
        <w:softHyphen/>
        <w:t>bern, man sucht Hilfe in den Nöten des Alltags. Ge</w:t>
        <w:softHyphen/>
        <w:t>för</w:t>
        <w:softHyphen/>
        <w:t>dert wird das Ver</w:t>
        <w:softHyphen/>
        <w:t>trau</w:t>
        <w:softHyphen/>
        <w:t>en zum Ok</w:t>
        <w:softHyphen/>
        <w:t>kultis</w:t>
        <w:softHyphen/>
        <w:t>mus durch wirt</w:t>
        <w:softHyphen/>
        <w:t>schaftliche und politi</w:t>
        <w:softHyphen/>
        <w:t>sche Unsi</w:t>
        <w:softHyphen/>
        <w:t>cher</w:t>
        <w:softHyphen/>
        <w:t>heit, vor allem aber durch Über</w:t>
        <w:softHyphen/>
        <w:t>druss an der nüch</w:t>
        <w:softHyphen/>
        <w:t>ternen ratio</w:t>
        <w:softHyphen/>
        <w:t>nal-tech</w:t>
        <w:softHyphen/>
        <w:t>ni</w:t>
        <w:softHyphen/>
        <w:t>schen Umge</w:t>
        <w:softHyphen/>
        <w:t>bung und an der ra</w:t>
        <w:softHyphen/>
        <w:t>tiona</w:t>
        <w:softHyphen/>
        <w:t>listi</w:t>
        <w:softHyphen/>
        <w:t>schen Kri</w:t>
        <w:softHyphen/>
        <w:t>tik an allem und jedem. Vom Rationalis</w:t>
        <w:softHyphen/>
        <w:t>mus der Total</w:t>
        <w:softHyphen/>
        <w:t>kritik ist der Weg nicht weit zum Irra</w:t>
        <w:softHyphen/>
        <w:t>tionalismus der Esoterik. Die Extreme liegen auch hier nahe beieinander. Der Mensch kann sich vom gesunden Haus</w:t>
        <w:softHyphen/>
        <w:t>verstand abwenden, und gerade heute neigt er dazu. Letzt</w:t>
        <w:softHyphen/>
        <w:t>lich ist es der Ver</w:t>
        <w:softHyphen/>
        <w:t>fall der Re</w:t>
        <w:softHyphen/>
        <w:t>ligion, wovon der Ok</w:t>
        <w:softHyphen/>
        <w:t>kultis</w:t>
        <w:softHyphen/>
        <w:t>mus profitiert, jeden</w:t>
        <w:softHyphen/>
        <w:t>falls in der westlichen Welt. An die Stelle des geschwächten oder verlorenen Glaubens tritt der Aber</w:t>
        <w:softHyphen/>
        <w:t>glaube.</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okkulten Phänome</w:t>
        <w:softHyphen/>
        <w:t>ne sind als solche, sofern nicht Betrug oder Selbst</w:t>
        <w:softHyphen/>
        <w:t>täuschung vor</w:t>
        <w:softHyphen/>
        <w:t>liegen, durchaus ernst zu nehmen, frag</w:t>
        <w:softHyphen/>
        <w:t>würdig ist jedoch ihre Deu</w:t>
        <w:softHyphen/>
        <w:t>tung. Fak</w:t>
        <w:softHyphen/>
        <w:t>tisch gehören sie dem natür</w:t>
        <w:softHyphen/>
        <w:t>li</w:t>
        <w:softHyphen/>
        <w:t>chen Be</w:t>
        <w:softHyphen/>
        <w:t>reich an, von Aus</w:t>
        <w:softHyphen/>
        <w:t>nahmen abgesehen. Es handelt sich dabei um die Akti</w:t>
        <w:softHyphen/>
        <w:t>vie</w:t>
        <w:softHyphen/>
        <w:t>rung au</w:t>
        <w:softHyphen/>
        <w:t>ßer</w:t>
        <w:softHyphen/>
        <w:t>ge</w:t>
        <w:softHyphen/>
        <w:t>wöhn</w:t>
        <w:softHyphen/>
        <w:t>licher psychischer Fähigkeiten oder um par</w:t>
        <w:softHyphen/>
        <w:t>anor</w:t>
        <w:softHyphen/>
        <w:t>male oder para</w:t>
        <w:softHyphen/>
        <w:t>psychologische Gegebenheiten, die zwar unser phy</w:t>
        <w:softHyphen/>
        <w:t>si</w:t>
        <w:softHyphen/>
        <w:t>kali</w:t>
        <w:softHyphen/>
        <w:t>sches Welt</w:t>
        <w:softHyphen/>
        <w:t>bild spren</w:t>
        <w:softHyphen/>
        <w:t>gen, aber dennoch der natura</w:t>
        <w:softHyphen/>
        <w:t>len Wirk</w:t>
        <w:softHyphen/>
        <w:t>lichkeit ange</w:t>
        <w:softHyphen/>
        <w:t xml:space="preserve">hören.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Der Okkul</w:t>
        <w:softHyphen/>
        <w:t>tis</w:t>
        <w:softHyphen/>
        <w:t>mus ist eine Art von Metaphy</w:t>
        <w:softHyphen/>
        <w:t>sik, aber eine äu</w:t>
        <w:softHyphen/>
        <w:t>ßerst pri</w:t>
        <w:softHyphen/>
        <w:t>miti</w:t>
        <w:softHyphen/>
        <w:t>ve, die zudem je-dem gesunden Menschenverstand und allen Erfahrun</w:t>
        <w:softHyphen/>
        <w:t>gen der Wissenschaft widerspricht. Der Phi</w:t>
        <w:softHyphen/>
        <w:t>losoph Theodor W. Adorno (+ 1969) bezeichnet ihn ein wenig drastisch als „die Metaphy</w:t>
        <w:softHyphen/>
        <w:t>sik der dum</w:t>
        <w:softHyphen/>
        <w:t>men Kerle“</w:t>
      </w:r>
      <w:r>
        <w:rPr>
          <w:rStyle w:val="FootnoteCharacters"/>
          <w:rStyle w:val="FootnoteAnchor"/>
          <w:rFonts w:cs="Shruti"/>
          <w:vertAlign w:val="superscript"/>
          <w:lang w:val="de-DE"/>
        </w:rPr>
        <w:footnoteReference w:id="11"/>
      </w:r>
      <w:r>
        <w:rPr>
          <w:rFonts w:cs="Shruti"/>
          <w:lang w:val="de-DE"/>
        </w:rPr>
        <w:t>. Der Okkultismus, der bei uns mehr und mehr gesell</w:t>
        <w:softHyphen/>
        <w:t>schaftsfähig wird, ist aber nicht nur eine pri</w:t>
        <w:softHyphen/>
        <w:t>mi</w:t>
        <w:softHyphen/>
        <w:t>tive Art von Metaphy</w:t>
        <w:softHyphen/>
        <w:t>sik, er ist auch eine Gefahr für den Men</w:t>
        <w:softHyphen/>
        <w:t>schen, und zwar in vielfacher Hinsicht, beson</w:t>
        <w:softHyphen/>
        <w:t>ders für den jungen Menschen. Durch die ok</w:t>
        <w:softHyphen/>
        <w:t>kul</w:t>
        <w:softHyphen/>
        <w:t>ten Prak</w:t>
        <w:softHyphen/>
        <w:t>tiken ver</w:t>
        <w:softHyphen/>
        <w:t>liert der Mensch vor allem den Sinn für die Wirklich</w:t>
        <w:softHyphen/>
        <w:t>keit</w:t>
      </w:r>
      <w:r>
        <w:rPr>
          <w:rStyle w:val="FootnoteCharacters"/>
          <w:rStyle w:val="FootnoteAnchor"/>
          <w:rFonts w:cs="Shruti"/>
          <w:vertAlign w:val="superscript"/>
          <w:lang w:val="de-DE"/>
        </w:rPr>
        <w:footnoteReference w:id="12"/>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i/>
          <w:iCs/>
          <w:lang w:val="de-DE"/>
        </w:rPr>
        <w:t>3. Erlebte Religiositä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Im geheimen Wissen und im geheimen Tun der Esoterik findet der moder</w:t>
        <w:softHyphen/>
        <w:t>ne Mensch an-ge</w:t>
        <w:softHyphen/>
        <w:t>sichts des Verfalls des Chri</w:t>
        <w:softHyphen/>
        <w:t>sten</w:t>
        <w:softHyphen/>
        <w:t>tums eine Ersatzreli</w:t>
        <w:softHyphen/>
        <w:t>gion, einen Religionsersatz. Wenn die Ver</w:t>
        <w:softHyphen/>
        <w:t>kündigung der Kirche die brennenden Fragen, die die Menschen be</w:t>
        <w:softHyphen/>
        <w:t>schäftigen, nicht mehr beant</w:t>
        <w:softHyphen/>
        <w:t>wortet und sich mehr oder weniger periphe</w:t>
        <w:softHyphen/>
        <w:t>ren Fragen zuwendet, wenn die Kirche ihre Bot</w:t>
        <w:softHyphen/>
        <w:t>schaft hori</w:t>
        <w:softHyphen/>
        <w:t>zontalisiert, sie auf Mitmenschlichkeit reduziert und sich in inneren Querelen aufreibt, dann ent</w:t>
        <w:softHyphen/>
        <w:t>steht ein Vakuum bei den Menschen, das aufge-füllt werden muss. Hier ist auch an die Ver</w:t>
        <w:softHyphen/>
        <w:t>flachung des liturgischen Tuns zu er</w:t>
        <w:softHyphen/>
        <w:t>innern, wodurch das reli</w:t>
        <w:softHyphen/>
        <w:t>giö</w:t>
        <w:softHyphen/>
        <w:t>se Erlebnis einen wesentlichen Ort verliert, sowie an die Funda</w:t>
        <w:softHyphen/>
        <w:t>men-talproble</w:t>
        <w:softHyphen/>
        <w:t>matisierung von Kirche und Christentum. Überhaupt ist die Ver</w:t>
        <w:softHyphen/>
        <w:t>nachlässigung der Kategorie der Erfahrung oder ihre Reduzierung im Alltagsleben der Kirche, in der Liturgie wie in der Pastoral, das mangelnde Verständnis für Mystik und Askese, Medi-tation und Spiritua</w:t>
        <w:softHyphen/>
        <w:t>lität eine besondere Chance für die Eso</w:t>
        <w:softHyphen/>
        <w:t>terik. Wenn dem Menschen im reli</w:t>
        <w:softHyphen/>
        <w:t>giö</w:t>
        <w:softHyphen/>
        <w:t>sen Bereich nur Diskus</w:t>
        <w:softHyphen/>
        <w:t>sionen, dok</w:t>
        <w:softHyphen/>
        <w:t>trinäre Ablei</w:t>
        <w:softHyphen/>
        <w:t>tungen, mora</w:t>
        <w:softHyphen/>
        <w:t>lisierende Agita-tion und In</w:t>
        <w:softHyphen/>
        <w:t>doktrina</w:t>
        <w:softHyphen/>
        <w:t>tion, nicht aber das Erlebnis vermittelt wird, so wendet er sich ab. Wenn die Kirche und das Chri</w:t>
        <w:softHyphen/>
        <w:t>stentum nicht mehr in der Lage sind, die „</w:t>
        <w:softHyphen/>
        <w:t>Sehnsucht nach dem ganz Ande</w:t>
        <w:softHyphen/>
        <w:t>ren“</w:t>
      </w:r>
      <w:r>
        <w:rPr>
          <w:rStyle w:val="FootnoteCharacters"/>
          <w:rStyle w:val="FootnoteAnchor"/>
          <w:rFonts w:cs="Shruti"/>
          <w:vertAlign w:val="superscript"/>
          <w:lang w:val="de-DE"/>
        </w:rPr>
        <w:footnoteReference w:id="13"/>
      </w:r>
      <w:r>
        <w:rPr>
          <w:rFonts w:cs="Shruti"/>
          <w:lang w:val="de-DE"/>
        </w:rPr>
        <w:t xml:space="preserve"> in rechter Weise aufzu</w:t>
        <w:softHyphen/>
        <w:t>grei</w:t>
        <w:softHyphen/>
        <w:t>fen, echte „Glaubenserfahrung“ zu ver-mitteln und die Fragwürdig</w:t>
        <w:softHyphen/>
        <w:t>keit esoterischer Erfahrung aufzu</w:t>
        <w:softHyphen/>
        <w:t>zeigen, so laufen ihnen die Gläu</w:t>
        <w:softHyphen/>
        <w:t>bigen davon.</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as Irrationale ist attraktiv. Davon profitiert die Esoterik. Davon profitieren aber auch die neuen Sekten und die Jugendreli</w:t>
        <w:softHyphen/>
        <w:t>gionen, die man im weiteren Sinne der Esoterik zu-rechnen kann. Spe</w:t>
        <w:softHyphen/>
        <w:t>ziell sind es die jungen Leute, die den neuen Reli</w:t>
        <w:softHyphen/>
        <w:t>gionen und Sekten zum Opfer fallen, aber nicht nur sie. Was die Menschen in diese Gemeinschaften führt, das ist die Erfah</w:t>
        <w:softHyphen/>
        <w:t>rung der inneren Leere, bedingt durch den Wohl</w:t>
        <w:softHyphen/>
        <w:t>stand und durch das religiöse Vakuum, sowie die fehlen</w:t>
        <w:softHyphen/>
        <w:t>de innere Motivation zum Leben und zum Ar</w:t>
        <w:softHyphen/>
        <w:t>beiten. Die Kirche und die etablier</w:t>
        <w:softHyphen/>
        <w:t>ten religiösen Gemein</w:t>
        <w:softHyphen/>
        <w:t>schaf</w:t>
        <w:softHyphen/>
        <w:t>ten können davor nicht den Blick verschlie</w:t>
        <w:softHyphen/>
        <w:t>ßen. Dieses Phänomen ist in letzter Zeit so sehr hervor</w:t>
        <w:softHyphen/>
        <w:t>getreten, dass sich auch die Psychologie in ver</w:t>
        <w:softHyphen/>
        <w:t>stärktem Maß mit ihm be</w:t>
        <w:softHyphen/>
        <w:t>schäf</w:t>
        <w:softHyphen/>
        <w:t>tigt. Die Zahl der Verluste der Kir-che durch die neuen Gemein</w:t>
        <w:softHyphen/>
        <w:t>schaften geht in die Mil</w:t>
        <w:softHyphen/>
        <w:t>lionen. In Lateinameri</w:t>
        <w:softHyphen/>
        <w:t>ka bereitet das Sekten</w:t>
        <w:softHyphen/>
        <w:t>problem den Ver</w:t>
        <w:softHyphen/>
        <w:t>ant</w:t>
        <w:softHyphen/>
        <w:t>wortli</w:t>
        <w:softHyphen/>
        <w:t>chen heute mehr Sorgen als die Befrei</w:t>
        <w:softHyphen/>
        <w:t>ungs</w:t>
        <w:softHyphen/>
        <w:t>theolo-gie. Aber auch in anderen Ländern breiten sich die Sekten in wachsendem Maße aus, vor allem in den afri</w:t>
        <w:softHyphen/>
        <w:t>kani</w:t>
        <w:softHyphen/>
        <w:t>schen Ländern, auf den Philippinen und in den Ländern der frü-he</w:t>
        <w:softHyphen/>
        <w:t>ren Sowjetunion. In den entsprechenden Doku</w:t>
        <w:softHyphen/>
        <w:t>mentatio</w:t>
        <w:softHyphen/>
        <w:t>nen wird immer wieder her-vor</w:t>
        <w:softHyphen/>
        <w:t>gehoben, dass die mangelnde Auf</w:t>
        <w:softHyphen/>
        <w:t>merksam</w:t>
        <w:softHyphen/>
        <w:t>keit der Kirche, ihre allzu star</w:t>
        <w:softHyphen/>
        <w:t>ke Hinwen-dung zu den sozialen Fragen sowie ihre Missachtung der Sehnsucht des Menschen nach dem Sakra</w:t>
        <w:softHyphen/>
        <w:t>len eine große Chan</w:t>
        <w:softHyphen/>
        <w:t>ce darstellt für die Ausbreitung der Sekten. In den Län-dern der Dritten Welt ist der Protest gegen die verhasste Kolo</w:t>
        <w:softHyphen/>
        <w:t>nial</w:t>
        <w:softHyphen/>
        <w:t>herr</w:t>
        <w:softHyphen/>
        <w:t>schaft ein weiterer Grund für die Ablehnung des überkom</w:t>
        <w:softHyphen/>
        <w:t>menen Christentums. Die immer zahlreicher wer-den</w:t>
        <w:softHyphen/>
        <w:t>den neuen Gemein</w:t>
        <w:softHyphen/>
        <w:t>schaf</w:t>
        <w:softHyphen/>
        <w:t>ten sind einer</w:t>
        <w:softHyphen/>
        <w:t>seits eine Heraus</w:t>
        <w:softHyphen/>
        <w:t>forderung für die Kirche, an-de</w:t>
        <w:softHyphen/>
        <w:t>rer</w:t>
        <w:softHyphen/>
        <w:t>seits bedrohen und gefährden sie die Gemein</w:t>
        <w:softHyphen/>
        <w:t>schaft der Gläubi</w:t>
        <w:softHyphen/>
        <w:t>gen. Sie sind ein Hinweis auf die inne</w:t>
        <w:softHyphen/>
        <w:t>re Schwäche der Kirche und verstär</w:t>
        <w:softHyphen/>
        <w:t>ken sie noch. Sie sind zugleich Ursache und Wirkung, so könnte man vielleicht sagen, für die kritische Situa</w:t>
        <w:softHyphen/>
        <w:t>tion der Kirche und des Christentums in der Gegen</w:t>
        <w:softHyphen/>
        <w:t>wart</w:t>
      </w:r>
      <w:r>
        <w:rPr>
          <w:rStyle w:val="FootnoteCharacters"/>
          <w:rStyle w:val="FootnoteAnchor"/>
          <w:rFonts w:cs="Shruti"/>
          <w:vertAlign w:val="superscript"/>
          <w:lang w:val="de-DE"/>
        </w:rPr>
        <w:footnoteReference w:id="14"/>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Von der Hinwendung des modernen Menschen zum Irrationalen profi</w:t>
        <w:softHyphen/>
        <w:t>tieren auch die verschie</w:t>
        <w:softHyphen/>
        <w:t>den</w:t>
        <w:softHyphen/>
        <w:t>sten Formen der Esote</w:t>
        <w:softHyphen/>
        <w:t>rik, wie sie ge</w:t>
        <w:softHyphen/>
        <w:t>schichtlich geworden sind. Einen Vor</w:t>
        <w:softHyphen/>
        <w:t>posten nimmt dabei das New Age ein, das so etwas wie eine ge</w:t>
        <w:softHyphen/>
        <w:t>meinsame Klammer der verschie</w:t>
        <w:softHyphen/>
        <w:t>denen Ausprä</w:t>
        <w:softHyphen/>
        <w:t>gungen esoteri</w:t>
        <w:softHyphen/>
        <w:t>schen Denkens ist. Wurde in den sech</w:t>
        <w:softHyphen/>
        <w:t>ziger Jahren des vorigen Jahrhunderts vielfach der Ruf laut, es gebe für uns keine Zu</w:t>
        <w:softHyphen/>
        <w:t xml:space="preserve">kunft mehr („no future“), so tritt Jahre später an seine Stelle das New Age mit seinem betonten Optimis-mus.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i/>
          <w:iCs/>
          <w:lang w:val="de-DE"/>
        </w:rPr>
        <w:t>4. Wege zum Menschen</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In zahllosen Büchern wird das esoterische Gedankengut heute mit großem Erfolg publik gemacht. Nichts verkauft sich gegenwärtig besser in den Buchhandlungen als Literatur über Esoterik. Im Jahre 1985 brach</w:t>
        <w:softHyphen/>
        <w:t>ten 45 Ver</w:t>
        <w:softHyphen/>
        <w:t>lage über 300 Titel zur Eso</w:t>
        <w:softHyphen/>
        <w:t>te</w:t>
        <w:softHyphen/>
        <w:t>rik heraus. 1987 waren 10 % der Neuer</w:t>
        <w:softHyphen/>
        <w:t>schei</w:t>
        <w:softHyphen/>
        <w:t>nungen auf dem Buch</w:t>
        <w:softHyphen/>
        <w:t>markt esoteri</w:t>
        <w:softHyphen/>
        <w:t>schen Themen ge-widmet. Wie das Han</w:t>
        <w:softHyphen/>
        <w:t>dels</w:t>
        <w:softHyphen/>
        <w:t>blatt fest</w:t>
        <w:softHyphen/>
        <w:t>stellt, macht die esoteri</w:t>
        <w:softHyphen/>
        <w:t>sche Literatur speziell im Zei-chen des New Age in den neunziger Jahren des vorigen Jahrhunderts 8 - 10 % der ge-sam</w:t>
        <w:softHyphen/>
        <w:t>ten Buch</w:t>
        <w:softHyphen/>
        <w:t>produk</w:t>
        <w:softHyphen/>
        <w:t>tion aus. Beson</w:t>
        <w:softHyphen/>
        <w:t>ders häufig begegnet uns die Esote</w:t>
        <w:softHyphen/>
        <w:t>rik im Bereich der Ta</w:t>
        <w:softHyphen/>
        <w:t>schen</w:t>
        <w:softHyphen/>
        <w:t>bücher. Die zahlrei</w:t>
        <w:softHyphen/>
        <w:t>chen Publika</w:t>
        <w:softHyphen/>
        <w:t>tio</w:t>
        <w:softHyphen/>
        <w:t>nen auf dem Bü</w:t>
        <w:softHyphen/>
        <w:t>cher</w:t>
        <w:softHyphen/>
        <w:t>markt propa</w:t>
        <w:softHyphen/>
        <w:t>gieren das esote</w:t>
        <w:softHyphen/>
        <w:t>ri</w:t>
        <w:softHyphen/>
        <w:t>sche Gedanken</w:t>
        <w:softHyphen/>
        <w:t>gut in einem oft unter</w:t>
        <w:softHyphen/>
        <w:t>schätzten Aus</w:t>
        <w:softHyphen/>
        <w:t>maß. Darüber hinaus sind es vor allem drei Zeit</w:t>
        <w:softHyphen/>
        <w:t>schriften, die heute das eso</w:t>
        <w:softHyphen/>
        <w:t>terischen Gedan</w:t>
        <w:softHyphen/>
        <w:t>kengut verbreiten, die Zeitschrift „Ma</w:t>
        <w:softHyphen/>
        <w:t>gazin 2000“, die sich als Maga</w:t>
        <w:softHyphen/>
        <w:t>zin für neues Bewusst</w:t>
        <w:softHyphen/>
        <w:t>sein emp</w:t>
        <w:softHyphen/>
        <w:t>fiehlt, die Zeitschrift „Trend</w:t>
        <w:softHyphen/>
        <w:t>wen</w:t>
        <w:softHyphen/>
        <w:t>de“, die sich speziell an jene wendet, die im mittleren und höhe</w:t>
        <w:softHyphen/>
        <w:t>ren Mana</w:t>
        <w:softHyphen/>
        <w:t>gement tätig sind, und die Zeit</w:t>
        <w:softHyphen/>
        <w:t>schrift „Esotera“, die sich als füh</w:t>
        <w:softHyphen/>
        <w:t>rende wissen-schaftlich-esote</w:t>
        <w:softHyphen/>
        <w:t>rische Monats</w:t>
        <w:softHyphen/>
        <w:t>zeit</w:t>
        <w:softHyphen/>
        <w:t>schrift präsen</w:t>
        <w:softHyphen/>
        <w:t>tiert, die über alle neuen objek</w:t>
        <w:softHyphen/>
        <w:t>ti</w:t>
        <w:softHyphen/>
        <w:t>ven Er-kenntnisse und per</w:t>
        <w:softHyphen/>
        <w:t>sönli</w:t>
        <w:softHyphen/>
        <w:t>chen Erfah</w:t>
        <w:softHyphen/>
        <w:t>rungen informiert, als eine Zeitschrift „für alle, die unter die Oberfläche schauen wollen“. Auch im Be</w:t>
        <w:softHyphen/>
        <w:t>reich der Sch</w:t>
        <w:softHyphen/>
        <w:t>all</w:t>
        <w:softHyphen/>
        <w:t>plat</w:t>
        <w:softHyphen/>
        <w:t>ten und der Ton</w:t>
        <w:softHyphen/>
        <w:t>bänder bzw. mehr und mehr der Disketten begegnet uns das The</w:t>
        <w:softHyphen/>
        <w:t>ma der Esoterik in wach</w:t>
        <w:softHyphen/>
        <w:t>sendem Maß. Esoteri</w:t>
        <w:softHyphen/>
        <w:t>sche Themen finden aber auch an V</w:t>
        <w:softHyphen/>
        <w:t>olks</w:t>
        <w:softHyphen/>
        <w:t>hoch</w:t>
        <w:softHyphen/>
        <w:t>schu</w:t>
        <w:softHyphen/>
        <w:t>len und in Seminaren, die von den verschieden</w:t>
        <w:softHyphen/>
        <w:t>sten In</w:t>
        <w:softHyphen/>
        <w:t>stitutionen angebo</w:t>
        <w:softHyphen/>
        <w:t>ten werden, immer mehr Zu</w:t>
        <w:softHyphen/>
        <w:t>spruch. In allen größeren Städten werden heute in regelmäßigen Abständen so ge-nannten Esoterik-Messen veranstaltet, die sich steigender Besucherzahlen erfreuen.</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smallCaps/>
          <w:lang w:val="de-DE"/>
        </w:rPr>
        <w:t>B   Esoterik als geheimes Wissen</w:t>
      </w:r>
    </w:p>
    <w:p>
      <w:pPr>
        <w:pStyle w:val="Normal"/>
        <w:spacing w:lineRule="auto" w:line="360"/>
        <w:jc w:val="both"/>
        <w:rPr>
          <w:rFonts w:cs="Shruti"/>
          <w:lang w:val="de-DE"/>
        </w:rPr>
      </w:pPr>
      <w:r>
        <w:rPr>
          <w:rFonts w:cs="Shruti"/>
          <w:lang w:val="de-DE"/>
        </w:rPr>
      </w:r>
    </w:p>
    <w:p>
      <w:pPr>
        <w:pStyle w:val="Normal"/>
        <w:spacing w:lineRule="auto" w:line="360"/>
        <w:jc w:val="both"/>
        <w:rPr>
          <w:rFonts w:cs="Shruti"/>
          <w:i/>
          <w:i/>
          <w:iCs/>
          <w:lang w:val="de-DE"/>
        </w:rPr>
      </w:pPr>
      <w:r>
        <w:rPr>
          <w:rFonts w:cs="Shruti"/>
          <w:i/>
          <w:iCs/>
          <w:lang w:val="de-DE"/>
        </w:rPr>
        <w:t>1. Vielfache Deutungen</w:t>
      </w:r>
    </w:p>
    <w:p>
      <w:pPr>
        <w:pStyle w:val="Normal"/>
        <w:spacing w:lineRule="auto" w:line="360"/>
        <w:jc w:val="both"/>
        <w:rPr>
          <w:rFonts w:cs="Shruti"/>
          <w:i/>
          <w:i/>
          <w:iCs/>
          <w:lang w:val="de-DE"/>
        </w:rPr>
      </w:pPr>
      <w:r>
        <w:rPr>
          <w:rFonts w:cs="Shruti"/>
          <w:i/>
          <w:iCs/>
          <w:lang w:val="de-DE"/>
        </w:rPr>
      </w:r>
    </w:p>
    <w:p>
      <w:pPr>
        <w:pStyle w:val="Normal"/>
        <w:spacing w:lineRule="auto" w:line="360"/>
        <w:jc w:val="both"/>
        <w:rPr>
          <w:rFonts w:cs="Shruti"/>
          <w:lang w:val="de-DE"/>
        </w:rPr>
      </w:pPr>
      <w:r>
        <w:rPr>
          <w:rFonts w:cs="Shruti"/>
          <w:lang w:val="de-DE"/>
        </w:rPr>
        <w:t>Das Wort „Esoterik“ findet sich in den ein</w:t>
        <w:softHyphen/>
        <w:t>schlägi</w:t>
        <w:softHyphen/>
        <w:t>gen Lexika, zumin</w:t>
        <w:softHyphen/>
        <w:t>dest in aus</w:t>
        <w:softHyphen/>
        <w:t xml:space="preserve">führli-cher Würdigung, erst in neuester Zeit. Das ist kennzeichnend.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Häufig identifiziert man die Esoterik mit der Mystik. Unter Mystik versteht man im All-gemeinen das Gott-Erleben, die af</w:t>
        <w:softHyphen/>
        <w:t>fektive Dimension der Religion, die „praktische Got-teserkenntnis“, womit sich oft außer</w:t>
        <w:softHyphen/>
        <w:t>ordentliche Phänome</w:t>
        <w:softHyphen/>
        <w:t>ne verbinden, die zum Teil eine gewisse Ähn</w:t>
        <w:softHyphen/>
        <w:t>lich</w:t>
        <w:softHyphen/>
        <w:t>keit mit den Okkultphänomenen haben. Mystik gibt es in den mei</w:t>
        <w:softHyphen/>
        <w:t>sten Religio</w:t>
        <w:softHyphen/>
        <w:t>nen, vor allem in den Hochreligionen, wenngleich nicht alles, was uns hier als Mystik begegnet, als echt bezeichnet werden kann. Um die unechte My</w:t>
        <w:softHyphen/>
        <w:t>stik von der ech</w:t>
        <w:softHyphen/>
        <w:t>ten zu scheiden, haben wir im Deut</w:t>
        <w:softHyphen/>
        <w:t>schen den Begriff des Mysti</w:t>
        <w:softHyphen/>
        <w:t>zismus. Mystizismus ist fal</w:t>
        <w:softHyphen/>
        <w:t>sche My</w:t>
        <w:softHyphen/>
        <w:t>stik. Die englische Sprache hat nur das eine Wort „mysticism“ für Mystik und Mystizismus, das zu</w:t>
        <w:softHyphen/>
        <w:t xml:space="preserve">nächst wertfrei ist, aber gleichwohl bis vor kurzem noch allge-mein einen negativen Beigeschmack hatte.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Allgemein wurde die Mystik noch vor nicht langer Zeit negativ gewer</w:t>
        <w:softHyphen/>
        <w:t>tet. Das hat sich geändert. Heute wird selbst der Mystizis</w:t>
        <w:softHyphen/>
        <w:t>mus positiv gewer</w:t>
        <w:softHyphen/>
        <w:t>tet. Mit der Auf</w:t>
        <w:softHyphen/>
        <w:t>wertung der Esoterik wurde auch die My</w:t>
        <w:softHyphen/>
        <w:t>stik aufge</w:t>
        <w:softHyphen/>
        <w:t xml:space="preserve">wertet.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Esoterik wird recht verschiedenartig definiert. Man ver</w:t>
        <w:softHyphen/>
        <w:t>steht sie als das Traum</w:t>
        <w:softHyphen/>
        <w:t>hafte und Phantasti</w:t>
        <w:softHyphen/>
        <w:t>sche, als intui</w:t>
        <w:softHyphen/>
        <w:t>tive Erkenntnis der mens</w:t>
        <w:softHyphen/>
        <w:t>chlichen Tiefen</w:t>
        <w:softHyphen/>
        <w:t>seele, als Urwissen und Weis</w:t>
        <w:softHyphen/>
        <w:t>heit der Völker, als geheimes Wissen für Einzelne oder für alle, als Zau</w:t>
        <w:softHyphen/>
        <w:t>berei und Alche</w:t>
        <w:softHyphen/>
        <w:t>mie, als Magie und Ok</w:t>
        <w:softHyphen/>
        <w:t>kultprak</w:t>
        <w:softHyphen/>
        <w:t>tiken. Man ver</w:t>
        <w:softHyphen/>
        <w:t>wendet das Adjektiv esote</w:t>
        <w:softHyphen/>
        <w:t>risch für selt</w:t>
        <w:softHyphen/>
        <w:t>sam, kurios, al</w:t>
        <w:softHyphen/>
        <w:t>terna</w:t>
        <w:softHyphen/>
        <w:t>tiv, grün, versponnen oder ein</w:t>
        <w:softHyphen/>
        <w:t>fach für cha</w:t>
        <w:softHyphen/>
        <w:t>ris</w:t>
        <w:softHyphen/>
        <w:t>matisch im Ge-gen</w:t>
        <w:softHyphen/>
        <w:t>satz zu institutionell. Man spricht von esoterischem Chri</w:t>
        <w:softHyphen/>
        <w:t>stentum oder bezeichnet die gesamte christliche Mystik oder das authentische Chri</w:t>
        <w:softHyphen/>
        <w:t>stentum als esoterisch oder ver-steht Esoterik als die ge</w:t>
        <w:softHyphen/>
        <w:t>meinsame Ur</w:t>
        <w:softHyphen/>
        <w:t>wahrheit aller Religionen und macht sie zu einer Art Superreli</w:t>
        <w:softHyphen/>
        <w:t>gion. Dabei zieht man sich auf ein unbestimm</w:t>
        <w:softHyphen/>
        <w:t>tes reli</w:t>
        <w:softHyphen/>
        <w:t>giöses Gefühl zurück oder einfach auf das Hinauslangen des Men</w:t>
        <w:softHyphen/>
        <w:t>schen über sich selbst, auf seine Hinwen-dung  zur Tiefe des Sei</w:t>
        <w:softHyphen/>
        <w:t>ns, zu dem, „was ihn unbedingt angeht“ (Paul Til</w:t>
        <w:softHyphen/>
        <w:t>lich).</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Es lässt sich nicht leugnen, von all dem ist etwas in dem vorhan</w:t>
        <w:softHyphen/>
        <w:t>den, was wir mit dem umfassenden Begriff „Esoterik“ bezeichnen. Aber damit ist noch nicht die Mitte dessen erreicht, was hier gemeint is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i/>
          <w:iCs/>
          <w:lang w:val="de-DE"/>
        </w:rPr>
        <w:t xml:space="preserve">2. Der Blick nach innen </w:t>
      </w:r>
    </w:p>
    <w:p>
      <w:pPr>
        <w:pStyle w:val="Normal"/>
        <w:spacing w:lineRule="auto" w:line="360"/>
        <w:jc w:val="both"/>
        <w:rPr>
          <w:rFonts w:cs="Shruti"/>
          <w:lang w:val="de-DE"/>
        </w:rPr>
      </w:pPr>
      <w:r>
        <w:rPr>
          <w:rFonts w:cs="Shruti"/>
          <w:lang w:val="de-DE"/>
        </w:rPr>
      </w:r>
    </w:p>
    <w:p>
      <w:pPr>
        <w:sectPr>
          <w:footnotePr>
            <w:numFmt w:val="decimal"/>
          </w:footnotePr>
          <w:type w:val="continuous"/>
          <w:pgSz w:w="11906" w:h="16838"/>
          <w:pgMar w:left="1701" w:right="1701" w:gutter="0" w:header="1440" w:top="1496" w:footer="0" w:bottom="1440"/>
          <w:formProt w:val="false"/>
          <w:titlePg/>
          <w:textDirection w:val="lrTb"/>
          <w:docGrid w:type="default" w:linePitch="360" w:charSpace="0"/>
        </w:sectPr>
      </w:pPr>
    </w:p>
    <w:p>
      <w:pPr>
        <w:pStyle w:val="Normal"/>
        <w:spacing w:lineRule="auto" w:line="360"/>
        <w:jc w:val="both"/>
        <w:rPr/>
      </w:pPr>
      <w:r>
        <w:rPr>
          <w:rFonts w:cs="Shruti"/>
          <w:lang w:val="de-DE"/>
        </w:rPr>
        <w:t>Dem Begriff „Esoterik“ liegt das griechische „eiso“ oder „eso“  zugrunde, was soviel bedeutet wie „innerlich“, „drinnen“, „nach innen zu“. Eine übertragene Bedeutung ist dann „geheim“, „ver</w:t>
        <w:softHyphen/>
        <w:t>borgen“. Von „eíso“ oder „éso“ sind die Worte abgeleitet „esóte</w:t>
        <w:softHyphen/>
        <w:t>ros“ und „eso</w:t>
        <w:softHyphen/>
        <w:t>teri</w:t>
        <w:softHyphen/>
        <w:t>kós“, womit die Steigerungsform angesprochen ist, der Kom</w:t>
        <w:softHyphen/>
        <w:t>parativ. Gemeint ist also in der Esoterik das „In</w:t>
        <w:softHyphen/>
        <w:t>ner</w:t>
        <w:softHyphen/>
        <w:t>lichere“, das, was ganz tief drinnen, im tief-sten Innern der Dinge und des Menschen sei</w:t>
        <w:softHyphen/>
        <w:t>nen Ort hat. Die Esote</w:t>
        <w:softHyphen/>
        <w:t>rik rich</w:t>
        <w:softHyphen/>
        <w:t>tet demnach den Blick auf den Innenaspekt, der ver</w:t>
        <w:softHyphen/>
        <w:t>borgen ist und sich der äußeren Betrachtung ent</w:t>
        <w:softHyphen/>
        <w:t>zieht. Der Esoterik geht es um die Innerlich</w:t>
        <w:softHyphen/>
        <w:t>keit, nicht im psycholo</w:t>
        <w:softHyphen/>
        <w:t>gisch-sub</w:t>
        <w:softHyphen/>
        <w:t>jektiven Sinn, son</w:t>
        <w:softHyphen/>
        <w:t>dern in einem sach</w:t>
        <w:softHyphen/>
        <w:t>lich objek</w:t>
        <w:softHyphen/>
        <w:t>tiven, jeden</w:t>
        <w:softHyphen/>
        <w:t>falls dem Anspruch nach. Gemeint ist hier nicht ein Raum hinter der Wirklich</w:t>
        <w:softHyphen/>
        <w:t>keit, erst recht nicht das Transzen</w:t>
        <w:softHyphen/>
        <w:t>dente im Sinne des Jensei</w:t>
        <w:softHyphen/>
        <w:t>tigen als des ganz Anderen - das gibt es im Grun</w:t>
        <w:softHyphen/>
        <w:t>de genom</w:t>
        <w:softHyphen/>
        <w:t>men nicht für die Esoterik - , son</w:t>
        <w:softHyphen/>
        <w:t>dern die Tiefe der Wirklich</w:t>
        <w:softHyphen/>
        <w:t>keit, jene Dimension, die alle Wirk</w:t>
        <w:softHyphen/>
        <w:t>lichkeit erst Wirk</w:t>
        <w:softHyphen/>
        <w:t>lichkeit sein läss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Die Esoterik ist nach innen gerichtet und stellt sich damit in Gegen</w:t>
        <w:softHyphen/>
        <w:t>satz zur Exoterik, die nach außen gerichtet ist. Sie be</w:t>
        <w:softHyphen/>
        <w:t xml:space="preserve">zeichnet alles, was nicht esoterisch ist, als exoterisch, und zwar mit einem negativen Akzent.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Das Innerliche, womit sich die Esoterik befasst, wird nicht durch die Beschäftigung mit der Wirklichkeit und auch nicht durch nüchterne Information vermittelt, sondern durch Einweihung und Über</w:t>
        <w:softHyphen/>
        <w:t>lieferung. Im Grunde ist es jedoch das Ergebnis luftiger Spekula</w:t>
        <w:softHyphen/>
        <w:t>tion. Ist die Esote</w:t>
        <w:softHyphen/>
        <w:t>rik sozialisiert, so erfolgt die Ein</w:t>
        <w:softHyphen/>
        <w:t>weihung in sie in der Form der Initia</w:t>
        <w:softHyphen/>
        <w:t>tion.</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Esoterik versteht sich als Geheimwissenschaft. Als solche ersetzt sie den Glauben durch das Wis</w:t>
        <w:softHyphen/>
        <w:t>sen und die Of</w:t>
        <w:softHyphen/>
        <w:t>fen</w:t>
        <w:softHyphen/>
        <w:t>ba</w:t>
        <w:softHyphen/>
        <w:t>rung durch die Gno</w:t>
        <w:softHyphen/>
        <w:t>sis. Sie will das wahre Wesen der Dinge, der Welt und des Menschen mit Hilfe der Spekula</w:t>
        <w:softHyphen/>
        <w:t>tion ergrün</w:t>
        <w:softHyphen/>
        <w:t>den. Ge</w:t>
        <w:softHyphen/>
        <w:t>heim ist dieses Wissen zu</w:t>
        <w:softHyphen/>
        <w:t>nächst hinsichtlich seiner Entste</w:t>
        <w:softHyphen/>
        <w:t>hung, dann aber auch, sofern es außer-gewöhnlich und exzentrisch ist und oft geheim gehalten wird, jedenfalls soweit man in einer homogenen Ge</w:t>
        <w:softHyphen/>
        <w:t>sell</w:t>
        <w:softHyphen/>
        <w:t>schaft lebt. Das geheime Wissen aber führt zum geheimen Tun, und das geheime Tun ist teilweise wiederum das Medium des ge</w:t>
        <w:softHyphen/>
        <w:t>heimen Wis</w:t>
        <w:softHyphen/>
        <w:t>sens. Mit dem geheimen Wissen und dem geheimen Tun verbindet sich also der Gedanke der In-nenschau, worin man die letzte Wirk</w:t>
        <w:softHyphen/>
        <w:t>lichkeit der Dinge erkennen und über sie verfügen will. Die Esoterik erhebt den Anspruch, die wahre Natur der äußeren Erscheinungswelt zu ergründen, die da</w:t>
        <w:softHyphen/>
        <w:t>hinter liegen</w:t>
        <w:softHyphen/>
        <w:t>den Bewusstseinsebenen zu erweitern, unter die Ober-flä</w:t>
        <w:softHyphen/>
        <w:t>che zu schauen und den Menschen zur Sinnfin</w:t>
        <w:softHyphen/>
        <w:t>dung und Selbstver</w:t>
        <w:softHyphen/>
        <w:t>voll</w:t>
        <w:softHyphen/>
        <w:t>komm</w:t>
        <w:softHyphen/>
        <w:t xml:space="preserve">nung zu führen. </w:t>
      </w:r>
    </w:p>
    <w:p>
      <w:pPr>
        <w:pStyle w:val="Normal"/>
        <w:spacing w:lineRule="auto" w:line="360"/>
        <w:jc w:val="both"/>
        <w:rPr>
          <w:rFonts w:cs="Shruti"/>
          <w:i/>
          <w:i/>
          <w:iCs/>
          <w:lang w:val="de-DE"/>
        </w:rPr>
      </w:pPr>
      <w:r>
        <w:rPr>
          <w:rFonts w:cs="Shruti"/>
          <w:i/>
          <w:iCs/>
          <w:lang w:val="de-DE"/>
        </w:rPr>
      </w:r>
    </w:p>
    <w:p>
      <w:pPr>
        <w:pStyle w:val="Normal"/>
        <w:spacing w:lineRule="auto" w:line="360"/>
        <w:jc w:val="both"/>
        <w:rPr>
          <w:rFonts w:cs="Shruti"/>
          <w:lang w:val="de-DE"/>
        </w:rPr>
      </w:pPr>
      <w:r>
        <w:rPr>
          <w:rFonts w:cs="Shruti"/>
          <w:i/>
          <w:iCs/>
          <w:lang w:val="de-DE"/>
        </w:rPr>
        <w:t>3. Esoterik  -  Hermetik</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Ein anderes Wort für Esote</w:t>
        <w:softHyphen/>
        <w:t>rik ist Hermetik. Der Begriff der Hermetik nimmt Bezug auf den My</w:t>
        <w:softHyphen/>
        <w:t>thos des Hermes Trismegistos, dem sich die Esoterik seit eh und je in besonde-er Weise verpflich</w:t>
        <w:softHyphen/>
        <w:t>tet fühl</w:t>
        <w:softHyphen/>
        <w:t>t. Dieser Mythos führt uns zurück in die altägyptische Mytho-logie, die in esoterischen Kreisen als ein unübertroffe</w:t>
        <w:softHyphen/>
        <w:t>nes Ideal esoterischen Wissens gilt.</w:t>
      </w:r>
    </w:p>
    <w:p>
      <w:pPr>
        <w:pStyle w:val="Normal"/>
        <w:spacing w:lineRule="auto" w:line="360"/>
        <w:jc w:val="both"/>
        <w:rPr>
          <w:rFonts w:cs="Shruti"/>
          <w:lang w:val="de-DE"/>
        </w:rPr>
      </w:pPr>
      <w:r>
        <w:rPr>
          <w:rFonts w:cs="Shruti"/>
          <w:lang w:val="de-DE"/>
        </w:rPr>
      </w:r>
    </w:p>
    <w:p>
      <w:pPr>
        <w:pStyle w:val="Normal"/>
        <w:spacing w:lineRule="auto" w:line="360"/>
        <w:jc w:val="both"/>
        <w:rPr/>
      </w:pPr>
      <w:r>
        <w:rPr>
          <w:lang w:val="de-DE"/>
        </w:rPr>
        <w:t>In allen Formen der Esoterik spielen Hermes Trismegi</w:t>
        <w:softHyphen/>
        <w:t>stos und die ihm zugeschriebene Lite</w:t>
        <w:softHyphen/>
        <w:t>ratur eine bedeutende Rolle. Hermes Trisme</w:t>
        <w:softHyphen/>
        <w:t>gistos</w:t>
      </w:r>
      <w:r>
        <w:rPr>
          <w:rStyle w:val="FootnoteCharacters"/>
          <w:rStyle w:val="FootnoteAnchor"/>
          <w:vertAlign w:val="superscript"/>
          <w:lang w:val="de-DE"/>
        </w:rPr>
        <w:footnoteReference w:id="15"/>
      </w:r>
      <w:r>
        <w:rPr>
          <w:lang w:val="de-DE"/>
        </w:rPr>
        <w:t xml:space="preserve"> ist die grie</w:t>
        <w:softHyphen/>
        <w:t>chi</w:t>
        <w:softHyphen/>
        <w:t>sche Be</w:t>
        <w:softHyphen/>
        <w:t>zeich</w:t>
        <w:softHyphen/>
        <w:t>nung für den ägyp</w:t>
        <w:softHyphen/>
        <w:t>ti</w:t>
        <w:softHyphen/>
        <w:t>schen Gott Thot. Bei den Römern heißt er Merkur, bei den Ger</w:t>
        <w:softHyphen/>
        <w:t>manen Wo</w:t>
        <w:softHyphen/>
        <w:t xml:space="preserve">tan, bei den Kelten Lug. In der Vorstellung der Ägypter und der Griechen war er halb Gott und halb Mensch. </w:t>
      </w:r>
    </w:p>
    <w:p>
      <w:pPr>
        <w:pStyle w:val="Normal"/>
        <w:spacing w:lineRule="auto" w:line="360"/>
        <w:jc w:val="both"/>
        <w:rPr>
          <w:lang w:val="de-DE"/>
        </w:rPr>
      </w:pPr>
      <w:r>
        <w:rPr>
          <w:lang w:val="de-DE"/>
        </w:rPr>
      </w:r>
    </w:p>
    <w:p>
      <w:pPr>
        <w:pStyle w:val="Normal"/>
        <w:spacing w:lineRule="auto" w:line="360"/>
        <w:jc w:val="both"/>
        <w:rPr/>
      </w:pPr>
      <w:r>
        <w:rPr>
          <w:lang w:val="de-DE"/>
        </w:rPr>
        <w:t>Thot gilt bei den Ägyptern als der Schr</w:t>
        <w:softHyphen/>
        <w:t>eiber der Götter, als der Gott der Weis</w:t>
        <w:softHyphen/>
        <w:t>heit, als der Erfinder der Schr</w:t>
        <w:softHyphen/>
        <w:t>ift, der Hie</w:t>
        <w:softHyphen/>
        <w:t>ro</w:t>
        <w:softHyphen/>
        <w:t>gly</w:t>
        <w:softHyphen/>
        <w:t>phen, als der Gott der Zahl und der Musik und als der Begründer der Sternkunde, der die Zeit gemessen, den Ka</w:t>
        <w:softHyphen/>
        <w:t>lender geschaffen und die Messsysteme auf</w:t>
        <w:softHyphen/>
        <w:t>gestellt hat. Man schr</w:t>
        <w:softHyphen/>
        <w:t>eibt ihm eine Reihe von heiligen Büchern zu, in denen Ge</w:t>
        <w:softHyphen/>
        <w:t>heimwissen über Gott, die Welt und den Menschen ent</w:t>
        <w:softHyphen/>
        <w:t>halten ist, Bücher, die in Wirk</w:t>
        <w:softHyphen/>
        <w:t>lich</w:t>
        <w:softHyphen/>
        <w:t>keit auf das 2. und 3. nach</w:t>
        <w:softHyphen/>
        <w:t>christliche Jahrhun</w:t>
        <w:softHyphen/>
        <w:t>dert zurückgehen, bei denen es sich jedoch möglicherweise, jeden</w:t>
        <w:softHyphen/>
        <w:t>falls zum Teil, um Über</w:t>
        <w:softHyphen/>
        <w:t>setzun</w:t>
        <w:softHyphen/>
        <w:t>gen ägyp</w:t>
        <w:softHyphen/>
        <w:t>ti</w:t>
        <w:softHyphen/>
        <w:t>scher Texte aus dem 4. und 3. vor</w:t>
        <w:softHyphen/>
        <w:t>christli</w:t>
        <w:softHyphen/>
        <w:t>chen Jahrhundert handelt. An den Gott Thot knüpft auch eine Reihe von grie</w:t>
        <w:softHyphen/>
        <w:t>chischen Schrif</w:t>
        <w:softHyphen/>
        <w:t>ten astro</w:t>
        <w:softHyphen/>
        <w:t>lo</w:t>
        <w:softHyphen/>
        <w:t>gi</w:t>
        <w:softHyphen/>
        <w:t>sch</w:t>
        <w:softHyphen/>
        <w:t>en, magi</w:t>
        <w:softHyphen/>
        <w:t>schen und philosophischen Inhalts an, die dem 2. und 3. nachchristli</w:t>
        <w:softHyphen/>
        <w:t xml:space="preserve">chen Jahrhundert </w:t>
        <w:softHyphen/>
        <w:t>angehören. Zumeist geben sie sich als Dialog zwi</w:t>
        <w:softHyphen/>
        <w:t>schen Hermes und einem Schü</w:t>
        <w:softHyphen/>
        <w:t>ler. In grie</w:t>
        <w:softHyphen/>
        <w:t>chi</w:t>
        <w:softHyphen/>
        <w:t>scher Spra</w:t>
        <w:softHyphen/>
        <w:t>che ist uns ein so ge</w:t>
        <w:softHyphen/>
        <w:t>nann</w:t>
        <w:softHyphen/>
        <w:t>tes Corpus Hermeti</w:t>
        <w:softHyphen/>
        <w:t>cum über</w:t>
        <w:softHyphen/>
        <w:t>liefert, das aus 18 Trak</w:t>
        <w:softHyphen/>
        <w:t>taten besteht, von denen der erste und zugleich bekannteste der Traktat „Poi</w:t>
        <w:softHyphen/>
        <w:t>man</w:t>
        <w:softHyphen/>
        <w:t>dres“ ist, eine Kosmogonie, eine Anthropologie und eine E</w:t>
        <w:softHyphen/>
        <w:t>schatolo</w:t>
        <w:softHyphen/>
        <w:t>gie in der Form einer Vi</w:t>
        <w:softHyphen/>
        <w:t>sion und einer Audition. Ein weite</w:t>
        <w:softHyphen/>
        <w:t>rer Traktat dieser Samm</w:t>
        <w:softHyphen/>
        <w:t>lung ist der „Asklepios“, der dem Kirchenleh</w:t>
        <w:softHyphen/>
        <w:t>rer Augusti-nus (+ 430) in einer latei</w:t>
        <w:softHyphen/>
        <w:t>nischen Über</w:t>
        <w:softHyphen/>
        <w:t>setzung vorgelegen hat</w:t>
      </w:r>
      <w:r>
        <w:rPr>
          <w:rStyle w:val="FootnoteAnchor"/>
          <w:vertAlign w:val="superscript"/>
        </w:rPr>
        <w:footnoteReference w:id="16"/>
      </w:r>
      <w:r>
        <w:rPr>
          <w:lang w:val="de-DE"/>
        </w:rPr>
        <w:t>. Es han</w:t>
        <w:softHyphen/>
        <w:t>delt sich dabei um ein Gemisch von stoischen, platoni</w:t>
        <w:softHyphen/>
        <w:t>schen und ari</w:t>
        <w:softHyphen/>
        <w:t>stoteli</w:t>
        <w:softHyphen/>
        <w:t>schen Formeln, wie das für die Spätantike charak</w:t>
        <w:softHyphen/>
        <w:t>teristisch ist, die durch die Gottnähe des Künders, des Hermes Tris</w:t>
        <w:softHyphen/>
        <w:t>megi</w:t>
        <w:softHyphen/>
        <w:t>stos, eine beson</w:t>
        <w:softHyphen/>
        <w:t>dere Aufwer</w:t>
        <w:softHyphen/>
        <w:t>tung erfahren.</w:t>
      </w:r>
    </w:p>
    <w:p>
      <w:pPr>
        <w:pStyle w:val="Normal"/>
        <w:spacing w:lineRule="auto" w:line="360"/>
        <w:jc w:val="both"/>
        <w:rPr>
          <w:lang w:val="de-DE"/>
        </w:rPr>
      </w:pPr>
      <w:r>
        <w:rPr>
          <w:lang w:val="de-DE"/>
        </w:rPr>
      </w:r>
    </w:p>
    <w:p>
      <w:pPr>
        <w:pStyle w:val="Normal"/>
        <w:spacing w:lineRule="auto" w:line="360"/>
        <w:jc w:val="both"/>
        <w:rPr/>
      </w:pPr>
      <w:r>
        <w:rPr>
          <w:lang w:val="de-DE"/>
        </w:rPr>
        <w:t>In der griechischen Mythologie ist Hermes der Sohn des Götterva</w:t>
        <w:softHyphen/>
        <w:t>ters Zeus, des urgöttli-chen Prinzips, und einer Tochter des Riesen Atlas, der das Universum auf seinen Schul</w:t>
        <w:softHyphen/>
        <w:t>ter</w:t>
        <w:softHyphen/>
        <w:t>n tr</w:t>
        <w:softHyphen/>
        <w:t>ägt. Als gött</w:t>
        <w:softHyphen/>
        <w:t>lich und mensc</w:t>
        <w:softHyphen/>
        <w:t>hlich zugleich verbindet er das Oben und Un</w:t>
        <w:softHyphen/>
        <w:t>ten, den Himmel und die Erde. Er wird aber auch als der Göt</w:t>
        <w:softHyphen/>
        <w:t>terbo</w:t>
        <w:softHyphen/>
        <w:t>te angesehen und als der Hüter des Schlafes, des Traumes und des Todes, also der wich</w:t>
        <w:softHyphen/>
        <w:t>tigsten Kon</w:t>
        <w:softHyphen/>
        <w:t>takt</w:t>
        <w:softHyphen/>
        <w:t>stel</w:t>
        <w:softHyphen/>
        <w:t>len zwi</w:t>
        <w:softHyphen/>
        <w:t>schen dem Göttlichen und dem Menschlichen. Das heißt: er bringt den Schlaf und die Träu</w:t>
        <w:softHyphen/>
        <w:t>me, in denen Zeus den Menschen seine Bot</w:t>
        <w:softHyphen/>
        <w:t>schaften zukom</w:t>
        <w:softHyphen/>
        <w:t>men lässt, und ist der Be</w:t>
        <w:softHyphen/>
        <w:t>gleiter der Toten in die jen</w:t>
        <w:softHyphen/>
        <w:t>seitige Welt. Mit seinen geflügel</w:t>
        <w:softHyphen/>
        <w:t>ten Füßen durchzieht er die Welt, um überall den Willen der Götter zu verkünden und gege</w:t>
        <w:softHyphen/>
        <w:t>be</w:t>
        <w:softHyphen/>
        <w:t>nenfalls zu voll</w:t>
        <w:softHyphen/>
        <w:t>strecken. Darüber hinaus sieht man in ihm den Hirtengott, der die Frucht</w:t>
        <w:softHyphen/>
        <w:t>barkeit der Herden seg-net und sie zusam</w:t>
        <w:softHyphen/>
        <w:t>men</w:t>
        <w:softHyphen/>
        <w:t>hält, der sich um die verlorenen Schafe küm</w:t>
        <w:softHyphen/>
        <w:t>mert und sie wie</w:t>
        <w:softHyphen/>
        <w:t>der zu</w:t>
        <w:softHyphen/>
        <w:t>rückträgt und der denen, die unterwegs sind, den rechten Weg wei</w:t>
        <w:softHyphen/>
        <w:t>st, wes</w:t>
        <w:softHyphen/>
        <w:t>halb sein Bild in alter Zeit oft an Weg</w:t>
        <w:softHyphen/>
        <w:t>kreu</w:t>
        <w:softHyphen/>
        <w:t>zungen stand und als Wegwei</w:t>
        <w:softHyphen/>
        <w:t>ser diente. Endlich wird er als der Gott der Heiler, als der Herr der Heilpflanzen und als der große Zaube</w:t>
        <w:softHyphen/>
        <w:t>rer ver</w:t>
        <w:softHyphen/>
        <w:t xml:space="preserve">ehrt. </w:t>
      </w:r>
    </w:p>
    <w:p>
      <w:pPr>
        <w:pStyle w:val="Normal"/>
        <w:spacing w:lineRule="auto" w:line="360"/>
        <w:jc w:val="both"/>
        <w:rPr>
          <w:lang w:val="de-DE"/>
        </w:rPr>
      </w:pPr>
      <w:r>
        <w:rPr>
          <w:lang w:val="de-DE"/>
        </w:rPr>
      </w:r>
    </w:p>
    <w:p>
      <w:pPr>
        <w:pStyle w:val="Normal"/>
        <w:spacing w:lineRule="auto" w:line="360"/>
        <w:jc w:val="both"/>
        <w:rPr/>
      </w:pPr>
      <w:r>
        <w:rPr>
          <w:lang w:val="de-DE"/>
        </w:rPr>
        <w:t>Auf Hermes Trismegistos führt die Esoterik die Sma</w:t>
        <w:softHyphen/>
        <w:t>ragdene Tafel zurück, die noch heute als Grundtext der abendländi</w:t>
        <w:softHyphen/>
        <w:t>schen Esoterik gilt. Der Legen</w:t>
        <w:softHyphen/>
        <w:t>de nach hat Alex</w:t>
        <w:softHyphen/>
        <w:t>ander der Große (+ 323 v. Chr.) sie nach der Eroberung des ägyptischen Reiches in der Grab</w:t>
        <w:softHyphen/>
        <w:t>kammer des Hermes Trismegistos gefunden, dort, wo heute die Stadt Alexandria steht. Auf der Smaragdenen Tafel sind nach esoterischer Überlieferung die Grund</w:t>
        <w:softHyphen/>
        <w:t>gesetze des Kos</w:t>
        <w:softHyphen/>
        <w:t>mos eingraviert, 12 Grundaussa</w:t>
        <w:softHyphen/>
        <w:t>gen, die formal wie in</w:t>
        <w:softHyphen/>
        <w:t>halt</w:t>
        <w:softHyphen/>
        <w:t>lich sehr fremd</w:t>
        <w:softHyphen/>
        <w:t>artig und unverständ</w:t>
        <w:softHyphen/>
        <w:t>lich sind und daher einer Erklärung bedürfen. In esoteri</w:t>
        <w:softHyphen/>
        <w:t>scher Inter</w:t>
        <w:softHyphen/>
        <w:t>preta</w:t>
        <w:softHyphen/>
        <w:t>tion gestal</w:t>
        <w:softHyphen/>
        <w:t>tet man daraus 4 Grund</w:t>
        <w:softHyphen/>
        <w:t>prinzipien, die sich folgender</w:t>
        <w:softHyphen/>
        <w:t>maßen dar</w:t>
        <w:softHyphen/>
        <w:t>stellen:</w:t>
      </w:r>
    </w:p>
    <w:p>
      <w:pPr>
        <w:pStyle w:val="Normal"/>
        <w:spacing w:lineRule="auto" w:line="360"/>
        <w:jc w:val="both"/>
        <w:rPr>
          <w:lang w:val="de-DE"/>
        </w:rPr>
      </w:pPr>
      <w:r>
        <w:rPr>
          <w:lang w:val="de-DE"/>
        </w:rPr>
      </w:r>
    </w:p>
    <w:p>
      <w:pPr>
        <w:pStyle w:val="Normal"/>
        <w:spacing w:lineRule="auto" w:line="360"/>
        <w:jc w:val="both"/>
        <w:rPr/>
      </w:pPr>
      <w:r>
        <w:rPr>
          <w:lang w:val="de-DE"/>
        </w:rPr>
        <w:t>1. Was immer auf der oberen Ebene geschieht, hat seine Entspre</w:t>
        <w:softHyphen/>
        <w:t>chung in den unteren Ebenen („wie oben, so unten“) 2. Alles in der Welt ist polar, das heißt: Alles, was ist, besteht in zwei Ausgaben oder Polen, die in einem Spannungsverhältnis zu</w:t>
        <w:softHyphen/>
        <w:t>einander ste-hen, wie etwa männ</w:t>
        <w:softHyphen/>
        <w:t>lich-weiblich, positiv-negativ, hell-dun</w:t>
        <w:softHyphen/>
        <w:t>kel, oben-un</w:t>
        <w:softHyphen/>
        <w:t>ten, sicht</w:t>
        <w:softHyphen/>
        <w:t>bar-unsichtbar usw. 3. Zwischen diesen zwei Polen, die mit einem unterschiedlichen Span-nungsverhältnis  ausgestattet sind, herrs</w:t>
        <w:softHyphen/>
        <w:t>cht ein gegenseiti</w:t>
        <w:softHyphen/>
        <w:t>ger Kraftfluss, der ein Neues, ein Drittes entstehen lässt, das mit den beiden Polen eine Einheit bildet, und seinerseits wieder zu einem neuen Span</w:t>
        <w:softHyphen/>
        <w:t>nungspol wird. 4. Das entscheidende Gesetz des Kosmos ist der Kreislauf. Das heißt: Alles im Kosmos läuft zy</w:t>
        <w:softHyphen/>
        <w:t>klisch und rhyth</w:t>
        <w:softHyphen/>
        <w:t>misch ab und un-tersteht dem Ge</w:t>
        <w:softHyphen/>
        <w:t>setz der Balance und der Ausgewogenheit in Analogie zum Herz</w:t>
        <w:softHyphen/>
        <w:t>schlag und zur Atmung des Menschen und bewirkt so den inneren Zusammen</w:t>
        <w:softHyphen/>
        <w:t xml:space="preserve">halt des Weltalls. </w:t>
      </w:r>
    </w:p>
    <w:p>
      <w:pPr>
        <w:pStyle w:val="Normal"/>
        <w:spacing w:lineRule="auto" w:line="360"/>
        <w:jc w:val="both"/>
        <w:rPr>
          <w:lang w:val="de-DE"/>
        </w:rPr>
      </w:pPr>
      <w:r>
        <w:rPr>
          <w:lang w:val="de-DE"/>
        </w:rPr>
      </w:r>
    </w:p>
    <w:p>
      <w:pPr>
        <w:pStyle w:val="Normal"/>
        <w:spacing w:lineRule="auto" w:line="360"/>
        <w:jc w:val="both"/>
        <w:rPr/>
      </w:pPr>
      <w:r>
        <w:rPr>
          <w:lang w:val="de-DE"/>
        </w:rPr>
        <w:t>Wiederholt finden wir bei den Kirchenvätern einen Hinweis auf herme</w:t>
        <w:softHyphen/>
        <w:t>tische Lehren zur Bestätigung chri</w:t>
        <w:softHyphen/>
        <w:t>stlicher Wahrhei</w:t>
        <w:softHyphen/>
        <w:t>ten. Daran erinnern Esote</w:t>
        <w:softHyphen/>
        <w:t>riker gern. Mit Nachdruck machen sie auch darauf aufmerksam, dass Parallelen zwischen Hermes und der Ge</w:t>
        <w:softHyphen/>
        <w:t>stalt Christi bestehen und dass in der Schrift „Der Hirt des Hermas“, einer Schrif</w:t>
        <w:softHyphen/>
        <w:t>t, die um die Mitte des 2. Jahrhun</w:t>
        <w:softHyphen/>
        <w:t>derts entstanden ist und in der alten Chri</w:t>
        <w:softHyphen/>
        <w:t>stenheit eine große Rolle gespielt hat, der Offenbarungsengel als Hirt auftritt. Sie ver</w:t>
        <w:softHyphen/>
        <w:t>kennen dabei jedoch die fun-damentalen Unterschiede zwischen den Lehren der Esoterik und dem christlichen Ge-dankengut in alter Zeit.</w:t>
      </w:r>
    </w:p>
    <w:p>
      <w:pPr>
        <w:pStyle w:val="Normal"/>
        <w:spacing w:lineRule="auto" w:line="360"/>
        <w:jc w:val="both"/>
        <w:rPr>
          <w:lang w:val="de-DE"/>
        </w:rPr>
      </w:pPr>
      <w:r>
        <w:rPr>
          <w:lang w:val="de-DE"/>
        </w:rPr>
      </w:r>
    </w:p>
    <w:p>
      <w:pPr>
        <w:pStyle w:val="Normal"/>
        <w:spacing w:lineRule="auto" w:line="360"/>
        <w:jc w:val="both"/>
        <w:rPr>
          <w:lang w:val="de-DE"/>
        </w:rPr>
      </w:pPr>
      <w:r>
        <w:rPr>
          <w:lang w:val="de-DE"/>
        </w:rPr>
        <w:t>Hermetische Gedanken haben auch auf die arabische Philoso</w:t>
        <w:softHyphen/>
        <w:t>phie einge</w:t>
        <w:softHyphen/>
        <w:t>wirkt, die sie dann wiederum an das lateinische Abend</w:t>
        <w:softHyphen/>
        <w:t>land weitergege</w:t>
        <w:softHyphen/>
        <w:t>ben hat. Spuren davon finden wir immer wieder im Mit</w:t>
        <w:softHyphen/>
        <w:t>telalter, vor allem bei Petrus Aba</w:t>
        <w:softHyphen/>
        <w:t>elard (+ 1142) und Albertus Magnus (+ 1280).</w:t>
      </w:r>
    </w:p>
    <w:p>
      <w:pPr>
        <w:pStyle w:val="Normal"/>
        <w:spacing w:lineRule="auto" w:line="360"/>
        <w:jc w:val="both"/>
        <w:rPr>
          <w:lang w:val="de-DE"/>
        </w:rPr>
      </w:pPr>
      <w:r>
        <w:rPr>
          <w:lang w:val="de-DE"/>
        </w:rPr>
        <w:t xml:space="preserve"> </w:t>
      </w:r>
    </w:p>
    <w:p>
      <w:pPr>
        <w:pStyle w:val="Normal"/>
        <w:spacing w:lineRule="auto" w:line="360"/>
        <w:jc w:val="both"/>
        <w:rPr/>
      </w:pPr>
      <w:r>
        <w:rPr>
          <w:lang w:val="de-DE"/>
        </w:rPr>
        <w:t>In der esoterischen Literatur werden die Juden nicht nur als die Väter des Christentums verstanden, sondern auch als die Hüter der alten esoterischen oder hermetischen Tradi-tion der Ägypter, der altägypti</w:t>
        <w:softHyphen/>
        <w:t>schen Weis</w:t>
        <w:softHyphen/>
        <w:t>heit, die sie angeblich an das Christentum wei</w:t>
        <w:softHyphen/>
        <w:t>tergegeben haben, das des</w:t>
        <w:softHyphen/>
        <w:t>halb, wie man sagt, esote</w:t>
        <w:softHyphen/>
        <w:t>risch inter</w:t>
        <w:softHyphen/>
        <w:t>pretiert werden muss, wenn man es nicht ver</w:t>
        <w:softHyphen/>
        <w:t>fälschen will.</w:t>
      </w:r>
    </w:p>
    <w:p>
      <w:pPr>
        <w:pStyle w:val="Normal"/>
        <w:spacing w:lineRule="auto" w:line="360"/>
        <w:jc w:val="both"/>
        <w:rPr>
          <w:lang w:val="de-DE"/>
        </w:rPr>
      </w:pPr>
      <w:r>
        <w:rPr>
          <w:lang w:val="de-DE"/>
        </w:rPr>
        <w:t xml:space="preserve"> </w:t>
      </w:r>
    </w:p>
    <w:p>
      <w:pPr>
        <w:pStyle w:val="Normal"/>
        <w:spacing w:lineRule="auto" w:line="360"/>
        <w:jc w:val="both"/>
        <w:rPr/>
      </w:pPr>
      <w:r>
        <w:rPr>
          <w:lang w:val="de-DE"/>
        </w:rPr>
        <w:t>Wenn sich die Esoterik als Hermetik versteht, so bringt sie damit den Anspruch zum Ausdruck, göttlich legitimiert zu sein, dem obersten göttlich-kosmi</w:t>
        <w:softHyphen/>
        <w:t>schen Prinzip zu ent-springen und die Verbindung zwi</w:t>
        <w:softHyphen/>
        <w:t>schen oben und unten definitiv und authentisch herzu</w:t>
        <w:softHyphen/>
        <w:t>stel</w:t>
        <w:softHyphen/>
        <w:t>len</w:t>
      </w:r>
      <w:r>
        <w:rPr>
          <w:rStyle w:val="FootnoteAnchor"/>
          <w:vertAlign w:val="superscript"/>
        </w:rPr>
        <w:footnoteReference w:id="17"/>
      </w:r>
      <w:r>
        <w:rPr>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i/>
          <w:iCs/>
          <w:lang w:val="de-DE"/>
        </w:rPr>
        <w:t>4. Konstruktion der Wirklichkei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An die Stelle des Glaubens tritt in der Esoterik das Wissen. Das entscheidende Medium des Wissens ist die Vernunft, so sagt man. Diese wird jedoch nicht als ein Organ ver-stanen, das die Wirk</w:t>
        <w:softHyphen/>
        <w:t>lichkeit vernimmt, wie es das Wort nahelegt, das offen ist für die vor</w:t>
        <w:softHyphen/>
        <w:t>gegebe</w:t>
        <w:softHyphen/>
        <w:t>nen Ordnungen und die Gesetze des Seins, mit ihr speku</w:t>
        <w:softHyphen/>
        <w:t>liert man viel</w:t>
        <w:softHyphen/>
        <w:t>mehr unabhängig von der Wirklichkeit und bindet sich an Kriterien, die man selbst gesetz</w:t>
        <w:softHyphen/>
        <w:t>t hat und die zutiefst sub</w:t>
        <w:softHyphen/>
        <w:t>jektiv sind. Mit der Vernunft lauscht man nicht auf die Stimme des Seienden in der Erfah</w:t>
        <w:softHyphen/>
        <w:t>rung, sondern interpre</w:t>
        <w:softHyphen/>
        <w:t>tiert in das Seiende hinein, was dem eigenen System entspricht. Die Er</w:t>
        <w:softHyphen/>
        <w:t>kenntnis er</w:t>
        <w:softHyphen/>
        <w:t>folgt hier nicht von außen nach innen, sondern von innen nach außen. Die Wirk</w:t>
        <w:softHyphen/>
        <w:t>lichkeit wird nicht abgebildet oder nachgebildet, sondern kon</w:t>
        <w:softHyphen/>
        <w:t>struier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Es ist allen esoterischen Gruppierungen gemeinsam, dass sie sich auf die Wissenschaft berufen, dass sie den Anspruch erheben, Er</w:t>
        <w:softHyphen/>
        <w:t>kenntnis zu vermitteln. Was sie als Wissen-chaft und Er</w:t>
        <w:softHyphen/>
        <w:t>kenntnis bezeichnen, ist jedoch nichts anderes als Spekulation und Kon-truktion. Es ist bezeichnend, dass die Esoteriker eine Über</w:t>
        <w:softHyphen/>
        <w:t>prü</w:t>
        <w:softHyphen/>
        <w:t>fung oder Rechtfertigung ihrer grundlegenden Behaup</w:t>
        <w:softHyphen/>
        <w:t>tungen stets kate</w:t>
        <w:softHyphen/>
        <w:t>gorisch ablehnen und sich einer rationalen Auseinanderset</w:t>
        <w:softHyphen/>
        <w:t>zung grundsätzlich widersetzen. Der Anspruch ist rational, die Wirk</w:t>
        <w:softHyphen/>
        <w:t xml:space="preserve">lich-keit hingegen irrational.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Auf eine Verifizierung der Lehren an den Gegebenheiten oder an der Wirklichkeit ver-zichtet man von vornherein. Das hält man für über</w:t>
        <w:softHyphen/>
        <w:t>flüssig, da man davon ausgeht, dass man ein höheres Wis</w:t>
        <w:softHyphen/>
        <w:t>sen hat, evi</w:t>
        <w:softHyphen/>
        <w:t>dent für den, der eingeweiht ist. Die Esoterik tritt stets mit dem Anspruch der Wissen</w:t>
        <w:softHyphen/>
        <w:t>schaft auf, wird ihm jedoch in keiner Weise ge</w:t>
        <w:softHyphen/>
        <w:t>recht. Da-mit sie aber um die</w:t>
        <w:softHyphen/>
        <w:t>ses Man</w:t>
        <w:softHyphen/>
        <w:t>gels willen nicht in Frage ge</w:t>
        <w:softHyphen/>
        <w:t>stellt wird, betrach</w:t>
        <w:softHyphen/>
        <w:t>tet sie wiede-rum die seriö</w:t>
        <w:softHyphen/>
        <w:t>se Wissenschaft als su</w:t>
        <w:softHyphen/>
        <w:t>spek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Esoterik ist nicht gegen das Denken, wohl aber gegen die nüch</w:t>
        <w:softHyphen/>
        <w:t>terne Beobachtung, die Abstraktion und die Logik. An die Stelle der Einsicht in die Naturgesetze, der Er</w:t>
        <w:softHyphen/>
        <w:t>kenntnis der Wirklich</w:t>
        <w:softHyphen/>
        <w:t>keit und der Logik treten hier die geheime Weisheit, das Gren-zenlose und die unend</w:t>
        <w:softHyphen/>
        <w:t xml:space="preserve">liche Interpretation. Das Denken nimmt seinen Ausgang nicht bei den äußeren Objekten, sondern beim Subjekt, und fühlt sich auch nicht den Gesetzen der inneren Logik verpflichtet.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er Esoteriker spekuliert nach innen. Er verachtet die äußere Be</w:t>
        <w:softHyphen/>
        <w:t>obachtung und die logi-sche Argu</w:t>
        <w:softHyphen/>
        <w:t>mentation. Oft reduziert sich seine Argumen</w:t>
        <w:softHyphen/>
        <w:t>tation darauf, dass er an die Defi-zienz unseres Wissens und unserer Erkenntnisse erinnert oder einfach fragt, warum es nicht so sein sollte, da doch alles möglich sei</w:t>
      </w:r>
      <w:r>
        <w:rPr>
          <w:rStyle w:val="FootnoteCharacters"/>
          <w:rStyle w:val="FootnoteAnchor"/>
          <w:rFonts w:cs="Shruti"/>
          <w:vertAlign w:val="superscript"/>
          <w:lang w:val="de-DE"/>
        </w:rPr>
        <w:footnoteReference w:id="18"/>
      </w:r>
      <w:r>
        <w:rPr>
          <w:rFonts w:cs="Shruti"/>
          <w:lang w:val="de-DE"/>
        </w:rPr>
        <w:t>. Die Argumentations</w:t>
        <w:softHyphen/>
        <w:t>figur: Warum nicht?, die hier eine große Rolle spielt, ist heute auch über den Rahmen der Esoterik hinaus sehr verbreitet und für viele über</w:t>
        <w:softHyphen/>
        <w:t>zeugend, objektiv betrachtet ist sie jedoch völlig unbrauchbar. Der Esoteriker verhält sich im Grunde extrem irra</w:t>
        <w:softHyphen/>
        <w:t>tional und subjekti</w:t>
        <w:softHyphen/>
        <w:t>vi</w:t>
        <w:softHyphen/>
        <w:t>stisch zur Wirklich</w:t>
        <w:softHyphen/>
        <w:t>keit. Die Ratio</w:t>
        <w:softHyphen/>
        <w:t>na</w:t>
        <w:softHyphen/>
        <w:t>lität redu</w:t>
        <w:softHyphen/>
        <w:t>ziert sich bei ihm auf den An</w:t>
        <w:softHyphen/>
        <w:t>spruch der Ratio</w:t>
        <w:softHyphen/>
        <w:t>nalität, der immer wieder mit Nachdruck erhoben wird, dem man in der Praxis hin</w:t>
        <w:softHyphen/>
        <w:t xml:space="preserve">gegen in keiner Weise gerecht wird.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In der Esoterik dominiert das Gefühl, das sich zuweilen zur Schwärme</w:t>
        <w:softHyphen/>
        <w:t>rei, ja, zur Hyste-rie steigert und geradezu phantasti</w:t>
        <w:softHyphen/>
        <w:t>sche Vorstellun</w:t>
        <w:softHyphen/>
        <w:t>gen hervorbringt. Wenn so in der Eso-terik stets Ge</w:t>
        <w:softHyphen/>
        <w:t>fühle, Empfindungen und Er</w:t>
        <w:softHyphen/>
        <w:t>fahrungen im Vordergrund ste</w:t>
        <w:softHyphen/>
        <w:t>hen, so emp-fiehlt sie sich aller</w:t>
        <w:softHyphen/>
        <w:t xml:space="preserve">dings gerade damit dem modernen Menschen.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Die esoterische Deutung der Welt und des Menschen ist subjektivistisch und irrational, so sehr sie den Anspruch der Objektivität und der Rationalität erhebt. Sie scheint dar-über hinaus einen konsequenten Relativismus zu begünstigen, ist jedoch de facto eher unduldsam, wie sich noch zeigen wird.</w:t>
      </w:r>
    </w:p>
    <w:p>
      <w:pPr>
        <w:pStyle w:val="Normal"/>
        <w:spacing w:lineRule="auto" w:line="360"/>
        <w:jc w:val="both"/>
        <w:rPr>
          <w:rFonts w:cs="Shruti"/>
          <w:lang w:val="de-DE"/>
        </w:rPr>
      </w:pPr>
      <w:r>
        <w:rPr>
          <w:rFonts w:cs="Shruti"/>
          <w:lang w:val="de-DE"/>
        </w:rPr>
      </w:r>
    </w:p>
    <w:p>
      <w:pPr>
        <w:pStyle w:val="Normal"/>
        <w:spacing w:lineRule="auto" w:line="360"/>
        <w:jc w:val="both"/>
        <w:rPr>
          <w:rFonts w:cs="Shruti"/>
          <w:i/>
          <w:i/>
          <w:iCs/>
          <w:lang w:val="de-DE"/>
        </w:rPr>
      </w:pPr>
      <w:r>
        <w:rPr>
          <w:rFonts w:cs="Shruti"/>
          <w:i/>
          <w:iCs/>
          <w:lang w:val="de-DE"/>
        </w:rPr>
        <w:t>5. Erleuchtung und Bewusst</w:t>
        <w:softHyphen/>
        <w:t>seinsände</w:t>
        <w:softHyphen/>
        <w:t>rung</w:t>
      </w:r>
    </w:p>
    <w:p>
      <w:pPr>
        <w:pStyle w:val="Normal"/>
        <w:spacing w:lineRule="auto" w:line="360"/>
        <w:jc w:val="both"/>
        <w:rPr>
          <w:rFonts w:cs="Shruti"/>
          <w:i/>
          <w:i/>
          <w:iCs/>
          <w:lang w:val="de-DE"/>
        </w:rPr>
      </w:pPr>
      <w:r>
        <w:rPr>
          <w:rFonts w:cs="Shruti"/>
          <w:i/>
          <w:iCs/>
          <w:lang w:val="de-DE"/>
        </w:rPr>
      </w:r>
    </w:p>
    <w:p>
      <w:pPr>
        <w:pStyle w:val="Normal"/>
        <w:spacing w:lineRule="auto" w:line="360"/>
        <w:jc w:val="both"/>
        <w:rPr/>
      </w:pPr>
      <w:r>
        <w:rPr>
          <w:rFonts w:cs="Shruti"/>
          <w:lang w:val="de-DE"/>
        </w:rPr>
        <w:t>Das esoterische Wissen legitimiert sich als natürliches Er</w:t>
        <w:softHyphen/>
        <w:t>kennen. Es will nicht die Ant-wort des Glaubens auf eine Offen</w:t>
        <w:softHyphen/>
        <w:t>barung sein oder das Ergebnis des gehorsamen Hörens auf die Selbster</w:t>
        <w:softHyphen/>
        <w:t>schlie</w:t>
        <w:softHyphen/>
        <w:t>ßung Got</w:t>
        <w:softHyphen/>
        <w:t>tes, obwohl die göttliche Legitimierung der Spekulation nicht unbekannt ist. In der Esote</w:t>
        <w:softHyphen/>
        <w:t>rik gibt es keine ge</w:t>
        <w:softHyphen/>
        <w:t>schichtliche Of</w:t>
        <w:softHyphen/>
        <w:t>fenbarung des Ge</w:t>
        <w:softHyphen/>
        <w:t>heimnisses, sondern nur Ent</w:t>
        <w:softHyphen/>
        <w:t>schleierung und Eroberung des Unbe</w:t>
        <w:softHyphen/>
        <w:t>greif</w:t>
        <w:softHyphen/>
        <w:t>lichen. Die Er-kenntnis ist hier das Er</w:t>
        <w:softHyphen/>
        <w:t>gebnis des eigenen Bemü</w:t>
        <w:softHyphen/>
        <w:t xml:space="preserve">hens oder der Einweihung in das, was bedeutende Esoteriker „erkannt“ haben. </w:t>
      </w:r>
    </w:p>
    <w:p>
      <w:pPr>
        <w:pStyle w:val="Normal"/>
        <w:spacing w:lineRule="auto" w:line="360"/>
        <w:jc w:val="both"/>
        <w:rPr>
          <w:rFonts w:cs="Shruti"/>
          <w:lang w:val="de-DE"/>
        </w:rPr>
      </w:pPr>
      <w:r>
        <w:rPr>
          <w:rFonts w:cs="Shruti"/>
          <w:lang w:val="de-DE"/>
        </w:rPr>
      </w:r>
    </w:p>
    <w:p>
      <w:pPr>
        <w:pStyle w:val="Normal"/>
        <w:numPr>
          <w:ilvl w:val="0"/>
          <w:numId w:val="0"/>
        </w:numPr>
        <w:spacing w:lineRule="auto" w:line="360"/>
        <w:jc w:val="both"/>
        <w:outlineLvl w:val="0"/>
        <w:rPr>
          <w:rFonts w:cs="Shruti"/>
          <w:lang w:val="de-DE"/>
        </w:rPr>
      </w:pPr>
      <w:r>
        <w:rPr>
          <w:rFonts w:cs="Shruti"/>
          <w:lang w:val="de-DE"/>
        </w:rPr>
        <w:t>Dabei erhebt die Esoterik den Anspruch, das Wissen von Gott und der jenseitigen oder der geistigen Welt durch Schauen zu erlan</w:t>
        <w:softHyphen/>
        <w:t>gen, Gott und die jenseitige Welt unmittelbar erkenntnismäßig zu durch</w:t>
        <w:softHyphen/>
        <w:t>dringen, und das mit den natürlichen Erkennt</w:t>
        <w:softHyphen/>
        <w:t>niskräften, sei es, dass sie ange</w:t>
        <w:softHyphen/>
        <w:t>boren sind, sei es, dass sie erlernt sind. Man geht davon aus, dass der Mensch einen direkten Zugang zum Gött</w:t>
        <w:softHyphen/>
        <w:t>lichen hat, und zwar durch Erleuch</w:t>
        <w:softHyphen/>
        <w:t>tung oder durch Er</w:t>
        <w:softHyphen/>
        <w:t>kenntnis. Gott ist in diesem Denken nicht transzendent, er ist ein Teil dieser Welt. Eine übernatürliche Ord</w:t>
        <w:softHyphen/>
        <w:t>nung gibt es hier überhaupt nicht, es gibt hier nur eine einzige Wirklichkeit, die eine naturale Wirklichkeit, ein einziges Seins</w:t>
        <w:softHyphen/>
        <w:t>prinzip der Welt. Die „andere Reali</w:t>
        <w:softHyphen/>
        <w:t>tät“ ist nur eine „an</w:t>
        <w:softHyphen/>
        <w:t>ders</w:t>
        <w:softHyphen/>
        <w:t>dimensionale Diesseitigkeit“, „eine in eine hy-pothetische andere Dimension verlagerte Diesseitigkeit“</w:t>
      </w:r>
      <w:r>
        <w:rPr>
          <w:rStyle w:val="FootnoteCharacters"/>
          <w:rStyle w:val="FootnoteAnchor"/>
          <w:rFonts w:cs="Shruti"/>
          <w:vertAlign w:val="superscript"/>
          <w:lang w:val="de-DE"/>
        </w:rPr>
        <w:footnoteReference w:id="19"/>
      </w:r>
      <w:r>
        <w:rPr>
          <w:rFonts w:cs="Shruti"/>
          <w:lang w:val="de-DE"/>
        </w:rPr>
        <w:t>. - Man darf nicht übersehen, dass diese Welt</w:t>
        <w:softHyphen/>
        <w:t>sicht auch au</w:t>
        <w:softHyphen/>
        <w:t>ßer</w:t>
        <w:softHyphen/>
        <w:t>halb der Esoterik Ge</w:t>
        <w:softHyphen/>
        <w:t>schichte ge</w:t>
        <w:softHyphen/>
        <w:t xml:space="preserve">macht hat. In weiten Teilen stellt sich die Theologie heute bei kritischer Betrachtung als monistisch dar.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An die Stelle der Positivität der Offenbarung tritt in der Eso</w:t>
        <w:softHyphen/>
        <w:t>terik die Spekula</w:t>
        <w:softHyphen/>
        <w:t>tion, an die Stelle der Offenbarungsgeschichte das sub</w:t>
        <w:softHyphen/>
        <w:t xml:space="preserve">jektive Denken und Erkennen des Menschen. </w:t>
      </w:r>
    </w:p>
    <w:p>
      <w:pPr>
        <w:pStyle w:val="Normal"/>
        <w:spacing w:lineRule="auto" w:line="360"/>
        <w:jc w:val="both"/>
        <w:rPr>
          <w:rFonts w:cs="Shruti"/>
          <w:lang w:val="de-DE"/>
        </w:rPr>
      </w:pPr>
      <w:r>
        <w:rPr>
          <w:lang w:val="de-DE"/>
        </w:rPr>
        <w:t>Demgemäß lautet der entscheidende Imperativ für den Esoteriker nicht „Kehret um, das Reich Gottes ist nahe“</w:t>
      </w:r>
      <w:r>
        <w:rPr>
          <w:rStyle w:val="FootnoteCharacters"/>
          <w:rStyle w:val="FootnoteAnchor"/>
          <w:vertAlign w:val="superscript"/>
          <w:lang w:val="de-DE"/>
        </w:rPr>
        <w:footnoteReference w:id="20"/>
      </w:r>
      <w:r>
        <w:rPr>
          <w:lang w:val="de-DE"/>
        </w:rPr>
        <w:t>,  wie ihn das Christentum seit eh und je verkündet hat, sondern „Lasst euch erleuch</w:t>
        <w:softHyphen/>
        <w:t>ten“. Durch die Erleuchtung will der Esoteriker zu einer Art von geistli</w:t>
        <w:softHyphen/>
        <w:t>cher Wissenschaft, zu einer „spirituellen Psychosynthese“ gelangen. Die Voraus-setzung für die Erleuchtung ist dabei die Änderung des Be</w:t>
        <w:softHyphen/>
        <w:t>wusst</w:t>
        <w:softHyphen/>
        <w:t>seins. Das Heil ist dann nicht mehr Gnade, sondern mensch</w:t>
        <w:softHyphen/>
        <w:t>liche Leistung und das wiederum nicht einmal als ethische Tat, sondern als Erkenntnis.</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i/>
          <w:iCs/>
          <w:lang w:val="de-DE"/>
        </w:rPr>
        <w:t>6. Ideologisches Denken</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amit wird die Esoterik, die sich als Erkenntnisweg artikuliert, schlichtweg zur Ideolo-gie. Der Ideologe passt sich nicht der Wirklich</w:t>
        <w:softHyphen/>
        <w:t>keit an, vielmehr passt er die Wirklich-keit dem eigenen Denken an. Er orien</w:t>
        <w:softHyphen/>
        <w:t>tiert sein Denken nicht an der Wirklichkeit, son-dern die Wirk</w:t>
        <w:softHyphen/>
        <w:t xml:space="preserve">lichkeit an seinem Denken. Das macht das Gespräch oder die Auseinan-dersetzung mit ihm extrem schwierig. </w:t>
      </w:r>
    </w:p>
    <w:p>
      <w:pPr>
        <w:pStyle w:val="Normal"/>
        <w:spacing w:lineRule="auto" w:line="360"/>
        <w:jc w:val="both"/>
        <w:rPr>
          <w:rFonts w:cs="Shruti"/>
        </w:rPr>
      </w:pPr>
      <w:r>
        <w:rPr>
          <w:rFonts w:cs="Times New Roman"/>
          <w:lang w:val="de-DE"/>
        </w:rPr>
        <w:t xml:space="preserve"> </w:t>
      </w:r>
    </w:p>
    <w:p>
      <w:pPr>
        <w:pStyle w:val="Normal"/>
        <w:spacing w:lineRule="auto" w:line="360"/>
        <w:jc w:val="both"/>
        <w:rPr/>
      </w:pPr>
      <w:r>
        <w:rPr>
          <w:rFonts w:cs="Shruti"/>
          <w:lang w:val="de-DE"/>
        </w:rPr>
        <w:t>Die Ideolo</w:t>
        <w:softHyphen/>
        <w:t>gien hat man nicht zu Unrecht als die Großmächte unse</w:t>
        <w:softHyphen/>
        <w:t>rer Zeit b</w:t>
        <w:softHyphen/>
        <w:t>ezeichnet. Auf der einen Seite schl</w:t>
        <w:softHyphen/>
        <w:t>agen sie die Massen in Bann, auf der anderen Seite sind sie die eigentlichen Trieb</w:t>
        <w:softHyphen/>
        <w:t>kräf</w:t>
        <w:softHyphen/>
        <w:t>te elitärer Minderhei</w:t>
        <w:softHyphen/>
        <w:t>ten. Sie verheißen Zukunft, ver</w:t>
        <w:softHyphen/>
        <w:t>ändern das Bewusst</w:t>
        <w:softHyphen/>
        <w:t>sein, be</w:t>
        <w:softHyphen/>
        <w:t>stimmen, was gut und böse ist, und bemächtigen sich aller Lebens</w:t>
        <w:softHyphen/>
        <w:t>berei</w:t>
        <w:softHyphen/>
        <w:t>che. Stets berufen sie sich auf die Wis</w:t>
        <w:softHyphen/>
        <w:t>sen</w:t>
        <w:softHyphen/>
        <w:t>schaft und behaupten, Wissen</w:t>
        <w:softHyphen/>
        <w:t>schaft zu sein, wohl deshalb, weil sie im Grunde wissen, dass die Vernunft das entscheiden</w:t>
        <w:softHyphen/>
        <w:t>de Kriteri-um der Wahrheit ist, dass die Wissen</w:t>
        <w:softHyphen/>
        <w:t>schaft, die ratio</w:t>
        <w:softHyphen/>
        <w:t>nale Wissen</w:t>
        <w:softHyphen/>
        <w:t>schaft, speziell die Na-turwissen</w:t>
        <w:softHyphen/>
        <w:t>schaft, daher die maßgebliche In</w:t>
        <w:softHyphen/>
        <w:t xml:space="preserve">stanz ist und für die allermeisten Menschen </w:t>
        <w:softHyphen/>
        <w:t xml:space="preserve">das letzte Wort hat. </w:t>
      </w:r>
    </w:p>
    <w:p>
      <w:pPr>
        <w:pStyle w:val="Normal"/>
        <w:spacing w:lineRule="auto" w:line="360"/>
        <w:jc w:val="both"/>
        <w:rPr>
          <w:rFonts w:cs="Shruti"/>
          <w:lang w:val="de-DE"/>
        </w:rPr>
      </w:pPr>
      <w:r>
        <w:rPr>
          <w:rFonts w:cs="Shruti"/>
          <w:lang w:val="de-DE"/>
        </w:rPr>
      </w:r>
    </w:p>
    <w:p>
      <w:pPr>
        <w:pStyle w:val="Normal"/>
        <w:spacing w:lineRule="auto" w:line="360"/>
        <w:jc w:val="both"/>
        <w:rPr>
          <w:lang w:val="de-DE"/>
        </w:rPr>
      </w:pPr>
      <w:r>
        <w:rPr>
          <w:rFonts w:cs="Shruti"/>
          <w:lang w:val="de-DE"/>
        </w:rPr>
        <w:t>Die Ideo</w:t>
        <w:softHyphen/>
        <w:t>logien sind hartnäckig, weil sie im Grunde genommen stets ein Religionsersatz sind, profanierte Formen von Religion. Sie trösten den Men</w:t>
        <w:softHyphen/>
        <w:t>schen mit Trugbil</w:t>
        <w:softHyphen/>
        <w:t>dern. Sie bieten ihm Ersatz</w:t>
        <w:softHyphen/>
        <w:t>lösun</w:t>
        <w:softHyphen/>
        <w:t>gen für verwei</w:t>
        <w:softHyphen/>
        <w:t>gerte Ant</w:t>
        <w:softHyphen/>
        <w:t>worten, die sich nicht an der Wirk</w:t>
        <w:softHyphen/>
        <w:t>lich</w:t>
        <w:softHyphen/>
        <w:t xml:space="preserve">keit messen. </w:t>
      </w:r>
      <w:r>
        <w:rPr>
          <w:lang w:val="de-DE"/>
        </w:rPr>
        <w:t>Sie geben ihm Antworten, die in nicht wenigen Fällen die Kirche und das Chri-stentum zu geben ver</w:t>
        <w:softHyphen/>
        <w:t>säumt haben, mögli</w:t>
        <w:softHyphen/>
        <w:t>cherweise s</w:t>
        <w:softHyphen/>
        <w:t>chuldhaft, weil sie sich be</w:t>
        <w:softHyphen/>
        <w:t>stimmten Zeittrends ver</w:t>
        <w:softHyphen/>
        <w:t>schrieben haben, statt nüchtern ihren Auf</w:t>
        <w:softHyphen/>
        <w:t>trag wahrzunehmen und die Ersatzlösungen als solche zu entlar</w:t>
        <w:softHyphen/>
        <w:t>ven, weil sie ihre Verkün</w:t>
        <w:softHyphen/>
        <w:t>digung mit dem Blick auf die Ad</w:t>
        <w:softHyphen/>
        <w:t>res</w:t>
        <w:softHyphen/>
        <w:t>ssaten und ihre ver</w:t>
        <w:softHyphen/>
        <w:t>meintlichen oder wirk</w:t>
        <w:softHyphen/>
        <w:t>lichen Erwar</w:t>
        <w:softHyphen/>
        <w:t>tungen zu</w:t>
        <w:softHyphen/>
        <w:t>recht</w:t>
        <w:softHyphen/>
        <w:t>gestutzt haben oder weil sie einfach der Attraktivi</w:t>
        <w:softHyphen/>
        <w:t>tät der gängigen Ideolo</w:t>
        <w:softHyphen/>
        <w:t xml:space="preserve">gien verfallen sind.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Ideologien wirken wie Drogen, von denen man sich nur unter Auf</w:t>
        <w:softHyphen/>
        <w:t>wendung großer Kraft losrei</w:t>
        <w:softHyphen/>
        <w:t>ßen kann, und das auch nur dann, wenn man Besseres an ihre Stelle zu set-zen weiß und bereit und auch stark genug ist, sich von den Illu</w:t>
        <w:softHyphen/>
        <w:t>sio</w:t>
        <w:softHyphen/>
        <w:t>nen ab</w:t>
        <w:softHyphen/>
        <w:t>zuwen</w:t>
        <w:softHyphen/>
        <w:t>den, die Realität zu er</w:t>
        <w:softHyphen/>
        <w:t>tragen, mit der ungeschmink</w:t>
        <w:softHyphen/>
        <w:t>ten, schlichten und undrama</w:t>
        <w:softHyphen/>
        <w:t>tischen Wahr</w:t>
        <w:softHyphen/>
        <w:t>heit zu leben. Aber das ist nun einmal sehr an</w:t>
        <w:softHyphen/>
        <w:t xml:space="preserve">strengend.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Die Ideologie kann sich des Menschen bemächtigen, weil er in der Lage ist, an einem bestimmten Punkt mit dem Denken aufzuhö</w:t>
        <w:softHyphen/>
        <w:t>ren, sich auf der Suche nach einem lebens-werten Leben in eine große Lüge ein</w:t>
        <w:softHyphen/>
        <w:t>sperren zu lassen. Das ist nicht eine Frage der In-telligenz, sondern der Psychologie und des Ethos, speziell des Ethos der Wahrhaftigkeit und der Sachlichkeit</w:t>
      </w:r>
      <w:r>
        <w:rPr>
          <w:rStyle w:val="FootnoteCharacters"/>
          <w:rStyle w:val="FootnoteAnchor"/>
          <w:rFonts w:cs="Shruti"/>
          <w:vertAlign w:val="superscript"/>
          <w:lang w:val="de-DE"/>
        </w:rPr>
        <w:footnoteReference w:id="21"/>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i/>
          <w:iCs/>
          <w:lang w:val="de-DE"/>
        </w:rPr>
        <w:t>7. Das „Credo“ der Esoterik</w:t>
      </w:r>
    </w:p>
    <w:p>
      <w:pPr>
        <w:pStyle w:val="Normal"/>
        <w:spacing w:lineRule="auto" w:line="360"/>
        <w:jc w:val="both"/>
        <w:rPr>
          <w:rFonts w:cs="Shruti"/>
        </w:rPr>
      </w:pPr>
      <w:r>
        <w:rPr>
          <w:rFonts w:cs="Times New Roman"/>
          <w:lang w:val="de-DE"/>
        </w:rPr>
        <w:t xml:space="preserve"> </w:t>
      </w:r>
    </w:p>
    <w:p>
      <w:pPr>
        <w:pStyle w:val="Normal"/>
        <w:spacing w:lineRule="auto" w:line="360"/>
        <w:jc w:val="both"/>
        <w:rPr/>
      </w:pPr>
      <w:r>
        <w:rPr>
          <w:rFonts w:cs="Shruti"/>
          <w:lang w:val="de-DE"/>
        </w:rPr>
        <w:t>In der Esoterik gibt es eine Reihe von grundlegenden Elementen, die zwar nicht in allen Formen der Esoterik in gleicher Weise hervortre</w:t>
        <w:softHyphen/>
        <w:t>ten, bei aller Dunkelheit, manchmal auch Wider</w:t>
        <w:softHyphen/>
        <w:t>sprüch</w:t>
        <w:softHyphen/>
        <w:t>lichkeit der verschiedenen Systeme jedoch in der Konsequenz des esote</w:t>
        <w:softHyphen/>
        <w:t>ri</w:t>
        <w:softHyphen/>
        <w:t>schen Ansatzes liegen und inner</w:t>
        <w:softHyphen/>
        <w:t>lich zusammengehören. Im Einzel</w:t>
        <w:softHyphen/>
        <w:t>nen stellen sie sich dar als Wert</w:t>
        <w:softHyphen/>
        <w:t>schätzung der alten My</w:t>
        <w:softHyphen/>
        <w:t>sterien</w:t>
        <w:softHyphen/>
        <w:t>religionen, als Hin</w:t>
        <w:softHyphen/>
        <w:t>wendung zum Mythos, als Liebe zum fernöst</w:t>
        <w:softHyphen/>
        <w:t>lichen Denken, als Ten</w:t>
        <w:softHyphen/>
        <w:t>denz zum Pantheis</w:t>
        <w:softHyphen/>
        <w:t>mus, als Überzeugung von der Emanation aller Dinge aus Gott oder aus dem Göttlichen, als Überzeugung von der Lebendig</w:t>
        <w:softHyphen/>
        <w:t>keit der Mate</w:t>
        <w:softHyphen/>
        <w:t>rie und von der Evolu</w:t>
        <w:softHyphen/>
        <w:t>tion und als Propagierung der Ideen der Selbst</w:t>
        <w:softHyphen/>
        <w:t>erlö</w:t>
        <w:softHyphen/>
        <w:t>sung, der Einweihung, der Wie</w:t>
        <w:softHyphen/>
        <w:t>derge</w:t>
        <w:softHyphen/>
        <w:t>burt oder Seelenwanderung, der astro</w:t>
        <w:softHyphen/>
        <w:t>lo-gisch verstan</w:t>
        <w:softHyphen/>
        <w:t>denen Zeit</w:t>
        <w:softHyphen/>
        <w:t>al</w:t>
        <w:softHyphen/>
        <w:t>ter und der Einheit der Reli</w:t>
        <w:softHyphen/>
        <w:t xml:space="preserve">gionen. </w:t>
      </w:r>
    </w:p>
    <w:p>
      <w:pPr>
        <w:pStyle w:val="Normal"/>
        <w:numPr>
          <w:ilvl w:val="0"/>
          <w:numId w:val="0"/>
        </w:numPr>
        <w:spacing w:lineRule="auto" w:line="360"/>
        <w:jc w:val="both"/>
        <w:outlineLvl w:val="0"/>
        <w:rPr>
          <w:rFonts w:cs="Shruti"/>
          <w:sz w:val="20"/>
          <w:szCs w:val="20"/>
          <w:lang w:val="de-DE"/>
        </w:rPr>
      </w:pPr>
      <w:r>
        <w:rPr>
          <w:rFonts w:cs="Shruti"/>
          <w:sz w:val="20"/>
          <w:szCs w:val="20"/>
          <w:lang w:val="de-DE"/>
        </w:rPr>
      </w:r>
    </w:p>
    <w:p>
      <w:pPr>
        <w:pStyle w:val="Normal"/>
        <w:numPr>
          <w:ilvl w:val="0"/>
          <w:numId w:val="0"/>
        </w:numPr>
        <w:spacing w:lineRule="auto" w:line="360"/>
        <w:jc w:val="both"/>
        <w:outlineLvl w:val="0"/>
        <w:rPr>
          <w:rFonts w:cs="Shruti"/>
          <w:sz w:val="20"/>
          <w:szCs w:val="20"/>
          <w:lang w:val="de-DE"/>
        </w:rPr>
      </w:pPr>
      <w:r>
        <w:rPr>
          <w:rFonts w:cs="Shruti"/>
          <w:sz w:val="20"/>
          <w:szCs w:val="20"/>
          <w:lang w:val="de-DE"/>
        </w:rPr>
        <w:t>Wertschätzung der vorchristlichen Mysterienreligionen</w:t>
      </w:r>
    </w:p>
    <w:p>
      <w:pPr>
        <w:pStyle w:val="Normal"/>
        <w:numPr>
          <w:ilvl w:val="0"/>
          <w:numId w:val="0"/>
        </w:numPr>
        <w:spacing w:lineRule="auto" w:line="360"/>
        <w:jc w:val="both"/>
        <w:outlineLvl w:val="0"/>
        <w:rPr>
          <w:rFonts w:cs="Shruti"/>
          <w:sz w:val="20"/>
          <w:szCs w:val="20"/>
          <w:lang w:val="de-DE"/>
        </w:rPr>
      </w:pPr>
      <w:r>
        <w:rPr>
          <w:rFonts w:cs="Shruti"/>
          <w:sz w:val="20"/>
          <w:szCs w:val="20"/>
          <w:lang w:val="de-DE"/>
        </w:rPr>
      </w:r>
    </w:p>
    <w:p>
      <w:pPr>
        <w:pStyle w:val="Normal"/>
        <w:spacing w:lineRule="auto" w:line="360"/>
        <w:jc w:val="both"/>
        <w:rPr/>
      </w:pPr>
      <w:r>
        <w:rPr>
          <w:rFonts w:cs="Shruti"/>
          <w:lang w:val="de-DE"/>
        </w:rPr>
        <w:t>Ein erster Grundzug der Esoterik ist die Wertschät</w:t>
        <w:softHyphen/>
        <w:t>zung der vor</w:t>
        <w:softHyphen/>
        <w:t>chr</w:t>
        <w:softHyphen/>
        <w:t>is</w:t>
        <w:softHyphen/>
        <w:t>tlichen Myste</w:t>
        <w:softHyphen/>
        <w:t>rienre-ligionen, speziell der My</w:t>
        <w:softHyphen/>
        <w:t>sterien von Eleusis und der Orphik. In der Esoterik herrscht die Überzeu</w:t>
        <w:softHyphen/>
        <w:t>gung, dass be</w:t>
        <w:softHyphen/>
        <w:t>son</w:t>
        <w:softHyphen/>
        <w:t>ders in den Mysterienre</w:t>
        <w:softHyphen/>
        <w:t>ligionen das geheime Wissen von Gott und vom Menschen behütet und aufbe</w:t>
        <w:softHyphen/>
        <w:t>wahrt wird. Dabei wird das Chri</w:t>
        <w:softHyphen/>
        <w:t>stentum gern als die Erfüllung der alten Myste</w:t>
        <w:softHyphen/>
        <w:t>rienkulte gedeutet und das Kreuzes</w:t>
        <w:softHyphen/>
        <w:t>ge</w:t>
        <w:softHyphen/>
        <w:t>heimnis zu einer Art von Ein</w:t>
        <w:softHyphen/>
        <w:t>weihung oder Initiation uminter</w:t>
        <w:softHyphen/>
        <w:t>pre</w:t>
        <w:softHyphen/>
        <w:t xml:space="preserve">tiert. </w:t>
      </w:r>
    </w:p>
    <w:p>
      <w:pPr>
        <w:pStyle w:val="Normal"/>
        <w:spacing w:lineRule="auto" w:line="360"/>
        <w:jc w:val="both"/>
        <w:rPr>
          <w:rFonts w:cs="Shruti"/>
          <w:lang w:val="de-DE"/>
        </w:rPr>
      </w:pPr>
      <w:r>
        <w:rPr>
          <w:rFonts w:cs="Shruti"/>
          <w:lang w:val="de-DE"/>
        </w:rPr>
      </w:r>
    </w:p>
    <w:p>
      <w:pPr>
        <w:pStyle w:val="Normal"/>
        <w:numPr>
          <w:ilvl w:val="0"/>
          <w:numId w:val="0"/>
        </w:numPr>
        <w:spacing w:lineRule="auto" w:line="360"/>
        <w:jc w:val="both"/>
        <w:outlineLvl w:val="0"/>
        <w:rPr>
          <w:rFonts w:cs="Shruti"/>
          <w:lang w:val="de-DE"/>
        </w:rPr>
      </w:pPr>
      <w:r>
        <w:rPr>
          <w:rFonts w:cs="Shruti"/>
          <w:lang w:val="de-DE"/>
        </w:rPr>
        <w:t>Die angebliche Weisheit der Mysterienreligionen steht jedoch auf schwachen Füßen. Das Gottes- und Menschenbild der Mysterienreligionen ist ausgesprochen primitiv. Das gilt erst recht vor dem Hintergrund des Alten und des Neuen Testamentes.</w:t>
      </w:r>
    </w:p>
    <w:p>
      <w:pPr>
        <w:pStyle w:val="Normal"/>
        <w:spacing w:lineRule="auto" w:line="360"/>
        <w:jc w:val="both"/>
        <w:rPr>
          <w:rFonts w:cs="Shruti"/>
          <w:lang w:val="de-DE"/>
        </w:rPr>
      </w:pPr>
      <w:r>
        <w:rPr>
          <w:rFonts w:cs="Shruti"/>
          <w:lang w:val="de-DE"/>
        </w:rPr>
      </w:r>
    </w:p>
    <w:p>
      <w:pPr>
        <w:pStyle w:val="Normal"/>
        <w:numPr>
          <w:ilvl w:val="0"/>
          <w:numId w:val="0"/>
        </w:numPr>
        <w:spacing w:lineRule="auto" w:line="360"/>
        <w:jc w:val="both"/>
        <w:outlineLvl w:val="0"/>
        <w:rPr>
          <w:rFonts w:cs="Shruti"/>
          <w:sz w:val="20"/>
          <w:szCs w:val="20"/>
          <w:lang w:val="de-DE"/>
        </w:rPr>
      </w:pPr>
      <w:r>
        <w:rPr>
          <w:rFonts w:cs="Shruti"/>
          <w:sz w:val="20"/>
          <w:szCs w:val="20"/>
          <w:lang w:val="de-DE"/>
        </w:rPr>
        <w:t>Hinwendung zum Mythos</w:t>
      </w:r>
    </w:p>
    <w:p>
      <w:pPr>
        <w:pStyle w:val="Normal"/>
        <w:spacing w:lineRule="auto" w:line="360"/>
        <w:jc w:val="both"/>
        <w:rPr>
          <w:rFonts w:cs="Shruti"/>
          <w:sz w:val="20"/>
          <w:szCs w:val="20"/>
          <w:lang w:val="de-DE"/>
        </w:rPr>
      </w:pPr>
      <w:r>
        <w:rPr>
          <w:rFonts w:cs="Shruti"/>
          <w:sz w:val="20"/>
          <w:szCs w:val="20"/>
          <w:lang w:val="de-DE"/>
        </w:rPr>
      </w:r>
    </w:p>
    <w:p>
      <w:pPr>
        <w:pStyle w:val="Normal"/>
        <w:spacing w:lineRule="auto" w:line="360"/>
        <w:jc w:val="both"/>
        <w:rPr/>
      </w:pPr>
      <w:r>
        <w:rPr>
          <w:rFonts w:cs="Shruti"/>
          <w:lang w:val="de-DE"/>
        </w:rPr>
        <w:t>Ein zweiter Grundzug des esoterischen Denkens ist die Hinwendung zum Mythos. Be-wusst kehrt man in der Esoterik zum Mythos zurück, nicht, um ihn ratio</w:t>
        <w:softHyphen/>
        <w:t>nal zu er</w:t>
        <w:softHyphen/>
        <w:t>klä</w:t>
        <w:softHyphen/>
        <w:t>ren, um ihn auf den Begriff zu bringen, um seine hinter</w:t>
        <w:softHyphen/>
        <w:t>grün</w:t>
        <w:softHyphen/>
        <w:t>dige Bedeutung zu erfassen und damit tiefere Einsichten zu gewinnen, man bejaht den Mythos als sol</w:t>
        <w:softHyphen/>
        <w:t>chen. Für das eso-teri</w:t>
        <w:softHyphen/>
        <w:t>sche Denken sind der Mythos und seine Be</w:t>
        <w:softHyphen/>
        <w:t>deu</w:t>
        <w:softHyphen/>
        <w:t>tung iden</w:t>
        <w:softHyphen/>
        <w:t>tisch. Mit der Hin</w:t>
        <w:softHyphen/>
        <w:t>wen</w:t>
        <w:softHyphen/>
        <w:t>dung zum Mythos verbindet man die Hinwen</w:t>
        <w:softHyphen/>
        <w:t>dung zum Spi</w:t>
        <w:softHyphen/>
        <w:t xml:space="preserve">rituellen. </w:t>
      </w:r>
    </w:p>
    <w:p>
      <w:pPr>
        <w:pStyle w:val="Normal"/>
        <w:spacing w:lineRule="auto" w:line="360"/>
        <w:jc w:val="both"/>
        <w:rPr>
          <w:rFonts w:cs="Shruti"/>
          <w:lang w:val="de-DE"/>
        </w:rPr>
      </w:pPr>
      <w:r>
        <w:rPr>
          <w:rFonts w:cs="Shruti"/>
          <w:lang w:val="de-DE"/>
        </w:rPr>
      </w:r>
    </w:p>
    <w:p>
      <w:pPr>
        <w:sectPr>
          <w:footnotePr>
            <w:numFmt w:val="decimal"/>
          </w:footnotePr>
          <w:type w:val="continuous"/>
          <w:pgSz w:w="11906" w:h="16838"/>
          <w:pgMar w:left="1701" w:right="1701" w:gutter="0" w:header="1440" w:top="1496" w:footer="0" w:bottom="1440"/>
          <w:formProt w:val="false"/>
          <w:titlePg/>
          <w:textDirection w:val="lrTb"/>
          <w:docGrid w:type="default" w:linePitch="360" w:charSpace="0"/>
        </w:sectPr>
      </w:pPr>
    </w:p>
    <w:p>
      <w:pPr>
        <w:pStyle w:val="Normal"/>
        <w:spacing w:lineRule="auto" w:line="360"/>
        <w:jc w:val="both"/>
        <w:rPr>
          <w:rFonts w:cs="Shruti"/>
          <w:lang w:val="de-DE"/>
        </w:rPr>
      </w:pPr>
      <w:r>
        <w:rPr>
          <w:rFonts w:cs="Shruti"/>
          <w:lang w:val="de-DE"/>
        </w:rPr>
        <w:t>Unter dem Einfluss des sich ausbreitenden esoterischen Den</w:t>
        <w:softHyphen/>
        <w:t>kens wird der Mythos heute auch von Theo</w:t>
        <w:softHyphen/>
        <w:t>lo</w:t>
        <w:softHyphen/>
        <w:t>gen rehabili</w:t>
        <w:softHyphen/>
        <w:t>tiert. Anders als noch vor kurzem ist der Terminus „My-thos“ in der Gegenwart durchweg posi</w:t>
        <w:softHyphen/>
        <w:t>tiv akzentu</w:t>
        <w:softHyphen/>
        <w:t>iert. Im Sep</w:t>
        <w:softHyphen/>
        <w:t>tember des Jahres 1987 fand ein euro</w:t>
        <w:softHyphen/>
        <w:t>päischer Theolo</w:t>
        <w:softHyphen/>
        <w:t>gen</w:t>
        <w:softHyphen/>
        <w:t>kongress in Wien statt, auf dem dezidiert die Forde-rung nach einer Rückbe</w:t>
        <w:softHyphen/>
        <w:t>sin</w:t>
        <w:softHyphen/>
        <w:t>nung auf den Mythos erhoben wurde. Man beklagte, dass die Kirche unter dem Druck der Säkularisation über die my</w:t>
        <w:softHyphen/>
        <w:t>thischen Poten</w:t>
        <w:softHyphen/>
        <w:t>tia</w:t>
        <w:softHyphen/>
        <w:t>le des Glau-bens hinweggegangen sei, und vertrat die Meinung, mit der Abwendung von der „ratio“ und der Hinwendung zum Mythos könne man weite Kreise der Bevölkerung für die Kir-che zurückgewinnen. Dabei war man hier immer</w:t>
        <w:softHyphen/>
        <w:t>hin noch eher für eine rationale Er</w:t>
        <w:softHyphen/>
        <w:t>klä-rung des Mythos aufge</w:t>
        <w:softHyphen/>
        <w:t>schlossen, als das sonst der Fall ist. Dennoch stellte man nach-drücklich fest, die Mythen der Bi</w:t>
        <w:softHyphen/>
        <w:t>bel dürften nicht ratio</w:t>
        <w:softHyphen/>
        <w:t>nali</w:t>
        <w:softHyphen/>
        <w:t>siert, sie müssten wieder als solche ge</w:t>
        <w:softHyphen/>
        <w:t>kenn</w:t>
        <w:softHyphen/>
        <w:t>zeichnet und gewürdi</w:t>
        <w:softHyphen/>
        <w:t>gt werden, und man vermerkte mit großem Bedau-ern, die Theolo</w:t>
        <w:softHyphen/>
        <w:t>gie des Chri</w:t>
        <w:softHyphen/>
        <w:t>sten</w:t>
        <w:softHyphen/>
        <w:t>tums habe die Mythen in den Religionen als Illusion und Phan</w:t>
        <w:softHyphen/>
        <w:t>tasie, wenn nicht gar als bös</w:t>
        <w:softHyphen/>
        <w:t>willige Irre</w:t>
        <w:softHyphen/>
        <w:t>führung von Prie</w:t>
        <w:softHyphen/>
        <w:t>stern und Zauberern be-zeichnet, um so die unaufgeklärten Heiden beherrschen zu können</w:t>
      </w:r>
      <w:r>
        <w:rPr>
          <w:rStyle w:val="FootnoteCharacters"/>
          <w:rStyle w:val="FootnoteAnchor"/>
          <w:rFonts w:cs="Shruti"/>
          <w:vertAlign w:val="superscript"/>
          <w:lang w:val="de-DE"/>
        </w:rPr>
        <w:footnoteReference w:id="22"/>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Es ist jedoch festzuhalten, dass der Mythos archaisch ist, dass er am Morgen der Ent-wicklung des Geistes steht und dass er dem Kind</w:t>
        <w:softHyphen/>
        <w:t>heits</w:t>
        <w:softHyphen/>
        <w:t>stadium der Menschheit angehört. Der Phi</w:t>
        <w:softHyphen/>
        <w:t>losoph Jacques Maritain (+ 1973) spricht von der Nacht und der Dämmerwelt der Mythen, die durch die erwachsene Vernunft überwunden worden sei</w:t>
      </w:r>
      <w:r>
        <w:rPr>
          <w:rStyle w:val="FootnoteCharacters"/>
          <w:rStyle w:val="FootnoteAnchor"/>
          <w:rFonts w:cs="Shruti"/>
          <w:vertAlign w:val="superscript"/>
          <w:lang w:val="de-DE"/>
        </w:rPr>
        <w:footnoteReference w:id="23"/>
      </w:r>
      <w:r>
        <w:rPr>
          <w:rFonts w:cs="Shruti"/>
          <w:lang w:val="de-DE"/>
        </w:rPr>
        <w:t>. Die Hinwen-dung zu den Mythen be</w:t>
        <w:softHyphen/>
        <w:t>deutet daher Rück</w:t>
        <w:softHyphen/>
        <w:t>schritt. Zwei</w:t>
        <w:softHyphen/>
        <w:t>fel</w:t>
        <w:softHyphen/>
        <w:t>los haben in ihnen tiefe Menschheits</w:t>
        <w:softHyphen/>
        <w:t>erfah</w:t>
        <w:softHyphen/>
        <w:t>run</w:t>
        <w:softHyphen/>
        <w:t>gen ihren Niederschlag ge</w:t>
        <w:softHyphen/>
        <w:t>funden, aber diese müssen auf den Be</w:t>
        <w:softHyphen/>
        <w:t>griff ge</w:t>
        <w:softHyphen/>
        <w:t>bracht werden, sie bedürfen der rationa</w:t>
        <w:softHyphen/>
        <w:t>len Er</w:t>
        <w:softHyphen/>
        <w:t>klä</w:t>
        <w:softHyphen/>
        <w:t>rung. Al</w:t>
        <w:softHyphen/>
        <w:t>lein die Esoterik hat ein anderes Ver</w:t>
        <w:softHyphen/>
        <w:t>hältnis zum Mythos. Sie verbindet die Rückkehr zum Mythos mit der Rück</w:t>
        <w:softHyphen/>
        <w:t>kehr zum Spi</w:t>
        <w:softHyphen/>
        <w:t>ritu</w:t>
        <w:softHyphen/>
        <w:t>ellen im Sinne von Selbsterfahrung und Bewusstseinserweite</w:t>
        <w:softHyphen/>
        <w:t xml:space="preserve">rung. </w:t>
      </w:r>
    </w:p>
    <w:p>
      <w:pPr>
        <w:pStyle w:val="Normal"/>
        <w:spacing w:lineRule="auto" w:line="360"/>
        <w:jc w:val="both"/>
        <w:rPr>
          <w:rFonts w:cs="Shruti"/>
          <w:lang w:val="de-DE"/>
        </w:rPr>
      </w:pPr>
      <w:r>
        <w:rPr>
          <w:rFonts w:cs="Shruti"/>
          <w:lang w:val="de-DE"/>
        </w:rPr>
      </w:r>
    </w:p>
    <w:p>
      <w:pPr>
        <w:pStyle w:val="Normal"/>
        <w:spacing w:lineRule="auto" w:line="360"/>
        <w:jc w:val="both"/>
        <w:rPr>
          <w:lang w:val="de-DE"/>
        </w:rPr>
      </w:pPr>
      <w:r>
        <w:rPr>
          <w:lang w:val="de-DE"/>
        </w:rPr>
        <w:t>In der Esoterik will man nicht die Werte des Mythos nutzbringend ver</w:t>
        <w:softHyphen/>
        <w:t>wenden, man be-trachtet ihn vielmehr als historische Wirklichkeit. Einen sol</w:t>
        <w:softHyphen/>
        <w:t>chen Rück</w:t>
        <w:softHyphen/>
        <w:t>schritt kann man nur als Resignation verstehen, als Flucht aus einer un</w:t>
        <w:softHyphen/>
        <w:t>erträg</w:t>
        <w:softHyphen/>
        <w:t>lich gewordenen Wirklich</w:t>
        <w:softHyphen/>
        <w:t>keit, sofern man, der modernen Zivilisation überdrüssig, sich hinwegsetzt über fest ge-füg</w:t>
        <w:softHyphen/>
        <w:t>te Er</w:t>
        <w:softHyphen/>
        <w:t>kennt</w:t>
        <w:softHyphen/>
        <w:t>nisse und einfach die Augen vor der Wirk</w:t>
        <w:softHyphen/>
        <w:t>lichkeit verschließt</w:t>
      </w:r>
      <w:r>
        <w:rPr>
          <w:rStyle w:val="FootnoteAnchor"/>
          <w:vertAlign w:val="superscript"/>
        </w:rPr>
        <w:footnoteReference w:id="24"/>
      </w:r>
      <w:r>
        <w:rPr>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Wenn auch Theologen diesen Rückschritt mitmachen, so ist zu fragen, ob sie nur in einer gewissen Gedankenlosigkeit Ideen aufnehmen, die in der Luft liegen, oder ob dar-in nicht eine gewis</w:t>
        <w:softHyphen/>
        <w:t>se Resignation gegenüber dem Wahr</w:t>
        <w:softHyphen/>
        <w:t>heits</w:t>
        <w:softHyphen/>
        <w:t>anspruch des Christentums oder gegenüber der Wahr</w:t>
        <w:softHyphen/>
        <w:t>heitser</w:t>
        <w:softHyphen/>
        <w:t xml:space="preserve">kenntnis des Menschen überhaupt erkennbar wird. </w:t>
      </w:r>
      <w:r>
        <w:rPr>
          <w:lang w:val="de-DE"/>
        </w:rPr>
        <w:t>Wenn so die einen dazu nei</w:t>
        <w:softHyphen/>
        <w:t>gen, die Wahrheit überall zu su</w:t>
        <w:softHyphen/>
        <w:t>chen, die anderen sie hinge-gen nir</w:t>
        <w:softHyphen/>
        <w:t>gend</w:t>
        <w:softHyphen/>
        <w:t>wo mehr su</w:t>
        <w:softHyphen/>
        <w:t>chen, so ist das im Grunde das Gleiche. Faktisch ist es so, dass sich die Theologie heute häufig in</w:t>
        <w:softHyphen/>
        <w:t>folge der Kon</w:t>
        <w:softHyphen/>
        <w:t>fronta</w:t>
        <w:softHyphen/>
        <w:t>tion mit den verschie</w:t>
        <w:softHyphen/>
        <w:t>densten Weltdeu</w:t>
        <w:softHyphen/>
        <w:t>tungen einem Pluralismus oder einer Plurali</w:t>
        <w:softHyphen/>
        <w:t>tät von unver</w:t>
        <w:softHyphen/>
        <w:t>ein</w:t>
        <w:softHyphen/>
        <w:t>baren Deu</w:t>
        <w:softHyphen/>
        <w:t>tungen der Wirklichkeit, einem Neben</w:t>
        <w:softHyphen/>
        <w:t>einander von kontra</w:t>
        <w:softHyphen/>
        <w:t>dikto</w:t>
        <w:softHyphen/>
        <w:t>rischen Gegensätzen zuwendet und diesen unbewusst oder auch bewusst unterschieds</w:t>
        <w:softHyphen/>
        <w:t>los Wahr</w:t>
        <w:softHyphen/>
        <w:t>heits</w:t>
        <w:softHyphen/>
        <w:t>charak</w:t>
        <w:softHyphen/>
        <w:t>ter zuerkennt, was freilich einem Verzicht auf die Vernunft gleichkommt.</w:t>
      </w:r>
    </w:p>
    <w:p>
      <w:pPr>
        <w:pStyle w:val="Normal"/>
        <w:spacing w:lineRule="auto" w:line="360"/>
        <w:jc w:val="both"/>
        <w:rPr>
          <w:rFonts w:cs="Shruti"/>
          <w:lang w:val="de-DE"/>
        </w:rPr>
      </w:pPr>
      <w:r>
        <w:rPr>
          <w:rFonts w:cs="Shruti"/>
          <w:lang w:val="de-DE"/>
        </w:rPr>
      </w:r>
    </w:p>
    <w:p>
      <w:pPr>
        <w:pStyle w:val="Normal"/>
        <w:numPr>
          <w:ilvl w:val="0"/>
          <w:numId w:val="0"/>
        </w:numPr>
        <w:spacing w:lineRule="auto" w:line="360"/>
        <w:jc w:val="both"/>
        <w:outlineLvl w:val="0"/>
        <w:rPr>
          <w:rFonts w:cs="Shruti"/>
          <w:sz w:val="20"/>
          <w:szCs w:val="20"/>
          <w:lang w:val="de-DE"/>
        </w:rPr>
      </w:pPr>
      <w:r>
        <w:rPr>
          <w:rFonts w:cs="Shruti"/>
          <w:sz w:val="20"/>
          <w:szCs w:val="20"/>
          <w:lang w:val="de-DE"/>
        </w:rPr>
        <w:t>Liebe zur östlichen Weisheit</w:t>
      </w:r>
    </w:p>
    <w:p>
      <w:pPr>
        <w:pStyle w:val="Normal"/>
        <w:spacing w:lineRule="auto" w:line="360"/>
        <w:jc w:val="both"/>
        <w:rPr>
          <w:rFonts w:cs="Shruti"/>
          <w:sz w:val="20"/>
          <w:szCs w:val="20"/>
          <w:lang w:val="de-DE"/>
        </w:rPr>
      </w:pPr>
      <w:r>
        <w:rPr>
          <w:rFonts w:cs="Shruti"/>
          <w:sz w:val="20"/>
          <w:szCs w:val="20"/>
          <w:lang w:val="de-DE"/>
        </w:rPr>
      </w:r>
    </w:p>
    <w:p>
      <w:pPr>
        <w:pStyle w:val="Normal"/>
        <w:spacing w:lineRule="auto" w:line="360"/>
        <w:jc w:val="both"/>
        <w:rPr/>
      </w:pPr>
      <w:r>
        <w:rPr>
          <w:rFonts w:cs="Shruti"/>
          <w:lang w:val="de-DE"/>
        </w:rPr>
        <w:t>Ein dritter Grundzug der Esoterik ist die Hinwendung zur öst</w:t>
        <w:softHyphen/>
        <w:t>lichen Weisheit, zu den fernöstlichen Religionen, die Sympathie für den Hinduismus und den Buddhismus. Die-ses Moment tritt in besonders auffallender Weise seit dem 19. Jahrhundert hervor, in der Gegenwart begegnet es uns auch in zahl</w:t>
        <w:softHyphen/>
        <w:t>reichen neuen Religionen und nicht zuletzt im New Age. Der Vor</w:t>
        <w:softHyphen/>
        <w:t>liebe für das fern</w:t>
        <w:softHyphen/>
        <w:t>öst</w:t>
        <w:softHyphen/>
        <w:t>liche Den</w:t>
        <w:softHyphen/>
        <w:t>ken ent</w:t>
        <w:softHyphen/>
        <w:t>spricht in der Esoterik das zykli-sche Den</w:t>
        <w:softHyphen/>
        <w:t>ken, mit dem man in Gegen</w:t>
        <w:softHyphen/>
        <w:t>satz tritt zu jenem linearen oder ge</w:t>
        <w:softHyphen/>
        <w:t>schicht</w:t>
        <w:softHyphen/>
        <w:t>lichen Denken, das die abend</w:t>
        <w:softHyphen/>
        <w:t>ländisch-ch</w:t>
        <w:softHyphen/>
        <w:t>rist</w:t>
        <w:softHyphen/>
        <w:t>liche Kultur erst ermöglicht hat</w:t>
      </w:r>
      <w:r>
        <w:rPr>
          <w:rStyle w:val="FootnoteCharacters"/>
          <w:rStyle w:val="FootnoteAnchor"/>
          <w:rFonts w:cs="Shruti"/>
          <w:vertAlign w:val="superscript"/>
          <w:lang w:val="de-DE"/>
        </w:rPr>
        <w:footnoteReference w:id="25"/>
      </w:r>
      <w:r>
        <w:rPr>
          <w:rFonts w:cs="Shruti"/>
          <w:lang w:val="de-DE"/>
        </w:rPr>
        <w:t>.</w:t>
      </w:r>
    </w:p>
    <w:p>
      <w:pPr>
        <w:pStyle w:val="Normal"/>
        <w:spacing w:lineRule="auto" w:line="360"/>
        <w:jc w:val="both"/>
        <w:rPr>
          <w:rFonts w:cs="Shruti"/>
          <w:lang w:val="de-DE"/>
        </w:rPr>
      </w:pPr>
      <w:r>
        <w:rPr>
          <w:rFonts w:cs="Shruti"/>
          <w:lang w:val="de-DE"/>
        </w:rPr>
      </w:r>
    </w:p>
    <w:p>
      <w:pPr>
        <w:pStyle w:val="Normal"/>
        <w:numPr>
          <w:ilvl w:val="0"/>
          <w:numId w:val="0"/>
        </w:numPr>
        <w:spacing w:lineRule="auto" w:line="360"/>
        <w:jc w:val="both"/>
        <w:outlineLvl w:val="0"/>
        <w:rPr>
          <w:rFonts w:cs="Shruti"/>
          <w:sz w:val="20"/>
          <w:szCs w:val="20"/>
          <w:lang w:val="de-DE"/>
        </w:rPr>
      </w:pPr>
      <w:r>
        <w:rPr>
          <w:rFonts w:cs="Shruti"/>
          <w:sz w:val="20"/>
          <w:szCs w:val="20"/>
          <w:lang w:val="de-DE"/>
        </w:rPr>
        <w:t>Pantheistische Weltdeutung</w:t>
      </w:r>
    </w:p>
    <w:p>
      <w:pPr>
        <w:pStyle w:val="Normal"/>
        <w:numPr>
          <w:ilvl w:val="0"/>
          <w:numId w:val="0"/>
        </w:numPr>
        <w:spacing w:lineRule="auto" w:line="360"/>
        <w:jc w:val="both"/>
        <w:outlineLvl w:val="0"/>
        <w:rPr>
          <w:rFonts w:cs="Shruti"/>
          <w:sz w:val="20"/>
          <w:szCs w:val="20"/>
          <w:lang w:val="de-DE"/>
        </w:rPr>
      </w:pPr>
      <w:r>
        <w:rPr>
          <w:rFonts w:cs="Shruti"/>
          <w:sz w:val="20"/>
          <w:szCs w:val="20"/>
          <w:lang w:val="de-DE"/>
        </w:rPr>
      </w:r>
    </w:p>
    <w:p>
      <w:pPr>
        <w:pStyle w:val="Normal"/>
        <w:spacing w:lineRule="auto" w:line="360"/>
        <w:jc w:val="both"/>
        <w:rPr>
          <w:rFonts w:cs="Shruti"/>
          <w:lang w:val="de-DE"/>
        </w:rPr>
      </w:pPr>
      <w:r>
        <w:rPr>
          <w:rFonts w:cs="Shruti"/>
          <w:lang w:val="de-DE"/>
        </w:rPr>
        <w:t>Ein vierter Grundzug der Esoterik ist die Tendenz zum Pantheis</w:t>
        <w:softHyphen/>
        <w:t>mus und Immanentis-mus. Gott, das höchste Prinzip, wird weder tran</w:t>
        <w:softHyphen/>
        <w:t>szen</w:t>
        <w:softHyphen/>
        <w:t>dent noch mono</w:t>
        <w:softHyphen/>
        <w:t>thei</w:t>
        <w:softHyphen/>
        <w:t>stisch ge</w:t>
        <w:softHyphen/>
        <w:t>dacht. Der Esote</w:t>
        <w:softHyphen/>
        <w:t>riker sucht das Göttliche hin</w:t>
        <w:softHyphen/>
        <w:t>ter der all</w:t>
        <w:softHyphen/>
        <w:t>tägli</w:t>
        <w:softHyphen/>
        <w:t>chen Wirk</w:t>
        <w:softHyphen/>
        <w:t>lichkeit. Für ihn gibt es kein Jenseits im qualitativen Sinne. An die Stel</w:t>
        <w:softHyphen/>
        <w:t>le der Tran</w:t>
        <w:softHyphen/>
        <w:t>szen</w:t>
        <w:softHyphen/>
        <w:t>denz tritt für ihn das Über</w:t>
        <w:softHyphen/>
        <w:t>sinnliche, das ein Teil der Welt ist. Für den Eso</w:t>
        <w:softHyphen/>
        <w:t>te</w:t>
        <w:softHyphen/>
        <w:t>riker gibt es keine doppelte Seins</w:t>
        <w:softHyphen/>
        <w:t>ord</w:t>
        <w:softHyphen/>
        <w:t>nung, der eine doppel</w:t>
        <w:softHyphen/>
        <w:t>te Erkenntnisordnung ent</w:t>
        <w:softHyphen/>
        <w:t>spricht. Gott und die Seele, der Him-mel und die Engel, das alles ist für ihn ein Teil die</w:t>
        <w:softHyphen/>
        <w:t>ser Welt, ein Teil der einen naturalen Wirk</w:t>
        <w:softHyphen/>
        <w:t>lich</w:t>
        <w:softHyphen/>
        <w:t>keit. Das Weltjensei</w:t>
        <w:softHyphen/>
        <w:t>tige, das der Erfahrung unzugänglich ist, das nur durch schl</w:t>
        <w:softHyphen/>
        <w:t>uss</w:t>
        <w:softHyphen/>
        <w:t>fol</w:t>
        <w:softHyphen/>
        <w:t>gerndes Denken erreichbar ist und durch den Glauben als Ant</w:t>
        <w:softHyphen/>
        <w:t>wort auf die Selbstmitteilung Gottes, wird in der Esoterik zum Gegenstand des men</w:t>
        <w:softHyphen/>
        <w:t>sch</w:t>
        <w:softHyphen/>
        <w:t>lichem Wi-sens und der menschlichen Erfahrung. Das führt konse</w:t>
        <w:softHyphen/>
        <w:t>quent zu einer pan</w:t>
        <w:softHyphen/>
        <w:t>theisti</w:t>
        <w:softHyphen/>
        <w:t>schen Gottes</w:t>
        <w:softHyphen/>
        <w:t>vor</w:t>
        <w:softHyphen/>
        <w:t>stel</w:t>
        <w:softHyphen/>
        <w:t>lung. Dabei muss man sich klar machen, dass der Weg vom Pan</w:t>
        <w:softHyphen/>
        <w:t>theis</w:t>
        <w:softHyphen/>
        <w:t>mus zum Atheismus nicht sehr weit is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sen immanentistischen Pantheismus kann man auch als Monismus bezeichnen. Er findet einen besonderen Ausdruck in der Gleich</w:t>
        <w:softHyphen/>
        <w:t>setzung von Stoff und Geist, in der Deu-tung des Seelischen und des Geistigen als verfeinerte Aggregatzustän</w:t>
        <w:softHyphen/>
        <w:t>de der Materie. Für den Esoteriker ist letztlich alles Energie. Der gesamte Kosmos wird als ein einziges großes Ener</w:t>
        <w:softHyphen/>
        <w:t>giefeld verstanden, in das der Mensch verwoben ist. Im Kosmos gibt es le-diglich Stufen der Komplexität. Damit ist die Ein</w:t>
        <w:softHyphen/>
        <w:t>heit aller Wirklich</w:t>
        <w:softHyphen/>
        <w:t>keit vollkommen er</w:t>
        <w:softHyphen/>
        <w:t>reicht</w:t>
      </w:r>
      <w:r>
        <w:rPr>
          <w:rStyle w:val="FootnoteCharacters"/>
          <w:rStyle w:val="FootnoteAnchor"/>
          <w:rFonts w:cs="Shruti"/>
          <w:vertAlign w:val="superscript"/>
          <w:lang w:val="de-DE"/>
        </w:rPr>
        <w:footnoteReference w:id="26"/>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Monistische Tendenzen sind heute auch im Christentum, in der Ver</w:t>
        <w:softHyphen/>
        <w:t>kündigung des christ</w:t>
        <w:softHyphen/>
        <w:t>lichen Glaubens und der Theologie wirk</w:t>
        <w:softHyphen/>
        <w:t>sam, wenn man etwa den Glauben in Wi-ssen auflöst und die beiden S</w:t>
        <w:softHyphen/>
        <w:t>einsordnungen, den Bereich des Natürlichen und den Be-reich des Übernatürlichen, nicht mehr auseinanderhält. Ob man nun alles als na</w:t>
        <w:softHyphen/>
        <w:t>türlich bezeichnet oder den Bereich des Übernatür</w:t>
        <w:softHyphen/>
        <w:t>li</w:t>
        <w:softHyphen/>
        <w:t>chen so ausweitet, dass für das Natür</w:t>
        <w:softHyphen/>
        <w:t>liche kein Raum mehr bleibt, das Ergebnis ist das gleiche. Auch hier lauert konsequent die Ten</w:t>
        <w:softHyphen/>
        <w:t>denz zum Pantheismus. Der Immanentismus führt entweder zum Pan</w:t>
        <w:softHyphen/>
        <w:t xml:space="preserve">theismus oder zum Atheismus. </w:t>
      </w:r>
    </w:p>
    <w:p>
      <w:pPr>
        <w:pStyle w:val="Normal"/>
        <w:spacing w:lineRule="auto" w:line="360"/>
        <w:jc w:val="both"/>
        <w:rPr>
          <w:rFonts w:cs="Shruti"/>
          <w:lang w:val="de-DE"/>
        </w:rPr>
      </w:pPr>
      <w:r>
        <w:rPr>
          <w:rFonts w:cs="Shruti"/>
          <w:lang w:val="de-DE"/>
        </w:rPr>
      </w:r>
    </w:p>
    <w:p>
      <w:pPr>
        <w:pStyle w:val="Normal"/>
        <w:numPr>
          <w:ilvl w:val="0"/>
          <w:numId w:val="0"/>
        </w:numPr>
        <w:spacing w:lineRule="auto" w:line="360"/>
        <w:jc w:val="both"/>
        <w:outlineLvl w:val="0"/>
        <w:rPr>
          <w:rFonts w:cs="Shruti"/>
          <w:sz w:val="20"/>
          <w:szCs w:val="20"/>
          <w:lang w:val="de-DE"/>
        </w:rPr>
      </w:pPr>
      <w:r>
        <w:rPr>
          <w:rFonts w:cs="Shruti"/>
          <w:sz w:val="20"/>
          <w:szCs w:val="20"/>
          <w:lang w:val="de-DE"/>
        </w:rPr>
        <w:t>Aus dem Göttlichen hervorgegangen</w:t>
      </w:r>
    </w:p>
    <w:p>
      <w:pPr>
        <w:pStyle w:val="Normal"/>
        <w:numPr>
          <w:ilvl w:val="0"/>
          <w:numId w:val="0"/>
        </w:numPr>
        <w:spacing w:lineRule="auto" w:line="360"/>
        <w:jc w:val="both"/>
        <w:outlineLvl w:val="0"/>
        <w:rPr>
          <w:rFonts w:cs="Shruti"/>
          <w:sz w:val="20"/>
          <w:szCs w:val="20"/>
          <w:lang w:val="de-DE"/>
        </w:rPr>
      </w:pPr>
      <w:r>
        <w:rPr>
          <w:rFonts w:cs="Shruti"/>
          <w:sz w:val="20"/>
          <w:szCs w:val="20"/>
          <w:lang w:val="de-DE"/>
        </w:rPr>
      </w:r>
    </w:p>
    <w:p>
      <w:pPr>
        <w:pStyle w:val="Normal"/>
        <w:spacing w:lineRule="auto" w:line="360"/>
        <w:jc w:val="both"/>
        <w:rPr/>
      </w:pPr>
      <w:r>
        <w:rPr>
          <w:rFonts w:cs="Shruti"/>
          <w:lang w:val="de-DE"/>
        </w:rPr>
        <w:t>Ein fünfter Grundzug im vielgestaltigen „Credo“ der Esoterik ist der E</w:t>
        <w:softHyphen/>
        <w:t>manatismus. Man kann ihn als eine spezifische Konkreti</w:t>
        <w:softHyphen/>
        <w:t>sierung des esoterischen Monismus verstehen. Er besagt, dass Welt und Mens</w:t>
        <w:softHyphen/>
        <w:t>ch nicht durch Schöp</w:t>
        <w:softHyphen/>
        <w:t>fung entstanden sind, dass sie vielmehr aus Gott oder aus dem Gött</w:t>
        <w:softHyphen/>
        <w:t>lichen hervorgegangen sind. Mit dieser Auffassung ver</w:t>
        <w:softHyphen/>
        <w:t>bin-det sich die Vor</w:t>
        <w:softHyphen/>
        <w:t>stellung einer animistischen Belebung und einer spiriti</w:t>
        <w:softHyphen/>
        <w:t>sti</w:t>
        <w:softHyphen/>
        <w:t>schen Durch-geistigung des ganzen Kosmos. Das heißt: Man rechnet mit einer Fülle von geistigen Wesenheiten, mit einer umfassen</w:t>
        <w:softHyphen/>
        <w:t>den göttlichen Geistes- und Geisterwelt. Den ganzen  Kosmos sieht man als belebt an, animistisch und spiriti</w:t>
        <w:softHyphen/>
        <w:t>stisch. Die Emana</w:t>
        <w:softHyphen/>
        <w:t>tionslehre fin-det sich jedoch nicht in allen Formen der Esote</w:t>
        <w:softHyphen/>
        <w:t>rik. Bisweilen kon</w:t>
        <w:softHyphen/>
        <w:t>kurriert sie mit der Vorstel</w:t>
        <w:softHyphen/>
        <w:t>lung von der Ewig</w:t>
        <w:softHyphen/>
        <w:t>keit der Welt. Ob nun der Kosmos ewig ist oder ob er aus Gott oder dem</w:t>
        <w:softHyphen/>
        <w:t xml:space="preserve"> Göttlichen hervorgegangen ist, stets lehrt die Esoterik seine evolutive Höher-ent</w:t>
        <w:softHyphen/>
        <w:t>wick</w:t>
        <w:softHyphen/>
        <w:t xml:space="preserve">lung.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Mit der Emanationslehre verbindet sich nicht selten die Vorstel</w:t>
        <w:softHyphen/>
        <w:t>lung von einem guten und bösen Urprinzip, von einem Dua</w:t>
        <w:softHyphen/>
        <w:t>lismus, den man im Unterschied zum Dualismus der Seinsordnungen als einen horizontalen Dualismus bezeichnen könnte. Man geht dann aus von einem guten und einem bösen Urprinzip, die beide unge</w:t>
        <w:softHyphen/>
        <w:t>schaffen und gött-lich sind, und verbindet damit den Gedan</w:t>
        <w:softHyphen/>
        <w:t>ken einer kosmi</w:t>
        <w:softHyphen/>
        <w:t>schen Auseinandersetzung die-ser beiden Prin</w:t>
        <w:softHyphen/>
        <w:t>zi</w:t>
        <w:softHyphen/>
        <w:t>pien. In Reinkultur findet sich diese Lehre in der Gnosis, im Manichä-is</w:t>
        <w:softHyphen/>
        <w:t>mus und in der Kabbala.</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Emanationslehre, die dezidiert dem jüdisch-christlichen Schöp</w:t>
        <w:softHyphen/>
        <w:t>fungsgedanken wi-derspricht, ist vernünftigerweise ebensowe</w:t>
        <w:softHyphen/>
        <w:t>nig zu recht</w:t>
        <w:softHyphen/>
        <w:t>fertigen wie der Pantheismus. Sie übersieht den Unterschied zwischen den Wirkun</w:t>
        <w:softHyphen/>
        <w:t>gen und ihrer Ursache, zwischen den Spuren des Schöpfers und diesem selber. Die Welt ist nicht Gott, und Gott ist personal.</w:t>
      </w:r>
    </w:p>
    <w:p>
      <w:pPr>
        <w:pStyle w:val="Normal"/>
        <w:spacing w:lineRule="auto" w:line="360"/>
        <w:jc w:val="both"/>
        <w:rPr>
          <w:rFonts w:cs="Shruti"/>
          <w:lang w:val="de-DE"/>
        </w:rPr>
      </w:pPr>
      <w:r>
        <w:rPr>
          <w:rFonts w:cs="Shruti"/>
          <w:lang w:val="de-DE"/>
        </w:rPr>
      </w:r>
    </w:p>
    <w:p>
      <w:pPr>
        <w:pStyle w:val="Normal"/>
        <w:numPr>
          <w:ilvl w:val="0"/>
          <w:numId w:val="0"/>
        </w:numPr>
        <w:spacing w:lineRule="auto" w:line="360"/>
        <w:jc w:val="both"/>
        <w:outlineLvl w:val="0"/>
        <w:rPr>
          <w:rFonts w:cs="Shruti"/>
          <w:sz w:val="20"/>
          <w:szCs w:val="20"/>
          <w:lang w:val="de-DE"/>
        </w:rPr>
      </w:pPr>
      <w:r>
        <w:rPr>
          <w:rFonts w:cs="Shruti"/>
          <w:sz w:val="20"/>
          <w:szCs w:val="20"/>
          <w:lang w:val="de-DE"/>
        </w:rPr>
        <w:t>Selbsterlösung</w:t>
      </w:r>
    </w:p>
    <w:p>
      <w:pPr>
        <w:sectPr>
          <w:footnotePr>
            <w:numFmt w:val="decimal"/>
          </w:footnotePr>
          <w:type w:val="continuous"/>
          <w:pgSz w:w="11906" w:h="16838"/>
          <w:pgMar w:left="1701" w:right="1701" w:gutter="0" w:header="1440" w:top="1496" w:footer="0" w:bottom="1440"/>
          <w:formProt w:val="false"/>
          <w:titlePg/>
          <w:textDirection w:val="lrTb"/>
          <w:docGrid w:type="default" w:linePitch="360" w:charSpace="0"/>
        </w:sectPr>
      </w:pPr>
    </w:p>
    <w:p>
      <w:pPr>
        <w:pStyle w:val="Normal"/>
        <w:spacing w:lineRule="auto" w:line="360"/>
        <w:jc w:val="both"/>
        <w:rPr>
          <w:rFonts w:cs="Shruti"/>
          <w:sz w:val="20"/>
          <w:szCs w:val="20"/>
          <w:lang w:val="de-DE"/>
        </w:rPr>
      </w:pPr>
      <w:r>
        <w:rPr>
          <w:rFonts w:cs="Shruti"/>
          <w:sz w:val="20"/>
          <w:szCs w:val="20"/>
          <w:lang w:val="de-DE"/>
        </w:rPr>
      </w:r>
    </w:p>
    <w:p>
      <w:pPr>
        <w:pStyle w:val="Normal"/>
        <w:spacing w:lineRule="auto" w:line="360"/>
        <w:jc w:val="both"/>
        <w:rPr/>
      </w:pPr>
      <w:r>
        <w:rPr>
          <w:rFonts w:cs="Shruti"/>
          <w:lang w:val="de-DE"/>
        </w:rPr>
        <w:t>Ein sechster Grundzug der Esoterik ist die Idee von der Selbst</w:t>
        <w:softHyphen/>
        <w:t>erlö</w:t>
        <w:softHyphen/>
        <w:t>sung. Für die Esoterik gründet die Unvollkommenheit des Men</w:t>
        <w:softHyphen/>
        <w:t>schen nicht in sei</w:t>
        <w:softHyphen/>
        <w:t>ner Sündhaftig</w:t>
        <w:softHyphen/>
        <w:t>keit und Schwäche, sondern darin, dass er in seiner Erkenntnis zurück</w:t>
        <w:softHyphen/>
        <w:t>ge</w:t>
        <w:softHyphen/>
        <w:t>blieben ist oder dass er sich sträubt, die hinter der gewöhnlichen Welt liegende Wahrheit zu erken</w:t>
        <w:softHyphen/>
        <w:t>nen und anzu-erkennen. An die Stelle von Sünde und Schwäche treten man</w:t>
        <w:softHyphen/>
        <w:t>gelndes Wissen und man-gelnde Er</w:t>
        <w:softHyphen/>
        <w:t>kenntnis. Auf das Wissen kommt es an. Persönliches sittliches Streben und Askese spielen keine Rolle. Für den Esoteriker gibt es keine ethische Verantwortung vor Gott, sondern nur - wenn man überhaupt von Ethos sprechen kann - vor dem eige-nen Ich und vor dem Entwicklungs</w:t>
        <w:softHyphen/>
        <w:t>gesetz. Der Esoteriker tut das Gute nicht, wie Rudolf Steiner (+ 1925), der Begründer der Anthropo</w:t>
        <w:softHyphen/>
        <w:t>sophie, erklärt, „weil er für gut befunden werden soll, sondern weil er nach und nach erkennt, dass das Gute allein die Evolution vorwärts</w:t>
        <w:softHyphen/>
        <w:t>bringt, das Böse dagegen und das Unkluge und das Hässliche dieser Evolution Hindernisse in den Weg legen“</w:t>
      </w:r>
      <w:r>
        <w:rPr>
          <w:rStyle w:val="FootnoteCharacters"/>
          <w:rStyle w:val="FootnoteAnchor"/>
          <w:rFonts w:cs="Shruti"/>
          <w:vertAlign w:val="superscript"/>
          <w:lang w:val="de-DE"/>
        </w:rPr>
        <w:footnoteReference w:id="27"/>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Erlösung gibt es demnach nur als Selbsterlösung, und sie meint nicht Erlösung von der Sünde, sondern Selbstvervollkommnung auf der Ebene der Erkenntnis. Sie besteht dar-in, dass der Mensch sich aus dem Sinn</w:t>
        <w:softHyphen/>
        <w:t>lichen ins Geistige er</w:t>
        <w:softHyphen/>
        <w:t xml:space="preserve">hebt.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In diesem Kontext muss man auch die Humanität der Esoteriker verste</w:t>
        <w:softHyphen/>
        <w:t>hen, die Selbst-losigkeit und tätige Nächstenliebe verlangt, die pazifistisch ist und das Ideal der Welt-ver</w:t>
        <w:softHyphen/>
        <w:t>brüderung vertritt, die mit Liebe und Erbarmen nicht nur dem Menschen, sondern al-len Lebewesen begegnet und teilweise gar, zumindest als Rat, die vege</w:t>
        <w:softHyphen/>
        <w:t>tarische Lebens</w:t>
        <w:softHyphen/>
        <w:t>weise einbezieht. Es geht hier nicht um das im übernatürlichen Glauben und in der Ver-antwortung vor Gott verwurzelte ethische Lie</w:t>
        <w:softHyphen/>
        <w:t>besgebot des Neuen Testamentes, sondern um das Streben nach Selbst</w:t>
        <w:softHyphen/>
        <w:t>vervoll</w:t>
        <w:softHyphen/>
        <w:t>komm</w:t>
        <w:softHyphen/>
        <w:t>nung, um die Evolu</w:t>
        <w:softHyphen/>
        <w:t xml:space="preserve">tion zum Geist. </w:t>
      </w:r>
    </w:p>
    <w:p>
      <w:pPr>
        <w:pStyle w:val="Normal"/>
        <w:spacing w:lineRule="auto" w:line="360"/>
        <w:jc w:val="both"/>
        <w:rPr>
          <w:rFonts w:cs="Shruti"/>
          <w:lang w:val="de-DE"/>
        </w:rPr>
      </w:pPr>
      <w:r>
        <w:rPr>
          <w:rFonts w:cs="Shruti"/>
          <w:lang w:val="de-DE"/>
        </w:rPr>
      </w:r>
    </w:p>
    <w:p>
      <w:pPr>
        <w:pStyle w:val="Normal"/>
        <w:spacing w:lineRule="auto" w:line="360"/>
        <w:jc w:val="both"/>
        <w:rPr>
          <w:rFonts w:cs="Shruti"/>
          <w:sz w:val="20"/>
          <w:szCs w:val="20"/>
          <w:lang w:val="de-DE"/>
        </w:rPr>
      </w:pPr>
      <w:r>
        <w:rPr>
          <w:rFonts w:cs="Shruti"/>
          <w:sz w:val="20"/>
          <w:szCs w:val="20"/>
          <w:lang w:val="de-DE"/>
        </w:rPr>
        <w:t>Einweihung und Initiation</w:t>
      </w:r>
    </w:p>
    <w:p>
      <w:pPr>
        <w:pStyle w:val="Normal"/>
        <w:spacing w:lineRule="auto" w:line="360"/>
        <w:jc w:val="both"/>
        <w:rPr>
          <w:rFonts w:cs="Shruti"/>
          <w:sz w:val="20"/>
          <w:szCs w:val="20"/>
          <w:lang w:val="de-DE"/>
        </w:rPr>
      </w:pPr>
      <w:r>
        <w:rPr>
          <w:rFonts w:cs="Shruti"/>
          <w:sz w:val="20"/>
          <w:szCs w:val="20"/>
          <w:lang w:val="de-DE"/>
        </w:rPr>
      </w:r>
    </w:p>
    <w:p>
      <w:pPr>
        <w:pStyle w:val="Normal"/>
        <w:spacing w:lineRule="auto" w:line="360"/>
        <w:jc w:val="both"/>
        <w:rPr>
          <w:rFonts w:cs="Shruti"/>
          <w:lang w:val="de-DE"/>
        </w:rPr>
      </w:pPr>
      <w:r>
        <w:rPr>
          <w:rFonts w:cs="Shruti"/>
          <w:lang w:val="de-DE"/>
        </w:rPr>
        <w:t>An die Stelle von moralischem Bemühen und Askese treten in der Esote</w:t>
        <w:softHyphen/>
        <w:t>rik die Einwei</w:t>
        <w:softHyphen/>
        <w:t>hung und die Initiation im Dienste der Ver</w:t>
        <w:softHyphen/>
        <w:t>ände</w:t>
        <w:softHyphen/>
        <w:t>rung und Er</w:t>
        <w:softHyphen/>
        <w:t>weiterung des Bewusstseins- und des Seinszu</w:t>
        <w:softHyphen/>
        <w:t>stan</w:t>
        <w:softHyphen/>
        <w:t>des, im Dienste der Individua</w:t>
        <w:softHyphen/>
        <w:t>tion und der Selbst</w:t>
        <w:softHyphen/>
        <w:t>findung. Damit ist ein siebtes Grund</w:t>
        <w:softHyphen/>
        <w:t>element des esoterischen Den</w:t>
        <w:softHyphen/>
        <w:t>kens angespro</w:t>
        <w:softHyphen/>
        <w:t>chen. Dem Be</w:t>
        <w:softHyphen/>
        <w:t>griff der Ein</w:t>
        <w:softHyphen/>
        <w:t>weihung ist der Begriff des Wissens zu</w:t>
        <w:softHyphen/>
        <w:t>geord</w:t>
        <w:softHyphen/>
        <w:t>net. Die Ein</w:t>
        <w:softHyphen/>
        <w:t>wei</w:t>
        <w:softHyphen/>
        <w:t>hung führt den Men-schen aus dem Dunkel des Unbewussten in das helle Licht der Bewusst</w:t>
        <w:softHyphen/>
        <w:t>heit. Dadurch wird ihm eine höhere Er</w:t>
        <w:softHyphen/>
        <w:t>kenntnis zuteil, und er erfasst Dinge und Zusam</w:t>
        <w:softHyphen/>
        <w:t>men</w:t>
        <w:softHyphen/>
        <w:t>hänge, die andere nicht sehen. Auch sie wissen es, aber es ist ihnen nicht bewusst.</w:t>
      </w:r>
    </w:p>
    <w:p>
      <w:pPr>
        <w:pStyle w:val="Normal"/>
        <w:spacing w:lineRule="auto" w:line="360"/>
        <w:jc w:val="both"/>
        <w:rPr>
          <w:rFonts w:cs="Shruti"/>
          <w:lang w:val="de-DE"/>
        </w:rPr>
      </w:pPr>
      <w:r>
        <w:rPr>
          <w:rFonts w:cs="Shruti"/>
          <w:lang w:val="de-DE"/>
        </w:rPr>
      </w:r>
    </w:p>
    <w:p>
      <w:pPr>
        <w:pStyle w:val="Normal"/>
        <w:numPr>
          <w:ilvl w:val="0"/>
          <w:numId w:val="0"/>
        </w:numPr>
        <w:spacing w:lineRule="auto" w:line="360"/>
        <w:jc w:val="both"/>
        <w:outlineLvl w:val="0"/>
        <w:rPr>
          <w:rFonts w:cs="Shruti"/>
          <w:lang w:val="de-DE"/>
        </w:rPr>
      </w:pPr>
      <w:r>
        <w:rPr>
          <w:rFonts w:cs="Shruti"/>
          <w:lang w:val="de-DE"/>
        </w:rPr>
        <w:t>Die Einweihung wird mit immer neuen Ausdrücken beschrieben. Dabei betont man, ihr Eigentliches könne immer nur annähernd in Worte gefasst wer</w:t>
        <w:softHyphen/>
        <w:t>den, man könne sie sich nicht selbst ertei</w:t>
        <w:softHyphen/>
        <w:t>len, sie müsse vielmehr von außen her gegeben werden und man könne sich le</w:t>
        <w:softHyphen/>
        <w:t>dig</w:t>
        <w:softHyphen/>
        <w:t>lich darauf vorbereiten, sie beanspruche den Kandi</w:t>
        <w:softHyphen/>
        <w:t>daten total und existen</w:t>
        <w:softHyphen/>
        <w:t>tiell und sie setze höchste Risikobe</w:t>
        <w:softHyphen/>
        <w:t>reit</w:t>
        <w:softHyphen/>
        <w:t>schaft vor</w:t>
        <w:softHyphen/>
        <w:t>aus, die Be</w:t>
        <w:softHyphen/>
        <w:t>reit</w:t>
        <w:softHyphen/>
        <w:t>schaft, alles zu verlieren, um viel</w:t>
        <w:softHyphen/>
        <w:t>leicht alles zu gewinnen</w:t>
      </w:r>
      <w:r>
        <w:rPr>
          <w:rStyle w:val="FootnoteCharacters"/>
          <w:rStyle w:val="FootnoteAnchor"/>
          <w:rFonts w:cs="Shruti"/>
          <w:vertAlign w:val="superscript"/>
          <w:lang w:val="de-DE"/>
        </w:rPr>
        <w:footnoteReference w:id="28"/>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Von der Einweihung her wird auch die Christusgestalt gedeutet, deren Anliegen angeb-lich durch das Christentum verfälscht wurde. Man sagt etwa, Christus habe eine Einwei-hung erhalten, er habe seine Lehre aus Indien empfangen oder aus der Kabbala, der Ge</w:t>
        <w:softHyphen/>
        <w:t>heimlehre der Juden, und er sei gekreuzigt worden, weil er das geheime Ein</w:t>
        <w:softHyphen/>
        <w:t>weihungs</w:t>
        <w:softHyphen/>
        <w:t>wissen dem jüdischen Volk mitge</w:t>
        <w:softHyphen/>
        <w:t>teilt und dadurch den Zorn der Pharisäer erregt habe. In solchen Zusammen</w:t>
        <w:softHyphen/>
        <w:t>hängen werden dem Stifter des Christentums alle Ideen der Eso-terik zugeschrieben. Damit verbindet man die Be</w:t>
        <w:softHyphen/>
        <w:t>hauptung, das Chri</w:t>
        <w:softHyphen/>
        <w:t>stentum und die Kirche hätten Jesus und seine Ver</w:t>
        <w:softHyphen/>
        <w:t>kündigung in den er</w:t>
        <w:softHyphen/>
        <w:t>sten drei Jahrhun</w:t>
        <w:softHyphen/>
        <w:t>derten verfrem-det, das Chri</w:t>
        <w:softHyphen/>
        <w:t>sten</w:t>
        <w:softHyphen/>
        <w:t>tum, wie es sich heute darstellt, sei eine ver</w:t>
        <w:softHyphen/>
        <w:t>zerrte und irrige Inter</w:t>
        <w:softHyphen/>
        <w:t>preta-tion des Anliegens Jesu und der ursprüng</w:t>
        <w:softHyphen/>
        <w:t>lichen Ver</w:t>
        <w:softHyphen/>
        <w:t>kündi</w:t>
        <w:softHyphen/>
        <w:t>gung, wie die Auseinanderset</w:t>
        <w:softHyphen/>
        <w:t>zung der Kirche der ersten Jahr</w:t>
        <w:softHyphen/>
        <w:t>hun</w:t>
        <w:softHyphen/>
        <w:t>derte mit der Gnosis beweise</w:t>
      </w:r>
      <w:r>
        <w:rPr>
          <w:rStyle w:val="FootnoteCharacters"/>
          <w:rStyle w:val="FootnoteAnchor"/>
          <w:rFonts w:cs="Shruti"/>
          <w:vertAlign w:val="superscript"/>
          <w:lang w:val="de-DE"/>
        </w:rPr>
        <w:footnoteReference w:id="29"/>
      </w:r>
      <w:r>
        <w:rPr>
          <w:rFonts w:cs="Shruti"/>
          <w:lang w:val="de-DE"/>
        </w:rPr>
        <w:t xml:space="preserve">. </w:t>
      </w:r>
    </w:p>
    <w:p>
      <w:pPr>
        <w:pStyle w:val="Normal"/>
        <w:spacing w:lineRule="auto" w:line="360"/>
        <w:jc w:val="both"/>
        <w:rPr>
          <w:rFonts w:cs="Shruti"/>
          <w:lang w:val="de-DE"/>
        </w:rPr>
      </w:pPr>
      <w:r>
        <w:rPr>
          <w:rFonts w:cs="Shruti"/>
          <w:lang w:val="de-DE"/>
        </w:rPr>
      </w:r>
    </w:p>
    <w:p>
      <w:pPr>
        <w:pStyle w:val="Normal"/>
        <w:numPr>
          <w:ilvl w:val="0"/>
          <w:numId w:val="0"/>
        </w:numPr>
        <w:spacing w:lineRule="auto" w:line="360"/>
        <w:jc w:val="both"/>
        <w:outlineLvl w:val="0"/>
        <w:rPr>
          <w:rFonts w:cs="Shruti"/>
          <w:sz w:val="20"/>
          <w:szCs w:val="20"/>
          <w:lang w:val="de-DE"/>
        </w:rPr>
      </w:pPr>
      <w:r>
        <w:rPr>
          <w:rFonts w:cs="Shruti"/>
          <w:sz w:val="20"/>
          <w:szCs w:val="20"/>
          <w:lang w:val="de-DE"/>
        </w:rPr>
        <w:t>Seelenwanderung</w:t>
      </w:r>
    </w:p>
    <w:p>
      <w:pPr>
        <w:pStyle w:val="Normal"/>
        <w:spacing w:lineRule="auto" w:line="360"/>
        <w:jc w:val="both"/>
        <w:rPr>
          <w:rFonts w:cs="Shruti"/>
          <w:sz w:val="20"/>
          <w:szCs w:val="20"/>
          <w:lang w:val="de-DE"/>
        </w:rPr>
      </w:pPr>
      <w:r>
        <w:rPr>
          <w:rFonts w:cs="Shruti"/>
          <w:sz w:val="20"/>
          <w:szCs w:val="20"/>
          <w:lang w:val="de-DE"/>
        </w:rPr>
      </w:r>
    </w:p>
    <w:p>
      <w:pPr>
        <w:pStyle w:val="Normal"/>
        <w:spacing w:lineRule="auto" w:line="360"/>
        <w:jc w:val="both"/>
        <w:rPr/>
      </w:pPr>
      <w:r>
        <w:rPr>
          <w:rFonts w:cs="Shruti"/>
          <w:lang w:val="de-DE"/>
        </w:rPr>
        <w:t>Ein achtes Grundelement der Esoterik ist die Lehre von der See</w:t>
        <w:softHyphen/>
        <w:t>len</w:t>
        <w:softHyphen/>
        <w:t>wande</w:t>
        <w:softHyphen/>
        <w:t>rung, die Lehre von der Wiedergeburt, von der Reinkar</w:t>
        <w:softHyphen/>
        <w:t>na</w:t>
        <w:softHyphen/>
        <w:t>tion. In allen esoteri</w:t>
        <w:softHyphen/>
        <w:t>schen Systemen nimmt sie einen bedeutenden Platz ein. Sie geht davon aus, dass die Seele nach dem Tode eines Menschen wieder in einen Körper eingeht, um ein neues Leben zu begin</w:t>
        <w:softHyphen/>
        <w:t>nen, das in einem kausal</w:t>
        <w:softHyphen/>
        <w:t>ge</w:t>
        <w:softHyphen/>
        <w:t>setz</w:t>
        <w:softHyphen/>
        <w:t>lichen Zusam</w:t>
        <w:softHyphen/>
        <w:t>menhang mit dem frü</w:t>
        <w:softHyphen/>
        <w:t>heren Leben steht. Das ist eine Lehre, die heute wach</w:t>
        <w:softHyphen/>
        <w:t>sende Zu</w:t>
        <w:softHyphen/>
        <w:t>stim</w:t>
        <w:softHyphen/>
        <w:t>mung findet. Wie Befragungen ergeben haben, glau-ben in der westlichen Welt sogar 23 % der Katholi</w:t>
        <w:softHyphen/>
        <w:t>ken an die Reinkarna</w:t>
        <w:softHyphen/>
        <w:t>tion, von denen zudem 31 % Sonntag für Sonntag den Gottes</w:t>
        <w:softHyphen/>
        <w:t>dienst besu</w:t>
        <w:softHyphen/>
        <w:t>chen</w:t>
      </w:r>
      <w:r>
        <w:rPr>
          <w:rStyle w:val="FootnoteCharacters"/>
          <w:rStyle w:val="FootnoteAnchor"/>
          <w:rFonts w:cs="Shruti"/>
          <w:vertAlign w:val="superscript"/>
          <w:lang w:val="de-DE"/>
        </w:rPr>
        <w:footnoteReference w:id="30"/>
      </w:r>
      <w:r>
        <w:rPr>
          <w:rFonts w:cs="Shruti"/>
          <w:lang w:val="de-DE"/>
        </w:rPr>
        <w:t>.</w:t>
      </w:r>
    </w:p>
    <w:p>
      <w:pPr>
        <w:pStyle w:val="Normal"/>
        <w:spacing w:lineRule="auto" w:line="360"/>
        <w:jc w:val="both"/>
        <w:rPr>
          <w:rFonts w:cs="Shruti"/>
          <w:lang w:val="de-DE"/>
        </w:rPr>
      </w:pPr>
      <w:r>
        <w:rPr>
          <w:rFonts w:cs="Shruti"/>
          <w:lang w:val="de-DE"/>
        </w:rPr>
        <w:t>Die Seelenwanderungslehre bildet eine besondere Form des Glau</w:t>
        <w:softHyphen/>
        <w:t>bens an ein Weiter</w:t>
        <w:softHyphen/>
        <w:t>le-ben nach dem Tod, die uns in einer Reihe von Religionen begeg</w:t>
        <w:softHyphen/>
        <w:t>net. Stets verbindet sie sich mit einem zykli</w:t>
        <w:softHyphen/>
        <w:t>schen Weltbild. Sie entbehrt nicht einer gewissen Plausibilität. Ir-gendwie drängt sie sich dem naiven Beobachter der Welt auf</w:t>
        <w:softHyphen/>
        <w:t>, wenn er sieht, wie sich das Leben auf der Erde immer wieder erneuert, wie der Tod der Geburt folgt und immer neue Gebur</w:t>
        <w:softHyphen/>
        <w:t>ten dem Tod fol</w:t>
        <w:softHyphen/>
        <w:t>gen, wie Entstehen und Vergehen einen ständigen K</w:t>
        <w:softHyphen/>
        <w:t>reislauf bilden. Die Über</w:t>
        <w:softHyphen/>
        <w:t>tragung dieser alltäglichen Erfah</w:t>
        <w:softHyphen/>
        <w:t>rung auf das Individuum ent</w:t>
        <w:softHyphen/>
        <w:t>behrt nicht einer gewissen Plau</w:t>
        <w:softHyphen/>
        <w:t>sibilität, zumal es dem Menschen schwer</w:t>
        <w:softHyphen/>
        <w:t>fällt, sich die Endgül</w:t>
        <w:softHyphen/>
        <w:t>tig</w:t>
        <w:softHyphen/>
        <w:t>keit sei</w:t>
        <w:softHyphen/>
        <w:t>nes Schick</w:t>
        <w:softHyphen/>
        <w:t>sals im Tod vorzustellen und zu bejahen, und der Ge</w:t>
        <w:softHyphen/>
        <w:t>danke, dass man ein missglücktes Leben nach</w:t>
        <w:softHyphen/>
        <w:t>holen kann, äu</w:t>
        <w:softHyphen/>
        <w:t>ßerst angenehm is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In der Seelenwanderungslehre geht man davon aus, dass die Seele nach dem Tod immer wieder in einen neuen gleich</w:t>
        <w:softHyphen/>
        <w:t>arti</w:t>
        <w:softHyphen/>
        <w:t>gen oder artverschie</w:t>
        <w:softHyphen/>
        <w:t>denen Körper eingeht, bis sie ge</w:t>
        <w:softHyphen/>
        <w:t>läu-tert ist und, frei von aller Körperlichkeit, zur Vollen</w:t>
        <w:softHyphen/>
        <w:t>dung kommen kann. Die Art der Wieder</w:t>
        <w:softHyphen/>
        <w:t>ver</w:t>
        <w:softHyphen/>
        <w:t>körperung wird jeweils be</w:t>
        <w:softHyphen/>
        <w:t>stimmt durch das, was der Mensch in seinem vor-hergehenden Leben getan hat. Gute Taten führen zu einer guten Reinkarna</w:t>
        <w:softHyphen/>
        <w:t>tion, böse aber zu einer schlechten. Der Mensch wird wieder</w:t>
        <w:softHyphen/>
        <w:t>geboren, um die Aufgaben zu erfül-len, die er in sei</w:t>
        <w:softHyphen/>
        <w:t>nem Leben nicht erfül</w:t>
        <w:softHyphen/>
        <w:t>len konnte oder wollte. Die Voll</w:t>
        <w:softHyphen/>
        <w:t>endung be</w:t>
        <w:softHyphen/>
        <w:t>steht dann in einem endgül</w:t>
        <w:softHyphen/>
        <w:t>tigen Zu</w:t>
        <w:softHyphen/>
        <w:t>stand der Ruhe oder der Bese</w:t>
        <w:softHyphen/>
        <w:t>ligung oder der Ver</w:t>
        <w:softHyphen/>
        <w:t>göttli</w:t>
        <w:softHyphen/>
        <w:t>chung</w:t>
      </w:r>
      <w:r>
        <w:rPr>
          <w:rStyle w:val="FootnoteCharacters"/>
          <w:rStyle w:val="FootnoteAnchor"/>
          <w:rFonts w:cs="Shruti"/>
          <w:vertAlign w:val="superscript"/>
          <w:lang w:val="de-DE"/>
        </w:rPr>
        <w:footnoteReference w:id="31"/>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lang w:val="de-DE"/>
        </w:rPr>
      </w:pPr>
      <w:r>
        <w:rPr>
          <w:lang w:val="de-DE"/>
        </w:rPr>
        <w:t>Ein engagierter Vertreter der Seelenwanderungslehre in neuerer Zeit schreibt: „Ist im Menschen etwas potentiell Göttliches angelegt, so muss er sich auf der relativen Ebene in Zeit und Raum so lange ent</w:t>
        <w:softHyphen/>
        <w:t>wickeln, bis er seine wahre Natur verwirklicht hat, bis das in ihm Schlummernde voll manifestiert ist. Da ein einziges Menschenleben in den mei-sten Fällen zu kurz ist (was nicht so sehr aus logischen Überlegungen, sondern eben aus unse</w:t>
        <w:softHyphen/>
        <w:t>ren Erfahrungen abzuleiten ist) und da der Tod dem Menschen nicht automatisch die Erleuch</w:t>
        <w:softHyphen/>
        <w:t>tung bringt, bedarf es dazu einer Reihe von Leben“</w:t>
      </w:r>
      <w:r>
        <w:rPr>
          <w:rStyle w:val="FootnoteAnchor"/>
          <w:vertAlign w:val="superscript"/>
        </w:rPr>
        <w:footnoteReference w:id="32"/>
      </w:r>
      <w:r>
        <w:rPr>
          <w:lang w:val="de-DE"/>
        </w:rPr>
        <w:t>.</w:t>
      </w:r>
    </w:p>
    <w:p>
      <w:pPr>
        <w:pStyle w:val="Normal"/>
        <w:spacing w:lineRule="auto" w:line="360"/>
        <w:jc w:val="both"/>
        <w:rPr/>
      </w:pPr>
      <w:r>
        <w:rPr>
          <w:rFonts w:cs="Shruti"/>
          <w:lang w:val="de-DE"/>
        </w:rPr>
        <w:t>Verschieden beantwortet werden in der Lehre von der Seelenwan</w:t>
        <w:softHyphen/>
        <w:t>de</w:t>
        <w:softHyphen/>
        <w:t>rung die Fragen, ob auch eine Wiedergeburt in einem Tier mög</w:t>
        <w:softHyphen/>
        <w:t>lich ist, ob alle Menschen wiederkehren, ob man das Geschlecht wech</w:t>
        <w:softHyphen/>
        <w:t>seln kann in einer Wiedergeburt und ob größere Abstände zwischen den Inkarnationen liegen und was ihr letztes Ziel ist.</w:t>
      </w:r>
    </w:p>
    <w:p>
      <w:pPr>
        <w:pStyle w:val="Normal"/>
        <w:spacing w:lineRule="auto" w:line="360"/>
        <w:jc w:val="both"/>
        <w:rPr>
          <w:rFonts w:cs="Shruti"/>
          <w:lang w:val="de-DE"/>
        </w:rPr>
      </w:pPr>
      <w:r>
        <w:rPr>
          <w:rFonts w:cs="Shruti"/>
          <w:lang w:val="de-DE"/>
        </w:rPr>
      </w:r>
    </w:p>
    <w:p>
      <w:pPr>
        <w:pStyle w:val="Normal"/>
        <w:spacing w:lineRule="auto" w:line="360"/>
        <w:jc w:val="both"/>
        <w:rPr>
          <w:lang w:val="de-DE"/>
        </w:rPr>
      </w:pPr>
      <w:r>
        <w:rPr>
          <w:rFonts w:cs="Shruti"/>
          <w:lang w:val="de-DE"/>
        </w:rPr>
        <w:t>Beherrschend ist die Lehre von der Seelenwanderung im Hinduismus und im Buddhis-mus. Zwar ist sie in den ältesten Schriften des alten In</w:t>
        <w:softHyphen/>
        <w:t>diens, in den Veden, kaum be-kannt, aber in den Upa</w:t>
        <w:softHyphen/>
        <w:t>nisha</w:t>
        <w:softHyphen/>
        <w:t>den nimmt sie einen zen</w:t>
        <w:softHyphen/>
        <w:t>tralen Platz ein. Der Buddhismus über</w:t>
        <w:softHyphen/>
        <w:t>nimmt sie vom Hinduis</w:t>
        <w:softHyphen/>
        <w:t>mus, modifiziert sie allerdings ange</w:t>
        <w:softHyphen/>
        <w:t>sichts seiner Leugnung einer substantiellen Seele.</w:t>
      </w:r>
      <w:r>
        <w:rPr>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pPr>
      <w:r>
        <w:rPr>
          <w:lang w:val="de-DE"/>
        </w:rPr>
        <w:t>Im Hinduismus und im Buddhismus stellt sich die Seelenwanderungslehre so dar: Der Mensch hat einen unzerstörbaren Kern, das „atman“, das sich vor unvorstellbar langer Zeit von dem absolu</w:t>
        <w:softHyphen/>
        <w:t>ten Urgrund, dem „brahman“, gelöst hat. Seither muss das „atman“ nach einem unverbrüch</w:t>
        <w:softHyphen/>
        <w:t>lichen Weltgesetz, dem „dharma“, unzählige Erdenleben durch-laufen. Dabei haftet dem Kern, dem Selbst des Menschen, dem „atman“, jeweils die Summe der guten und bösen Ta</w:t>
        <w:softHyphen/>
        <w:t>ten, das „karma“, an und bestimmt die Eigenart und den Zustand des kommenden Erdendaseins. Wenn das „atman“ einige Zeit nach dem Tod des Menschen in einen neuen Leib eintritt, wenn es also wieder</w:t>
        <w:softHyphen/>
        <w:t>geboren wird, hat es die Gelegenheit, seine früheren bösen Taten zu sühnen und durch gute Taten besseres „kar-ma“ zu erwerben. Der qualvolle Kreis</w:t>
        <w:softHyphen/>
        <w:t>lauf der Wiedergeburten, das „samsara“, findet erst ein Ende, wenn der Zustand der Vollkommenheit erreicht ist. Dann verliert das „at-man“ sein Selbstbewusstsein, es kehrt in den absoluten Seins</w:t>
        <w:softHyphen/>
        <w:t>grund zurück, aus dem es hervorgegangen ist, und findet so seine Erlösung.</w:t>
      </w:r>
    </w:p>
    <w:p>
      <w:pPr>
        <w:pStyle w:val="Normal"/>
        <w:spacing w:lineRule="auto" w:line="360"/>
        <w:jc w:val="both"/>
        <w:rPr>
          <w:rFonts w:cs="Shruti"/>
          <w:lang w:val="de-DE"/>
        </w:rPr>
      </w:pPr>
      <w:r>
        <w:rPr>
          <w:lang w:val="de-DE"/>
        </w:rPr>
        <w:t xml:space="preserve">  </w:t>
      </w:r>
    </w:p>
    <w:p>
      <w:pPr>
        <w:pStyle w:val="Normal"/>
        <w:spacing w:lineRule="auto" w:line="360"/>
        <w:jc w:val="both"/>
        <w:rPr/>
      </w:pPr>
      <w:r>
        <w:rPr>
          <w:rFonts w:cs="Shruti"/>
          <w:lang w:val="de-DE"/>
        </w:rPr>
        <w:t>Während die Esoterik auch den alten Ägyptern die Seelenwande</w:t>
        <w:softHyphen/>
        <w:t>rungs</w:t>
        <w:softHyphen/>
        <w:t xml:space="preserve">lehre zuschreibt, geht die seriöse Forschung davon aus, dass bei ihnen ursprünglich der Glaube an die Unsterblichkeit der Seele vertreten wurde - dafür sprechen die Totenkonservierung und der Jenseitsglaube der Ägypter -, dass die Vorstellung von der Seelenwanderung hinge-gen erst später von den Griechen übernommen wurde.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Im Abendland begegnet uns die Vorstellung von der Seelenwanderung zum ersten Mal in Griechenland, und zwar in der Orphik (8. vorchristli</w:t>
        <w:softHyphen/>
        <w:t>ches Jahrhundert) und bei den Pythagoreern (6. vorchristliches Jahr</w:t>
        <w:softHyphen/>
        <w:t>hun</w:t>
        <w:softHyphen/>
        <w:t>dert). Später finden wir sie bei Empedokles (+ ca. 423 v. Chr.), bei Pla</w:t>
        <w:softHyphen/>
        <w:t>ton  (+ 347 v. Chr.), im Neupythagoreismus (1. Jahrhun</w:t>
        <w:softHyphen/>
        <w:t>dert vor Christus bis 2. Jahrhun</w:t>
        <w:softHyphen/>
        <w:t>dert nach Christus) und im Neuplato</w:t>
        <w:softHyphen/>
        <w:t>nis</w:t>
        <w:softHyphen/>
        <w:t>mus (3. bis 5. Jahr</w:t>
        <w:softHyphen/>
        <w:t>hundert nach Chri</w:t>
        <w:softHyphen/>
        <w:t xml:space="preserve">stus). </w:t>
      </w:r>
    </w:p>
    <w:p>
      <w:pPr>
        <w:pStyle w:val="Normal"/>
        <w:spacing w:lineRule="auto" w:line="360"/>
        <w:jc w:val="both"/>
        <w:rPr>
          <w:rFonts w:cs="Shruti"/>
          <w:lang w:val="de-DE"/>
        </w:rPr>
      </w:pPr>
      <w:r>
        <w:rPr>
          <w:rFonts w:cs="Shruti"/>
          <w:lang w:val="de-DE"/>
        </w:rPr>
      </w:r>
    </w:p>
    <w:p>
      <w:pPr>
        <w:pStyle w:val="Normal"/>
        <w:numPr>
          <w:ilvl w:val="0"/>
          <w:numId w:val="0"/>
        </w:numPr>
        <w:spacing w:lineRule="auto" w:line="360"/>
        <w:jc w:val="both"/>
        <w:outlineLvl w:val="0"/>
        <w:rPr>
          <w:lang w:val="de-DE"/>
        </w:rPr>
      </w:pPr>
      <w:r>
        <w:rPr>
          <w:lang w:val="de-DE"/>
        </w:rPr>
        <w:t>In Griechenland verbindet sich, anders als im fernöstlichen Denken, mit der Lehre von der Wiedergeburt die Vorstellung von der Prä</w:t>
        <w:softHyphen/>
        <w:t>exi</w:t>
        <w:softHyphen/>
        <w:t>stenz der Seelen, die demgemäß ur-sprünglich ein götter</w:t>
        <w:softHyphen/>
        <w:t>ähnli</w:t>
        <w:softHyphen/>
        <w:t>ches Dasein geführt haben, dann aber zur Strafe für eine Ver</w:t>
        <w:softHyphen/>
        <w:t>fehlung oder kraft eines ewigen Gesetzes auf die Erde ver</w:t>
        <w:softHyphen/>
        <w:t>bannt und in einem Leib ein-ge</w:t>
        <w:softHyphen/>
        <w:t>kerkert wurden, um viele Erdenleben zu durchwandern und, dadurch geläutert, schließlich in das frü</w:t>
        <w:softHyphen/>
        <w:t>here götterähnliche Dasein zurück</w:t>
        <w:softHyphen/>
        <w:t>kehren zu können.</w:t>
      </w:r>
    </w:p>
    <w:p>
      <w:pPr>
        <w:pStyle w:val="Normal"/>
        <w:numPr>
          <w:ilvl w:val="0"/>
          <w:numId w:val="0"/>
        </w:numPr>
        <w:spacing w:lineRule="auto" w:line="360"/>
        <w:jc w:val="both"/>
        <w:outlineLvl w:val="0"/>
        <w:rPr>
          <w:lang w:val="de-DE"/>
        </w:rPr>
      </w:pPr>
      <w:r>
        <w:rPr>
          <w:lang w:val="de-DE"/>
        </w:rPr>
      </w:r>
    </w:p>
    <w:p>
      <w:pPr>
        <w:pStyle w:val="Normal"/>
        <w:spacing w:lineRule="auto" w:line="360"/>
        <w:jc w:val="both"/>
        <w:rPr>
          <w:rFonts w:cs="Shruti"/>
          <w:lang w:val="de-DE"/>
        </w:rPr>
      </w:pPr>
      <w:r>
        <w:rPr>
          <w:rFonts w:cs="Times New Roman"/>
          <w:lang w:val="de-DE"/>
        </w:rPr>
        <w:t xml:space="preserve"> </w:t>
      </w:r>
      <w:r>
        <w:rPr>
          <w:rFonts w:cs="Shruti"/>
          <w:lang w:val="de-DE"/>
        </w:rPr>
        <w:t>Der Seelenwanderungsglaube findet sich möglicherweise bei den Kelten, mit Sicherheit aber in nicht wenigen primitiven Natur</w:t>
        <w:softHyphen/>
        <w:t xml:space="preserve">religionen, in manchen islamischen Sekten und in der Religion der alten Mexikaner.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In der Esoterik versteht man das „Kar</w:t>
        <w:softHyphen/>
        <w:t>ma“ als Energiemanifesta</w:t>
        <w:softHyphen/>
        <w:t>tion. Man sagt, nichts von dem, was der Me</w:t>
        <w:softHyphen/>
        <w:t>nsch tue, spreche oder denke, gehe verloren, es bleibe als Ener</w:t>
        <w:softHyphen/>
        <w:t>gie im Kosmos erhalten und wirke nach dem Tod des Indi</w:t>
        <w:softHyphen/>
        <w:t>vi</w:t>
        <w:softHyphen/>
        <w:t>duums weiter, es könne von einer neuen Persön</w:t>
        <w:softHyphen/>
        <w:t>lichkeit wieder aufgegriffen und korrigiert, neutra</w:t>
        <w:softHyphen/>
        <w:t>lisiert und ver</w:t>
        <w:softHyphen/>
        <w:t xml:space="preserve">wan-delt werden. </w:t>
      </w:r>
      <w:r>
        <w:rPr>
          <w:lang w:val="de-DE"/>
        </w:rPr>
        <w:t>Dabei erklärt man vielfach, bei den Wie</w:t>
        <w:softHyphen/>
        <w:t>dergeburten gehe es nicht um Stra-fe oder um sitt</w:t>
        <w:softHyphen/>
        <w:t>liche Läute</w:t>
        <w:softHyphen/>
        <w:t>rung und es gebe keine Er</w:t>
        <w:softHyphen/>
        <w:t>inne</w:t>
        <w:softHyphen/>
        <w:t>rung an frühere In</w:t>
        <w:softHyphen/>
        <w:t>kar</w:t>
        <w:softHyphen/>
        <w:t>na</w:t>
        <w:softHyphen/>
        <w:t>tionen und keinen Rückfall in eine nie</w:t>
        <w:softHyphen/>
        <w:t>dere Evo</w:t>
        <w:softHyphen/>
        <w:t>lu</w:t>
        <w:softHyphen/>
        <w:t>tions</w:t>
        <w:softHyphen/>
        <w:t>stu</w:t>
        <w:softHyphen/>
        <w:t>fe. Die Wie</w:t>
        <w:softHyphen/>
        <w:t>derge</w:t>
        <w:softHyphen/>
        <w:t>burt eines Men-schen in einem Tier wird als Aus</w:t>
        <w:softHyphen/>
        <w:t>nahme angesehen. Heute erwar</w:t>
        <w:softHyphen/>
        <w:t>ten die Eso</w:t>
        <w:softHyphen/>
        <w:t>te</w:t>
        <w:softHyphen/>
        <w:t>ri</w:t>
        <w:softHyphen/>
        <w:t>ker von der See</w:t>
        <w:softHyphen/>
        <w:t>len</w:t>
        <w:softHyphen/>
        <w:t>wande</w:t>
        <w:softHyphen/>
        <w:t>rungs</w:t>
        <w:softHyphen/>
        <w:t>lehre die Über</w:t>
        <w:softHyphen/>
        <w:t>win</w:t>
        <w:softHyphen/>
        <w:t>dung der Lei</w:t>
        <w:softHyphen/>
        <w:t>stungsge</w:t>
        <w:softHyphen/>
        <w:t>sell</w:t>
        <w:softHyphen/>
        <w:t>schaft, wenn sie deren geistiges Fundament in der Über</w:t>
        <w:softHyphen/>
        <w:t>zeugung von der Unwiederhol</w:t>
        <w:softHyphen/>
        <w:t>bar</w:t>
        <w:softHyphen/>
        <w:t>keit des mensc</w:t>
        <w:softHyphen/>
        <w:t>hlichen Lebens se</w:t>
        <w:softHyphen/>
        <w:t>hen</w:t>
      </w:r>
      <w:r>
        <w:rPr>
          <w:rStyle w:val="FootnoteAnchor"/>
          <w:vertAlign w:val="superscript"/>
        </w:rPr>
        <w:footnoteReference w:id="33"/>
      </w:r>
      <w:r>
        <w:rPr>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Im Christentum wurde der Glaube an die Seelenwanderung von An</w:t>
        <w:softHyphen/>
        <w:t>fang an abge</w:t>
        <w:softHyphen/>
        <w:t>lehnt und zurückgedrängt. Dennoch trat er im chri</w:t>
        <w:softHyphen/>
        <w:t>stlichen Abend</w:t>
        <w:softHyphen/>
        <w:t>land in den eso</w:t>
        <w:softHyphen/>
        <w:t>terischen Sy</w:t>
        <w:softHyphen/>
        <w:t>ste</w:t>
        <w:softHyphen/>
        <w:t>men, aber auch, wohl im Bannkreis der Esote</w:t>
        <w:softHyphen/>
        <w:t>rik, bei einer Reihe von Philosophen hervor. So etwa bei Baruch Spi</w:t>
        <w:softHyphen/>
        <w:t>no</w:t>
        <w:softHyphen/>
        <w:t>za (+ 1677), Gott</w:t>
        <w:softHyphen/>
        <w:t>hold Ephra</w:t>
        <w:softHyphen/>
        <w:t>im Les</w:t>
        <w:softHyphen/>
        <w:t>sing (+ 1781), Ar-thur Scho</w:t>
        <w:softHyphen/>
        <w:t>penhauer (+ 1860) und Fried</w:t>
        <w:softHyphen/>
        <w:t>rich Nietz</w:t>
        <w:softHyphen/>
        <w:t>sche (+ 1900). Auch Goethe (+ 1832) war über</w:t>
        <w:softHyphen/>
        <w:t>zeugt von der See</w:t>
        <w:softHyphen/>
        <w:t>lenwanderung, wie über</w:t>
        <w:softHyphen/>
        <w:t>haupt die deut</w:t>
        <w:softHyphen/>
        <w:t>sche Klas</w:t>
        <w:softHyphen/>
        <w:t>sik ihr sehr zu</w:t>
        <w:softHyphen/>
        <w:t>neigte. Die Tradition dieser Lehre geht wei</w:t>
        <w:softHyphen/>
        <w:t>ter bis in die Gegen</w:t>
        <w:softHyphen/>
        <w:t>wart. Gerhard Haupt-mann (+ 1946) hat die Rein</w:t>
        <w:softHyphen/>
        <w:t>karna</w:t>
        <w:softHyphen/>
        <w:t>tion mit der Erinnerung und mit dem Gedanken der Ge</w:t>
        <w:softHyphen/>
        <w:t>rechtig</w:t>
        <w:softHyphen/>
        <w:t>keit begründet, und Salvador Dali (+ 1989) will eine Wiederverkörperung des hl. Johan</w:t>
        <w:softHyphen/>
        <w:t>nes vom Kreuz (+ 1591) gewesen sein</w:t>
      </w:r>
      <w:r>
        <w:rPr>
          <w:rStyle w:val="FootnoteCharacters"/>
          <w:rStyle w:val="FootnoteAnchor"/>
          <w:rFonts w:cs="Shruti"/>
          <w:vertAlign w:val="superscript"/>
          <w:lang w:val="de-DE"/>
        </w:rPr>
        <w:footnoteReference w:id="34"/>
      </w:r>
      <w:r>
        <w:rPr>
          <w:rFonts w:cs="Shruti"/>
          <w:lang w:val="de-DE"/>
        </w:rPr>
        <w:t>. Mit großem Nach</w:t>
        <w:softHyphen/>
        <w:t>druck wird die Re-inkarnation heute im New Age ver</w:t>
        <w:softHyphen/>
        <w:t>treten</w:t>
      </w:r>
      <w:r>
        <w:rPr>
          <w:rStyle w:val="FootnoteCharacters"/>
          <w:rStyle w:val="FootnoteAnchor"/>
          <w:rFonts w:cs="Shruti"/>
          <w:vertAlign w:val="superscript"/>
          <w:lang w:val="de-DE"/>
        </w:rPr>
        <w:footnoteReference w:id="35"/>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In der abend</w:t>
        <w:softHyphen/>
        <w:t>ländi</w:t>
        <w:softHyphen/>
        <w:t>schen (esoterischen) Ver</w:t>
        <w:softHyphen/>
        <w:t>sion ist die Lehre von der See</w:t>
        <w:softHyphen/>
        <w:t>len</w:t>
        <w:softHyphen/>
        <w:t>wan</w:t>
        <w:softHyphen/>
        <w:t>derung für gewöhnlich nicht pessi</w:t>
        <w:softHyphen/>
        <w:t>mi</w:t>
        <w:softHyphen/>
        <w:t>stisch ge</w:t>
        <w:softHyphen/>
        <w:t>tönt, wie das im fern</w:t>
        <w:softHyphen/>
        <w:t>öst</w:t>
        <w:softHyphen/>
        <w:t>li</w:t>
        <w:softHyphen/>
        <w:t>chen Denken der Fall ist, sondern optimi</w:t>
        <w:softHyphen/>
        <w:t>stisch. Man freut sich auf das neue Erdenda</w:t>
        <w:softHyphen/>
        <w:t>sein mit seinen neuen Mög</w:t>
        <w:softHyphen/>
        <w:t>lichkei</w:t>
        <w:softHyphen/>
        <w:t>ten. Während die Wiedergeburten in den Religio</w:t>
        <w:softHyphen/>
        <w:t>nen Ost</w:t>
        <w:softHyphen/>
        <w:t>asiens als leidvoll ange-se</w:t>
        <w:softHyphen/>
        <w:t>hen werden, er</w:t>
        <w:softHyphen/>
        <w:t>scheinen sie in der abendländi</w:t>
        <w:softHyphen/>
        <w:t>schen See</w:t>
        <w:softHyphen/>
        <w:t>lenwan</w:t>
        <w:softHyphen/>
        <w:t>de</w:t>
        <w:softHyphen/>
        <w:t>rungslehre durchweg als Chance zur Selbst</w:t>
        <w:softHyphen/>
        <w:t>ver</w:t>
        <w:softHyphen/>
        <w:t>wirk</w:t>
        <w:softHyphen/>
        <w:t>lichung und Hö</w:t>
        <w:softHyphen/>
        <w:t>her</w:t>
        <w:softHyphen/>
        <w:t>entwick</w:t>
        <w:softHyphen/>
        <w:t>lung im Sinne der S</w:t>
        <w:softHyphen/>
        <w:t>e</w:t>
        <w:softHyphen/>
        <w:t>lbst</w:t>
        <w:softHyphen/>
        <w:t>erlö</w:t>
        <w:softHyphen/>
        <w:t>sung. Das Ziel der Hoffnung ist hier nicht der Ausstieg aus dem Kreislauf der Wieder-geburten, aus dem „samsara“, sondern die Chance einer jeweils neuen Existenz</w:t>
      </w:r>
      <w:r>
        <w:rPr>
          <w:rStyle w:val="FootnoteCharacters"/>
          <w:rStyle w:val="FootnoteAnchor"/>
          <w:rFonts w:cs="Shruti"/>
          <w:vertAlign w:val="superscript"/>
          <w:lang w:val="de-DE"/>
        </w:rPr>
        <w:footnoteReference w:id="36"/>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lang w:val="de-DE"/>
        </w:rPr>
        <w:t>Begründet man die Seelenwanderung nicht, wie es oft geschieht, so wird sie zu einer leeren Behauptung. Die Berufung auf die intuitive Erfahrung kann nicht überzeugen. Verweist man aber zu ihrer Begründung auf an</w:t>
        <w:softHyphen/>
        <w:t>gebliche Erinne</w:t>
        <w:softHyphen/>
        <w:t>rungen an frühere Leben, auf ungewöhnli</w:t>
        <w:softHyphen/>
        <w:t>che Kennt</w:t>
        <w:softHyphen/>
        <w:t>nisse, die nur aus einem vorhergehenden Leben stammen kön-nen, auf das spon</w:t>
        <w:softHyphen/>
        <w:t>tane Gefühl, unbekann</w:t>
        <w:softHyphen/>
        <w:t>ten Land</w:t>
        <w:softHyphen/>
        <w:t>schaf</w:t>
        <w:softHyphen/>
        <w:t>ten und Personen schon einmal begeg</w:t>
        <w:softHyphen/>
        <w:t>net zu sein, auf Anlagen und Neigungen, die ganz neu in einer Familie auftau-chen, auf die Notwen</w:t>
        <w:softHyphen/>
        <w:t>digkeit weiterer Exi</w:t>
        <w:softHyphen/>
        <w:t>stenzen zur Verwirkli</w:t>
        <w:softHyphen/>
        <w:t>chung der Anlagen und Talen</w:t>
        <w:softHyphen/>
        <w:t>te, auf das Erfordernis der Her</w:t>
        <w:softHyphen/>
        <w:t>beiführung der Gerechtig</w:t>
        <w:softHyphen/>
        <w:t>keit angesichts der Un</w:t>
        <w:softHyphen/>
        <w:t>gleichheit der Men</w:t>
        <w:softHyphen/>
        <w:t>schen und ihres Schicksals und auf Experi</w:t>
        <w:softHyphen/>
        <w:t>mente mit der Hypnose und mit dem Spiri</w:t>
        <w:softHyphen/>
        <w:t>tismus, ist das keineswegs über</w:t>
        <w:softHyphen/>
        <w:t>zeugend, denn bei den genannten Er-fah</w:t>
        <w:softHyphen/>
        <w:t>rungen bieten die Psychologie, die Tie</w:t>
        <w:softHyphen/>
        <w:t>fen</w:t>
        <w:softHyphen/>
        <w:t>psycho</w:t>
        <w:softHyphen/>
        <w:t>logie und die Parapsychologie be-ssere Erklärungen. Zudem gibt es, wenn wir einmal von der abendlän</w:t>
        <w:softHyphen/>
        <w:t>disch-christlichen Kultur ab</w:t>
        <w:softHyphen/>
        <w:t>sehen, nicht wenige Kulturen, die den Gedanken der Reinkarna</w:t>
        <w:softHyphen/>
        <w:t>tion nicht ent-wickelt haben</w:t>
      </w:r>
      <w:r>
        <w:rPr>
          <w:rStyle w:val="FootnoteAnchor"/>
          <w:vertAlign w:val="superscript"/>
        </w:rPr>
        <w:footnoteReference w:id="37"/>
      </w:r>
      <w:r>
        <w:rPr>
          <w:lang w:val="de-DE"/>
        </w:rPr>
        <w:t>.</w:t>
      </w:r>
    </w:p>
    <w:p>
      <w:pPr>
        <w:pStyle w:val="Normal"/>
        <w:spacing w:lineRule="auto" w:line="360"/>
        <w:jc w:val="both"/>
        <w:rPr>
          <w:rFonts w:cs="Shruti"/>
          <w:lang w:val="de-DE"/>
        </w:rPr>
      </w:pPr>
      <w:r>
        <w:rPr>
          <w:rFonts w:cs="Times New Roman"/>
          <w:lang w:val="de-DE"/>
        </w:rPr>
        <w:t xml:space="preserve"> </w:t>
      </w:r>
    </w:p>
    <w:p>
      <w:pPr>
        <w:pStyle w:val="Normal"/>
        <w:spacing w:lineRule="auto" w:line="360"/>
        <w:jc w:val="both"/>
        <w:rPr/>
      </w:pPr>
      <w:r>
        <w:rPr>
          <w:rFonts w:cs="Shruti"/>
          <w:lang w:val="de-DE"/>
        </w:rPr>
        <w:t>Ist auch die Lehre von der Seelenwanderung nicht annehmbar, so ist sie immerhin eine Absage an den Materialismus und realisiert faktisch den Gedanken der notwendigen Läuterung des Men</w:t>
        <w:softHyphen/>
        <w:t>schen, Gegebenheiten, die für viele nicht mehr selbstverständ</w:t>
        <w:softHyphen/>
        <w:t>lich sind. Sie ver</w:t>
        <w:softHyphen/>
        <w:t>neint aller</w:t>
        <w:softHyphen/>
        <w:t>dings die Einmaligkeit des Erden</w:t>
        <w:softHyphen/>
        <w:t>lebens und weit</w:t>
        <w:softHyphen/>
        <w:t>hin auch die in-dividu</w:t>
        <w:softHyphen/>
        <w:t>elle Fortexistenz des Men</w:t>
        <w:softHyphen/>
        <w:t>schen sowie die Unvergänglich</w:t>
        <w:softHyphen/>
        <w:t>keit des mensc</w:t>
        <w:softHyphen/>
        <w:t>hlichen Ich. Das hat zur Folge, dass das Leben seinen letzten Ernst verliert, dass der Tod und das dem Tod vorausgehende Leben verharmlost werden, dass dem sitt</w:t>
        <w:softHyphen/>
        <w:t>lich-reli</w:t>
        <w:softHyphen/>
        <w:t>giösen Streben ein entschei</w:t>
        <w:softHyphen/>
        <w:t>dender An</w:t>
        <w:softHyphen/>
        <w:t>trieb ge</w:t>
        <w:softHyphen/>
        <w:t>nommen wird und Schuld und Sühne zu leeren Worten werden oder dass ihr perso</w:t>
        <w:softHyphen/>
        <w:t>na</w:t>
        <w:softHyphen/>
        <w:t>ler und bewusster Charakter negiert wird. Mit dem Chri</w:t>
        <w:softHyphen/>
        <w:t>sten</w:t>
        <w:softHyphen/>
        <w:t>tum ist die Lehre von der Seelen</w:t>
        <w:softHyphen/>
        <w:t>wanderung vor allem deshalb unver</w:t>
        <w:softHyphen/>
        <w:t>einbar, weil sie klaren Aus</w:t>
        <w:softHyphen/>
        <w:t>sagen der Schrift sowie der We</w:t>
        <w:softHyphen/>
        <w:t>sens</w:t>
        <w:softHyphen/>
        <w:t>ein</w:t>
        <w:softHyphen/>
        <w:t>heit des Men</w:t>
        <w:softHyphen/>
        <w:t>schen wider</w:t>
        <w:softHyphen/>
        <w:t xml:space="preserve">spricht. </w:t>
      </w:r>
      <w:r>
        <w:rPr>
          <w:lang w:val="de-DE"/>
        </w:rPr>
        <w:t>Bereits Thomas von Aquin (+ 1274) hebt die einmalige Bezo</w:t>
        <w:softHyphen/>
        <w:t>genheit der Seele auf den Leib her</w:t>
        <w:softHyphen/>
        <w:t>vor, die moderne Psycholo</w:t>
        <w:softHyphen/>
        <w:t>gie bestätigt die enge Verbindung von Leib und Seele im Men</w:t>
        <w:softHyphen/>
        <w:t>schen, und die Of</w:t>
        <w:softHyphen/>
        <w:t>fenbarung be</w:t>
        <w:softHyphen/>
        <w:t>zeugt im Alten wie im Neuen Te</w:t>
        <w:softHyphen/>
        <w:t>sta</w:t>
        <w:softHyphen/>
        <w:t>ment die Geschicht</w:t>
        <w:softHyphen/>
        <w:t>lichkeit des Einzel</w:t>
        <w:softHyphen/>
        <w:t>menschen und des gan</w:t>
        <w:softHyphen/>
        <w:t>zen Menschen</w:t>
        <w:softHyphen/>
        <w:t xml:space="preserve">geschlechtes. </w:t>
      </w:r>
      <w:r>
        <w:rPr>
          <w:rFonts w:cs="Shruti"/>
          <w:lang w:val="de-DE"/>
        </w:rPr>
        <w:t>Es gehört zu den Grundlehren des Chri</w:t>
        <w:softHyphen/>
        <w:t>sten</w:t>
        <w:softHyphen/>
        <w:t>tums, dass sich Heil oder Unheil des Men-schen in seinem konkreten Leben entschei</w:t>
        <w:softHyphen/>
        <w:t>den, dass er dieses nicht wiederholen kann. Im Hebrä</w:t>
        <w:softHyphen/>
        <w:t>erbrief heißt es: „Es ist dem Men</w:t>
        <w:softHyphen/>
        <w:t>schen gesetzt, einmal zu ster</w:t>
        <w:softHyphen/>
        <w:t>ben, und danach ist das Gericht“ (Hebr 9, 27). Mit dem Sterben „kommt die Nacht, in der niemand mehr wirken kann“ (Joh 9, 4). Dann werden die Guten und die Bösen „du</w:t>
        <w:softHyphen/>
        <w:t xml:space="preserve">rch eine große Kluft“ (Lk 16, 26) voneinander getrennt sein.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lang w:val="de-DE"/>
        </w:rPr>
        <w:t>Die Schrift</w:t>
        <w:softHyphen/>
        <w:t>stellen, die man als Argumente für die Seelenwande</w:t>
        <w:softHyphen/>
        <w:t>rungs</w:t>
        <w:softHyphen/>
        <w:t>lehre vor</w:t>
        <w:softHyphen/>
        <w:t>gebracht hat, Mk 6, 14 f</w:t>
      </w:r>
      <w:r>
        <w:rPr>
          <w:rStyle w:val="FootnoteAnchor"/>
          <w:vertAlign w:val="superscript"/>
        </w:rPr>
        <w:footnoteReference w:id="38"/>
      </w:r>
      <w:r>
        <w:rPr>
          <w:lang w:val="de-DE"/>
        </w:rPr>
        <w:t xml:space="preserve"> und Joh 9, 1 f</w:t>
      </w:r>
      <w:r>
        <w:rPr>
          <w:rStyle w:val="FootnoteAnchor"/>
          <w:vertAlign w:val="superscript"/>
        </w:rPr>
        <w:footnoteReference w:id="39"/>
      </w:r>
      <w:r>
        <w:rPr>
          <w:lang w:val="de-DE"/>
        </w:rPr>
        <w:t>, sind nicht über</w:t>
        <w:softHyphen/>
        <w:t>zeugend. Sie zei</w:t>
        <w:softHyphen/>
        <w:t>gen zwar, dass der Ge-dan</w:t>
        <w:softHyphen/>
        <w:t>ke der Wiedergeburt Jesus und seinen Zeit</w:t>
        <w:softHyphen/>
        <w:t>genos</w:t>
        <w:softHyphen/>
        <w:t>sen nicht unbe</w:t>
        <w:softHyphen/>
        <w:t>kannt war, aber, wie sich aus dem Zusammen</w:t>
        <w:softHyphen/>
        <w:t>hang ergibt, wird er gerade nicht be</w:t>
        <w:softHyphen/>
        <w:t>jaht. Wenn Jesus endlich von der Wieder</w:t>
        <w:softHyphen/>
        <w:t>geburt aus Wasser und Heiligem Geist s</w:t>
        <w:softHyphen/>
        <w:t>pricht</w:t>
      </w:r>
      <w:r>
        <w:rPr>
          <w:rStyle w:val="FootnoteAnchor"/>
          <w:vertAlign w:val="superscript"/>
        </w:rPr>
        <w:footnoteReference w:id="40"/>
      </w:r>
      <w:r>
        <w:rPr>
          <w:lang w:val="de-DE"/>
        </w:rPr>
        <w:t>, geht es of</w:t>
        <w:softHyphen/>
        <w:t>fenkundig um die inne</w:t>
        <w:softHyphen/>
        <w:t>re Bekehrung des Menschen und um die Taufe.</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Un</w:t>
        <w:softHyphen/>
        <w:t>ver</w:t>
        <w:softHyphen/>
        <w:t>ein</w:t>
        <w:softHyphen/>
        <w:t>bar mit dem Geist des Chri</w:t>
        <w:softHyphen/>
        <w:t>sten</w:t>
        <w:softHyphen/>
        <w:t>tums ist schon das eherne Ge</w:t>
        <w:softHyphen/>
        <w:t>setz der gna</w:t>
        <w:softHyphen/>
        <w:t>denlo</w:t>
        <w:softHyphen/>
        <w:t>sen Vergel</w:t>
        <w:softHyphen/>
        <w:t>tung, das mit der Wieder</w:t>
        <w:softHyphen/>
        <w:t>geburts</w:t>
        <w:softHyphen/>
        <w:t>lehre verbun</w:t>
        <w:softHyphen/>
        <w:t>den ist. Auch das Christentum lehrt die Ver</w:t>
        <w:softHyphen/>
        <w:t>antwort</w:t>
        <w:softHyphen/>
        <w:t>lichkeit des Men</w:t>
        <w:softHyphen/>
        <w:t>schen hinsicht</w:t>
        <w:softHyphen/>
        <w:t>lich seiner Taten, dem ewigen Leben steht die ewige Verlorenheit gegen</w:t>
        <w:softHyphen/>
        <w:t>über, der ewi</w:t>
        <w:softHyphen/>
        <w:t>gen Gemein</w:t>
        <w:softHyphen/>
        <w:t>schaft mit Gott die ewige Tren</w:t>
        <w:softHyphen/>
        <w:t>nung von ihm, aber im Christentum tritt hier das Element der Gnade hinzu. Ohne sie kommt niemand zu Gott, und durch sie fin</w:t>
        <w:softHyphen/>
        <w:t>det der Mensch Verge</w:t>
        <w:softHyphen/>
        <w:t>bung, wo immer er um</w:t>
        <w:softHyphen/>
        <w:t>kehrt</w:t>
      </w:r>
      <w:r>
        <w:rPr>
          <w:rStyle w:val="FootnoteCharacters"/>
          <w:rStyle w:val="FootnoteAnchor"/>
          <w:rFonts w:cs="Shruti"/>
          <w:vertAlign w:val="superscript"/>
          <w:lang w:val="de-DE"/>
        </w:rPr>
        <w:footnoteReference w:id="41"/>
      </w:r>
      <w:r>
        <w:rPr>
          <w:rFonts w:cs="Shruti"/>
          <w:lang w:val="de-DE"/>
        </w:rPr>
        <w:t xml:space="preserve">. </w:t>
      </w:r>
    </w:p>
    <w:p>
      <w:pPr>
        <w:pStyle w:val="Normal"/>
        <w:spacing w:lineRule="auto" w:line="360"/>
        <w:jc w:val="both"/>
        <w:rPr/>
      </w:pPr>
      <w:r>
        <w:rPr>
          <w:rFonts w:cs="Shruti"/>
          <w:lang w:val="de-DE"/>
        </w:rPr>
        <w:t>Im Jahre 543 spricht sich eine Synode in Kon</w:t>
        <w:softHyphen/>
        <w:t>stantinopel klar gegen die See</w:t>
        <w:softHyphen/>
        <w:t>lenwande-rungslehre aus</w:t>
      </w:r>
      <w:r>
        <w:rPr>
          <w:rStyle w:val="FootnoteCharacters"/>
          <w:rStyle w:val="FootnoteAnchor"/>
          <w:rFonts w:cs="Shruti"/>
          <w:vertAlign w:val="superscript"/>
          <w:lang w:val="de-DE"/>
        </w:rPr>
        <w:footnoteReference w:id="42"/>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Seelenwanderungslehre steht in einem merkwürdi</w:t>
        <w:softHyphen/>
        <w:t>gen Gegensatz zu der sich inner-halb des Christentums ausbreitenden Lehre vom „Ganztod“ des Men</w:t>
        <w:softHyphen/>
        <w:t>schen, die die Un-sterblichkeit der Seele in Frage stel</w:t>
        <w:softHyphen/>
        <w:t xml:space="preserve">lt und allein auf die Auferstehung der Toten setzt, die dann allerdings wegen des fehlenden Kontinuums zu einer Neuschöpfung wird.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Dabei wird nicht berücksichtigt, dass die Seele des Menschen im Unterschied zur Seele des Tieres geistiger Natur ist, dass sie nicht nur über ein sinnliches, sondern auch über ein geistiges Bewusst</w:t>
        <w:softHyphen/>
        <w:t>se</w:t>
        <w:softHyphen/>
        <w:t>ins</w:t>
        <w:softHyphen/>
        <w:t>leben verfügt und dass sie zufolge ihrer Geistigkeit auch un-ab</w:t>
        <w:softHyphen/>
        <w:t>hängig vom Leib sein und sich geistig betätigen kann, jeden</w:t>
        <w:softHyphen/>
        <w:t>falls prinzipiell. In ihrer Geistigkeit ist die Seele nicht zusammen</w:t>
        <w:softHyphen/>
        <w:t>gesetzt, weshalb sie nicht zerfallen kann. Wo immer in der Heiligen Schri</w:t>
        <w:softHyphen/>
        <w:t>ft vom ewigen Leben und von der ewi</w:t>
        <w:softHyphen/>
        <w:t>gen Verdammnis die Rede ist, wird die Unsterblich</w:t>
        <w:softHyphen/>
        <w:t xml:space="preserve">keit der </w:t>
        <w:softHyphen/>
        <w:t>Seele vorausge</w:t>
        <w:softHyphen/>
        <w:t xml:space="preserve">setzt. </w:t>
      </w:r>
      <w:r>
        <w:rPr>
          <w:lang w:val="de-DE"/>
        </w:rPr>
        <w:t>Jesus ermahnt die Jünger, sich nicht vor denen zu fürchten, die zwar den Leib, nicht aber die Seele töten können, sie sollen sich vielmehr vor denen fürchten, die den Leib und die Seele ins Verderben der Hölle stürzen kön</w:t>
        <w:softHyphen/>
        <w:t>nen (Mt 10, 28). Dem reu</w:t>
        <w:softHyphen/>
        <w:t xml:space="preserve">mütigen </w:t>
        <w:softHyphen/>
        <w:t>Schächer verspricht er das Para</w:t>
        <w:softHyphen/>
        <w:t>dies noch am Tage seines Todes (Lk 23, 43), und Paulus ist davon über</w:t>
        <w:softHyphen/>
        <w:t>zeugt, dass der Tod ihm so</w:t>
        <w:softHyphen/>
        <w:t>gleich die Christusgemeinschaft bringen kann (Phil 1, 23).</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Das V. Laterankonzil ver</w:t>
        <w:softHyphen/>
        <w:t>kündet im Jahre 1513 die Unsterb</w:t>
        <w:softHyphen/>
        <w:t>lich</w:t>
        <w:softHyphen/>
        <w:t>keit der Seele des Men</w:t>
        <w:softHyphen/>
        <w:t>s</w:t>
        <w:softHyphen/>
        <w:t>chen</w:t>
      </w:r>
      <w:r>
        <w:rPr>
          <w:rStyle w:val="FootnoteCharacters"/>
          <w:rStyle w:val="FootnoteAnchor"/>
          <w:rFonts w:cs="Shruti"/>
          <w:vertAlign w:val="superscript"/>
          <w:lang w:val="de-DE"/>
        </w:rPr>
        <w:footnoteReference w:id="43"/>
      </w:r>
      <w:r>
        <w:rPr>
          <w:rFonts w:cs="Shruti"/>
          <w:lang w:val="de-DE"/>
        </w:rPr>
        <w:softHyphen/>
        <w:softHyphen/>
        <w:t>, die neuer</w:t>
        <w:softHyphen/>
        <w:t>dings wieder durch die Pasto</w:t>
        <w:softHyphen/>
        <w:t>ral</w:t>
        <w:softHyphen/>
        <w:t>kon</w:t>
        <w:softHyphen/>
        <w:t>stitution des II. Vati</w:t>
        <w:softHyphen/>
        <w:t>kani</w:t>
        <w:softHyphen/>
        <w:t>schen Kon-zils bekräftigt wird</w:t>
      </w:r>
      <w:r>
        <w:rPr>
          <w:rStyle w:val="FootnoteCharacters"/>
          <w:rStyle w:val="FootnoteAnchor"/>
          <w:rFonts w:cs="Shruti"/>
          <w:vertAlign w:val="superscript"/>
          <w:lang w:val="de-DE"/>
        </w:rPr>
        <w:footnoteReference w:id="44"/>
      </w:r>
      <w:r>
        <w:rPr>
          <w:rFonts w:cs="Shruti"/>
          <w:lang w:val="de-DE"/>
        </w:rPr>
        <w:t>.</w:t>
      </w:r>
    </w:p>
    <w:p>
      <w:pPr>
        <w:pStyle w:val="Normal"/>
        <w:spacing w:lineRule="auto" w:line="360"/>
        <w:jc w:val="both"/>
        <w:rPr>
          <w:rFonts w:cs="Shruti"/>
          <w:lang w:val="de-DE"/>
        </w:rPr>
      </w:pPr>
      <w:r>
        <w:rPr>
          <w:rFonts w:cs="Shruti"/>
          <w:lang w:val="de-DE"/>
        </w:rPr>
      </w:r>
    </w:p>
    <w:p>
      <w:pPr>
        <w:pStyle w:val="Normal"/>
        <w:numPr>
          <w:ilvl w:val="0"/>
          <w:numId w:val="0"/>
        </w:numPr>
        <w:spacing w:lineRule="auto" w:line="360"/>
        <w:jc w:val="both"/>
        <w:outlineLvl w:val="0"/>
        <w:rPr>
          <w:rFonts w:cs="Shruti"/>
          <w:sz w:val="20"/>
          <w:szCs w:val="20"/>
          <w:lang w:val="de-DE"/>
        </w:rPr>
      </w:pPr>
      <w:r>
        <w:rPr>
          <w:rFonts w:cs="Shruti"/>
          <w:sz w:val="20"/>
          <w:szCs w:val="20"/>
          <w:lang w:val="de-DE"/>
        </w:rPr>
        <w:t>Astrologische Geschichtskonstruktion</w:t>
      </w:r>
    </w:p>
    <w:p>
      <w:pPr>
        <w:pStyle w:val="Normal"/>
        <w:spacing w:lineRule="auto" w:line="360"/>
        <w:jc w:val="both"/>
        <w:rPr>
          <w:rFonts w:cs="Shruti"/>
          <w:sz w:val="20"/>
          <w:szCs w:val="20"/>
          <w:lang w:val="de-DE"/>
        </w:rPr>
      </w:pPr>
      <w:r>
        <w:rPr>
          <w:rFonts w:cs="Shruti"/>
          <w:sz w:val="20"/>
          <w:szCs w:val="20"/>
          <w:lang w:val="de-DE"/>
        </w:rPr>
      </w:r>
    </w:p>
    <w:p>
      <w:pPr>
        <w:pStyle w:val="Normal"/>
        <w:spacing w:lineRule="auto" w:line="360"/>
        <w:jc w:val="both"/>
        <w:rPr/>
      </w:pPr>
      <w:r>
        <w:rPr>
          <w:rFonts w:cs="Shruti"/>
          <w:lang w:val="de-DE"/>
        </w:rPr>
        <w:t>Ein neuntes bedeutendes Moment der Esoterik ist die Lehre von den Zeitaltern. Diese knüpft an die altbabylonische Sternkunde an, die die Sonnenlaufbahn - die scheinbare Sonnenlaufbahn, so müs</w:t>
        <w:softHyphen/>
        <w:t>sen wir heute sagen - in zwölf Sekto</w:t>
        <w:softHyphen/>
        <w:t>ren aufteil</w:t>
        <w:softHyphen/>
        <w:t>te und diese nach den jeweils der Sonne zugeordneten Stern</w:t>
        <w:softHyphen/>
        <w:t>bildern, den Tier</w:t>
        <w:softHyphen/>
        <w:t>kreis</w:t>
        <w:softHyphen/>
        <w:t>zeichen, bezeichne</w:t>
        <w:softHyphen/>
        <w:t>te. Damit hatte man eine Eintei</w:t>
        <w:softHyphen/>
        <w:t>lung des Jahres gefunden. Auf dieser Einteilung des Jahres baut die astro</w:t>
        <w:softHyphen/>
        <w:t>logische Welt- und Lebensdeutung auf. Nun ordnet man den einzel</w:t>
        <w:softHyphen/>
        <w:t>nen Sternbil</w:t>
        <w:softHyphen/>
        <w:t>dern in der Esoterik aber nicht nur 12 Abschnitte des Jah</w:t>
        <w:softHyphen/>
        <w:t>res, son</w:t>
        <w:softHyphen/>
        <w:t>dern auch 12 Welt</w:t>
        <w:softHyphen/>
        <w:t>zeit</w:t>
        <w:softHyphen/>
        <w:t>alter zu. Dabei beruft man sich darauf, dass sich die Erde nicht nur um die Son-ne, sondern auch um die eigene Achse dreht und dabei eine Präzes</w:t>
        <w:softHyphen/>
        <w:t>sions</w:t>
        <w:softHyphen/>
        <w:t>bewegung durchführt. Das heißt: wäh</w:t>
        <w:softHyphen/>
        <w:t>rend sich die Erd</w:t>
        <w:softHyphen/>
        <w:t>achse um sich selbst dreht, bewegt sie sich gleichzeitig wie ein Kinder</w:t>
        <w:softHyphen/>
        <w:t>kreisel auf einem ge</w:t>
        <w:softHyphen/>
        <w:t>dachten Kegel</w:t>
        <w:softHyphen/>
        <w:t>man</w:t>
        <w:softHyphen/>
        <w:t>tel. Das bedingt die Tatsache, dass sich die Tier</w:t>
        <w:softHyphen/>
        <w:t>k</w:t>
        <w:softHyphen/>
        <w:t>reis</w:t>
        <w:softHyphen/>
        <w:t>zei</w:t>
        <w:softHyphen/>
        <w:t>chen gegen</w:t>
        <w:softHyphen/>
        <w:t>über den alten astrolo</w:t>
        <w:softHyphen/>
        <w:t>gi</w:t>
        <w:softHyphen/>
        <w:t>schen Kalen</w:t>
        <w:softHyphen/>
        <w:t>dern ver</w:t>
        <w:softHyphen/>
        <w:t>schoben haben, dass bei</w:t>
        <w:softHyphen/>
        <w:t>spiels</w:t>
        <w:softHyphen/>
        <w:t>weise der Widder- oder der Früh</w:t>
        <w:softHyphen/>
        <w:t>lings</w:t>
        <w:softHyphen/>
        <w:t>punkt heute im Stern</w:t>
        <w:softHyphen/>
        <w:t>bild der Fische liegt oder dass der Po</w:t>
        <w:softHyphen/>
        <w:t>lar</w:t>
        <w:softHyphen/>
        <w:t>stern nicht immer Po</w:t>
        <w:softHyphen/>
        <w:t>larstern gewe</w:t>
        <w:softHyphen/>
        <w:t>sen ist. Die Erdachse wandert also längs der Ekliptik und kehrt nach unge</w:t>
        <w:softHyphen/>
        <w:t>fähr 25 000 Jahren zu ihrem Aus</w:t>
        <w:softHyphen/>
        <w:t>gangspunkt zurück (ge</w:t>
        <w:softHyphen/>
        <w:t>nau nach 25 868 Jahren). Je</w:t>
        <w:softHyphen/>
        <w:t>weils etwa 2 000 Jahre ist sie dann im Ein</w:t>
        <w:softHyphen/>
        <w:t>flussbe</w:t>
        <w:softHyphen/>
        <w:t>reich eines der zwölf Stern</w:t>
        <w:softHyphen/>
        <w:t>bilder, denn ungefähr 2000 Jahre dau-ert die Wanderung der Erdachse von einem Sternbild zum ande</w:t>
        <w:softHyphen/>
        <w:t>ren. In der Zeit des Wir-kens Jesu von Nazareth war sie im Bereich des Stern</w:t>
        <w:softHyphen/>
        <w:t>bildes der Fische. Jetzt wandert sie in das Sternbild des Was</w:t>
        <w:softHyphen/>
        <w:t>ser</w:t>
        <w:softHyphen/>
        <w:t>manns hin</w:t>
        <w:softHyphen/>
        <w:t>ein. Dem</w:t>
        <w:softHyphen/>
        <w:t>gemäß spricht man von Wel</w:t>
        <w:softHyphen/>
        <w:t>tenjahren und Welten</w:t>
        <w:softHyphen/>
        <w:t>monaten und ver</w:t>
        <w:softHyphen/>
        <w:t>steht die Weltenmonate je</w:t>
        <w:softHyphen/>
        <w:t>weils als Zeital</w:t>
        <w:softHyphen/>
        <w:t>ter.</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Den Beginn des Weltenjahres setzt man in der Esoterik ungefähr 10 000 Jahre vor Chri-stus an. Dann steht das erste Zeitalter im Zeichen des Ster</w:t>
        <w:softHyphen/>
        <w:t>nbildes des Löwen. Ihm fol-gen das Zeitalter des Krebses, das Zeitalter der Zwillinge, das Zeitalter des Stieres, das Zeital</w:t>
        <w:softHyphen/>
        <w:t>ter des Widders und das Zeitalter der Fische. In der Gegenwart wird das Zeitalter der Fische durch das Zeitalter des Wasser</w:t>
        <w:softHyphen/>
        <w:t>manns abgelöst. Mit ihm verbindet man die Hoffnung auf eine menschlichere Zukunft kraft der allgemeinen, weltweiten Ausbrei</w:t>
        <w:softHyphen/>
        <w:t>tung des esoterischen Wis</w:t>
        <w:softHyphen/>
        <w:t>sens und des esoterischen Tuns. Das Zeitalter des Wasser-manns soll jenes goldene Zeitalter wer</w:t>
        <w:softHyphen/>
        <w:t>den, worauf sich schon immer die Sehnsucht der Menschheit ge</w:t>
        <w:softHyphen/>
        <w:t>richte</w:t>
        <w:softHyphen/>
        <w:t>t hat. Mit ihm soll auch das Christentum, das „exoteri</w:t>
        <w:softHyphen/>
        <w:t>sche“ Chri</w:t>
        <w:softHyphen/>
        <w:t>sten</w:t>
        <w:softHyphen/>
        <w:t>tum, die bedeutendste Religion des Fische-Zeit</w:t>
        <w:softHyphen/>
        <w:t>alters, ein Ende finden</w:t>
      </w:r>
      <w:r>
        <w:rPr>
          <w:rStyle w:val="FootnoteCharacters"/>
          <w:rStyle w:val="FootnoteAnchor"/>
          <w:rFonts w:cs="Shruti"/>
          <w:vertAlign w:val="superscript"/>
          <w:lang w:val="de-DE"/>
        </w:rPr>
        <w:footnoteReference w:id="45"/>
      </w:r>
      <w:r>
        <w:rPr>
          <w:rFonts w:cs="Shruti"/>
          <w:lang w:val="de-DE"/>
        </w:rPr>
        <w:t>.</w:t>
      </w:r>
    </w:p>
    <w:p>
      <w:pPr>
        <w:pStyle w:val="Normal"/>
        <w:spacing w:lineRule="auto" w:line="360"/>
        <w:jc w:val="both"/>
        <w:rPr/>
      </w:pPr>
      <w:r>
        <w:rPr>
          <w:rFonts w:cs="Shruti"/>
          <w:lang w:val="de-DE"/>
        </w:rPr>
        <w:t>Eine Einteilung der Weltgeschichte von der kosmischen Konstella</w:t>
        <w:softHyphen/>
        <w:t>tion her geht von völ-lig unbewiesenen Voraussetzungen aus. Ver</w:t>
        <w:softHyphen/>
        <w:t>nünftiger</w:t>
        <w:softHyphen/>
        <w:t>weise muss man sagen, dass nicht die Geschichte den Men</w:t>
        <w:softHyphen/>
        <w:t xml:space="preserve">schen gestaltet, sondern der Mensch seine Geschichte.  </w:t>
      </w:r>
    </w:p>
    <w:p>
      <w:pPr>
        <w:pStyle w:val="Normal"/>
        <w:spacing w:lineRule="auto" w:line="360"/>
        <w:jc w:val="both"/>
        <w:rPr>
          <w:rFonts w:cs="Shruti"/>
          <w:lang w:val="de-DE"/>
        </w:rPr>
      </w:pPr>
      <w:r>
        <w:rPr>
          <w:rFonts w:cs="Shruti"/>
          <w:lang w:val="de-DE"/>
        </w:rPr>
      </w:r>
    </w:p>
    <w:p>
      <w:pPr>
        <w:pStyle w:val="Normal"/>
        <w:spacing w:lineRule="auto" w:line="360"/>
        <w:jc w:val="both"/>
        <w:rPr>
          <w:rFonts w:cs="Shruti"/>
          <w:sz w:val="20"/>
          <w:szCs w:val="20"/>
          <w:lang w:val="de-DE"/>
        </w:rPr>
      </w:pPr>
      <w:r>
        <w:rPr>
          <w:rFonts w:cs="Shruti"/>
          <w:sz w:val="20"/>
          <w:szCs w:val="20"/>
          <w:lang w:val="de-DE"/>
        </w:rPr>
        <w:t>Welteinheitsreligion</w:t>
      </w:r>
    </w:p>
    <w:p>
      <w:pPr>
        <w:pStyle w:val="Normal"/>
        <w:spacing w:lineRule="auto" w:line="360"/>
        <w:jc w:val="both"/>
        <w:rPr>
          <w:rFonts w:cs="Shruti"/>
          <w:sz w:val="20"/>
          <w:szCs w:val="20"/>
          <w:lang w:val="de-DE"/>
        </w:rPr>
      </w:pPr>
      <w:r>
        <w:rPr>
          <w:rFonts w:cs="Shruti"/>
          <w:sz w:val="20"/>
          <w:szCs w:val="20"/>
          <w:lang w:val="de-DE"/>
        </w:rPr>
      </w:r>
    </w:p>
    <w:p>
      <w:pPr>
        <w:pStyle w:val="Normal"/>
        <w:spacing w:lineRule="auto" w:line="360"/>
        <w:jc w:val="both"/>
        <w:rPr/>
      </w:pPr>
      <w:r>
        <w:rPr>
          <w:rFonts w:cs="Shruti"/>
          <w:lang w:val="de-DE"/>
        </w:rPr>
        <w:t>Ein zehnter Grundzug im esoterischen Denken ist die Idee von der Welt</w:t>
        <w:softHyphen/>
        <w:t>einheitsreligion, die sich des Öfteren mit der Idee eines Welt</w:t>
        <w:softHyphen/>
        <w:t>einheits</w:t>
        <w:softHyphen/>
        <w:t>staa</w:t>
        <w:softHyphen/>
        <w:t>tes verbindet. In der Welt</w:t>
        <w:softHyphen/>
        <w:t>ein</w:t>
        <w:softHyphen/>
        <w:t>heits</w:t>
        <w:softHyphen/>
        <w:t>reli</w:t>
        <w:softHyphen/>
        <w:t>gion tritt, so die Über</w:t>
        <w:softHyphen/>
        <w:t>zeugung, die allen Religionen gemein</w:t>
        <w:softHyphen/>
        <w:t>same Wahrheit her-vor, die schon immer in der Esoterik ihren Ort hatte. Die Esoterik ver</w:t>
        <w:softHyphen/>
        <w:t>steht sich grund-sätzlich als die Erfül</w:t>
        <w:softHyphen/>
        <w:t>lung aller Religio</w:t>
        <w:softHyphen/>
        <w:t>nen, als die allen Reli</w:t>
        <w:softHyphen/>
        <w:t>gionen gemein</w:t>
        <w:softHyphen/>
        <w:t>sa</w:t>
        <w:softHyphen/>
        <w:t>me Wahr</w:t>
        <w:softHyphen/>
        <w:t>heit hinter den Dog</w:t>
        <w:softHyphen/>
        <w:t>men der einzelnen Reli</w:t>
        <w:softHyphen/>
        <w:t>gionen. Das Wesen der Religionen ist im eso-teri</w:t>
        <w:softHyphen/>
        <w:t>schen Denken die Vergött</w:t>
        <w:softHyphen/>
        <w:t>li</w:t>
        <w:softHyphen/>
        <w:t>chung des Menschen durch die Erweckung seines göttli</w:t>
        <w:softHyphen/>
        <w:t>chen Ich unter Aus</w:t>
        <w:softHyphen/>
        <w:t>schaltung seiner niede</w:t>
        <w:softHyphen/>
        <w:t>ren grobstoff</w:t>
        <w:softHyphen/>
        <w:t>lichen Prinzipien. Diese Vergött-lichung aber er</w:t>
        <w:softHyphen/>
        <w:t xml:space="preserve">folgt auf dem Weg der Erkenntnis.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In der Sicht der Esoterik muss die Einheit der Religionen, die Reli</w:t>
        <w:softHyphen/>
        <w:t>gion über allen Reli-gionen, demnach nicht erst hergestellt werden, etwa dadurch, dass die bestehenden Reli-gionen einen ge</w:t>
        <w:softHyphen/>
        <w:t>meinsamen Nenner finden und sich zusammenschließen oder dass eine bestimm</w:t>
        <w:softHyphen/>
        <w:t>te Religion sich durchsetzt und die anderen verdrängt. Diese Einheit ist nach esoterischem Verständnis bereits da in dem ver</w:t>
        <w:softHyphen/>
        <w:t>borge</w:t>
        <w:softHyphen/>
        <w:t>nen Wirken der Eso</w:t>
        <w:softHyphen/>
        <w:t>terik, sie muss aber offen her</w:t>
        <w:softHyphen/>
        <w:t>vor</w:t>
        <w:softHyphen/>
        <w:t>tre</w:t>
        <w:softHyphen/>
        <w:t>ten in der Gestalt der Welt</w:t>
        <w:softHyphen/>
        <w:t>einheitsreligion, weil nur so eine voll-kommene Welt entstehen kann</w:t>
      </w:r>
      <w:r>
        <w:rPr>
          <w:rStyle w:val="FootnoteCharacters"/>
          <w:rStyle w:val="FootnoteAnchor"/>
          <w:rFonts w:cs="Shruti"/>
          <w:vertAlign w:val="superscript"/>
          <w:lang w:val="de-DE"/>
        </w:rPr>
        <w:footnoteReference w:id="46"/>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Die Welt</w:t>
        <w:softHyphen/>
        <w:t>einh</w:t>
        <w:softHyphen/>
        <w:t>eits</w:t>
        <w:softHyphen/>
        <w:t>religion bezieht zwar das Christen</w:t>
        <w:softHyphen/>
        <w:t>tum ir</w:t>
        <w:softHyphen/>
        <w:t>gend</w:t>
        <w:softHyphen/>
        <w:t>wie mit ein, hat je</w:t>
        <w:softHyphen/>
        <w:t>doch kei</w:t>
        <w:softHyphen/>
        <w:t>nen Platz für die zen</w:t>
        <w:softHyphen/>
        <w:t>tralen c</w:t>
        <w:softHyphen/>
        <w:t>hristli</w:t>
        <w:softHyphen/>
        <w:t>chen Glaubens</w:t>
        <w:softHyphen/>
        <w:t>wahr</w:t>
        <w:softHyphen/>
        <w:t>heiten, für einen persön</w:t>
        <w:softHyphen/>
        <w:t>li</w:t>
        <w:softHyphen/>
        <w:t>chen Gott, für Jesus Chri</w:t>
        <w:softHyphen/>
        <w:t>stus als den Sohn Gottes, für die H</w:t>
        <w:softHyphen/>
        <w:t>eilsge</w:t>
        <w:softHyphen/>
        <w:t>schichte Gottes mit dem Men</w:t>
        <w:softHyphen/>
        <w:t>schen und für die Erlösung von Sünde und Schuld durch den Tod Jesu. Die Mitte dieser Reli</w:t>
        <w:softHyphen/>
        <w:t>gion ist im Grunde nicht Gott, son</w:t>
        <w:softHyphen/>
        <w:t>dern der Mensch. Die absolu</w:t>
        <w:softHyphen/>
        <w:t>te Autonomie und Selbstbestim</w:t>
        <w:softHyphen/>
        <w:t>mung des Menschen ist das höchste Ideal dieser Religion. In ihr ist der Mensch das Maß aller Dinge.</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Der Gedanke der Welteinheitsreligion findet heute auch inner</w:t>
        <w:softHyphen/>
        <w:t>halb des Christentums nicht wenig Anklang. Das wird deutlich, wenn man die eigene Wahrheit relativiert und sich synkreti</w:t>
        <w:softHyphen/>
        <w:t>stisch öffnet für die verschiedenen Religionen, wenn man den bisher im Christentum ver</w:t>
        <w:softHyphen/>
        <w:t>tretenen Absolut</w:t>
        <w:softHyphen/>
        <w:t>heits</w:t>
        <w:softHyphen/>
        <w:t>anspruch als eng bezeichnet und in den Verschie</w:t>
        <w:softHyphen/>
        <w:t>denheiten der Reli</w:t>
        <w:softHyphen/>
        <w:t>gionen Ge</w:t>
        <w:softHyphen/>
        <w:t>meinsamkei</w:t>
        <w:softHyphen/>
        <w:t>ten zu ent</w:t>
        <w:softHyphen/>
        <w:t>decken sucht, die gar nicht vorhanden sind, oder wenn man gar für einen Wahrheitsbegriff eintritt, in dem kon</w:t>
        <w:softHyphen/>
        <w:t>tradiktori</w:t>
        <w:softHyphen/>
        <w:t>sche Gegen</w:t>
        <w:softHyphen/>
        <w:t>sätze faktisch zu konträren werden. Immer wieder kommt es vor, dass man er</w:t>
        <w:softHyphen/>
        <w:t>klärt, die verschiedenen Reli</w:t>
        <w:softHyphen/>
        <w:t>gionen mein</w:t>
        <w:softHyphen/>
        <w:t>ten im Grunde das Glei</w:t>
        <w:softHyphen/>
        <w:t>che oder wir müssten einen Prozess in Gang setzen, der uns mehr und mehr zu der Erkenntnis führe, dass die Religionen sich nicht widerspre</w:t>
        <w:softHyphen/>
        <w:t>chen, dass sie alle, wenn auch mit verschiedenen Wor-ten, das gleiche meinen. Damit verliert das Chri</w:t>
        <w:softHyphen/>
        <w:t>stentum al</w:t>
        <w:softHyphen/>
        <w:t>lerdings seine Identität. Etwas anderes ist die gebotene Aner</w:t>
        <w:softHyphen/>
        <w:t>ken</w:t>
        <w:softHyphen/>
        <w:t>nung der Wahrheitselemen</w:t>
        <w:softHyphen/>
        <w:t>te in den ver</w:t>
        <w:softHyphen/>
        <w:t>schie</w:t>
        <w:softHyphen/>
        <w:t>de</w:t>
        <w:softHyphen/>
        <w:t>nen Re-ligio</w:t>
        <w:softHyphen/>
        <w:t>nen, der notwendi</w:t>
        <w:softHyphen/>
        <w:t>ge Respekt vor denen, die eine andere reli</w:t>
        <w:softHyphen/>
        <w:t>giöse Überzeu</w:t>
        <w:softHyphen/>
        <w:t xml:space="preserve">gung ha-ben, und der unermüdliche Dialog im Dienste der Wahrheit.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i/>
          <w:iCs/>
          <w:lang w:val="de-DE"/>
        </w:rPr>
        <w:t xml:space="preserve">8. Literarischer Niederschlag. </w:t>
      </w:r>
    </w:p>
    <w:p>
      <w:pPr>
        <w:pStyle w:val="Normal"/>
        <w:spacing w:lineRule="auto" w:line="360"/>
        <w:jc w:val="both"/>
        <w:rPr>
          <w:rFonts w:cs="Shruti"/>
          <w:i/>
          <w:i/>
          <w:iCs/>
          <w:lang w:val="de-DE"/>
        </w:rPr>
      </w:pPr>
      <w:r>
        <w:rPr>
          <w:rFonts w:cs="Shruti"/>
          <w:i/>
          <w:iCs/>
          <w:lang w:val="de-DE"/>
        </w:rPr>
      </w:r>
    </w:p>
    <w:p>
      <w:pPr>
        <w:pStyle w:val="Normal"/>
        <w:spacing w:lineRule="auto" w:line="360"/>
        <w:jc w:val="both"/>
        <w:rPr/>
      </w:pPr>
      <w:r>
        <w:rPr>
          <w:rFonts w:cs="Shruti"/>
          <w:lang w:val="de-DE"/>
        </w:rPr>
        <w:t>Die Esoterik wird nicht nur mündlich oder in Lehr</w:t>
        <w:softHyphen/>
        <w:t>schriften und Ab</w:t>
        <w:softHyphen/>
        <w:t>handlungen tradiert, sondern auch litera</w:t>
        <w:softHyphen/>
        <w:t>risc</w:t>
        <w:softHyphen/>
        <w:t>h. Die anti</w:t>
        <w:softHyphen/>
        <w:t>ke Literatur bemühte sich immer wieder um die My-then und ihre Aus</w:t>
        <w:softHyphen/>
        <w:t>gestaltung, um die Mysterienreligionen und ihre Darstellung. Ein Bei-spiel für einen esoterischen Roman ist in der Antike der Roman des Lucius Apulei</w:t>
        <w:softHyphen/>
        <w:t>us „Der goldene Esel“ aus dem 2. nach</w:t>
        <w:softHyphen/>
        <w:t>christli</w:t>
        <w:softHyphen/>
        <w:t>chen Jahrhundert. Er hat die Ein</w:t>
        <w:softHyphen/>
        <w:t>weihungs</w:t>
        <w:softHyphen/>
        <w:t>ze-re</w:t>
        <w:softHyphen/>
        <w:t xml:space="preserve">monien der Isis-Mysterien zum Thema. </w:t>
      </w:r>
      <w:r>
        <w:rPr>
          <w:lang w:val="de-DE"/>
        </w:rPr>
        <w:t>Im Jahre 1926 erschien er in deutscher Über-set</w:t>
        <w:softHyphen/>
        <w:t xml:space="preserve">zung von Albrecht Schaeffer. </w:t>
      </w:r>
      <w:r>
        <w:rPr>
          <w:rFonts w:cs="Shruti"/>
          <w:lang w:val="de-DE"/>
        </w:rPr>
        <w:t>Im Mit</w:t>
        <w:softHyphen/>
        <w:t>tel</w:t>
        <w:softHyphen/>
        <w:t>alter hatte die esoterische Geschichte vom golde</w:t>
        <w:softHyphen/>
        <w:t>nen Gral eine bedeu</w:t>
        <w:softHyphen/>
        <w:t>tende lite</w:t>
        <w:softHyphen/>
        <w:t>rari</w:t>
        <w:softHyphen/>
        <w:t>sche Wir</w:t>
        <w:softHyphen/>
        <w:t>kungs</w:t>
        <w:softHyphen/>
        <w:t>geschich</w:t>
        <w:softHyphen/>
        <w:t>te. Zur klas</w:t>
        <w:softHyphen/>
        <w:t>sischen esote-rischen Belletri</w:t>
        <w:softHyphen/>
        <w:t>stik der neue</w:t>
        <w:softHyphen/>
        <w:t>ren Zeit zäh</w:t>
        <w:softHyphen/>
        <w:t>len der Rosenkreu</w:t>
        <w:softHyphen/>
        <w:t>zer-Roman „Zanoni“ von Ed-ward Bulwer-Lytton und die Romane „Die drei Lichter der kleinen Vero</w:t>
        <w:softHyphen/>
        <w:t xml:space="preserve">nika“ von Man-fred Kyber und „Die Möwe Jonathan“ von Richard Bach. </w:t>
      </w:r>
    </w:p>
    <w:p>
      <w:pPr>
        <w:pStyle w:val="Normal"/>
        <w:spacing w:lineRule="auto" w:line="360"/>
        <w:jc w:val="both"/>
        <w:rPr>
          <w:rFonts w:cs="Shruti"/>
          <w:lang w:val="de-DE"/>
        </w:rPr>
      </w:pPr>
      <w:r>
        <w:rPr>
          <w:rFonts w:cs="Shruti"/>
          <w:lang w:val="de-DE"/>
        </w:rPr>
        <w:t>Der von der Literaturwissen</w:t>
        <w:softHyphen/>
        <w:t>schaft am meisten beachtete esoteri</w:t>
        <w:softHyphen/>
        <w:t>sche Schriftsteller ist Gustav Meyrink (+ 1932).  Man zählt ihn zu den Expressionisten. Zeitweilig war er ton-ange</w:t>
        <w:softHyphen/>
        <w:t>bend in der deutschen Literatur. Zusammen mit einigen anderen Sch</w:t>
        <w:softHyphen/>
        <w:t>ri</w:t>
        <w:softHyphen/>
        <w:t>ftstellern ge-hört er zu den Begründern des literarischen Ok</w:t>
        <w:softHyphen/>
        <w:t>kul</w:t>
        <w:softHyphen/>
        <w:t>tis</w:t>
        <w:softHyphen/>
        <w:t>mus oder des magischen Realis-mus am Beginn des 20. Jahr</w:t>
        <w:softHyphen/>
        <w:t>hun</w:t>
        <w:softHyphen/>
        <w:t>derts. In dieser Litera</w:t>
        <w:softHyphen/>
        <w:t>tur werden okkulte Tradi</w:t>
        <w:softHyphen/>
        <w:t>tionen aus unse</w:t>
        <w:softHyphen/>
        <w:t>rer eigenen Ver</w:t>
        <w:softHyphen/>
        <w:t>gan</w:t>
        <w:softHyphen/>
        <w:t>gen</w:t>
        <w:softHyphen/>
        <w:t>heit sowie aus fremden Kulturen aufge</w:t>
        <w:softHyphen/>
        <w:t>griffen und teilweise ergänzt durch an</w:t>
        <w:softHyphen/>
        <w:t>gebliche Selbst</w:t>
        <w:softHyphen/>
        <w:t>erfahrun</w:t>
        <w:softHyphen/>
        <w:t>gen. Besonders hoch im Kurs steht dabei der Spiritis</w:t>
        <w:softHyphen/>
        <w:t xml:space="preserve">mus. </w:t>
      </w:r>
      <w:r>
        <w:rPr>
          <w:lang w:val="de-DE"/>
        </w:rPr>
        <w:t>Das Hauptwerk Meyrinks ist der 1915 erschienene Roman „Der Golem“, der 1984 neu aufge</w:t>
        <w:softHyphen/>
        <w:t>legt worden ist. Meyrink beteiligte sich 1891 an der Gründung der Prager Loge „Zum blauen Stern“. Er hatte inten</w:t>
        <w:softHyphen/>
        <w:t>sive Verbindungen zu engli</w:t>
        <w:softHyphen/>
        <w:t>schen Frei-maurern und Rosenkreuzern. In esoterischen Kreisen emp</w:t>
        <w:softHyphen/>
        <w:t>fiehlt man von seinen Schrif-ten außer dem genannten Roman besonders die Romane „Der Engel vom westlichen Fen</w:t>
        <w:softHyphen/>
        <w:t>ster“, „Das grüne Gesicht“ und „Der weiße Domi</w:t>
        <w:softHyphen/>
        <w:t>nikaner“, Romane, die je</w:t>
        <w:softHyphen/>
        <w:t>weils be-stimmte Gebiete der Eso</w:t>
        <w:softHyphen/>
        <w:t>terik zum Inhalt haben, die Magie und die Kab</w:t>
        <w:softHyphen/>
        <w:t>bala, den Spiri-tis</w:t>
        <w:softHyphen/>
        <w:t>mus, den jüdi</w:t>
        <w:softHyphen/>
        <w:t>schen Chassidismus und die öst</w:t>
        <w:softHyphen/>
        <w:t>liche Mystik und den Taoismus.</w:t>
      </w:r>
    </w:p>
    <w:p>
      <w:pPr>
        <w:pStyle w:val="Normal"/>
        <w:spacing w:lineRule="auto" w:line="360"/>
        <w:jc w:val="both"/>
        <w:rPr>
          <w:rFonts w:cs="Shruti"/>
          <w:lang w:val="de-DE"/>
        </w:rPr>
      </w:pPr>
      <w:r>
        <w:rPr>
          <w:rFonts w:cs="Times New Roman"/>
          <w:lang w:val="de-DE"/>
        </w:rPr>
        <w:t xml:space="preserve"> </w:t>
      </w:r>
    </w:p>
    <w:p>
      <w:pPr>
        <w:pStyle w:val="Normal"/>
        <w:spacing w:lineRule="auto" w:line="360"/>
        <w:jc w:val="both"/>
        <w:rPr/>
      </w:pPr>
      <w:r>
        <w:rPr>
          <w:rFonts w:cs="Shruti"/>
          <w:lang w:val="de-DE"/>
        </w:rPr>
        <w:t>Eine gewisse Schlüsselstellung innerhalb der Kategorie der eso</w:t>
        <w:softHyphen/>
        <w:t>teri</w:t>
        <w:softHyphen/>
        <w:t>schen Romane nimmt der Roman der ungarischen Schriftstel</w:t>
        <w:softHyphen/>
        <w:t>lerin Maria Szepes „Der rote Löwe“ ein</w:t>
      </w:r>
      <w:r>
        <w:rPr>
          <w:rStyle w:val="FootnoteCharacters"/>
          <w:rStyle w:val="FootnoteAnchor"/>
          <w:rFonts w:cs="Shruti"/>
          <w:vertAlign w:val="superscript"/>
          <w:lang w:val="de-DE"/>
        </w:rPr>
        <w:footnoteReference w:id="47"/>
      </w:r>
      <w:r>
        <w:rPr>
          <w:rFonts w:cs="Shruti"/>
          <w:lang w:val="de-DE"/>
        </w:rPr>
        <w:t>. Er-innert sei in diesem Zusammenhang auch an den Erfolgsroman von Dan Brown „The Da Vinci Code“, der im Jahre in den USA 2003 erschienen ist, in 44 Sprachen übersetzt wurde und von dem bis zum Jahre 2009 bereits 80 Millionen Exemplare verkauft wa-ren, der an das Thema der Gralssuche anknüpft und „auf sicherem Quellenmaterial be-ruhend“ die Entstehung des Christentums und der Kirche „enthüll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Eine unübersehbare Fülle von esoterischen Romanen gibt es heute innerhalb der Ta-schenbuch-Literatur. Sie sind in ihrer Art besonders bizarr. Sie nehmen die reale Welt, wie wir sie kennen, zum Aus</w:t>
        <w:softHyphen/>
        <w:t>gangs</w:t>
        <w:softHyphen/>
        <w:t>punkt, um dann dahinter eine andere dämoni</w:t>
        <w:softHyphen/>
        <w:t>sche, schreckenerregende oder auch märchenhafte und phantasti</w:t>
        <w:softHyphen/>
        <w:t>sche Welt erstehen zu la-ssen</w:t>
      </w:r>
      <w:r>
        <w:rPr>
          <w:rStyle w:val="FootnoteCharacters"/>
          <w:rStyle w:val="FootnoteAnchor"/>
          <w:rFonts w:cs="Shruti"/>
          <w:vertAlign w:val="superscript"/>
          <w:lang w:val="de-DE"/>
        </w:rPr>
        <w:footnoteReference w:id="48"/>
      </w:r>
      <w:r>
        <w:rPr>
          <w:rFonts w:cs="Shruti"/>
          <w:lang w:val="de-DE"/>
        </w:rPr>
        <w:t>. In jüngster Zeit erobern in diesem Kontext die Harry-Potter-Bücher den Bücher-Markt, genauer seit dem Jahre 1997, die weithin nicht als esoterische Literatur erkannt werden.</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Eine bedeutende Rolle spielen in diesem Zusammenhang auch die Autoren Her</w:t>
        <w:softHyphen/>
        <w:t>mann Hesse (+ 1962) und Michael Ende (+ 1995).</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Hermann Hesse, der 1877 in Calw in Württemberg geboren wurde und 1962 in der Schweiz gestorben ist, konnte, fasziniert vom fern</w:t>
        <w:softHyphen/>
        <w:t>öst</w:t>
        <w:softHyphen/>
        <w:t>lichen Denken im Allgemeinen und von der Einheitsschau dieses Den</w:t>
        <w:softHyphen/>
        <w:t>kens im Besonderen, seine Ideen mit großem Er-folg ver</w:t>
        <w:softHyphen/>
        <w:t>breiten und hat noch heute eine große Leser</w:t>
        <w:softHyphen/>
        <w:t>ge</w:t>
        <w:softHyphen/>
        <w:t>meinde. Die Resonanz, die er ge-fun</w:t>
        <w:softHyphen/>
        <w:t>den hat und noch findet, ist außergewöhn</w:t>
        <w:softHyphen/>
        <w:t>lich. Vielfach wird er als der populärste deutsch</w:t>
        <w:softHyphen/>
        <w:t>sprachige Sc</w:t>
        <w:softHyphen/>
        <w:t>hri</w:t>
        <w:softHyphen/>
        <w:t>ftsteller der Gegenwart bezeich</w:t>
        <w:softHyphen/>
        <w:t>net. Von den 40 Büchern, die er geschrieben hat, waren im Jahre 1987 etwa 70 Millio</w:t>
        <w:softHyphen/>
        <w:t>nen Exem</w:t>
        <w:softHyphen/>
        <w:t>plare in aller Welt ver</w:t>
        <w:softHyphen/>
        <w:t>breitet. Die Gesamtauflage seiner Bücher in deutscher Sprache beträgt 12 Millionen.  Im Jahre 1946 hat er den Nobelpreis erhalten. Liest man das 1991 über ihn erschienene Buch von Chri</w:t>
        <w:softHyphen/>
        <w:t>stian Immo Schneider, so ge</w:t>
        <w:softHyphen/>
        <w:t>winnt man den Ein</w:t>
        <w:softHyphen/>
        <w:t>druck, er sei nach Goethe der bedeu</w:t>
        <w:softHyphen/>
        <w:t>tendste deutsche Dich</w:t>
        <w:softHyphen/>
        <w:t>ter schlechthin. Legt man jedoch einen objektiven Maß-stab an, wird man die Origina</w:t>
        <w:softHyphen/>
        <w:t>lität Hesses und die Qualität seines Schaf</w:t>
        <w:softHyphen/>
        <w:t>fens nicht gar so hoch ver</w:t>
        <w:softHyphen/>
        <w:t>an</w:t>
        <w:softHyphen/>
        <w:t>schlagen. Immerhin, er kommt an und erfüllt die Erwartungen vieler.</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Mehr noch als Hermann Hesse hat Michael Ende, geboren 1930, esoteri</w:t>
        <w:softHyphen/>
        <w:t>sches Gedan-kengut literarisch verarbeitet und den Esoterik-Boom gefördert. In seinen Büchern geht es immer wieder um die Phäno</w:t>
        <w:softHyphen/>
        <w:t>mene des Okkultismus und der außersinnlichen Wahr</w:t>
        <w:softHyphen/>
        <w:t>nehmung. Jahr</w:t>
        <w:softHyphen/>
        <w:t>zehnte hindurch hat er sich leiden</w:t>
        <w:softHyphen/>
        <w:t>schaft</w:t>
        <w:softHyphen/>
        <w:t>lich mit der Kabbala, dem Rosen</w:t>
        <w:softHyphen/>
        <w:t>kreuzer</w:t>
        <w:softHyphen/>
        <w:t>tum, dem Zen-Budd</w:t>
        <w:softHyphen/>
        <w:t>his</w:t>
        <w:softHyphen/>
        <w:t>mus, dem Tarot, dem Ok</w:t>
        <w:softHyphen/>
        <w:t>kul</w:t>
        <w:softHyphen/>
        <w:t>tismus und para</w:t>
        <w:softHyphen/>
        <w:t>psychologi</w:t>
        <w:softHyphen/>
        <w:t>schen Phä</w:t>
        <w:softHyphen/>
        <w:t>nome</w:t>
        <w:softHyphen/>
        <w:t>nen be</w:t>
        <w:softHyphen/>
        <w:t xml:space="preserve">schäftigt und darin seine geistige Heimat gefunden.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Rück</w:t>
        <w:softHyphen/>
        <w:t>kehr zu den Märchen, zur Mystik, zur Magie und zum My</w:t>
        <w:softHyphen/>
        <w:t>thos ver</w:t>
        <w:softHyphen/>
        <w:t>steht er, der in sei</w:t>
        <w:softHyphen/>
        <w:t>ner Jugend einige Jahre in einer Wal</w:t>
        <w:softHyphen/>
        <w:t>dorf</w:t>
        <w:softHyphen/>
        <w:t>schule verbracht hat, als unmittelbar er-lebte Metaphy</w:t>
        <w:softHyphen/>
        <w:t>sik. Es ist seine erklärte Absicht, die Menschen durch magi</w:t>
        <w:softHyphen/>
        <w:t>sche Phan</w:t>
        <w:softHyphen/>
        <w:t>t</w:t>
        <w:softHyphen/>
        <w:t>asien zu heilen. Die Eso</w:t>
        <w:softHyphen/>
        <w:t>terik ist für ihn „konkrete Reli</w:t>
        <w:softHyphen/>
        <w:t>gion“, so</w:t>
        <w:softHyphen/>
        <w:t>fern sie hinter jeder Er-scheinung der Welt und der Natur „das Geistige“ zu erfassen versucht. Er ist der Über</w:t>
        <w:softHyphen/>
        <w:t>zeu</w:t>
        <w:softHyphen/>
        <w:t>gung, dass die Welt, das ganze Welt</w:t>
        <w:softHyphen/>
        <w:t>all, von In</w:t>
        <w:softHyphen/>
        <w:t>tel</w:t>
        <w:softHyphen/>
        <w:t>ligen</w:t>
        <w:softHyphen/>
        <w:t>zen und von Bewusstsein er-füllt ist. In seinem Garten in Genzano, in der Nähe von Rom, pflegte er zu seiner Zeit den Geistern und Naturwesen, den Gnomen, Nixen, Undi</w:t>
        <w:softHyphen/>
        <w:t>nen, Elfen und Sala</w:t>
        <w:softHyphen/>
        <w:t>mandern, kleine Ge</w:t>
        <w:softHyphen/>
        <w:t>schenke in die Bäume zu legen. Mit ihnen lebte er in innigster Ge</w:t>
        <w:softHyphen/>
        <w:t>mein</w:t>
        <w:softHyphen/>
        <w:t xml:space="preserve">schaft und von ihnen ließ er sich, wie er betont, in seiner literarischen Arbeit immer wieder inspirieren.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er außergewöhnlich erfolgreiche Buchautor - 1989 hat er das Bundesverdienstkreuz erhalten</w:t>
      </w:r>
      <w:r>
        <w:rPr>
          <w:rStyle w:val="FootnoteCharacters"/>
          <w:rStyle w:val="FootnoteAnchor"/>
          <w:rFonts w:cs="Shruti"/>
          <w:vertAlign w:val="superscript"/>
          <w:lang w:val="de-DE"/>
        </w:rPr>
        <w:footnoteReference w:id="49"/>
      </w:r>
      <w:r>
        <w:rPr>
          <w:rFonts w:cs="Shruti"/>
          <w:lang w:val="de-DE"/>
        </w:rPr>
        <w:t xml:space="preserve"> - wusste sich dezi</w:t>
        <w:softHyphen/>
        <w:t>diert der Esoterik ver</w:t>
        <w:softHyphen/>
        <w:t>pflichtet. Er war der Meinung, dass die Bibel nicht in erster Linie ein Lehrbuch im Sinne gewisser moralischer und religiöser Verhaltens</w:t>
        <w:softHyphen/>
        <w:t>normen sei, sondern ein Mysterienbuch, dass die Bibel nicht ein allgemeines Volksbuch sei, sondern eine Meditations</w:t>
        <w:softHyphen/>
        <w:t>buch für Eingeweihte und dass man sie nur ver-stehen könne, wenn man die jüdi</w:t>
        <w:softHyphen/>
        <w:t>sche Esoterik kenne.</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Intensiv hatte Ende auch die Werke des eng</w:t>
        <w:softHyphen/>
        <w:t>lischen Sata</w:t>
        <w:softHyphen/>
        <w:t>nisten Alei</w:t>
        <w:softHyphen/>
        <w:t>ster Crowley (+ 1947) studiert, der als einer der bedeu</w:t>
        <w:softHyphen/>
        <w:t>tend</w:t>
        <w:softHyphen/>
        <w:t>sten Ok</w:t>
        <w:softHyphen/>
        <w:t>kulti</w:t>
        <w:softHyphen/>
        <w:t>sten des 20. Jahrhunderts angese</w:t>
        <w:softHyphen/>
        <w:t>hen wer</w:t>
        <w:softHyphen/>
        <w:t>den muss. In dem Roman „Un</w:t>
        <w:softHyphen/>
        <w:t>endliche Geschichte“ ist die Grundmaxime Crow</w:t>
        <w:softHyphen/>
        <w:t>leys „Tu, was du willst“ so etwas wie ein Leit</w:t>
        <w:softHyphen/>
        <w:t>motiv. Ende verstand sich als Prophet des neuen Zeit</w:t>
        <w:softHyphen/>
        <w:t>al</w:t>
        <w:softHyphen/>
        <w:t>ters, des Wasser</w:t>
        <w:softHyphen/>
        <w:t>mann</w:t>
        <w:softHyphen/>
        <w:t>zeitalters. So ist es nicht ver</w:t>
        <w:softHyphen/>
        <w:t>wunderlich, wenn er den Okkul</w:t>
        <w:softHyphen/>
        <w:t>tis</w:t>
        <w:softHyphen/>
        <w:t>mus vehement ver</w:t>
        <w:softHyphen/>
        <w:t>teidigte und bemerkte, der Spo</w:t>
        <w:softHyphen/>
        <w:t>tt, den die Ratio</w:t>
        <w:softHyphen/>
        <w:t>na</w:t>
        <w:softHyphen/>
        <w:t>listen dem Okkul</w:t>
        <w:softHyphen/>
        <w:t>ten ge</w:t>
        <w:softHyphen/>
        <w:t>gen</w:t>
        <w:softHyphen/>
        <w:t>über vor</w:t>
        <w:softHyphen/>
        <w:t>brächten, sei nichts anderes als eine unbewusste Ang</w:t>
        <w:softHyphen/>
        <w:t>stre</w:t>
        <w:softHyphen/>
        <w:t>aktion angesichts der Risiken, die die Suche nach der Wirklich</w:t>
        <w:softHyphen/>
        <w:t>keit der geistig-seelischen Welt mit sich brin</w:t>
        <w:softHyphen/>
        <w:t>ge. Zynisch fügte er hinzu, der Selbständige und Mutige könne auch vom Teufel aller</w:t>
        <w:softHyphen/>
        <w:t xml:space="preserve">hand lernen, da der Teufel alt sei und viel wisse.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Endes Bücher „Jim Knop</w:t>
        <w:softHyphen/>
        <w:t>f“,  „Die wilde 13“, „Momo“ und „Unend</w:t>
        <w:softHyphen/>
        <w:t>liche Geschichte“ begeistern noch heute Millionen. Die beiden zuletzt ge</w:t>
        <w:softHyphen/>
        <w:t>nannten Bücher, die als Kultbü</w:t>
        <w:softHyphen/>
        <w:t>cher der Ökologie- und Friedens</w:t>
        <w:softHyphen/>
        <w:t>bewegung gelten, gehören mit je</w:t>
        <w:softHyphen/>
        <w:t>weils mehr als einer Mil</w:t>
        <w:softHyphen/>
        <w:t>lion verkaufter Exemplare zu den er</w:t>
        <w:softHyphen/>
        <w:t>folg</w:t>
        <w:softHyphen/>
        <w:t>reich</w:t>
        <w:softHyphen/>
        <w:t>sten deut</w:t>
        <w:softHyphen/>
        <w:t>schen Roma</w:t>
        <w:softHyphen/>
        <w:t>nen seit 1945</w:t>
      </w:r>
      <w:r>
        <w:rPr>
          <w:rStyle w:val="FootnoteCharacters"/>
          <w:rStyle w:val="FootnoteAnchor"/>
          <w:rFonts w:cs="Shruti"/>
          <w:vertAlign w:val="superscript"/>
          <w:lang w:val="de-DE"/>
        </w:rPr>
        <w:footnoteReference w:id="50"/>
      </w:r>
      <w:r>
        <w:rPr>
          <w:rFonts w:cs="Shruti"/>
          <w:lang w:val="de-DE"/>
        </w:rPr>
        <w:t>.</w:t>
      </w:r>
    </w:p>
    <w:p>
      <w:pPr>
        <w:pStyle w:val="Normal"/>
        <w:spacing w:lineRule="auto" w:line="360"/>
        <w:jc w:val="both"/>
        <w:rPr>
          <w:rFonts w:cs="Shruti"/>
          <w:lang w:val="de-DE"/>
        </w:rPr>
      </w:pPr>
      <w:r>
        <w:rPr>
          <w:rFonts w:cs="Shruti"/>
          <w:lang w:val="de-DE"/>
        </w:rPr>
      </w:r>
    </w:p>
    <w:p>
      <w:pPr>
        <w:pStyle w:val="Normal"/>
        <w:numPr>
          <w:ilvl w:val="0"/>
          <w:numId w:val="0"/>
        </w:numPr>
        <w:spacing w:lineRule="auto" w:line="360"/>
        <w:jc w:val="both"/>
        <w:outlineLvl w:val="0"/>
        <w:rPr>
          <w:rFonts w:cs="Shruti"/>
          <w:lang w:val="de-DE"/>
        </w:rPr>
      </w:pPr>
      <w:r>
        <w:rPr>
          <w:rFonts w:cs="Shruti"/>
          <w:smallCaps/>
          <w:lang w:val="de-DE"/>
        </w:rPr>
        <w:t>C  Esoterische Praxis</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i/>
          <w:iCs/>
          <w:lang w:val="de-DE"/>
        </w:rPr>
        <w:t>1. Magie</w:t>
      </w:r>
    </w:p>
    <w:p>
      <w:pPr>
        <w:pStyle w:val="Normal"/>
        <w:spacing w:lineRule="auto" w:line="360"/>
        <w:jc w:val="both"/>
        <w:rPr>
          <w:rFonts w:cs="Shruti"/>
          <w:lang w:val="de-DE"/>
        </w:rPr>
      </w:pPr>
      <w:r>
        <w:rPr>
          <w:rFonts w:cs="Shruti"/>
          <w:lang w:val="de-DE"/>
        </w:rPr>
      </w:r>
    </w:p>
    <w:p>
      <w:pPr>
        <w:pStyle w:val="Normal"/>
        <w:numPr>
          <w:ilvl w:val="0"/>
          <w:numId w:val="0"/>
        </w:numPr>
        <w:spacing w:lineRule="auto" w:line="360"/>
        <w:jc w:val="both"/>
        <w:outlineLvl w:val="0"/>
        <w:rPr>
          <w:rFonts w:cs="Shruti"/>
          <w:sz w:val="20"/>
          <w:szCs w:val="20"/>
          <w:lang w:val="de-DE"/>
        </w:rPr>
      </w:pPr>
      <w:r>
        <w:rPr>
          <w:rFonts w:cs="Shruti"/>
          <w:sz w:val="20"/>
          <w:szCs w:val="20"/>
          <w:lang w:val="de-DE"/>
        </w:rPr>
        <w:t>Weiße und schwarze Magie</w:t>
      </w:r>
    </w:p>
    <w:p>
      <w:pPr>
        <w:pStyle w:val="Normal"/>
        <w:spacing w:lineRule="auto" w:line="360"/>
        <w:jc w:val="both"/>
        <w:rPr>
          <w:rFonts w:cs="Shruti"/>
          <w:lang w:val="de-DE"/>
        </w:rPr>
      </w:pPr>
      <w:r>
        <w:rPr>
          <w:rFonts w:cs="Times New Roman"/>
          <w:lang w:val="de-DE"/>
        </w:rPr>
        <w:t xml:space="preserve"> </w:t>
      </w:r>
    </w:p>
    <w:p>
      <w:pPr>
        <w:pStyle w:val="Normal"/>
        <w:spacing w:lineRule="auto" w:line="360"/>
        <w:jc w:val="both"/>
        <w:rPr/>
      </w:pPr>
      <w:r>
        <w:rPr>
          <w:rFonts w:cs="Shruti"/>
          <w:lang w:val="de-DE"/>
        </w:rPr>
        <w:t>Esoterisches Wissen und esoterisches Tun bilden eine  Ein</w:t>
        <w:softHyphen/>
        <w:t>heit. Das esoterische Wissen findet seine Anwendung in den verschiede</w:t>
        <w:softHyphen/>
        <w:t>nen esote</w:t>
        <w:softHyphen/>
        <w:t>rischen Praktiken. Die wich</w:t>
        <w:softHyphen/>
        <w:t>tigsten sollen im Folgenden vorgestellt werden.</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Der Hinwendung der Esoterik zum Mythos entsprechen ihre magische Weltdeutung und ihre magische Lebenspraxis. Das Interesse für die Magie erfasst heute breite Kreise, ob-wohl sie ent</w:t>
        <w:softHyphen/>
        <w:t>wicklungs</w:t>
        <w:softHyphen/>
        <w:t>geschicht</w:t>
        <w:softHyphen/>
        <w:t>lich eigentlich überwunden ist. Das magische Denken bestimmt in der Gegenwart die geistige Haltung einer wach</w:t>
        <w:softHyphen/>
        <w:t>senden Zahl von Menschen. Immer häufiger flüch</w:t>
        <w:softHyphen/>
        <w:t>tet man, beson</w:t>
        <w:softHyphen/>
        <w:t>ders</w:t>
        <w:softHyphen/>
        <w:t xml:space="preserve"> an den Krisen</w:t>
        <w:softHyphen/>
        <w:t>punkten des Lebens oder wenn man in wirk</w:t>
        <w:softHyphen/>
        <w:t>liche Not gerät, in die Magie. Diese Beobachtung machen wir selbst bei sol-chen, die sich als Christen verstehen. Von magischen Praktiken erhofft man Hilfe in der Bewälti</w:t>
        <w:softHyphen/>
        <w:t>gung der Le</w:t>
        <w:softHyphen/>
        <w:t>bens</w:t>
        <w:softHyphen/>
        <w:t>angst und der Todes</w:t>
        <w:softHyphen/>
        <w:t>furcht. Zu Recht hat man darauf hinge</w:t>
        <w:softHyphen/>
        <w:t>wie</w:t>
        <w:softHyphen/>
        <w:t>sen, dass die magi</w:t>
        <w:softHyphen/>
        <w:t>sche Welle heute neben die ero</w:t>
        <w:softHyphen/>
        <w:t>ti</w:t>
        <w:softHyphen/>
        <w:t>sche getre</w:t>
        <w:softHyphen/>
        <w:t>ten ist</w:t>
      </w:r>
      <w:r>
        <w:rPr>
          <w:rStyle w:val="FootnoteCharacters"/>
          <w:rStyle w:val="FootnoteAnchor"/>
          <w:rFonts w:cs="Shruti"/>
          <w:vertAlign w:val="superscript"/>
          <w:lang w:val="de-DE"/>
        </w:rPr>
        <w:footnoteReference w:id="51"/>
      </w:r>
      <w:r>
        <w:rPr>
          <w:rFonts w:cs="Shruti"/>
          <w:lang w:val="de-DE"/>
        </w:rPr>
        <w:t>. Wie sich vor Jah-ren an immer neuen Orten die Sex-Shops etablier</w:t>
        <w:softHyphen/>
        <w:t>ten, so treten nun al</w:t>
        <w:softHyphen/>
        <w:t>lenthalben die Ma-gic-Shops hervor. Der Präsident des römischen Studienzentrums für neue Religionen, Erzbi</w:t>
        <w:softHyphen/>
        <w:t>schof Casale, warnte im Herbst des Jahres 1993 vor einem wachsenden Einfluss von Magiern auf die italienische Gesellschaft, er stellte fest, allein in der Stadt Mailand seien neben 3 000 Prie</w:t>
        <w:softHyphen/>
        <w:t>stern 4 000 Magier tätig</w:t>
      </w:r>
      <w:r>
        <w:rPr>
          <w:rStyle w:val="FootnoteCharacters"/>
          <w:rStyle w:val="FootnoteAnchor"/>
          <w:rFonts w:cs="Shruti"/>
          <w:vertAlign w:val="superscript"/>
          <w:lang w:val="de-DE"/>
        </w:rPr>
        <w:footnoteReference w:id="52"/>
      </w:r>
      <w:r>
        <w:rPr>
          <w:rFonts w:cs="Shruti"/>
          <w:lang w:val="de-DE"/>
        </w:rPr>
        <w:t>. I</w:t>
      </w:r>
      <w:r>
        <w:rPr>
          <w:lang w:val="de-DE"/>
        </w:rPr>
        <w:t>m Ruhrgebiet soll es etwa 1 000 esoterische Lebenshilfe-Anbieter geben, die pro Jahr von 90 000 Menschen konsultiert werden</w:t>
      </w:r>
      <w:r>
        <w:rPr>
          <w:rStyle w:val="FootnoteCharacters"/>
          <w:rStyle w:val="FootnoteAnchor"/>
          <w:vertAlign w:val="superscript"/>
          <w:lang w:val="de-DE"/>
        </w:rPr>
        <w:footnoteReference w:id="53"/>
      </w:r>
      <w:r>
        <w:rPr>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lang w:val="de-DE"/>
        </w:rPr>
        <w:t>Das Wort „Magie“ ist von dem griechischen „mageia“ abgeleitet und bedeutet soviel wie „Zauberei“, „Gaukelei“, „Blendwerk“. Der „magos“ ist von daher der Wahrsager, der Astrolo</w:t>
        <w:softHyphen/>
        <w:t>ge, der Zaube</w:t>
        <w:softHyphen/>
        <w:t>rer, der Gauk</w:t>
        <w:softHyphen/>
        <w:t>ler. Seiner Herkunft nach gehört das Wort „ma</w:t>
        <w:softHyphen/>
        <w:t>geia“ wohl nicht zur indoger</w:t>
        <w:softHyphen/>
        <w:t>manischen Sprach</w:t>
        <w:softHyphen/>
        <w:t>familie. Möglicherweise kommt es aus dem Sume</w:t>
        <w:softHyphen/>
        <w:t>ri</w:t>
        <w:softHyphen/>
        <w:t>schen oder dem Altbabylo</w:t>
        <w:softHyphen/>
        <w:t>ni</w:t>
        <w:softHyphen/>
        <w:t>schen. Dann be</w:t>
        <w:softHyphen/>
        <w:t>deu</w:t>
        <w:softHyphen/>
        <w:t>tet seine Wurzel soviel wie „erha</w:t>
        <w:softHyphen/>
        <w:t>ben“</w:t>
      </w:r>
      <w:r>
        <w:rPr>
          <w:rStyle w:val="FootnoteAnchor"/>
          <w:vertAlign w:val="superscript"/>
        </w:rPr>
        <w:footnoteReference w:id="54"/>
      </w:r>
      <w:r>
        <w:rPr>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Im magischen Weltverständnis wohnt allen Erscheinungen eine verbor</w:t>
        <w:softHyphen/>
        <w:t>gene Kraft inne, ist die unbe</w:t>
        <w:softHyphen/>
        <w:t>lebte wie auch die be</w:t>
        <w:softHyphen/>
        <w:t>lebte Natur Träge</w:t>
        <w:softHyphen/>
        <w:t>rin außergewöhnlicher Kräfte, die po-sitiv oder negativ wirken und derer sich der Mensch bemächtigen kann. Die Fähig</w:t>
        <w:softHyphen/>
        <w:t>keit, diese Kräfte zu über</w:t>
        <w:softHyphen/>
        <w:t>tragen, schre</w:t>
        <w:softHyphen/>
        <w:t>ibt man der Sprache, der Sc</w:t>
        <w:softHyphen/>
        <w:t>hri</w:t>
        <w:softHyphen/>
        <w:t>ft, be</w:t>
        <w:softHyphen/>
        <w:t>stimmten Symbo-len oder einfach der Be</w:t>
        <w:softHyphen/>
        <w:t>rührung mit kraftge</w:t>
        <w:softHyphen/>
        <w:t>ladenen Din</w:t>
        <w:softHyphen/>
        <w:t>gen zu. Man muss nur die rich</w:t>
        <w:softHyphen/>
        <w:t>ti-ge Formel, das entspre</w:t>
        <w:softHyphen/>
        <w:t>chende Sym</w:t>
        <w:softHyphen/>
        <w:t>bol oder die er</w:t>
        <w:softHyphen/>
        <w:t>forderliche symbolische Handlung ken</w:t>
        <w:softHyphen/>
        <w:t>nen, um sich die außergewöhnli</w:t>
        <w:softHyphen/>
        <w:t>chen oder magi</w:t>
        <w:softHyphen/>
        <w:t>schen Kräfte zunutze machen zu können, die ihrerseits automa</w:t>
        <w:softHyphen/>
        <w:t>tisch wirken. So die Über</w:t>
        <w:softHyphen/>
        <w:t xml:space="preserve">zeugung der Magier.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Faktisch erhebt der Magier den Anspruch, über Gott oder über das Göttliche verfügen zu können, macht er die bösen und die guten Gei</w:t>
        <w:softHyphen/>
        <w:t>ster zu Handlangern des Menschen. Damit bekennt er sich zu einer primitiven Welt</w:t>
        <w:softHyphen/>
        <w:t>sicht, die den höheren Religionen und besonders dem Christentum jedoch, zumindest prinzipiell, fremd is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Im Fetischismus - einer spezifischen Form der Magie - schreibt man etwa bestimmten Gegenständen, Stei</w:t>
        <w:softHyphen/>
        <w:t>nen, Geräten oder Figu</w:t>
        <w:softHyphen/>
        <w:t>ren, besondere Kräfte zu oder lässt Gei</w:t>
        <w:softHyphen/>
        <w:t>ster in ihnen wohnen. Man trägt solche Gegenstände bei sich, verehrt sie oder quält sie gar unter Umständen, um sie sich gefügig zu machen. Eine entwickeltere Abwandlung die-ser Praxis ist das Tragen von magi</w:t>
        <w:softHyphen/>
        <w:t>schem Schm</w:t>
        <w:softHyphen/>
        <w:t>uck, von Amulet</w:t>
        <w:softHyphen/>
        <w:t>ten oder Talismanen, mit der Absicht, Un</w:t>
        <w:softHyphen/>
        <w:t>glück abzuwen</w:t>
        <w:softHyphen/>
        <w:t>den. Amulette oder Ta</w:t>
        <w:softHyphen/>
        <w:t>lismane begegnen uns als An</w:t>
        <w:softHyphen/>
        <w:t>hänger mit Geheim</w:t>
        <w:softHyphen/>
        <w:t>zeichen oder be</w:t>
        <w:softHyphen/>
        <w:t>stimmten Inschriften, als Nachbildungen mensch</w:t>
        <w:softHyphen/>
        <w:t>li-cher Körper</w:t>
        <w:softHyphen/>
        <w:t>tei</w:t>
        <w:softHyphen/>
        <w:t xml:space="preserve">le, als Münzen oder als symbolische Darstellungen der Sonne und des Mondes.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Andere ver</w:t>
        <w:softHyphen/>
        <w:t>breitete Formen der Magie sind Tätowierun</w:t>
        <w:softHyphen/>
        <w:t>gen, in denen der alte Ab</w:t>
        <w:softHyphen/>
        <w:t>wehr-zauber weiterlebt, Himmelsbriefe, die vor Un</w:t>
        <w:softHyphen/>
        <w:t>glück schü</w:t>
        <w:softHyphen/>
        <w:t>tzen sollen, Brandbriefe, die Feuerbrände verhindern sol</w:t>
        <w:softHyphen/>
        <w:t>len, Ketten</w:t>
        <w:softHyphen/>
        <w:t>briefe, die Glück versprechen für den Fall, dass der Emp</w:t>
        <w:softHyphen/>
        <w:t>fänger sie ab</w:t>
        <w:softHyphen/>
        <w:t>schreibt und sogleich weiter</w:t>
        <w:softHyphen/>
        <w:t>schickt, Un</w:t>
        <w:softHyphen/>
        <w:t>glück hingegen, wenn er dieser Aufforderung nicht nach</w:t>
        <w:softHyphen/>
        <w:t>kommt, das Be</w:t>
        <w:softHyphen/>
        <w:t>sprechen von Kr</w:t>
        <w:softHyphen/>
        <w:t>ank</w:t>
        <w:softHyphen/>
        <w:t>heiten, die Teufelsan-ru</w:t>
        <w:softHyphen/>
        <w:t>fung, der Blut</w:t>
        <w:softHyphen/>
        <w:t>zau</w:t>
        <w:softHyphen/>
        <w:t>ber, der Verfol</w:t>
        <w:softHyphen/>
        <w:t>gungszauber, der Rachezau</w:t>
        <w:softHyphen/>
        <w:t>ber und der Todeszau</w:t>
        <w:softHyphen/>
        <w:t>ber</w:t>
      </w:r>
      <w:r>
        <w:rPr>
          <w:rStyle w:val="FootnoteCharacters"/>
          <w:rStyle w:val="FootnoteAnchor"/>
          <w:rFonts w:cs="Shruti"/>
          <w:vertAlign w:val="superscript"/>
          <w:lang w:val="de-DE"/>
        </w:rPr>
        <w:footnoteReference w:id="55"/>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Im magischen Denken unterscheidet man Glückszahlen und Unglücks</w:t>
        <w:softHyphen/>
        <w:t>zah</w:t>
        <w:softHyphen/>
        <w:t>len, Glücks-zeichen und Unglückszeichen. Die Zahl 13, die Spin</w:t>
        <w:softHyphen/>
        <w:t>ne und die schwarze Katze sollen Unglück, der Schorn</w:t>
        <w:softHyphen/>
        <w:t>steinfe</w:t>
        <w:softHyphen/>
        <w:t>ger, das Huf</w:t>
        <w:softHyphen/>
        <w:t>eisen, das vierblättrige Kleeblatt, das verschütte-te Salz, das Mas</w:t>
        <w:softHyphen/>
        <w:t>kottchen und Scherben hingegen sollen Glück bringen. Glück brin</w:t>
        <w:softHyphen/>
        <w:t>gen soll auch der Ausruf  „toi-toi-toi“, der wohl so</w:t>
        <w:softHyphen/>
        <w:t>viel bedeutet wie „Teufel-Teu</w:t>
        <w:softHyphen/>
        <w:t>fel-Teufel“. Magi</w:t>
        <w:softHyphen/>
        <w:t>schem Den</w:t>
        <w:softHyphen/>
        <w:t>ken ent</w:t>
        <w:softHyphen/>
        <w:t>springt auch der Brauch, auf Holz zu klopfen und den Dau</w:t>
        <w:softHyphen/>
        <w:t>men zu halten, um Unglück abzuwen</w:t>
        <w:softHyphen/>
        <w:t>den, und dem Montag und dem Frei</w:t>
        <w:softHyphen/>
        <w:t>tag mit besonde</w:t>
        <w:softHyphen/>
        <w:t>rem Misstrau</w:t>
        <w:softHyphen/>
        <w:t>en zu begeg</w:t>
        <w:softHyphen/>
        <w:t>nen</w:t>
      </w:r>
      <w:r>
        <w:rPr>
          <w:rStyle w:val="FootnoteCharacters"/>
          <w:rStyle w:val="FootnoteAnchor"/>
          <w:rFonts w:cs="Shruti"/>
          <w:vertAlign w:val="superscript"/>
          <w:lang w:val="de-DE"/>
        </w:rPr>
        <w:footnoteReference w:id="56"/>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urch Beschwören oder Besprechen mittels geschriebener und ge</w:t>
        <w:softHyphen/>
        <w:t>sproche</w:t>
        <w:softHyphen/>
        <w:t>ner Worte werden feindliche Mächte, böse Geister, gebannt, die man ver</w:t>
        <w:softHyphen/>
        <w:t>antwortlich macht für Krankheiten, Misswachs und Naturkatastro</w:t>
        <w:softHyphen/>
        <w:t>phen, durch Verwünschungsformeln werden sie veranlasst, Menschen und Tieren Schaden zuzufügen, und durch den Liebeszauber wird mit Hilfe der Geister die Liebe einer be</w:t>
        <w:softHyphen/>
        <w:t>stimmten Person gewonnen</w:t>
      </w:r>
      <w:r>
        <w:rPr>
          <w:rStyle w:val="FootnoteCharacters"/>
          <w:rStyle w:val="FootnoteAnchor"/>
          <w:rFonts w:cs="Shruti"/>
          <w:vertAlign w:val="superscript"/>
          <w:lang w:val="de-DE"/>
        </w:rPr>
        <w:footnoteReference w:id="57"/>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Besonders reich entfaltet sich das magische Zeremoniell an den Wende</w:t>
        <w:softHyphen/>
        <w:t>punkten des Le-bens, in Zeiten, in denen die kreatürliche Bedro</w:t>
        <w:softHyphen/>
        <w:t xml:space="preserve">hung und Gefährdung mehr als sonst ins Bewusstsein tritt, bei Heirat, Geburt, Krankheit und Tod. </w:t>
        <w:softHyphen/>
      </w:r>
      <w:r>
        <w:rPr>
          <w:lang w:val="de-DE"/>
        </w:rPr>
        <w:t>Hier ist etwa an den so ge-nannten Polter</w:t>
        <w:softHyphen/>
        <w:t>abend vor der Hochzeit und an das Lärmen in der Sil</w:t>
        <w:softHyphen/>
        <w:t>vester</w:t>
        <w:softHyphen/>
        <w:t>nacht zu erin-nern. Was die daran Beteilig</w:t>
        <w:softHyphen/>
        <w:t>ten viel</w:t>
        <w:softHyphen/>
        <w:t>fach als lu</w:t>
        <w:softHyphen/>
        <w:t>sti</w:t>
        <w:softHyphen/>
        <w:t>ges Gesell</w:t>
        <w:softHyphen/>
        <w:t>schafts</w:t>
        <w:softHyphen/>
        <w:t>spiel betrach</w:t>
        <w:softHyphen/>
        <w:t>ten, hat magische Wurzeln, ist als anti</w:t>
        <w:softHyphen/>
        <w:t>dämonischer Lärm</w:t>
        <w:softHyphen/>
        <w:t>zauber zu verstehen, mit dem man die bösen Gei</w:t>
        <w:softHyphen/>
        <w:t>ster ver</w:t>
        <w:softHyphen/>
        <w:t>treiben will. Dabei ist der Übergang von Spiel zu Ernst flie</w:t>
        <w:softHyphen/>
        <w:t>ßend. Das ist sicher.</w:t>
      </w:r>
    </w:p>
    <w:p>
      <w:pPr>
        <w:pStyle w:val="Normal"/>
        <w:spacing w:lineRule="auto" w:line="360"/>
        <w:jc w:val="both"/>
        <w:rPr>
          <w:lang w:val="de-DE"/>
        </w:rPr>
      </w:pPr>
      <w:r>
        <w:rPr>
          <w:lang w:val="de-DE"/>
        </w:rPr>
      </w:r>
    </w:p>
    <w:p>
      <w:pPr>
        <w:pStyle w:val="Normal"/>
        <w:spacing w:lineRule="auto" w:line="360"/>
        <w:jc w:val="both"/>
        <w:rPr>
          <w:rFonts w:cs="Shruti"/>
          <w:lang w:val="de-DE"/>
        </w:rPr>
      </w:pPr>
      <w:r>
        <w:rPr>
          <w:lang w:val="de-DE"/>
        </w:rPr>
        <w:t>Eine spezielle Form der Magie ist der Analo</w:t>
        <w:softHyphen/>
        <w:t>giezauber, bei dem man von der imita</w:t>
        <w:softHyphen/>
        <w:t>tiven Darstellung einer Handlung reale Folgen erhofft. So soll die Ausgießung von Wasser Regen hervorbringen oder die Nach</w:t>
        <w:softHyphen/>
        <w:t>ahmung des Donners Gewitter oder das Durchboh-ren des Bildes eines Fein</w:t>
        <w:softHyphen/>
        <w:t xml:space="preserve">des dessen Tod.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Eine große Rolle spielt noch heute in der Magie das so genannte sechste und siebte Buch Mosis, ein Zauberbuch aus dem 16. Jahrhundert, das im 19. Jahrhundert mit Tei-len eines französischen Zauberbuchs vermischt wurde, eine Sammlung von Zauberfor-meln und unver</w:t>
        <w:softHyphen/>
        <w:t>ständ</w:t>
        <w:softHyphen/>
        <w:t>lichen Beschwö</w:t>
        <w:softHyphen/>
        <w:t>rungsriten, eine Zusammenstellung „von ekelerre</w:t>
        <w:softHyphen/>
        <w:t>gen</w:t>
        <w:softHyphen/>
        <w:t>den Praktiken, von primi</w:t>
        <w:softHyphen/>
        <w:t>ti</w:t>
        <w:softHyphen/>
        <w:t>ven, automatisch wir</w:t>
        <w:softHyphen/>
        <w:t>kenden Sprüchen“</w:t>
      </w:r>
      <w:r>
        <w:rPr>
          <w:rStyle w:val="FootnoteCharacters"/>
          <w:rStyle w:val="FootnoteAnchor"/>
          <w:rFonts w:cs="Shruti"/>
          <w:vertAlign w:val="superscript"/>
          <w:lang w:val="de-DE"/>
        </w:rPr>
        <w:footnoteReference w:id="58"/>
      </w:r>
      <w:r>
        <w:rPr>
          <w:rFonts w:cs="Shruti"/>
          <w:lang w:val="de-DE"/>
        </w:rPr>
        <w:t>. Für die ver-schieden</w:t>
        <w:softHyphen/>
        <w:t>sten Nöte des Alltags gibt es da komplizierte Anwei</w:t>
        <w:softHyphen/>
        <w:t>sungen, die indessen in ihrer Absurdität un</w:t>
        <w:softHyphen/>
        <w:t>übertreff</w:t>
        <w:softHyphen/>
        <w:t>lich sind. Im Jahre 1950 wurde das Buch neu verlegt</w:t>
      </w:r>
      <w:r>
        <w:rPr>
          <w:rStyle w:val="FootnoteCharacters"/>
          <w:rStyle w:val="FootnoteAnchor"/>
          <w:rFonts w:cs="Shruti"/>
          <w:vertAlign w:val="superscript"/>
          <w:lang w:val="de-DE"/>
        </w:rPr>
        <w:footnoteReference w:id="59"/>
      </w:r>
      <w:r>
        <w:rPr>
          <w:rFonts w:cs="Shruti"/>
          <w:lang w:val="de-DE"/>
        </w:rPr>
        <w:t>. Der Verleger des Bu</w:t>
        <w:softHyphen/>
        <w:t>ches wurde da</w:t>
        <w:softHyphen/>
        <w:t>mals wegen Aufforde</w:t>
        <w:softHyphen/>
        <w:t>rung zur Tier</w:t>
        <w:softHyphen/>
        <w:t>quäle</w:t>
        <w:softHyphen/>
        <w:t>rei, zur Lei</w:t>
        <w:softHyphen/>
        <w:t>chen</w:t>
        <w:softHyphen/>
        <w:t>schändung und zum Diebstahl zu einer hohen Geld</w:t>
        <w:softHyphen/>
        <w:t>strafe ver</w:t>
        <w:softHyphen/>
        <w:t>ur</w:t>
        <w:softHyphen/>
        <w:t>teilt, das Urteil wurde je-doch spä</w:t>
        <w:softHyphen/>
        <w:t>ter revi</w:t>
        <w:softHyphen/>
        <w:t>diert</w:t>
      </w:r>
      <w:r>
        <w:rPr>
          <w:rStyle w:val="FootnoteCharacters"/>
          <w:rStyle w:val="FootnoteAnchor"/>
          <w:rFonts w:cs="Shruti"/>
          <w:vertAlign w:val="superscript"/>
          <w:lang w:val="de-DE"/>
        </w:rPr>
        <w:footnoteReference w:id="60"/>
      </w:r>
      <w:r>
        <w:rPr>
          <w:rFonts w:cs="Shruti"/>
          <w:lang w:val="de-DE"/>
        </w:rPr>
        <w:t>. Das Buch enthält Anwei</w:t>
        <w:softHyphen/>
        <w:t>sun</w:t>
        <w:softHyphen/>
        <w:t>gen für den Ra</w:t>
        <w:softHyphen/>
        <w:t>che-, den Fruchtbar-keits- und den Krank</w:t>
        <w:softHyphen/>
        <w:t>heit</w:t>
        <w:softHyphen/>
        <w:t>szauber und emp</w:t>
        <w:softHyphen/>
        <w:t>fi</w:t>
        <w:softHyphen/>
        <w:t>ehlt sich als das „Buch der größ</w:t>
        <w:softHyphen/>
        <w:t>ten, wun</w:t>
        <w:softHyphen/>
        <w:t>der-sam</w:t>
        <w:softHyphen/>
        <w:t>sten Geheimnisse zur Erlan</w:t>
        <w:softHyphen/>
        <w:t>gung von Glück und irdi</w:t>
        <w:softHyphen/>
        <w:t>schen Gü</w:t>
        <w:softHyphen/>
        <w:t>tern“</w:t>
      </w:r>
      <w:r>
        <w:rPr>
          <w:rStyle w:val="FootnoteCharacters"/>
          <w:rStyle w:val="FootnoteAnchor"/>
          <w:rFonts w:cs="Shruti"/>
          <w:vertAlign w:val="superscript"/>
          <w:lang w:val="de-DE"/>
        </w:rPr>
        <w:footnoteReference w:id="61"/>
      </w:r>
      <w:r>
        <w:rPr>
          <w:rFonts w:cs="Shruti"/>
          <w:lang w:val="de-DE"/>
        </w:rPr>
        <w:t>. Mit Hilfe von alten Re</w:t>
        <w:softHyphen/>
        <w:t>zepten und Haus</w:t>
        <w:softHyphen/>
        <w:t>mit</w:t>
        <w:softHyphen/>
        <w:t>teln will es ewige Jugend, Schönheit und Frucht</w:t>
        <w:softHyphen/>
        <w:t>barkeit schenken und Mittel gegen alle möglichen Kr</w:t>
        <w:softHyphen/>
        <w:t>ank</w:t>
        <w:softHyphen/>
        <w:t>heiten und Gebrechen bei Mensch und Tier bereitstel</w:t>
        <w:softHyphen/>
        <w:t>len</w:t>
      </w:r>
      <w:r>
        <w:rPr>
          <w:rStyle w:val="FootnoteCharacters"/>
          <w:rStyle w:val="FootnoteAnchor"/>
          <w:rFonts w:cs="Shruti"/>
          <w:vertAlign w:val="superscript"/>
          <w:lang w:val="de-DE"/>
        </w:rPr>
        <w:footnoteReference w:id="62"/>
      </w:r>
      <w:r>
        <w:rPr>
          <w:rFonts w:cs="Shruti"/>
          <w:lang w:val="de-DE"/>
        </w:rPr>
        <w:t>. Äu</w:t>
        <w:softHyphen/>
        <w:t>ßer</w:t>
        <w:softHyphen/>
        <w:t>lich ist es aufge</w:t>
        <w:softHyphen/>
        <w:t>macht wie eine Bibel, ja, das Buch beruft sich gar auf sie, nimmt es doch für seine Zauberre</w:t>
        <w:softHyphen/>
        <w:t>zepte die Auto</w:t>
        <w:softHyphen/>
        <w:t>rität des bibli</w:t>
        <w:softHyphen/>
        <w:t xml:space="preserve">schen Mose in Anspruch.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lang w:val="de-DE"/>
        </w:rPr>
        <w:t>Es gibt weitere Zauberbücher dieser Art. Sehr zahlreich werden sie seit dem 13. Jahr-hundert. Nur einige seien hier genannt: die Clavicu</w:t>
        <w:softHyphen/>
        <w:t>la Salomonis, das Grimorium (Zau-berbuch) des Papstes Honorius, die Philosophia occulta des Agrippa von Nettesheim, die Ägyptischen Geheimnisse des Albertus Magnus, das 8. und 9. Buch Mosis, das 10., 11. und 12. Buch Mosis und die Dr. Faust zugeschriebenen Zauberbü</w:t>
        <w:softHyphen/>
        <w:t>cher. Sie alle erhe-ben den Anspruch, mit uralten magi</w:t>
        <w:softHyphen/>
        <w:t>schen For</w:t>
        <w:softHyphen/>
        <w:t>meln und Re</w:t>
        <w:softHyphen/>
        <w:t>zep</w:t>
        <w:softHyphen/>
        <w:t>ten Hilfe im Alltag zu bie-ten und ein glück</w:t>
        <w:softHyphen/>
        <w:t>liche</w:t>
        <w:softHyphen/>
        <w:t>res Leben zu ermöglichen</w:t>
      </w:r>
      <w:r>
        <w:rPr>
          <w:rStyle w:val="FootnoteAnchor"/>
          <w:vertAlign w:val="superscript"/>
        </w:rPr>
        <w:footnoteReference w:id="63"/>
      </w:r>
      <w:r>
        <w:rPr>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Man pflegt zwei Grundformen der Magie zu unter</w:t>
        <w:softHyphen/>
        <w:t>scheiden, die weiße und die schwarze Magie oder die höhere und die niede</w:t>
        <w:softHyphen/>
        <w:t>re. Die schwar</w:t>
        <w:softHyphen/>
        <w:t>ze Magie ist die böse, das heißt: man bedient sich dabei des Teufels und der Dämonen für eigensüchtige Zwecke oder zum Schaden anderer, die weiße Magie ist die gute, in ihr ver</w:t>
        <w:softHyphen/>
        <w:t>bindet man sich mit Gott und den guten Geistern im Dienste eigenen Wohlergehens und des Wohlergehens der Men-schen und des Aufstiegs zum Gött</w:t>
        <w:softHyphen/>
        <w:t>lichen. Diesen An</w:t>
        <w:softHyphen/>
        <w:t>spruch erhebt man jeden</w:t>
        <w:softHyphen/>
        <w:t>falls. Ob das möglich ist, soll zu</w:t>
        <w:softHyphen/>
        <w:t>nächst noch offenbleiben. Während die schwar</w:t>
        <w:softHyphen/>
        <w:t>ze Magie sich de-zi</w:t>
        <w:softHyphen/>
        <w:t>diert anti</w:t>
        <w:softHyphen/>
        <w:t>reli</w:t>
        <w:softHyphen/>
        <w:t>giös ver</w:t>
        <w:softHyphen/>
        <w:t>steht, ver</w:t>
        <w:softHyphen/>
        <w:t>bindet sich die weiße mit der Reli</w:t>
        <w:softHyphen/>
        <w:t>gion, nimmt sie in Dienst und tarnt sich gewi</w:t>
        <w:softHyphen/>
        <w:t>sser</w:t>
        <w:softHyphen/>
        <w:t>maßen religiös. Die wichtigsten Elemente der weißen Ma-gie sind der Schutzzauber, der Fruchtbarkeitszauber, der Abwehr</w:t>
        <w:softHyphen/>
        <w:t>zauber und der Hei-lungszauber, während die schwarze Magie sich vor allem im Ver</w:t>
        <w:softHyphen/>
        <w:t>folgungszauber und im Rache</w:t>
        <w:softHyphen/>
        <w:t>zauber artikuliert. Sie be</w:t>
        <w:softHyphen/>
        <w:t>dient sich aber auch des Abwehr- und des Heilungszau-bers. Eine große Rolle spielt in der schw</w:t>
        <w:softHyphen/>
        <w:t>arzen Magie der Gedanke des Teu</w:t>
        <w:softHyphen/>
        <w:t>fels</w:t>
        <w:softHyphen/>
        <w:t>pak</w:t>
        <w:softHyphen/>
        <w:t>tes und der Teu</w:t>
        <w:softHyphen/>
        <w:t>fels</w:t>
        <w:softHyphen/>
        <w:t>buhl</w:t>
        <w:softHyphen/>
        <w:t>schaft. Nicht selten erheben je</w:t>
        <w:softHyphen/>
        <w:t>ne, die sich der schwarzen Magie ver</w:t>
        <w:softHyphen/>
        <w:t>schrie</w:t>
        <w:softHyphen/>
        <w:t>ben haben, den An</w:t>
        <w:softHyphen/>
        <w:t>spru</w:t>
        <w:softHyphen/>
        <w:t>ch, Hexer oder Hexen zu sein. Man spricht in diesem Zu</w:t>
        <w:softHyphen/>
        <w:t>sam</w:t>
        <w:softHyphen/>
        <w:t>menhang von Men</w:t>
        <w:softHyphen/>
        <w:t>schen mit einem bösen Blick, denen man aus dem Weg gehen muss, weil sie durch ihren Blick willent</w:t>
        <w:softHyphen/>
        <w:t>lich oder unbewusst Schaden stiften</w:t>
      </w:r>
      <w:r>
        <w:rPr>
          <w:rStyle w:val="FootnoteCharacters"/>
          <w:rStyle w:val="FootnoteAnchor"/>
          <w:rFonts w:cs="Shruti"/>
          <w:vertAlign w:val="superscript"/>
          <w:lang w:val="de-DE"/>
        </w:rPr>
        <w:footnoteReference w:id="64"/>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Die Esoterik erklärt die Wirkungsweise der Magie als die rechte Beherrschung der kos-mischen Energie. Für sie ist der Kosmos nämlich letztlich reine Energie, die sich auf verschiedenen Ebenen manife</w:t>
        <w:softHyphen/>
        <w:t>stiert und uns in immer neuen Erschei</w:t>
        <w:softHyphen/>
        <w:t>nungs</w:t>
        <w:softHyphen/>
        <w:t>formen begeg</w:t>
        <w:softHyphen/>
        <w:t>net. Von dieser Energie sagt die Esoterik, sie könne nicht ver</w:t>
        <w:softHyphen/>
        <w:t>nich</w:t>
        <w:softHyphen/>
        <w:t>tet, nur ver</w:t>
        <w:softHyphen/>
        <w:t>wandelt werden. Die ge</w:t>
        <w:softHyphen/>
        <w:t>samte Wirk</w:t>
        <w:softHyphen/>
        <w:t>lich</w:t>
        <w:softHyphen/>
        <w:t>keit, einschließ</w:t>
        <w:softHyphen/>
        <w:t>lich des Men</w:t>
        <w:softHyphen/>
        <w:t>schen, ist in dieser Sicht von einer ein</w:t>
        <w:softHyphen/>
        <w:t>heitli</w:t>
        <w:softHyphen/>
        <w:t>chen fluidalen Lebens</w:t>
        <w:softHyphen/>
        <w:t>ener</w:t>
        <w:softHyphen/>
        <w:t>gie beseelt, die im Menschen, in höheren We-sen, in Natur</w:t>
        <w:softHyphen/>
        <w:t>geistern und in den Seelen der Ver</w:t>
        <w:softHyphen/>
        <w:t>storbe</w:t>
        <w:softHyphen/>
        <w:t>nen personifi</w:t>
        <w:softHyphen/>
        <w:t>ziert erlebt werden kann. Demgemäß wird der Mensch als Ansamm</w:t>
        <w:softHyphen/>
        <w:t>lung der verschiedensten Energien de-finiert, ist die Ausgewogenheit, die Balance das Grund</w:t>
        <w:softHyphen/>
        <w:t>gesetz des Kosmos, dem alle We-sen ver</w:t>
        <w:softHyphen/>
        <w:t>pflichtet sind. Man er</w:t>
        <w:softHyphen/>
        <w:t>klärt, während der Mensch norma</w:t>
        <w:softHyphen/>
        <w:t>lerwei</w:t>
        <w:softHyphen/>
        <w:t>se nicht in der Lage sei, die verborge</w:t>
        <w:softHyphen/>
        <w:t>nen Energien bewusst und kon</w:t>
        <w:softHyphen/>
        <w:t>trolliert einzu</w:t>
        <w:softHyphen/>
        <w:t>setzen, lerne er in der Ma-gie, sie mittels be</w:t>
        <w:softHyphen/>
        <w:t>stimmter Tech</w:t>
        <w:softHyphen/>
        <w:t>niken plan</w:t>
        <w:softHyphen/>
        <w:t>mäßig zu mobi</w:t>
        <w:softHyphen/>
        <w:t>li</w:t>
        <w:softHyphen/>
        <w:t>sie</w:t>
        <w:softHyphen/>
        <w:t>ren und in Die</w:t>
        <w:softHyphen/>
        <w:t>nst zu neh-men</w:t>
      </w:r>
      <w:r>
        <w:rPr>
          <w:rStyle w:val="FootnoteCharacters"/>
          <w:rStyle w:val="FootnoteAnchor"/>
          <w:rFonts w:cs="Shruti"/>
          <w:vertAlign w:val="superscript"/>
          <w:lang w:val="de-DE"/>
        </w:rPr>
        <w:footnoteReference w:id="65"/>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Heute wollen die Esoteriker den Bedeutungsgehalt der Magie viel</w:t>
        <w:softHyphen/>
        <w:t>fach anders fassen, gewissermaßen weniger primitiv, vergeistig</w:t>
        <w:softHyphen/>
        <w:t>ter, aufge</w:t>
        <w:softHyphen/>
        <w:t>klärter, wenn sie etwa die magi-schen Praktiken psychologisieren. Dabei berufen sie sich immer wieder auf Carl Gustav Jung (+ 1961</w:t>
        <w:softHyphen/>
        <w:t>), den gefei</w:t>
        <w:softHyphen/>
        <w:t>er</w:t>
        <w:softHyphen/>
        <w:t>ten Be</w:t>
        <w:softHyphen/>
        <w:t>gründer der Tiefenpsycho</w:t>
        <w:softHyphen/>
        <w:t>lo</w:t>
        <w:softHyphen/>
        <w:t>gie, der davon ausgeht, dass ma</w:t>
        <w:softHyphen/>
        <w:t>gisch nur ein ande</w:t>
        <w:softHyphen/>
        <w:t>res Wort für psy</w:t>
        <w:softHyphen/>
        <w:t>chisch ist</w:t>
      </w:r>
      <w:r>
        <w:rPr>
          <w:rStyle w:val="FootnoteCharacters"/>
          <w:rStyle w:val="FootnoteAnchor"/>
          <w:rFonts w:cs="Shruti"/>
          <w:vertAlign w:val="superscript"/>
          <w:lang w:val="de-DE"/>
        </w:rPr>
        <w:footnoteReference w:id="66"/>
      </w:r>
      <w:r>
        <w:rPr>
          <w:rFonts w:cs="Shruti"/>
          <w:lang w:val="de-DE"/>
        </w:rPr>
        <w:t>. Für Jung werden in der Magie die ver</w:t>
        <w:softHyphen/>
        <w:t>borge</w:t>
        <w:softHyphen/>
        <w:t>nen Kräf</w:t>
        <w:softHyphen/>
        <w:t>te der Tiefen</w:t>
        <w:softHyphen/>
        <w:t>seele aus</w:t>
        <w:softHyphen/>
        <w:t>ge</w:t>
        <w:softHyphen/>
        <w:t>sc</w:t>
        <w:softHyphen/>
        <w:t>höp</w:t>
        <w:softHyphen/>
        <w:t>ft. Die Magie wird damit zum Wi-ssen um die men</w:t>
        <w:softHyphen/>
        <w:t>sch</w:t>
        <w:softHyphen/>
        <w:t>liche See</w:t>
        <w:softHyphen/>
        <w:t>le. Wie die Esoteri</w:t>
        <w:softHyphen/>
        <w:t>ker heute gern betonen, hat die moder</w:t>
        <w:softHyphen/>
        <w:t>ne Psycho</w:t>
        <w:softHyphen/>
        <w:t>logie die Voraus</w:t>
        <w:softHyphen/>
        <w:t>setzun</w:t>
        <w:softHyphen/>
        <w:t>gen und die Wirkungs</w:t>
        <w:softHyphen/>
        <w:t>weise der Magie durch</w:t>
        <w:softHyphen/>
        <w:t>leuchtet und Wesentliches über die psychi</w:t>
        <w:softHyphen/>
        <w:t>schen Ener</w:t>
        <w:softHyphen/>
        <w:t>gien des Menschen herausgefunden, was sich an</w:t>
        <w:softHyphen/>
        <w:t>geblich auch die Psy</w:t>
        <w:softHyphen/>
        <w:t>chothera</w:t>
        <w:softHyphen/>
        <w:t>pie und die Gruppendynamik zunutze ma</w:t>
        <w:softHyphen/>
        <w:t>chen. Das Grund</w:t>
        <w:softHyphen/>
        <w:t>prin</w:t>
        <w:softHyphen/>
        <w:t>zip ist auch hier die Idee, dass der Kos</w:t>
        <w:softHyphen/>
        <w:t>mos sich wesenhaft als Energie dar</w:t>
        <w:softHyphen/>
        <w:t>stellt, dass die Energie das tiefste Wesen aller Dinge ist</w:t>
      </w:r>
      <w:r>
        <w:rPr>
          <w:rStyle w:val="FootnoteCharacters"/>
          <w:rStyle w:val="FootnoteAnchor"/>
          <w:rFonts w:cs="Shruti"/>
          <w:vertAlign w:val="superscript"/>
          <w:lang w:val="de-DE"/>
        </w:rPr>
        <w:footnoteReference w:id="67"/>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lang w:val="de-DE"/>
        </w:rPr>
      </w:pPr>
      <w:r>
        <w:rPr>
          <w:lang w:val="de-DE"/>
        </w:rPr>
        <w:t>Auch im Christentum hat es seit eh und je magische Vorstellungen und Praktiken gege-ben, wenn auch nicht in jener ausgeprägten Form, wie sie neben dem offiziellen Chri-stentum Gestalt angenom</w:t>
        <w:softHyphen/>
        <w:t>men haben. Als magisches Symbol, das außergewöhnli</w:t>
        <w:softHyphen/>
        <w:t>che, über</w:t>
        <w:softHyphen/>
        <w:t>sinn</w:t>
        <w:softHyphen/>
        <w:t>liche Kräf</w:t>
        <w:softHyphen/>
        <w:t>te aktivie</w:t>
        <w:softHyphen/>
        <w:t>ren und vermitteln soll, hat ein magi</w:t>
        <w:softHyphen/>
        <w:t>sche Zah</w:t>
        <w:softHyphen/>
        <w:t>len</w:t>
        <w:softHyphen/>
        <w:t>quadrat in gewisser Weise Ge</w:t>
        <w:softHyphen/>
        <w:t>schichte gemacht. Es enthält neun Ein</w:t>
        <w:softHyphen/>
        <w:t>zelquadra</w:t>
        <w:softHyphen/>
        <w:t>te mit je einer Zahl. Addiert man nun diese Zahlen in der Waa</w:t>
        <w:softHyphen/>
        <w:t>gere</w:t>
        <w:softHyphen/>
        <w:t>chten, in der Senk</w:t>
        <w:softHyphen/>
        <w:t>rechten oder in der Dia-go</w:t>
        <w:softHyphen/>
        <w:t>nalen, so ist die Summe stets die glei</w:t>
        <w:softHyphen/>
        <w:t>che. Es han</w:t>
        <w:softHyphen/>
        <w:t>delt sich dabei um die folgenden Zah</w:t>
        <w:softHyphen/>
        <w:t>lenwerte:</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tbl>
      <w:tblPr>
        <w:tblW w:w="1593" w:type="dxa"/>
        <w:jc w:val="center"/>
        <w:tblInd w:w="0" w:type="dxa"/>
        <w:tblLayout w:type="fixed"/>
        <w:tblCellMar>
          <w:top w:w="0" w:type="dxa"/>
          <w:left w:w="108" w:type="dxa"/>
          <w:bottom w:w="0" w:type="dxa"/>
          <w:right w:w="108" w:type="dxa"/>
        </w:tblCellMar>
      </w:tblPr>
      <w:tblGrid>
        <w:gridCol w:w="534"/>
        <w:gridCol w:w="567"/>
        <w:gridCol w:w="4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de-DE"/>
              </w:rPr>
              <w:t xml:space="preserve"> </w:t>
            </w:r>
            <w:r>
              <w:rPr>
                <w:lang w:val="de-DE"/>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de-DE"/>
              </w:rPr>
              <w:t xml:space="preserve"> </w:t>
            </w:r>
            <w:r>
              <w:rPr>
                <w:lang w:val="de-DE"/>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de-DE"/>
              </w:rPr>
              <w:t xml:space="preserve"> </w:t>
            </w:r>
            <w:r>
              <w:rPr>
                <w:lang w:val="de-DE"/>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de-DE"/>
              </w:rPr>
              <w:t xml:space="preserve"> </w:t>
            </w:r>
            <w:r>
              <w:rPr>
                <w:lang w:val="de-DE"/>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de-DE"/>
              </w:rPr>
              <w:t xml:space="preserve"> </w:t>
            </w:r>
            <w:r>
              <w:rPr>
                <w:lang w:val="de-DE"/>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de-DE"/>
              </w:rPr>
              <w:t xml:space="preserve"> </w:t>
            </w:r>
            <w:r>
              <w:rPr>
                <w:lang w:val="de-DE"/>
              </w:rPr>
              <w:t>9</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2</w:t>
            </w:r>
          </w:p>
        </w:tc>
      </w:tr>
    </w:tbl>
    <w:p>
      <w:pPr>
        <w:pStyle w:val="Normal"/>
        <w:spacing w:lineRule="auto" w:line="360"/>
        <w:jc w:val="both"/>
        <w:rPr>
          <w:lang w:val="de-DE"/>
        </w:rPr>
      </w:pPr>
      <w:r>
        <w:rPr>
          <w:lang w:val="de-DE"/>
        </w:rPr>
      </w:r>
    </w:p>
    <w:p>
      <w:pPr>
        <w:pStyle w:val="Normal"/>
        <w:spacing w:lineRule="auto" w:line="360"/>
        <w:jc w:val="both"/>
        <w:rPr>
          <w:lang w:val="de-DE"/>
        </w:rPr>
      </w:pPr>
      <w:r>
        <w:rPr>
          <w:lang w:val="de-DE"/>
        </w:rPr>
        <w:t>Eine Variante des magischen Zahlenquadrats begegnet uns in der so genannten Sator-Formel, einem Buchstabenquadrat, einem Kryptogramm, das nachweislich bereits im Jahre 63 n. Chr. be</w:t>
        <w:softHyphen/>
        <w:t>kannt gewesen und möglicherweise gar c</w:t>
        <w:softHyphen/>
        <w:t>hrist</w:t>
        <w:softHyphen/>
        <w:t>lichen Ursprungs ist. Wiederholt hat man die Mei</w:t>
        <w:softHyphen/>
        <w:t>nung ver</w:t>
        <w:softHyphen/>
        <w:t>treten, es gehöre der Ar</w:t>
        <w:softHyphen/>
        <w:t>kandisziplin der Alten Kir-che an und verweise uns auf die erste Zeit der Chri</w:t>
        <w:softHyphen/>
        <w:t>stenverfolgungen. Immerhin begeg-net es uns häufiger im christli</w:t>
        <w:softHyphen/>
        <w:t>chen Orie</w:t>
        <w:softHyphen/>
        <w:t>nt und Okzident in der Antike wie auch im Mit</w:t>
        <w:softHyphen/>
        <w:t>telalter. Es s</w:t>
        <w:softHyphen/>
        <w:t xml:space="preserve">tellt sich in folgender Weise dar:   </w:t>
      </w:r>
    </w:p>
    <w:p>
      <w:pPr>
        <w:pStyle w:val="Normal"/>
        <w:spacing w:lineRule="auto" w:line="360"/>
        <w:jc w:val="both"/>
        <w:rPr>
          <w:lang w:val="de-DE"/>
        </w:rPr>
      </w:pPr>
      <w:r>
        <w:rPr>
          <w:lang w:val="de-DE"/>
        </w:rPr>
        <w:t xml:space="preserve">                                   </w:t>
      </w:r>
      <w:r>
        <w:rPr>
          <w:lang w:val="de-DE"/>
        </w:rPr>
        <w:tab/>
        <w:t xml:space="preserve">      </w:t>
      </w:r>
    </w:p>
    <w:tbl>
      <w:tblPr>
        <w:tblW w:w="2803" w:type="dxa"/>
        <w:jc w:val="center"/>
        <w:tblInd w:w="0" w:type="dxa"/>
        <w:tblLayout w:type="fixed"/>
        <w:tblCellMar>
          <w:top w:w="0" w:type="dxa"/>
          <w:left w:w="108" w:type="dxa"/>
          <w:bottom w:w="0" w:type="dxa"/>
          <w:right w:w="108" w:type="dxa"/>
        </w:tblCellMar>
      </w:tblPr>
      <w:tblGrid>
        <w:gridCol w:w="535"/>
        <w:gridCol w:w="567"/>
        <w:gridCol w:w="567"/>
        <w:gridCol w:w="567"/>
        <w:gridCol w:w="567"/>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de-DE"/>
              </w:rPr>
              <w:t xml:space="preserve"> </w:t>
            </w:r>
            <w:r>
              <w:rPr>
                <w:lang w:val="it-IT"/>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t-IT"/>
              </w:rPr>
              <w:t xml:space="preserve"> </w:t>
            </w:r>
            <w:r>
              <w:rPr>
                <w:lang w:val="it-IT"/>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t-IT"/>
              </w:rPr>
              <w:t xml:space="preserve"> </w:t>
            </w:r>
            <w:r>
              <w:rPr>
                <w:lang w:val="it-IT"/>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t-IT"/>
              </w:rPr>
              <w:t xml:space="preserve"> </w:t>
            </w:r>
            <w:r>
              <w:rPr>
                <w:lang w:val="it-IT"/>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t-IT"/>
              </w:rPr>
              <w:t xml:space="preserve"> </w:t>
            </w:r>
            <w:r>
              <w:rPr>
                <w:lang w:val="it-IT"/>
              </w:rPr>
              <w:t>R</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t-IT"/>
              </w:rPr>
              <w:t xml:space="preserve"> </w:t>
            </w:r>
            <w:r>
              <w:rPr>
                <w:lang w:val="it-IT"/>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t-IT"/>
              </w:rPr>
              <w:t xml:space="preserve"> </w:t>
            </w:r>
            <w:r>
              <w:rPr>
                <w:lang w:val="it-IT"/>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t-IT"/>
              </w:rPr>
              <w:t xml:space="preserve"> </w:t>
            </w:r>
            <w:r>
              <w:rPr>
                <w:lang w:val="it-IT"/>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t-IT"/>
              </w:rPr>
              <w:t xml:space="preserve"> </w:t>
            </w:r>
            <w:r>
              <w:rPr>
                <w:lang w:val="it-IT"/>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t-IT"/>
              </w:rPr>
              <w:t xml:space="preserve"> </w:t>
            </w:r>
            <w:r>
              <w:rPr>
                <w:lang w:val="it-IT"/>
              </w:rPr>
              <w:t>O</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t-IT"/>
              </w:rPr>
              <w:t xml:space="preserve"> </w:t>
            </w:r>
            <w:r>
              <w:rPr>
                <w:lang w:val="it-IT"/>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t-IT"/>
              </w:rPr>
              <w:t xml:space="preserve"> </w:t>
            </w:r>
            <w:r>
              <w:rPr>
                <w:lang w:val="it-IT"/>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t-IT"/>
              </w:rPr>
              <w:t xml:space="preserve"> </w:t>
            </w:r>
            <w:r>
              <w:rPr>
                <w:lang w:val="it-IT"/>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t-IT"/>
              </w:rPr>
              <w:t xml:space="preserve"> </w:t>
            </w:r>
            <w:r>
              <w:rPr>
                <w:lang w:val="it-IT"/>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t-IT"/>
              </w:rPr>
              <w:t xml:space="preserve"> </w:t>
            </w:r>
            <w:r>
              <w:rPr>
                <w:lang w:val="it-IT"/>
              </w:rPr>
              <w:t>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t-IT"/>
              </w:rPr>
              <w:t xml:space="preserve"> </w:t>
            </w:r>
            <w:r>
              <w:rPr>
                <w:lang w:val="it-IT"/>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t-IT"/>
              </w:rPr>
              <w:t xml:space="preserve"> </w:t>
            </w:r>
            <w:r>
              <w:rPr>
                <w:lang w:val="it-IT"/>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t-IT"/>
              </w:rPr>
              <w:t xml:space="preserve"> </w:t>
            </w:r>
            <w:r>
              <w:rPr>
                <w:lang w:val="it-IT"/>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t-IT"/>
              </w:rPr>
              <w:t xml:space="preserve"> </w:t>
            </w:r>
            <w:r>
              <w:rPr>
                <w:lang w:val="it-IT"/>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t-IT"/>
              </w:rPr>
              <w:t xml:space="preserve"> </w:t>
            </w:r>
            <w:r>
              <w:rPr>
                <w:lang w:val="it-IT"/>
              </w:rPr>
              <w:t>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t-IT"/>
              </w:rPr>
              <w:t xml:space="preserve"> </w:t>
            </w:r>
            <w:r>
              <w:rPr>
                <w:lang w:val="it-IT"/>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t-IT"/>
              </w:rPr>
              <w:t xml:space="preserve"> </w:t>
            </w:r>
            <w:r>
              <w:rPr>
                <w:lang w:val="it-IT"/>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t-IT"/>
              </w:rPr>
              <w:t xml:space="preserve"> </w:t>
            </w:r>
            <w:r>
              <w:rPr>
                <w:lang w:val="it-IT"/>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t-IT"/>
              </w:rPr>
              <w:t xml:space="preserve"> </w:t>
            </w:r>
            <w:r>
              <w:rPr>
                <w:lang w:val="it-IT"/>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t-IT"/>
              </w:rPr>
              <w:t xml:space="preserve"> </w:t>
            </w:r>
            <w:r>
              <w:rPr>
                <w:lang w:val="it-IT"/>
              </w:rPr>
              <w:t>S</w:t>
            </w:r>
          </w:p>
        </w:tc>
      </w:tr>
    </w:tbl>
    <w:p>
      <w:pPr>
        <w:pStyle w:val="Normal"/>
        <w:spacing w:lineRule="auto" w:line="360"/>
        <w:jc w:val="both"/>
        <w:rPr>
          <w:lang w:val="de-DE"/>
        </w:rPr>
      </w:pPr>
      <w:r>
        <w:rPr>
          <w:lang w:val="de-DE"/>
        </w:rPr>
      </w:r>
    </w:p>
    <w:p>
      <w:pPr>
        <w:pStyle w:val="Normal"/>
        <w:spacing w:lineRule="auto" w:line="360"/>
        <w:jc w:val="both"/>
        <w:rPr>
          <w:lang w:val="de-DE"/>
        </w:rPr>
      </w:pPr>
      <w:r>
        <w:rPr>
          <w:lang w:val="de-DE"/>
        </w:rPr>
        <w:t>Die besondere Eigenart dieses Buchstabenquadrats besteht darin, dass die fünf Buch-stabeneinheiten SATOR, AREPO, TE</w:t>
        <w:softHyphen/>
        <w:t>NET, OPERA, ROTAS, vor</w:t>
        <w:softHyphen/>
        <w:t>wärts und rückwärts, aufwärts und abwärts gelesen, stets die gleichen Wor</w:t>
        <w:softHyphen/>
        <w:t xml:space="preserve">te ergeben. </w:t>
      </w:r>
    </w:p>
    <w:p>
      <w:pPr>
        <w:pStyle w:val="Normal"/>
        <w:spacing w:lineRule="auto" w:line="360"/>
        <w:jc w:val="both"/>
        <w:rPr>
          <w:lang w:val="de-DE"/>
        </w:rPr>
      </w:pPr>
      <w:r>
        <w:rPr>
          <w:lang w:val="de-DE"/>
        </w:rPr>
      </w:r>
    </w:p>
    <w:p>
      <w:pPr>
        <w:pStyle w:val="Normal"/>
        <w:spacing w:lineRule="auto" w:line="360"/>
        <w:jc w:val="both"/>
        <w:rPr/>
      </w:pPr>
      <w:r>
        <w:rPr>
          <w:lang w:val="de-DE"/>
        </w:rPr>
        <w:t>Die Sator-Formel hat in ihrer langen Geschichte immer wieder abergläubische Ver</w:t>
        <w:softHyphen/>
        <w:t>wen-dung gefun</w:t>
        <w:softHyphen/>
        <w:t>den. Man sah in ihr ein Mittel gegen Feu</w:t>
        <w:softHyphen/>
        <w:t>ers</w:t>
        <w:softHyphen/>
        <w:t>brun</w:t>
        <w:softHyphen/>
        <w:t>st, Zahnweh und Kopf</w:t>
        <w:softHyphen/>
        <w:t>schmerzen, gegen Sc</w:t>
        <w:softHyphen/>
        <w:t>hla</w:t>
        <w:softHyphen/>
        <w:t>ngen</w:t>
        <w:softHyphen/>
        <w:t>biss und Hexerei. Wir finden sie in Hand</w:t>
        <w:softHyphen/>
        <w:t>schriften, als In-schriften in Kir</w:t>
        <w:softHyphen/>
        <w:t>chen und Klö</w:t>
        <w:softHyphen/>
        <w:t>stern und auf unzähligen Amu</w:t>
        <w:softHyphen/>
        <w:t>letten. Sie begeg</w:t>
        <w:softHyphen/>
        <w:t>net uns im Zusam</w:t>
        <w:softHyphen/>
        <w:t>menhang mit Anrufungs- und Beschwö</w:t>
        <w:softHyphen/>
        <w:t>rungsfor</w:t>
        <w:softHyphen/>
        <w:t>meln oder auch im Zusammen-hang mit dem Wet</w:t>
        <w:softHyphen/>
        <w:t>terse</w:t>
        <w:softHyphen/>
        <w:t>gen. Manchmal verwen</w:t>
        <w:softHyphen/>
        <w:t>dete man sie gar in Verbin</w:t>
        <w:softHyphen/>
        <w:t>dung mit dem Kru</w:t>
        <w:softHyphen/>
        <w:t>zifix und dem Chri</w:t>
        <w:softHyphen/>
        <w:t>stusmono</w:t>
        <w:softHyphen/>
        <w:t xml:space="preserve">gramm.     </w:t>
      </w:r>
    </w:p>
    <w:p>
      <w:pPr>
        <w:pStyle w:val="Normal"/>
        <w:spacing w:lineRule="auto" w:line="360"/>
        <w:jc w:val="both"/>
        <w:rPr>
          <w:lang w:val="de-DE"/>
        </w:rPr>
      </w:pPr>
      <w:r>
        <w:rPr>
          <w:lang w:val="de-DE"/>
        </w:rPr>
      </w:r>
    </w:p>
    <w:p>
      <w:pPr>
        <w:pStyle w:val="Normal"/>
        <w:spacing w:lineRule="auto" w:line="360"/>
        <w:jc w:val="both"/>
        <w:rPr/>
      </w:pPr>
      <w:r>
        <w:rPr>
          <w:lang w:val="de-DE"/>
        </w:rPr>
        <w:t>Zuweilen zeichnete man auch das Kreuz in das Buchstabenquadrat ein, was natürlich naheliegt, da die beiden „tenet“ in der Mitte bereits ein Kreuz bilden, und machte auf eine interessante Anordnung der Buch</w:t>
        <w:softHyphen/>
        <w:t>staben A und O aufmerk</w:t>
        <w:softHyphen/>
        <w:t>sam, die auf Christus ver</w:t>
        <w:softHyphen/>
        <w:t>weisen, der sich in der Geheimen Offenbarung als das Alpha und das Omega, als der Anfang und das Ende bezeichnet</w:t>
      </w:r>
      <w:r>
        <w:rPr>
          <w:rStyle w:val="FootnoteAnchor"/>
          <w:vertAlign w:val="superscript"/>
        </w:rPr>
        <w:footnoteReference w:id="68"/>
      </w:r>
      <w:r>
        <w:rPr>
          <w:lang w:val="de-DE"/>
        </w:rPr>
        <w:t xml:space="preserve">. Das sieht dann so aus:       </w:t>
      </w:r>
    </w:p>
    <w:p>
      <w:pPr>
        <w:pStyle w:val="Normal"/>
        <w:spacing w:lineRule="auto" w:line="360"/>
        <w:ind w:firstLine="708"/>
        <w:jc w:val="both"/>
        <w:rPr>
          <w:lang w:val="de-DE"/>
        </w:rPr>
      </w:pPr>
      <w:r>
        <w:rPr>
          <w:lang w:val="de-DE"/>
        </w:rPr>
        <w:t xml:space="preserve">                                                      </w:t>
      </w:r>
    </w:p>
    <w:tbl>
      <w:tblPr>
        <w:tblW w:w="2803" w:type="dxa"/>
        <w:jc w:val="center"/>
        <w:tblInd w:w="0" w:type="dxa"/>
        <w:tblLayout w:type="fixed"/>
        <w:tblCellMar>
          <w:top w:w="0" w:type="dxa"/>
          <w:left w:w="108" w:type="dxa"/>
          <w:bottom w:w="0" w:type="dxa"/>
          <w:right w:w="108" w:type="dxa"/>
        </w:tblCellMar>
      </w:tblPr>
      <w:tblGrid>
        <w:gridCol w:w="535"/>
        <w:gridCol w:w="567"/>
        <w:gridCol w:w="567"/>
        <w:gridCol w:w="567"/>
        <w:gridCol w:w="567"/>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t-IT"/>
              </w:rPr>
              <w:t xml:space="preserve"> </w:t>
            </w:r>
            <w:r>
              <w:rPr>
                <w:lang w:val="it-IT"/>
              </w:rPr>
              <w:t>S</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pPr>
            <w:r>
              <w:rPr>
                <w:lang w:val="it-IT"/>
              </w:rPr>
              <w:t xml:space="preserve"> </w:t>
            </w:r>
            <w:r>
              <w:rPr>
                <w:u w:val="single"/>
                <w:lang w:val="it-IT"/>
              </w:rPr>
              <w:t>A</w:t>
            </w:r>
          </w:p>
        </w:tc>
        <w:tc>
          <w:tcPr>
            <w:tcW w:w="567" w:type="dxa"/>
            <w:tcBorders>
              <w:top w:val="single" w:sz="12" w:space="0" w:color="000000"/>
              <w:left w:val="single" w:sz="12" w:space="0" w:color="000000"/>
              <w:bottom w:val="single" w:sz="6" w:space="0" w:color="000000"/>
              <w:right w:val="single" w:sz="12" w:space="0" w:color="000000"/>
            </w:tcBorders>
          </w:tcPr>
          <w:p>
            <w:pPr>
              <w:pStyle w:val="Normal"/>
              <w:spacing w:lineRule="auto" w:line="360"/>
              <w:jc w:val="both"/>
              <w:rPr>
                <w:lang w:val="it-IT"/>
              </w:rPr>
            </w:pPr>
            <w:r>
              <w:rPr>
                <w:lang w:val="it-IT"/>
              </w:rPr>
              <w:t>T</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lang w:val="it-IT"/>
              </w:rPr>
              <w:t xml:space="preserve"> </w:t>
            </w:r>
            <w:r>
              <w:rPr>
                <w:u w:val="single"/>
                <w:lang w:val="it-IT"/>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t-IT"/>
              </w:rPr>
              <w:t xml:space="preserve"> </w:t>
            </w:r>
            <w:r>
              <w:rPr>
                <w:lang w:val="it-IT"/>
              </w:rPr>
              <w:t>R</w:t>
            </w:r>
          </w:p>
        </w:tc>
      </w:tr>
      <w:tr>
        <w:trPr/>
        <w:tc>
          <w:tcPr>
            <w:tcW w:w="53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pPr>
            <w:r>
              <w:rPr>
                <w:lang w:val="it-IT"/>
              </w:rPr>
              <w:t xml:space="preserve"> </w:t>
            </w:r>
            <w:r>
              <w:rPr>
                <w:u w:val="single"/>
                <w:lang w:val="it-IT"/>
              </w:rPr>
              <w:t>A</w:t>
            </w:r>
          </w:p>
        </w:tc>
        <w:tc>
          <w:tcPr>
            <w:tcW w:w="567"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both"/>
              <w:rPr/>
            </w:pPr>
            <w:r>
              <w:rPr>
                <w:lang w:val="it-IT"/>
              </w:rPr>
              <w:t xml:space="preserve"> </w:t>
            </w:r>
            <w:r>
              <w:rPr>
                <w:lang w:val="it-IT"/>
              </w:rPr>
              <w:t>R</w:t>
            </w:r>
          </w:p>
        </w:tc>
        <w:tc>
          <w:tcPr>
            <w:tcW w:w="567" w:type="dxa"/>
            <w:tcBorders>
              <w:top w:val="single" w:sz="6" w:space="0" w:color="000000"/>
              <w:left w:val="single" w:sz="12" w:space="0" w:color="000000"/>
              <w:bottom w:val="single" w:sz="12" w:space="0" w:color="000000"/>
              <w:right w:val="single" w:sz="12" w:space="0" w:color="000000"/>
            </w:tcBorders>
          </w:tcPr>
          <w:p>
            <w:pPr>
              <w:pStyle w:val="Normal"/>
              <w:spacing w:lineRule="auto" w:line="360"/>
              <w:jc w:val="both"/>
              <w:rPr>
                <w:lang w:val="it-IT"/>
              </w:rPr>
            </w:pPr>
            <w:r>
              <w:rPr>
                <w:lang w:val="it-IT"/>
              </w:rPr>
              <w:t>E</w:t>
            </w:r>
          </w:p>
        </w:tc>
        <w:tc>
          <w:tcPr>
            <w:tcW w:w="567"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pPr>
            <w:r>
              <w:rPr>
                <w:lang w:val="it-IT"/>
              </w:rPr>
              <w:t xml:space="preserve"> </w:t>
            </w:r>
            <w:r>
              <w:rPr>
                <w:lang w:val="it-IT"/>
              </w:rPr>
              <w:t>P</w:t>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pPr>
            <w:r>
              <w:rPr>
                <w:lang w:val="it-IT"/>
              </w:rPr>
              <w:t xml:space="preserve"> </w:t>
            </w:r>
            <w:r>
              <w:rPr>
                <w:u w:val="single"/>
                <w:lang w:val="it-IT"/>
              </w:rPr>
              <w:t>O</w:t>
            </w:r>
          </w:p>
        </w:tc>
      </w:tr>
      <w:tr>
        <w:trPr/>
        <w:tc>
          <w:tcPr>
            <w:tcW w:w="535"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both"/>
              <w:rPr/>
            </w:pPr>
            <w:r>
              <w:rPr>
                <w:lang w:val="it-IT"/>
              </w:rPr>
              <w:t xml:space="preserve"> </w:t>
            </w:r>
            <w:r>
              <w:rPr>
                <w:lang w:val="it-IT"/>
              </w:rPr>
              <w:t>T</w:t>
            </w:r>
          </w:p>
        </w:tc>
        <w:tc>
          <w:tcPr>
            <w:tcW w:w="567"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both"/>
              <w:rPr/>
            </w:pPr>
            <w:r>
              <w:rPr>
                <w:lang w:val="it-IT"/>
              </w:rPr>
              <w:t xml:space="preserve"> </w:t>
            </w:r>
            <w:r>
              <w:rPr>
                <w:lang w:val="it-IT"/>
              </w:rPr>
              <w:t>E</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lang w:val="it-IT"/>
              </w:rPr>
            </w:pPr>
            <w:r>
              <w:rPr>
                <w:lang w:val="it-IT"/>
              </w:rPr>
              <w:t>N</w:t>
            </w:r>
          </w:p>
        </w:tc>
        <w:tc>
          <w:tcPr>
            <w:tcW w:w="567"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both"/>
              <w:rPr/>
            </w:pPr>
            <w:r>
              <w:rPr>
                <w:lang w:val="it-IT"/>
              </w:rPr>
              <w:t xml:space="preserve"> </w:t>
            </w:r>
            <w:r>
              <w:rPr>
                <w:lang w:val="it-IT"/>
              </w:rPr>
              <w:t>E</w:t>
            </w:r>
          </w:p>
        </w:tc>
        <w:tc>
          <w:tcPr>
            <w:tcW w:w="567"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both"/>
              <w:rPr/>
            </w:pPr>
            <w:r>
              <w:rPr>
                <w:lang w:val="it-IT"/>
              </w:rPr>
              <w:t xml:space="preserve"> </w:t>
            </w:r>
            <w:r>
              <w:rPr>
                <w:lang w:val="it-IT"/>
              </w:rPr>
              <w:t>T</w:t>
            </w:r>
          </w:p>
        </w:tc>
      </w:tr>
      <w:tr>
        <w:trPr/>
        <w:tc>
          <w:tcPr>
            <w:tcW w:w="53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pPr>
            <w:r>
              <w:rPr>
                <w:lang w:val="it-IT"/>
              </w:rPr>
              <w:t xml:space="preserve"> </w:t>
            </w:r>
            <w:r>
              <w:rPr>
                <w:u w:val="single"/>
                <w:lang w:val="it-IT"/>
              </w:rPr>
              <w:t>O</w:t>
            </w:r>
          </w:p>
        </w:tc>
        <w:tc>
          <w:tcPr>
            <w:tcW w:w="567"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both"/>
              <w:rPr/>
            </w:pPr>
            <w:r>
              <w:rPr>
                <w:lang w:val="it-IT"/>
              </w:rPr>
              <w:t xml:space="preserve"> </w:t>
            </w:r>
            <w:r>
              <w:rPr>
                <w:lang w:val="it-IT"/>
              </w:rPr>
              <w:t>P</w:t>
            </w:r>
          </w:p>
        </w:tc>
        <w:tc>
          <w:tcPr>
            <w:tcW w:w="567" w:type="dxa"/>
            <w:tcBorders>
              <w:top w:val="single" w:sz="12" w:space="0" w:color="000000"/>
              <w:left w:val="single" w:sz="12" w:space="0" w:color="000000"/>
              <w:bottom w:val="single" w:sz="6" w:space="0" w:color="000000"/>
              <w:right w:val="single" w:sz="12" w:space="0" w:color="000000"/>
            </w:tcBorders>
          </w:tcPr>
          <w:p>
            <w:pPr>
              <w:pStyle w:val="Normal"/>
              <w:spacing w:lineRule="auto" w:line="360"/>
              <w:jc w:val="both"/>
              <w:rPr>
                <w:lang w:val="it-IT"/>
              </w:rPr>
            </w:pPr>
            <w:r>
              <w:rPr>
                <w:lang w:val="it-IT"/>
              </w:rPr>
              <w:t>E</w:t>
            </w:r>
          </w:p>
        </w:tc>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both"/>
              <w:rPr/>
            </w:pPr>
            <w:r>
              <w:rPr>
                <w:lang w:val="it-IT"/>
              </w:rPr>
              <w:t xml:space="preserve"> </w:t>
            </w:r>
            <w:r>
              <w:rPr>
                <w:lang w:val="it-IT"/>
              </w:rPr>
              <w:t>R</w:t>
            </w:r>
          </w:p>
        </w:tc>
        <w:tc>
          <w:tcPr>
            <w:tcW w:w="56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pPr>
            <w:r>
              <w:rPr>
                <w:lang w:val="it-IT"/>
              </w:rPr>
              <w:t xml:space="preserve"> </w:t>
            </w:r>
            <w:r>
              <w:rPr>
                <w:u w:val="single"/>
                <w:lang w:val="it-IT"/>
              </w:rPr>
              <w:t>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t-IT"/>
              </w:rPr>
              <w:t xml:space="preserve"> </w:t>
            </w:r>
            <w:r>
              <w:rPr>
                <w:lang w:val="it-IT"/>
              </w:rPr>
              <w:t>R</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pPr>
            <w:r>
              <w:rPr>
                <w:lang w:val="it-IT"/>
              </w:rPr>
              <w:t xml:space="preserve"> </w:t>
            </w:r>
            <w:r>
              <w:rPr>
                <w:u w:val="single"/>
                <w:lang w:val="it-IT"/>
              </w:rPr>
              <w:t>O</w:t>
            </w:r>
          </w:p>
        </w:tc>
        <w:tc>
          <w:tcPr>
            <w:tcW w:w="567" w:type="dxa"/>
            <w:tcBorders>
              <w:top w:val="single" w:sz="6" w:space="0" w:color="000000"/>
              <w:left w:val="single" w:sz="12" w:space="0" w:color="000000"/>
              <w:bottom w:val="single" w:sz="12" w:space="0" w:color="000000"/>
              <w:right w:val="single" w:sz="12" w:space="0" w:color="000000"/>
            </w:tcBorders>
          </w:tcPr>
          <w:p>
            <w:pPr>
              <w:pStyle w:val="Normal"/>
              <w:spacing w:lineRule="auto" w:line="360"/>
              <w:jc w:val="both"/>
              <w:rPr>
                <w:lang w:val="it-IT"/>
              </w:rPr>
            </w:pPr>
            <w:r>
              <w:rPr>
                <w:lang w:val="it-IT"/>
              </w:rPr>
              <w:t>T</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lang w:val="it-IT"/>
              </w:rPr>
              <w:t xml:space="preserve"> </w:t>
            </w:r>
            <w:r>
              <w:rPr>
                <w:u w:val="single"/>
                <w:lang w:val="it-IT"/>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t-IT"/>
              </w:rPr>
              <w:t xml:space="preserve"> </w:t>
            </w:r>
            <w:r>
              <w:rPr>
                <w:lang w:val="it-IT"/>
              </w:rPr>
              <w:t>S</w:t>
            </w:r>
          </w:p>
        </w:tc>
      </w:tr>
    </w:tbl>
    <w:p>
      <w:pPr>
        <w:pStyle w:val="Normal"/>
        <w:spacing w:lineRule="auto" w:line="360"/>
        <w:ind w:firstLine="708"/>
        <w:jc w:val="both"/>
        <w:rPr>
          <w:lang w:val="it-IT"/>
        </w:rPr>
      </w:pPr>
      <w:r>
        <w:rPr>
          <w:lang w:val="it-IT"/>
        </w:rPr>
        <w:t xml:space="preserve">                    </w:t>
      </w:r>
    </w:p>
    <w:p>
      <w:pPr>
        <w:pStyle w:val="Normal"/>
        <w:spacing w:lineRule="auto" w:line="360"/>
        <w:jc w:val="both"/>
        <w:rPr/>
      </w:pPr>
      <w:r>
        <w:rPr>
          <w:lang w:val="de-DE"/>
        </w:rPr>
        <w:t>Zu einer allseits befriedigenden Deutung der Sator-Formel ist man bis heute nicht ge-kommen. Geht man davon aus, dass es sich um latei</w:t>
        <w:softHyphen/>
        <w:t>nische Wörter handelt, so könnte man aus ihnen den Satz bilden „Sator Arepo tenet opera rotas“. Ins Deutsche übertra-gen, würde er dann lauten „Der Sämann Arepo hält die Werke, die Rä</w:t>
        <w:softHyphen/>
        <w:t>der“ oder „Der Sämann Arepo hält das Werk der Räder“ bzw. „Der Sämann Arepo hält das Räder</w:t>
        <w:softHyphen/>
        <w:t>werk“  oder „Der Sämann Arepo hält mit Mühe die Räder“ oder „Der Sämann Arepo hält sorg-sam die Räder (d. h. den Wagen oder den Pflug) in Gang“. Seit eh und je war man ge</w:t>
        <w:softHyphen/>
        <w:t>neigt, nicht ohne Grund, den Sämann Arepo mit Christus zu identifi</w:t>
        <w:softHyphen/>
        <w:t xml:space="preserve">zieren. Wie immer man die Formel deutet, sie bleibt rätselhaft, im Hinblick auf ihre Genesis, ihr Verständ-nis und ihre Applikation. </w:t>
      </w:r>
    </w:p>
    <w:p>
      <w:pPr>
        <w:pStyle w:val="Normal"/>
        <w:spacing w:lineRule="auto" w:line="360"/>
        <w:jc w:val="both"/>
        <w:rPr>
          <w:lang w:val="de-DE"/>
        </w:rPr>
      </w:pPr>
      <w:r>
        <w:rPr>
          <w:lang w:val="de-DE"/>
        </w:rPr>
      </w:r>
    </w:p>
    <w:p>
      <w:pPr>
        <w:pStyle w:val="Normal"/>
        <w:spacing w:lineRule="auto" w:line="360"/>
        <w:jc w:val="both"/>
        <w:rPr/>
      </w:pPr>
      <w:r>
        <w:rPr>
          <w:lang w:val="de-DE"/>
        </w:rPr>
        <w:t>Man hat die 5 Worte der Sator-Formel auch sym</w:t>
        <w:softHyphen/>
        <w:t>bo</w:t>
        <w:softHyphen/>
        <w:t>lisch gedeutet und er</w:t>
        <w:softHyphen/>
        <w:t>klärt, sie be</w:t>
        <w:softHyphen/>
        <w:t>zeich</w:t>
        <w:softHyphen/>
        <w:t>neten die Namen der Nägel, mit denen Chri</w:t>
        <w:softHyphen/>
        <w:t>stus ans Kreuz geschla</w:t>
        <w:softHyphen/>
        <w:t>gen worden sei, oder sie bezeichneten die fünf Wunden des Gekreu</w:t>
        <w:softHyphen/>
        <w:t>zig</w:t>
        <w:softHyphen/>
        <w:t>ten oder die Namen der Hirten, die bei der Geburt Chri</w:t>
        <w:softHyphen/>
        <w:t>sti anwe</w:t>
        <w:softHyphen/>
        <w:t>send gewe</w:t>
        <w:softHyphen/>
        <w:t>sen seien. Ande</w:t>
        <w:softHyphen/>
        <w:t>re haben die 5 Worte mit den heiligen Drei Königen und deren Namen Ator, Sator und Peratoras zu</w:t>
        <w:softHyphen/>
        <w:t>sammen</w:t>
        <w:softHyphen/>
        <w:t>ge</w:t>
        <w:softHyphen/>
        <w:t>bracht, oder in ihnen eine Abkürzung einer alten Mönchs</w:t>
        <w:softHyphen/>
        <w:t>regel se</w:t>
        <w:softHyphen/>
        <w:t>hen wollen, die fol</w:t>
        <w:softHyphen/>
        <w:t>gen</w:t>
        <w:softHyphen/>
        <w:t>den Wort</w:t>
        <w:softHyphen/>
        <w:t xml:space="preserve">laut hatte: </w:t>
      </w:r>
      <w:r>
        <w:rPr>
          <w:u w:val="single"/>
          <w:lang w:val="de-DE"/>
        </w:rPr>
        <w:t>Sat</w:t>
      </w:r>
      <w:r>
        <w:rPr>
          <w:lang w:val="de-DE"/>
        </w:rPr>
        <w:t xml:space="preserve"> </w:t>
      </w:r>
      <w:r>
        <w:rPr>
          <w:u w:val="single"/>
          <w:lang w:val="de-DE"/>
        </w:rPr>
        <w:t>orare</w:t>
      </w:r>
      <w:r>
        <w:rPr>
          <w:lang w:val="de-DE"/>
        </w:rPr>
        <w:t xml:space="preserve"> </w:t>
      </w:r>
      <w:r>
        <w:rPr>
          <w:u w:val="single"/>
          <w:lang w:val="de-DE"/>
        </w:rPr>
        <w:t>potenter</w:t>
      </w:r>
      <w:r>
        <w:rPr>
          <w:lang w:val="de-DE"/>
        </w:rPr>
        <w:t xml:space="preserve"> </w:t>
      </w:r>
      <w:r>
        <w:rPr>
          <w:u w:val="single"/>
          <w:lang w:val="de-DE"/>
        </w:rPr>
        <w:t>et</w:t>
      </w:r>
      <w:r>
        <w:rPr>
          <w:lang w:val="de-DE"/>
        </w:rPr>
        <w:t xml:space="preserve"> </w:t>
      </w:r>
      <w:r>
        <w:rPr>
          <w:u w:val="single"/>
          <w:lang w:val="de-DE"/>
        </w:rPr>
        <w:t>operare</w:t>
      </w:r>
      <w:r>
        <w:rPr>
          <w:lang w:val="de-DE"/>
        </w:rPr>
        <w:t xml:space="preserve"> </w:t>
      </w:r>
      <w:r>
        <w:rPr>
          <w:u w:val="single"/>
          <w:lang w:val="de-DE"/>
        </w:rPr>
        <w:t>r</w:t>
      </w:r>
      <w:r>
        <w:rPr>
          <w:lang w:val="de-DE"/>
        </w:rPr>
        <w:t>ati</w:t>
      </w:r>
      <w:r>
        <w:rPr>
          <w:u w:val="single"/>
          <w:lang w:val="de-DE"/>
        </w:rPr>
        <w:t>o</w:t>
      </w:r>
      <w:r>
        <w:rPr>
          <w:lang w:val="de-DE"/>
        </w:rPr>
        <w:t xml:space="preserve"> (oder </w:t>
      </w:r>
      <w:r>
        <w:rPr>
          <w:u w:val="single"/>
          <w:lang w:val="de-DE"/>
        </w:rPr>
        <w:t>r</w:t>
      </w:r>
      <w:r>
        <w:rPr>
          <w:lang w:val="de-DE"/>
        </w:rPr>
        <w:t>eligi</w:t>
      </w:r>
      <w:r>
        <w:rPr>
          <w:u w:val="single"/>
          <w:lang w:val="de-DE"/>
        </w:rPr>
        <w:t>o</w:t>
      </w:r>
      <w:r>
        <w:rPr>
          <w:lang w:val="de-DE"/>
        </w:rPr>
        <w:t xml:space="preserve">) </w:t>
      </w:r>
      <w:r>
        <w:rPr>
          <w:u w:val="single"/>
          <w:lang w:val="de-DE"/>
        </w:rPr>
        <w:t>t</w:t>
      </w:r>
      <w:r>
        <w:rPr>
          <w:lang w:val="de-DE"/>
        </w:rPr>
        <w:t>u</w:t>
      </w:r>
      <w:r>
        <w:rPr>
          <w:u w:val="single"/>
          <w:lang w:val="de-DE"/>
        </w:rPr>
        <w:t>a</w:t>
      </w:r>
      <w:r>
        <w:rPr>
          <w:lang w:val="de-DE"/>
        </w:rPr>
        <w:t xml:space="preserve"> </w:t>
      </w:r>
      <w:r>
        <w:rPr>
          <w:u w:val="single"/>
          <w:lang w:val="de-DE"/>
        </w:rPr>
        <w:t>s</w:t>
      </w:r>
      <w:r>
        <w:rPr>
          <w:lang w:val="de-DE"/>
        </w:rPr>
        <w:t>it, und dann über-setzt: „Dein Sinn (oder deine Religion) sei darauf ge</w:t>
        <w:softHyphen/>
        <w:t>richtet, genug zu beten und kräftig zu arbeiten“. Dieses Verständnis ergibt zwar einen guten Sinn, aber der Weg zu ihm hin ist kompliziert. Zudem hat die Sator-Formel mehr Buchstaben als die Mönchsregel. Hinzukommt, dass sie älter ist als das Mönchsinstitut. Im Übrigen wurde auch immer wieder die Meinung vertreten, wohl zu Recht, man dürfe in die Sator-Formel nicht zu viel hineinlegen, es handle sich bei ihr um eine reine Spielerei.</w:t>
      </w:r>
    </w:p>
    <w:p>
      <w:pPr>
        <w:pStyle w:val="Normal"/>
        <w:spacing w:lineRule="auto" w:line="360"/>
        <w:jc w:val="both"/>
        <w:rPr>
          <w:lang w:val="de-DE"/>
        </w:rPr>
      </w:pPr>
      <w:r>
        <w:rPr>
          <w:lang w:val="de-DE"/>
        </w:rPr>
        <w:t xml:space="preserve"> </w:t>
      </w:r>
    </w:p>
    <w:p>
      <w:pPr>
        <w:pStyle w:val="Normal"/>
        <w:spacing w:lineRule="auto" w:line="360"/>
        <w:jc w:val="both"/>
        <w:rPr>
          <w:rFonts w:cs="Shruti"/>
          <w:lang w:val="de-DE"/>
        </w:rPr>
      </w:pPr>
      <w:r>
        <w:rPr>
          <w:rFonts w:cs="Shruti"/>
          <w:lang w:val="de-DE"/>
        </w:rPr>
        <w:t>Eine spezifisch christliche Färbung erhielt unsere Formel durch die überraschende Fest</w:t>
        <w:softHyphen/>
        <w:t>stel</w:t>
        <w:softHyphen/>
        <w:t>lung, dass man mit ihren Buchstaben auch die beiden ersten Worte des Paterno</w:t>
        <w:softHyphen/>
        <w:t>ster</w:t>
        <w:softHyphen/>
        <w:t>, des Hauptgebe</w:t>
        <w:softHyphen/>
        <w:t>tes der Chri</w:t>
        <w:softHyphen/>
        <w:t>sten</w:t>
        <w:softHyphen/>
        <w:t>heit, ver</w:t>
        <w:softHyphen/>
        <w:t>mehrt um das Got</w:t>
        <w:softHyphen/>
        <w:t>tessymbol „Alpha und Ome-ga“, in Kreu</w:t>
        <w:softHyphen/>
        <w:t>zesform darstellen könnte. Diese Ent</w:t>
        <w:softHyphen/>
        <w:t>deckung hat man allerdings erst in den zwan</w:t>
        <w:softHyphen/>
        <w:t>ziger Jahren des vergangenen Jahrhunderts gemacht</w:t>
      </w:r>
      <w:r>
        <w:rPr>
          <w:rStyle w:val="FootnoteAnchor"/>
          <w:rFonts w:cs="Shruti"/>
          <w:vertAlign w:val="superscript"/>
          <w:lang w:val="de-DE"/>
        </w:rPr>
        <w:footnoteReference w:id="69"/>
      </w:r>
      <w:r>
        <w:rPr>
          <w:rFonts w:cs="Shruti"/>
          <w:lang w:val="de-DE"/>
        </w:rPr>
        <w:t xml:space="preserve">. Das sieht dann so aus:                                 </w:t>
        <w:tab/>
        <w:tab/>
        <w:t xml:space="preserve">         </w:t>
      </w:r>
    </w:p>
    <w:tbl>
      <w:tblPr>
        <w:tblW w:w="5811" w:type="dxa"/>
        <w:jc w:val="center"/>
        <w:tblInd w:w="0" w:type="dxa"/>
        <w:tblLayout w:type="fixed"/>
        <w:tblCellMar>
          <w:top w:w="0" w:type="dxa"/>
          <w:left w:w="108" w:type="dxa"/>
          <w:bottom w:w="0" w:type="dxa"/>
          <w:right w:w="108" w:type="dxa"/>
        </w:tblCellMar>
      </w:tblPr>
      <w:tblGrid>
        <w:gridCol w:w="698"/>
        <w:gridCol w:w="425"/>
        <w:gridCol w:w="426"/>
        <w:gridCol w:w="425"/>
        <w:gridCol w:w="404"/>
        <w:gridCol w:w="377"/>
        <w:gridCol w:w="390"/>
        <w:gridCol w:w="390"/>
        <w:gridCol w:w="423"/>
        <w:gridCol w:w="363"/>
        <w:gridCol w:w="363"/>
        <w:gridCol w:w="408"/>
        <w:gridCol w:w="719"/>
      </w:tblGrid>
      <w:tr>
        <w:trPr>
          <w:trHeight w:val="325" w:hRule="atLeast"/>
        </w:trPr>
        <w:tc>
          <w:tcPr>
            <w:tcW w:w="698" w:type="dxa"/>
            <w:tcBorders/>
          </w:tcPr>
          <w:p>
            <w:pPr>
              <w:pStyle w:val="Normal"/>
              <w:numPr>
                <w:ilvl w:val="0"/>
                <w:numId w:val="0"/>
              </w:numPr>
              <w:snapToGrid w:val="false"/>
              <w:jc w:val="both"/>
              <w:outlineLvl w:val="0"/>
              <w:rPr>
                <w:lang w:val="de-DE"/>
              </w:rPr>
            </w:pPr>
            <w:r>
              <w:rPr>
                <w:lang w:val="de-DE"/>
              </w:rPr>
            </w:r>
          </w:p>
        </w:tc>
        <w:tc>
          <w:tcPr>
            <w:tcW w:w="425" w:type="dxa"/>
            <w:tcBorders/>
          </w:tcPr>
          <w:p>
            <w:pPr>
              <w:pStyle w:val="Normal"/>
              <w:numPr>
                <w:ilvl w:val="0"/>
                <w:numId w:val="0"/>
              </w:numPr>
              <w:snapToGrid w:val="false"/>
              <w:jc w:val="both"/>
              <w:outlineLvl w:val="0"/>
              <w:rPr>
                <w:lang w:val="de-DE"/>
              </w:rPr>
            </w:pPr>
            <w:r>
              <w:rPr>
                <w:lang w:val="de-DE"/>
              </w:rPr>
            </w:r>
          </w:p>
        </w:tc>
        <w:tc>
          <w:tcPr>
            <w:tcW w:w="426" w:type="dxa"/>
            <w:tcBorders/>
          </w:tcPr>
          <w:p>
            <w:pPr>
              <w:pStyle w:val="Normal"/>
              <w:numPr>
                <w:ilvl w:val="0"/>
                <w:numId w:val="0"/>
              </w:numPr>
              <w:snapToGrid w:val="false"/>
              <w:jc w:val="both"/>
              <w:outlineLvl w:val="0"/>
              <w:rPr>
                <w:lang w:val="de-DE"/>
              </w:rPr>
            </w:pPr>
            <w:r>
              <w:rPr>
                <w:lang w:val="de-DE"/>
              </w:rPr>
            </w:r>
          </w:p>
        </w:tc>
        <w:tc>
          <w:tcPr>
            <w:tcW w:w="425" w:type="dxa"/>
            <w:tcBorders/>
          </w:tcPr>
          <w:p>
            <w:pPr>
              <w:pStyle w:val="Normal"/>
              <w:numPr>
                <w:ilvl w:val="0"/>
                <w:numId w:val="0"/>
              </w:numPr>
              <w:snapToGrid w:val="false"/>
              <w:jc w:val="both"/>
              <w:outlineLvl w:val="0"/>
              <w:rPr>
                <w:lang w:val="de-DE"/>
              </w:rPr>
            </w:pPr>
            <w:r>
              <w:rPr>
                <w:lang w:val="de-DE"/>
              </w:rPr>
            </w:r>
          </w:p>
        </w:tc>
        <w:tc>
          <w:tcPr>
            <w:tcW w:w="404" w:type="dxa"/>
            <w:tcBorders/>
          </w:tcPr>
          <w:p>
            <w:pPr>
              <w:pStyle w:val="Normal"/>
              <w:numPr>
                <w:ilvl w:val="0"/>
                <w:numId w:val="0"/>
              </w:numPr>
              <w:snapToGrid w:val="false"/>
              <w:jc w:val="both"/>
              <w:outlineLvl w:val="0"/>
              <w:rPr>
                <w:lang w:val="de-DE"/>
              </w:rPr>
            </w:pPr>
            <w:r>
              <w:rPr>
                <w:lang w:val="de-DE"/>
              </w:rPr>
            </w:r>
          </w:p>
        </w:tc>
        <w:tc>
          <w:tcPr>
            <w:tcW w:w="377" w:type="dxa"/>
            <w:tcBorders>
              <w:right w:val="single" w:sz="4" w:space="0" w:color="000000"/>
            </w:tcBorders>
          </w:tcPr>
          <w:p>
            <w:pPr>
              <w:pStyle w:val="Normal"/>
              <w:numPr>
                <w:ilvl w:val="0"/>
                <w:numId w:val="0"/>
              </w:numPr>
              <w:snapToGrid w:val="false"/>
              <w:jc w:val="both"/>
              <w:outlineLvl w:val="0"/>
              <w:rPr>
                <w:lang w:val="de-DE"/>
              </w:rPr>
            </w:pPr>
            <w:r>
              <w:rPr>
                <w:lang w:val="de-DE"/>
              </w:rPr>
            </w:r>
          </w:p>
        </w:tc>
        <w:tc>
          <w:tcPr>
            <w:tcW w:w="390" w:type="dxa"/>
            <w:tcBorders>
              <w:top w:val="single" w:sz="4" w:space="0" w:color="000000"/>
              <w:left w:val="single" w:sz="4" w:space="0" w:color="000000"/>
              <w:right w:val="single" w:sz="4" w:space="0" w:color="000000"/>
            </w:tcBorders>
          </w:tcPr>
          <w:p>
            <w:pPr>
              <w:pStyle w:val="Normal"/>
              <w:numPr>
                <w:ilvl w:val="0"/>
                <w:numId w:val="0"/>
              </w:numPr>
              <w:jc w:val="both"/>
              <w:outlineLvl w:val="0"/>
              <w:rPr>
                <w:lang w:val="de-DE"/>
              </w:rPr>
            </w:pPr>
            <w:r>
              <w:rPr>
                <w:lang w:val="de-DE"/>
              </w:rPr>
              <w:t>A</w:t>
            </w:r>
          </w:p>
        </w:tc>
        <w:tc>
          <w:tcPr>
            <w:tcW w:w="390" w:type="dxa"/>
            <w:tcBorders>
              <w:left w:val="single" w:sz="4" w:space="0" w:color="000000"/>
            </w:tcBorders>
          </w:tcPr>
          <w:p>
            <w:pPr>
              <w:pStyle w:val="Normal"/>
              <w:numPr>
                <w:ilvl w:val="0"/>
                <w:numId w:val="0"/>
              </w:numPr>
              <w:snapToGrid w:val="false"/>
              <w:jc w:val="both"/>
              <w:outlineLvl w:val="0"/>
              <w:rPr>
                <w:lang w:val="de-DE"/>
              </w:rPr>
            </w:pPr>
            <w:r>
              <w:rPr>
                <w:lang w:val="de-DE"/>
              </w:rPr>
            </w:r>
          </w:p>
        </w:tc>
        <w:tc>
          <w:tcPr>
            <w:tcW w:w="423" w:type="dxa"/>
            <w:tcBorders/>
          </w:tcPr>
          <w:p>
            <w:pPr>
              <w:pStyle w:val="Normal"/>
              <w:numPr>
                <w:ilvl w:val="0"/>
                <w:numId w:val="0"/>
              </w:numPr>
              <w:snapToGrid w:val="false"/>
              <w:jc w:val="both"/>
              <w:outlineLvl w:val="0"/>
              <w:rPr>
                <w:lang w:val="de-DE"/>
              </w:rPr>
            </w:pPr>
            <w:r>
              <w:rPr>
                <w:lang w:val="de-DE"/>
              </w:rPr>
            </w:r>
          </w:p>
        </w:tc>
        <w:tc>
          <w:tcPr>
            <w:tcW w:w="363" w:type="dxa"/>
            <w:tcBorders/>
          </w:tcPr>
          <w:p>
            <w:pPr>
              <w:pStyle w:val="Normal"/>
              <w:numPr>
                <w:ilvl w:val="0"/>
                <w:numId w:val="0"/>
              </w:numPr>
              <w:snapToGrid w:val="false"/>
              <w:jc w:val="both"/>
              <w:outlineLvl w:val="0"/>
              <w:rPr>
                <w:lang w:val="de-DE"/>
              </w:rPr>
            </w:pPr>
            <w:r>
              <w:rPr>
                <w:lang w:val="de-DE"/>
              </w:rPr>
            </w:r>
          </w:p>
        </w:tc>
        <w:tc>
          <w:tcPr>
            <w:tcW w:w="363" w:type="dxa"/>
            <w:tcBorders/>
          </w:tcPr>
          <w:p>
            <w:pPr>
              <w:pStyle w:val="Normal"/>
              <w:numPr>
                <w:ilvl w:val="0"/>
                <w:numId w:val="0"/>
              </w:numPr>
              <w:snapToGrid w:val="false"/>
              <w:jc w:val="both"/>
              <w:outlineLvl w:val="0"/>
              <w:rPr>
                <w:lang w:val="de-DE"/>
              </w:rPr>
            </w:pPr>
            <w:r>
              <w:rPr>
                <w:lang w:val="de-DE"/>
              </w:rPr>
            </w:r>
          </w:p>
        </w:tc>
        <w:tc>
          <w:tcPr>
            <w:tcW w:w="408" w:type="dxa"/>
            <w:tcBorders/>
          </w:tcPr>
          <w:p>
            <w:pPr>
              <w:pStyle w:val="Normal"/>
              <w:numPr>
                <w:ilvl w:val="0"/>
                <w:numId w:val="0"/>
              </w:numPr>
              <w:snapToGrid w:val="false"/>
              <w:jc w:val="both"/>
              <w:outlineLvl w:val="0"/>
              <w:rPr>
                <w:lang w:val="de-DE"/>
              </w:rPr>
            </w:pPr>
            <w:r>
              <w:rPr>
                <w:lang w:val="de-DE"/>
              </w:rPr>
            </w:r>
          </w:p>
        </w:tc>
        <w:tc>
          <w:tcPr>
            <w:tcW w:w="719" w:type="dxa"/>
            <w:tcBorders/>
          </w:tcPr>
          <w:p>
            <w:pPr>
              <w:pStyle w:val="Normal"/>
              <w:numPr>
                <w:ilvl w:val="0"/>
                <w:numId w:val="0"/>
              </w:numPr>
              <w:snapToGrid w:val="false"/>
              <w:jc w:val="both"/>
              <w:outlineLvl w:val="0"/>
              <w:rPr>
                <w:lang w:val="de-DE"/>
              </w:rPr>
            </w:pPr>
            <w:r>
              <w:rPr>
                <w:lang w:val="de-DE"/>
              </w:rPr>
            </w:r>
          </w:p>
        </w:tc>
      </w:tr>
      <w:tr>
        <w:trPr/>
        <w:tc>
          <w:tcPr>
            <w:tcW w:w="698" w:type="dxa"/>
            <w:tcBorders/>
          </w:tcPr>
          <w:p>
            <w:pPr>
              <w:pStyle w:val="Normal"/>
              <w:numPr>
                <w:ilvl w:val="0"/>
                <w:numId w:val="0"/>
              </w:numPr>
              <w:snapToGrid w:val="false"/>
              <w:jc w:val="both"/>
              <w:outlineLvl w:val="0"/>
              <w:rPr>
                <w:lang w:val="de-DE"/>
              </w:rPr>
            </w:pPr>
            <w:r>
              <w:rPr>
                <w:lang w:val="de-DE"/>
              </w:rPr>
            </w:r>
          </w:p>
        </w:tc>
        <w:tc>
          <w:tcPr>
            <w:tcW w:w="425" w:type="dxa"/>
            <w:tcBorders/>
          </w:tcPr>
          <w:p>
            <w:pPr>
              <w:pStyle w:val="Normal"/>
              <w:numPr>
                <w:ilvl w:val="0"/>
                <w:numId w:val="0"/>
              </w:numPr>
              <w:snapToGrid w:val="false"/>
              <w:jc w:val="both"/>
              <w:outlineLvl w:val="0"/>
              <w:rPr>
                <w:lang w:val="de-DE"/>
              </w:rPr>
            </w:pPr>
            <w:r>
              <w:rPr>
                <w:lang w:val="de-DE"/>
              </w:rPr>
            </w:r>
          </w:p>
        </w:tc>
        <w:tc>
          <w:tcPr>
            <w:tcW w:w="426" w:type="dxa"/>
            <w:tcBorders/>
          </w:tcPr>
          <w:p>
            <w:pPr>
              <w:pStyle w:val="Normal"/>
              <w:numPr>
                <w:ilvl w:val="0"/>
                <w:numId w:val="0"/>
              </w:numPr>
              <w:snapToGrid w:val="false"/>
              <w:jc w:val="both"/>
              <w:outlineLvl w:val="0"/>
              <w:rPr>
                <w:lang w:val="de-DE"/>
              </w:rPr>
            </w:pPr>
            <w:r>
              <w:rPr>
                <w:lang w:val="de-DE"/>
              </w:rPr>
            </w:r>
          </w:p>
        </w:tc>
        <w:tc>
          <w:tcPr>
            <w:tcW w:w="425" w:type="dxa"/>
            <w:tcBorders/>
          </w:tcPr>
          <w:p>
            <w:pPr>
              <w:pStyle w:val="Normal"/>
              <w:numPr>
                <w:ilvl w:val="0"/>
                <w:numId w:val="0"/>
              </w:numPr>
              <w:snapToGrid w:val="false"/>
              <w:jc w:val="both"/>
              <w:outlineLvl w:val="0"/>
              <w:rPr>
                <w:lang w:val="de-DE"/>
              </w:rPr>
            </w:pPr>
            <w:r>
              <w:rPr>
                <w:lang w:val="de-DE"/>
              </w:rPr>
            </w:r>
          </w:p>
        </w:tc>
        <w:tc>
          <w:tcPr>
            <w:tcW w:w="404" w:type="dxa"/>
            <w:tcBorders/>
          </w:tcPr>
          <w:p>
            <w:pPr>
              <w:pStyle w:val="Normal"/>
              <w:numPr>
                <w:ilvl w:val="0"/>
                <w:numId w:val="0"/>
              </w:numPr>
              <w:snapToGrid w:val="false"/>
              <w:jc w:val="both"/>
              <w:outlineLvl w:val="0"/>
              <w:rPr>
                <w:lang w:val="de-DE"/>
              </w:rPr>
            </w:pPr>
            <w:r>
              <w:rPr>
                <w:lang w:val="de-DE"/>
              </w:rPr>
            </w:r>
          </w:p>
        </w:tc>
        <w:tc>
          <w:tcPr>
            <w:tcW w:w="377" w:type="dxa"/>
            <w:tcBorders>
              <w:right w:val="single" w:sz="4" w:space="0" w:color="000000"/>
            </w:tcBorders>
          </w:tcPr>
          <w:p>
            <w:pPr>
              <w:pStyle w:val="Normal"/>
              <w:numPr>
                <w:ilvl w:val="0"/>
                <w:numId w:val="0"/>
              </w:numPr>
              <w:snapToGrid w:val="false"/>
              <w:jc w:val="both"/>
              <w:outlineLvl w:val="0"/>
              <w:rPr>
                <w:lang w:val="de-DE"/>
              </w:rPr>
            </w:pPr>
            <w:r>
              <w:rPr>
                <w:lang w:val="de-DE"/>
              </w:rPr>
            </w:r>
          </w:p>
        </w:tc>
        <w:tc>
          <w:tcPr>
            <w:tcW w:w="390" w:type="dxa"/>
            <w:tcBorders>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de-DE"/>
              </w:rPr>
            </w:pPr>
            <w:r>
              <w:rPr>
                <w:lang w:val="de-DE"/>
              </w:rPr>
            </w:r>
          </w:p>
        </w:tc>
        <w:tc>
          <w:tcPr>
            <w:tcW w:w="390" w:type="dxa"/>
            <w:tcBorders>
              <w:left w:val="single" w:sz="4" w:space="0" w:color="000000"/>
            </w:tcBorders>
          </w:tcPr>
          <w:p>
            <w:pPr>
              <w:pStyle w:val="Normal"/>
              <w:numPr>
                <w:ilvl w:val="0"/>
                <w:numId w:val="0"/>
              </w:numPr>
              <w:snapToGrid w:val="false"/>
              <w:jc w:val="both"/>
              <w:outlineLvl w:val="0"/>
              <w:rPr>
                <w:lang w:val="de-DE"/>
              </w:rPr>
            </w:pPr>
            <w:r>
              <w:rPr>
                <w:lang w:val="de-DE"/>
              </w:rPr>
            </w:r>
          </w:p>
        </w:tc>
        <w:tc>
          <w:tcPr>
            <w:tcW w:w="423" w:type="dxa"/>
            <w:tcBorders/>
          </w:tcPr>
          <w:p>
            <w:pPr>
              <w:pStyle w:val="Normal"/>
              <w:numPr>
                <w:ilvl w:val="0"/>
                <w:numId w:val="0"/>
              </w:numPr>
              <w:snapToGrid w:val="false"/>
              <w:jc w:val="both"/>
              <w:outlineLvl w:val="0"/>
              <w:rPr>
                <w:lang w:val="de-DE"/>
              </w:rPr>
            </w:pPr>
            <w:r>
              <w:rPr>
                <w:lang w:val="de-DE"/>
              </w:rPr>
            </w:r>
          </w:p>
        </w:tc>
        <w:tc>
          <w:tcPr>
            <w:tcW w:w="363" w:type="dxa"/>
            <w:tcBorders/>
          </w:tcPr>
          <w:p>
            <w:pPr>
              <w:pStyle w:val="Normal"/>
              <w:numPr>
                <w:ilvl w:val="0"/>
                <w:numId w:val="0"/>
              </w:numPr>
              <w:snapToGrid w:val="false"/>
              <w:jc w:val="both"/>
              <w:outlineLvl w:val="0"/>
              <w:rPr>
                <w:lang w:val="de-DE"/>
              </w:rPr>
            </w:pPr>
            <w:r>
              <w:rPr>
                <w:lang w:val="de-DE"/>
              </w:rPr>
            </w:r>
          </w:p>
        </w:tc>
        <w:tc>
          <w:tcPr>
            <w:tcW w:w="363" w:type="dxa"/>
            <w:tcBorders/>
          </w:tcPr>
          <w:p>
            <w:pPr>
              <w:pStyle w:val="Normal"/>
              <w:numPr>
                <w:ilvl w:val="0"/>
                <w:numId w:val="0"/>
              </w:numPr>
              <w:snapToGrid w:val="false"/>
              <w:jc w:val="both"/>
              <w:outlineLvl w:val="0"/>
              <w:rPr>
                <w:lang w:val="de-DE"/>
              </w:rPr>
            </w:pPr>
            <w:r>
              <w:rPr>
                <w:lang w:val="de-DE"/>
              </w:rPr>
            </w:r>
          </w:p>
        </w:tc>
        <w:tc>
          <w:tcPr>
            <w:tcW w:w="408" w:type="dxa"/>
            <w:tcBorders/>
          </w:tcPr>
          <w:p>
            <w:pPr>
              <w:pStyle w:val="Normal"/>
              <w:numPr>
                <w:ilvl w:val="0"/>
                <w:numId w:val="0"/>
              </w:numPr>
              <w:snapToGrid w:val="false"/>
              <w:jc w:val="both"/>
              <w:outlineLvl w:val="0"/>
              <w:rPr>
                <w:lang w:val="de-DE"/>
              </w:rPr>
            </w:pPr>
            <w:r>
              <w:rPr>
                <w:lang w:val="de-DE"/>
              </w:rPr>
            </w:r>
          </w:p>
        </w:tc>
        <w:tc>
          <w:tcPr>
            <w:tcW w:w="719" w:type="dxa"/>
            <w:tcBorders/>
          </w:tcPr>
          <w:p>
            <w:pPr>
              <w:pStyle w:val="Normal"/>
              <w:numPr>
                <w:ilvl w:val="0"/>
                <w:numId w:val="0"/>
              </w:numPr>
              <w:snapToGrid w:val="false"/>
              <w:jc w:val="both"/>
              <w:outlineLvl w:val="0"/>
              <w:rPr>
                <w:lang w:val="de-DE"/>
              </w:rPr>
            </w:pPr>
            <w:r>
              <w:rPr>
                <w:lang w:val="de-DE"/>
              </w:rPr>
            </w:r>
          </w:p>
        </w:tc>
      </w:tr>
      <w:tr>
        <w:trPr/>
        <w:tc>
          <w:tcPr>
            <w:tcW w:w="698" w:type="dxa"/>
            <w:tcBorders/>
          </w:tcPr>
          <w:p>
            <w:pPr>
              <w:pStyle w:val="Normal"/>
              <w:numPr>
                <w:ilvl w:val="0"/>
                <w:numId w:val="0"/>
              </w:numPr>
              <w:snapToGrid w:val="false"/>
              <w:jc w:val="both"/>
              <w:outlineLvl w:val="0"/>
              <w:rPr>
                <w:lang w:val="de-DE"/>
              </w:rPr>
            </w:pPr>
            <w:r>
              <w:rPr>
                <w:lang w:val="de-DE"/>
              </w:rPr>
            </w:r>
          </w:p>
        </w:tc>
        <w:tc>
          <w:tcPr>
            <w:tcW w:w="425" w:type="dxa"/>
            <w:tcBorders/>
          </w:tcPr>
          <w:p>
            <w:pPr>
              <w:pStyle w:val="Normal"/>
              <w:numPr>
                <w:ilvl w:val="0"/>
                <w:numId w:val="0"/>
              </w:numPr>
              <w:snapToGrid w:val="false"/>
              <w:jc w:val="both"/>
              <w:outlineLvl w:val="0"/>
              <w:rPr>
                <w:lang w:val="de-DE"/>
              </w:rPr>
            </w:pPr>
            <w:r>
              <w:rPr>
                <w:lang w:val="de-DE"/>
              </w:rPr>
            </w:r>
          </w:p>
        </w:tc>
        <w:tc>
          <w:tcPr>
            <w:tcW w:w="426" w:type="dxa"/>
            <w:tcBorders/>
          </w:tcPr>
          <w:p>
            <w:pPr>
              <w:pStyle w:val="Normal"/>
              <w:numPr>
                <w:ilvl w:val="0"/>
                <w:numId w:val="0"/>
              </w:numPr>
              <w:snapToGrid w:val="false"/>
              <w:jc w:val="both"/>
              <w:outlineLvl w:val="0"/>
              <w:rPr>
                <w:lang w:val="de-DE"/>
              </w:rPr>
            </w:pPr>
            <w:r>
              <w:rPr>
                <w:lang w:val="de-DE"/>
              </w:rPr>
            </w:r>
          </w:p>
        </w:tc>
        <w:tc>
          <w:tcPr>
            <w:tcW w:w="425" w:type="dxa"/>
            <w:tcBorders/>
          </w:tcPr>
          <w:p>
            <w:pPr>
              <w:pStyle w:val="Normal"/>
              <w:numPr>
                <w:ilvl w:val="0"/>
                <w:numId w:val="0"/>
              </w:numPr>
              <w:snapToGrid w:val="false"/>
              <w:jc w:val="both"/>
              <w:outlineLvl w:val="0"/>
              <w:rPr>
                <w:lang w:val="de-DE"/>
              </w:rPr>
            </w:pPr>
            <w:r>
              <w:rPr>
                <w:lang w:val="de-DE"/>
              </w:rPr>
            </w:r>
          </w:p>
        </w:tc>
        <w:tc>
          <w:tcPr>
            <w:tcW w:w="404" w:type="dxa"/>
            <w:tcBorders/>
          </w:tcPr>
          <w:p>
            <w:pPr>
              <w:pStyle w:val="Normal"/>
              <w:numPr>
                <w:ilvl w:val="0"/>
                <w:numId w:val="0"/>
              </w:numPr>
              <w:snapToGrid w:val="false"/>
              <w:jc w:val="both"/>
              <w:outlineLvl w:val="0"/>
              <w:rPr>
                <w:lang w:val="de-DE"/>
              </w:rPr>
            </w:pPr>
            <w:r>
              <w:rPr>
                <w:lang w:val="de-DE"/>
              </w:rPr>
            </w:r>
          </w:p>
        </w:tc>
        <w:tc>
          <w:tcPr>
            <w:tcW w:w="377" w:type="dxa"/>
            <w:tcBorders>
              <w:right w:val="single" w:sz="4" w:space="0" w:color="000000"/>
            </w:tcBorders>
          </w:tcPr>
          <w:p>
            <w:pPr>
              <w:pStyle w:val="Normal"/>
              <w:numPr>
                <w:ilvl w:val="0"/>
                <w:numId w:val="0"/>
              </w:numPr>
              <w:snapToGrid w:val="false"/>
              <w:jc w:val="both"/>
              <w:outlineLvl w:val="0"/>
              <w:rPr>
                <w:lang w:val="de-DE"/>
              </w:rPr>
            </w:pPr>
            <w:r>
              <w:rPr>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de-DE"/>
              </w:rPr>
            </w:pPr>
            <w:r>
              <w:rPr>
                <w:lang w:val="de-DE"/>
              </w:rPr>
              <w:t>P</w:t>
            </w:r>
          </w:p>
        </w:tc>
        <w:tc>
          <w:tcPr>
            <w:tcW w:w="390" w:type="dxa"/>
            <w:tcBorders>
              <w:left w:val="single" w:sz="4" w:space="0" w:color="000000"/>
            </w:tcBorders>
          </w:tcPr>
          <w:p>
            <w:pPr>
              <w:pStyle w:val="Normal"/>
              <w:numPr>
                <w:ilvl w:val="0"/>
                <w:numId w:val="0"/>
              </w:numPr>
              <w:snapToGrid w:val="false"/>
              <w:jc w:val="both"/>
              <w:outlineLvl w:val="0"/>
              <w:rPr>
                <w:lang w:val="de-DE"/>
              </w:rPr>
            </w:pPr>
            <w:r>
              <w:rPr>
                <w:lang w:val="de-DE"/>
              </w:rPr>
            </w:r>
          </w:p>
        </w:tc>
        <w:tc>
          <w:tcPr>
            <w:tcW w:w="423" w:type="dxa"/>
            <w:tcBorders/>
          </w:tcPr>
          <w:p>
            <w:pPr>
              <w:pStyle w:val="Normal"/>
              <w:numPr>
                <w:ilvl w:val="0"/>
                <w:numId w:val="0"/>
              </w:numPr>
              <w:snapToGrid w:val="false"/>
              <w:jc w:val="both"/>
              <w:outlineLvl w:val="0"/>
              <w:rPr>
                <w:lang w:val="de-DE"/>
              </w:rPr>
            </w:pPr>
            <w:r>
              <w:rPr>
                <w:lang w:val="de-DE"/>
              </w:rPr>
            </w:r>
          </w:p>
        </w:tc>
        <w:tc>
          <w:tcPr>
            <w:tcW w:w="363" w:type="dxa"/>
            <w:tcBorders/>
          </w:tcPr>
          <w:p>
            <w:pPr>
              <w:pStyle w:val="Normal"/>
              <w:numPr>
                <w:ilvl w:val="0"/>
                <w:numId w:val="0"/>
              </w:numPr>
              <w:snapToGrid w:val="false"/>
              <w:jc w:val="both"/>
              <w:outlineLvl w:val="0"/>
              <w:rPr>
                <w:lang w:val="de-DE"/>
              </w:rPr>
            </w:pPr>
            <w:r>
              <w:rPr>
                <w:lang w:val="de-DE"/>
              </w:rPr>
            </w:r>
          </w:p>
        </w:tc>
        <w:tc>
          <w:tcPr>
            <w:tcW w:w="363" w:type="dxa"/>
            <w:tcBorders/>
          </w:tcPr>
          <w:p>
            <w:pPr>
              <w:pStyle w:val="Normal"/>
              <w:numPr>
                <w:ilvl w:val="0"/>
                <w:numId w:val="0"/>
              </w:numPr>
              <w:snapToGrid w:val="false"/>
              <w:jc w:val="both"/>
              <w:outlineLvl w:val="0"/>
              <w:rPr>
                <w:lang w:val="de-DE"/>
              </w:rPr>
            </w:pPr>
            <w:r>
              <w:rPr>
                <w:lang w:val="de-DE"/>
              </w:rPr>
            </w:r>
          </w:p>
        </w:tc>
        <w:tc>
          <w:tcPr>
            <w:tcW w:w="408" w:type="dxa"/>
            <w:tcBorders/>
          </w:tcPr>
          <w:p>
            <w:pPr>
              <w:pStyle w:val="Normal"/>
              <w:numPr>
                <w:ilvl w:val="0"/>
                <w:numId w:val="0"/>
              </w:numPr>
              <w:snapToGrid w:val="false"/>
              <w:jc w:val="both"/>
              <w:outlineLvl w:val="0"/>
              <w:rPr>
                <w:lang w:val="de-DE"/>
              </w:rPr>
            </w:pPr>
            <w:r>
              <w:rPr>
                <w:lang w:val="de-DE"/>
              </w:rPr>
            </w:r>
          </w:p>
        </w:tc>
        <w:tc>
          <w:tcPr>
            <w:tcW w:w="719" w:type="dxa"/>
            <w:tcBorders/>
          </w:tcPr>
          <w:p>
            <w:pPr>
              <w:pStyle w:val="Normal"/>
              <w:numPr>
                <w:ilvl w:val="0"/>
                <w:numId w:val="0"/>
              </w:numPr>
              <w:snapToGrid w:val="false"/>
              <w:jc w:val="both"/>
              <w:outlineLvl w:val="0"/>
              <w:rPr>
                <w:lang w:val="de-DE"/>
              </w:rPr>
            </w:pPr>
            <w:r>
              <w:rPr>
                <w:lang w:val="de-DE"/>
              </w:rPr>
            </w:r>
          </w:p>
        </w:tc>
      </w:tr>
      <w:tr>
        <w:trPr/>
        <w:tc>
          <w:tcPr>
            <w:tcW w:w="698" w:type="dxa"/>
            <w:tcBorders/>
          </w:tcPr>
          <w:p>
            <w:pPr>
              <w:pStyle w:val="Normal"/>
              <w:numPr>
                <w:ilvl w:val="0"/>
                <w:numId w:val="0"/>
              </w:numPr>
              <w:snapToGrid w:val="false"/>
              <w:jc w:val="both"/>
              <w:outlineLvl w:val="0"/>
              <w:rPr>
                <w:lang w:val="de-DE"/>
              </w:rPr>
            </w:pPr>
            <w:r>
              <w:rPr>
                <w:lang w:val="de-DE"/>
              </w:rPr>
            </w:r>
          </w:p>
        </w:tc>
        <w:tc>
          <w:tcPr>
            <w:tcW w:w="425" w:type="dxa"/>
            <w:tcBorders/>
          </w:tcPr>
          <w:p>
            <w:pPr>
              <w:pStyle w:val="Normal"/>
              <w:numPr>
                <w:ilvl w:val="0"/>
                <w:numId w:val="0"/>
              </w:numPr>
              <w:snapToGrid w:val="false"/>
              <w:jc w:val="both"/>
              <w:outlineLvl w:val="0"/>
              <w:rPr>
                <w:lang w:val="de-DE"/>
              </w:rPr>
            </w:pPr>
            <w:r>
              <w:rPr>
                <w:lang w:val="de-DE"/>
              </w:rPr>
            </w:r>
          </w:p>
        </w:tc>
        <w:tc>
          <w:tcPr>
            <w:tcW w:w="426" w:type="dxa"/>
            <w:tcBorders/>
          </w:tcPr>
          <w:p>
            <w:pPr>
              <w:pStyle w:val="Normal"/>
              <w:numPr>
                <w:ilvl w:val="0"/>
                <w:numId w:val="0"/>
              </w:numPr>
              <w:snapToGrid w:val="false"/>
              <w:jc w:val="both"/>
              <w:outlineLvl w:val="0"/>
              <w:rPr>
                <w:lang w:val="de-DE"/>
              </w:rPr>
            </w:pPr>
            <w:r>
              <w:rPr>
                <w:lang w:val="de-DE"/>
              </w:rPr>
            </w:r>
          </w:p>
        </w:tc>
        <w:tc>
          <w:tcPr>
            <w:tcW w:w="425" w:type="dxa"/>
            <w:tcBorders/>
          </w:tcPr>
          <w:p>
            <w:pPr>
              <w:pStyle w:val="Normal"/>
              <w:numPr>
                <w:ilvl w:val="0"/>
                <w:numId w:val="0"/>
              </w:numPr>
              <w:snapToGrid w:val="false"/>
              <w:jc w:val="both"/>
              <w:outlineLvl w:val="0"/>
              <w:rPr>
                <w:lang w:val="de-DE"/>
              </w:rPr>
            </w:pPr>
            <w:r>
              <w:rPr>
                <w:lang w:val="de-DE"/>
              </w:rPr>
            </w:r>
          </w:p>
        </w:tc>
        <w:tc>
          <w:tcPr>
            <w:tcW w:w="404" w:type="dxa"/>
            <w:tcBorders/>
          </w:tcPr>
          <w:p>
            <w:pPr>
              <w:pStyle w:val="Normal"/>
              <w:numPr>
                <w:ilvl w:val="0"/>
                <w:numId w:val="0"/>
              </w:numPr>
              <w:snapToGrid w:val="false"/>
              <w:jc w:val="both"/>
              <w:outlineLvl w:val="0"/>
              <w:rPr>
                <w:lang w:val="de-DE"/>
              </w:rPr>
            </w:pPr>
            <w:r>
              <w:rPr>
                <w:lang w:val="de-DE"/>
              </w:rPr>
            </w:r>
          </w:p>
        </w:tc>
        <w:tc>
          <w:tcPr>
            <w:tcW w:w="377" w:type="dxa"/>
            <w:tcBorders>
              <w:right w:val="single" w:sz="4" w:space="0" w:color="000000"/>
            </w:tcBorders>
          </w:tcPr>
          <w:p>
            <w:pPr>
              <w:pStyle w:val="Normal"/>
              <w:numPr>
                <w:ilvl w:val="0"/>
                <w:numId w:val="0"/>
              </w:numPr>
              <w:snapToGrid w:val="false"/>
              <w:jc w:val="both"/>
              <w:outlineLvl w:val="0"/>
              <w:rPr>
                <w:lang w:val="de-DE"/>
              </w:rPr>
            </w:pPr>
            <w:r>
              <w:rPr>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de-DE"/>
              </w:rPr>
            </w:pPr>
            <w:r>
              <w:rPr>
                <w:lang w:val="de-DE"/>
              </w:rPr>
              <w:t>A</w:t>
            </w:r>
          </w:p>
        </w:tc>
        <w:tc>
          <w:tcPr>
            <w:tcW w:w="390" w:type="dxa"/>
            <w:tcBorders>
              <w:left w:val="single" w:sz="4" w:space="0" w:color="000000"/>
            </w:tcBorders>
          </w:tcPr>
          <w:p>
            <w:pPr>
              <w:pStyle w:val="Normal"/>
              <w:numPr>
                <w:ilvl w:val="0"/>
                <w:numId w:val="0"/>
              </w:numPr>
              <w:snapToGrid w:val="false"/>
              <w:jc w:val="both"/>
              <w:outlineLvl w:val="0"/>
              <w:rPr>
                <w:lang w:val="de-DE"/>
              </w:rPr>
            </w:pPr>
            <w:r>
              <w:rPr>
                <w:lang w:val="de-DE"/>
              </w:rPr>
            </w:r>
          </w:p>
        </w:tc>
        <w:tc>
          <w:tcPr>
            <w:tcW w:w="423" w:type="dxa"/>
            <w:tcBorders/>
          </w:tcPr>
          <w:p>
            <w:pPr>
              <w:pStyle w:val="Normal"/>
              <w:numPr>
                <w:ilvl w:val="0"/>
                <w:numId w:val="0"/>
              </w:numPr>
              <w:snapToGrid w:val="false"/>
              <w:jc w:val="both"/>
              <w:outlineLvl w:val="0"/>
              <w:rPr>
                <w:lang w:val="de-DE"/>
              </w:rPr>
            </w:pPr>
            <w:r>
              <w:rPr>
                <w:lang w:val="de-DE"/>
              </w:rPr>
            </w:r>
          </w:p>
        </w:tc>
        <w:tc>
          <w:tcPr>
            <w:tcW w:w="363" w:type="dxa"/>
            <w:tcBorders/>
          </w:tcPr>
          <w:p>
            <w:pPr>
              <w:pStyle w:val="Normal"/>
              <w:numPr>
                <w:ilvl w:val="0"/>
                <w:numId w:val="0"/>
              </w:numPr>
              <w:snapToGrid w:val="false"/>
              <w:jc w:val="both"/>
              <w:outlineLvl w:val="0"/>
              <w:rPr>
                <w:lang w:val="de-DE"/>
              </w:rPr>
            </w:pPr>
            <w:r>
              <w:rPr>
                <w:lang w:val="de-DE"/>
              </w:rPr>
            </w:r>
          </w:p>
        </w:tc>
        <w:tc>
          <w:tcPr>
            <w:tcW w:w="363" w:type="dxa"/>
            <w:tcBorders/>
          </w:tcPr>
          <w:p>
            <w:pPr>
              <w:pStyle w:val="Normal"/>
              <w:numPr>
                <w:ilvl w:val="0"/>
                <w:numId w:val="0"/>
              </w:numPr>
              <w:snapToGrid w:val="false"/>
              <w:jc w:val="both"/>
              <w:outlineLvl w:val="0"/>
              <w:rPr>
                <w:lang w:val="de-DE"/>
              </w:rPr>
            </w:pPr>
            <w:r>
              <w:rPr>
                <w:lang w:val="de-DE"/>
              </w:rPr>
            </w:r>
          </w:p>
        </w:tc>
        <w:tc>
          <w:tcPr>
            <w:tcW w:w="408" w:type="dxa"/>
            <w:tcBorders/>
          </w:tcPr>
          <w:p>
            <w:pPr>
              <w:pStyle w:val="Normal"/>
              <w:numPr>
                <w:ilvl w:val="0"/>
                <w:numId w:val="0"/>
              </w:numPr>
              <w:snapToGrid w:val="false"/>
              <w:jc w:val="both"/>
              <w:outlineLvl w:val="0"/>
              <w:rPr>
                <w:lang w:val="de-DE"/>
              </w:rPr>
            </w:pPr>
            <w:r>
              <w:rPr>
                <w:lang w:val="de-DE"/>
              </w:rPr>
            </w:r>
          </w:p>
        </w:tc>
        <w:tc>
          <w:tcPr>
            <w:tcW w:w="719" w:type="dxa"/>
            <w:tcBorders/>
          </w:tcPr>
          <w:p>
            <w:pPr>
              <w:pStyle w:val="Normal"/>
              <w:numPr>
                <w:ilvl w:val="0"/>
                <w:numId w:val="0"/>
              </w:numPr>
              <w:snapToGrid w:val="false"/>
              <w:jc w:val="both"/>
              <w:outlineLvl w:val="0"/>
              <w:rPr>
                <w:lang w:val="de-DE"/>
              </w:rPr>
            </w:pPr>
            <w:r>
              <w:rPr>
                <w:lang w:val="de-DE"/>
              </w:rPr>
            </w:r>
          </w:p>
        </w:tc>
      </w:tr>
      <w:tr>
        <w:trPr/>
        <w:tc>
          <w:tcPr>
            <w:tcW w:w="698" w:type="dxa"/>
            <w:tcBorders/>
          </w:tcPr>
          <w:p>
            <w:pPr>
              <w:pStyle w:val="Normal"/>
              <w:numPr>
                <w:ilvl w:val="0"/>
                <w:numId w:val="0"/>
              </w:numPr>
              <w:snapToGrid w:val="false"/>
              <w:jc w:val="both"/>
              <w:outlineLvl w:val="0"/>
              <w:rPr>
                <w:lang w:val="de-DE"/>
              </w:rPr>
            </w:pPr>
            <w:r>
              <w:rPr>
                <w:lang w:val="de-DE"/>
              </w:rPr>
            </w:r>
          </w:p>
        </w:tc>
        <w:tc>
          <w:tcPr>
            <w:tcW w:w="425" w:type="dxa"/>
            <w:tcBorders/>
          </w:tcPr>
          <w:p>
            <w:pPr>
              <w:pStyle w:val="Normal"/>
              <w:numPr>
                <w:ilvl w:val="0"/>
                <w:numId w:val="0"/>
              </w:numPr>
              <w:snapToGrid w:val="false"/>
              <w:jc w:val="both"/>
              <w:outlineLvl w:val="0"/>
              <w:rPr>
                <w:lang w:val="de-DE"/>
              </w:rPr>
            </w:pPr>
            <w:r>
              <w:rPr>
                <w:lang w:val="de-DE"/>
              </w:rPr>
            </w:r>
          </w:p>
        </w:tc>
        <w:tc>
          <w:tcPr>
            <w:tcW w:w="426" w:type="dxa"/>
            <w:tcBorders/>
          </w:tcPr>
          <w:p>
            <w:pPr>
              <w:pStyle w:val="Normal"/>
              <w:numPr>
                <w:ilvl w:val="0"/>
                <w:numId w:val="0"/>
              </w:numPr>
              <w:snapToGrid w:val="false"/>
              <w:jc w:val="both"/>
              <w:outlineLvl w:val="0"/>
              <w:rPr>
                <w:lang w:val="de-DE"/>
              </w:rPr>
            </w:pPr>
            <w:r>
              <w:rPr>
                <w:lang w:val="de-DE"/>
              </w:rPr>
            </w:r>
          </w:p>
        </w:tc>
        <w:tc>
          <w:tcPr>
            <w:tcW w:w="425" w:type="dxa"/>
            <w:tcBorders/>
          </w:tcPr>
          <w:p>
            <w:pPr>
              <w:pStyle w:val="Normal"/>
              <w:numPr>
                <w:ilvl w:val="0"/>
                <w:numId w:val="0"/>
              </w:numPr>
              <w:snapToGrid w:val="false"/>
              <w:jc w:val="both"/>
              <w:outlineLvl w:val="0"/>
              <w:rPr>
                <w:lang w:val="de-DE"/>
              </w:rPr>
            </w:pPr>
            <w:r>
              <w:rPr>
                <w:lang w:val="de-DE"/>
              </w:rPr>
            </w:r>
          </w:p>
        </w:tc>
        <w:tc>
          <w:tcPr>
            <w:tcW w:w="404" w:type="dxa"/>
            <w:tcBorders/>
          </w:tcPr>
          <w:p>
            <w:pPr>
              <w:pStyle w:val="Normal"/>
              <w:numPr>
                <w:ilvl w:val="0"/>
                <w:numId w:val="0"/>
              </w:numPr>
              <w:snapToGrid w:val="false"/>
              <w:jc w:val="both"/>
              <w:outlineLvl w:val="0"/>
              <w:rPr>
                <w:lang w:val="de-DE"/>
              </w:rPr>
            </w:pPr>
            <w:r>
              <w:rPr>
                <w:lang w:val="de-DE"/>
              </w:rPr>
            </w:r>
          </w:p>
        </w:tc>
        <w:tc>
          <w:tcPr>
            <w:tcW w:w="377" w:type="dxa"/>
            <w:tcBorders>
              <w:right w:val="single" w:sz="4" w:space="0" w:color="000000"/>
            </w:tcBorders>
          </w:tcPr>
          <w:p>
            <w:pPr>
              <w:pStyle w:val="Normal"/>
              <w:numPr>
                <w:ilvl w:val="0"/>
                <w:numId w:val="0"/>
              </w:numPr>
              <w:snapToGrid w:val="false"/>
              <w:jc w:val="both"/>
              <w:outlineLvl w:val="0"/>
              <w:rPr>
                <w:lang w:val="de-DE"/>
              </w:rPr>
            </w:pPr>
            <w:r>
              <w:rPr>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de-DE"/>
              </w:rPr>
            </w:pPr>
            <w:r>
              <w:rPr>
                <w:lang w:val="de-DE"/>
              </w:rPr>
              <w:t>T</w:t>
            </w:r>
          </w:p>
        </w:tc>
        <w:tc>
          <w:tcPr>
            <w:tcW w:w="390" w:type="dxa"/>
            <w:tcBorders>
              <w:left w:val="single" w:sz="4" w:space="0" w:color="000000"/>
            </w:tcBorders>
          </w:tcPr>
          <w:p>
            <w:pPr>
              <w:pStyle w:val="Normal"/>
              <w:numPr>
                <w:ilvl w:val="0"/>
                <w:numId w:val="0"/>
              </w:numPr>
              <w:snapToGrid w:val="false"/>
              <w:jc w:val="both"/>
              <w:outlineLvl w:val="0"/>
              <w:rPr>
                <w:lang w:val="de-DE"/>
              </w:rPr>
            </w:pPr>
            <w:r>
              <w:rPr>
                <w:lang w:val="de-DE"/>
              </w:rPr>
            </w:r>
          </w:p>
        </w:tc>
        <w:tc>
          <w:tcPr>
            <w:tcW w:w="423" w:type="dxa"/>
            <w:tcBorders/>
          </w:tcPr>
          <w:p>
            <w:pPr>
              <w:pStyle w:val="Normal"/>
              <w:numPr>
                <w:ilvl w:val="0"/>
                <w:numId w:val="0"/>
              </w:numPr>
              <w:snapToGrid w:val="false"/>
              <w:jc w:val="both"/>
              <w:outlineLvl w:val="0"/>
              <w:rPr>
                <w:lang w:val="de-DE"/>
              </w:rPr>
            </w:pPr>
            <w:r>
              <w:rPr>
                <w:lang w:val="de-DE"/>
              </w:rPr>
            </w:r>
          </w:p>
        </w:tc>
        <w:tc>
          <w:tcPr>
            <w:tcW w:w="363" w:type="dxa"/>
            <w:tcBorders/>
          </w:tcPr>
          <w:p>
            <w:pPr>
              <w:pStyle w:val="Normal"/>
              <w:numPr>
                <w:ilvl w:val="0"/>
                <w:numId w:val="0"/>
              </w:numPr>
              <w:snapToGrid w:val="false"/>
              <w:jc w:val="both"/>
              <w:outlineLvl w:val="0"/>
              <w:rPr>
                <w:lang w:val="de-DE"/>
              </w:rPr>
            </w:pPr>
            <w:r>
              <w:rPr>
                <w:lang w:val="de-DE"/>
              </w:rPr>
            </w:r>
          </w:p>
        </w:tc>
        <w:tc>
          <w:tcPr>
            <w:tcW w:w="363" w:type="dxa"/>
            <w:tcBorders/>
          </w:tcPr>
          <w:p>
            <w:pPr>
              <w:pStyle w:val="Normal"/>
              <w:numPr>
                <w:ilvl w:val="0"/>
                <w:numId w:val="0"/>
              </w:numPr>
              <w:snapToGrid w:val="false"/>
              <w:jc w:val="both"/>
              <w:outlineLvl w:val="0"/>
              <w:rPr>
                <w:lang w:val="de-DE"/>
              </w:rPr>
            </w:pPr>
            <w:r>
              <w:rPr>
                <w:lang w:val="de-DE"/>
              </w:rPr>
            </w:r>
          </w:p>
        </w:tc>
        <w:tc>
          <w:tcPr>
            <w:tcW w:w="408" w:type="dxa"/>
            <w:tcBorders/>
          </w:tcPr>
          <w:p>
            <w:pPr>
              <w:pStyle w:val="Normal"/>
              <w:numPr>
                <w:ilvl w:val="0"/>
                <w:numId w:val="0"/>
              </w:numPr>
              <w:snapToGrid w:val="false"/>
              <w:jc w:val="both"/>
              <w:outlineLvl w:val="0"/>
              <w:rPr>
                <w:lang w:val="de-DE"/>
              </w:rPr>
            </w:pPr>
            <w:r>
              <w:rPr>
                <w:lang w:val="de-DE"/>
              </w:rPr>
            </w:r>
          </w:p>
        </w:tc>
        <w:tc>
          <w:tcPr>
            <w:tcW w:w="719" w:type="dxa"/>
            <w:tcBorders/>
          </w:tcPr>
          <w:p>
            <w:pPr>
              <w:pStyle w:val="Normal"/>
              <w:numPr>
                <w:ilvl w:val="0"/>
                <w:numId w:val="0"/>
              </w:numPr>
              <w:snapToGrid w:val="false"/>
              <w:jc w:val="both"/>
              <w:outlineLvl w:val="0"/>
              <w:rPr>
                <w:lang w:val="de-DE"/>
              </w:rPr>
            </w:pPr>
            <w:r>
              <w:rPr>
                <w:lang w:val="de-DE"/>
              </w:rPr>
            </w:r>
          </w:p>
        </w:tc>
      </w:tr>
      <w:tr>
        <w:trPr/>
        <w:tc>
          <w:tcPr>
            <w:tcW w:w="698" w:type="dxa"/>
            <w:tcBorders/>
          </w:tcPr>
          <w:p>
            <w:pPr>
              <w:pStyle w:val="Normal"/>
              <w:numPr>
                <w:ilvl w:val="0"/>
                <w:numId w:val="0"/>
              </w:numPr>
              <w:snapToGrid w:val="false"/>
              <w:jc w:val="both"/>
              <w:outlineLvl w:val="0"/>
              <w:rPr>
                <w:lang w:val="de-DE"/>
              </w:rPr>
            </w:pPr>
            <w:r>
              <w:rPr>
                <w:lang w:val="de-DE"/>
              </w:rPr>
            </w:r>
          </w:p>
        </w:tc>
        <w:tc>
          <w:tcPr>
            <w:tcW w:w="425" w:type="dxa"/>
            <w:tcBorders/>
          </w:tcPr>
          <w:p>
            <w:pPr>
              <w:pStyle w:val="Normal"/>
              <w:numPr>
                <w:ilvl w:val="0"/>
                <w:numId w:val="0"/>
              </w:numPr>
              <w:snapToGrid w:val="false"/>
              <w:jc w:val="both"/>
              <w:outlineLvl w:val="0"/>
              <w:rPr>
                <w:lang w:val="de-DE"/>
              </w:rPr>
            </w:pPr>
            <w:r>
              <w:rPr>
                <w:lang w:val="de-DE"/>
              </w:rPr>
            </w:r>
          </w:p>
        </w:tc>
        <w:tc>
          <w:tcPr>
            <w:tcW w:w="426" w:type="dxa"/>
            <w:tcBorders/>
          </w:tcPr>
          <w:p>
            <w:pPr>
              <w:pStyle w:val="Normal"/>
              <w:numPr>
                <w:ilvl w:val="0"/>
                <w:numId w:val="0"/>
              </w:numPr>
              <w:snapToGrid w:val="false"/>
              <w:jc w:val="both"/>
              <w:outlineLvl w:val="0"/>
              <w:rPr>
                <w:lang w:val="de-DE"/>
              </w:rPr>
            </w:pPr>
            <w:r>
              <w:rPr>
                <w:lang w:val="de-DE"/>
              </w:rPr>
            </w:r>
          </w:p>
        </w:tc>
        <w:tc>
          <w:tcPr>
            <w:tcW w:w="425" w:type="dxa"/>
            <w:tcBorders/>
          </w:tcPr>
          <w:p>
            <w:pPr>
              <w:pStyle w:val="Normal"/>
              <w:numPr>
                <w:ilvl w:val="0"/>
                <w:numId w:val="0"/>
              </w:numPr>
              <w:snapToGrid w:val="false"/>
              <w:jc w:val="both"/>
              <w:outlineLvl w:val="0"/>
              <w:rPr>
                <w:lang w:val="de-DE"/>
              </w:rPr>
            </w:pPr>
            <w:r>
              <w:rPr>
                <w:lang w:val="de-DE"/>
              </w:rPr>
            </w:r>
          </w:p>
        </w:tc>
        <w:tc>
          <w:tcPr>
            <w:tcW w:w="404" w:type="dxa"/>
            <w:tcBorders/>
          </w:tcPr>
          <w:p>
            <w:pPr>
              <w:pStyle w:val="Normal"/>
              <w:numPr>
                <w:ilvl w:val="0"/>
                <w:numId w:val="0"/>
              </w:numPr>
              <w:snapToGrid w:val="false"/>
              <w:jc w:val="both"/>
              <w:outlineLvl w:val="0"/>
              <w:rPr>
                <w:lang w:val="de-DE"/>
              </w:rPr>
            </w:pPr>
            <w:r>
              <w:rPr>
                <w:lang w:val="de-DE"/>
              </w:rPr>
            </w:r>
          </w:p>
        </w:tc>
        <w:tc>
          <w:tcPr>
            <w:tcW w:w="377" w:type="dxa"/>
            <w:tcBorders>
              <w:right w:val="single" w:sz="4" w:space="0" w:color="000000"/>
            </w:tcBorders>
          </w:tcPr>
          <w:p>
            <w:pPr>
              <w:pStyle w:val="Normal"/>
              <w:numPr>
                <w:ilvl w:val="0"/>
                <w:numId w:val="0"/>
              </w:numPr>
              <w:snapToGrid w:val="false"/>
              <w:jc w:val="both"/>
              <w:outlineLvl w:val="0"/>
              <w:rPr>
                <w:lang w:val="de-DE"/>
              </w:rPr>
            </w:pPr>
            <w:r>
              <w:rPr>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de-DE"/>
              </w:rPr>
            </w:pPr>
            <w:r>
              <w:rPr>
                <w:lang w:val="de-DE"/>
              </w:rPr>
              <w:t>E</w:t>
            </w:r>
          </w:p>
        </w:tc>
        <w:tc>
          <w:tcPr>
            <w:tcW w:w="390" w:type="dxa"/>
            <w:tcBorders>
              <w:left w:val="single" w:sz="4" w:space="0" w:color="000000"/>
            </w:tcBorders>
          </w:tcPr>
          <w:p>
            <w:pPr>
              <w:pStyle w:val="Normal"/>
              <w:numPr>
                <w:ilvl w:val="0"/>
                <w:numId w:val="0"/>
              </w:numPr>
              <w:snapToGrid w:val="false"/>
              <w:jc w:val="both"/>
              <w:outlineLvl w:val="0"/>
              <w:rPr>
                <w:lang w:val="de-DE"/>
              </w:rPr>
            </w:pPr>
            <w:r>
              <w:rPr>
                <w:lang w:val="de-DE"/>
              </w:rPr>
            </w:r>
          </w:p>
        </w:tc>
        <w:tc>
          <w:tcPr>
            <w:tcW w:w="423" w:type="dxa"/>
            <w:tcBorders/>
          </w:tcPr>
          <w:p>
            <w:pPr>
              <w:pStyle w:val="Normal"/>
              <w:numPr>
                <w:ilvl w:val="0"/>
                <w:numId w:val="0"/>
              </w:numPr>
              <w:snapToGrid w:val="false"/>
              <w:jc w:val="both"/>
              <w:outlineLvl w:val="0"/>
              <w:rPr>
                <w:lang w:val="de-DE"/>
              </w:rPr>
            </w:pPr>
            <w:r>
              <w:rPr>
                <w:lang w:val="de-DE"/>
              </w:rPr>
            </w:r>
          </w:p>
        </w:tc>
        <w:tc>
          <w:tcPr>
            <w:tcW w:w="363" w:type="dxa"/>
            <w:tcBorders/>
          </w:tcPr>
          <w:p>
            <w:pPr>
              <w:pStyle w:val="Normal"/>
              <w:numPr>
                <w:ilvl w:val="0"/>
                <w:numId w:val="0"/>
              </w:numPr>
              <w:snapToGrid w:val="false"/>
              <w:jc w:val="both"/>
              <w:outlineLvl w:val="0"/>
              <w:rPr>
                <w:lang w:val="de-DE"/>
              </w:rPr>
            </w:pPr>
            <w:r>
              <w:rPr>
                <w:lang w:val="de-DE"/>
              </w:rPr>
            </w:r>
          </w:p>
        </w:tc>
        <w:tc>
          <w:tcPr>
            <w:tcW w:w="363" w:type="dxa"/>
            <w:tcBorders/>
          </w:tcPr>
          <w:p>
            <w:pPr>
              <w:pStyle w:val="Normal"/>
              <w:numPr>
                <w:ilvl w:val="0"/>
                <w:numId w:val="0"/>
              </w:numPr>
              <w:snapToGrid w:val="false"/>
              <w:jc w:val="both"/>
              <w:outlineLvl w:val="0"/>
              <w:rPr>
                <w:lang w:val="de-DE"/>
              </w:rPr>
            </w:pPr>
            <w:r>
              <w:rPr>
                <w:lang w:val="de-DE"/>
              </w:rPr>
            </w:r>
          </w:p>
        </w:tc>
        <w:tc>
          <w:tcPr>
            <w:tcW w:w="408" w:type="dxa"/>
            <w:tcBorders/>
          </w:tcPr>
          <w:p>
            <w:pPr>
              <w:pStyle w:val="Normal"/>
              <w:numPr>
                <w:ilvl w:val="0"/>
                <w:numId w:val="0"/>
              </w:numPr>
              <w:snapToGrid w:val="false"/>
              <w:jc w:val="both"/>
              <w:outlineLvl w:val="0"/>
              <w:rPr>
                <w:lang w:val="de-DE"/>
              </w:rPr>
            </w:pPr>
            <w:r>
              <w:rPr>
                <w:lang w:val="de-DE"/>
              </w:rPr>
            </w:r>
          </w:p>
        </w:tc>
        <w:tc>
          <w:tcPr>
            <w:tcW w:w="719" w:type="dxa"/>
            <w:tcBorders/>
          </w:tcPr>
          <w:p>
            <w:pPr>
              <w:pStyle w:val="Normal"/>
              <w:numPr>
                <w:ilvl w:val="0"/>
                <w:numId w:val="0"/>
              </w:numPr>
              <w:snapToGrid w:val="false"/>
              <w:jc w:val="both"/>
              <w:outlineLvl w:val="0"/>
              <w:rPr>
                <w:lang w:val="de-DE"/>
              </w:rPr>
            </w:pPr>
            <w:r>
              <w:rPr>
                <w:lang w:val="de-DE"/>
              </w:rPr>
            </w:r>
          </w:p>
        </w:tc>
      </w:tr>
      <w:tr>
        <w:trPr/>
        <w:tc>
          <w:tcPr>
            <w:tcW w:w="698" w:type="dxa"/>
            <w:tcBorders>
              <w:bottom w:val="single" w:sz="4" w:space="0" w:color="000000"/>
            </w:tcBorders>
          </w:tcPr>
          <w:p>
            <w:pPr>
              <w:pStyle w:val="Normal"/>
              <w:numPr>
                <w:ilvl w:val="0"/>
                <w:numId w:val="0"/>
              </w:numPr>
              <w:snapToGrid w:val="false"/>
              <w:jc w:val="both"/>
              <w:outlineLvl w:val="0"/>
              <w:rPr>
                <w:lang w:val="de-DE"/>
              </w:rPr>
            </w:pPr>
            <w:r>
              <w:rPr>
                <w:lang w:val="de-DE"/>
              </w:rPr>
            </w:r>
          </w:p>
        </w:tc>
        <w:tc>
          <w:tcPr>
            <w:tcW w:w="425" w:type="dxa"/>
            <w:tcBorders>
              <w:bottom w:val="single" w:sz="4" w:space="0" w:color="000000"/>
            </w:tcBorders>
          </w:tcPr>
          <w:p>
            <w:pPr>
              <w:pStyle w:val="Normal"/>
              <w:numPr>
                <w:ilvl w:val="0"/>
                <w:numId w:val="0"/>
              </w:numPr>
              <w:snapToGrid w:val="false"/>
              <w:jc w:val="both"/>
              <w:outlineLvl w:val="0"/>
              <w:rPr>
                <w:lang w:val="de-DE"/>
              </w:rPr>
            </w:pPr>
            <w:r>
              <w:rPr>
                <w:lang w:val="de-DE"/>
              </w:rPr>
            </w:r>
          </w:p>
        </w:tc>
        <w:tc>
          <w:tcPr>
            <w:tcW w:w="426" w:type="dxa"/>
            <w:tcBorders>
              <w:bottom w:val="single" w:sz="4" w:space="0" w:color="000000"/>
            </w:tcBorders>
          </w:tcPr>
          <w:p>
            <w:pPr>
              <w:pStyle w:val="Normal"/>
              <w:numPr>
                <w:ilvl w:val="0"/>
                <w:numId w:val="0"/>
              </w:numPr>
              <w:snapToGrid w:val="false"/>
              <w:jc w:val="both"/>
              <w:outlineLvl w:val="0"/>
              <w:rPr>
                <w:lang w:val="de-DE"/>
              </w:rPr>
            </w:pPr>
            <w:r>
              <w:rPr>
                <w:lang w:val="de-DE"/>
              </w:rPr>
            </w:r>
          </w:p>
        </w:tc>
        <w:tc>
          <w:tcPr>
            <w:tcW w:w="425" w:type="dxa"/>
            <w:tcBorders>
              <w:bottom w:val="single" w:sz="4" w:space="0" w:color="000000"/>
            </w:tcBorders>
          </w:tcPr>
          <w:p>
            <w:pPr>
              <w:pStyle w:val="Normal"/>
              <w:numPr>
                <w:ilvl w:val="0"/>
                <w:numId w:val="0"/>
              </w:numPr>
              <w:snapToGrid w:val="false"/>
              <w:jc w:val="both"/>
              <w:outlineLvl w:val="0"/>
              <w:rPr>
                <w:lang w:val="de-DE"/>
              </w:rPr>
            </w:pPr>
            <w:r>
              <w:rPr>
                <w:lang w:val="de-DE"/>
              </w:rPr>
            </w:r>
          </w:p>
        </w:tc>
        <w:tc>
          <w:tcPr>
            <w:tcW w:w="404" w:type="dxa"/>
            <w:tcBorders>
              <w:bottom w:val="single" w:sz="4" w:space="0" w:color="000000"/>
            </w:tcBorders>
          </w:tcPr>
          <w:p>
            <w:pPr>
              <w:pStyle w:val="Normal"/>
              <w:numPr>
                <w:ilvl w:val="0"/>
                <w:numId w:val="0"/>
              </w:numPr>
              <w:snapToGrid w:val="false"/>
              <w:jc w:val="both"/>
              <w:outlineLvl w:val="0"/>
              <w:rPr>
                <w:lang w:val="de-DE"/>
              </w:rPr>
            </w:pPr>
            <w:r>
              <w:rPr>
                <w:lang w:val="de-DE"/>
              </w:rPr>
            </w:r>
          </w:p>
        </w:tc>
        <w:tc>
          <w:tcPr>
            <w:tcW w:w="377" w:type="dxa"/>
            <w:tcBorders>
              <w:bottom w:val="single" w:sz="4" w:space="0" w:color="000000"/>
              <w:right w:val="single" w:sz="4" w:space="0" w:color="000000"/>
            </w:tcBorders>
          </w:tcPr>
          <w:p>
            <w:pPr>
              <w:pStyle w:val="Normal"/>
              <w:numPr>
                <w:ilvl w:val="0"/>
                <w:numId w:val="0"/>
              </w:numPr>
              <w:snapToGrid w:val="false"/>
              <w:jc w:val="both"/>
              <w:outlineLvl w:val="0"/>
              <w:rPr>
                <w:lang w:val="de-DE"/>
              </w:rPr>
            </w:pPr>
            <w:r>
              <w:rPr>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de-DE"/>
              </w:rPr>
            </w:pPr>
            <w:r>
              <w:rPr>
                <w:lang w:val="de-DE"/>
              </w:rPr>
              <w:t>R</w:t>
            </w:r>
          </w:p>
        </w:tc>
        <w:tc>
          <w:tcPr>
            <w:tcW w:w="390" w:type="dxa"/>
            <w:tcBorders>
              <w:left w:val="single" w:sz="4" w:space="0" w:color="000000"/>
              <w:bottom w:val="single" w:sz="4" w:space="0" w:color="000000"/>
            </w:tcBorders>
          </w:tcPr>
          <w:p>
            <w:pPr>
              <w:pStyle w:val="Normal"/>
              <w:numPr>
                <w:ilvl w:val="0"/>
                <w:numId w:val="0"/>
              </w:numPr>
              <w:snapToGrid w:val="false"/>
              <w:jc w:val="both"/>
              <w:outlineLvl w:val="0"/>
              <w:rPr>
                <w:lang w:val="de-DE"/>
              </w:rPr>
            </w:pPr>
            <w:r>
              <w:rPr>
                <w:lang w:val="de-DE"/>
              </w:rPr>
            </w:r>
          </w:p>
        </w:tc>
        <w:tc>
          <w:tcPr>
            <w:tcW w:w="423" w:type="dxa"/>
            <w:tcBorders>
              <w:bottom w:val="single" w:sz="4" w:space="0" w:color="000000"/>
            </w:tcBorders>
          </w:tcPr>
          <w:p>
            <w:pPr>
              <w:pStyle w:val="Normal"/>
              <w:numPr>
                <w:ilvl w:val="0"/>
                <w:numId w:val="0"/>
              </w:numPr>
              <w:snapToGrid w:val="false"/>
              <w:jc w:val="both"/>
              <w:outlineLvl w:val="0"/>
              <w:rPr>
                <w:lang w:val="de-DE"/>
              </w:rPr>
            </w:pPr>
            <w:r>
              <w:rPr>
                <w:lang w:val="de-DE"/>
              </w:rPr>
            </w:r>
          </w:p>
        </w:tc>
        <w:tc>
          <w:tcPr>
            <w:tcW w:w="363" w:type="dxa"/>
            <w:tcBorders>
              <w:bottom w:val="single" w:sz="4" w:space="0" w:color="000000"/>
            </w:tcBorders>
          </w:tcPr>
          <w:p>
            <w:pPr>
              <w:pStyle w:val="Normal"/>
              <w:numPr>
                <w:ilvl w:val="0"/>
                <w:numId w:val="0"/>
              </w:numPr>
              <w:snapToGrid w:val="false"/>
              <w:jc w:val="both"/>
              <w:outlineLvl w:val="0"/>
              <w:rPr>
                <w:lang w:val="de-DE"/>
              </w:rPr>
            </w:pPr>
            <w:r>
              <w:rPr>
                <w:lang w:val="de-DE"/>
              </w:rPr>
            </w:r>
          </w:p>
        </w:tc>
        <w:tc>
          <w:tcPr>
            <w:tcW w:w="363" w:type="dxa"/>
            <w:tcBorders>
              <w:bottom w:val="single" w:sz="4" w:space="0" w:color="000000"/>
            </w:tcBorders>
          </w:tcPr>
          <w:p>
            <w:pPr>
              <w:pStyle w:val="Normal"/>
              <w:numPr>
                <w:ilvl w:val="0"/>
                <w:numId w:val="0"/>
              </w:numPr>
              <w:snapToGrid w:val="false"/>
              <w:jc w:val="both"/>
              <w:outlineLvl w:val="0"/>
              <w:rPr>
                <w:lang w:val="de-DE"/>
              </w:rPr>
            </w:pPr>
            <w:r>
              <w:rPr>
                <w:lang w:val="de-DE"/>
              </w:rPr>
            </w:r>
          </w:p>
        </w:tc>
        <w:tc>
          <w:tcPr>
            <w:tcW w:w="408" w:type="dxa"/>
            <w:tcBorders>
              <w:bottom w:val="single" w:sz="4" w:space="0" w:color="000000"/>
            </w:tcBorders>
          </w:tcPr>
          <w:p>
            <w:pPr>
              <w:pStyle w:val="Normal"/>
              <w:numPr>
                <w:ilvl w:val="0"/>
                <w:numId w:val="0"/>
              </w:numPr>
              <w:snapToGrid w:val="false"/>
              <w:jc w:val="both"/>
              <w:outlineLvl w:val="0"/>
              <w:rPr>
                <w:lang w:val="de-DE"/>
              </w:rPr>
            </w:pPr>
            <w:r>
              <w:rPr>
                <w:lang w:val="de-DE"/>
              </w:rPr>
            </w:r>
          </w:p>
        </w:tc>
        <w:tc>
          <w:tcPr>
            <w:tcW w:w="719" w:type="dxa"/>
            <w:tcBorders>
              <w:bottom w:val="single" w:sz="4" w:space="0" w:color="000000"/>
            </w:tcBorders>
          </w:tcPr>
          <w:p>
            <w:pPr>
              <w:pStyle w:val="Normal"/>
              <w:numPr>
                <w:ilvl w:val="0"/>
                <w:numId w:val="0"/>
              </w:numPr>
              <w:snapToGrid w:val="false"/>
              <w:jc w:val="both"/>
              <w:outlineLvl w:val="0"/>
              <w:rPr>
                <w:lang w:val="de-DE"/>
              </w:rPr>
            </w:pPr>
            <w:r>
              <w:rPr>
                <w:lang w:val="de-DE"/>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de-DE"/>
              </w:rPr>
            </w:pPr>
            <w:r>
              <w:rPr>
                <w:lang w:val="de-DE"/>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de-DE"/>
              </w:rPr>
            </w:pPr>
            <w:r>
              <w:rPr>
                <w:lang w:val="de-DE"/>
              </w:rPr>
              <w:t>P</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de-DE"/>
              </w:rPr>
            </w:pPr>
            <w:r>
              <w:rPr>
                <w:lang w:val="de-DE"/>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de-DE"/>
              </w:rPr>
            </w:pPr>
            <w:r>
              <w:rPr>
                <w:lang w:val="de-DE"/>
              </w:rPr>
              <w:t>T</w:t>
            </w:r>
          </w:p>
        </w:tc>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de-DE"/>
              </w:rPr>
            </w:pPr>
            <w:r>
              <w:rPr>
                <w:lang w:val="de-DE"/>
              </w:rPr>
              <w:t>E</w:t>
            </w:r>
          </w:p>
        </w:tc>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de-DE"/>
              </w:rPr>
            </w:pPr>
            <w:r>
              <w:rPr>
                <w:lang w:val="de-DE"/>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de-DE"/>
              </w:rPr>
            </w:pPr>
            <w:r>
              <w:rPr>
                <w:lang w:val="de-DE"/>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de-DE"/>
              </w:rPr>
            </w:pPr>
            <w:r>
              <w:rPr>
                <w:lang w:val="de-DE"/>
              </w:rPr>
              <w:t>O</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de-DE"/>
              </w:rPr>
            </w:pPr>
            <w:r>
              <w:rPr>
                <w:lang w:val="de-DE"/>
              </w:rPr>
              <w:t>S</w:t>
            </w:r>
          </w:p>
        </w:tc>
        <w:tc>
          <w:tcPr>
            <w:tcW w:w="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de-DE"/>
              </w:rPr>
            </w:pPr>
            <w:r>
              <w:rPr>
                <w:lang w:val="de-DE"/>
              </w:rPr>
              <w:t>T</w:t>
            </w:r>
          </w:p>
        </w:tc>
        <w:tc>
          <w:tcPr>
            <w:tcW w:w="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de-DE"/>
              </w:rPr>
            </w:pPr>
            <w:r>
              <w:rPr>
                <w:lang w:val="de-DE"/>
              </w:rPr>
              <w:t>E</w:t>
            </w:r>
          </w:p>
        </w:tc>
        <w:tc>
          <w:tcPr>
            <w:tcW w:w="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de-DE"/>
              </w:rPr>
            </w:pPr>
            <w:r>
              <w:rPr>
                <w:lang w:val="de-DE"/>
              </w:rPr>
              <w:t>R</w:t>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de-DE"/>
              </w:rPr>
            </w:pPr>
            <w:r>
              <w:rPr>
                <w:lang w:val="de-DE"/>
              </w:rPr>
              <w:t xml:space="preserve">     </w:t>
            </w:r>
            <w:r>
              <w:rPr>
                <w:lang w:val="de-DE"/>
              </w:rPr>
              <w:t>O</w:t>
            </w:r>
          </w:p>
        </w:tc>
      </w:tr>
      <w:tr>
        <w:trPr/>
        <w:tc>
          <w:tcPr>
            <w:tcW w:w="698" w:type="dxa"/>
            <w:tcBorders>
              <w:top w:val="single" w:sz="4" w:space="0" w:color="000000"/>
            </w:tcBorders>
          </w:tcPr>
          <w:p>
            <w:pPr>
              <w:pStyle w:val="Normal"/>
              <w:numPr>
                <w:ilvl w:val="0"/>
                <w:numId w:val="0"/>
              </w:numPr>
              <w:snapToGrid w:val="false"/>
              <w:jc w:val="both"/>
              <w:outlineLvl w:val="0"/>
              <w:rPr>
                <w:lang w:val="de-DE"/>
              </w:rPr>
            </w:pPr>
            <w:r>
              <w:rPr>
                <w:lang w:val="de-DE"/>
              </w:rPr>
            </w:r>
          </w:p>
        </w:tc>
        <w:tc>
          <w:tcPr>
            <w:tcW w:w="425" w:type="dxa"/>
            <w:tcBorders>
              <w:top w:val="single" w:sz="4" w:space="0" w:color="000000"/>
            </w:tcBorders>
          </w:tcPr>
          <w:p>
            <w:pPr>
              <w:pStyle w:val="Normal"/>
              <w:numPr>
                <w:ilvl w:val="0"/>
                <w:numId w:val="0"/>
              </w:numPr>
              <w:snapToGrid w:val="false"/>
              <w:jc w:val="both"/>
              <w:outlineLvl w:val="0"/>
              <w:rPr>
                <w:lang w:val="de-DE"/>
              </w:rPr>
            </w:pPr>
            <w:r>
              <w:rPr>
                <w:lang w:val="de-DE"/>
              </w:rPr>
            </w:r>
          </w:p>
        </w:tc>
        <w:tc>
          <w:tcPr>
            <w:tcW w:w="426" w:type="dxa"/>
            <w:tcBorders>
              <w:top w:val="single" w:sz="4" w:space="0" w:color="000000"/>
            </w:tcBorders>
          </w:tcPr>
          <w:p>
            <w:pPr>
              <w:pStyle w:val="Normal"/>
              <w:numPr>
                <w:ilvl w:val="0"/>
                <w:numId w:val="0"/>
              </w:numPr>
              <w:snapToGrid w:val="false"/>
              <w:jc w:val="both"/>
              <w:outlineLvl w:val="0"/>
              <w:rPr>
                <w:lang w:val="de-DE"/>
              </w:rPr>
            </w:pPr>
            <w:r>
              <w:rPr>
                <w:lang w:val="de-DE"/>
              </w:rPr>
            </w:r>
          </w:p>
        </w:tc>
        <w:tc>
          <w:tcPr>
            <w:tcW w:w="425" w:type="dxa"/>
            <w:tcBorders>
              <w:top w:val="single" w:sz="4" w:space="0" w:color="000000"/>
            </w:tcBorders>
          </w:tcPr>
          <w:p>
            <w:pPr>
              <w:pStyle w:val="Normal"/>
              <w:numPr>
                <w:ilvl w:val="0"/>
                <w:numId w:val="0"/>
              </w:numPr>
              <w:snapToGrid w:val="false"/>
              <w:jc w:val="both"/>
              <w:outlineLvl w:val="0"/>
              <w:rPr>
                <w:lang w:val="de-DE"/>
              </w:rPr>
            </w:pPr>
            <w:r>
              <w:rPr>
                <w:lang w:val="de-DE"/>
              </w:rPr>
            </w:r>
          </w:p>
        </w:tc>
        <w:tc>
          <w:tcPr>
            <w:tcW w:w="404" w:type="dxa"/>
            <w:tcBorders>
              <w:top w:val="single" w:sz="4" w:space="0" w:color="000000"/>
            </w:tcBorders>
          </w:tcPr>
          <w:p>
            <w:pPr>
              <w:pStyle w:val="Normal"/>
              <w:numPr>
                <w:ilvl w:val="0"/>
                <w:numId w:val="0"/>
              </w:numPr>
              <w:snapToGrid w:val="false"/>
              <w:jc w:val="both"/>
              <w:outlineLvl w:val="0"/>
              <w:rPr>
                <w:lang w:val="de-DE"/>
              </w:rPr>
            </w:pPr>
            <w:r>
              <w:rPr>
                <w:lang w:val="de-DE"/>
              </w:rPr>
            </w:r>
          </w:p>
        </w:tc>
        <w:tc>
          <w:tcPr>
            <w:tcW w:w="377" w:type="dxa"/>
            <w:tcBorders>
              <w:top w:val="single" w:sz="4" w:space="0" w:color="000000"/>
              <w:right w:val="single" w:sz="4" w:space="0" w:color="000000"/>
            </w:tcBorders>
          </w:tcPr>
          <w:p>
            <w:pPr>
              <w:pStyle w:val="Normal"/>
              <w:numPr>
                <w:ilvl w:val="0"/>
                <w:numId w:val="0"/>
              </w:numPr>
              <w:snapToGrid w:val="false"/>
              <w:jc w:val="both"/>
              <w:outlineLvl w:val="0"/>
              <w:rPr>
                <w:lang w:val="de-DE"/>
              </w:rPr>
            </w:pPr>
            <w:r>
              <w:rPr>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de-DE"/>
              </w:rPr>
            </w:pPr>
            <w:r>
              <w:rPr>
                <w:lang w:val="de-DE"/>
              </w:rPr>
              <w:t>O</w:t>
            </w:r>
          </w:p>
        </w:tc>
        <w:tc>
          <w:tcPr>
            <w:tcW w:w="390" w:type="dxa"/>
            <w:tcBorders>
              <w:top w:val="single" w:sz="4" w:space="0" w:color="000000"/>
              <w:left w:val="single" w:sz="4" w:space="0" w:color="000000"/>
            </w:tcBorders>
          </w:tcPr>
          <w:p>
            <w:pPr>
              <w:pStyle w:val="Normal"/>
              <w:numPr>
                <w:ilvl w:val="0"/>
                <w:numId w:val="0"/>
              </w:numPr>
              <w:snapToGrid w:val="false"/>
              <w:jc w:val="both"/>
              <w:outlineLvl w:val="0"/>
              <w:rPr>
                <w:lang w:val="de-DE"/>
              </w:rPr>
            </w:pPr>
            <w:r>
              <w:rPr>
                <w:lang w:val="de-DE"/>
              </w:rPr>
            </w:r>
          </w:p>
        </w:tc>
        <w:tc>
          <w:tcPr>
            <w:tcW w:w="423" w:type="dxa"/>
            <w:tcBorders>
              <w:top w:val="single" w:sz="4" w:space="0" w:color="000000"/>
            </w:tcBorders>
          </w:tcPr>
          <w:p>
            <w:pPr>
              <w:pStyle w:val="Normal"/>
              <w:numPr>
                <w:ilvl w:val="0"/>
                <w:numId w:val="0"/>
              </w:numPr>
              <w:snapToGrid w:val="false"/>
              <w:jc w:val="both"/>
              <w:outlineLvl w:val="0"/>
              <w:rPr>
                <w:lang w:val="de-DE"/>
              </w:rPr>
            </w:pPr>
            <w:r>
              <w:rPr>
                <w:lang w:val="de-DE"/>
              </w:rPr>
            </w:r>
          </w:p>
        </w:tc>
        <w:tc>
          <w:tcPr>
            <w:tcW w:w="363" w:type="dxa"/>
            <w:tcBorders>
              <w:top w:val="single" w:sz="4" w:space="0" w:color="000000"/>
            </w:tcBorders>
          </w:tcPr>
          <w:p>
            <w:pPr>
              <w:pStyle w:val="Normal"/>
              <w:numPr>
                <w:ilvl w:val="0"/>
                <w:numId w:val="0"/>
              </w:numPr>
              <w:snapToGrid w:val="false"/>
              <w:jc w:val="both"/>
              <w:outlineLvl w:val="0"/>
              <w:rPr>
                <w:lang w:val="de-DE"/>
              </w:rPr>
            </w:pPr>
            <w:r>
              <w:rPr>
                <w:lang w:val="de-DE"/>
              </w:rPr>
            </w:r>
          </w:p>
        </w:tc>
        <w:tc>
          <w:tcPr>
            <w:tcW w:w="363" w:type="dxa"/>
            <w:tcBorders>
              <w:top w:val="single" w:sz="4" w:space="0" w:color="000000"/>
            </w:tcBorders>
          </w:tcPr>
          <w:p>
            <w:pPr>
              <w:pStyle w:val="Normal"/>
              <w:numPr>
                <w:ilvl w:val="0"/>
                <w:numId w:val="0"/>
              </w:numPr>
              <w:snapToGrid w:val="false"/>
              <w:jc w:val="both"/>
              <w:outlineLvl w:val="0"/>
              <w:rPr>
                <w:lang w:val="de-DE"/>
              </w:rPr>
            </w:pPr>
            <w:r>
              <w:rPr>
                <w:lang w:val="de-DE"/>
              </w:rPr>
            </w:r>
          </w:p>
        </w:tc>
        <w:tc>
          <w:tcPr>
            <w:tcW w:w="408" w:type="dxa"/>
            <w:tcBorders>
              <w:top w:val="single" w:sz="4" w:space="0" w:color="000000"/>
            </w:tcBorders>
          </w:tcPr>
          <w:p>
            <w:pPr>
              <w:pStyle w:val="Normal"/>
              <w:numPr>
                <w:ilvl w:val="0"/>
                <w:numId w:val="0"/>
              </w:numPr>
              <w:snapToGrid w:val="false"/>
              <w:jc w:val="both"/>
              <w:outlineLvl w:val="0"/>
              <w:rPr>
                <w:lang w:val="de-DE"/>
              </w:rPr>
            </w:pPr>
            <w:r>
              <w:rPr>
                <w:lang w:val="de-DE"/>
              </w:rPr>
            </w:r>
          </w:p>
        </w:tc>
        <w:tc>
          <w:tcPr>
            <w:tcW w:w="719" w:type="dxa"/>
            <w:tcBorders>
              <w:top w:val="single" w:sz="4" w:space="0" w:color="000000"/>
            </w:tcBorders>
          </w:tcPr>
          <w:p>
            <w:pPr>
              <w:pStyle w:val="Normal"/>
              <w:numPr>
                <w:ilvl w:val="0"/>
                <w:numId w:val="0"/>
              </w:numPr>
              <w:snapToGrid w:val="false"/>
              <w:jc w:val="both"/>
              <w:outlineLvl w:val="0"/>
              <w:rPr>
                <w:lang w:val="de-DE"/>
              </w:rPr>
            </w:pPr>
            <w:r>
              <w:rPr>
                <w:lang w:val="de-DE"/>
              </w:rPr>
            </w:r>
          </w:p>
        </w:tc>
      </w:tr>
      <w:tr>
        <w:trPr/>
        <w:tc>
          <w:tcPr>
            <w:tcW w:w="698" w:type="dxa"/>
            <w:tcBorders/>
          </w:tcPr>
          <w:p>
            <w:pPr>
              <w:pStyle w:val="Normal"/>
              <w:numPr>
                <w:ilvl w:val="0"/>
                <w:numId w:val="0"/>
              </w:numPr>
              <w:snapToGrid w:val="false"/>
              <w:jc w:val="both"/>
              <w:outlineLvl w:val="0"/>
              <w:rPr>
                <w:lang w:val="de-DE"/>
              </w:rPr>
            </w:pPr>
            <w:r>
              <w:rPr>
                <w:lang w:val="de-DE"/>
              </w:rPr>
            </w:r>
          </w:p>
        </w:tc>
        <w:tc>
          <w:tcPr>
            <w:tcW w:w="425" w:type="dxa"/>
            <w:tcBorders/>
          </w:tcPr>
          <w:p>
            <w:pPr>
              <w:pStyle w:val="Normal"/>
              <w:numPr>
                <w:ilvl w:val="0"/>
                <w:numId w:val="0"/>
              </w:numPr>
              <w:snapToGrid w:val="false"/>
              <w:jc w:val="both"/>
              <w:outlineLvl w:val="0"/>
              <w:rPr>
                <w:lang w:val="de-DE"/>
              </w:rPr>
            </w:pPr>
            <w:r>
              <w:rPr>
                <w:lang w:val="de-DE"/>
              </w:rPr>
            </w:r>
          </w:p>
        </w:tc>
        <w:tc>
          <w:tcPr>
            <w:tcW w:w="426" w:type="dxa"/>
            <w:tcBorders/>
          </w:tcPr>
          <w:p>
            <w:pPr>
              <w:pStyle w:val="Normal"/>
              <w:numPr>
                <w:ilvl w:val="0"/>
                <w:numId w:val="0"/>
              </w:numPr>
              <w:snapToGrid w:val="false"/>
              <w:jc w:val="both"/>
              <w:outlineLvl w:val="0"/>
              <w:rPr>
                <w:lang w:val="de-DE"/>
              </w:rPr>
            </w:pPr>
            <w:r>
              <w:rPr>
                <w:lang w:val="de-DE"/>
              </w:rPr>
            </w:r>
          </w:p>
        </w:tc>
        <w:tc>
          <w:tcPr>
            <w:tcW w:w="425" w:type="dxa"/>
            <w:tcBorders/>
          </w:tcPr>
          <w:p>
            <w:pPr>
              <w:pStyle w:val="Normal"/>
              <w:numPr>
                <w:ilvl w:val="0"/>
                <w:numId w:val="0"/>
              </w:numPr>
              <w:snapToGrid w:val="false"/>
              <w:jc w:val="both"/>
              <w:outlineLvl w:val="0"/>
              <w:rPr>
                <w:lang w:val="de-DE"/>
              </w:rPr>
            </w:pPr>
            <w:r>
              <w:rPr>
                <w:lang w:val="de-DE"/>
              </w:rPr>
            </w:r>
          </w:p>
        </w:tc>
        <w:tc>
          <w:tcPr>
            <w:tcW w:w="404" w:type="dxa"/>
            <w:tcBorders/>
          </w:tcPr>
          <w:p>
            <w:pPr>
              <w:pStyle w:val="Normal"/>
              <w:numPr>
                <w:ilvl w:val="0"/>
                <w:numId w:val="0"/>
              </w:numPr>
              <w:snapToGrid w:val="false"/>
              <w:jc w:val="both"/>
              <w:outlineLvl w:val="0"/>
              <w:rPr>
                <w:lang w:val="de-DE"/>
              </w:rPr>
            </w:pPr>
            <w:r>
              <w:rPr>
                <w:lang w:val="de-DE"/>
              </w:rPr>
            </w:r>
          </w:p>
        </w:tc>
        <w:tc>
          <w:tcPr>
            <w:tcW w:w="377" w:type="dxa"/>
            <w:tcBorders>
              <w:right w:val="single" w:sz="4" w:space="0" w:color="000000"/>
            </w:tcBorders>
          </w:tcPr>
          <w:p>
            <w:pPr>
              <w:pStyle w:val="Normal"/>
              <w:numPr>
                <w:ilvl w:val="0"/>
                <w:numId w:val="0"/>
              </w:numPr>
              <w:snapToGrid w:val="false"/>
              <w:jc w:val="both"/>
              <w:outlineLvl w:val="0"/>
              <w:rPr>
                <w:lang w:val="de-DE"/>
              </w:rPr>
            </w:pPr>
            <w:r>
              <w:rPr>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de-DE"/>
              </w:rPr>
            </w:pPr>
            <w:r>
              <w:rPr>
                <w:lang w:val="de-DE"/>
              </w:rPr>
              <w:t>S</w:t>
            </w:r>
          </w:p>
        </w:tc>
        <w:tc>
          <w:tcPr>
            <w:tcW w:w="390" w:type="dxa"/>
            <w:tcBorders>
              <w:left w:val="single" w:sz="4" w:space="0" w:color="000000"/>
            </w:tcBorders>
          </w:tcPr>
          <w:p>
            <w:pPr>
              <w:pStyle w:val="Normal"/>
              <w:numPr>
                <w:ilvl w:val="0"/>
                <w:numId w:val="0"/>
              </w:numPr>
              <w:snapToGrid w:val="false"/>
              <w:jc w:val="both"/>
              <w:outlineLvl w:val="0"/>
              <w:rPr>
                <w:lang w:val="de-DE"/>
              </w:rPr>
            </w:pPr>
            <w:r>
              <w:rPr>
                <w:lang w:val="de-DE"/>
              </w:rPr>
            </w:r>
          </w:p>
        </w:tc>
        <w:tc>
          <w:tcPr>
            <w:tcW w:w="423" w:type="dxa"/>
            <w:tcBorders/>
          </w:tcPr>
          <w:p>
            <w:pPr>
              <w:pStyle w:val="Normal"/>
              <w:numPr>
                <w:ilvl w:val="0"/>
                <w:numId w:val="0"/>
              </w:numPr>
              <w:snapToGrid w:val="false"/>
              <w:jc w:val="both"/>
              <w:outlineLvl w:val="0"/>
              <w:rPr>
                <w:lang w:val="de-DE"/>
              </w:rPr>
            </w:pPr>
            <w:r>
              <w:rPr>
                <w:lang w:val="de-DE"/>
              </w:rPr>
            </w:r>
          </w:p>
        </w:tc>
        <w:tc>
          <w:tcPr>
            <w:tcW w:w="363" w:type="dxa"/>
            <w:tcBorders/>
          </w:tcPr>
          <w:p>
            <w:pPr>
              <w:pStyle w:val="Normal"/>
              <w:numPr>
                <w:ilvl w:val="0"/>
                <w:numId w:val="0"/>
              </w:numPr>
              <w:snapToGrid w:val="false"/>
              <w:jc w:val="both"/>
              <w:outlineLvl w:val="0"/>
              <w:rPr>
                <w:lang w:val="de-DE"/>
              </w:rPr>
            </w:pPr>
            <w:r>
              <w:rPr>
                <w:lang w:val="de-DE"/>
              </w:rPr>
            </w:r>
          </w:p>
        </w:tc>
        <w:tc>
          <w:tcPr>
            <w:tcW w:w="363" w:type="dxa"/>
            <w:tcBorders/>
          </w:tcPr>
          <w:p>
            <w:pPr>
              <w:pStyle w:val="Normal"/>
              <w:numPr>
                <w:ilvl w:val="0"/>
                <w:numId w:val="0"/>
              </w:numPr>
              <w:snapToGrid w:val="false"/>
              <w:jc w:val="both"/>
              <w:outlineLvl w:val="0"/>
              <w:rPr>
                <w:lang w:val="de-DE"/>
              </w:rPr>
            </w:pPr>
            <w:r>
              <w:rPr>
                <w:lang w:val="de-DE"/>
              </w:rPr>
            </w:r>
          </w:p>
        </w:tc>
        <w:tc>
          <w:tcPr>
            <w:tcW w:w="408" w:type="dxa"/>
            <w:tcBorders/>
          </w:tcPr>
          <w:p>
            <w:pPr>
              <w:pStyle w:val="Normal"/>
              <w:numPr>
                <w:ilvl w:val="0"/>
                <w:numId w:val="0"/>
              </w:numPr>
              <w:snapToGrid w:val="false"/>
              <w:jc w:val="both"/>
              <w:outlineLvl w:val="0"/>
              <w:rPr>
                <w:lang w:val="de-DE"/>
              </w:rPr>
            </w:pPr>
            <w:r>
              <w:rPr>
                <w:lang w:val="de-DE"/>
              </w:rPr>
            </w:r>
          </w:p>
        </w:tc>
        <w:tc>
          <w:tcPr>
            <w:tcW w:w="719" w:type="dxa"/>
            <w:tcBorders/>
          </w:tcPr>
          <w:p>
            <w:pPr>
              <w:pStyle w:val="Normal"/>
              <w:numPr>
                <w:ilvl w:val="0"/>
                <w:numId w:val="0"/>
              </w:numPr>
              <w:snapToGrid w:val="false"/>
              <w:jc w:val="both"/>
              <w:outlineLvl w:val="0"/>
              <w:rPr>
                <w:lang w:val="de-DE"/>
              </w:rPr>
            </w:pPr>
            <w:r>
              <w:rPr>
                <w:lang w:val="de-DE"/>
              </w:rPr>
            </w:r>
          </w:p>
        </w:tc>
      </w:tr>
      <w:tr>
        <w:trPr/>
        <w:tc>
          <w:tcPr>
            <w:tcW w:w="698" w:type="dxa"/>
            <w:tcBorders/>
          </w:tcPr>
          <w:p>
            <w:pPr>
              <w:pStyle w:val="Normal"/>
              <w:numPr>
                <w:ilvl w:val="0"/>
                <w:numId w:val="0"/>
              </w:numPr>
              <w:snapToGrid w:val="false"/>
              <w:jc w:val="both"/>
              <w:outlineLvl w:val="0"/>
              <w:rPr>
                <w:lang w:val="de-DE"/>
              </w:rPr>
            </w:pPr>
            <w:r>
              <w:rPr>
                <w:lang w:val="de-DE"/>
              </w:rPr>
            </w:r>
          </w:p>
        </w:tc>
        <w:tc>
          <w:tcPr>
            <w:tcW w:w="425" w:type="dxa"/>
            <w:tcBorders/>
          </w:tcPr>
          <w:p>
            <w:pPr>
              <w:pStyle w:val="Normal"/>
              <w:numPr>
                <w:ilvl w:val="0"/>
                <w:numId w:val="0"/>
              </w:numPr>
              <w:snapToGrid w:val="false"/>
              <w:jc w:val="both"/>
              <w:outlineLvl w:val="0"/>
              <w:rPr>
                <w:lang w:val="de-DE"/>
              </w:rPr>
            </w:pPr>
            <w:r>
              <w:rPr>
                <w:lang w:val="de-DE"/>
              </w:rPr>
            </w:r>
          </w:p>
        </w:tc>
        <w:tc>
          <w:tcPr>
            <w:tcW w:w="426" w:type="dxa"/>
            <w:tcBorders/>
          </w:tcPr>
          <w:p>
            <w:pPr>
              <w:pStyle w:val="Normal"/>
              <w:numPr>
                <w:ilvl w:val="0"/>
                <w:numId w:val="0"/>
              </w:numPr>
              <w:snapToGrid w:val="false"/>
              <w:jc w:val="both"/>
              <w:outlineLvl w:val="0"/>
              <w:rPr>
                <w:lang w:val="de-DE"/>
              </w:rPr>
            </w:pPr>
            <w:r>
              <w:rPr>
                <w:lang w:val="de-DE"/>
              </w:rPr>
            </w:r>
          </w:p>
        </w:tc>
        <w:tc>
          <w:tcPr>
            <w:tcW w:w="425" w:type="dxa"/>
            <w:tcBorders/>
          </w:tcPr>
          <w:p>
            <w:pPr>
              <w:pStyle w:val="Normal"/>
              <w:numPr>
                <w:ilvl w:val="0"/>
                <w:numId w:val="0"/>
              </w:numPr>
              <w:snapToGrid w:val="false"/>
              <w:jc w:val="both"/>
              <w:outlineLvl w:val="0"/>
              <w:rPr>
                <w:lang w:val="de-DE"/>
              </w:rPr>
            </w:pPr>
            <w:r>
              <w:rPr>
                <w:lang w:val="de-DE"/>
              </w:rPr>
            </w:r>
          </w:p>
        </w:tc>
        <w:tc>
          <w:tcPr>
            <w:tcW w:w="404" w:type="dxa"/>
            <w:tcBorders/>
          </w:tcPr>
          <w:p>
            <w:pPr>
              <w:pStyle w:val="Normal"/>
              <w:numPr>
                <w:ilvl w:val="0"/>
                <w:numId w:val="0"/>
              </w:numPr>
              <w:snapToGrid w:val="false"/>
              <w:jc w:val="both"/>
              <w:outlineLvl w:val="0"/>
              <w:rPr>
                <w:lang w:val="de-DE"/>
              </w:rPr>
            </w:pPr>
            <w:r>
              <w:rPr>
                <w:lang w:val="de-DE"/>
              </w:rPr>
            </w:r>
          </w:p>
        </w:tc>
        <w:tc>
          <w:tcPr>
            <w:tcW w:w="377" w:type="dxa"/>
            <w:tcBorders>
              <w:right w:val="single" w:sz="4" w:space="0" w:color="000000"/>
            </w:tcBorders>
          </w:tcPr>
          <w:p>
            <w:pPr>
              <w:pStyle w:val="Normal"/>
              <w:numPr>
                <w:ilvl w:val="0"/>
                <w:numId w:val="0"/>
              </w:numPr>
              <w:snapToGrid w:val="false"/>
              <w:jc w:val="both"/>
              <w:outlineLvl w:val="0"/>
              <w:rPr>
                <w:lang w:val="de-DE"/>
              </w:rPr>
            </w:pPr>
            <w:r>
              <w:rPr>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de-DE"/>
              </w:rPr>
            </w:pPr>
            <w:r>
              <w:rPr>
                <w:lang w:val="de-DE"/>
              </w:rPr>
              <w:t>T</w:t>
            </w:r>
          </w:p>
        </w:tc>
        <w:tc>
          <w:tcPr>
            <w:tcW w:w="390" w:type="dxa"/>
            <w:tcBorders>
              <w:left w:val="single" w:sz="4" w:space="0" w:color="000000"/>
            </w:tcBorders>
          </w:tcPr>
          <w:p>
            <w:pPr>
              <w:pStyle w:val="Normal"/>
              <w:numPr>
                <w:ilvl w:val="0"/>
                <w:numId w:val="0"/>
              </w:numPr>
              <w:snapToGrid w:val="false"/>
              <w:jc w:val="both"/>
              <w:outlineLvl w:val="0"/>
              <w:rPr>
                <w:lang w:val="de-DE"/>
              </w:rPr>
            </w:pPr>
            <w:r>
              <w:rPr>
                <w:lang w:val="de-DE"/>
              </w:rPr>
            </w:r>
          </w:p>
        </w:tc>
        <w:tc>
          <w:tcPr>
            <w:tcW w:w="423" w:type="dxa"/>
            <w:tcBorders/>
          </w:tcPr>
          <w:p>
            <w:pPr>
              <w:pStyle w:val="Normal"/>
              <w:numPr>
                <w:ilvl w:val="0"/>
                <w:numId w:val="0"/>
              </w:numPr>
              <w:snapToGrid w:val="false"/>
              <w:jc w:val="both"/>
              <w:outlineLvl w:val="0"/>
              <w:rPr>
                <w:lang w:val="de-DE"/>
              </w:rPr>
            </w:pPr>
            <w:r>
              <w:rPr>
                <w:lang w:val="de-DE"/>
              </w:rPr>
            </w:r>
          </w:p>
        </w:tc>
        <w:tc>
          <w:tcPr>
            <w:tcW w:w="363" w:type="dxa"/>
            <w:tcBorders/>
          </w:tcPr>
          <w:p>
            <w:pPr>
              <w:pStyle w:val="Normal"/>
              <w:numPr>
                <w:ilvl w:val="0"/>
                <w:numId w:val="0"/>
              </w:numPr>
              <w:snapToGrid w:val="false"/>
              <w:jc w:val="both"/>
              <w:outlineLvl w:val="0"/>
              <w:rPr>
                <w:lang w:val="de-DE"/>
              </w:rPr>
            </w:pPr>
            <w:r>
              <w:rPr>
                <w:lang w:val="de-DE"/>
              </w:rPr>
            </w:r>
          </w:p>
        </w:tc>
        <w:tc>
          <w:tcPr>
            <w:tcW w:w="363" w:type="dxa"/>
            <w:tcBorders/>
          </w:tcPr>
          <w:p>
            <w:pPr>
              <w:pStyle w:val="Normal"/>
              <w:numPr>
                <w:ilvl w:val="0"/>
                <w:numId w:val="0"/>
              </w:numPr>
              <w:snapToGrid w:val="false"/>
              <w:jc w:val="both"/>
              <w:outlineLvl w:val="0"/>
              <w:rPr>
                <w:lang w:val="de-DE"/>
              </w:rPr>
            </w:pPr>
            <w:r>
              <w:rPr>
                <w:lang w:val="de-DE"/>
              </w:rPr>
            </w:r>
          </w:p>
        </w:tc>
        <w:tc>
          <w:tcPr>
            <w:tcW w:w="408" w:type="dxa"/>
            <w:tcBorders/>
          </w:tcPr>
          <w:p>
            <w:pPr>
              <w:pStyle w:val="Normal"/>
              <w:numPr>
                <w:ilvl w:val="0"/>
                <w:numId w:val="0"/>
              </w:numPr>
              <w:snapToGrid w:val="false"/>
              <w:jc w:val="both"/>
              <w:outlineLvl w:val="0"/>
              <w:rPr>
                <w:lang w:val="de-DE"/>
              </w:rPr>
            </w:pPr>
            <w:r>
              <w:rPr>
                <w:lang w:val="de-DE"/>
              </w:rPr>
            </w:r>
          </w:p>
        </w:tc>
        <w:tc>
          <w:tcPr>
            <w:tcW w:w="719" w:type="dxa"/>
            <w:tcBorders/>
          </w:tcPr>
          <w:p>
            <w:pPr>
              <w:pStyle w:val="Normal"/>
              <w:numPr>
                <w:ilvl w:val="0"/>
                <w:numId w:val="0"/>
              </w:numPr>
              <w:snapToGrid w:val="false"/>
              <w:jc w:val="both"/>
              <w:outlineLvl w:val="0"/>
              <w:rPr>
                <w:lang w:val="de-DE"/>
              </w:rPr>
            </w:pPr>
            <w:r>
              <w:rPr>
                <w:lang w:val="de-DE"/>
              </w:rPr>
            </w:r>
          </w:p>
        </w:tc>
      </w:tr>
      <w:tr>
        <w:trPr/>
        <w:tc>
          <w:tcPr>
            <w:tcW w:w="698" w:type="dxa"/>
            <w:tcBorders/>
          </w:tcPr>
          <w:p>
            <w:pPr>
              <w:pStyle w:val="Normal"/>
              <w:numPr>
                <w:ilvl w:val="0"/>
                <w:numId w:val="0"/>
              </w:numPr>
              <w:snapToGrid w:val="false"/>
              <w:jc w:val="both"/>
              <w:outlineLvl w:val="0"/>
              <w:rPr>
                <w:lang w:val="de-DE"/>
              </w:rPr>
            </w:pPr>
            <w:r>
              <w:rPr>
                <w:lang w:val="de-DE"/>
              </w:rPr>
            </w:r>
          </w:p>
        </w:tc>
        <w:tc>
          <w:tcPr>
            <w:tcW w:w="425" w:type="dxa"/>
            <w:tcBorders/>
          </w:tcPr>
          <w:p>
            <w:pPr>
              <w:pStyle w:val="Normal"/>
              <w:numPr>
                <w:ilvl w:val="0"/>
                <w:numId w:val="0"/>
              </w:numPr>
              <w:snapToGrid w:val="false"/>
              <w:jc w:val="both"/>
              <w:outlineLvl w:val="0"/>
              <w:rPr>
                <w:lang w:val="de-DE"/>
              </w:rPr>
            </w:pPr>
            <w:r>
              <w:rPr>
                <w:lang w:val="de-DE"/>
              </w:rPr>
            </w:r>
          </w:p>
        </w:tc>
        <w:tc>
          <w:tcPr>
            <w:tcW w:w="426" w:type="dxa"/>
            <w:tcBorders/>
          </w:tcPr>
          <w:p>
            <w:pPr>
              <w:pStyle w:val="Normal"/>
              <w:numPr>
                <w:ilvl w:val="0"/>
                <w:numId w:val="0"/>
              </w:numPr>
              <w:snapToGrid w:val="false"/>
              <w:jc w:val="both"/>
              <w:outlineLvl w:val="0"/>
              <w:rPr>
                <w:lang w:val="de-DE"/>
              </w:rPr>
            </w:pPr>
            <w:r>
              <w:rPr>
                <w:lang w:val="de-DE"/>
              </w:rPr>
            </w:r>
          </w:p>
        </w:tc>
        <w:tc>
          <w:tcPr>
            <w:tcW w:w="425" w:type="dxa"/>
            <w:tcBorders/>
          </w:tcPr>
          <w:p>
            <w:pPr>
              <w:pStyle w:val="Normal"/>
              <w:numPr>
                <w:ilvl w:val="0"/>
                <w:numId w:val="0"/>
              </w:numPr>
              <w:snapToGrid w:val="false"/>
              <w:jc w:val="both"/>
              <w:outlineLvl w:val="0"/>
              <w:rPr>
                <w:lang w:val="de-DE"/>
              </w:rPr>
            </w:pPr>
            <w:r>
              <w:rPr>
                <w:lang w:val="de-DE"/>
              </w:rPr>
            </w:r>
          </w:p>
        </w:tc>
        <w:tc>
          <w:tcPr>
            <w:tcW w:w="404" w:type="dxa"/>
            <w:tcBorders/>
          </w:tcPr>
          <w:p>
            <w:pPr>
              <w:pStyle w:val="Normal"/>
              <w:numPr>
                <w:ilvl w:val="0"/>
                <w:numId w:val="0"/>
              </w:numPr>
              <w:snapToGrid w:val="false"/>
              <w:jc w:val="both"/>
              <w:outlineLvl w:val="0"/>
              <w:rPr>
                <w:lang w:val="de-DE"/>
              </w:rPr>
            </w:pPr>
            <w:r>
              <w:rPr>
                <w:lang w:val="de-DE"/>
              </w:rPr>
            </w:r>
          </w:p>
        </w:tc>
        <w:tc>
          <w:tcPr>
            <w:tcW w:w="377" w:type="dxa"/>
            <w:tcBorders>
              <w:right w:val="single" w:sz="4" w:space="0" w:color="000000"/>
            </w:tcBorders>
          </w:tcPr>
          <w:p>
            <w:pPr>
              <w:pStyle w:val="Normal"/>
              <w:numPr>
                <w:ilvl w:val="0"/>
                <w:numId w:val="0"/>
              </w:numPr>
              <w:snapToGrid w:val="false"/>
              <w:jc w:val="both"/>
              <w:outlineLvl w:val="0"/>
              <w:rPr>
                <w:lang w:val="de-DE"/>
              </w:rPr>
            </w:pPr>
            <w:r>
              <w:rPr>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de-DE"/>
              </w:rPr>
            </w:pPr>
            <w:r>
              <w:rPr>
                <w:lang w:val="de-DE"/>
              </w:rPr>
              <w:t>E</w:t>
            </w:r>
          </w:p>
        </w:tc>
        <w:tc>
          <w:tcPr>
            <w:tcW w:w="390" w:type="dxa"/>
            <w:tcBorders>
              <w:left w:val="single" w:sz="4" w:space="0" w:color="000000"/>
            </w:tcBorders>
          </w:tcPr>
          <w:p>
            <w:pPr>
              <w:pStyle w:val="Normal"/>
              <w:numPr>
                <w:ilvl w:val="0"/>
                <w:numId w:val="0"/>
              </w:numPr>
              <w:snapToGrid w:val="false"/>
              <w:jc w:val="both"/>
              <w:outlineLvl w:val="0"/>
              <w:rPr>
                <w:lang w:val="de-DE"/>
              </w:rPr>
            </w:pPr>
            <w:r>
              <w:rPr>
                <w:lang w:val="de-DE"/>
              </w:rPr>
            </w:r>
          </w:p>
        </w:tc>
        <w:tc>
          <w:tcPr>
            <w:tcW w:w="423" w:type="dxa"/>
            <w:tcBorders/>
          </w:tcPr>
          <w:p>
            <w:pPr>
              <w:pStyle w:val="Normal"/>
              <w:numPr>
                <w:ilvl w:val="0"/>
                <w:numId w:val="0"/>
              </w:numPr>
              <w:snapToGrid w:val="false"/>
              <w:jc w:val="both"/>
              <w:outlineLvl w:val="0"/>
              <w:rPr>
                <w:lang w:val="de-DE"/>
              </w:rPr>
            </w:pPr>
            <w:r>
              <w:rPr>
                <w:lang w:val="de-DE"/>
              </w:rPr>
            </w:r>
          </w:p>
        </w:tc>
        <w:tc>
          <w:tcPr>
            <w:tcW w:w="363" w:type="dxa"/>
            <w:tcBorders/>
          </w:tcPr>
          <w:p>
            <w:pPr>
              <w:pStyle w:val="Normal"/>
              <w:numPr>
                <w:ilvl w:val="0"/>
                <w:numId w:val="0"/>
              </w:numPr>
              <w:snapToGrid w:val="false"/>
              <w:jc w:val="both"/>
              <w:outlineLvl w:val="0"/>
              <w:rPr>
                <w:lang w:val="de-DE"/>
              </w:rPr>
            </w:pPr>
            <w:r>
              <w:rPr>
                <w:lang w:val="de-DE"/>
              </w:rPr>
            </w:r>
          </w:p>
        </w:tc>
        <w:tc>
          <w:tcPr>
            <w:tcW w:w="363" w:type="dxa"/>
            <w:tcBorders/>
          </w:tcPr>
          <w:p>
            <w:pPr>
              <w:pStyle w:val="Normal"/>
              <w:numPr>
                <w:ilvl w:val="0"/>
                <w:numId w:val="0"/>
              </w:numPr>
              <w:snapToGrid w:val="false"/>
              <w:jc w:val="both"/>
              <w:outlineLvl w:val="0"/>
              <w:rPr>
                <w:lang w:val="de-DE"/>
              </w:rPr>
            </w:pPr>
            <w:r>
              <w:rPr>
                <w:lang w:val="de-DE"/>
              </w:rPr>
            </w:r>
          </w:p>
        </w:tc>
        <w:tc>
          <w:tcPr>
            <w:tcW w:w="408" w:type="dxa"/>
            <w:tcBorders/>
          </w:tcPr>
          <w:p>
            <w:pPr>
              <w:pStyle w:val="Normal"/>
              <w:numPr>
                <w:ilvl w:val="0"/>
                <w:numId w:val="0"/>
              </w:numPr>
              <w:snapToGrid w:val="false"/>
              <w:jc w:val="both"/>
              <w:outlineLvl w:val="0"/>
              <w:rPr>
                <w:lang w:val="de-DE"/>
              </w:rPr>
            </w:pPr>
            <w:r>
              <w:rPr>
                <w:lang w:val="de-DE"/>
              </w:rPr>
            </w:r>
          </w:p>
        </w:tc>
        <w:tc>
          <w:tcPr>
            <w:tcW w:w="719" w:type="dxa"/>
            <w:tcBorders/>
          </w:tcPr>
          <w:p>
            <w:pPr>
              <w:pStyle w:val="Normal"/>
              <w:numPr>
                <w:ilvl w:val="0"/>
                <w:numId w:val="0"/>
              </w:numPr>
              <w:snapToGrid w:val="false"/>
              <w:jc w:val="both"/>
              <w:outlineLvl w:val="0"/>
              <w:rPr>
                <w:lang w:val="de-DE"/>
              </w:rPr>
            </w:pPr>
            <w:r>
              <w:rPr>
                <w:lang w:val="de-DE"/>
              </w:rPr>
            </w:r>
          </w:p>
        </w:tc>
      </w:tr>
      <w:tr>
        <w:trPr/>
        <w:tc>
          <w:tcPr>
            <w:tcW w:w="698" w:type="dxa"/>
            <w:tcBorders/>
          </w:tcPr>
          <w:p>
            <w:pPr>
              <w:pStyle w:val="Normal"/>
              <w:numPr>
                <w:ilvl w:val="0"/>
                <w:numId w:val="0"/>
              </w:numPr>
              <w:snapToGrid w:val="false"/>
              <w:jc w:val="both"/>
              <w:outlineLvl w:val="0"/>
              <w:rPr>
                <w:lang w:val="de-DE"/>
              </w:rPr>
            </w:pPr>
            <w:r>
              <w:rPr>
                <w:lang w:val="de-DE"/>
              </w:rPr>
            </w:r>
          </w:p>
        </w:tc>
        <w:tc>
          <w:tcPr>
            <w:tcW w:w="425" w:type="dxa"/>
            <w:tcBorders/>
          </w:tcPr>
          <w:p>
            <w:pPr>
              <w:pStyle w:val="Normal"/>
              <w:numPr>
                <w:ilvl w:val="0"/>
                <w:numId w:val="0"/>
              </w:numPr>
              <w:snapToGrid w:val="false"/>
              <w:jc w:val="both"/>
              <w:outlineLvl w:val="0"/>
              <w:rPr>
                <w:lang w:val="de-DE"/>
              </w:rPr>
            </w:pPr>
            <w:r>
              <w:rPr>
                <w:lang w:val="de-DE"/>
              </w:rPr>
            </w:r>
          </w:p>
        </w:tc>
        <w:tc>
          <w:tcPr>
            <w:tcW w:w="426" w:type="dxa"/>
            <w:tcBorders/>
          </w:tcPr>
          <w:p>
            <w:pPr>
              <w:pStyle w:val="Normal"/>
              <w:numPr>
                <w:ilvl w:val="0"/>
                <w:numId w:val="0"/>
              </w:numPr>
              <w:snapToGrid w:val="false"/>
              <w:jc w:val="both"/>
              <w:outlineLvl w:val="0"/>
              <w:rPr>
                <w:lang w:val="de-DE"/>
              </w:rPr>
            </w:pPr>
            <w:r>
              <w:rPr>
                <w:lang w:val="de-DE"/>
              </w:rPr>
            </w:r>
          </w:p>
        </w:tc>
        <w:tc>
          <w:tcPr>
            <w:tcW w:w="425" w:type="dxa"/>
            <w:tcBorders/>
          </w:tcPr>
          <w:p>
            <w:pPr>
              <w:pStyle w:val="Normal"/>
              <w:numPr>
                <w:ilvl w:val="0"/>
                <w:numId w:val="0"/>
              </w:numPr>
              <w:snapToGrid w:val="false"/>
              <w:jc w:val="both"/>
              <w:outlineLvl w:val="0"/>
              <w:rPr>
                <w:lang w:val="de-DE"/>
              </w:rPr>
            </w:pPr>
            <w:r>
              <w:rPr>
                <w:lang w:val="de-DE"/>
              </w:rPr>
            </w:r>
          </w:p>
        </w:tc>
        <w:tc>
          <w:tcPr>
            <w:tcW w:w="404" w:type="dxa"/>
            <w:tcBorders/>
          </w:tcPr>
          <w:p>
            <w:pPr>
              <w:pStyle w:val="Normal"/>
              <w:numPr>
                <w:ilvl w:val="0"/>
                <w:numId w:val="0"/>
              </w:numPr>
              <w:snapToGrid w:val="false"/>
              <w:jc w:val="both"/>
              <w:outlineLvl w:val="0"/>
              <w:rPr>
                <w:lang w:val="de-DE"/>
              </w:rPr>
            </w:pPr>
            <w:r>
              <w:rPr>
                <w:lang w:val="de-DE"/>
              </w:rPr>
            </w:r>
          </w:p>
        </w:tc>
        <w:tc>
          <w:tcPr>
            <w:tcW w:w="377" w:type="dxa"/>
            <w:tcBorders>
              <w:right w:val="single" w:sz="4" w:space="0" w:color="000000"/>
            </w:tcBorders>
          </w:tcPr>
          <w:p>
            <w:pPr>
              <w:pStyle w:val="Normal"/>
              <w:numPr>
                <w:ilvl w:val="0"/>
                <w:numId w:val="0"/>
              </w:numPr>
              <w:snapToGrid w:val="false"/>
              <w:jc w:val="both"/>
              <w:outlineLvl w:val="0"/>
              <w:rPr>
                <w:lang w:val="de-DE"/>
              </w:rPr>
            </w:pPr>
            <w:r>
              <w:rPr>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de-DE"/>
              </w:rPr>
            </w:pPr>
            <w:r>
              <w:rPr>
                <w:lang w:val="de-DE"/>
              </w:rPr>
              <w:t>R</w:t>
            </w:r>
          </w:p>
        </w:tc>
        <w:tc>
          <w:tcPr>
            <w:tcW w:w="390" w:type="dxa"/>
            <w:tcBorders>
              <w:left w:val="single" w:sz="4" w:space="0" w:color="000000"/>
            </w:tcBorders>
          </w:tcPr>
          <w:p>
            <w:pPr>
              <w:pStyle w:val="Normal"/>
              <w:numPr>
                <w:ilvl w:val="0"/>
                <w:numId w:val="0"/>
              </w:numPr>
              <w:snapToGrid w:val="false"/>
              <w:jc w:val="both"/>
              <w:outlineLvl w:val="0"/>
              <w:rPr>
                <w:lang w:val="de-DE"/>
              </w:rPr>
            </w:pPr>
            <w:r>
              <w:rPr>
                <w:lang w:val="de-DE"/>
              </w:rPr>
            </w:r>
          </w:p>
        </w:tc>
        <w:tc>
          <w:tcPr>
            <w:tcW w:w="423" w:type="dxa"/>
            <w:tcBorders/>
          </w:tcPr>
          <w:p>
            <w:pPr>
              <w:pStyle w:val="Normal"/>
              <w:numPr>
                <w:ilvl w:val="0"/>
                <w:numId w:val="0"/>
              </w:numPr>
              <w:snapToGrid w:val="false"/>
              <w:jc w:val="both"/>
              <w:outlineLvl w:val="0"/>
              <w:rPr>
                <w:lang w:val="de-DE"/>
              </w:rPr>
            </w:pPr>
            <w:r>
              <w:rPr>
                <w:lang w:val="de-DE"/>
              </w:rPr>
            </w:r>
          </w:p>
        </w:tc>
        <w:tc>
          <w:tcPr>
            <w:tcW w:w="363" w:type="dxa"/>
            <w:tcBorders/>
          </w:tcPr>
          <w:p>
            <w:pPr>
              <w:pStyle w:val="Normal"/>
              <w:numPr>
                <w:ilvl w:val="0"/>
                <w:numId w:val="0"/>
              </w:numPr>
              <w:snapToGrid w:val="false"/>
              <w:jc w:val="both"/>
              <w:outlineLvl w:val="0"/>
              <w:rPr>
                <w:lang w:val="de-DE"/>
              </w:rPr>
            </w:pPr>
            <w:r>
              <w:rPr>
                <w:lang w:val="de-DE"/>
              </w:rPr>
            </w:r>
          </w:p>
        </w:tc>
        <w:tc>
          <w:tcPr>
            <w:tcW w:w="363" w:type="dxa"/>
            <w:tcBorders/>
          </w:tcPr>
          <w:p>
            <w:pPr>
              <w:pStyle w:val="Normal"/>
              <w:numPr>
                <w:ilvl w:val="0"/>
                <w:numId w:val="0"/>
              </w:numPr>
              <w:snapToGrid w:val="false"/>
              <w:jc w:val="both"/>
              <w:outlineLvl w:val="0"/>
              <w:rPr>
                <w:lang w:val="de-DE"/>
              </w:rPr>
            </w:pPr>
            <w:r>
              <w:rPr>
                <w:lang w:val="de-DE"/>
              </w:rPr>
            </w:r>
          </w:p>
        </w:tc>
        <w:tc>
          <w:tcPr>
            <w:tcW w:w="408" w:type="dxa"/>
            <w:tcBorders/>
          </w:tcPr>
          <w:p>
            <w:pPr>
              <w:pStyle w:val="Normal"/>
              <w:numPr>
                <w:ilvl w:val="0"/>
                <w:numId w:val="0"/>
              </w:numPr>
              <w:snapToGrid w:val="false"/>
              <w:jc w:val="both"/>
              <w:outlineLvl w:val="0"/>
              <w:rPr>
                <w:lang w:val="de-DE"/>
              </w:rPr>
            </w:pPr>
            <w:r>
              <w:rPr>
                <w:lang w:val="de-DE"/>
              </w:rPr>
            </w:r>
          </w:p>
        </w:tc>
        <w:tc>
          <w:tcPr>
            <w:tcW w:w="719" w:type="dxa"/>
            <w:tcBorders/>
          </w:tcPr>
          <w:p>
            <w:pPr>
              <w:pStyle w:val="Normal"/>
              <w:numPr>
                <w:ilvl w:val="0"/>
                <w:numId w:val="0"/>
              </w:numPr>
              <w:snapToGrid w:val="false"/>
              <w:jc w:val="both"/>
              <w:outlineLvl w:val="0"/>
              <w:rPr>
                <w:lang w:val="de-DE"/>
              </w:rPr>
            </w:pPr>
            <w:r>
              <w:rPr>
                <w:lang w:val="de-DE"/>
              </w:rPr>
            </w:r>
          </w:p>
        </w:tc>
      </w:tr>
      <w:tr>
        <w:trPr/>
        <w:tc>
          <w:tcPr>
            <w:tcW w:w="698" w:type="dxa"/>
            <w:tcBorders/>
          </w:tcPr>
          <w:p>
            <w:pPr>
              <w:pStyle w:val="Normal"/>
              <w:numPr>
                <w:ilvl w:val="0"/>
                <w:numId w:val="0"/>
              </w:numPr>
              <w:snapToGrid w:val="false"/>
              <w:jc w:val="both"/>
              <w:outlineLvl w:val="0"/>
              <w:rPr>
                <w:lang w:val="de-DE"/>
              </w:rPr>
            </w:pPr>
            <w:r>
              <w:rPr>
                <w:lang w:val="de-DE"/>
              </w:rPr>
            </w:r>
          </w:p>
        </w:tc>
        <w:tc>
          <w:tcPr>
            <w:tcW w:w="425" w:type="dxa"/>
            <w:tcBorders/>
          </w:tcPr>
          <w:p>
            <w:pPr>
              <w:pStyle w:val="Normal"/>
              <w:numPr>
                <w:ilvl w:val="0"/>
                <w:numId w:val="0"/>
              </w:numPr>
              <w:snapToGrid w:val="false"/>
              <w:jc w:val="both"/>
              <w:outlineLvl w:val="0"/>
              <w:rPr>
                <w:lang w:val="de-DE"/>
              </w:rPr>
            </w:pPr>
            <w:r>
              <w:rPr>
                <w:lang w:val="de-DE"/>
              </w:rPr>
            </w:r>
          </w:p>
        </w:tc>
        <w:tc>
          <w:tcPr>
            <w:tcW w:w="426" w:type="dxa"/>
            <w:tcBorders/>
          </w:tcPr>
          <w:p>
            <w:pPr>
              <w:pStyle w:val="Normal"/>
              <w:numPr>
                <w:ilvl w:val="0"/>
                <w:numId w:val="0"/>
              </w:numPr>
              <w:snapToGrid w:val="false"/>
              <w:jc w:val="both"/>
              <w:outlineLvl w:val="0"/>
              <w:rPr>
                <w:lang w:val="de-DE"/>
              </w:rPr>
            </w:pPr>
            <w:r>
              <w:rPr>
                <w:lang w:val="de-DE"/>
              </w:rPr>
            </w:r>
          </w:p>
        </w:tc>
        <w:tc>
          <w:tcPr>
            <w:tcW w:w="425" w:type="dxa"/>
            <w:tcBorders/>
          </w:tcPr>
          <w:p>
            <w:pPr>
              <w:pStyle w:val="Normal"/>
              <w:numPr>
                <w:ilvl w:val="0"/>
                <w:numId w:val="0"/>
              </w:numPr>
              <w:snapToGrid w:val="false"/>
              <w:jc w:val="both"/>
              <w:outlineLvl w:val="0"/>
              <w:rPr>
                <w:lang w:val="de-DE"/>
              </w:rPr>
            </w:pPr>
            <w:r>
              <w:rPr>
                <w:lang w:val="de-DE"/>
              </w:rPr>
            </w:r>
          </w:p>
        </w:tc>
        <w:tc>
          <w:tcPr>
            <w:tcW w:w="404" w:type="dxa"/>
            <w:tcBorders/>
          </w:tcPr>
          <w:p>
            <w:pPr>
              <w:pStyle w:val="Normal"/>
              <w:numPr>
                <w:ilvl w:val="0"/>
                <w:numId w:val="0"/>
              </w:numPr>
              <w:snapToGrid w:val="false"/>
              <w:jc w:val="both"/>
              <w:outlineLvl w:val="0"/>
              <w:rPr>
                <w:lang w:val="de-DE"/>
              </w:rPr>
            </w:pPr>
            <w:r>
              <w:rPr>
                <w:lang w:val="de-DE"/>
              </w:rPr>
            </w:r>
          </w:p>
        </w:tc>
        <w:tc>
          <w:tcPr>
            <w:tcW w:w="377" w:type="dxa"/>
            <w:tcBorders>
              <w:right w:val="single" w:sz="4" w:space="0" w:color="000000"/>
            </w:tcBorders>
          </w:tcPr>
          <w:p>
            <w:pPr>
              <w:pStyle w:val="Normal"/>
              <w:numPr>
                <w:ilvl w:val="0"/>
                <w:numId w:val="0"/>
              </w:numPr>
              <w:snapToGrid w:val="false"/>
              <w:jc w:val="both"/>
              <w:outlineLvl w:val="0"/>
              <w:rPr>
                <w:lang w:val="de-DE"/>
              </w:rPr>
            </w:pPr>
            <w:r>
              <w:rPr>
                <w:lang w:val="de-DE"/>
              </w:rPr>
            </w:r>
          </w:p>
        </w:tc>
        <w:tc>
          <w:tcPr>
            <w:tcW w:w="390" w:type="dxa"/>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lang w:val="de-DE"/>
              </w:rPr>
            </w:pPr>
            <w:r>
              <w:rPr>
                <w:lang w:val="de-DE"/>
              </w:rPr>
            </w:r>
          </w:p>
        </w:tc>
        <w:tc>
          <w:tcPr>
            <w:tcW w:w="390" w:type="dxa"/>
            <w:tcBorders>
              <w:left w:val="single" w:sz="4" w:space="0" w:color="000000"/>
            </w:tcBorders>
          </w:tcPr>
          <w:p>
            <w:pPr>
              <w:pStyle w:val="Normal"/>
              <w:numPr>
                <w:ilvl w:val="0"/>
                <w:numId w:val="0"/>
              </w:numPr>
              <w:snapToGrid w:val="false"/>
              <w:jc w:val="both"/>
              <w:outlineLvl w:val="0"/>
              <w:rPr>
                <w:lang w:val="de-DE"/>
              </w:rPr>
            </w:pPr>
            <w:r>
              <w:rPr>
                <w:lang w:val="de-DE"/>
              </w:rPr>
            </w:r>
          </w:p>
        </w:tc>
        <w:tc>
          <w:tcPr>
            <w:tcW w:w="423" w:type="dxa"/>
            <w:tcBorders/>
          </w:tcPr>
          <w:p>
            <w:pPr>
              <w:pStyle w:val="Normal"/>
              <w:numPr>
                <w:ilvl w:val="0"/>
                <w:numId w:val="0"/>
              </w:numPr>
              <w:snapToGrid w:val="false"/>
              <w:jc w:val="both"/>
              <w:outlineLvl w:val="0"/>
              <w:rPr>
                <w:lang w:val="de-DE"/>
              </w:rPr>
            </w:pPr>
            <w:r>
              <w:rPr>
                <w:lang w:val="de-DE"/>
              </w:rPr>
            </w:r>
          </w:p>
        </w:tc>
        <w:tc>
          <w:tcPr>
            <w:tcW w:w="363" w:type="dxa"/>
            <w:tcBorders/>
          </w:tcPr>
          <w:p>
            <w:pPr>
              <w:pStyle w:val="Normal"/>
              <w:numPr>
                <w:ilvl w:val="0"/>
                <w:numId w:val="0"/>
              </w:numPr>
              <w:snapToGrid w:val="false"/>
              <w:jc w:val="both"/>
              <w:outlineLvl w:val="0"/>
              <w:rPr>
                <w:lang w:val="de-DE"/>
              </w:rPr>
            </w:pPr>
            <w:r>
              <w:rPr>
                <w:lang w:val="de-DE"/>
              </w:rPr>
            </w:r>
          </w:p>
        </w:tc>
        <w:tc>
          <w:tcPr>
            <w:tcW w:w="363" w:type="dxa"/>
            <w:tcBorders/>
          </w:tcPr>
          <w:p>
            <w:pPr>
              <w:pStyle w:val="Normal"/>
              <w:numPr>
                <w:ilvl w:val="0"/>
                <w:numId w:val="0"/>
              </w:numPr>
              <w:snapToGrid w:val="false"/>
              <w:jc w:val="both"/>
              <w:outlineLvl w:val="0"/>
              <w:rPr>
                <w:lang w:val="de-DE"/>
              </w:rPr>
            </w:pPr>
            <w:r>
              <w:rPr>
                <w:lang w:val="de-DE"/>
              </w:rPr>
            </w:r>
          </w:p>
        </w:tc>
        <w:tc>
          <w:tcPr>
            <w:tcW w:w="408" w:type="dxa"/>
            <w:tcBorders/>
          </w:tcPr>
          <w:p>
            <w:pPr>
              <w:pStyle w:val="Normal"/>
              <w:numPr>
                <w:ilvl w:val="0"/>
                <w:numId w:val="0"/>
              </w:numPr>
              <w:snapToGrid w:val="false"/>
              <w:jc w:val="both"/>
              <w:outlineLvl w:val="0"/>
              <w:rPr>
                <w:lang w:val="de-DE"/>
              </w:rPr>
            </w:pPr>
            <w:r>
              <w:rPr>
                <w:lang w:val="de-DE"/>
              </w:rPr>
            </w:r>
          </w:p>
        </w:tc>
        <w:tc>
          <w:tcPr>
            <w:tcW w:w="719" w:type="dxa"/>
            <w:tcBorders/>
          </w:tcPr>
          <w:p>
            <w:pPr>
              <w:pStyle w:val="Normal"/>
              <w:numPr>
                <w:ilvl w:val="0"/>
                <w:numId w:val="0"/>
              </w:numPr>
              <w:snapToGrid w:val="false"/>
              <w:jc w:val="both"/>
              <w:outlineLvl w:val="0"/>
              <w:rPr>
                <w:lang w:val="de-DE"/>
              </w:rPr>
            </w:pPr>
            <w:r>
              <w:rPr>
                <w:lang w:val="de-DE"/>
              </w:rPr>
            </w:r>
          </w:p>
        </w:tc>
      </w:tr>
      <w:tr>
        <w:trPr/>
        <w:tc>
          <w:tcPr>
            <w:tcW w:w="698" w:type="dxa"/>
            <w:tcBorders/>
          </w:tcPr>
          <w:p>
            <w:pPr>
              <w:pStyle w:val="Normal"/>
              <w:numPr>
                <w:ilvl w:val="0"/>
                <w:numId w:val="0"/>
              </w:numPr>
              <w:snapToGrid w:val="false"/>
              <w:jc w:val="both"/>
              <w:outlineLvl w:val="0"/>
              <w:rPr>
                <w:lang w:val="de-DE"/>
              </w:rPr>
            </w:pPr>
            <w:r>
              <w:rPr>
                <w:lang w:val="de-DE"/>
              </w:rPr>
            </w:r>
          </w:p>
        </w:tc>
        <w:tc>
          <w:tcPr>
            <w:tcW w:w="425" w:type="dxa"/>
            <w:tcBorders/>
          </w:tcPr>
          <w:p>
            <w:pPr>
              <w:pStyle w:val="Normal"/>
              <w:numPr>
                <w:ilvl w:val="0"/>
                <w:numId w:val="0"/>
              </w:numPr>
              <w:snapToGrid w:val="false"/>
              <w:jc w:val="both"/>
              <w:outlineLvl w:val="0"/>
              <w:rPr>
                <w:lang w:val="de-DE"/>
              </w:rPr>
            </w:pPr>
            <w:r>
              <w:rPr>
                <w:lang w:val="de-DE"/>
              </w:rPr>
            </w:r>
          </w:p>
        </w:tc>
        <w:tc>
          <w:tcPr>
            <w:tcW w:w="426" w:type="dxa"/>
            <w:tcBorders/>
          </w:tcPr>
          <w:p>
            <w:pPr>
              <w:pStyle w:val="Normal"/>
              <w:numPr>
                <w:ilvl w:val="0"/>
                <w:numId w:val="0"/>
              </w:numPr>
              <w:snapToGrid w:val="false"/>
              <w:jc w:val="both"/>
              <w:outlineLvl w:val="0"/>
              <w:rPr>
                <w:lang w:val="de-DE"/>
              </w:rPr>
            </w:pPr>
            <w:r>
              <w:rPr>
                <w:lang w:val="de-DE"/>
              </w:rPr>
            </w:r>
          </w:p>
        </w:tc>
        <w:tc>
          <w:tcPr>
            <w:tcW w:w="425" w:type="dxa"/>
            <w:tcBorders/>
          </w:tcPr>
          <w:p>
            <w:pPr>
              <w:pStyle w:val="Normal"/>
              <w:numPr>
                <w:ilvl w:val="0"/>
                <w:numId w:val="0"/>
              </w:numPr>
              <w:snapToGrid w:val="false"/>
              <w:jc w:val="both"/>
              <w:outlineLvl w:val="0"/>
              <w:rPr>
                <w:lang w:val="de-DE"/>
              </w:rPr>
            </w:pPr>
            <w:r>
              <w:rPr>
                <w:lang w:val="de-DE"/>
              </w:rPr>
            </w:r>
          </w:p>
        </w:tc>
        <w:tc>
          <w:tcPr>
            <w:tcW w:w="404" w:type="dxa"/>
            <w:tcBorders/>
          </w:tcPr>
          <w:p>
            <w:pPr>
              <w:pStyle w:val="Normal"/>
              <w:numPr>
                <w:ilvl w:val="0"/>
                <w:numId w:val="0"/>
              </w:numPr>
              <w:snapToGrid w:val="false"/>
              <w:jc w:val="both"/>
              <w:outlineLvl w:val="0"/>
              <w:rPr>
                <w:lang w:val="de-DE"/>
              </w:rPr>
            </w:pPr>
            <w:r>
              <w:rPr>
                <w:lang w:val="de-DE"/>
              </w:rPr>
            </w:r>
          </w:p>
        </w:tc>
        <w:tc>
          <w:tcPr>
            <w:tcW w:w="377" w:type="dxa"/>
            <w:tcBorders>
              <w:right w:val="single" w:sz="4" w:space="0" w:color="000000"/>
            </w:tcBorders>
          </w:tcPr>
          <w:p>
            <w:pPr>
              <w:pStyle w:val="Normal"/>
              <w:numPr>
                <w:ilvl w:val="0"/>
                <w:numId w:val="0"/>
              </w:numPr>
              <w:snapToGrid w:val="false"/>
              <w:jc w:val="both"/>
              <w:outlineLvl w:val="0"/>
              <w:rPr>
                <w:lang w:val="de-DE"/>
              </w:rPr>
            </w:pPr>
            <w:r>
              <w:rPr>
                <w:lang w:val="de-DE"/>
              </w:rPr>
            </w:r>
          </w:p>
        </w:tc>
        <w:tc>
          <w:tcPr>
            <w:tcW w:w="390" w:type="dxa"/>
            <w:tcBorders>
              <w:left w:val="single" w:sz="4" w:space="0" w:color="000000"/>
              <w:bottom w:val="single" w:sz="4" w:space="0" w:color="000000"/>
              <w:right w:val="single" w:sz="4" w:space="0" w:color="000000"/>
            </w:tcBorders>
          </w:tcPr>
          <w:p>
            <w:pPr>
              <w:pStyle w:val="Normal"/>
              <w:numPr>
                <w:ilvl w:val="0"/>
                <w:numId w:val="0"/>
              </w:numPr>
              <w:jc w:val="both"/>
              <w:outlineLvl w:val="0"/>
              <w:rPr>
                <w:lang w:val="de-DE"/>
              </w:rPr>
            </w:pPr>
            <w:r>
              <w:rPr>
                <w:lang w:val="de-DE"/>
              </w:rPr>
              <w:t>O</w:t>
            </w:r>
          </w:p>
        </w:tc>
        <w:tc>
          <w:tcPr>
            <w:tcW w:w="390" w:type="dxa"/>
            <w:tcBorders>
              <w:left w:val="single" w:sz="4" w:space="0" w:color="000000"/>
            </w:tcBorders>
          </w:tcPr>
          <w:p>
            <w:pPr>
              <w:pStyle w:val="Normal"/>
              <w:numPr>
                <w:ilvl w:val="0"/>
                <w:numId w:val="0"/>
              </w:numPr>
              <w:snapToGrid w:val="false"/>
              <w:jc w:val="both"/>
              <w:outlineLvl w:val="0"/>
              <w:rPr>
                <w:lang w:val="de-DE"/>
              </w:rPr>
            </w:pPr>
            <w:r>
              <w:rPr>
                <w:lang w:val="de-DE"/>
              </w:rPr>
            </w:r>
          </w:p>
        </w:tc>
        <w:tc>
          <w:tcPr>
            <w:tcW w:w="423" w:type="dxa"/>
            <w:tcBorders/>
          </w:tcPr>
          <w:p>
            <w:pPr>
              <w:pStyle w:val="Normal"/>
              <w:numPr>
                <w:ilvl w:val="0"/>
                <w:numId w:val="0"/>
              </w:numPr>
              <w:snapToGrid w:val="false"/>
              <w:jc w:val="both"/>
              <w:outlineLvl w:val="0"/>
              <w:rPr>
                <w:lang w:val="de-DE"/>
              </w:rPr>
            </w:pPr>
            <w:r>
              <w:rPr>
                <w:lang w:val="de-DE"/>
              </w:rPr>
            </w:r>
          </w:p>
        </w:tc>
        <w:tc>
          <w:tcPr>
            <w:tcW w:w="363" w:type="dxa"/>
            <w:tcBorders/>
          </w:tcPr>
          <w:p>
            <w:pPr>
              <w:pStyle w:val="Normal"/>
              <w:numPr>
                <w:ilvl w:val="0"/>
                <w:numId w:val="0"/>
              </w:numPr>
              <w:snapToGrid w:val="false"/>
              <w:jc w:val="both"/>
              <w:outlineLvl w:val="0"/>
              <w:rPr>
                <w:lang w:val="de-DE"/>
              </w:rPr>
            </w:pPr>
            <w:r>
              <w:rPr>
                <w:lang w:val="de-DE"/>
              </w:rPr>
            </w:r>
          </w:p>
        </w:tc>
        <w:tc>
          <w:tcPr>
            <w:tcW w:w="363" w:type="dxa"/>
            <w:tcBorders/>
          </w:tcPr>
          <w:p>
            <w:pPr>
              <w:pStyle w:val="Normal"/>
              <w:numPr>
                <w:ilvl w:val="0"/>
                <w:numId w:val="0"/>
              </w:numPr>
              <w:snapToGrid w:val="false"/>
              <w:jc w:val="both"/>
              <w:outlineLvl w:val="0"/>
              <w:rPr>
                <w:lang w:val="de-DE"/>
              </w:rPr>
            </w:pPr>
            <w:r>
              <w:rPr>
                <w:lang w:val="de-DE"/>
              </w:rPr>
            </w:r>
          </w:p>
        </w:tc>
        <w:tc>
          <w:tcPr>
            <w:tcW w:w="408" w:type="dxa"/>
            <w:tcBorders/>
          </w:tcPr>
          <w:p>
            <w:pPr>
              <w:pStyle w:val="Normal"/>
              <w:numPr>
                <w:ilvl w:val="0"/>
                <w:numId w:val="0"/>
              </w:numPr>
              <w:snapToGrid w:val="false"/>
              <w:jc w:val="both"/>
              <w:outlineLvl w:val="0"/>
              <w:rPr>
                <w:lang w:val="de-DE"/>
              </w:rPr>
            </w:pPr>
            <w:r>
              <w:rPr>
                <w:lang w:val="de-DE"/>
              </w:rPr>
            </w:r>
          </w:p>
        </w:tc>
        <w:tc>
          <w:tcPr>
            <w:tcW w:w="719" w:type="dxa"/>
            <w:tcBorders/>
          </w:tcPr>
          <w:p>
            <w:pPr>
              <w:pStyle w:val="Normal"/>
              <w:numPr>
                <w:ilvl w:val="0"/>
                <w:numId w:val="0"/>
              </w:numPr>
              <w:snapToGrid w:val="false"/>
              <w:jc w:val="both"/>
              <w:outlineLvl w:val="0"/>
              <w:rPr>
                <w:lang w:val="de-DE"/>
              </w:rPr>
            </w:pPr>
            <w:r>
              <w:rPr>
                <w:lang w:val="de-DE"/>
              </w:rPr>
            </w:r>
          </w:p>
        </w:tc>
      </w:tr>
    </w:tbl>
    <w:p>
      <w:pPr>
        <w:pStyle w:val="Normal"/>
        <w:spacing w:lineRule="auto" w:line="360"/>
        <w:jc w:val="both"/>
        <w:rPr>
          <w:rFonts w:cs="Shruti"/>
          <w:lang w:val="de-DE"/>
        </w:rPr>
      </w:pPr>
      <w:r>
        <w:rPr>
          <w:rFonts w:cs="Shruti"/>
          <w:lang w:val="de-DE"/>
        </w:rPr>
      </w:r>
    </w:p>
    <w:p>
      <w:pPr>
        <w:pStyle w:val="Normal"/>
        <w:spacing w:lineRule="auto" w:line="360"/>
        <w:jc w:val="both"/>
        <w:rPr>
          <w:lang w:val="de-DE"/>
        </w:rPr>
      </w:pPr>
      <w:r>
        <w:rPr>
          <w:rFonts w:cs="Shruti"/>
          <w:lang w:val="de-DE"/>
        </w:rPr>
        <w:t>Die Magie ist eine Versu</w:t>
        <w:softHyphen/>
        <w:t>chung auch des religiösen Menschen. Das gilt allgemein. Gera-de die reli</w:t>
        <w:softHyphen/>
        <w:t>giöse Sym</w:t>
        <w:softHyphen/>
        <w:t>bolik wird leicht zur Magie, näm</w:t>
        <w:softHyphen/>
        <w:t>lich dann, wenn sie ver</w:t>
        <w:softHyphen/>
        <w:t>äußer</w:t>
        <w:softHyphen/>
        <w:t>lic</w:t>
        <w:softHyphen/>
        <w:t>ht und damit entartet. Da im katho</w:t>
        <w:softHyphen/>
        <w:t>li</w:t>
        <w:softHyphen/>
        <w:t>schen Chri</w:t>
        <w:softHyphen/>
        <w:t>sten</w:t>
        <w:softHyphen/>
        <w:t>tum die Sym</w:t>
        <w:softHyphen/>
        <w:t>bole von großer Be</w:t>
        <w:softHyphen/>
        <w:t>deu</w:t>
        <w:softHyphen/>
        <w:t>tung sind und die Sakra</w:t>
        <w:softHyphen/>
        <w:t>mente und die sa</w:t>
        <w:softHyphen/>
        <w:t>kramen</w:t>
        <w:softHyphen/>
        <w:t>tale Struktur des reli</w:t>
        <w:softHyphen/>
        <w:t>giösen Lebens eine ent</w:t>
        <w:softHyphen/>
        <w:t>scheiden</w:t>
        <w:softHyphen/>
        <w:t>de Rolle spielen, ist hier die Gefahr des Ab</w:t>
        <w:softHyphen/>
        <w:t>gleitens in die Magie größer als in den anderen christlichen Gruppierungen. Darauf spielt Johann Wolfgang von Goethe (+ 1832) an, wenn er das katholische Christentum die magi</w:t>
        <w:softHyphen/>
        <w:t>sche Form des Chri</w:t>
        <w:softHyphen/>
        <w:t>stentums nen</w:t>
        <w:softHyphen/>
        <w:t>nt. Jedes religiöse Symbol kann missver</w:t>
        <w:softHyphen/>
        <w:t>standen oder missdeutet werden. Das Kreuz kann die Funktion eines magischen Abwehrzau</w:t>
        <w:softHyphen/>
        <w:t>bers übernehmen, und die Sakra</w:t>
        <w:softHyphen/>
        <w:t>mente können zu magischen Zeichen wer</w:t>
        <w:softHyphen/>
        <w:t>den, wenn man dabei vom Glauben und vom Gebet absieht und sich so verhält, als ob der Mensch sich Gottes und seiner Gnade be</w:t>
        <w:softHyphen/>
        <w:t>mächti-gen könnte, wenn die religiösen Bräuche sich mit der Über</w:t>
        <w:softHyphen/>
        <w:t>zeugung verbinden, man ge</w:t>
        <w:softHyphen/>
        <w:t>winne so Macht über Gott und seine Gnade, man könne sich durch seine Gebete und seine religiösen Übungen die gött</w:t>
        <w:softHyphen/>
        <w:t>liche Macht verfügbar machen. Der christliche Glaube gleitet auch ab in die Magie, wenn man das Gebet als Beschwörungsformel verwendet, wenn man Gottesur</w:t>
        <w:softHyphen/>
        <w:t>teile herbeizu</w:t>
        <w:softHyphen/>
        <w:t>zwingen versucht, die Bibel als Ora</w:t>
        <w:softHyphen/>
        <w:t>kelbuch be</w:t>
        <w:softHyphen/>
        <w:t>nutzt, Weihwasser trinkt oder Hei</w:t>
        <w:softHyphen/>
        <w:t>ligen</w:t>
        <w:softHyphen/>
        <w:t>bildchen auflegt oder gar ver</w:t>
        <w:softHyphen/>
        <w:t>zehrt, um von einer Krankheit ge</w:t>
        <w:softHyphen/>
        <w:t xml:space="preserve">heilt zu werden. </w:t>
      </w:r>
      <w:r>
        <w:rPr>
          <w:lang w:val="de-DE"/>
        </w:rPr>
        <w:t>Gerade die Gottesurteile waren im christlichen Abendland zeit</w:t>
        <w:softHyphen/>
        <w:t>weilig sehr verbreitet, ohne dass man ihren abergläubischen Cha</w:t>
        <w:softHyphen/>
        <w:t>rakter erkann</w:t>
        <w:softHyphen/>
        <w:t xml:space="preserve">t hätte. </w:t>
      </w:r>
    </w:p>
    <w:p>
      <w:pPr>
        <w:pStyle w:val="Normal"/>
        <w:spacing w:lineRule="auto" w:line="360"/>
        <w:jc w:val="both"/>
        <w:rPr>
          <w:lang w:val="de-DE"/>
        </w:rPr>
      </w:pPr>
      <w:r>
        <w:rPr>
          <w:lang w:val="de-DE"/>
        </w:rPr>
      </w:r>
    </w:p>
    <w:p>
      <w:pPr>
        <w:pStyle w:val="Normal"/>
        <w:spacing w:lineRule="auto" w:line="360"/>
        <w:jc w:val="both"/>
        <w:rPr>
          <w:rFonts w:cs="Shruti"/>
          <w:lang w:val="de-DE"/>
        </w:rPr>
      </w:pPr>
      <w:r>
        <w:rPr>
          <w:lang w:val="de-DE"/>
        </w:rPr>
        <w:t>Die Reliquien</w:t>
        <w:softHyphen/>
        <w:t>verehrung, der Bilder</w:t>
        <w:softHyphen/>
        <w:t>kult, die Anrufung der Heili</w:t>
        <w:softHyphen/>
        <w:t>gen, das Ker</w:t>
        <w:softHyphen/>
        <w:t>zen</w:t>
        <w:softHyphen/>
        <w:t>opfer, die Weihungen und Seg</w:t>
        <w:softHyphen/>
        <w:t>nungen, das alles kann magisch ver</w:t>
        <w:softHyphen/>
        <w:t>fremdet und mit aber</w:t>
        <w:softHyphen/>
        <w:t>gläubi-schen Vorstellungen verbunden wer</w:t>
        <w:softHyphen/>
        <w:t>den. Faktisch geschieht das da - und das dürfte auch heute nicht selten vorkommen -, wo diese Handlungen von ihrem reli</w:t>
        <w:softHyphen/>
        <w:t>giö</w:t>
        <w:softHyphen/>
        <w:t>sen Hin</w:t>
        <w:softHyphen/>
        <w:t>ter</w:t>
        <w:softHyphen/>
        <w:t>grund abge</w:t>
        <w:softHyphen/>
        <w:t>löst und veräußer</w:t>
        <w:softHyphen/>
        <w:t>licht werden, wo man meint, der Mensch könne über Gott und die Heiligen ver</w:t>
        <w:softHyphen/>
        <w:t>fügen</w:t>
      </w:r>
      <w:r>
        <w:rPr>
          <w:rStyle w:val="FootnoteAnchor"/>
          <w:vertAlign w:val="superscript"/>
        </w:rPr>
        <w:footnoteReference w:id="70"/>
      </w:r>
      <w:r>
        <w:rPr>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Wenn wir heute eine wachsende Hinwendung zur Magie beobachten, so ist das nur als Folge des Ver</w:t>
        <w:softHyphen/>
        <w:t>lustes der echten religiösen Werte zu ver</w:t>
        <w:softHyphen/>
        <w:t>stehen, als Folge einer Glau</w:t>
        <w:softHyphen/>
        <w:t>bens-krise, wie sie das Chri</w:t>
        <w:softHyphen/>
        <w:t>stentum in seiner fast zweitausend</w:t>
        <w:softHyphen/>
        <w:t>jährigen Geschichte wohl noch nicht erlebt hat. Die Magie wird hier zum Surrogat des echten Glaubens und einer ge-sunden reli</w:t>
        <w:softHyphen/>
        <w:t>giösen Praxis, zum Ersatz für das Geheim</w:t>
        <w:softHyphen/>
        <w:t>nis, ohne das der Mensch nicht le-ben kann, zu einem Instrument der Überwindung der krea</w:t>
        <w:softHyphen/>
        <w:t>türli</w:t>
        <w:softHyphen/>
        <w:t xml:space="preserve">chen Angst.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lang w:val="de-DE"/>
        </w:rPr>
        <w:t>Die Magie ist attraktiv, schon deswegen, weil sie dem Menschen er</w:t>
        <w:softHyphen/>
        <w:t>laubt, seine morali-sche Ver</w:t>
        <w:softHyphen/>
        <w:t>ant</w:t>
        <w:softHyphen/>
        <w:t>wortung auf Dinge und auf ding</w:t>
        <w:softHyphen/>
        <w:t>liche Vor</w:t>
        <w:softHyphen/>
        <w:t>gänge ab</w:t>
        <w:softHyphen/>
        <w:t>zuschieben. Das tut er je-doch nicht ungestraft. Die Magie hat eine Sog</w:t>
        <w:softHyphen/>
        <w:t>wirkung, wie die Drogen sie haben, sie macht den Men</w:t>
        <w:softHyphen/>
        <w:t>schen ab</w:t>
        <w:softHyphen/>
        <w:t>hängig, führt ihn in Z</w:t>
        <w:softHyphen/>
        <w:t>wangssituationen und ge</w:t>
        <w:softHyphen/>
        <w:t>fährdet sein see</w:t>
        <w:softHyphen/>
        <w:t>li</w:t>
        <w:softHyphen/>
        <w:t>sches Gleich</w:t>
        <w:softHyphen/>
        <w:t>ge</w:t>
        <w:softHyphen/>
        <w:t>wicht und zerstört seine geistige Ge</w:t>
        <w:softHyphen/>
        <w:t>sund</w:t>
        <w:softHyphen/>
        <w:t>heit</w:t>
      </w:r>
      <w:r>
        <w:rPr>
          <w:rStyle w:val="FootnoteAnchor"/>
          <w:vertAlign w:val="superscript"/>
        </w:rPr>
        <w:footnoteReference w:id="71"/>
      </w:r>
      <w:r>
        <w:rPr>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Was den Wirklichkeitswert der Magie an</w:t>
        <w:softHyphen/>
        <w:t>geht, gilt Folgendes: Wenn es sich bei der Zau-berei nicht um Selbsttäuschung oder Betrug handelt, beruht sie auf der Psychologie oder auf der Parapsycho</w:t>
        <w:softHyphen/>
        <w:t>logie oder - in selteneren Fällen - auf dämo</w:t>
        <w:softHyphen/>
        <w:t>ni</w:t>
        <w:softHyphen/>
        <w:t xml:space="preserve">schen Wirkungen. </w:t>
      </w:r>
    </w:p>
    <w:p>
      <w:pPr>
        <w:pStyle w:val="Normal"/>
        <w:spacing w:lineRule="auto" w:line="360"/>
        <w:jc w:val="both"/>
        <w:rPr>
          <w:rFonts w:cs="Shruti"/>
          <w:lang w:val="de-DE"/>
        </w:rPr>
      </w:pPr>
      <w:r>
        <w:rPr>
          <w:rFonts w:cs="Shruti"/>
          <w:lang w:val="de-DE"/>
        </w:rPr>
      </w:r>
    </w:p>
    <w:p>
      <w:pPr>
        <w:pStyle w:val="Normal"/>
        <w:spacing w:lineRule="auto" w:line="360"/>
        <w:jc w:val="both"/>
        <w:rPr>
          <w:lang w:val="de-DE"/>
        </w:rPr>
      </w:pPr>
      <w:r>
        <w:rPr>
          <w:lang w:val="de-DE"/>
        </w:rPr>
        <w:t>Im Alten und im Neuen Testament kämpfen die Propheten und die Apostel unermüdlich gegen die Magie und gegen den Gebrauch okkul</w:t>
        <w:softHyphen/>
        <w:t>ter Kräfte. Im zweiten Gebot des Deka-logs geht es ex professo um das Verbot der Magie. Sich Gott oder den Teufel verfügbar machen zu wollen, gilt im Alten wie auch im Neuen Testament als ein blasphemi</w:t>
        <w:softHyphen/>
        <w:t>sches Unter</w:t>
        <w:softHyphen/>
        <w:t>fangen. Im Buch Exodus heißt es: „Eine Zauberin darfst du nicht am Leben la-ssen“</w:t>
      </w:r>
      <w:r>
        <w:rPr>
          <w:rStyle w:val="FootnoteAnchor"/>
          <w:vertAlign w:val="superscript"/>
        </w:rPr>
        <w:footnoteReference w:id="72"/>
      </w:r>
      <w:r>
        <w:rPr>
          <w:lang w:val="de-DE"/>
        </w:rPr>
        <w:t>. Das Buch Levi</w:t>
        <w:softHyphen/>
        <w:t>ticus erklärt: „Männer und Frauen, in denen ein Toten- oder Wahr</w:t>
        <w:softHyphen/>
        <w:t>sagegeist ist, sollen mit dem Tode bestraft werden“</w:t>
      </w:r>
      <w:r>
        <w:rPr>
          <w:rStyle w:val="FootnoteAnchor"/>
          <w:vertAlign w:val="superscript"/>
        </w:rPr>
        <w:footnoteReference w:id="73"/>
      </w:r>
      <w:r>
        <w:rPr>
          <w:lang w:val="de-DE"/>
        </w:rPr>
        <w:t>. Immer wieder werden Wahr</w:t>
        <w:softHyphen/>
        <w:t>sagerei und Zau</w:t>
        <w:softHyphen/>
        <w:t>be</w:t>
        <w:softHyphen/>
        <w:t>rei im Alten Te</w:t>
        <w:softHyphen/>
        <w:t>sta</w:t>
        <w:softHyphen/>
        <w:t>ment schärfstens verur</w:t>
        <w:softHyphen/>
        <w:t>teilt</w:t>
      </w:r>
      <w:r>
        <w:rPr>
          <w:rStyle w:val="FootnoteAnchor"/>
          <w:vertAlign w:val="superscript"/>
        </w:rPr>
        <w:footnoteReference w:id="74"/>
      </w:r>
      <w:r>
        <w:rPr>
          <w:lang w:val="de-DE"/>
        </w:rPr>
        <w:t>. Das gilt nicht weni</w:t>
        <w:softHyphen/>
        <w:t>ger für das Neue Testament</w:t>
      </w:r>
      <w:r>
        <w:rPr>
          <w:rStyle w:val="FootnoteAnchor"/>
          <w:vertAlign w:val="superscript"/>
        </w:rPr>
        <w:footnoteReference w:id="75"/>
      </w:r>
      <w:r>
        <w:rPr>
          <w:lang w:val="de-DE"/>
        </w:rPr>
        <w:t>. Das Alte wie das Neue Testa</w:t>
        <w:softHyphen/>
        <w:t>ment sehen in den ma-gi</w:t>
        <w:softHyphen/>
        <w:t>schen Praktiken, in dem Versuch, Gott oder die Dämonen in Dienst zu neh</w:t>
        <w:softHyphen/>
        <w:t>men, eine Ver</w:t>
        <w:softHyphen/>
        <w:t>fehlung gegen die Ehrfurcht vor Gott, einen Mangel an echtem Glauben und ech</w:t>
        <w:softHyphen/>
        <w:t>ter religiöser Gesinnung, eine Veräu</w:t>
        <w:softHyphen/>
        <w:t>ßerli</w:t>
        <w:softHyphen/>
        <w:t>chung der Religion und den Verlust der wahren Frei</w:t>
        <w:softHyphen/>
        <w:t>heit. Daher ist auch die Kirche in allen Jahr</w:t>
        <w:softHyphen/>
        <w:t>hun</w:t>
        <w:softHyphen/>
        <w:t>der</w:t>
        <w:softHyphen/>
        <w:t>ten mehr oder weni</w:t>
        <w:softHyphen/>
        <w:t>ger gegen die Magie zu Felde gezogen, wenn das auch nicht immer erfolg</w:t>
        <w:softHyphen/>
        <w:t xml:space="preserve">reich geschehen ist. </w:t>
      </w:r>
    </w:p>
    <w:p>
      <w:pPr>
        <w:pStyle w:val="Normal"/>
        <w:spacing w:lineRule="auto" w:line="360"/>
        <w:jc w:val="both"/>
        <w:rPr>
          <w:lang w:val="de-DE"/>
        </w:rPr>
      </w:pPr>
      <w:r>
        <w:rPr>
          <w:lang w:val="de-DE"/>
        </w:rPr>
      </w:r>
    </w:p>
    <w:p>
      <w:pPr>
        <w:pStyle w:val="Normal"/>
        <w:spacing w:lineRule="auto" w:line="360"/>
        <w:jc w:val="both"/>
        <w:rPr/>
      </w:pPr>
      <w:r>
        <w:rPr>
          <w:lang w:val="de-DE"/>
        </w:rPr>
        <w:t>Tho</w:t>
        <w:softHyphen/>
        <w:t>mas von Aquin (+ 1274) vertritt die Lehre vom „pactum impli</w:t>
        <w:softHyphen/>
        <w:t>ci</w:t>
        <w:softHyphen/>
        <w:t>tum“, nach der in jeder abergläubischen Hand</w:t>
        <w:softHyphen/>
        <w:t>lung wenigstens implizit, stil</w:t>
        <w:softHyphen/>
        <w:t>lschweigend, ein Pakt mit dem Teufel eingeschlos</w:t>
        <w:softHyphen/>
        <w:t>sen ist</w:t>
      </w:r>
      <w:r>
        <w:rPr>
          <w:rStyle w:val="FootnoteAnchor"/>
          <w:vertAlign w:val="superscript"/>
        </w:rPr>
        <w:footnoteReference w:id="76"/>
      </w:r>
      <w:r>
        <w:rPr>
          <w:lang w:val="de-DE"/>
        </w:rPr>
        <w:t>. Damit steht er nicht allein. Auch einige Kirchenväter hatten diese Meinung vertreten</w:t>
      </w:r>
      <w:r>
        <w:rPr>
          <w:rStyle w:val="FootnoteAnchor"/>
          <w:vertAlign w:val="superscript"/>
        </w:rPr>
        <w:footnoteReference w:id="77"/>
      </w:r>
      <w:r>
        <w:rPr>
          <w:lang w:val="de-DE"/>
        </w:rPr>
        <w:t>. Sie ist jedoch nicht haltbar. Denn bei der Magie han</w:t>
        <w:softHyphen/>
        <w:t>delt es sich durchweg einfach um ein uner</w:t>
        <w:softHyphen/>
        <w:t>leuchte</w:t>
        <w:softHyphen/>
        <w:t>tes Glau</w:t>
        <w:softHyphen/>
        <w:t>bens</w:t>
        <w:softHyphen/>
        <w:t>verständnis, um eine ge</w:t>
        <w:softHyphen/>
        <w:t>wisse in-dividuelle oder epo</w:t>
        <w:softHyphen/>
        <w:t>chale Primiti</w:t>
        <w:softHyphen/>
        <w:t>vität. Dennoch wird man nicht bestreiten können, dass hier unter Umstän</w:t>
        <w:softHyphen/>
        <w:t>den Teufel und Dämonen wirk</w:t>
        <w:softHyphen/>
        <w:t>sam werden. Diese Auffassung hat die Kirche in Überein</w:t>
        <w:softHyphen/>
        <w:t>stim</w:t>
        <w:softHyphen/>
        <w:t>mung mit dem Alten und dem Neuen Testament stets vertre</w:t>
        <w:softHyphen/>
        <w:t>ten. Bereits in der Alten Kirche galt, dass der Teu</w:t>
        <w:softHyphen/>
        <w:t>fel die Wun</w:t>
        <w:softHyphen/>
        <w:t>der Gottes nachahmt und bis zu einem ge</w:t>
        <w:softHyphen/>
        <w:t>wissen Grad nach</w:t>
        <w:softHyphen/>
        <w:t>ahmen kann, um die Menschen zu täu</w:t>
        <w:softHyphen/>
        <w:t>schen, wes</w:t>
        <w:softHyphen/>
        <w:t>halb die Kir</w:t>
        <w:softHyphen/>
        <w:t>chenväter den Teu</w:t>
        <w:softHyphen/>
        <w:t>fel gern den Affen Gottes nen</w:t>
        <w:softHyphen/>
        <w:t>nen, dass diese seine Wunder aber in Wirklich</w:t>
        <w:softHyphen/>
        <w:t>keit Trug und Bl</w:t>
        <w:softHyphen/>
        <w:t>end</w:t>
        <w:softHyphen/>
        <w:t>werk sind. Diese Auf</w:t>
        <w:softHyphen/>
        <w:t>fassung blieb bestimmend in der Kir-che: Gott lässt es zu, dass der Teu</w:t>
        <w:softHyphen/>
        <w:t>fel und die Dämonen sich in außer</w:t>
        <w:softHyphen/>
        <w:t>ordentlicher Weise be</w:t>
        <w:softHyphen/>
        <w:t>merk</w:t>
        <w:softHyphen/>
        <w:t>bar ma</w:t>
        <w:softHyphen/>
        <w:t>chen und tätig wer</w:t>
        <w:softHyphen/>
        <w:t>den, aber nicht über den Rahmen dessen hinaus, was auch natür</w:t>
        <w:softHyphen/>
        <w:t>lich erklär</w:t>
        <w:softHyphen/>
        <w:t>bar ist. Ihr Wirkungs</w:t>
        <w:softHyphen/>
        <w:t>bereich umfasst dann jene nicht all</w:t>
        <w:softHyphen/>
        <w:t>täglichen Phäno</w:t>
        <w:softHyphen/>
        <w:t>mene, die der Parapsy</w:t>
        <w:softHyphen/>
        <w:t>cho</w:t>
        <w:softHyphen/>
        <w:t>logie und der Psycho</w:t>
        <w:softHyphen/>
        <w:t>lo</w:t>
        <w:softHyphen/>
        <w:t>gie, speziell der Tie</w:t>
        <w:softHyphen/>
        <w:t>fenpsycho</w:t>
        <w:softHyphen/>
        <w:t>lo-gie, angehö</w:t>
        <w:softHyphen/>
        <w:t>ren. Ihre Möglich</w:t>
        <w:softHyphen/>
        <w:t>kei</w:t>
        <w:softHyphen/>
        <w:t>ten sind damit beschränkt auf Täu</w:t>
        <w:softHyphen/>
        <w:t>schungsmanöver und Schein</w:t>
        <w:softHyphen/>
        <w:t>wunder. Immerhin gibt es nach dem Glau</w:t>
        <w:softHyphen/>
        <w:t>ben der Kirche so etwas wie schwarze Magie, wie dämoni</w:t>
        <w:softHyphen/>
        <w:t>sches Wirken in der Welt. Das ist auch der Grund dafür, dass sich die Kir</w:t>
        <w:softHyphen/>
        <w:t>che im Mit</w:t>
        <w:softHyphen/>
        <w:t>tel</w:t>
        <w:softHyphen/>
        <w:t>alter und am Be</w:t>
        <w:softHyphen/>
        <w:t>ginn der Neuzeit eine Zeit</w:t>
        <w:softHyphen/>
        <w:t>lang bis zu einem gewi-ssen Grad, wenn auch nicht ohne inner</w:t>
        <w:softHyphen/>
        <w:t>kirchli</w:t>
        <w:softHyphen/>
        <w:t>chen Wi</w:t>
        <w:softHyphen/>
        <w:t>der</w:t>
        <w:softHyphen/>
        <w:t>spruch, am Hexenwahn be</w:t>
        <w:softHyphen/>
        <w:t xml:space="preserve">teiligen konnte. </w:t>
      </w:r>
    </w:p>
    <w:p>
      <w:pPr>
        <w:pStyle w:val="Normal"/>
        <w:spacing w:lineRule="auto" w:line="360"/>
        <w:jc w:val="both"/>
        <w:rPr>
          <w:rFonts w:cs="Shruti"/>
          <w:lang w:val="de-DE"/>
        </w:rPr>
      </w:pPr>
      <w:r>
        <w:rPr>
          <w:rFonts w:cs="Shruti"/>
          <w:lang w:val="de-DE"/>
        </w:rPr>
      </w:r>
    </w:p>
    <w:p>
      <w:pPr>
        <w:pStyle w:val="Normal"/>
        <w:numPr>
          <w:ilvl w:val="0"/>
          <w:numId w:val="0"/>
        </w:numPr>
        <w:spacing w:lineRule="auto" w:line="360"/>
        <w:jc w:val="both"/>
        <w:outlineLvl w:val="0"/>
        <w:rPr>
          <w:rFonts w:cs="Shruti"/>
          <w:sz w:val="20"/>
          <w:szCs w:val="20"/>
          <w:lang w:val="de-DE"/>
        </w:rPr>
      </w:pPr>
      <w:r>
        <w:rPr>
          <w:rFonts w:cs="Shruti"/>
          <w:sz w:val="20"/>
          <w:szCs w:val="20"/>
          <w:lang w:val="de-DE"/>
        </w:rPr>
        <w:t>Hexenwahn</w:t>
      </w:r>
    </w:p>
    <w:p>
      <w:pPr>
        <w:pStyle w:val="Normal"/>
        <w:spacing w:lineRule="auto" w:line="360"/>
        <w:jc w:val="both"/>
        <w:rPr>
          <w:rFonts w:cs="Shruti"/>
          <w:sz w:val="20"/>
          <w:szCs w:val="20"/>
          <w:lang w:val="de-DE"/>
        </w:rPr>
      </w:pPr>
      <w:r>
        <w:rPr>
          <w:rFonts w:cs="Shruti"/>
          <w:sz w:val="20"/>
          <w:szCs w:val="20"/>
          <w:lang w:val="de-DE"/>
        </w:rPr>
      </w:r>
    </w:p>
    <w:p>
      <w:pPr>
        <w:pStyle w:val="Normal"/>
        <w:spacing w:lineRule="auto" w:line="360"/>
        <w:jc w:val="both"/>
        <w:rPr/>
      </w:pPr>
      <w:r>
        <w:rPr>
          <w:rFonts w:cs="Shruti"/>
          <w:lang w:val="de-DE"/>
        </w:rPr>
        <w:t>Die Überzeugung, dass es Hexen gibt, ist älter als das Chri</w:t>
        <w:softHyphen/>
        <w:t>sten</w:t>
        <w:softHyphen/>
        <w:t>tum, sie ist als Sonder</w:t>
        <w:softHyphen/>
        <w:t>fall des magischen Welt</w:t>
        <w:softHyphen/>
        <w:t>ver</w:t>
        <w:softHyphen/>
        <w:t>ständ</w:t>
        <w:softHyphen/>
        <w:t>nisses zu verstehen. Nicht selten verbindet sie sich mit dem Satanismus und dem Sa</w:t>
        <w:softHyphen/>
        <w:t>tans</w:t>
        <w:softHyphen/>
        <w:t>kult. Heute erlebt sie eine be</w:t>
        <w:softHyphen/>
        <w:t>merkenswerte Renais</w:t>
        <w:softHyphen/>
        <w:t>sance in der westlichen Welt. Wie eine demosko</w:t>
        <w:softHyphen/>
        <w:t>pische Befragung im Jahre 1976 er</w:t>
        <w:softHyphen/>
        <w:t>gab, ist in der Bundes</w:t>
        <w:softHyphen/>
        <w:t>repu</w:t>
        <w:softHyphen/>
        <w:t>blik Deutschland jeder Zehnte der Meinung, dass es so etwas gibt wie He-xen</w:t>
      </w:r>
      <w:r>
        <w:rPr>
          <w:rStyle w:val="FootnoteCharacters"/>
          <w:rStyle w:val="FootnoteAnchor"/>
          <w:rFonts w:cs="Shruti"/>
          <w:vertAlign w:val="superscript"/>
          <w:lang w:val="de-DE"/>
        </w:rPr>
        <w:footnoteReference w:id="78"/>
      </w:r>
      <w:r>
        <w:rPr>
          <w:rFonts w:cs="Shruti"/>
          <w:lang w:val="de-DE"/>
        </w:rPr>
        <w:t>. Wenn man den Medien Glauben schen</w:t>
        <w:softHyphen/>
        <w:t>ken darf, wäch</w:t>
        <w:softHyphen/>
        <w:t>st die Zahl derer, die bei Krank</w:t>
        <w:softHyphen/>
        <w:t>heit auf Hexen</w:t>
        <w:softHyphen/>
        <w:t>bannung set</w:t>
        <w:softHyphen/>
        <w:t>zen, in auffallender Weise, hat man im Jahre 1970 für eine Hexenbannung zwischen 200 und 500 Mark gezahlt</w:t>
      </w:r>
      <w:r>
        <w:rPr>
          <w:rStyle w:val="FootnoteCharacters"/>
          <w:rStyle w:val="FootnoteAnchor"/>
          <w:rFonts w:cs="Shruti"/>
          <w:vertAlign w:val="superscript"/>
          <w:lang w:val="de-DE"/>
        </w:rPr>
        <w:footnoteReference w:id="79"/>
      </w:r>
      <w:r>
        <w:rPr>
          <w:rFonts w:cs="Shruti"/>
          <w:lang w:val="de-DE"/>
        </w:rPr>
        <w:t>. 1984 soll es in Deutschland mehr als 2 500 aktive Hexen gege</w:t>
        <w:softHyphen/>
        <w:t>ben haben</w:t>
      </w:r>
      <w:r>
        <w:rPr>
          <w:rStyle w:val="FootnoteCharacters"/>
          <w:rStyle w:val="FootnoteAnchor"/>
          <w:rFonts w:cs="Shruti"/>
          <w:vertAlign w:val="superscript"/>
          <w:lang w:val="de-DE"/>
        </w:rPr>
        <w:footnoteReference w:id="80"/>
      </w:r>
      <w:r>
        <w:rPr>
          <w:rFonts w:cs="Shruti"/>
          <w:lang w:val="de-DE"/>
        </w:rPr>
        <w:t>, 1990 an die 10 000</w:t>
      </w:r>
      <w:r>
        <w:rPr>
          <w:rStyle w:val="FootnoteCharacters"/>
          <w:rStyle w:val="FootnoteAnchor"/>
          <w:rFonts w:cs="Shruti"/>
          <w:vertAlign w:val="superscript"/>
          <w:lang w:val="de-DE"/>
        </w:rPr>
        <w:footnoteReference w:id="81"/>
      </w:r>
      <w:r>
        <w:rPr>
          <w:rFonts w:cs="Shruti"/>
          <w:lang w:val="de-DE"/>
        </w:rPr>
        <w:t>. Im Jahre 1993 wirkten angeblich 4 000 Magier und Hexenmeister in der Stadt Mailand</w:t>
      </w:r>
      <w:r>
        <w:rPr>
          <w:rStyle w:val="FootnoteCharacters"/>
          <w:rStyle w:val="FootnoteAnchor"/>
          <w:rFonts w:cs="Shruti"/>
          <w:vertAlign w:val="superscript"/>
          <w:lang w:val="de-DE"/>
        </w:rPr>
        <w:footnoteReference w:id="82"/>
      </w:r>
      <w:r>
        <w:rPr>
          <w:rFonts w:cs="Shruti"/>
          <w:lang w:val="de-DE"/>
        </w:rPr>
        <w:t>. Man hat von einem „Hexen</w:t>
        <w:softHyphen/>
        <w:t>boom“ als einem cha</w:t>
        <w:softHyphen/>
        <w:t>rak</w:t>
        <w:softHyphen/>
        <w:t>teri</w:t>
        <w:softHyphen/>
        <w:t>sti</w:t>
        <w:softHyphen/>
        <w:t>schen Zei</w:t>
        <w:softHyphen/>
        <w:t>chen der Ge</w:t>
        <w:softHyphen/>
        <w:t>genwart gespro</w:t>
        <w:softHyphen/>
        <w:t>chen</w:t>
      </w:r>
      <w:r>
        <w:rPr>
          <w:rStyle w:val="FootnoteCharacters"/>
          <w:rStyle w:val="FootnoteAnchor"/>
          <w:rFonts w:cs="Shruti"/>
          <w:vertAlign w:val="superscript"/>
          <w:lang w:val="de-DE"/>
        </w:rPr>
        <w:footnoteReference w:id="83"/>
      </w:r>
      <w:r>
        <w:rPr>
          <w:rFonts w:cs="Shruti"/>
          <w:lang w:val="de-DE"/>
        </w:rPr>
        <w:t>. Die zwei</w:t>
        <w:softHyphen/>
        <w:t>undsieb</w:t>
        <w:softHyphen/>
        <w:t>zig</w:t>
        <w:softHyphen/>
        <w:t>jährige Hexe Ulla von Ber</w:t>
        <w:softHyphen/>
        <w:t>nus aus Wüste</w:t>
        <w:softHyphen/>
        <w:t>feld bei Roten</w:t>
        <w:softHyphen/>
        <w:t>burg an der Fulda, die in Klein</w:t>
        <w:softHyphen/>
        <w:t>anzei</w:t>
        <w:softHyphen/>
        <w:t>gen in Frauenzeit</w:t>
        <w:softHyphen/>
        <w:t>schriften und auf roten Prospekten</w:t>
        <w:softHyphen/>
        <w:t xml:space="preserve"> ihre Dien-ste als  Hexe und Sat</w:t>
        <w:softHyphen/>
        <w:t>ansprie</w:t>
        <w:softHyphen/>
        <w:t>sterin anbietet und auch bereits in einer Fern</w:t>
        <w:softHyphen/>
        <w:t>sehsen</w:t>
        <w:softHyphen/>
        <w:t>dung ihr magisches Ritual vorgeführt hat, einen Analogie</w:t>
        <w:softHyphen/>
        <w:t>zauber, berechnet unter Umstän</w:t>
        <w:softHyphen/>
        <w:t>den bis zu 30 000 Mark für die Zusam</w:t>
        <w:softHyphen/>
        <w:t>men</w:t>
        <w:softHyphen/>
        <w:t>führung oder die Tren</w:t>
        <w:softHyphen/>
        <w:t>nung von Men</w:t>
        <w:softHyphen/>
        <w:t>schen, speziell für das „To</w:t>
        <w:softHyphen/>
        <w:t>the</w:t>
        <w:softHyphen/>
        <w:t>xen“ von Ehe</w:t>
        <w:softHyphen/>
        <w:t>män</w:t>
        <w:softHyphen/>
        <w:t>nern. Über 20 Ehemänner will sie mit der Hilfe Satans bereits totgehext haben. Für einfache Voraussagen verlangt sie 250 Mark</w:t>
      </w:r>
      <w:r>
        <w:rPr>
          <w:rStyle w:val="FootnoteCharacters"/>
          <w:rStyle w:val="FootnoteAnchor"/>
          <w:rFonts w:cs="Shruti"/>
          <w:vertAlign w:val="superscript"/>
          <w:lang w:val="de-DE"/>
        </w:rPr>
        <w:footnoteReference w:id="84"/>
      </w:r>
      <w:r>
        <w:rPr>
          <w:rFonts w:cs="Shruti"/>
          <w:lang w:val="de-DE"/>
        </w:rPr>
        <w:t>. Im August des Jah</w:t>
        <w:softHyphen/>
        <w:t>res 1985 wurde sie durch das Land</w:t>
        <w:softHyphen/>
        <w:t>gericht in Kassel dazu ver</w:t>
        <w:softHyphen/>
        <w:t>urteilt, das Hono</w:t>
        <w:softHyphen/>
        <w:t>rar, 3 000 Mark, an eine Kundin im Raum Bre</w:t>
        <w:softHyphen/>
        <w:t>men zurückzu</w:t>
        <w:softHyphen/>
        <w:t>zahlen, weil ihr Lie</w:t>
        <w:softHyphen/>
        <w:t>beszauber nicht den erwünsch</w:t>
        <w:softHyphen/>
        <w:t>ten Erfolg er</w:t>
        <w:softHyphen/>
        <w:t>bracht hatte</w:t>
      </w:r>
      <w:r>
        <w:rPr>
          <w:rStyle w:val="FootnoteCharacters"/>
          <w:rStyle w:val="FootnoteAnchor"/>
          <w:rFonts w:cs="Shruti"/>
          <w:vertAlign w:val="superscript"/>
          <w:lang w:val="de-DE"/>
        </w:rPr>
        <w:footnoteReference w:id="85"/>
      </w:r>
      <w:r>
        <w:rPr>
          <w:rFonts w:cs="Shruti"/>
          <w:lang w:val="de-DE"/>
        </w:rPr>
        <w:t>. Den 10 000 Frauen, die in der Bun</w:t>
        <w:softHyphen/>
        <w:t>des</w:t>
        <w:softHyphen/>
        <w:t>re-pu</w:t>
        <w:softHyphen/>
        <w:t>blik als Hexen aktiv sind und sich in 70 Kon</w:t>
        <w:softHyphen/>
        <w:t>ven</w:t>
        <w:softHyphen/>
        <w:t>ten zu</w:t>
        <w:softHyphen/>
        <w:t>sammen</w:t>
        <w:softHyphen/>
        <w:t>geschlos</w:t>
        <w:softHyphen/>
        <w:t>sen haben, sol-len 24 Spe</w:t>
        <w:softHyphen/>
        <w:t>zialge</w:t>
        <w:softHyphen/>
        <w:t>s</w:t>
        <w:softHyphen/>
        <w:t>chäfte zur Verfügung stehen, in denen sie ihren Hexen</w:t>
        <w:softHyphen/>
        <w:t>be</w:t>
        <w:softHyphen/>
        <w:t>darf einkau-fen kön</w:t>
        <w:softHyphen/>
        <w:t>nen</w:t>
      </w:r>
      <w:r>
        <w:rPr>
          <w:rStyle w:val="FootnoteCharacters"/>
          <w:rStyle w:val="FootnoteAnchor"/>
          <w:rFonts w:cs="Shruti"/>
          <w:vertAlign w:val="superscript"/>
          <w:lang w:val="de-DE"/>
        </w:rPr>
        <w:footnoteReference w:id="86"/>
      </w:r>
      <w:r>
        <w:rPr>
          <w:rFonts w:cs="Shruti"/>
          <w:lang w:val="de-DE"/>
        </w:rPr>
        <w:t>. Jähr</w:t>
        <w:softHyphen/>
        <w:t>lich sol</w:t>
        <w:softHyphen/>
        <w:t>len in Deutsch</w:t>
        <w:softHyphen/>
        <w:t>land 30 Tonnen des Produktes „Asa foe</w:t>
        <w:softHyphen/>
        <w:t>ti</w:t>
        <w:softHyphen/>
        <w:t>da“, zu deutsch  „Teu</w:t>
        <w:softHyphen/>
        <w:t>fels</w:t>
        <w:softHyphen/>
        <w:t>d</w:t>
        <w:softHyphen/>
        <w:t>r</w:t>
        <w:softHyphen/>
        <w:t>eck“, als ein Mittel gegen Ver</w:t>
        <w:softHyphen/>
        <w:t>he</w:t>
        <w:softHyphen/>
        <w:t>xung aus Ostasien einge</w:t>
        <w:softHyphen/>
        <w:t>führt wer</w:t>
        <w:softHyphen/>
        <w:t>den</w:t>
      </w:r>
      <w:r>
        <w:rPr>
          <w:rStyle w:val="FootnoteCharacters"/>
          <w:rStyle w:val="FootnoteAnchor"/>
          <w:rFonts w:cs="Shruti"/>
          <w:vertAlign w:val="superscript"/>
          <w:lang w:val="de-DE"/>
        </w:rPr>
        <w:footnoteReference w:id="87"/>
      </w:r>
      <w:r>
        <w:rPr>
          <w:rFonts w:cs="Shruti"/>
          <w:lang w:val="de-DE"/>
        </w:rPr>
        <w:t>. Diese aus Harzen ge</w:t>
        <w:softHyphen/>
        <w:t>misch</w:t>
        <w:softHyphen/>
        <w:t>te übel riechende Masse, die auf glühende Kohlen ge-streut wird und einen unangenehmen Gestank verbreitet, soll in vielen Apothe</w:t>
        <w:softHyphen/>
        <w:t>ken er</w:t>
        <w:softHyphen/>
        <w:t>hältlich sein</w:t>
      </w:r>
      <w:r>
        <w:rPr>
          <w:rStyle w:val="FootnoteCharacters"/>
          <w:rStyle w:val="FootnoteAnchor"/>
          <w:rFonts w:cs="Shruti"/>
          <w:vertAlign w:val="superscript"/>
          <w:lang w:val="de-DE"/>
        </w:rPr>
        <w:footnoteReference w:id="88"/>
      </w:r>
      <w:r>
        <w:rPr>
          <w:rFonts w:cs="Shruti"/>
          <w:lang w:val="de-DE"/>
        </w:rPr>
        <w:t>. Besonderes Vertrauen bringt man angeblich den Hexen in der Lüne</w:t>
        <w:softHyphen/>
        <w:t>bur-ger Heide und im Bodenseege</w:t>
        <w:softHyphen/>
        <w:t>biet entge</w:t>
        <w:softHyphen/>
        <w:t>gen</w:t>
        <w:softHyphen/>
      </w:r>
      <w:r>
        <w:rPr>
          <w:rStyle w:val="FootnoteCharacters"/>
          <w:rStyle w:val="FootnoteAnchor"/>
          <w:rFonts w:cs="Shruti"/>
          <w:vertAlign w:val="superscript"/>
          <w:lang w:val="de-DE"/>
        </w:rPr>
        <w:footnoteReference w:id="89"/>
      </w:r>
      <w:r>
        <w:rPr>
          <w:rFonts w:cs="Shruti"/>
          <w:lang w:val="de-DE"/>
        </w:rPr>
        <w:t>. Den zahlrei</w:t>
        <w:softHyphen/>
        <w:t>chen Hexen entsprechen die nicht weni</w:t>
        <w:softHyphen/>
        <w:t>ger zahl</w:t>
        <w:softHyphen/>
        <w:t>reichen Hexen</w:t>
        <w:softHyphen/>
        <w:t>ban</w:t>
        <w:softHyphen/>
        <w:t>ner, die gegen Bezahlung die Verhexung wie</w:t>
        <w:softHyphen/>
        <w:t>der un</w:t>
        <w:softHyphen/>
        <w:t>wirksam ma</w:t>
        <w:softHyphen/>
        <w:t>chen</w:t>
      </w:r>
      <w:r>
        <w:rPr>
          <w:rStyle w:val="FootnoteCharacters"/>
          <w:rStyle w:val="FootnoteAnchor"/>
          <w:rFonts w:cs="Shruti"/>
          <w:vertAlign w:val="superscript"/>
          <w:lang w:val="de-DE"/>
        </w:rPr>
        <w:footnoteReference w:id="90"/>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In England gründete Ende der dreißiger Jahre des vergangenen Jahrhunderts Gerald Gardner (+ 1964), Mit</w:t>
        <w:softHyphen/>
        <w:t>glied des „Ordo Tem</w:t>
        <w:softHyphen/>
        <w:t>pli Orientis“</w:t>
      </w:r>
      <w:r>
        <w:rPr>
          <w:rStyle w:val="FootnoteCharacters"/>
          <w:rStyle w:val="FootnoteAnchor"/>
          <w:rFonts w:cs="Shruti"/>
          <w:vertAlign w:val="superscript"/>
          <w:lang w:val="de-DE"/>
        </w:rPr>
        <w:footnoteReference w:id="91"/>
      </w:r>
      <w:r>
        <w:rPr>
          <w:rFonts w:cs="Shruti"/>
          <w:lang w:val="de-DE"/>
        </w:rPr>
        <w:t xml:space="preserve"> und langjähriger Freund von Alei</w:t>
        <w:softHyphen/>
        <w:t>ster Crowley (+ 1947</w:t>
        <w:softHyphen/>
        <w:t>), eine Hexensekte und ein Museum für Magie und He</w:t>
        <w:softHyphen/>
        <w:t>xen</w:t>
        <w:softHyphen/>
        <w:t>kunst. Magi</w:t>
        <w:softHyphen/>
        <w:t>sche Zirkel, die sich heute in großer Zahl konstitu</w:t>
        <w:softHyphen/>
        <w:t>ieren, ver</w:t>
        <w:softHyphen/>
        <w:t>binden sich viel-fach mit einem neuen Inter</w:t>
        <w:softHyphen/>
        <w:t>esse am alten He</w:t>
        <w:softHyphen/>
        <w:t>xen</w:t>
        <w:softHyphen/>
        <w:t>glau</w:t>
        <w:softHyphen/>
        <w:t>ben. So wird etwa von einer Hexe berich</w:t>
        <w:softHyphen/>
        <w:t>tet, die einen Work</w:t>
        <w:softHyphen/>
        <w:t>shop leite</w:t>
        <w:softHyphen/>
        <w:t>te, wo sie ihre Jüngerinnen Selbsterfah</w:t>
        <w:softHyphen/>
        <w:t>rung im Zei-chen der Gro</w:t>
        <w:softHyphen/>
        <w:t>ßen Mut</w:t>
        <w:softHyphen/>
        <w:t>ter lehrt</w:t>
      </w:r>
      <w:r>
        <w:rPr>
          <w:rStyle w:val="FootnoteCharacters"/>
          <w:rStyle w:val="FootnoteAnchor"/>
          <w:rFonts w:cs="Shruti"/>
          <w:vertAlign w:val="superscript"/>
          <w:lang w:val="de-DE"/>
        </w:rPr>
        <w:footnoteReference w:id="92"/>
      </w:r>
      <w:r>
        <w:rPr>
          <w:rFonts w:cs="Shruti"/>
          <w:lang w:val="de-DE"/>
        </w:rPr>
        <w:t>. Es wird berichtet von Möchte</w:t>
        <w:softHyphen/>
        <w:t>gern-Hexen, die sich bei Voll</w:t>
        <w:softHyphen/>
        <w:t>mond im Moor oder in einem verlas</w:t>
        <w:softHyphen/>
        <w:t>senen Stein</w:t>
        <w:softHyphen/>
        <w:t>bruch zu gespen</w:t>
        <w:softHyphen/>
        <w:t>sti</w:t>
        <w:softHyphen/>
        <w:t>schen Reigen treffen und sich in magischen Ritualen üben, von Frauen, die sich stolz als Hexen be-zeichnen, weil sie in den Hexen der ver</w:t>
        <w:softHyphen/>
        <w:t>gange</w:t>
        <w:softHyphen/>
        <w:t>nen Jahrhunderte Sym</w:t>
        <w:softHyphen/>
        <w:t>bole weibli</w:t>
        <w:softHyphen/>
        <w:t>chen Wi-der</w:t>
        <w:softHyphen/>
        <w:t>stan</w:t>
        <w:softHyphen/>
        <w:t>des und weib</w:t>
        <w:softHyphen/>
        <w:t>licher Macht sehen</w:t>
      </w:r>
      <w:r>
        <w:rPr>
          <w:rStyle w:val="FootnoteCharacters"/>
          <w:rStyle w:val="FootnoteAnchor"/>
          <w:rFonts w:cs="Shruti"/>
          <w:vertAlign w:val="superscript"/>
          <w:lang w:val="de-DE"/>
        </w:rPr>
        <w:footnoteReference w:id="93"/>
      </w:r>
      <w:r>
        <w:rPr>
          <w:rFonts w:cs="Shruti"/>
          <w:lang w:val="de-DE"/>
        </w:rPr>
        <w:t>. Nicht selten kommt es vor, dass er</w:t>
        <w:softHyphen/>
        <w:t>klärte Fe-ministinnen in einer bestimm</w:t>
        <w:softHyphen/>
        <w:t>ten Form von Hexen ihr Idealbild sehen</w:t>
      </w:r>
      <w:r>
        <w:rPr>
          <w:rStyle w:val="FootnoteCharacters"/>
          <w:rStyle w:val="FootnoteAnchor"/>
          <w:rFonts w:cs="Shruti"/>
          <w:vertAlign w:val="superscript"/>
          <w:lang w:val="de-DE"/>
        </w:rPr>
        <w:footnoteReference w:id="94"/>
      </w:r>
      <w:r>
        <w:rPr>
          <w:rFonts w:cs="Shruti"/>
          <w:lang w:val="de-DE"/>
        </w:rPr>
        <w:t>. In man</w:t>
        <w:softHyphen/>
        <w:t>chen frauenbe</w:t>
        <w:softHyphen/>
        <w:t>wegten Krei</w:t>
        <w:softHyphen/>
        <w:t>sen gehört es zum guten Ton, als Hexen zu gel</w:t>
        <w:softHyphen/>
        <w:t>ten</w:t>
      </w:r>
      <w:r>
        <w:rPr>
          <w:rStyle w:val="FootnoteCharacters"/>
          <w:rStyle w:val="FootnoteAnchor"/>
          <w:rFonts w:cs="Shruti"/>
          <w:vertAlign w:val="superscript"/>
          <w:lang w:val="de-DE"/>
        </w:rPr>
        <w:footnoteReference w:id="95"/>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Auch am Büchermarkt kann man die Aktualität des Hexenthemas ablesen. In den letz-ten Jahren ist eine Reihe von neuen und neu aufgelegten Büchern zu diesem Fragen-komplex erschienen</w:t>
      </w:r>
      <w:r>
        <w:rPr>
          <w:rStyle w:val="FootnoteCharacters"/>
          <w:rStyle w:val="FootnoteAnchor"/>
          <w:rFonts w:cs="Shruti"/>
          <w:vertAlign w:val="superscript"/>
          <w:lang w:val="de-DE"/>
        </w:rPr>
        <w:footnoteReference w:id="96"/>
      </w:r>
      <w:r>
        <w:rPr>
          <w:rFonts w:cs="Shruti"/>
          <w:lang w:val="de-DE"/>
        </w:rPr>
        <w:t>. Hans Sebald, Professor für Sozio</w:t>
        <w:softHyphen/>
        <w:t>logie in Arizona, zeigt in sei-nem Buch „He</w:t>
        <w:softHyphen/>
        <w:t>xen damals - und heute“</w:t>
      </w:r>
      <w:r>
        <w:rPr>
          <w:rStyle w:val="FootnoteCharacters"/>
          <w:rStyle w:val="FootnoteAnchor"/>
          <w:rFonts w:cs="Shruti"/>
          <w:vertAlign w:val="superscript"/>
          <w:lang w:val="de-DE"/>
        </w:rPr>
        <w:footnoteReference w:id="97"/>
      </w:r>
      <w:r>
        <w:rPr>
          <w:rFonts w:cs="Shruti"/>
          <w:lang w:val="de-DE"/>
        </w:rPr>
        <w:t xml:space="preserve"> im Zusammenhang mit dem Hexenphäno</w:t>
        <w:softHyphen/>
        <w:t>men die zeitliche und räumliche Unge</w:t>
        <w:softHyphen/>
        <w:t>bundenheit des magischen Weltbildes auf und kommt zu der Erkennt</w:t>
        <w:softHyphen/>
        <w:t>nis: Was endgültig vorüber zu sein schien, taucht heute erneut auf in mo-dischen Varianten</w:t>
      </w:r>
      <w:r>
        <w:rPr>
          <w:rStyle w:val="FootnoteCharacters"/>
          <w:rStyle w:val="FootnoteAnchor"/>
          <w:rFonts w:cs="Shruti"/>
          <w:vertAlign w:val="superscript"/>
          <w:lang w:val="de-DE"/>
        </w:rPr>
        <w:footnoteReference w:id="98"/>
      </w:r>
      <w:r>
        <w:rPr>
          <w:rFonts w:cs="Shruti"/>
          <w:lang w:val="de-DE"/>
        </w:rPr>
        <w:t>. Im Jah</w:t>
        <w:softHyphen/>
        <w:t>re 1987 gab es unabhängig von</w:t>
        <w:softHyphen/>
        <w:t>einander zwei Aus</w:t>
        <w:softHyphen/>
        <w:t>stel</w:t>
        <w:softHyphen/>
        <w:t>lun</w:t>
        <w:softHyphen/>
        <w:t>gen zum Hexen</w:t>
        <w:softHyphen/>
        <w:t>the</w:t>
        <w:softHyphen/>
        <w:t>ma, die eine im Saarland, die andere in der Steier</w:t>
        <w:softHyphen/>
        <w:t>mark</w:t>
        <w:softHyphen/>
      </w:r>
      <w:r>
        <w:rPr>
          <w:rStyle w:val="FootnoteCharacters"/>
          <w:rStyle w:val="FootnoteAnchor"/>
          <w:rFonts w:cs="Shruti"/>
          <w:vertAlign w:val="superscript"/>
          <w:lang w:val="de-DE"/>
        </w:rPr>
        <w:footnoteReference w:id="99"/>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Im Märchen begegnen uns Hexen als böse Zauberinnen, die versteckt im Wald wohnen und geheimnisvolle Kräfte haben, in der Ge</w:t>
        <w:softHyphen/>
        <w:t>schichte begeg</w:t>
        <w:softHyphen/>
        <w:t>nen sie uns als Frauen, manchmal auch als Män</w:t>
        <w:softHyphen/>
        <w:t>ner, die, vor allem im 16. und 17. Jahrhundert, in hysterischen Aufwallungen des Volkes ver</w:t>
        <w:softHyphen/>
        <w:t xml:space="preserve">brannt wurden.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as Wort „Hexe“ ist seit dem 13. Jahrhun</w:t>
        <w:softHyphen/>
        <w:t>dert gebräuch</w:t>
        <w:softHyphen/>
        <w:t>lich und hat seine Heimat im schweize</w:t>
        <w:softHyphen/>
        <w:t>risch-ale</w:t>
        <w:softHyphen/>
        <w:t>man</w:t>
        <w:softHyphen/>
        <w:t>ni</w:t>
        <w:softHyphen/>
        <w:t>schen Sprachge</w:t>
        <w:softHyphen/>
        <w:t>biet. Die Sache ist jedoch älter. Dem Wort</w:t>
        <w:softHyphen/>
        <w:t>sinn nach ist die Hexe „die den Hag Schädi</w:t>
        <w:softHyphen/>
        <w:t>gen</w:t>
        <w:softHyphen/>
        <w:t>de“</w:t>
      </w:r>
      <w:r>
        <w:rPr>
          <w:rStyle w:val="FootnoteCharacters"/>
          <w:rStyle w:val="FootnoteAnchor"/>
          <w:rFonts w:cs="Shruti"/>
          <w:vertAlign w:val="superscript"/>
          <w:lang w:val="de-DE"/>
        </w:rPr>
        <w:footnoteReference w:id="100"/>
      </w:r>
      <w:r>
        <w:rPr>
          <w:rFonts w:cs="Shruti"/>
          <w:lang w:val="de-DE"/>
        </w:rPr>
        <w:t>, also „die den Zaun Schädi</w:t>
        <w:softHyphen/>
        <w:t>gende“, wo-bei Hag auch als Rodung oder als Feld oder als Flur verstanden wird. Eine andere Er-klärung verbindet mit der Wort</w:t>
        <w:softHyphen/>
        <w:t>wur</w:t>
        <w:softHyphen/>
        <w:t>zel „hag“ die Wortwur</w:t>
        <w:softHyphen/>
        <w:t>zel „zussa“, die für „Weib“ steht. Die Hexe ist dann ein Zaun</w:t>
        <w:softHyphen/>
        <w:t>weib. Immerhin ist nach altgerma</w:t>
        <w:softHyphen/>
        <w:t>ni</w:t>
        <w:softHyphen/>
        <w:t>scher Vor</w:t>
        <w:softHyphen/>
        <w:t>stel</w:t>
        <w:softHyphen/>
        <w:t>lung das Zaunreiten eine wich</w:t>
        <w:softHyphen/>
        <w:t>tige Tätigkeit der He</w:t>
        <w:softHyphen/>
        <w:t>xen</w:t>
      </w:r>
      <w:r>
        <w:rPr>
          <w:rStyle w:val="FootnoteCharacters"/>
          <w:rStyle w:val="FootnoteAnchor"/>
          <w:rFonts w:cs="Shruti"/>
          <w:vertAlign w:val="superscript"/>
          <w:lang w:val="de-DE"/>
        </w:rPr>
        <w:footnoteReference w:id="101"/>
      </w:r>
      <w:r>
        <w:rPr>
          <w:rFonts w:cs="Shruti"/>
          <w:lang w:val="de-DE"/>
        </w:rPr>
        <w:t>. Verständlich, da sie ja zwischen zwei Welten leben, der sinnen</w:t>
        <w:softHyphen/>
        <w:t>haften Welt und der über</w:t>
        <w:softHyphen/>
        <w:t>sinnlichen, der Welt des Tages und der Welt der Nacht</w:t>
      </w:r>
      <w:r>
        <w:rPr>
          <w:rStyle w:val="FootnoteCharacters"/>
          <w:rStyle w:val="FootnoteAnchor"/>
          <w:rFonts w:cs="Shruti"/>
          <w:vertAlign w:val="superscript"/>
          <w:lang w:val="de-DE"/>
        </w:rPr>
        <w:footnoteReference w:id="102"/>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Überzeugung, dass es Hexen und Hexerei gibt, ist uralt. Sie begeg</w:t>
        <w:softHyphen/>
        <w:t>net uns in den al</w:t>
        <w:softHyphen/>
        <w:t>lermei</w:t>
        <w:softHyphen/>
        <w:t>sten Kulturen. Sie besteht darin, dass man bestimm</w:t>
        <w:softHyphen/>
        <w:t>ten Men</w:t>
        <w:softHyphen/>
        <w:t>schen, Männern wie Frauen, vor allem aber Frauen, einen Teufels</w:t>
        <w:softHyphen/>
        <w:t>pakt zuschreibt, wodurch sie angeblich be-fähigt und angeregt wer</w:t>
        <w:softHyphen/>
        <w:t>den, Men</w:t>
        <w:softHyphen/>
        <w:t>schen, Tieren und fremdem Gut Scha</w:t>
        <w:softHyphen/>
        <w:t>den zuzu</w:t>
        <w:softHyphen/>
        <w:t>fügen. Was das Verhält</w:t>
        <w:softHyphen/>
        <w:t>nis der Ge</w:t>
        <w:softHyphen/>
        <w:t>schlech</w:t>
        <w:softHyphen/>
        <w:t>ter an</w:t>
        <w:softHyphen/>
        <w:t>geht, waren zwei Drittel aller im 14. und 15. Jahr</w:t>
        <w:softHyphen/>
        <w:t>hun</w:t>
        <w:softHyphen/>
        <w:t>dert im Abendland der Hexerei Be</w:t>
        <w:softHyphen/>
        <w:t>schuldigten Frauen. Spä</w:t>
        <w:softHyphen/>
        <w:t>ter steiger</w:t>
        <w:softHyphen/>
        <w:t>te sich noch die Zahl der weiblichen Ver</w:t>
        <w:softHyphen/>
        <w:t>dächtigten. Unter den männlichen Personen, die der Hexerei be</w:t>
        <w:softHyphen/>
        <w:t>schul</w:t>
        <w:softHyphen/>
        <w:t>digt wurden, waren nicht wenige Kleriker, vor allem solche, die dem Hexen-wahn widerstanden und sich auf die Seite der un</w:t>
        <w:softHyphen/>
        <w:t>schuldig Verfolgten stell</w:t>
        <w:softHyphen/>
        <w:t xml:space="preserve">ten.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Nicht nur im chr</w:t>
        <w:softHyphen/>
        <w:t>ist</w:t>
        <w:softHyphen/>
        <w:t>lichen Abend</w:t>
        <w:softHyphen/>
        <w:t>land, auch in anderen Kultur</w:t>
        <w:softHyphen/>
        <w:t>krei</w:t>
        <w:softHyphen/>
        <w:t>sen sind die der Hexe-rei Be</w:t>
        <w:softHyphen/>
        <w:t>sc</w:t>
        <w:softHyphen/>
        <w:t>hul</w:t>
        <w:softHyphen/>
        <w:t>digten in der Regel Frauen, und zwar durchweg ver</w:t>
        <w:softHyphen/>
        <w:t>heirate</w:t>
        <w:softHyphen/>
        <w:t xml:space="preserve">te Frauen. Dabei verdächtigte man sie eher noch der Hexerei, wenn sie eine anrüchige Sexualmoral hat-ten, als wenn sie rechtsschaffen waren.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In den Hexenverfolgungen in den europäischen Ländern am Ausgang des Mittelalters und am Beginn der Neuzeit unterstellte man den Hexen im Einzel</w:t>
        <w:softHyphen/>
        <w:t>nen Kannibalismus, Giftmische</w:t>
        <w:softHyphen/>
        <w:t>rei, Tier</w:t>
        <w:softHyphen/>
        <w:t>verwand</w:t>
        <w:softHyphen/>
        <w:t>lung, Flug durch die Luft, Annahme eines Scheinlei</w:t>
        <w:softHyphen/>
        <w:t>bes, Wetterma</w:t>
        <w:softHyphen/>
        <w:t>chen, Krank</w:t>
        <w:softHyphen/>
        <w:t>heitszauber, Todeszauber, Liebeszauber und Unfrucht</w:t>
        <w:softHyphen/>
        <w:t>barmachung bei Mensch und Tier vor. Zu diesen paga</w:t>
        <w:softHyphen/>
        <w:t>nen Vorwürfen kamen dann als spezifisch christli</w:t>
        <w:softHyphen/>
        <w:t>che hinzu der Missbrauch der Sakramente, die Gotteslästerung und die Ket</w:t>
        <w:softHyphen/>
        <w:t>zerei. Die Letzteren waren im Allgemeinen die eigentliche Grund</w:t>
        <w:softHyphen/>
        <w:t>lage der Hexenpro</w:t>
        <w:softHyphen/>
        <w:t>zesse</w:t>
      </w:r>
      <w:r>
        <w:rPr>
          <w:rStyle w:val="FootnoteCharacters"/>
          <w:rStyle w:val="FootnoteAnchor"/>
          <w:rFonts w:cs="Shruti"/>
          <w:vertAlign w:val="superscript"/>
          <w:lang w:val="de-DE"/>
        </w:rPr>
        <w:footnoteReference w:id="103"/>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Um dem Zauber der Hexen zu begegnen, entwickelte man, nicht minder magisch, ver-schiedene Maßnahmen des Gegenzaubers mit Hilfe von Amuletten und bestimmten ma-gischen Handlungen. Durch den Gegenzau</w:t>
        <w:softHyphen/>
        <w:t>ber wollte man sich die größere Macht Got-tes ver</w:t>
        <w:softHyphen/>
        <w:t>füg</w:t>
        <w:softHyphen/>
        <w:t>bar machen. Als Amulette dienten Steine, Me</w:t>
        <w:softHyphen/>
        <w:t>dail</w:t>
        <w:softHyphen/>
        <w:t>len, Münzen und mit dem magischen Quadrat be</w:t>
        <w:softHyphen/>
        <w:t>schriebene Zet</w:t>
        <w:softHyphen/>
        <w:t>tel. Konnte man auf diese Weise den Zau</w:t>
        <w:softHyphen/>
        <w:t>ber nicht bre</w:t>
        <w:softHyphen/>
        <w:t>chen, so zog man einen He</w:t>
        <w:softHyphen/>
        <w:t>xenban</w:t>
        <w:softHyphen/>
        <w:t>ner hinzu, der profes</w:t>
        <w:softHyphen/>
        <w:t>sionell diese Aufgabe versah und mit einem aus</w:t>
        <w:softHyphen/>
        <w:t>gedehnten Ritual seines Amtes walten konnte.</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Ursprünglich hat die Kirche die Zauberei und damit auch den Hexenwahn als Überrest des alten Heidentums energisch bekämpft. Nicht wenige Kirchenväter wandten sich im kirchlichen Altertum nachdrücklich gegen die Meinung, es gebe Hexen. So etwa Hippo</w:t>
        <w:softHyphen/>
        <w:t>lyt (+ 235), Johan</w:t>
        <w:softHyphen/>
        <w:t>nes Chry</w:t>
        <w:softHyphen/>
        <w:t>so</w:t>
        <w:softHyphen/>
        <w:t>stomus (+ 407), Caesarius von Arles (+ 542), Martin von Braga (+ 580), Rhabanus Maurus (+ 856) und Hinkmar von Reims (+ 882), um nur eini-ge zu nennen. Im Jahre 785 erklärt eine Synode in Pader</w:t>
        <w:softHyphen/>
        <w:t>born: „Wer, vom Teufel ver-leitet, ... behaup</w:t>
        <w:softHyphen/>
        <w:t>tet, dass es Hexen gibt, und sie auf dem Scheiterhaufen ver</w:t>
        <w:softHyphen/>
        <w:t>brennt, wird mit dem Tod bestraft“</w:t>
      </w:r>
      <w:r>
        <w:rPr>
          <w:rStyle w:val="FootnoteCharacters"/>
          <w:rStyle w:val="FootnoteAnchor"/>
          <w:rFonts w:cs="Shruti"/>
          <w:vertAlign w:val="superscript"/>
          <w:lang w:val="de-DE"/>
        </w:rPr>
        <w:footnoteReference w:id="104"/>
      </w:r>
      <w:r>
        <w:rPr>
          <w:rFonts w:cs="Shruti"/>
          <w:lang w:val="de-DE"/>
        </w:rPr>
        <w:t>. Karl der Große (+ 814) stellt die Verfolgung von He</w:t>
        <w:softHyphen/>
        <w:t>xen</w:t>
        <w:softHyphen/>
        <w:t xml:space="preserve"> unter Strafe. Papst Gregor VII (+ 1085) untersagt es in einem Sch</w:t>
        <w:softHyphen/>
        <w:t>rei</w:t>
        <w:softHyphen/>
        <w:t>ben an König Harald von Dänemark ausdrücklich, Frau</w:t>
        <w:softHyphen/>
        <w:t>en als Hexen zu verfolgen und als ver</w:t>
        <w:softHyphen/>
        <w:t>meintli</w:t>
        <w:softHyphen/>
        <w:t>che Urhe-berinnen von Stür</w:t>
        <w:softHyphen/>
        <w:t>men, Kran</w:t>
        <w:softHyphen/>
        <w:t>k</w:t>
        <w:softHyphen/>
        <w:t>heiten und Seu</w:t>
        <w:softHyphen/>
        <w:t>chen zu töten, und bezeichnet die verfolg</w:t>
        <w:softHyphen/>
        <w:t>ten Hexen als unschul</w:t>
        <w:softHyphen/>
        <w:t>di</w:t>
        <w:softHyphen/>
        <w:t>g Ver</w:t>
        <w:softHyphen/>
        <w:t>folgte. Im Decretum Gra</w:t>
        <w:softHyphen/>
        <w:t>tia</w:t>
        <w:softHyphen/>
        <w:t>num, einer bedeu</w:t>
        <w:softHyphen/>
        <w:t>tenden Kir-chen</w:t>
        <w:softHyphen/>
        <w:t>rechts</w:t>
        <w:softHyphen/>
        <w:t>samm</w:t>
        <w:softHyphen/>
        <w:t>lung aus dem 12. Jahr</w:t>
        <w:softHyphen/>
        <w:t>hundert, fin</w:t>
        <w:softHyphen/>
        <w:t>det sich ein Canon, in dem festge</w:t>
        <w:softHyphen/>
        <w:t>stellt wird, wer an Hexen</w:t>
        <w:softHyphen/>
        <w:t>werk glaube, falle ins Heidentum zu</w:t>
        <w:softHyphen/>
        <w:t>rück, weil er Vexier</w:t>
        <w:softHyphen/>
        <w:t>bil</w:t>
        <w:softHyphen/>
        <w:t xml:space="preserve">der Sa-tans für bare Münze nehme. </w:t>
      </w:r>
    </w:p>
    <w:p>
      <w:pPr>
        <w:pStyle w:val="Normal"/>
        <w:spacing w:lineRule="auto" w:line="360"/>
        <w:jc w:val="both"/>
        <w:rPr>
          <w:rFonts w:cs="Shruti"/>
          <w:lang w:val="de-DE"/>
        </w:rPr>
      </w:pPr>
      <w:r>
        <w:rPr>
          <w:rFonts w:cs="Shruti"/>
          <w:lang w:val="de-DE"/>
        </w:rPr>
        <w:t>Man war zwar von der Existenz der Teufel und Dämonen überzeugt, nicht jedoch von der Möglichkeit, dass der Mensch sich ihrer bedienen könne. Darin sah man nichts an-deres als Phan</w:t>
        <w:softHyphen/>
        <w:t>tasie und Aberglauben. Diese Position vereint die meisten Theologen des Mittel</w:t>
        <w:softHyphen/>
        <w:t>al</w:t>
        <w:softHyphen/>
        <w:t>ters. Dennoch wirkte der alte Volks</w:t>
        <w:softHyphen/>
        <w:t xml:space="preserve">aberglaube weiter.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Im Hochmittelalter erhielt er eine neue Bele</w:t>
        <w:softHyphen/>
        <w:t>bung durch die Kreuz</w:t>
        <w:softHyphen/>
        <w:t>züge und durch das Vor</w:t>
        <w:softHyphen/>
        <w:t>dringen des arabisch-jüdi</w:t>
        <w:softHyphen/>
        <w:t>schen Zauberglau</w:t>
        <w:softHyphen/>
        <w:t>bens von Spa</w:t>
        <w:softHyphen/>
        <w:t>nien und Süditalien her. Hinzu</w:t>
        <w:softHyphen/>
        <w:t>kam die sich ausbreitende Irrlehre der Katha</w:t>
        <w:softHyphen/>
        <w:t>rer mit ihrer Idee vom bösen Urprin</w:t>
        <w:softHyphen/>
        <w:t>zip. Zu</w:t>
        <w:softHyphen/>
        <w:t>nächst gab es in der Kirche noch Wi</w:t>
        <w:softHyphen/>
        <w:t>der</w:t>
        <w:softHyphen/>
        <w:t>stand gegen den Hexenwahn, aber immer mehr ver</w:t>
        <w:softHyphen/>
        <w:t>fielen die Verant</w:t>
        <w:softHyphen/>
        <w:t>wortli</w:t>
        <w:softHyphen/>
        <w:t>chen dem Zeit</w:t>
        <w:softHyphen/>
        <w:t>geist und gaben den Wider</w:t>
        <w:softHyphen/>
        <w:t>stand auf, zu-weilen auch die Päp</w:t>
        <w:softHyphen/>
        <w:t>ste.</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Seit dem 14. Jahrhundert gibt es die Hexenprozesse, die man mit Berufung auf das mo</w:t>
        <w:softHyphen/>
        <w:t>sai</w:t>
        <w:softHyphen/>
        <w:t>sche Ge</w:t>
        <w:softHyphen/>
        <w:t>setz recht</w:t>
        <w:softHyphen/>
        <w:t>fertigte, nach dem Zaube</w:t>
        <w:softHyphen/>
        <w:t>rei, Wahr</w:t>
        <w:softHyphen/>
        <w:t>sagerei und Totenbeschwörung als Götzen</w:t>
        <w:softHyphen/>
        <w:t>dienst galten und mit der Steinigung geahndet werden sollten. Man konn</w:t>
        <w:softHyphen/>
        <w:t>te sich dabei aber auch auf die römische Ge</w:t>
        <w:softHyphen/>
        <w:t>setzge</w:t>
        <w:softHyphen/>
        <w:t>bung berufen, denn auch sie sah die Be-strafung der Zauberei vor und erkannte jenen Zau</w:t>
        <w:softHyphen/>
        <w:t>be</w:t>
        <w:softHyphen/>
        <w:t>rern, die durch ir</w:t>
        <w:softHyphen/>
        <w:t>gend</w:t>
        <w:softHyphen/>
        <w:t>wel</w:t>
        <w:softHyphen/>
        <w:t>che Künste den Tod eines Men</w:t>
        <w:softHyphen/>
        <w:t>schen her</w:t>
        <w:softHyphen/>
        <w:t>beige</w:t>
        <w:softHyphen/>
        <w:t>führt hatten, die Strafe des Feuertodes zu. Hatte die Kirche dem im Alter</w:t>
        <w:softHyphen/>
        <w:t>tum und im Mit</w:t>
        <w:softHyphen/>
        <w:t>telalter das Ver</w:t>
        <w:softHyphen/>
        <w:t>bot der He</w:t>
        <w:softHyphen/>
        <w:t>xenver</w:t>
        <w:softHyphen/>
        <w:t>folgung ent</w:t>
        <w:softHyphen/>
        <w:t>gegen</w:t>
        <w:softHyphen/>
        <w:t>ge</w:t>
        <w:softHyphen/>
        <w:t>stellt, ließ sie sich nun unter dem Druck der Volks</w:t>
        <w:softHyphen/>
        <w:t>leiden</w:t>
        <w:softHyphen/>
        <w:t>schaft und der Vo</w:t>
        <w:softHyphen/>
        <w:t>lks</w:t>
        <w:softHyphen/>
        <w:t>justiz zu einer Auf</w:t>
        <w:softHyphen/>
        <w:t>hebung dieses Ver</w:t>
        <w:softHyphen/>
        <w:t>bots ver</w:t>
        <w:softHyphen/>
        <w:t>leiten. Das konn</w:t>
        <w:softHyphen/>
        <w:t>te um so eher geschehen, als man den Hexen</w:t>
        <w:softHyphen/>
        <w:t>glauben ange</w:t>
        <w:softHyphen/>
        <w:t>sichts der für die Kir</w:t>
        <w:softHyphen/>
        <w:t>che gefähr</w:t>
        <w:softHyphen/>
        <w:t>lichen Irrlehre der Katharer mit dem Vorwurf der Ket</w:t>
        <w:softHyphen/>
        <w:t>zerei ver</w:t>
        <w:softHyphen/>
        <w:t>band und die Ketzer als Hexen bezeichnete. Im Jahre 1239 wurden in Mont-Aimé 183 Katharer verbrannt. Die Begründung der Strafe ent</w:t>
        <w:softHyphen/>
        <w:t>lehnte man dem Alten Testa</w:t>
        <w:softHyphen/>
        <w:t xml:space="preserve">ment, ihren Vollzug dem römischen Recht.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Angeheizt wurde der Hexenwahn durch die Bulle des Papstes Inno</w:t>
        <w:softHyphen/>
        <w:t>zenz VIII. (+ 1492) „Summis desideran</w:t>
        <w:softHyphen/>
        <w:t>tes affec</w:t>
        <w:softHyphen/>
        <w:t>ti</w:t>
        <w:softHyphen/>
        <w:t>bus“ vom 5. Dezember 1484, auch „Hexenbulle“ genannt, die die Inquisitoren Jakob Sprenger (+ 1495) und Hein</w:t>
        <w:softHyphen/>
        <w:t>rich Instito</w:t>
        <w:softHyphen/>
        <w:t>ris (+ 1505) erwirkt hatten, um den Wider</w:t>
        <w:softHyphen/>
        <w:t>stand gegen die Inquisi</w:t>
        <w:softHyphen/>
        <w:t>tion zu bre</w:t>
        <w:softHyphen/>
        <w:t>chen, und durch deren dreibän</w:t>
        <w:softHyphen/>
        <w:t>dige Schrift „Maleus malefi</w:t>
        <w:softHyphen/>
        <w:t>cia</w:t>
        <w:softHyphen/>
        <w:t>rum“, („Hexenhammer“), die drei Jahre später in Straß-burg er</w:t>
        <w:softHyphen/>
        <w:t>schi</w:t>
        <w:softHyphen/>
        <w:t>en. In Anschluss daran ent</w:t>
        <w:softHyphen/>
        <w:t>stan</w:t>
        <w:softHyphen/>
        <w:t>den zahlrei</w:t>
        <w:softHyphen/>
        <w:t>che weitere Trakta</w:t>
        <w:softHyphen/>
        <w:t>te, die den He-xen</w:t>
        <w:softHyphen/>
        <w:t>ver</w:t>
        <w:softHyphen/>
        <w:t>folgern zu Hilfe kamen. Der „Hexenhammer“, der immer wieder neu aufgelegt wurde, und die „Hexenbulle“ förderten den Hexenwahn unge</w:t>
        <w:softHyphen/>
        <w:t>mein und gaben ihm ein mora</w:t>
        <w:softHyphen/>
        <w:t>li</w:t>
        <w:softHyphen/>
        <w:t>sches Alibi, obwohl sie den Wider</w:t>
        <w:softHyphen/>
        <w:t>stand gegen die He</w:t>
        <w:softHyphen/>
        <w:t>xen</w:t>
        <w:softHyphen/>
        <w:t>pro</w:t>
        <w:softHyphen/>
        <w:t>zesse in der Kirche nicht völlig zum Schwei</w:t>
        <w:softHyphen/>
        <w:t>gen bringen und nicht verhindern konnten, dass immer wieder Gegen</w:t>
        <w:softHyphen/>
        <w:t>schriften ent</w:t>
        <w:softHyphen/>
        <w:t xml:space="preserve">standen.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er „Hexenhammer“ versteigt sich in phantastische Behauptungen und fragwürdige psychologische Erörterungen. Während die beiden ersten Bände der Schrift das angebli</w:t>
        <w:softHyphen/>
        <w:t>che Treiben der Hexen behandeln, gibt der dritte Band den geistlichen und welt</w:t>
        <w:softHyphen/>
        <w:t>lichen Rich</w:t>
        <w:softHyphen/>
        <w:t>tern konkrete Anweisungen für die Durchfüh</w:t>
        <w:softHyphen/>
        <w:t>rung der Hexenprozes</w:t>
        <w:softHyphen/>
        <w:t>se. Die Sch</w:t>
        <w:softHyphen/>
        <w:t>rift betont vor allem den Scha</w:t>
        <w:softHyphen/>
        <w:t>denzauber, näherhin die „sie</w:t>
        <w:softHyphen/>
        <w:t>ben</w:t>
        <w:softHyphen/>
        <w:t>fa</w:t>
        <w:softHyphen/>
        <w:t>che Hexe</w:t>
        <w:softHyphen/>
        <w:t>rei“ der „Hexen-hebammen“ gegen die menschliche Frucht</w:t>
        <w:softHyphen/>
        <w:t>bar</w:t>
        <w:softHyphen/>
        <w:t>keit, und sucht die Hexenprozesse auf die welt</w:t>
        <w:softHyphen/>
        <w:t>liche Gerichts</w:t>
        <w:softHyphen/>
        <w:t>bar</w:t>
        <w:softHyphen/>
        <w:t>keit überzu</w:t>
        <w:softHyphen/>
        <w:t>leiten. Sie verbreitet sich aber auch über das angebli</w:t>
        <w:softHyphen/>
        <w:t>che Tref</w:t>
        <w:softHyphen/>
        <w:t>fen der Hexen am Hexensabbat und schreibt ihnen im Zusammenhang damit Teu</w:t>
        <w:softHyphen/>
        <w:t>felsverehrung, Sch</w:t>
        <w:softHyphen/>
        <w:t>warze Mes</w:t>
        <w:softHyphen/>
        <w:t>sen, sexuelle Or</w:t>
        <w:softHyphen/>
        <w:t>gien, Kindes</w:t>
        <w:softHyphen/>
        <w:t>mord und Kanni</w:t>
        <w:softHyphen/>
        <w:t>balis</w:t>
        <w:softHyphen/>
        <w:t xml:space="preserve">mus zu. </w:t>
      </w:r>
    </w:p>
    <w:p>
      <w:pPr>
        <w:pStyle w:val="Normal"/>
        <w:spacing w:lineRule="auto" w:line="360"/>
        <w:jc w:val="both"/>
        <w:rPr>
          <w:rFonts w:cs="Shruti"/>
          <w:lang w:val="de-DE"/>
        </w:rPr>
      </w:pPr>
      <w:r>
        <w:rPr>
          <w:rFonts w:cs="Shruti"/>
          <w:lang w:val="de-DE"/>
        </w:rPr>
      </w:r>
    </w:p>
    <w:p>
      <w:pPr>
        <w:sectPr>
          <w:footnotePr>
            <w:numFmt w:val="decimal"/>
          </w:footnotePr>
          <w:type w:val="continuous"/>
          <w:pgSz w:w="11906" w:h="16838"/>
          <w:pgMar w:left="1701" w:right="1701" w:gutter="0" w:header="1440" w:top="1496" w:footer="0" w:bottom="1440"/>
          <w:formProt w:val="false"/>
          <w:titlePg/>
          <w:textDirection w:val="lrTb"/>
          <w:docGrid w:type="default" w:linePitch="360" w:charSpace="0"/>
        </w:sectPr>
      </w:pPr>
    </w:p>
    <w:p>
      <w:pPr>
        <w:pStyle w:val="Normal"/>
        <w:spacing w:lineRule="auto" w:line="360"/>
        <w:jc w:val="both"/>
        <w:rPr/>
      </w:pPr>
      <w:r>
        <w:rPr>
          <w:rFonts w:cs="Shruti"/>
          <w:lang w:val="de-DE"/>
        </w:rPr>
        <w:t>In der Regel war es so, dass bei den Hexen</w:t>
        <w:softHyphen/>
        <w:t>pro</w:t>
        <w:softHyphen/>
        <w:t>zessen die Inquisi</w:t>
        <w:softHyphen/>
        <w:t>tions</w:t>
        <w:softHyphen/>
        <w:t>ge</w:t>
        <w:softHyphen/>
        <w:t>rich</w:t>
        <w:softHyphen/>
        <w:t>te die häre</w:t>
        <w:softHyphen/>
        <w:t>ti-sche Gesinnung der Beschul</w:t>
        <w:softHyphen/>
        <w:t>digten feststellten, die weltli</w:t>
        <w:softHyphen/>
        <w:t>chen Gerich</w:t>
        <w:softHyphen/>
        <w:t>te dann aber das End</w:t>
        <w:softHyphen/>
        <w:t>urteil fäll</w:t>
        <w:softHyphen/>
        <w:t>ten und die Strafe voll</w:t>
        <w:softHyphen/>
        <w:t>zogen. Häufiger lag die Durchführung der Verfahren jedoch allein bei den weltlichen Gerichten, unabhängig von der Kirche. Die Tortu</w:t>
        <w:softHyphen/>
        <w:t>ren, die man dabei anwandte, um ein Geständnis zu erpressen, ent</w:t>
        <w:softHyphen/>
        <w:t>sprachen dem Rechtsemp-finden der Zeit, sie kannte bereits das römi</w:t>
        <w:softHyphen/>
        <w:t xml:space="preserve">sche Recht.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Nicht alle der Hexerei Beschuldigten wurden mit dem Tode bestraft. In einem Inquisi-tionsprozess des Jahres 1335 wurden in Toulouse von 63 Angeklagten 8 dem weltlichen Arm zur Todesstrafe überliefert, 11 erhielten lebenslänglich Gefängnis, 44 eine Strafe von 20 Jahren. Dabei gestanden nach wiederholter Folte</w:t>
        <w:softHyphen/>
        <w:t>rung zwei ältere Frauen, auf dem Hexensabbat gewesen zu sein, dort den Teufel ange</w:t>
        <w:softHyphen/>
        <w:t>betet und mit ihm und den übri-gen Anwesen</w:t>
        <w:softHyphen/>
        <w:t>den Unzucht ge</w:t>
        <w:softHyphen/>
        <w:t xml:space="preserve">trieben und das Fleisch getöteter Kinder gegessen zu ha-ben.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Seinen Höhepunkt erreichte der Hexenwahn in Europa am Beginn der Neu</w:t>
        <w:softHyphen/>
        <w:t>zeit, in den Jahrzehnten zwi</w:t>
        <w:softHyphen/>
        <w:t>schen 1560 und 1630. In die</w:t>
        <w:softHyphen/>
        <w:t>ser Zeit häuften sich die Hexenverfolgun-gen und erfass</w:t>
        <w:softHyphen/>
        <w:t>ten die Massen immer wieder epidemieartig. Das war nicht zuletzt be-dingt durch die Er</w:t>
        <w:softHyphen/>
        <w:t>schüt</w:t>
        <w:softHyphen/>
        <w:t>te</w:t>
        <w:softHyphen/>
        <w:t>rungen der Re</w:t>
        <w:softHyphen/>
        <w:t>for</w:t>
        <w:softHyphen/>
        <w:t>ma</w:t>
        <w:softHyphen/>
        <w:t>tion, die das christliche A</w:t>
        <w:softHyphen/>
        <w:t>bend</w:t>
        <w:softHyphen/>
        <w:t>land in gro-ße Unruhe ver</w:t>
        <w:softHyphen/>
        <w:t>setzt und alle Ordnun</w:t>
        <w:softHyphen/>
        <w:t>gen in Frage ge</w:t>
        <w:softHyphen/>
        <w:t>stellt hatten. Im Übrigen waren die Neugläubi</w:t>
        <w:softHyphen/>
        <w:t>gen dem Hexen</w:t>
        <w:softHyphen/>
        <w:t>glauben nicht weniger abhold als die Alt</w:t>
        <w:softHyphen/>
        <w:t>gläubi</w:t>
        <w:softHyphen/>
        <w:t>gen. Luther (+ 1546) und Calvin (+ 1564) hatten sich mit</w:t>
        <w:softHyphen/>
        <w:t>nichten gegen den He</w:t>
        <w:softHyphen/>
        <w:t>xen</w:t>
        <w:softHyphen/>
        <w:t>wahn ge</w:t>
        <w:softHyphen/>
        <w:t>wandt. Aus</w:t>
        <w:softHyphen/>
        <w:t>drücklich hatten sie die Aus</w:t>
        <w:softHyphen/>
        <w:t>rottung der Zau</w:t>
        <w:softHyphen/>
        <w:t>berer verlangt. Auch Zwin</w:t>
        <w:softHyphen/>
        <w:t>gli (+ 1531) hatte den Hexen</w:t>
        <w:softHyphen/>
        <w:t>wahn nicht be</w:t>
        <w:softHyphen/>
        <w:t>kämpft. Es ist bezeichnend, dass der Hexenwahn vor allem in den nördlichen Län</w:t>
        <w:softHyphen/>
        <w:t>dern Europas einen fruchtbaren Nährboden fand. In Ita</w:t>
        <w:softHyphen/>
        <w:t>lien gab es Hexen</w:t>
        <w:softHyphen/>
        <w:t>prozesse nur sporadisch, und das dann nur im weltlichen Bereich. Auch die Päp-ste waren in diesem Punkt im Allgemeinen relativ zurückhaltend, wenn man einmal von der Hexenbulle des Papstes Inno</w:t>
        <w:softHyphen/>
        <w:t>zenz VIII. ab</w:t>
        <w:softHyphen/>
        <w:t>sieht. Zudem gab es in Ita</w:t>
        <w:softHyphen/>
        <w:t>lien, aber nicht nur hier, nicht wenige, die ihre Stimme gegen den Hexen</w:t>
        <w:softHyphen/>
        <w:t>wahn erho</w:t>
        <w:softHyphen/>
        <w:t xml:space="preserve">ben.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Massenverfol</w:t>
        <w:softHyphen/>
        <w:t>gungen began</w:t>
        <w:softHyphen/>
        <w:t>nen in der Schweiz und setzten sich von dort aus nach Ober- und Nieder</w:t>
        <w:softHyphen/>
        <w:t>deut</w:t>
        <w:softHyphen/>
        <w:t>sch</w:t>
        <w:softHyphen/>
        <w:t>land, England, Schott</w:t>
        <w:softHyphen/>
        <w:t>land und Skandinavien hin fort. Auch in Nordamerika kam es zu Mas</w:t>
        <w:softHyphen/>
        <w:t>senver</w:t>
        <w:softHyphen/>
        <w:t>folgun</w:t>
        <w:softHyphen/>
        <w:t>gen. Äußere Anlässe für den Ausbruch der Hexenver</w:t>
        <w:softHyphen/>
        <w:t>folgungen waren jeweils Naturka</w:t>
        <w:softHyphen/>
        <w:t>ta</w:t>
        <w:softHyphen/>
        <w:t>strophen, Kriege und Hun</w:t>
        <w:softHyphen/>
        <w:t>gersnöte. Für sie machte man die Hexen verantwortlich, denn ihnen dich</w:t>
        <w:softHyphen/>
        <w:t>tete man neben der Teu</w:t>
        <w:softHyphen/>
        <w:t>fels</w:t>
        <w:softHyphen/>
        <w:t>buhl</w:t>
        <w:softHyphen/>
        <w:t>schaft und der Teufels</w:t>
        <w:softHyphen/>
        <w:t>anbetung vor allem den Schaden</w:t>
        <w:softHyphen/>
        <w:t xml:space="preserve">zauber an.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Schnell konnte man hier in das Räderwerk der Denunziation kom</w:t>
        <w:softHyphen/>
        <w:t>men. Wer in irgend-einem Punkt auffiel, wer sehr ge</w:t>
        <w:softHyphen/>
        <w:t>scheit oder sehr be</w:t>
        <w:softHyphen/>
        <w:t>schränkt, ungewöhnlich fromm oder unge</w:t>
        <w:softHyphen/>
        <w:t>wöhnlich lau, besonders schön oder beson</w:t>
        <w:softHyphen/>
        <w:t>ders hässlich war, zog leicht den Ver-dacht auf sich, eine Hexe zu sein. Wollte man jemanden beschuldigen, so konnte man auch entgegen</w:t>
        <w:softHyphen/>
        <w:t>gesetzte Kriterien als Anzeichen der glei</w:t>
        <w:softHyphen/>
        <w:t>chen vorgefassten Meinung deu-ten. Führte die betreffende Per</w:t>
        <w:softHyphen/>
        <w:t>son etwa einen ehrbaren Lebens</w:t>
        <w:softHyphen/>
        <w:t>wandel, so sagte man, sie verschleiere ihre Bosheit, führte sie einen unehr</w:t>
        <w:softHyphen/>
        <w:t>baren Lebenswan</w:t>
        <w:softHyphen/>
        <w:t>del, so warf man ihr vor, sie offenbare ihre Bosheit unge</w:t>
        <w:softHyphen/>
        <w:t>niert. Fürch</w:t>
        <w:softHyphen/>
        <w:t>tete sie sich vor den Torturen des Proze-sses, so bekannte sie sich in den Augen solcherart voreingenom</w:t>
        <w:softHyphen/>
        <w:t>mener Richter direkt zu ihrer Schuld, fürchtete sie sich nicht, weil sie beispiels</w:t>
        <w:softHyphen/>
        <w:t>weise auf ihre Unschuld vertrau-te, so sah man gerade darin ein indi</w:t>
        <w:softHyphen/>
        <w:t>rektes Ge</w:t>
        <w:softHyphen/>
        <w:t>ständ</w:t>
        <w:softHyphen/>
        <w:t>nis. Im Übrigen konn</w:t>
        <w:softHyphen/>
        <w:t>te man mit den grau</w:t>
        <w:softHyphen/>
        <w:t>samen Fol</w:t>
        <w:softHyphen/>
        <w:t>terme</w:t>
        <w:softHyphen/>
        <w:t>tho</w:t>
        <w:softHyphen/>
        <w:t>den jener Zeitepoche jedes Geständ</w:t>
        <w:softHyphen/>
        <w:t>nis erpres</w:t>
        <w:softHyphen/>
        <w:t>sen. Jeder, der sich für die Hexen einsetzte, geriet in den Verdacht, selber mit dem Teufel im Bunde zu ste</w:t>
        <w:softHyphen/>
        <w:t>hen. Der Zynis</w:t>
        <w:softHyphen/>
        <w:t>mus war perfekt, und die Situation war weithin verfah</w:t>
        <w:softHyphen/>
        <w:t>ren.</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Verantwortlichen der Kirche beugten sich dem Druck der Mas</w:t>
        <w:softHyphen/>
        <w:t>sen und wirkten mit bei diesem Wahn, aber nicht alle. Seit dem Erscheinen des „Hexenhammers“ gab es, wie bereits festgestellt wurde, im christli</w:t>
        <w:softHyphen/>
        <w:t>chen Aben</w:t>
        <w:softHyphen/>
        <w:t>dland dezidierten Wider</w:t>
        <w:softHyphen/>
        <w:t>stand gegen die Hexen</w:t>
        <w:softHyphen/>
        <w:t>ver</w:t>
        <w:softHyphen/>
        <w:t>folgun</w:t>
        <w:softHyphen/>
        <w:t>gen. Es wurden Bü</w:t>
        <w:softHyphen/>
        <w:t>cher geschrieben und intensi</w:t>
        <w:softHyphen/>
        <w:t>ve Diskus</w:t>
        <w:softHyphen/>
        <w:t>sio</w:t>
        <w:softHyphen/>
        <w:t>nen ge-führt über die Existenz und den Charakter der Hexen, wie sie von der Inqui</w:t>
        <w:softHyphen/>
        <w:t>si</w:t>
        <w:softHyphen/>
        <w:t>tion gese-hen wurden. Der „Hexen</w:t>
        <w:softHyphen/>
        <w:t>hammer“ wurde auch in unmittel</w:t>
        <w:softHyphen/>
        <w:t>barer Nähe der Päpste lebhaft bekämpft. Der Widerstand gegen die Hexenver</w:t>
        <w:softHyphen/>
        <w:t>folgun</w:t>
        <w:softHyphen/>
        <w:t>gen erlahmte zu keiner Zeit. Ihm ist es zu verdanken, dass der Massen</w:t>
        <w:softHyphen/>
        <w:t>wahn, so muss man schon sagen, s</w:t>
        <w:softHyphen/>
        <w:t>chli</w:t>
        <w:softHyphen/>
        <w:t>eß</w:t>
        <w:softHyphen/>
        <w:t>lich ein Ende fand. Im letzten päpstlichen Erlass in He</w:t>
        <w:softHyphen/>
        <w:t>xenange</w:t>
        <w:softHyphen/>
        <w:t>le</w:t>
        <w:softHyphen/>
        <w:t>gen</w:t>
        <w:softHyphen/>
        <w:t>heiten verfügte Papst Gre-gor XV. am 20. März 1623 die Aus</w:t>
        <w:softHyphen/>
        <w:t>liefe</w:t>
        <w:softHyphen/>
        <w:t>rung von angebli</w:t>
        <w:softHyphen/>
        <w:t>chen Hexen an das weltli</w:t>
        <w:softHyphen/>
        <w:t>che Gericht zur Todesstrafe nur bei Teu</w:t>
        <w:softHyphen/>
        <w:t>fels</w:t>
        <w:softHyphen/>
        <w:t>bündnis und zugleich erfolgter Tötung eines Men</w:t>
        <w:softHyphen/>
        <w:t>schen. 1657 lehn</w:t>
        <w:softHyphen/>
        <w:t>te eine In</w:t>
        <w:softHyphen/>
        <w:t>struktion der römi</w:t>
        <w:softHyphen/>
        <w:t>schen In</w:t>
        <w:softHyphen/>
        <w:t>quisi</w:t>
        <w:softHyphen/>
        <w:t>tion die übli</w:t>
        <w:softHyphen/>
        <w:t>che Pro</w:t>
        <w:softHyphen/>
        <w:t>zess</w:t>
        <w:softHyphen/>
        <w:t>führung scharf ab und er</w:t>
        <w:softHyphen/>
        <w:t>griff Partei für den Je</w:t>
        <w:softHyphen/>
        <w:t>suiten Fried</w:t>
        <w:softHyphen/>
        <w:t>rich von Spee (+ 1635). Die</w:t>
        <w:softHyphen/>
        <w:t>ser hatte im Jahre 1631 die Schr</w:t>
        <w:softHyphen/>
        <w:t>ift „Cau</w:t>
        <w:softHyphen/>
        <w:t>tio criminalis“ veröf</w:t>
        <w:softHyphen/>
        <w:t>fent</w:t>
        <w:softHyphen/>
        <w:t>licht, die in ihrer Be-deutung für die Überwindung des Hexenwahns nicht unterschätzt werden darf. Ihr zur Seite traten sieben Jahrzehnte später die beiden Trakta</w:t>
        <w:softHyphen/>
        <w:t>te des evange</w:t>
        <w:softHyphen/>
        <w:t>li</w:t>
        <w:softHyphen/>
        <w:t>schen Theo</w:t>
        <w:softHyphen/>
        <w:t>logen und Rechtsge</w:t>
        <w:softHyphen/>
        <w:t>lehrten Chri</w:t>
        <w:softHyphen/>
        <w:t>stian Thomasius (+ 1728) „The</w:t>
        <w:softHyphen/>
        <w:t>ses de crimine magiae“ (1701) und „Kurze Lehrsätze vom La</w:t>
        <w:softHyphen/>
        <w:t>ster der Zau</w:t>
        <w:softHyphen/>
        <w:t>berei  mit  dem  Hexen</w:t>
        <w:softHyphen/>
        <w:t>pro</w:t>
        <w:softHyphen/>
        <w:t>zesse“ (17</w:t>
        <w:softHyphen/>
        <w:t>04)</w:t>
        <w:softHyphen/>
      </w:r>
      <w:r>
        <w:rPr>
          <w:rStyle w:val="FootnoteCharacters"/>
          <w:rStyle w:val="FootnoteAnchor"/>
          <w:rFonts w:cs="Shruti"/>
          <w:vertAlign w:val="superscript"/>
          <w:lang w:val="de-DE"/>
        </w:rPr>
        <w:footnoteReference w:id="105"/>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Anders als Thomasius wandte von Spee sich nicht gegen den Hexen</w:t>
        <w:softHyphen/>
        <w:t>glau</w:t>
        <w:softHyphen/>
        <w:t>ben schlecht-hin, son</w:t>
        <w:softHyphen/>
        <w:t>dern gegen die unmenschliche Praxis der Hexen</w:t>
        <w:softHyphen/>
        <w:t>prozesse</w:t>
      </w:r>
      <w:r>
        <w:rPr>
          <w:rStyle w:val="FootnoteCharacters"/>
          <w:rStyle w:val="FootnoteAnchor"/>
          <w:rFonts w:cs="Shruti"/>
          <w:vertAlign w:val="superscript"/>
          <w:lang w:val="de-DE"/>
        </w:rPr>
        <w:footnoteReference w:id="106"/>
      </w:r>
      <w:r>
        <w:rPr>
          <w:rFonts w:cs="Shruti"/>
          <w:lang w:val="de-DE"/>
        </w:rPr>
        <w:t>, und nahm dabei die modernen Menschenrechte vor</w:t>
        <w:softHyphen/>
        <w:t>weg, die erst im 19. Jahrhundert in die Straf</w:t>
        <w:softHyphen/>
        <w:t>gesetzgebung vie</w:t>
        <w:softHyphen/>
        <w:t>ler europäischer Staaten aufgenommen wurden. Er erklärte, die Schuld müsse bewie</w:t>
        <w:softHyphen/>
        <w:t>sen werden, im Zwei</w:t>
        <w:softHyphen/>
        <w:t>fel müsse für den Angeklag</w:t>
        <w:softHyphen/>
        <w:t>ten entschieden werden, der Angeklag-te habe in jedem Fall das Recht auf Vertei</w:t>
        <w:softHyphen/>
        <w:t>di</w:t>
        <w:softHyphen/>
        <w:t>gung und die Folter sei absolut verwerf</w:t>
        <w:softHyphen/>
        <w:t>lich</w:t>
      </w:r>
      <w:r>
        <w:rPr>
          <w:rStyle w:val="FootnoteCharacters"/>
          <w:rStyle w:val="FootnoteAnchor"/>
          <w:rFonts w:cs="Shruti"/>
          <w:vertAlign w:val="superscript"/>
          <w:lang w:val="de-DE"/>
        </w:rPr>
        <w:footnoteReference w:id="107"/>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In Einzelfällen erfolgten Hexenverbrennungen noch im 18. Jahrhundert, so etwa 1749 in Würzburg, 1751 in Endingen am Kaiserstuhl, 1775 in Kempten, 1782 in Glarus und 1793 in Posen, aber faktisch war um diese Zeit der Wahn erloschen</w:t>
      </w:r>
      <w:r>
        <w:rPr>
          <w:rStyle w:val="FootnoteCharacters"/>
          <w:rStyle w:val="FootnoteAnchor"/>
          <w:rFonts w:cs="Shruti"/>
          <w:vertAlign w:val="superscript"/>
          <w:lang w:val="de-DE"/>
        </w:rPr>
        <w:footnoteReference w:id="108"/>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Hätte sich die Kirche weniger auf den Zeitgeist eingelassen und ihr Ureigenes entschlo-ssener zum Ausdruck gebracht, so wäre das Hexenun</w:t>
        <w:softHyphen/>
        <w:t>wesen früher überwunden worden, so hätte es sich gar nicht in dieser Weise ausbreiten können. Immerhin kamen die Be-sin</w:t>
        <w:softHyphen/>
        <w:t>nung und die Reinigung aus dem Innern der Kirche selbst, durch die Hinwendung zu den tragen</w:t>
        <w:softHyphen/>
        <w:t xml:space="preserve">den Prinzipien ihrer Verkündigung.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genaue Zahl der Opfer des Hexenwahns ist schwerlich zu ermitteln. In der Gegen-wart besteht die Tendenz, sie mög</w:t>
        <w:softHyphen/>
        <w:t>lichst hoch anzusetzen. Der „Spiegel“ spricht in sei-ner Ausgabe vom 22. Oktober 1984 von 6 Millionen. Die seriöse Forschung nennt die Zahl 500 000 oder maximal 1 Mil</w:t>
        <w:softHyphen/>
        <w:t>lion</w:t>
      </w:r>
      <w:r>
        <w:rPr>
          <w:rStyle w:val="FootnoteCharacters"/>
          <w:rStyle w:val="FootnoteAnchor"/>
          <w:rFonts w:cs="Shruti"/>
          <w:vertAlign w:val="superscript"/>
          <w:lang w:val="de-DE"/>
        </w:rPr>
        <w:footnoteReference w:id="109"/>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Man hat das Hexenunwesen immer wieder allein der Kirche und dem Christen</w:t>
        <w:softHyphen/>
        <w:t>tum an-gelastet. Bei nüchterner Betrachtung des Phänomens wird man eine monokausale Erklä-rung zurückweisen. Man kann diesen Wahn weder allein der Kirche noch einfach dem Staat zu</w:t>
        <w:softHyphen/>
        <w:t>r Last legen. Sehr oft sind die Hexen</w:t>
        <w:softHyphen/>
        <w:t>verfolgun</w:t>
        <w:softHyphen/>
        <w:t>gen nicht einmal von den Ob</w:t>
        <w:softHyphen/>
        <w:t>rig</w:t>
        <w:softHyphen/>
        <w:t>kei</w:t>
        <w:softHyphen/>
        <w:t>ten ausge</w:t>
        <w:softHyphen/>
        <w:t>gan</w:t>
        <w:softHyphen/>
        <w:t>gen, sondern von der bäu</w:t>
        <w:softHyphen/>
        <w:t>erli</w:t>
        <w:softHyphen/>
        <w:t>chen Bevölkerung und von den Dorfge</w:t>
        <w:softHyphen/>
        <w:t>mein</w:t>
        <w:softHyphen/>
        <w:t>schaf</w:t>
        <w:softHyphen/>
        <w:t>ten. Das entscheidende Stimulans war die naive Fur</w:t>
        <w:softHyphen/>
        <w:t>cht vor der Verhe</w:t>
        <w:softHyphen/>
        <w:t>xung, eine Furcht, die nicht gespielt oder vorge</w:t>
        <w:softHyphen/>
        <w:t>täuscht war. Man fühlte sich ernst</w:t>
        <w:softHyphen/>
        <w:t>haft bedroht von Zauberei und Magie. Eine Analyse der Prozess</w:t>
        <w:softHyphen/>
        <w:t>akten, der Verhörprotokol</w:t>
        <w:softHyphen/>
        <w:t>le und der hand</w:t>
        <w:softHyphen/>
        <w:t>schriftli</w:t>
        <w:softHyphen/>
        <w:t>chen Gutach</w:t>
        <w:softHyphen/>
        <w:t>ten jener Zeit zeigt uns, dass hier im Allgemeinen nicht zyni</w:t>
        <w:softHyphen/>
        <w:t>sche Unterdrücker am Werk waren, sondern Menschen, die ein</w:t>
        <w:softHyphen/>
        <w:t>fach in den Beschrän</w:t>
        <w:softHyphen/>
        <w:t>kun</w:t>
        <w:softHyphen/>
        <w:t>gen ihrer Zeit dachten. Ein solches Den</w:t>
        <w:softHyphen/>
        <w:t>ken zu Fall zu bringen, ist nicht leicht. Der Hexenwahn ist das Produkt des magi</w:t>
        <w:softHyphen/>
        <w:t>schen Denkens, die Folge einer mangelhaf</w:t>
        <w:softHyphen/>
        <w:t>ten Chri-stianisierung oder eines Rück</w:t>
        <w:softHyphen/>
        <w:t>falls ins Heidentum. Auch die äußere Grau</w:t>
        <w:softHyphen/>
        <w:t>samkeit, die uns hier begeg</w:t>
        <w:softHyphen/>
        <w:t>net, erklärt sich von daher. Am Hexen</w:t>
        <w:softHyphen/>
        <w:t>wahn des Mittelalters und der be</w:t>
        <w:softHyphen/>
        <w:t>gin-nenden Neuzeit erken</w:t>
        <w:softHyphen/>
        <w:t>nen wir, dass es der Kirche nicht genü</w:t>
        <w:softHyphen/>
        <w:t>gend gelun</w:t>
        <w:softHyphen/>
        <w:t>gen war, die ma-gisch ge</w:t>
        <w:softHyphen/>
        <w:t>prägte V</w:t>
        <w:softHyphen/>
        <w:t>olks</w:t>
        <w:softHyphen/>
        <w:t>kultur aufzubre</w:t>
        <w:softHyphen/>
        <w:t>chen, mit dem ratio</w:t>
        <w:softHyphen/>
        <w:t>nalen Geist der Phi</w:t>
        <w:softHyphen/>
        <w:t>lo</w:t>
        <w:softHyphen/>
        <w:t>so</w:t>
        <w:softHyphen/>
        <w:t>phie und der Theo</w:t>
        <w:softHyphen/>
        <w:t>lo</w:t>
        <w:softHyphen/>
        <w:t>gie zu be</w:t>
        <w:softHyphen/>
        <w:t>fruch</w:t>
        <w:softHyphen/>
        <w:t>ten und höher zu führen. Wenn die Kirche sich dabei mit dem Zeit</w:t>
        <w:softHyphen/>
        <w:t>geist ver</w:t>
        <w:softHyphen/>
        <w:t>band und den Erwartungen der Menschen entgegen</w:t>
        <w:softHyphen/>
        <w:t>kam, begegnet uns hier eine Versuchung, die es nicht nur damals gegeben ha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Hexen gehören zum magischen Weltbild, ebenso ihre soziale Äch</w:t>
        <w:softHyphen/>
        <w:t>tung und ihre Verfol-gung, die Kriminalisierung ihres Tuns. Der im Spätmittel</w:t>
        <w:softHyphen/>
        <w:t>alter anhebende Hexenwahn ist nicht ein ty</w:t>
        <w:softHyphen/>
        <w:t>pisch ch</w:t>
        <w:softHyphen/>
        <w:t>ris</w:t>
        <w:softHyphen/>
        <w:t>tliches Phäno</w:t>
        <w:softHyphen/>
        <w:t>men, er gründet vielmehr in den heidnischen Re-sten, die im Christen</w:t>
        <w:softHyphen/>
        <w:t>tum fortdauerten, und in allgemeinen psy</w:t>
        <w:softHyphen/>
        <w:t>chologi</w:t>
        <w:softHyphen/>
        <w:t>schen Sach</w:t>
        <w:softHyphen/>
        <w:t>verhal-ten. Neben einer urtümlichen Angst, der Angst vor dem Magi</w:t>
        <w:softHyphen/>
        <w:t>schen, spielte dabei eine Rolle der Fana</w:t>
        <w:softHyphen/>
        <w:t>tismus, das politische und das private Intrigenspiel, ein gewis</w:t>
        <w:softHyphen/>
        <w:t>ser Hass ge-gen das Weibli</w:t>
        <w:softHyphen/>
        <w:t>che, ein der gefalle</w:t>
        <w:softHyphen/>
        <w:t>nen menschlichen Natur innewohnender Sadismus und das Bestreben, die eigenen Sünden auf einen Sündenbock abzuwäl</w:t>
        <w:softHyphen/>
        <w:t>zen</w:t>
      </w:r>
      <w:r>
        <w:rPr>
          <w:rStyle w:val="FootnoteCharacters"/>
          <w:rStyle w:val="FootnoteAnchor"/>
          <w:rFonts w:cs="Shruti"/>
          <w:vertAlign w:val="superscript"/>
          <w:lang w:val="de-DE"/>
        </w:rPr>
        <w:footnoteReference w:id="110"/>
      </w:r>
      <w:r>
        <w:rPr>
          <w:rFonts w:cs="Shruti"/>
          <w:lang w:val="de-DE"/>
        </w:rPr>
        <w:t>. Vorder-gründig be</w:t>
        <w:softHyphen/>
        <w:t>trach</w:t>
        <w:softHyphen/>
        <w:t>tet, wollte man „die Infektionsherde des Satani</w:t>
        <w:softHyphen/>
        <w:t>schen“</w:t>
      </w:r>
      <w:r>
        <w:rPr>
          <w:rStyle w:val="FootnoteCharacters"/>
          <w:rStyle w:val="FootnoteAnchor"/>
          <w:rFonts w:cs="Shruti"/>
          <w:vertAlign w:val="superscript"/>
          <w:lang w:val="de-DE"/>
        </w:rPr>
        <w:footnoteReference w:id="111"/>
      </w:r>
      <w:r>
        <w:rPr>
          <w:rFonts w:cs="Shruti"/>
          <w:lang w:val="de-DE"/>
        </w:rPr>
        <w:t xml:space="preserve"> ausbren</w:t>
        <w:softHyphen/>
        <w:t>nen. Die Hexen galten als gefährliche Wesen, deswegen mussten sie ausgerottet werden. In-des war man dem Teufel, den man bekämpfen wollte, selbst verfallen, ohne es jedoch zu merken</w:t>
      </w:r>
      <w:r>
        <w:rPr>
          <w:rStyle w:val="FootnoteCharacters"/>
          <w:rStyle w:val="FootnoteAnchor"/>
          <w:rFonts w:cs="Shruti"/>
          <w:vertAlign w:val="superscript"/>
          <w:lang w:val="de-DE"/>
        </w:rPr>
        <w:footnoteReference w:id="112"/>
      </w:r>
      <w:r>
        <w:rPr>
          <w:rFonts w:cs="Shruti"/>
          <w:lang w:val="de-DE"/>
        </w:rPr>
        <w:t>.</w:t>
      </w:r>
    </w:p>
    <w:p>
      <w:pPr>
        <w:pStyle w:val="Normal"/>
        <w:spacing w:lineRule="auto" w:line="360"/>
        <w:jc w:val="both"/>
        <w:rPr>
          <w:rFonts w:cs="Shruti"/>
          <w:lang w:val="de-DE"/>
        </w:rPr>
      </w:pPr>
      <w:r>
        <w:rPr>
          <w:rFonts w:cs="Shruti"/>
          <w:lang w:val="de-DE"/>
        </w:rPr>
        <w:t>Dauerhaft wird man den Hexenwahn nur durch das authentische Chri</w:t>
        <w:softHyphen/>
        <w:t>stentum über</w:t>
        <w:softHyphen/>
        <w:t>win</w:t>
        <w:softHyphen/>
        <w:t>den können, durch die gesunde Lehre des Chri</w:t>
        <w:softHyphen/>
        <w:t>stentums und durch jene ratio</w:t>
        <w:softHyphen/>
        <w:t>nale Welt</w:t>
        <w:softHyphen/>
        <w:t>sicht, die erst das Chri</w:t>
        <w:softHyphen/>
        <w:t>sten</w:t>
        <w:softHyphen/>
        <w:t>tum ermög</w:t>
        <w:softHyphen/>
        <w:t>licht und die gerade im Christentum einen treuen Verbünde</w:t>
        <w:softHyphen/>
        <w:t xml:space="preserve">ten findet oder finden sollte. </w:t>
      </w:r>
    </w:p>
    <w:p>
      <w:pPr>
        <w:pStyle w:val="Normal"/>
        <w:spacing w:lineRule="auto" w:line="360"/>
        <w:jc w:val="both"/>
        <w:rPr>
          <w:rFonts w:cs="Shruti"/>
          <w:sz w:val="20"/>
          <w:szCs w:val="20"/>
          <w:lang w:val="de-DE"/>
        </w:rPr>
      </w:pPr>
      <w:r>
        <w:rPr>
          <w:rFonts w:cs="Shruti"/>
          <w:sz w:val="20"/>
          <w:szCs w:val="20"/>
          <w:lang w:val="de-DE"/>
        </w:rPr>
      </w:r>
    </w:p>
    <w:p>
      <w:pPr>
        <w:pStyle w:val="Normal"/>
        <w:numPr>
          <w:ilvl w:val="0"/>
          <w:numId w:val="0"/>
        </w:numPr>
        <w:spacing w:lineRule="auto" w:line="360"/>
        <w:jc w:val="both"/>
        <w:outlineLvl w:val="0"/>
        <w:rPr>
          <w:rFonts w:cs="Shruti"/>
          <w:lang w:val="de-DE"/>
        </w:rPr>
      </w:pPr>
      <w:r>
        <w:rPr>
          <w:rFonts w:cs="Shruti"/>
          <w:sz w:val="20"/>
          <w:szCs w:val="20"/>
          <w:lang w:val="de-DE"/>
        </w:rPr>
        <w:t>Satanismus</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Oft verbindet sich das Hexenunwesen mit dem Satans</w:t>
        <w:softHyphen/>
        <w:t>kult. Das gilt besonders für die Gegenwart. Dann werden die Hexen zu Priesterinnen des Satanskultes. Am 18. Sep</w:t>
        <w:softHyphen/>
        <w:t>tem-ber 1984 wurde ihnen durch das Zweite Deut</w:t>
        <w:softHyphen/>
        <w:t>sche</w:t>
        <w:softHyphen/>
        <w:t xml:space="preserve"> Fern</w:t>
        <w:softHyphen/>
        <w:t>sehen eine eigene Sendung ge-widmet unter dem Titel „Ich töte, wenn Satan es befiehlt“. Im Dezember 1989 gab es in Köln eine groß angelegte Selbstdarstel</w:t>
        <w:softHyphen/>
        <w:t>lung des Satanismus, die „Sata</w:t>
        <w:softHyphen/>
        <w:t>nica 89“, veran-stal</w:t>
        <w:softHyphen/>
        <w:t>tet vom „Dach</w:t>
        <w:softHyphen/>
        <w:t>verband der Nichtchristli</w:t>
        <w:softHyphen/>
        <w:t>chen Reli</w:t>
        <w:softHyphen/>
        <w:t>gions</w:t>
        <w:softHyphen/>
        <w:t>gemein</w:t>
        <w:softHyphen/>
        <w:t>schaf</w:t>
        <w:softHyphen/>
        <w:t>ten (NCR)“. Man sprach von der „ersten nationa</w:t>
        <w:softHyphen/>
        <w:t xml:space="preserve">len Schwarzen Messe“.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Während in den etablierten christlichen Kirchen und Gemein</w:t>
        <w:softHyphen/>
        <w:t>schaften der Teufel und die Dämonen immer mehr an die Peripherie gerückt oder gar nur noch bildhaft verstanden werden, als Symbol für die Macht des Bösen, wächst das Interesse an der Geister- und Dämonenwelt außer</w:t>
        <w:softHyphen/>
        <w:t>halb von Kirche und Christentum in zuneh</w:t>
        <w:softHyphen/>
        <w:t>mendem Maße. Der ka-nadische Theologe Kenneth Hamil</w:t>
        <w:softHyphen/>
        <w:t>ton (+ 2009) macht eine radikale Ent</w:t>
        <w:softHyphen/>
        <w:t>my</w:t>
        <w:softHyphen/>
        <w:t>tho</w:t>
        <w:softHyphen/>
        <w:t>lo</w:t>
        <w:softHyphen/>
        <w:t>gisie</w:t>
        <w:softHyphen/>
        <w:t>rung des Christen</w:t>
        <w:softHyphen/>
        <w:t>tums dafür ver</w:t>
        <w:softHyphen/>
        <w:t>antwort</w:t>
        <w:softHyphen/>
        <w:t>lich. In der Tat ist das Christentum heute viel-fach durch einen mehr oder weni</w:t>
        <w:softHyphen/>
        <w:t>ger platten Rationalismus geprägt, der das Herz leer ausgehen lässt, die transzen</w:t>
        <w:softHyphen/>
        <w:t>dente Wirklichkeit ausklam</w:t>
        <w:softHyphen/>
        <w:t>mert und die Bot</w:t>
        <w:softHyphen/>
        <w:t>schaft Christi  auf  ihren  Weltbezug  redu</w:t>
        <w:softHyphen/>
        <w:t>zie</w:t>
        <w:softHyphen/>
        <w:t>rt</w:t>
      </w:r>
      <w:r>
        <w:rPr>
          <w:rStyle w:val="FootnoteCharacters"/>
          <w:rStyle w:val="FootnoteAnchor"/>
          <w:rFonts w:cs="Shruti"/>
          <w:vertAlign w:val="superscript"/>
          <w:lang w:val="de-DE"/>
        </w:rPr>
        <w:footnoteReference w:id="113"/>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Angesichts der Leugnung von Teufeln und Dämonen bei den Chri</w:t>
        <w:softHyphen/>
        <w:t>sten und angesichts des schwin</w:t>
        <w:softHyphen/>
        <w:t>den</w:t>
        <w:softHyphen/>
        <w:t>den Einflusses des Christen</w:t>
        <w:softHyphen/>
        <w:t>tums in der Öf</w:t>
        <w:softHyphen/>
        <w:t>fent</w:t>
        <w:softHyphen/>
        <w:t>lichkeit entsteht in der Hin-wendung zum Sata</w:t>
        <w:softHyphen/>
        <w:t>nismus so etwas wie eine religiöse Gegen</w:t>
        <w:softHyphen/>
        <w:t>kultur. Nicht zu Unrecht hat man ihn als die Weltanschauung des Wahn</w:t>
        <w:softHyphen/>
        <w:t>sinns be</w:t>
        <w:softHyphen/>
        <w:t>zeich</w:t>
        <w:softHyphen/>
        <w:t>net. Obwohl die Medien im-mer wieder vom Sata</w:t>
        <w:softHyphen/>
        <w:t>nis</w:t>
        <w:softHyphen/>
        <w:t>mus berichten und eine wachsende Zahl von Publika</w:t>
        <w:softHyphen/>
        <w:t>tionen sich mit ihm beschäf</w:t>
        <w:softHyphen/>
        <w:t>tigt, weiß man im Alltag wenig von ihm, ver</w:t>
        <w:softHyphen/>
        <w:t>schließen viele die Augen vor ihm. Nach Einschätzung der Evan</w:t>
        <w:softHyphen/>
        <w:t>gelischen Zentralstel</w:t>
        <w:softHyphen/>
        <w:t>le für Weltanschau</w:t>
        <w:softHyphen/>
        <w:t>ungsfra-gen tref</w:t>
        <w:softHyphen/>
        <w:t>fen sich bei uns mehr als 10 000 Jugend</w:t>
        <w:softHyphen/>
        <w:t>liche regel</w:t>
        <w:softHyphen/>
        <w:t>mäßig zu Schwarzen Messen, ist der Sa</w:t>
        <w:softHyphen/>
        <w:t>tans</w:t>
        <w:softHyphen/>
        <w:t>kult bereits so etwas wie eine verbreitete Jugend-Droge gewor</w:t>
        <w:softHyphen/>
        <w:t>den</w:t>
      </w:r>
      <w:r>
        <w:rPr>
          <w:rStyle w:val="FootnoteCharacters"/>
          <w:rStyle w:val="FootnoteAnchor"/>
          <w:rFonts w:cs="Shruti"/>
          <w:vertAlign w:val="superscript"/>
          <w:lang w:val="de-DE"/>
        </w:rPr>
        <w:footnoteReference w:id="114"/>
      </w:r>
      <w:r>
        <w:rPr>
          <w:rFonts w:cs="Shruti"/>
          <w:lang w:val="de-DE"/>
        </w:rPr>
        <w:t>. Stär-ker noch floriert er freilich in den Län</w:t>
        <w:softHyphen/>
        <w:t>dern Latein</w:t>
        <w:softHyphen/>
        <w:t>ame</w:t>
        <w:softHyphen/>
        <w:t>ri</w:t>
        <w:softHyphen/>
        <w:t>kas</w:t>
      </w:r>
      <w:r>
        <w:rPr>
          <w:rStyle w:val="FootnoteCharacters"/>
          <w:rStyle w:val="FootnoteAnchor"/>
          <w:rFonts w:cs="Shruti"/>
          <w:vertAlign w:val="superscript"/>
          <w:lang w:val="de-DE"/>
        </w:rPr>
        <w:footnoteReference w:id="115"/>
      </w:r>
      <w:r>
        <w:rPr>
          <w:rFonts w:cs="Shruti"/>
          <w:lang w:val="de-DE"/>
        </w:rPr>
        <w:t>. Häufig sind es junge Menschen, die durch den Satanismus gefes</w:t>
        <w:softHyphen/>
        <w:t xml:space="preserve">selt werden. Es gibt jedoch auch Ältere, die sich in der satanistischen Szene etabliert haben.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er Kult des Teufels, eigentlich eine merkwürdige Angelegenheit, ist vorgebildet in den verschiedensten gnostischen Sekten des Mittel</w:t>
        <w:softHyphen/>
        <w:t>alters, die sich teilweise bis in die Neu-zeit durch</w:t>
        <w:softHyphen/>
        <w:t>gehal</w:t>
        <w:softHyphen/>
        <w:t>ten haben. Daran knüpft man heute des Öfteren bewusst an. Der Teufels-kult begeg</w:t>
        <w:softHyphen/>
        <w:t>net uns im Mittelalter bei der Sekte der Luzi</w:t>
        <w:softHyphen/>
        <w:t>ferianer, bei einer Reihe von pseudomystischen Sekten, die unter dem Sammelnamen „Brüder des freien Geistes“ zu-sammen</w:t>
        <w:softHyphen/>
        <w:t>gefasst wer</w:t>
        <w:softHyphen/>
        <w:t>den, sowie bei den Ka</w:t>
        <w:softHyphen/>
        <w:t>tharern und einer Anzahl von ähnlichen Grup</w:t>
        <w:softHyphen/>
        <w:t>pierungen</w:t>
      </w:r>
      <w:r>
        <w:rPr>
          <w:rStyle w:val="FootnoteCharacters"/>
          <w:rStyle w:val="FootnoteAnchor"/>
          <w:rFonts w:cs="Shruti"/>
          <w:vertAlign w:val="superscript"/>
          <w:lang w:val="de-DE"/>
        </w:rPr>
        <w:footnoteReference w:id="116"/>
      </w:r>
      <w:r>
        <w:rPr>
          <w:rFonts w:cs="Shruti"/>
          <w:lang w:val="de-DE"/>
        </w:rPr>
        <w:t>. In die</w:t>
        <w:softHyphen/>
        <w:t>sem Zusammen</w:t>
        <w:softHyphen/>
        <w:t>hang sind auch die Okkult</w:t>
        <w:softHyphen/>
        <w:t>orden des 19. und 20. Jahr</w:t>
        <w:softHyphen/>
        <w:t>hun</w:t>
        <w:softHyphen/>
        <w:t>derts zu nen</w:t>
        <w:softHyphen/>
        <w:t>nen, unter ihnen der „Ordo  Templi  Orien</w:t>
        <w:softHyphen/>
        <w:t>tis“ („O.</w:t>
        <w:softHyphen/>
        <w:t>T.O</w:t>
        <w:softHyphen/>
        <w:t>.“), dem zeit</w:t>
        <w:softHyphen/>
        <w:t>weilig Aleister Crowley (+ 1947) und auch Rudolf Steiner (+ 1925) ange</w:t>
        <w:softHyphen/>
        <w:t>hörten, und die 1925 auf Anregung von Alei</w:t>
        <w:softHyphen/>
        <w:t>ster Crowley in Berlin gegrün</w:t>
        <w:softHyphen/>
        <w:t>dete „Fraternitas Saturni“, die nach dem 2. Weltkrieg einen bedeutenden Aufschwung erlebte. In Fra</w:t>
        <w:softHyphen/>
        <w:t>nk</w:t>
        <w:softHyphen/>
        <w:t>reich hat es im 19. Jahr</w:t>
        <w:softHyphen/>
        <w:t>hun</w:t>
        <w:softHyphen/>
        <w:t>dert ge</w:t>
        <w:softHyphen/>
        <w:t>druck</w:t>
        <w:softHyphen/>
        <w:t>te Teufels</w:t>
        <w:softHyphen/>
        <w:t>mis</w:t>
        <w:softHyphen/>
        <w:t>sa</w:t>
        <w:softHyphen/>
        <w:t>lien gege</w:t>
        <w:softHyphen/>
        <w:t>ben, die in „Schwarzen Messen“ Ver</w:t>
        <w:softHyphen/>
        <w:t>wen</w:t>
        <w:softHyphen/>
        <w:t>dung fanden, in perversen Kult</w:t>
        <w:softHyphen/>
        <w:t>hand</w:t>
        <w:softHyphen/>
        <w:t>lun</w:t>
        <w:softHyphen/>
        <w:t>gen, in denen man eine blas</w:t>
        <w:softHyphen/>
        <w:t>phe</w:t>
        <w:softHyphen/>
        <w:t>mische Ver-zerrung und Ver</w:t>
        <w:softHyphen/>
        <w:t>höhnung des Chri</w:t>
        <w:softHyphen/>
        <w:t>sten</w:t>
        <w:softHyphen/>
        <w:t>tums mit Brutali</w:t>
        <w:softHyphen/>
        <w:t>tät und Unzucht verband. Diese „Schw</w:t>
        <w:softHyphen/>
        <w:t>arzen Messen“ ste</w:t>
        <w:softHyphen/>
        <w:t>hen auch heute im Zen</w:t>
        <w:softHyphen/>
        <w:t>trum des Sa</w:t>
        <w:softHyphen/>
        <w:t>tans</w:t>
        <w:softHyphen/>
        <w:t xml:space="preserve">kultes.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Der</w:t>
        <w:softHyphen/>
        <w:t xml:space="preserve"> Satanismus arbeitet stets mit der Verächtlichmachung der Religion und der Gottes-verehrung, mit Sex und Gewalt und mit der Ritua</w:t>
        <w:softHyphen/>
        <w:t>li</w:t>
        <w:softHyphen/>
        <w:t>sie</w:t>
        <w:softHyphen/>
        <w:t>rung des Kriminellen. Faszi</w:t>
        <w:softHyphen/>
        <w:t>niert vom Bösen, bringt man ihm kultische Ver</w:t>
        <w:softHyphen/>
        <w:t>ehrung entgegen. Bei den Zusammenkünften der Sata</w:t>
        <w:softHyphen/>
        <w:t>nisten gibt es sexuell-orgiastische Praktiken, Tier</w:t>
        <w:softHyphen/>
        <w:t>opfer, Kin</w:t>
        <w:softHyphen/>
        <w:t>desmiss</w:t>
        <w:softHyphen/>
        <w:t>hand</w:t>
        <w:softHyphen/>
        <w:t>lungen und Blut</w:t>
        <w:softHyphen/>
        <w:t>orgien bis hin zu Men</w:t>
        <w:softHyphen/>
        <w:t>schen</w:t>
        <w:softHyphen/>
        <w:t>schlach</w:t>
        <w:softHyphen/>
        <w:t>tun</w:t>
        <w:softHyphen/>
        <w:t xml:space="preserve">gen. </w:t>
        <w:softHyphen/>
        <w:t>Ein Opfer sol</w:t>
        <w:softHyphen/>
        <w:t>cher Men</w:t>
        <w:softHyphen/>
        <w:t>schen-schlach</w:t>
        <w:softHyphen/>
        <w:t>tungen war am 9. August des Jahres 1969 die schwan</w:t>
        <w:softHyphen/>
        <w:t>gere Frau des Filmprodu</w:t>
        <w:softHyphen/>
        <w:t>zenten Roman Polanski Sharon Ta</w:t>
        <w:softHyphen/>
        <w:t>te</w:t>
      </w:r>
      <w:r>
        <w:rPr>
          <w:rStyle w:val="FootnoteCharacters"/>
          <w:rStyle w:val="FootnoteAnchor"/>
          <w:rFonts w:cs="Shruti"/>
          <w:vertAlign w:val="superscript"/>
          <w:lang w:val="de-DE"/>
        </w:rPr>
        <w:footnoteReference w:id="117"/>
      </w:r>
      <w:r>
        <w:rPr>
          <w:rFonts w:cs="Shruti"/>
          <w:lang w:val="de-DE"/>
        </w:rPr>
        <w:t>. Im Mai des Jahres 1986 ließ ein Ritual</w:t>
        <w:softHyphen/>
        <w:t>mord un-ter Jugend</w:t>
        <w:softHyphen/>
        <w:t>lichen im westfälischen Lüding</w:t>
        <w:softHyphen/>
        <w:t>hausen aufhor</w:t>
        <w:softHyphen/>
        <w:t>chen, bei dem ein Siebzehnjäh-riger und eine Sech</w:t>
        <w:softHyphen/>
        <w:t>zehnjäh</w:t>
        <w:softHyphen/>
        <w:t>rige einer Fünfzehnjährigen die Pulsadern aufgeschnitten hat</w:t>
        <w:softHyphen/>
        <w:t>ten. Sie gehörten einer Gruppe an, die sich „Luzi</w:t>
        <w:softHyphen/>
        <w:t>fika</w:t>
        <w:softHyphen/>
        <w:t>ner“ nann</w:t>
        <w:softHyphen/>
        <w:t>te</w:t>
      </w:r>
      <w:r>
        <w:rPr>
          <w:rStyle w:val="FootnoteCharacters"/>
          <w:rStyle w:val="FootnoteAnchor"/>
          <w:rFonts w:cs="Shruti"/>
          <w:vertAlign w:val="superscript"/>
          <w:lang w:val="de-DE"/>
        </w:rPr>
        <w:footnoteReference w:id="118"/>
      </w:r>
      <w:r>
        <w:rPr>
          <w:rFonts w:cs="Shruti"/>
          <w:lang w:val="de-DE"/>
        </w:rPr>
        <w:t>. Im Jahre 1971 wurde in New Jersey in den USA ein zwan</w:t>
        <w:softHyphen/>
        <w:t>zig</w:t>
        <w:softHyphen/>
        <w:t>jäh</w:t>
        <w:softHyphen/>
        <w:t>riger jun</w:t>
        <w:softHyphen/>
        <w:t>ger Mann angeb</w:t>
        <w:softHyphen/>
        <w:t>lich auf eige-nen Wunsch hin er</w:t>
        <w:softHyphen/>
        <w:t>tränkt, weil er durch einen ge</w:t>
        <w:softHyphen/>
        <w:t>walt</w:t>
        <w:softHyphen/>
        <w:t>samen Tod Befehls</w:t>
        <w:softHyphen/>
        <w:t>haber über 40 Legio</w:t>
        <w:softHyphen/>
        <w:t>nen Dämonen werden wollte</w:t>
      </w:r>
      <w:r>
        <w:rPr>
          <w:rStyle w:val="FootnoteCharacters"/>
          <w:rStyle w:val="FootnoteAnchor"/>
          <w:rFonts w:cs="Shruti"/>
          <w:vertAlign w:val="superscript"/>
          <w:lang w:val="de-DE"/>
        </w:rPr>
        <w:footnoteReference w:id="119"/>
      </w:r>
      <w:r>
        <w:rPr>
          <w:rFonts w:cs="Shruti"/>
          <w:lang w:val="de-DE"/>
        </w:rPr>
        <w:t>. Im April des Jah</w:t>
        <w:softHyphen/>
        <w:t>res 1989 ging der Fall „Mata</w:t>
        <w:softHyphen/>
        <w:t>mo</w:t>
        <w:softHyphen/>
        <w:t>ros“ durch die Pres</w:t>
        <w:softHyphen/>
        <w:t>se. Matamo</w:t>
        <w:softHyphen/>
        <w:t>ros ist der Name eines Ortes an der mexika</w:t>
        <w:softHyphen/>
        <w:t>nisch-texa</w:t>
        <w:softHyphen/>
        <w:t>ni</w:t>
        <w:softHyphen/>
        <w:t>schen Grenze, an dem man damals 15 Leichen ausge</w:t>
        <w:softHyphen/>
        <w:t>gra</w:t>
        <w:softHyphen/>
        <w:t>ben hatte. Ein texa</w:t>
        <w:softHyphen/>
        <w:t>nischer Dro</w:t>
        <w:softHyphen/>
        <w:t>genring hatte 15 meist junge Men</w:t>
        <w:softHyphen/>
        <w:t>schen dem Satan ge</w:t>
        <w:softHyphen/>
        <w:t>opfert, um vor dem Zugriff der Po-lizei be</w:t>
        <w:softHyphen/>
        <w:t>wahrt zu bleiben. Die Grau</w:t>
        <w:softHyphen/>
        <w:t>samkeit, mit der diese Morde durchgeführt, geradezu „ze</w:t>
        <w:softHyphen/>
        <w:t>le</w:t>
        <w:softHyphen/>
        <w:t>briert“ worden waren, ist unbe</w:t>
        <w:softHyphen/>
        <w:t>schreib</w:t>
        <w:softHyphen/>
        <w:t>lich. Diese Tat hat sei</w:t>
        <w:softHyphen/>
        <w:t>nerzeit in den USA die Diskus</w:t>
        <w:softHyphen/>
        <w:t>sion um eine Straf</w:t>
        <w:softHyphen/>
        <w:t>rechtsreform im Hin</w:t>
        <w:softHyphen/>
        <w:t>blick auf die Ver</w:t>
        <w:softHyphen/>
        <w:t>brei</w:t>
        <w:softHyphen/>
        <w:t>tung sata</w:t>
        <w:softHyphen/>
        <w:t>nisti</w:t>
        <w:softHyphen/>
        <w:t>scher Ideologie, die Durch</w:t>
        <w:softHyphen/>
        <w:t>führung satani</w:t>
        <w:softHyphen/>
        <w:t>sti</w:t>
        <w:softHyphen/>
        <w:t>scher Rituale und die Bege</w:t>
        <w:softHyphen/>
        <w:t>hung sata</w:t>
        <w:softHyphen/>
        <w:t>nistisch moti-vier</w:t>
        <w:softHyphen/>
        <w:t>ter Straf</w:t>
        <w:softHyphen/>
        <w:t>ta</w:t>
        <w:softHyphen/>
        <w:t>ten neu belebt</w:t>
      </w:r>
      <w:r>
        <w:rPr>
          <w:rStyle w:val="FootnoteCharacters"/>
          <w:rStyle w:val="FootnoteAnchor"/>
          <w:rFonts w:cs="Shruti"/>
          <w:vertAlign w:val="superscript"/>
          <w:lang w:val="de-DE"/>
        </w:rPr>
        <w:footnoteReference w:id="120"/>
      </w:r>
      <w:r>
        <w:rPr>
          <w:rFonts w:cs="Shruti"/>
          <w:lang w:val="de-DE"/>
        </w:rPr>
        <w:t>. Auch in der Gegenwart berichtet die Presse immer wie-der von Ritualmorden im Kontext des Satanismus, die gerichtsnotorisch werden, die in unvorstellbarer Grausamkeit inszeniert werden.</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Seit eh und je ge</w:t>
        <w:softHyphen/>
        <w:t>hört zum Teu</w:t>
        <w:softHyphen/>
        <w:t>fels</w:t>
        <w:softHyphen/>
        <w:t>kult auch ein ge</w:t>
        <w:softHyphen/>
        <w:t>wis</w:t>
        <w:softHyphen/>
        <w:t>ser Van</w:t>
        <w:softHyphen/>
        <w:t>da</w:t>
        <w:softHyphen/>
        <w:t>lis</w:t>
        <w:softHyphen/>
        <w:t>mus ge</w:t>
        <w:softHyphen/>
        <w:t>genüber heili-gen Zeichen. Man zerstört Feld</w:t>
        <w:softHyphen/>
        <w:t>kreuze, vor allem in der Karfrei</w:t>
        <w:softHyphen/>
        <w:t>tagsnacht, zerstückelt die bild</w:t>
        <w:softHyphen/>
        <w:t>lichen Dar</w:t>
        <w:softHyphen/>
        <w:t>stellun</w:t>
        <w:softHyphen/>
        <w:t>gen Christi und schändet die Eucharistie</w:t>
      </w:r>
      <w:r>
        <w:rPr>
          <w:rStyle w:val="FootnoteCharacters"/>
          <w:rStyle w:val="FootnoteAnchor"/>
          <w:rFonts w:cs="Shruti"/>
          <w:vertAlign w:val="superscript"/>
          <w:lang w:val="de-DE"/>
        </w:rPr>
        <w:footnoteReference w:id="121"/>
      </w:r>
      <w:r>
        <w:rPr>
          <w:rFonts w:cs="Shruti"/>
          <w:lang w:val="de-DE"/>
        </w:rPr>
        <w:t>. Im September des Jah</w:t>
        <w:softHyphen/>
        <w:t>res 1987 be</w:t>
        <w:softHyphen/>
        <w:t>rich</w:t>
        <w:softHyphen/>
        <w:t>tete die Presse über zwei Ein</w:t>
        <w:softHyphen/>
        <w:t>brü</w:t>
        <w:softHyphen/>
        <w:t>che in Kirchen der Stadt Rom inner</w:t>
        <w:softHyphen/>
        <w:t>halb von 48 Stun</w:t>
        <w:softHyphen/>
        <w:t>den, bei denen Sa</w:t>
        <w:softHyphen/>
        <w:t>kralgegen</w:t>
        <w:softHyphen/>
        <w:t>stände und kon</w:t>
        <w:softHyphen/>
        <w:t>sekrier</w:t>
        <w:softHyphen/>
        <w:t>te Hostien ent</w:t>
        <w:softHyphen/>
        <w:t>wendet wor</w:t>
        <w:softHyphen/>
        <w:t>den waren. Von ähnlichen Fäl</w:t>
        <w:softHyphen/>
        <w:t>len wird immer wieder in den Medien berichtet. In Ver-dacht hatte man damals eine Gruppe von Satans</w:t>
        <w:softHyphen/>
        <w:t>magiern, die sich die „Schwarze Kir</w:t>
        <w:softHyphen/>
        <w:t>che Luzifers“ nann</w:t>
        <w:softHyphen/>
        <w:t>te, die an die 200 Mit</w:t>
        <w:softHyphen/>
        <w:t>glieder hat</w:t>
        <w:softHyphen/>
        <w:t>te. Der „Groß</w:t>
        <w:softHyphen/>
        <w:t>priester“ dieser Gruppie-rung, Efrem del Gatto, erklärte dazumal vor Journalisten, zwar verwende er mit seinen Leuten bei den „Schwar</w:t>
        <w:softHyphen/>
        <w:t>zen Messen“ auch konse</w:t>
        <w:softHyphen/>
        <w:t>krierte Hostien, aber diese be</w:t>
        <w:softHyphen/>
        <w:t>schaffe er sich auf legalem Wege</w:t>
      </w:r>
      <w:r>
        <w:rPr>
          <w:rStyle w:val="FootnoteCharacters"/>
          <w:rStyle w:val="FootnoteAnchor"/>
          <w:rFonts w:cs="Shruti"/>
          <w:vertAlign w:val="superscript"/>
          <w:lang w:val="de-DE"/>
        </w:rPr>
        <w:footnoteReference w:id="122"/>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Vor einigen Jahren wurde in Kalifornien die erste „Satanskirche“ eröff</w:t>
        <w:softHyphen/>
        <w:t>net. Der Gründer dieser Institution, Anton La Vey (+ 1997), hat eine Schrift verfasst, die man als „Satans</w:t>
        <w:softHyphen/>
        <w:t>bibel“ zu bezeichnen pflegt. Sie soll auf dem Campus einiger amerika</w:t>
        <w:softHyphen/>
        <w:t>ni</w:t>
        <w:softHyphen/>
        <w:t>scher Univer</w:t>
        <w:softHyphen/>
        <w:t>si-täten häufiger verkauft werden als die christliche Bibel. Das Buch umfasst 272 Sei</w:t>
        <w:softHyphen/>
        <w:t>ten. 1969 wurde es zum ersten</w:t>
        <w:softHyphen/>
        <w:t xml:space="preserve"> Mal veröffentlicht. 1972 folgte von dem gleichen Verfasser ein Hand</w:t>
        <w:softHyphen/>
        <w:t>buch zur Praxis des Satanis</w:t>
        <w:softHyphen/>
        <w:t>mus mit den satanischen Ritualen. - In der „Satans-kir</w:t>
        <w:softHyphen/>
        <w:t>che“ wird der Teufel aller</w:t>
        <w:softHyphen/>
        <w:t>dings nicht als personales Wesen ver</w:t>
        <w:softHyphen/>
        <w:t>standen. Nachdrück-lich versichert uns La Vey, dass der Teufel für ihn nur eine Meta</w:t>
        <w:softHyphen/>
        <w:t xml:space="preserve">pher ist.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Die „Satansbibel“ be</w:t>
        <w:softHyphen/>
        <w:t>ginnt mit dem Be</w:t>
        <w:softHyphen/>
        <w:t>kenntnis des Autors zur hedo</w:t>
        <w:softHyphen/>
        <w:t>nisti</w:t>
        <w:softHyphen/>
        <w:t>schen Lebens</w:t>
        <w:softHyphen/>
        <w:t>ein</w:t>
        <w:softHyphen/>
        <w:t>stel</w:t>
        <w:softHyphen/>
        <w:t>lung, das heißt: der höchste Wert ist für ihn der sinnliche Genuss, die Lust. Er stellt fest, er sehe das Stre</w:t>
        <w:softHyphen/>
        <w:t>ben nach Sin</w:t>
        <w:softHyphen/>
        <w:t>nen</w:t>
        <w:softHyphen/>
        <w:t>lust und Genuss als das oberste Prin</w:t>
        <w:softHyphen/>
        <w:t>zip an</w:t>
        <w:softHyphen/>
        <w:t>. Die „Satans</w:t>
        <w:softHyphen/>
        <w:t>bibel“ erlaubt jede Form von Sexualität und alle Aus</w:t>
        <w:softHyphen/>
        <w:t>prä</w:t>
        <w:softHyphen/>
        <w:t>gungen des Sadis-mus bis hin zu Men</w:t>
        <w:softHyphen/>
        <w:t>schenopfern. Ihr Zentrum sind die 9 Satani</w:t>
        <w:softHyphen/>
        <w:t>schen Thesen, eine Art Glau</w:t>
        <w:softHyphen/>
        <w:t>bensbe</w:t>
        <w:softHyphen/>
        <w:t>kenntnis dieser „Kir</w:t>
        <w:softHyphen/>
        <w:t>che“, in gewisser Weise eine Umkehrung des Christen-tums. Weil sie charakteristisch sind für eine Denk</w:t>
        <w:softHyphen/>
        <w:t>wei</w:t>
        <w:softHyphen/>
        <w:t>se, die ganz im Zuge der Zeit liegt, seien sie hier im Wort</w:t>
        <w:softHyphen/>
        <w:t>laut angegeben. Sie lau</w:t>
        <w:softHyphen/>
        <w:t>ten:</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1. Satan verkörpert Genuss statt Ent</w:t>
        <w:softHyphen/>
        <w:t>haltsamkeit. 2. Satan ver</w:t>
        <w:softHyphen/>
        <w:t>körpert wirkliches Leben statt geis</w:t>
        <w:softHyphen/>
        <w:t>tlicher Entrückung. 3. Satan verkörpert vollkommene Weisheit statt heuchleri-scher Selbsttäu</w:t>
        <w:softHyphen/>
        <w:t>schung. 4. Satan ist freundlich zu denen, die es verdienen, statt seine Lie-be an Undankbare zu ver</w:t>
        <w:softHyphen/>
        <w:t>schwenden. 5. Satan for</w:t>
        <w:softHyphen/>
        <w:t>dert Rache, nicht das Hinhal</w:t>
        <w:softHyphen/>
        <w:t>ten der an-de</w:t>
        <w:softHyphen/>
        <w:t>ren Wange. 6. Satan übernimmt Verantwortung für die, die selbst</w:t>
        <w:softHyphen/>
        <w:t>verantwortlich le-ben, um psychische Schmarotzer kümmert er sich nicht. 7. Der Mensch ist ein Tier wie jedes andere, manchmal besser, sehr viel häufi</w:t>
        <w:softHyphen/>
        <w:t>ger aber schlechter und bösartiger. 8. Sa-tan verkör</w:t>
        <w:softHyphen/>
        <w:t>pert alle so g</w:t>
        <w:softHyphen/>
        <w:t>enannten Sünden, denn sie allein führen zu körperlicher, geisti</w:t>
        <w:softHyphen/>
        <w:t>ger oder emotionaler Befriedigung. 9. Satan ist der beste und treueste Freund der Kir-che. Ihm al</w:t>
        <w:softHyphen/>
        <w:t>lein verdankt sie es, dass sie noch immer existiert</w:t>
      </w:r>
      <w:r>
        <w:rPr>
          <w:rStyle w:val="FootnoteCharacters"/>
          <w:rStyle w:val="FootnoteAnchor"/>
          <w:rFonts w:cs="Shruti"/>
          <w:vertAlign w:val="superscript"/>
          <w:lang w:val="de-DE"/>
        </w:rPr>
        <w:footnoteReference w:id="123"/>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Man wun</w:t>
        <w:softHyphen/>
        <w:t>dert sich ob der Primitivität dieser Bekenntnisthe</w:t>
        <w:softHyphen/>
        <w:t>sen, formal wie inhaltlich, aber sie finden Gefolg</w:t>
        <w:softHyphen/>
        <w:t>schaft, weil sie das Lebens</w:t>
        <w:softHyphen/>
        <w:t>gefühl breiter Schichten der modernen Gesellschaft treffen.</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Es gibt zwei Gruppen von Satanisten, die insti</w:t>
        <w:softHyphen/>
        <w:t>tutio</w:t>
        <w:softHyphen/>
        <w:t>nali</w:t>
        <w:softHyphen/>
        <w:t>sierten oder die etablierten Sata-nisten und die nicht institutiona</w:t>
        <w:softHyphen/>
        <w:t>li</w:t>
        <w:softHyphen/>
        <w:t>sierten Satanisten, die sponta</w:t>
        <w:softHyphen/>
        <w:t>nen. Sie unterscheiden sich voneinander dadurch, dass die letztgenannte Gruppierung weniger ri</w:t>
        <w:softHyphen/>
        <w:t>tuali</w:t>
        <w:softHyphen/>
        <w:t>siert und damit freier ist in der Gestaltung ihrer Praktiken. Ver</w:t>
        <w:softHyphen/>
        <w:t>ständli</w:t>
        <w:softHyphen/>
        <w:t>cherweise wenden sich die Jugendli</w:t>
        <w:softHyphen/>
        <w:t>chen eher dem nicht institutionalisierten Sata</w:t>
        <w:softHyphen/>
        <w:t>nismus zu. Beispiele für den insti-tu</w:t>
        <w:softHyphen/>
        <w:t>tio</w:t>
        <w:softHyphen/>
        <w:t>na</w:t>
        <w:softHyphen/>
        <w:t>lisierten Satanis</w:t>
        <w:softHyphen/>
        <w:t>mus sind neben der „Sa</w:t>
        <w:softHyphen/>
        <w:t>tanskirche“ von La Vey (+ 1997), der „Schwar</w:t>
        <w:softHyphen/>
        <w:t>zen Kirche Luzifers“ und dem „Ordo Templi Orientis“, die bereits erwähnt wurden, die Kirche der Satani</w:t>
        <w:softHyphen/>
        <w:t>schen Bruder</w:t>
        <w:softHyphen/>
        <w:t>schaft und der Ordo Saturni</w:t>
      </w:r>
      <w:r>
        <w:rPr>
          <w:rStyle w:val="FootnoteCharacters"/>
          <w:rStyle w:val="FootnoteAnchor"/>
          <w:rFonts w:cs="Shruti"/>
          <w:vertAlign w:val="superscript"/>
          <w:lang w:val="de-DE"/>
        </w:rPr>
        <w:footnoteReference w:id="124"/>
      </w:r>
      <w:r>
        <w:rPr>
          <w:rFonts w:cs="Shruti"/>
          <w:lang w:val="de-DE"/>
        </w:rPr>
        <w:t>. Vom Sata-nismus be</w:t>
        <w:softHyphen/>
        <w:t>stimmt sind auch die schwarzge</w:t>
        <w:softHyphen/>
        <w:t>kleideten „Gruf</w:t>
        <w:softHyphen/>
        <w:t>ties“, Jugendliche, die in Sär-gen schla</w:t>
        <w:softHyphen/>
        <w:t>fen und heimlich auf Friedhöfen ihr Satansritual zele</w:t>
        <w:softHyphen/>
        <w:t>brie</w:t>
        <w:softHyphen/>
        <w:t>ren. Immer häufiger kommt es vor, dass junge Menschen gegen unge</w:t>
        <w:softHyphen/>
        <w:t>lieb</w:t>
        <w:softHyphen/>
        <w:t>te Personen den Satan um Hilfe bit-ten</w:t>
      </w:r>
      <w:r>
        <w:rPr>
          <w:rStyle w:val="FootnoteCharacters"/>
          <w:rStyle w:val="FootnoteAnchor"/>
          <w:rFonts w:cs="Shruti"/>
          <w:vertAlign w:val="superscript"/>
          <w:lang w:val="de-DE"/>
        </w:rPr>
        <w:footnoteReference w:id="125"/>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Zahl der jungen Menschen, die mit dem Satanismus irgendwie in Kon</w:t>
        <w:softHyphen/>
        <w:t>takt kommen, ist in den Vereinigten Staaten sehr groß, aber auch bei uns hat diese Form der Subkultur eine große Bedeutung erlangt. In den Ver</w:t>
        <w:softHyphen/>
        <w:t>einigten Staaten schätzt man die Zahl der ernst</w:t>
        <w:softHyphen/>
        <w:t>haften Satanisten auf etwa 60 000, von denen ein Drittel sich in Kalifornien befin-den soll</w:t>
      </w:r>
      <w:r>
        <w:rPr>
          <w:rStyle w:val="FootnoteCharacters"/>
          <w:rStyle w:val="FootnoteAnchor"/>
          <w:rFonts w:cs="Shruti"/>
          <w:vertAlign w:val="superscript"/>
          <w:lang w:val="de-DE"/>
        </w:rPr>
        <w:footnoteReference w:id="126"/>
      </w:r>
      <w:r>
        <w:rPr>
          <w:rFonts w:cs="Shruti"/>
          <w:lang w:val="de-DE"/>
        </w:rPr>
        <w:t>. Möglicherweise ist ihre Zahl jedoch erheblich größer. Die amerikani</w:t>
        <w:softHyphen/>
        <w:t>sche Wochen</w:t>
        <w:softHyphen/>
        <w:t>zeit</w:t>
        <w:softHyphen/>
        <w:t>schrift „Time“ berichtet am 13. März 1972</w:t>
      </w:r>
      <w:r>
        <w:rPr>
          <w:rStyle w:val="FootnoteCharacters"/>
          <w:rStyle w:val="FootnoteAnchor"/>
          <w:rFonts w:cs="Shruti"/>
          <w:vertAlign w:val="superscript"/>
          <w:lang w:val="de-DE"/>
        </w:rPr>
        <w:footnoteReference w:id="127"/>
      </w:r>
      <w:r>
        <w:rPr>
          <w:rFonts w:cs="Shruti"/>
          <w:lang w:val="de-DE"/>
        </w:rPr>
        <w:t xml:space="preserve"> von der Weltevangelisie-rungsgesellschaft, einer in San Diego in Kali</w:t>
        <w:softHyphen/>
        <w:t>fornien eta</w:t>
        <w:softHyphen/>
        <w:t>blier</w:t>
        <w:softHyphen/>
        <w:t>ten Gruppe, die die Mei-nung vertritt, minde</w:t>
        <w:softHyphen/>
        <w:t>stens 10 Mil</w:t>
        <w:softHyphen/>
        <w:t>lionen Ameri</w:t>
        <w:softHyphen/>
        <w:t>kaner beschäftigten sich mit okkulten  Künsten,  mit  Magie sowie mit „S</w:t>
        <w:softHyphen/>
        <w:t>chwarzen Messen“ und Blutor</w:t>
        <w:softHyphen/>
        <w:t>gien. Das wären dann unge</w:t>
        <w:softHyphen/>
        <w:t>fähr 5 - 6 % der Gesamt</w:t>
        <w:softHyphen/>
        <w:t>bevöl</w:t>
        <w:softHyphen/>
        <w:t>kerung.</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Es gibt eine Reihe von satanischen Symbolen, die im Satanismus eine bedeutende Rolle spie</w:t>
        <w:softHyphen/>
        <w:t>len. Das bekannteste satanistische Symbol ist die gehörnte Hand. Sie entsteht da-durch, dass der Daumen, der Mittel</w:t>
        <w:softHyphen/>
        <w:t>finger und der Ringfinger der rech</w:t>
        <w:softHyphen/>
        <w:t>ten Hand auf die Innen</w:t>
        <w:softHyphen/>
        <w:t>flä</w:t>
        <w:softHyphen/>
        <w:t>che der Hand gelegt und der Zeigefinger und der kleine Finger als Hörner ge</w:t>
        <w:softHyphen/>
        <w:t>streckt werden. Weitere Symbole sind das Zeichen der Anarchie, der Großbuch</w:t>
        <w:softHyphen/>
        <w:t>stabe A in einem Kreis mit einer durchgezogenen waage</w:t>
        <w:softHyphen/>
        <w:t>rechten Linie in der Mitte, das Nero-Kreuz, ein umgekehrtes Kreuz, dessen Querstreben gebrochen sind und in der Art einer umge</w:t>
        <w:softHyphen/>
        <w:t>kehrten Lebens</w:t>
        <w:softHyphen/>
        <w:t>rune nach unten weisen, von einer Kreislinie umgeben, und die nach unten weisende zwei</w:t>
        <w:softHyphen/>
        <w:t>schnei</w:t>
        <w:softHyphen/>
        <w:t>di</w:t>
        <w:softHyphen/>
        <w:t>ge Axt, das Zeichen der Rechtlosig</w:t>
        <w:softHyphen/>
        <w:t>keit. Eine beson-dere Rolle spielt im Satanismus endlich noch das Penta</w:t>
        <w:softHyphen/>
        <w:t>gramm, ein fünfzackiger Stern in einem Kreis, der durch drei in einem einzigen Zug gezeichnete inein</w:t>
        <w:softHyphen/>
        <w:t>ander ver</w:t>
        <w:softHyphen/>
        <w:t>schränkte Drei</w:t>
        <w:softHyphen/>
        <w:t>ecke entsteht. Es be</w:t>
        <w:softHyphen/>
        <w:t>gegnet uns in zweifacher Aus</w:t>
        <w:softHyphen/>
        <w:t>füh</w:t>
        <w:softHyphen/>
        <w:t>rung, einmal zeigt die Spitze nach oben, das andere Mal nach unten. In der letz</w:t>
        <w:softHyphen/>
        <w:t>teren Form wird es auch als Bapho</w:t>
        <w:softHyphen/>
        <w:t>met bezeich</w:t>
        <w:softHyphen/>
        <w:t>net. Während das Baphomet ein ausge</w:t>
        <w:softHyphen/>
        <w:t>sprochen satani</w:t>
        <w:softHyphen/>
        <w:t>sches Symbol ist, ist das Pen</w:t>
        <w:softHyphen/>
        <w:t>tagrammm in der ersteren Form der weißen wie der schwarzen Magie zugeordnet</w:t>
      </w:r>
      <w:r>
        <w:rPr>
          <w:rStyle w:val="FootnoteCharacters"/>
          <w:rStyle w:val="FootnoteAnchor"/>
          <w:rFonts w:cs="Shruti"/>
          <w:vertAlign w:val="superscript"/>
          <w:lang w:val="de-DE"/>
        </w:rPr>
        <w:footnoteReference w:id="128"/>
      </w:r>
      <w:r>
        <w:rPr>
          <w:rFonts w:cs="Shruti"/>
          <w:lang w:val="de-DE"/>
        </w:rPr>
        <w:t>.</w:t>
      </w:r>
    </w:p>
    <w:p>
      <w:pPr>
        <w:pStyle w:val="Normal"/>
        <w:spacing w:lineRule="auto" w:line="360"/>
        <w:jc w:val="both"/>
        <w:rPr>
          <w:rFonts w:cs="Shruti"/>
        </w:rPr>
      </w:pPr>
      <w:r>
        <w:rPr>
          <w:rFonts w:cs="Times New Roman"/>
          <w:lang w:val="de-DE"/>
        </w:rPr>
        <w:t xml:space="preserve"> </w:t>
      </w:r>
    </w:p>
    <w:p>
      <w:pPr>
        <w:pStyle w:val="Normal"/>
        <w:spacing w:lineRule="auto" w:line="360"/>
        <w:jc w:val="both"/>
        <w:rPr/>
      </w:pPr>
      <w:r>
        <w:rPr>
          <w:rFonts w:cs="Shruti"/>
          <w:lang w:val="de-DE"/>
        </w:rPr>
        <w:t>Wichtige Accessoirs der Satanisten sind schwarze Kleidung, schw</w:t>
        <w:softHyphen/>
        <w:t>arz gefärbtes Haar, Schmuckstücke mit den genannten Symbolen des Satanis</w:t>
        <w:softHyphen/>
        <w:t xml:space="preserve">mus oder auch mit dem Zie-genkopf und der Zahl 666. </w:t>
      </w:r>
    </w:p>
    <w:p>
      <w:pPr>
        <w:pStyle w:val="Normal"/>
        <w:spacing w:lineRule="auto" w:line="360"/>
        <w:jc w:val="both"/>
        <w:rPr/>
      </w:pPr>
      <w:r>
        <w:rPr>
          <w:rFonts w:cs="Shruti"/>
          <w:lang w:val="de-DE"/>
        </w:rPr>
        <w:t xml:space="preserve">Im Satanismus ist erlaubt, was sonst verboten ist. Jeder soll seine eigenen Wünsche ego-istisch ausleben. Die entscheidende Devise lautet: Tu, was dir ein gutes „feeling“ gibt.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Was man im Satanismus sucht, das sind ekstatische Erlebnisse. Die ent</w:t>
        <w:softHyphen/>
        <w:t>scheiden</w:t>
        <w:softHyphen/>
        <w:t>den Me</w:t>
        <w:softHyphen/>
        <w:t>dien sind dabei die Verhöhnung des Heiligen, sexuelle Permissi</w:t>
        <w:softHyphen/>
        <w:t>vität, Grausamkeit und Vandalismus, Elemente, die uns auch bereits im vor</w:t>
        <w:softHyphen/>
        <w:t>satanischen Bereich begegnen und dort eine gün</w:t>
        <w:softHyphen/>
        <w:t>stige Ausgangs</w:t>
        <w:softHyphen/>
        <w:t>basis für den Satanismus schaf</w:t>
        <w:softHyphen/>
        <w:t>fen. Mit ihnen ver</w:t>
        <w:softHyphen/>
        <w:t>bindet man im Satanismus den Gebrauch der ver</w:t>
        <w:softHyphen/>
        <w:t>schie</w:t>
        <w:softHyphen/>
        <w:t>den</w:t>
        <w:softHyphen/>
        <w:t>sten Drogen und den Kontrast. In diesem Kontext steht das Ekel</w:t>
        <w:softHyphen/>
        <w:t>trai</w:t>
        <w:softHyphen/>
        <w:t>ning, in dem der Satanist gehalten ist, Ex</w:t>
        <w:softHyphen/>
        <w:t>kre</w:t>
        <w:softHyphen/>
        <w:t>men</w:t>
        <w:softHyphen/>
        <w:t xml:space="preserve">te von Mensch und Tier zu verzehren.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as ekstatische Erleben macht den Satanismus attraktiv. In einer Sendung des Zweiten Deut</w:t>
        <w:softHyphen/>
        <w:t>schen Fernsehens im April des Jahres 1989 meinte ein Schü</w:t>
        <w:softHyphen/>
        <w:t>ler: „Ist doch ganz logo - die einen glauben an Jesus, und die, die was erleben wollen, an Satan; also, was soll die ganze Auf</w:t>
        <w:softHyphen/>
        <w:t>re</w:t>
        <w:softHyphen/>
        <w:t>gung?“ Ein anderer ergänzte: „Am besten ist dabei die geile Musik. Da-für gibt's ja wohl keinen Er</w:t>
        <w:softHyphen/>
        <w:t>satz“</w:t>
      </w:r>
      <w:r>
        <w:rPr>
          <w:rStyle w:val="FootnoteCharacters"/>
          <w:rStyle w:val="FootnoteAnchor"/>
          <w:rFonts w:cs="Shruti"/>
          <w:vertAlign w:val="superscript"/>
          <w:lang w:val="de-DE"/>
        </w:rPr>
        <w:footnoteReference w:id="129"/>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Töten und grausame Torturen sind wichtige Elemente des Satanskultes. Das Töten und Quälen von Tieren ist ein Vorspiel für das Töten und Quälen von Menschen. „Sie ver-brannten meine Freundin vor meinen Au</w:t>
        <w:softHyphen/>
        <w:t>gen“, solchen und ähnlichen Geständnissen be-gegnet man immer wieder bei denen, die dem Satanskult ergeben sind.</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In dem 1967 in den USA erschienenen Buch „The Black Arts“</w:t>
      </w:r>
      <w:r>
        <w:rPr>
          <w:rStyle w:val="FootnoteCharacters"/>
          <w:rStyle w:val="FootnoteAnchor"/>
          <w:rFonts w:cs="Shruti"/>
          <w:vertAlign w:val="superscript"/>
          <w:lang w:val="de-DE"/>
        </w:rPr>
        <w:footnoteReference w:id="130"/>
      </w:r>
      <w:r>
        <w:rPr>
          <w:rFonts w:cs="Shruti"/>
          <w:lang w:val="de-DE"/>
        </w:rPr>
        <w:t xml:space="preserve"> von Ri</w:t>
        <w:softHyphen/>
        <w:t>chard Caven</w:t>
        <w:softHyphen/>
        <w:t>dish, einem Lehrbuch der schwarzen Magie, heißt es: „Wenn in der Schwarzen Magie von der Tötung eines Kindes gespro</w:t>
        <w:softHyphen/>
        <w:t>chen wird, ist damit ein richtiges Menschenkind ge-meint ... es gibt eine Tradi</w:t>
        <w:softHyphen/>
        <w:t>tion, die besagt, dass das wirksamste Opfer für Dämonen das Menschen</w:t>
        <w:softHyphen/>
        <w:t>opfer sei“</w:t>
      </w:r>
      <w:r>
        <w:rPr>
          <w:rStyle w:val="FootnoteCharacters"/>
          <w:rStyle w:val="FootnoteAnchor"/>
          <w:rFonts w:cs="Shruti"/>
          <w:vertAlign w:val="superscript"/>
          <w:lang w:val="de-DE"/>
        </w:rPr>
        <w:footnoteReference w:id="131"/>
      </w:r>
      <w:r>
        <w:rPr>
          <w:rFonts w:cs="Shruti"/>
          <w:lang w:val="de-DE"/>
        </w:rPr>
        <w:t>. In England sollen jährlich 4000 Kinder „geopfert“ wer</w:t>
        <w:softHyphen/>
        <w:t>den</w:t>
      </w:r>
      <w:r>
        <w:rPr>
          <w:rStyle w:val="FootnoteCharacters"/>
          <w:rStyle w:val="FootnoteAnchor"/>
          <w:rFonts w:cs="Shruti"/>
          <w:vertAlign w:val="superscript"/>
          <w:lang w:val="de-DE"/>
        </w:rPr>
        <w:footnoteReference w:id="132"/>
      </w:r>
      <w:r>
        <w:rPr>
          <w:rFonts w:cs="Shruti"/>
          <w:lang w:val="de-DE"/>
        </w:rPr>
        <w:t>. In Kalifor</w:t>
        <w:softHyphen/>
        <w:t>nien sind 95 % aller vermiss</w:t>
        <w:softHyphen/>
        <w:t>ten Kinder angeblich Opfer okkult moti</w:t>
        <w:softHyphen/>
        <w:t>vierter Ent</w:t>
        <w:softHyphen/>
        <w:t>füh</w:t>
        <w:softHyphen/>
        <w:t>run</w:t>
        <w:softHyphen/>
        <w:t>gen</w:t>
      </w:r>
      <w:r>
        <w:rPr>
          <w:rStyle w:val="FootnoteCharacters"/>
          <w:rStyle w:val="FootnoteAnchor"/>
          <w:rFonts w:cs="Shruti"/>
          <w:vertAlign w:val="superscript"/>
          <w:lang w:val="de-DE"/>
        </w:rPr>
        <w:footnoteReference w:id="133"/>
      </w:r>
      <w:r>
        <w:rPr>
          <w:rFonts w:cs="Shruti"/>
          <w:lang w:val="de-DE"/>
        </w:rPr>
        <w:t>. Mit den Men</w:t>
        <w:softHyphen/>
        <w:t>schen</w:t>
        <w:softHyphen/>
        <w:t>opfern ver</w:t>
        <w:softHyphen/>
        <w:t>binden die Sata</w:t>
        <w:softHyphen/>
        <w:t>ni</w:t>
        <w:softHyphen/>
        <w:t>sten oft Schä</w:t>
        <w:softHyphen/>
        <w:softHyphen/>
        <w:t>ndung und Kanniba</w:t>
        <w:softHyphen/>
        <w:t>lis</w:t>
        <w:softHyphen/>
        <w:t>mus. Einen bedeutenden Platz hat in solchen perversen Ritualen das Trinken des Blutes von Mensch und Tier</w:t>
      </w:r>
      <w:r>
        <w:rPr>
          <w:rStyle w:val="FootnoteCharacters"/>
          <w:rStyle w:val="FootnoteAnchor"/>
          <w:rFonts w:cs="Shruti"/>
          <w:vertAlign w:val="superscript"/>
          <w:lang w:val="de-DE"/>
        </w:rPr>
        <w:footnoteReference w:id="134"/>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Eine bedeutende Rolle spielen im Satanismus die Drogen, als Ein</w:t>
        <w:softHyphen/>
        <w:t>stieg in den Satanis-mus, aber auch in der Praxis des Satanismus. Im Einzel</w:t>
        <w:softHyphen/>
        <w:t>nen haben sie die Auf</w:t>
        <w:softHyphen/>
        <w:t>gabe, die Gehirnwäsche des Neu</w:t>
        <w:softHyphen/>
        <w:t>lings bei der Einführung in die Riten zu erleichtern, die natür</w:t>
        <w:softHyphen/>
        <w:t>lichen Hemm</w:t>
        <w:softHyphen/>
        <w:t>schwel</w:t>
        <w:softHyphen/>
        <w:t>len herabzuset</w:t>
        <w:softHyphen/>
        <w:t>zen und die Erlebnisqualität zu stei</w:t>
        <w:softHyphen/>
        <w:t>gern. Durch die Droge wird der Satanist in Abhängig</w:t>
        <w:softHyphen/>
        <w:t>keit gehalten von der Gruppe, die ihn immer neu mit „Stoff“ versorgt und ihn damit in der Hand hat. Er braucht die Gruppe, um seinen „Sto</w:t>
        <w:softHyphen/>
        <w:t>ff“ zu bekommen, er braucht aber auch den „Stof</w:t>
        <w:softHyphen/>
        <w:t>f“, um das aushal</w:t>
        <w:softHyphen/>
        <w:t>ten zu können, was er in der Grup</w:t>
        <w:softHyphen/>
        <w:t>pe er</w:t>
        <w:softHyphen/>
        <w:t>lebt. Die entscheidende Droge ist im Satanismus indessen stets der Alkohol, eine legale Droge. Neben den Drogen werden im Satanismus auch auch Medika</w:t>
        <w:softHyphen/>
        <w:t>men</w:t>
        <w:softHyphen/>
        <w:t>te verwendet, wie Amphetamine, Antidepressiva, Beruhigungsmittel und Hallu</w:t>
        <w:softHyphen/>
        <w:t>zi</w:t>
        <w:softHyphen/>
        <w:t xml:space="preserve">nogene.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Allgemein ist zu vermerken, dass die Bedeutung der Drogen heute vielfach unter</w:t>
        <w:softHyphen/>
        <w:t>schätzt wird. Der Missbrauch des Alkohols, aber auch der Griff zu den Drogen ganz allgemein, ist ver</w:t>
        <w:softHyphen/>
        <w:t>breite</w:t>
        <w:softHyphen/>
        <w:t>ter als viele meinen. Aus einer Umfrage in den Ver</w:t>
        <w:softHyphen/>
        <w:t>ei</w:t>
        <w:softHyphen/>
        <w:t>nig</w:t>
        <w:softHyphen/>
        <w:t>ten Staa</w:t>
        <w:softHyphen/>
        <w:t>ten geht hervor, dass 50 % der befragten Teenager Drogen zumindest ausprobiert haben, zum Spaß oder infol</w:t>
        <w:softHyphen/>
        <w:t>ge von Über</w:t>
        <w:softHyphen/>
        <w:t>redung oder einfach um dem Alltag zu entflie</w:t>
        <w:softHyphen/>
        <w:t>hen. Auch der Alkohol ist eine Droge, wenn auch eine gesetzlich erlaubte. Er ist die gegen</w:t>
        <w:softHyphen/>
        <w:t>wärtig am meisten verbreitete, auch unter Jugend</w:t>
        <w:softHyphen/>
        <w:t>li</w:t>
        <w:softHyphen/>
        <w:t>chen. Vor der Wiederver</w:t>
        <w:softHyphen/>
        <w:t>einigung gab es in der Bundes</w:t>
        <w:softHyphen/>
        <w:t>repu</w:t>
        <w:softHyphen/>
        <w:t>blik D</w:t>
        <w:softHyphen/>
        <w:t>eutsch</w:t>
        <w:softHyphen/>
        <w:t>land 1,8 Mil</w:t>
        <w:softHyphen/>
        <w:t>lionen Alkohol</w:t>
        <w:softHyphen/>
        <w:t>kran</w:t>
        <w:softHyphen/>
        <w:t>ke. Das sind an die 3 % der Ge</w:t>
        <w:softHyphen/>
        <w:t>samt</w:t>
        <w:softHyphen/>
        <w:t>bevölke</w:t>
        <w:softHyphen/>
        <w:t>rung. In den neuen Bundes</w:t>
        <w:softHyphen/>
        <w:t>län</w:t>
        <w:softHyphen/>
        <w:t>dern ist die Situa</w:t>
        <w:softHyphen/>
        <w:t>tion noch schlechter. Exten-siver Alkoholge</w:t>
        <w:softHyphen/>
        <w:t>nuss auf Partys ist an der Tagesord</w:t>
        <w:softHyphen/>
        <w:t>nung, auch wenn die Teil</w:t>
        <w:softHyphen/>
        <w:t xml:space="preserve">nehmer noch sehr jung sind.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Nicht selten werden der Missbrauch des Alko</w:t>
        <w:softHyphen/>
        <w:t>hols und die Hin</w:t>
        <w:softHyphen/>
        <w:t>wendung zu den Drogen schon früh ein</w:t>
        <w:softHyphen/>
        <w:t>geübt durch den Medikamen</w:t>
        <w:softHyphen/>
        <w:t>tenmiss</w:t>
        <w:softHyphen/>
        <w:t>b</w:t>
        <w:softHyphen/>
        <w:t>rauch, wenn man etwa von Kindes-beinen an beim geringsten Un</w:t>
        <w:softHyphen/>
        <w:t>wohlsein zur Tablette greift oder sich bei der unbedeu-tendsten Anspannung Fitma</w:t>
        <w:softHyphen/>
        <w:t>cher einver</w:t>
        <w:softHyphen/>
        <w:t>leibt, wenn man es als Kind nicht mehr lernt, zu verzich</w:t>
        <w:softHyphen/>
        <w:t>ten, sich Opfer aufzuerlegen und mit un</w:t>
        <w:softHyphen/>
        <w:t>erfüllten Wünschen zu leben</w:t>
      </w:r>
      <w:r>
        <w:rPr>
          <w:rStyle w:val="FootnoteCharacters"/>
          <w:rStyle w:val="FootnoteAnchor"/>
          <w:rFonts w:cs="Shruti"/>
          <w:vertAlign w:val="superscript"/>
          <w:lang w:val="de-DE"/>
        </w:rPr>
        <w:footnoteReference w:id="135"/>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1991 stellte die Universität Bielefeld in einer Langzeit</w:t>
        <w:softHyphen/>
        <w:t>studie fest, dass die Drogenszene bei uns ihren Ort vor allem in den Schulen hat, dass zwei Drittel aller Neuntklässler re-gelmäßig Alkohol trinken, dass jeder zweite Neuntklässler raucht und jeder dritte Ha-schisch oder Kokain oder starke Medikamente nimmt. Die Zahl der Rauschgifttoten stieg in Westdeutschland im Jahre 1990 um 49,3 % auf 1 479. 1991 zählte man 2 125 Rauschgifttote. 1992 war allerdings ein geringer Rückgang zu verzeichnen. Etwa 100 000 vorwiegend junge Men</w:t>
        <w:softHyphen/>
        <w:t>schen sind von harten Drogen abhän</w:t>
        <w:softHyphen/>
        <w:t>gig. Auf Welt</w:t>
        <w:softHyphen/>
        <w:t>ebene be-läuft sich ihre Zahl auf 50 bis 70 Millio</w:t>
        <w:softHyphen/>
        <w:t>nen. Mit der Sucht ver</w:t>
        <w:softHyphen/>
        <w:t>bin</w:t>
        <w:softHyphen/>
        <w:t>det sich die Be</w:t>
        <w:softHyphen/>
        <w:t>schaf-fungs</w:t>
        <w:softHyphen/>
        <w:t>krimina</w:t>
        <w:softHyphen/>
        <w:t>li</w:t>
        <w:softHyphen/>
        <w:t>tät</w:t>
      </w:r>
      <w:r>
        <w:rPr>
          <w:rStyle w:val="FootnoteCharacters"/>
          <w:rStyle w:val="FootnoteAnchor"/>
          <w:rFonts w:cs="Shruti"/>
          <w:vertAlign w:val="superscript"/>
          <w:lang w:val="de-DE"/>
        </w:rPr>
        <w:footnoteReference w:id="136"/>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Ist durch die Drogenanfälligkeit bereits eine gewisse Disposition für den Satanismus ge-geben, speziell in Verbindung mit sexueller Permis</w:t>
        <w:softHyphen/>
        <w:t>sivität und Brutalität, mit der Ver-achtung des Heiligen und der Sehnsucht nach ekstatischem Erleben, so erfolgt die Ein-führung in ihn und in die satanische Gruppe bei Jugendlichen für gewöhn</w:t>
        <w:softHyphen/>
        <w:t>lich über Par</w:t>
        <w:softHyphen/>
        <w:t>tys, die sich als attraktiv erweisen durch ihre morali</w:t>
        <w:softHyphen/>
        <w:t>sche Schran</w:t>
        <w:softHyphen/>
        <w:t>ken</w:t>
        <w:softHyphen/>
        <w:t>losigkeit. Von den entscheidenden Leuten wird dann die Angst der Neulinge vor der Öf</w:t>
        <w:softHyphen/>
        <w:t>fentlichkeit in zyni</w:t>
        <w:softHyphen/>
        <w:t>scher Weise ausge</w:t>
        <w:softHyphen/>
        <w:t xml:space="preserve">nutzt, um ihren Ausstieg zu verhindern.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Eine nicht zu unterschätzende Dispo</w:t>
        <w:softHyphen/>
        <w:t>sition für den Satanismus wird durch jene Musik geschaf</w:t>
        <w:softHyphen/>
        <w:t>fen, die man als Hardrock bezeichnet, spe</w:t>
        <w:softHyphen/>
        <w:t>ziell durch die „Black Metal-Music“ oder den „Black Metal-Rock“. Va</w:t>
        <w:softHyphen/>
        <w:t>rianten davon sind die „He</w:t>
        <w:softHyphen/>
        <w:t xml:space="preserve">avy-Metal-Music“, die „Trash-Metal-Music“ und die „Speed-Metal-Music“.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Berühmte Hard-Rock-Gruppen, die sich dem Satanismus verschrieben haben, tragen Namen wie Euronymous-May</w:t>
        <w:softHyphen/>
        <w:t>hem, Led Zep</w:t>
        <w:softHyphen/>
        <w:t>pe</w:t>
        <w:softHyphen/>
        <w:t>lin, Iron Maiden, Judas Priest, Kiss</w:t>
      </w:r>
      <w:r>
        <w:rPr>
          <w:rStyle w:val="FootnoteCharacters"/>
          <w:rStyle w:val="FootnoteAnchor"/>
          <w:rFonts w:cs="Shruti"/>
          <w:vertAlign w:val="superscript"/>
          <w:lang w:val="de-DE"/>
        </w:rPr>
        <w:footnoteReference w:id="137"/>
      </w:r>
      <w:r>
        <w:rPr>
          <w:rFonts w:cs="Shruti"/>
          <w:lang w:val="de-DE"/>
        </w:rPr>
        <w:t>, AC/DC, Slayers oder Black Sab</w:t>
        <w:softHyphen/>
        <w:t>bath.</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In der Darbietung wird der Hardrock bewusst mit Sex, Gewalt, Hor</w:t>
        <w:softHyphen/>
        <w:t>ror, Ent</w:t>
        <w:softHyphen/>
        <w:t>set</w:t>
        <w:softHyphen/>
        <w:t>zen und Angst verbunden. So führt er zum Sata</w:t>
        <w:softHyphen/>
        <w:t>nismus und fe</w:t>
        <w:softHyphen/>
        <w:t>stigt in der Treue zu ihm. Man darf die Gefähr</w:t>
        <w:softHyphen/>
        <w:t>lich</w:t>
        <w:softHyphen/>
        <w:t>keit dieser Musik, die in zahlreichen Vorformen und Varian</w:t>
        <w:softHyphen/>
        <w:t>ten im Rund</w:t>
        <w:softHyphen/>
        <w:t>funk und im Fernse</w:t>
        <w:softHyphen/>
        <w:t>hen einen großen Raum einnimmt, nicht her</w:t>
        <w:softHyphen/>
        <w:t>unterspielen. Geistvol-lerweise hat man sie als die Gospel-Musik des Satanis</w:t>
        <w:softHyphen/>
        <w:t>mus be</w:t>
        <w:softHyphen/>
        <w:t>zeichnet. In ihr werden harte R</w:t>
        <w:softHyphen/>
        <w:t>hyth</w:t>
        <w:softHyphen/>
        <w:t>men, die oft in uner</w:t>
        <w:softHyphen/>
        <w:t>träg</w:t>
        <w:softHyphen/>
        <w:t>li</w:t>
        <w:softHyphen/>
        <w:t>cher Lautstär</w:t>
        <w:softHyphen/>
        <w:t>ke von ver</w:t>
        <w:softHyphen/>
        <w:t>wegenen Gestal</w:t>
        <w:softHyphen/>
        <w:t>ten produ</w:t>
        <w:softHyphen/>
        <w:t>ziert wer</w:t>
        <w:softHyphen/>
        <w:t>den, mit be</w:t>
        <w:softHyphen/>
        <w:t>stialischen Texten ver</w:t>
        <w:softHyphen/>
        <w:t>bunden, in denen immer wieder zum Ritu</w:t>
        <w:softHyphen/>
        <w:t>al-mord und zum Selbst</w:t>
        <w:softHyphen/>
        <w:t>mord aufge</w:t>
        <w:softHyphen/>
        <w:t>fordert wird</w:t>
      </w:r>
      <w:r>
        <w:rPr>
          <w:rStyle w:val="FootnoteCharacters"/>
          <w:rStyle w:val="FootnoteAnchor"/>
          <w:rFonts w:cs="Shruti"/>
          <w:vertAlign w:val="superscript"/>
          <w:lang w:val="de-DE"/>
        </w:rPr>
        <w:footnoteReference w:id="138"/>
      </w:r>
      <w:r>
        <w:rPr>
          <w:rFonts w:cs="Shruti"/>
          <w:lang w:val="de-DE"/>
        </w:rPr>
        <w:t>. Die au</w:t>
        <w:softHyphen/>
        <w:t>stra</w:t>
        <w:softHyphen/>
        <w:t>lische Hardrock-Gruppe AC/DC</w:t>
      </w:r>
      <w:r>
        <w:rPr>
          <w:rStyle w:val="FootnoteCharacters"/>
          <w:rStyle w:val="FootnoteAnchor"/>
          <w:rFonts w:cs="Shruti"/>
          <w:vertAlign w:val="superscript"/>
          <w:lang w:val="de-DE"/>
        </w:rPr>
        <w:footnoteReference w:id="139"/>
      </w:r>
      <w:r>
        <w:rPr>
          <w:rFonts w:cs="Shruti"/>
          <w:lang w:val="de-DE"/>
        </w:rPr>
        <w:t xml:space="preserve"> erleb</w:t>
        <w:softHyphen/>
        <w:t>te ihren größten S</w:t>
        <w:softHyphen/>
        <w:t>chall</w:t>
        <w:softHyphen/>
        <w:t>plat</w:t>
        <w:softHyphen/>
        <w:t>tenerfolg mit der Hymne „Highway to Hel</w:t>
        <w:softHyphen/>
        <w:t>l“, die zu einer Art Glaubensbekenntnis der Har</w:t>
        <w:softHyphen/>
        <w:t>drock-Freun</w:t>
        <w:softHyphen/>
        <w:t>de wurde</w:t>
      </w:r>
      <w:r>
        <w:rPr>
          <w:rStyle w:val="FootnoteCharacters"/>
          <w:rStyle w:val="FootnoteAnchor"/>
          <w:rFonts w:cs="Shruti"/>
          <w:vertAlign w:val="superscript"/>
          <w:lang w:val="de-DE"/>
        </w:rPr>
        <w:footnoteReference w:id="140"/>
      </w:r>
      <w:r>
        <w:rPr>
          <w:rFonts w:cs="Shruti"/>
          <w:lang w:val="de-DE"/>
        </w:rPr>
        <w:t>. Die Black Metal-Band „Slayers“ („Tot</w:t>
        <w:softHyphen/>
        <w:t>schlä</w:t>
        <w:softHyphen/>
        <w:t>ger“) hat eine Kas</w:t>
        <w:softHyphen/>
        <w:t>sette bespielt mit folgen</w:t>
        <w:softHyphen/>
        <w:t>dem Lied</w:t>
        <w:softHyphen/>
        <w:t>text: „Der Hohe</w:t>
        <w:softHyphen/>
        <w:t>priester wartet mit dem Dolch in der Hand, er vergießt das Blut der rei</w:t>
        <w:softHyphen/>
        <w:t>nen Jung-frau. Ein Mord für Satan, ein zeremo</w:t>
        <w:softHyphen/>
        <w:t>nieller Tod, folge allen seinen Befeh</w:t>
        <w:softHyphen/>
        <w:t>len“</w:t>
      </w:r>
      <w:r>
        <w:rPr>
          <w:rStyle w:val="FootnoteCharacters"/>
          <w:rStyle w:val="FootnoteAnchor"/>
          <w:rFonts w:cs="Shruti"/>
          <w:vertAlign w:val="superscript"/>
          <w:lang w:val="de-DE"/>
        </w:rPr>
        <w:footnoteReference w:id="141"/>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Teilweise verbrei</w:t>
        <w:softHyphen/>
        <w:t>tet man mit dieser Musik sata</w:t>
        <w:softHyphen/>
        <w:t>ni</w:t>
        <w:softHyphen/>
        <w:t>sti</w:t>
        <w:softHyphen/>
        <w:t>sche Bot</w:t>
        <w:softHyphen/>
        <w:t>sc</w:t>
        <w:softHyphen/>
        <w:t>haf</w:t>
        <w:softHyphen/>
        <w:t>ten in verschlü</w:t>
        <w:softHyphen/>
        <w:t>sselter Form und wendet sich so an das Un</w:t>
        <w:softHyphen/>
        <w:t>ter</w:t>
        <w:softHyphen/>
        <w:t>be</w:t>
        <w:softHyphen/>
        <w:t>wusstsein. Man streut sie kaum hörbar in den eigentli</w:t>
        <w:softHyphen/>
        <w:t>chen Text ein oder ver</w:t>
        <w:softHyphen/>
        <w:t>bindet sie mit Ober</w:t>
        <w:softHyphen/>
        <w:t>tönen oder spielt sie im umge</w:t>
        <w:softHyphen/>
        <w:t>kehrten Sinne auf die Schall</w:t>
        <w:softHyphen/>
        <w:t>platte ein, so dass sie erst im Rück</w:t>
        <w:softHyphen/>
        <w:t>wärts</w:t>
        <w:softHyphen/>
        <w:t>lauf iden</w:t>
        <w:softHyphen/>
        <w:t>tifi</w:t>
        <w:softHyphen/>
        <w:t>ziert wer</w:t>
        <w:softHyphen/>
        <w:t>den kön</w:t>
        <w:softHyphen/>
        <w:t>nen. Neben der Huldigung Satans enthal</w:t>
        <w:softHyphen/>
        <w:t>ten sie Blas</w:t>
        <w:softHyphen/>
        <w:t>phemien und die Aufforderung zum Dro</w:t>
        <w:softHyphen/>
        <w:t>genkonsum. Man spri</w:t>
        <w:softHyphen/>
        <w:t>cht hier von Back</w:t>
        <w:softHyphen/>
        <w:t>ward-Masking. Der Rock</w:t>
        <w:softHyphen/>
        <w:t>star Jimmy Hen</w:t>
        <w:softHyphen/>
        <w:t>drix, selber völlig dem Spiri</w:t>
        <w:softHyphen/>
        <w:t>tismus verfallen, erklärt: „Mit Musik kann man Leute hypno</w:t>
        <w:softHyphen/>
        <w:t>ti</w:t>
        <w:softHyphen/>
        <w:t>sie</w:t>
        <w:softHyphen/>
        <w:t>ren; und wenn man sie an ihrer schwachen Stelle er</w:t>
        <w:softHyphen/>
        <w:t>wischt, kann man ihnen ins Un</w:t>
        <w:softHyphen/>
        <w:t>terbewusst</w:t>
        <w:softHyphen/>
        <w:t>sein predi</w:t>
        <w:softHyphen/>
        <w:t>gen ... “</w:t>
      </w:r>
      <w:r>
        <w:rPr>
          <w:rStyle w:val="FootnoteCharacters"/>
          <w:rStyle w:val="FootnoteAnchor"/>
          <w:rFonts w:cs="Shruti"/>
          <w:vertAlign w:val="superscript"/>
          <w:lang w:val="de-DE"/>
        </w:rPr>
        <w:footnoteReference w:id="142"/>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Eine besondere Rolle spielt in der satanistischen Szene die engli</w:t>
        <w:softHyphen/>
        <w:t>sche Hardrock-Band „Black Sab</w:t>
        <w:softHyphen/>
        <w:t>bath“ („Schwarzer Sabbat“) aus Birmingham. Schon früh hat sie sich dem Satanismus ver</w:t>
        <w:softHyphen/>
        <w:t>s</w:t>
        <w:softHyphen/>
        <w:t>chrieben und ihn bei ihren Auf</w:t>
        <w:softHyphen/>
        <w:t>tritten in seinen verschiedenen Formen mit ihren musika</w:t>
        <w:softHyphen/>
        <w:t>li</w:t>
        <w:softHyphen/>
        <w:t>schen Darbietungen verbun</w:t>
        <w:softHyphen/>
        <w:t>den. Sie be</w:t>
        <w:softHyphen/>
        <w:t>treibt offene Propa</w:t>
        <w:softHyphen/>
        <w:t>ganda für den Sa</w:t>
        <w:softHyphen/>
        <w:t>tans</w:t>
        <w:softHyphen/>
        <w:t>kult, sie verherrlicht Mord und Gewalt und fördert unverhohlen zer</w:t>
        <w:softHyphen/>
        <w:t>störeri</w:t>
        <w:softHyphen/>
        <w:t>sche Tenden</w:t>
        <w:softHyphen/>
        <w:t>zen. Aus ihr ist Ozzy Osbourne (+ 1948) her</w:t>
        <w:softHyphen/>
        <w:t>vor</w:t>
        <w:softHyphen/>
        <w:t>gegan</w:t>
        <w:softHyphen/>
        <w:t>gen, der „Liebling des Teu</w:t>
        <w:softHyphen/>
        <w:t>fels“, wie er sich selbst be</w:t>
        <w:softHyphen/>
        <w:t>zeich</w:t>
        <w:softHyphen/>
        <w:t>net. Ursprüng</w:t>
        <w:softHyphen/>
        <w:t>lich trat er nur zusammen mit die</w:t>
        <w:softHyphen/>
        <w:t>ser Grup</w:t>
        <w:softHyphen/>
        <w:t>pe auf, er hat sich dann aber von ihr ge</w:t>
        <w:softHyphen/>
        <w:t>trennt, um seinen Be</w:t>
        <w:softHyphen/>
        <w:t>wunde</w:t>
        <w:softHyphen/>
        <w:t>rern den Sa-tanis</w:t>
        <w:softHyphen/>
        <w:t>mus in Solo-Auf</w:t>
        <w:softHyphen/>
        <w:t>trit</w:t>
        <w:softHyphen/>
        <w:t>ten na</w:t>
        <w:softHyphen/>
        <w:t>hezu</w:t>
        <w:softHyphen/>
        <w:t>bringen. Eine sei</w:t>
        <w:softHyphen/>
        <w:t>ner Schall</w:t>
        <w:softHyphen/>
        <w:t>platten trägt den Titel „Speak of the Devil“. Seine Schal</w:t>
        <w:softHyphen/>
        <w:t>lplatte „Mr. Crow</w:t>
        <w:softHyphen/>
        <w:t>ley“, eine Huldi</w:t>
        <w:softHyphen/>
        <w:t>gung an den größten Sata</w:t>
        <w:softHyphen/>
        <w:t>nisten aller Zei</w:t>
        <w:softHyphen/>
        <w:t>ten, soll die m</w:t>
        <w:softHyphen/>
        <w:t>eistver</w:t>
        <w:softHyphen/>
        <w:t>kaufte „Pictu</w:t>
        <w:softHyphen/>
        <w:t>re</w:t>
        <w:softHyphen/>
        <w:t>disc“ (Schall</w:t>
        <w:softHyphen/>
        <w:t>platte mit einge</w:t>
        <w:softHyphen/>
        <w:t>ar-beite</w:t>
        <w:softHyphen/>
        <w:t>tem Bild) sein, die je ge</w:t>
        <w:softHyphen/>
        <w:t>presst wurde</w:t>
      </w:r>
      <w:r>
        <w:rPr>
          <w:rStyle w:val="FootnoteCharacters"/>
          <w:rStyle w:val="FootnoteAnchor"/>
          <w:rFonts w:cs="Shruti"/>
          <w:vertAlign w:val="superscript"/>
          <w:lang w:val="de-DE"/>
        </w:rPr>
        <w:footnoteReference w:id="143"/>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Die Musik des Satanismus hat ihre Vor</w:t>
        <w:softHyphen/>
        <w:t>ge</w:t>
        <w:softHyphen/>
        <w:t>schichte im Har</w:t>
        <w:softHyphen/>
        <w:t>drock der sieb</w:t>
        <w:softHyphen/>
        <w:t>ziger Jahre. Die Rolling Sto</w:t>
        <w:softHyphen/>
        <w:t>nes baten damals auf ihren Tour</w:t>
        <w:softHyphen/>
        <w:t>neen um „Sym</w:t>
        <w:softHyphen/>
        <w:t>pathie für den Teufel“ und präsen</w:t>
        <w:softHyphen/>
        <w:t>tierten sich auf den Alben ihrer Schallplat</w:t>
        <w:softHyphen/>
        <w:t>ten als Hexen mit dem Sch</w:t>
        <w:softHyphen/>
        <w:t>riftzug „Their Satanic Maje</w:t>
        <w:softHyphen/>
        <w:t>sties Re</w:t>
        <w:softHyphen/>
        <w:t>quest“ („Ihre satanischen Maje</w:t>
        <w:softHyphen/>
        <w:t>stä</w:t>
        <w:softHyphen/>
        <w:t>ten wün</w:t>
        <w:softHyphen/>
        <w:t>schen“). Da findet man bereits den abge</w:t>
        <w:softHyphen/>
        <w:t>trenn</w:t>
        <w:softHyphen/>
        <w:t>ten Zie</w:t>
        <w:softHyphen/>
        <w:t>genkopf, das Symbol der Sat</w:t>
        <w:softHyphen/>
        <w:t>ansan</w:t>
        <w:softHyphen/>
        <w:t>betung, schwim-mend in einem kochen</w:t>
        <w:softHyphen/>
        <w:t>den Kes</w:t>
        <w:softHyphen/>
        <w:t>sel über der Aufschrift „Go</w:t>
        <w:softHyphen/>
        <w:t>at's Head Soup“</w:t>
      </w:r>
      <w:r>
        <w:rPr>
          <w:rStyle w:val="FootnoteCharacters"/>
          <w:rStyle w:val="FootnoteAnchor"/>
          <w:rFonts w:cs="Shruti"/>
          <w:vertAlign w:val="superscript"/>
          <w:lang w:val="de-DE"/>
        </w:rPr>
        <w:footnoteReference w:id="144"/>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Wenn die Black-Metal-Szene mit sexuellen Perver</w:t>
        <w:softHyphen/>
        <w:t>sio</w:t>
        <w:softHyphen/>
        <w:t>nen und mit Blas</w:t>
        <w:softHyphen/>
        <w:t>phemie, mit bru-taler Gewalt und gar mit Nekropilie aufwartet, ge</w:t>
        <w:softHyphen/>
        <w:t>riert sie sich ausgesprochen satani-stisch. Andererseits sind es gerade die blutrün</w:t>
        <w:softHyphen/>
        <w:t>stigen und schockie</w:t>
        <w:softHyphen/>
        <w:t>renden Texte, die ihr den Zulauf der Jugend</w:t>
        <w:softHyphen/>
        <w:t>lichen zu ihren Kon</w:t>
        <w:softHyphen/>
        <w:t>zerten sichert. Die satanischen Symbole, die  ihre Schall</w:t>
        <w:softHyphen/>
        <w:t>plat</w:t>
        <w:softHyphen/>
        <w:t>ten - heute sind es die Disketten - zieren, stei</w:t>
        <w:softHyphen/>
        <w:t>gern den Ver</w:t>
        <w:softHyphen/>
        <w:t>kauferfolg ins Unermessliche. Die satanische Musik, von der eine hyp</w:t>
        <w:softHyphen/>
        <w:t>notische Wirkung ausgeht, führt zur Entpersön</w:t>
        <w:softHyphen/>
        <w:t>li</w:t>
        <w:softHyphen/>
        <w:t>chung, zur Enthem</w:t>
        <w:softHyphen/>
        <w:t>mung und zum Verlust der Selbstkontrolle, weshalb ihre öffentliche Darbietung nicht selten in Raserei und Gewalt</w:t>
        <w:softHyphen/>
        <w:t>tätig</w:t>
        <w:softHyphen/>
        <w:t>keit endet. Im Auto-radio, im Abspielgerät für Disketten und DVDs und im Walkman kann der junge Mensch sich fortwährend ihrer bedienen. Das aber kann nicht folgenlos sein.</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Eine nähere Disposition für den Satanismus wird nicht nur durch die entsprechende Mu-sik geschaffen, hier ist auch auf den Konsum von Horror</w:t>
        <w:softHyphen/>
        <w:t>filmen zu verweisen. Horror</w:t>
        <w:softHyphen/>
        <w:t>filme machen zur Zeit 20 % aller verfüg</w:t>
        <w:softHyphen/>
        <w:t>baren Vi</w:t>
        <w:softHyphen/>
        <w:t>deos aus. Sie verbinden die Sexualität mit der Brutalität und zeigen damit auf der Leinwand oder auf dem Bild</w:t>
        <w:softHyphen/>
        <w:t>schirm, was im Sata</w:t>
        <w:softHyphen/>
        <w:t>nismus live erlebt wird, jedenfalls bis zu einem gewissen Grad. Sie stimulieren ihre Konsumenten, unter denen nicht wenige Jugendliche sind, mit grau</w:t>
        <w:softHyphen/>
        <w:t>samen Mords</w:t>
        <w:softHyphen/>
        <w:t>zenen, in denen Menschen ausein</w:t>
        <w:softHyphen/>
        <w:t>andergerissen und Gliedmaßen abgetrennt werden, in denen in immer neuer Form flie</w:t>
        <w:softHyphen/>
        <w:t>ßendes Blut präsentiert wird. Wie Augen</w:t>
        <w:softHyphen/>
        <w:t>zeugen versichern, werden solche Vorführungen häufig von den Jubelru</w:t>
        <w:softHyphen/>
        <w:t>fen der jugendlichen Konsu</w:t>
        <w:softHyphen/>
        <w:t>menten beglei</w:t>
        <w:softHyphen/>
        <w:t>tet und von Stellungnahmen und Kom</w:t>
        <w:softHyphen/>
        <w:t>menta</w:t>
        <w:softHyphen/>
        <w:t>ren, die die Akteure zu noch größerer Grausamkeit anspor</w:t>
        <w:softHyphen/>
        <w:t>nen sollen, oder es treten an die Stelle von Entsetzen und Missbilli-gung Geläch</w:t>
        <w:softHyphen/>
        <w:t>ter und Glei</w:t>
        <w:softHyphen/>
        <w:t>chgül</w:t>
        <w:softHyphen/>
        <w:t>tig</w:t>
        <w:softHyphen/>
        <w:t>keit, derweil man Schoko</w:t>
        <w:softHyphen/>
        <w:t>lade und Pop</w:t>
        <w:softHyphen/>
        <w:t>corn ver</w:t>
        <w:softHyphen/>
        <w:t>zehrt. Die Roheit wird hier be</w:t>
        <w:softHyphen/>
        <w:t>reits zu einem Ritual und damit zu einer Vor</w:t>
        <w:softHyphen/>
        <w:t>übung der satani</w:t>
        <w:softHyphen/>
        <w:t>sti</w:t>
        <w:softHyphen/>
        <w:t>schen Liturgie. Sie eskaliert, ohne dass die Konsumen</w:t>
        <w:softHyphen/>
        <w:t>ten oder die für sie Verantwortli-chen sich Gedanken machen über die daraus hervorgehenden psy</w:t>
        <w:softHyphen/>
        <w:t>chischen und physi</w:t>
        <w:softHyphen/>
        <w:t>schen Schäden, die eigentlich den Gesetzgeber auf den Plan rufen müssten. Das ist beson</w:t>
        <w:softHyphen/>
        <w:t>ders verhäng</w:t>
        <w:softHyphen/>
        <w:t>nisvoll angesichts der Tatsache, dass sogar die öffent</w:t>
        <w:softHyphen/>
        <w:t>lich-rechtlichen Fernsehanstalten sich immer mehr an der  Darstellung von Horrorfilmen beteiligen. Ge-wiss, der Zusammen</w:t>
        <w:softHyphen/>
        <w:t>hang zwischen Hor</w:t>
        <w:softHyphen/>
        <w:t>ror</w:t>
        <w:softHyphen/>
        <w:t>filmen und Sata</w:t>
        <w:softHyphen/>
        <w:t>nismus ist nicht exakt zu be-weisen, aber ver</w:t>
        <w:softHyphen/>
        <w:t>nünf</w:t>
        <w:softHyphen/>
        <w:t>tiger</w:t>
        <w:softHyphen/>
        <w:t>weise kaum in Abrede zu stellen. Nicht zu bestreiten ist in je-dem Fall deren verheerende Wirkung.</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Eine nähere Disposition für den Sata</w:t>
        <w:softHyphen/>
        <w:t>nismus wird endlich geschaffen durch die Hinwen-dung zu den verschiedenen Formen der Magie, speziell zur Wahr</w:t>
        <w:softHyphen/>
        <w:t>sagerei und zum Spi-ritismus, und zur Para</w:t>
        <w:softHyphen/>
        <w:t>psychologie. Sie bedeutet für den jungen Menschen Fixierung auf das eigene Ich, Distan</w:t>
        <w:softHyphen/>
        <w:t>zie</w:t>
        <w:softHyphen/>
        <w:t>rung von der Außenwelt und wachsende Unfähig</w:t>
        <w:softHyphen/>
        <w:t>keit, mit den Realitäten des Lebens fertig zu werden. Hier ist auch an die aus Amerika impor</w:t>
        <w:softHyphen/>
        <w:t>tierten Fantasy-Rollenspiele, auch D &amp; D ge</w:t>
        <w:softHyphen/>
        <w:t>nannt, „Dungeons an Dra</w:t>
        <w:softHyphen/>
        <w:t>gons“, zu deutsch „Ker-ker und Drachen“, zu erinnern, Rollenspiele mit okkulti</w:t>
        <w:softHyphen/>
        <w:t>stischem Hintergrund</w:t>
      </w:r>
      <w:r>
        <w:rPr>
          <w:rStyle w:val="FootnoteCharacters"/>
          <w:rStyle w:val="FootnoteAnchor"/>
          <w:rFonts w:cs="Shruti"/>
          <w:vertAlign w:val="superscript"/>
          <w:lang w:val="de-DE"/>
        </w:rPr>
        <w:footnoteReference w:id="145"/>
      </w:r>
      <w:r>
        <w:rPr>
          <w:rFonts w:cs="Shruti"/>
          <w:lang w:val="de-DE"/>
        </w:rPr>
        <w:t>. Hinzu-kommen die okkultistisch verseuchten Comic-Hefte, in denen grausame Gewalt und Vernichtung das Feld be</w:t>
        <w:softHyphen/>
        <w:t>herrschen und die Phantasie der Heranwachsenden vergiften</w:t>
      </w:r>
      <w:r>
        <w:rPr>
          <w:rStyle w:val="FootnoteCharacters"/>
          <w:rStyle w:val="FootnoteAnchor"/>
          <w:rFonts w:cs="Shruti"/>
          <w:vertAlign w:val="superscript"/>
          <w:lang w:val="de-DE"/>
        </w:rPr>
        <w:footnoteReference w:id="146"/>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Wenn junge Menschen in die satanistische Szene abgleiten, sind die Eltern vielfach ahnungslos und hilflos. Sie bemerken die Unbotmäßig</w:t>
        <w:softHyphen/>
        <w:t>keit ihrer Tochter oder die Ver-wei</w:t>
        <w:softHyphen/>
        <w:t>ge</w:t>
        <w:softHyphen/>
        <w:t>rungs</w:t>
        <w:softHyphen/>
        <w:t>hal</w:t>
        <w:softHyphen/>
        <w:t>tung ihres Sohnes, die nach</w:t>
        <w:softHyphen/>
        <w:t>lassen</w:t>
        <w:softHyphen/>
        <w:t>den schu</w:t>
        <w:softHyphen/>
        <w:t>lischen Leistungen, die Selbst</w:t>
        <w:softHyphen/>
        <w:t>mordgedanken und die De</w:t>
        <w:softHyphen/>
        <w:t>pressionen, die ge</w:t>
        <w:softHyphen/>
        <w:t>steigerte Ag</w:t>
        <w:softHyphen/>
        <w:t>gres</w:t>
        <w:softHyphen/>
        <w:t>sion und das lange Aus</w:t>
        <w:softHyphen/>
        <w:t>blei-ben am Abe</w:t>
        <w:softHyphen/>
        <w:t>nd, mes</w:t>
        <w:softHyphen/>
        <w:t>sen all dem aber häufig keine beson</w:t>
        <w:softHyphen/>
        <w:t>dere Bedeu</w:t>
        <w:softHyphen/>
        <w:t>tung bei. Sel</w:t>
        <w:softHyphen/>
        <w:t>bst wenn sie Einzelhei</w:t>
        <w:softHyphen/>
        <w:t>ten über die fragwürdigen Wege ihrer Kinder vernehmen, sind sie oftmals  geneigt, diese zu bagatelli</w:t>
        <w:softHyphen/>
        <w:t>sie</w:t>
        <w:softHyphen/>
        <w:t>ren und als puber</w:t>
        <w:softHyphen/>
        <w:t>tä</w:t>
        <w:softHyphen/>
        <w:t>re Launen her</w:t>
        <w:softHyphen/>
        <w:t>unter</w:t>
        <w:softHyphen/>
        <w:t>zu</w:t>
        <w:softHyphen/>
        <w:t>spielen oder sich damit zu trösten, dass die jungen Menschen eines Tages schon ver</w:t>
        <w:softHyphen/>
        <w:t>nünftig werden oder zur Einsicht kom</w:t>
        <w:softHyphen/>
        <w:t>men. Die Medien unter</w:t>
        <w:softHyphen/>
        <w:t>stüt</w:t>
        <w:softHyphen/>
        <w:t>zen die Eltern in solcher Leichfertig</w:t>
        <w:softHyphen/>
        <w:t>keit, auch die kirch</w:t>
        <w:softHyphen/>
        <w:t>lichen. Die mit der Ju</w:t>
        <w:softHyphen/>
        <w:t>gend</w:t>
        <w:softHyphen/>
        <w:t>ver</w:t>
        <w:softHyphen/>
        <w:t>wahrlosung befassten Ju</w:t>
        <w:softHyphen/>
        <w:t>gend</w:t>
        <w:softHyphen/>
        <w:t>ämter, die Ju</w:t>
        <w:softHyphen/>
        <w:t>gend</w:t>
        <w:softHyphen/>
        <w:t>seelsor</w:t>
        <w:softHyphen/>
        <w:t>ger, die be</w:t>
        <w:softHyphen/>
        <w:t>rufs</w:t>
        <w:softHyphen/>
        <w:t>mäßig mit der Aufklä</w:t>
        <w:softHyphen/>
        <w:t>rung von Verbrechen Be</w:t>
        <w:softHyphen/>
        <w:t>schäf</w:t>
        <w:softHyphen/>
        <w:t>tigten und die Be</w:t>
        <w:softHyphen/>
        <w:t>hörden des Strafvoll</w:t>
        <w:softHyphen/>
        <w:t>zugs wissen oft nicht um den satani</w:t>
        <w:softHyphen/>
        <w:t>sti</w:t>
        <w:softHyphen/>
        <w:t>schen Hintergrund ju-gendlicher Verfehlungen und sind in das Phänomen des Satanismus nicht genü</w:t>
        <w:softHyphen/>
        <w:t>gend ein</w:t>
        <w:softHyphen/>
        <w:t>geweiht. Schon deshalb messen sie ihnen nicht genügend Bedeutung bei und verkennen deren Folgen. Vielfach herr</w:t>
        <w:softHyphen/>
        <w:t>scht auch die Meinung, wenn Verbre</w:t>
        <w:softHyphen/>
        <w:t>chen im Namen des Teufels ausge</w:t>
        <w:softHyphen/>
        <w:t>führt würden, so seien das Hand</w:t>
        <w:softHyphen/>
        <w:t>lungen von Gei</w:t>
        <w:softHyphen/>
        <w:t>steskran</w:t>
        <w:softHyphen/>
        <w:t>ken. Das Übel kann sich somit weithin ungehindert aus</w:t>
        <w:softHyphen/>
        <w:t>breiten</w:t>
      </w:r>
      <w:r>
        <w:rPr>
          <w:rStyle w:val="FootnoteCharacters"/>
          <w:rStyle w:val="FootnoteAnchor"/>
          <w:rFonts w:cs="Shruti"/>
          <w:vertAlign w:val="superscript"/>
          <w:lang w:val="de-DE"/>
        </w:rPr>
        <w:footnoteReference w:id="147"/>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Viele junge Menschen sind in die satanistische Szene geraten, weil ihre Eltern ihnen zwar stets alle Wünsche er</w:t>
        <w:softHyphen/>
        <w:t>füllten, sich ihnen aber zu wenig zuwandten, weil sie von der frühesten Kindheit an keine Zeit für sie hatten. Es ist nicht so, als ob die An</w:t>
        <w:softHyphen/>
        <w:t>hänger des Satanis</w:t>
        <w:softHyphen/>
        <w:t>mus nur aus zerbro</w:t>
        <w:softHyphen/>
        <w:t>chenen Familien kämen. Auch in äußerlich intakten Familien erhalten die Kinder heute vielfach nicht genügend Zuwendung. Gerade die mangelnde Zu</w:t>
        <w:softHyphen/>
        <w:t>wendung von Seiten der Eltern führt junge Men</w:t>
        <w:softHyphen/>
        <w:t>schen häufig in den Satanismus. Hin-zukommt bei vielen jungen Menschen das Fehlen einer religiösen Bindung, sei es, dass sie ihnen nie vermittelt worden ist, sei es, dass sie sie aus irgendwelchen Gründen verlo-ren haben. Leicht verliert man sie, wenn sie nur formali</w:t>
        <w:softHyphen/>
        <w:t>stisch und äußer</w:t>
        <w:softHyphen/>
        <w:t>lich gewesen is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er Satanismus ist anarchistisch und selbstzerstörerisch. Spri</w:t>
        <w:softHyphen/>
        <w:t>cht man junge Menschen, die ihm verfallen sind, darauf an, so antworten sie gern, die Selbstzerstörung werde nicht weniger besorgt durch die Politik mit ihrer Korruption und ihrem heimli</w:t>
        <w:softHyphen/>
        <w:t>chen Ter-ror sowie durch die allgemeine Gleichgültigkeit im Hinblick auf den Umwelt</w:t>
        <w:softHyphen/>
        <w:t>schutz</w:t>
      </w:r>
      <w:r>
        <w:rPr>
          <w:rStyle w:val="FootnoteCharacters"/>
          <w:rStyle w:val="FootnoteAnchor"/>
          <w:rFonts w:cs="Shruti"/>
          <w:vertAlign w:val="superscript"/>
          <w:lang w:val="de-DE"/>
        </w:rPr>
        <w:footnoteReference w:id="148"/>
      </w:r>
      <w:r>
        <w:rPr>
          <w:rFonts w:cs="Shruti"/>
          <w:lang w:val="de-DE"/>
        </w:rPr>
        <w:t>. Was sie meinen, ist etwas ande</w:t>
        <w:softHyphen/>
        <w:t>res, sie meinen den zerstö</w:t>
        <w:softHyphen/>
        <w:t>re</w:t>
        <w:softHyphen/>
        <w:t>rischen Nihi</w:t>
        <w:softHyphen/>
        <w:t>lis</w:t>
        <w:softHyphen/>
        <w:t>mus, der in der westlichen Zivilisation wirksam ist und nicht wenige seelisch zu</w:t>
        <w:softHyphen/>
        <w:t>grunde richtet, unter dessen Einfluss sie jedoch selber stehen, und zwar ganz massiv, ohne es zu wissen oder ohne es wahr haben zu wol</w:t>
        <w:softHyphen/>
        <w:t>len. Im Letzten ist es oft der latente Nihilismus, der die jun-gen Menschen in den Sata</w:t>
        <w:softHyphen/>
        <w:t>nis</w:t>
        <w:softHyphen/>
        <w:t>mus hinein</w:t>
        <w:softHyphen/>
        <w:t>treibt, der sich im Satanismus der jungen Men-schen einen verhäng</w:t>
        <w:softHyphen/>
        <w:t>nis</w:t>
        <w:softHyphen/>
        <w:t>vollen Ausdruck ver</w:t>
        <w:softHyphen/>
        <w:t>schaff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Wer sich dem Bösen in einer solchen Weise überlässt, wie das im Sata</w:t>
        <w:softHyphen/>
        <w:t>nismus geschieht, und jede moralische Verantwortlichkeit negiert, zer</w:t>
        <w:softHyphen/>
        <w:t>stört nicht nur sein Mensch</w:t>
        <w:softHyphen/>
        <w:t>sein, er begibt sich auf diese Weise auch leicht</w:t>
        <w:softHyphen/>
        <w:t>fertig in den Einflussbereich des Teu</w:t>
        <w:softHyphen/>
        <w:t>fels und der bösen Geister, die sich ihm zwar nicht durch außeror</w:t>
        <w:softHyphen/>
        <w:t>dentli</w:t>
        <w:softHyphen/>
        <w:t>che Kräfte, erst recht nicht durch eine Steigerung seines Mensch</w:t>
        <w:softHyphen/>
        <w:t xml:space="preserve">seins erkenntlich zeigen, wie er es erhofft, die ihn aber in eine Welt der Lüge und der Täuschung einschließen und in die Sklaverei des Bösen führen.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Man kann den bösen Geistern nicht eine jenseitige Macht über die sichtbare Welt zu-schrei</w:t>
        <w:softHyphen/>
        <w:t>ben, erst recht nicht die Fä</w:t>
        <w:softHyphen/>
        <w:t>higkeit, diese irdischen Geschöp</w:t>
        <w:softHyphen/>
        <w:t>fen mitzutei</w:t>
        <w:softHyphen/>
        <w:t>len. Dage-gen stehen das Got</w:t>
        <w:softHyphen/>
        <w:t>tesbild der Offen</w:t>
        <w:softHyphen/>
        <w:t>barung und der Glaube der Kir</w:t>
        <w:softHyphen/>
        <w:t>che. Man kann hier nicht auf das Phä</w:t>
        <w:softHyphen/>
        <w:t>nomen der Besessenheit ver</w:t>
        <w:softHyphen/>
        <w:t>weisen, das als sol</w:t>
        <w:softHyphen/>
        <w:t>ches bib</w:t>
        <w:softHyphen/>
        <w:t>lisch gut fun-diert ist und als negative Möglichkeit stets im Glauben der Kirche festgehalten worden ist. Zum einen ist es in diesem Fall nicht der Mensch, der sich der jenseiti</w:t>
        <w:softHyphen/>
        <w:t>gen Welt be-mäch</w:t>
        <w:softHyphen/>
        <w:t>tigt, und zum andern gilt auch hier, dass der Teufel nur Schein</w:t>
        <w:softHyphen/>
        <w:t>wunder wirken kann und dass die scheinbar die Ordnung dieser Welt übersteigenden dämonischen Wir</w:t>
        <w:softHyphen/>
        <w:t>kun</w:t>
        <w:softHyphen/>
        <w:t>gen in Wirk</w:t>
        <w:softHyphen/>
        <w:t>lichkeit ganz und gar der irdischen Ordnung angehö</w:t>
        <w:softHyphen/>
        <w:t>ren, im Bereich der Pa-ra</w:t>
        <w:softHyphen/>
        <w:t>psy</w:t>
        <w:softHyphen/>
        <w:t>chologie und der Psychologie liegen. Die Macht der bösen Geister geht gemäß der Zulas</w:t>
        <w:softHyphen/>
        <w:t>sung Gottes - abgesehen von dem Fall der Besessenheit - lediglich auf den Willen des Men</w:t>
        <w:softHyphen/>
        <w:t>schen.</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Wenn heute die Mei</w:t>
        <w:softHyphen/>
        <w:t>nung vertreten wird, die bösen Geister hätten übermenschliche Macht und könnten die Menschen daran partizipie</w:t>
        <w:softHyphen/>
        <w:t>ren lassen, es gebe so etwas wie das, was man tra</w:t>
        <w:softHyphen/>
        <w:t>di</w:t>
        <w:softHyphen/>
        <w:t>tionel</w:t>
        <w:softHyphen/>
        <w:t>lerwei</w:t>
        <w:softHyphen/>
        <w:t>se als Teu</w:t>
        <w:softHyphen/>
        <w:t>fel</w:t>
        <w:softHyphen/>
        <w:t>spakt bezeichnet, so ge</w:t>
        <w:softHyphen/>
        <w:t>schieht das vor allem in jenen Kreisen innerhalb der verschie</w:t>
        <w:softHyphen/>
        <w:t>densten christli</w:t>
        <w:softHyphen/>
        <w:t>chen Denominationen, die den An-spruch besonders intensi</w:t>
        <w:softHyphen/>
        <w:t>ver Gläu</w:t>
        <w:softHyphen/>
        <w:t>bigkeit erheben. Im Raum der reformato</w:t>
        <w:softHyphen/>
        <w:t>rischen Chri-sten</w:t>
        <w:softHyphen/>
        <w:t>heit sind das jene Christen, die dem Pietismus zuneigen, im katholischen jene, die eine starke Tendenz zu Pri</w:t>
        <w:softHyphen/>
        <w:t>vatoffenba</w:t>
        <w:softHyphen/>
        <w:t>run</w:t>
        <w:softHyphen/>
        <w:t>gen, Visio</w:t>
        <w:softHyphen/>
        <w:t>nen und Wundern haben, kurz, zu den au</w:t>
        <w:softHyphen/>
        <w:t>ßerordentli</w:t>
        <w:softHyphen/>
        <w:t>chen religiö</w:t>
        <w:softHyphen/>
        <w:t>sen Phänomenen. In diesen Kreisen gilt vielfach die Devi</w:t>
        <w:softHyphen/>
        <w:t>se: Je mehr man glaubt, umso besser. Dem ist jedoch nicht so. Der Aberglau</w:t>
        <w:softHyphen/>
        <w:t>be, der zu viel und leicht</w:t>
        <w:softHyphen/>
        <w:t>fertig glaubt, ist nicht sehr weit vom Unglau</w:t>
        <w:softHyphen/>
        <w:t>ben ent</w:t>
        <w:softHyphen/>
        <w:t>fernt.</w:t>
      </w:r>
    </w:p>
    <w:p>
      <w:pPr>
        <w:pStyle w:val="Normal"/>
        <w:spacing w:lineRule="auto" w:line="360"/>
        <w:jc w:val="both"/>
        <w:rPr>
          <w:rFonts w:cs="Shruti"/>
          <w:i/>
          <w:i/>
          <w:iCs/>
          <w:lang w:val="de-DE"/>
        </w:rPr>
      </w:pPr>
      <w:r>
        <w:rPr>
          <w:rFonts w:cs="Shruti"/>
          <w:i/>
          <w:iCs/>
          <w:lang w:val="de-DE"/>
        </w:rPr>
      </w:r>
    </w:p>
    <w:p>
      <w:pPr>
        <w:pStyle w:val="Normal"/>
        <w:spacing w:lineRule="auto" w:line="360"/>
        <w:jc w:val="both"/>
        <w:rPr>
          <w:rFonts w:cs="Shruti"/>
          <w:lang w:val="de-DE"/>
        </w:rPr>
      </w:pPr>
      <w:r>
        <w:rPr>
          <w:rFonts w:cs="Shruti"/>
          <w:i/>
          <w:iCs/>
          <w:lang w:val="de-DE"/>
        </w:rPr>
        <w:t>2. Esoterische Medizin</w:t>
      </w:r>
    </w:p>
    <w:p>
      <w:pPr>
        <w:pStyle w:val="Normal"/>
        <w:spacing w:lineRule="auto" w:line="360"/>
        <w:jc w:val="both"/>
        <w:rPr>
          <w:rFonts w:cs="Shruti"/>
          <w:iCs/>
          <w:lang w:val="de-DE"/>
        </w:rPr>
      </w:pPr>
      <w:r>
        <w:rPr>
          <w:rFonts w:cs="Shruti"/>
          <w:iCs/>
          <w:lang w:val="de-DE"/>
        </w:rPr>
      </w:r>
    </w:p>
    <w:p>
      <w:pPr>
        <w:pStyle w:val="Normal"/>
        <w:spacing w:lineRule="auto" w:line="360"/>
        <w:jc w:val="both"/>
        <w:rPr/>
      </w:pPr>
      <w:r>
        <w:rPr>
          <w:rFonts w:cs="Shruti"/>
          <w:lang w:val="de-DE"/>
        </w:rPr>
        <w:t>Ein Weg zur Esoterik ist für viele die esoterische Medizin. Ihr vertraut man sich gern an, wenn man keinen anderen Ausweg mehr weiß. Tatsächlich berücksichtigt die esote-rische Medizin viele Aspekte der Krankheit, die einen nüchternen Realitätssinn ver</w:t>
        <w:softHyphen/>
        <w:t>ra-ten. Von daher empfiehlt sie sich breiten Kreisen der Bevölke</w:t>
        <w:softHyphen/>
        <w:t>rung. Mit Recht fin</w:t>
        <w:softHyphen/>
        <w:t>det sie die Zustimmung vieler, wenn sie auf die sanften Heilver</w:t>
        <w:softHyphen/>
        <w:t>fahren setzt und die psychoso-matische Kom</w:t>
        <w:softHyphen/>
        <w:t>ponente einbezieht, wenn sie das Zusammenspiel von Leib und Seele in der Krankheit berücksichtigt, der Aktivierung der Selb</w:t>
        <w:softHyphen/>
        <w:t>stheilung des Menschen große Bedeutung zumißt, der me</w:t>
        <w:softHyphen/>
        <w:t>nsch</w:t>
        <w:softHyphen/>
        <w:t>lichen Zuwendung einen besonderen Stellen</w:t>
        <w:softHyphen/>
        <w:t>wert ein</w:t>
        <w:softHyphen/>
        <w:t>räumt und der Pro</w:t>
        <w:softHyphen/>
        <w:t>phylaxe das Wort redet. Frag</w:t>
        <w:softHyphen/>
        <w:t>würdig wird sie jedoch, wenn sie sich ver</w:t>
        <w:softHyphen/>
        <w:t>abso</w:t>
        <w:softHyphen/>
        <w:t>lutiert und die Krank</w:t>
        <w:softHyphen/>
        <w:t>heit und die The</w:t>
        <w:softHyphen/>
        <w:t>rapie in ein wirk</w:t>
        <w:softHyphen/>
        <w:t>lich</w:t>
        <w:softHyphen/>
        <w:t>keitsfremdes und phan</w:t>
        <w:softHyphen/>
        <w:t>tasti</w:t>
        <w:softHyphen/>
        <w:t>sches Weltbild einord</w:t>
        <w:softHyphen/>
        <w:t>net.</w:t>
      </w:r>
    </w:p>
    <w:p>
      <w:pPr>
        <w:pStyle w:val="Normal"/>
        <w:spacing w:lineRule="auto" w:line="360"/>
        <w:jc w:val="both"/>
        <w:rPr>
          <w:rFonts w:cs="Shruti"/>
          <w:lang w:val="de-DE"/>
        </w:rPr>
      </w:pPr>
      <w:r>
        <w:rPr>
          <w:rFonts w:cs="Shruti"/>
          <w:lang w:val="de-DE"/>
        </w:rPr>
      </w:r>
    </w:p>
    <w:p>
      <w:pPr>
        <w:pStyle w:val="Normal"/>
        <w:numPr>
          <w:ilvl w:val="0"/>
          <w:numId w:val="0"/>
        </w:numPr>
        <w:spacing w:lineRule="auto" w:line="360"/>
        <w:jc w:val="both"/>
        <w:outlineLvl w:val="0"/>
        <w:rPr>
          <w:rFonts w:cs="Shruti"/>
          <w:iCs/>
          <w:sz w:val="20"/>
          <w:szCs w:val="20"/>
          <w:lang w:val="de-DE"/>
        </w:rPr>
      </w:pPr>
      <w:r>
        <w:rPr>
          <w:rFonts w:cs="Shruti"/>
          <w:iCs/>
          <w:sz w:val="20"/>
          <w:szCs w:val="20"/>
          <w:lang w:val="de-DE"/>
        </w:rPr>
        <w:t>Ganzheitliche Heilung</w:t>
      </w:r>
    </w:p>
    <w:p>
      <w:pPr>
        <w:pStyle w:val="Normal"/>
        <w:spacing w:lineRule="auto" w:line="360"/>
        <w:jc w:val="both"/>
        <w:rPr>
          <w:rFonts w:cs="Shruti"/>
          <w:lang w:val="de-DE"/>
        </w:rPr>
      </w:pPr>
      <w:r>
        <w:rPr>
          <w:rFonts w:cs="Times New Roman"/>
          <w:lang w:val="de-DE"/>
        </w:rPr>
        <w:t xml:space="preserve"> </w:t>
      </w:r>
    </w:p>
    <w:p>
      <w:pPr>
        <w:pStyle w:val="Normal"/>
        <w:spacing w:lineRule="auto" w:line="360"/>
        <w:jc w:val="both"/>
        <w:rPr/>
      </w:pPr>
      <w:r>
        <w:rPr>
          <w:rFonts w:cs="Shruti"/>
          <w:lang w:val="de-DE"/>
        </w:rPr>
        <w:t>Die esoterische Medizin wirft der herkömmlichen Medizin vor, sie kuriere nur Sympto-me und beachte nicht den Sinn der Krankheit. Sie begnüge sich damit, Symptome un-sichtbar und Schmerzen un</w:t>
        <w:softHyphen/>
        <w:t>fühl</w:t>
        <w:softHyphen/>
        <w:t>bar zu machen, um den Kranken wieder in seine tägli-chen Pfli</w:t>
        <w:softHyphen/>
        <w:t>chten ein</w:t>
        <w:softHyphen/>
        <w:t>zuglie</w:t>
        <w:softHyphen/>
        <w:t>dern. Schon ihre Grundeinstellung zur Krank</w:t>
        <w:softHyphen/>
        <w:t>heit sei verfehlt. Sie sei reine Manipu</w:t>
        <w:softHyphen/>
        <w:t>lation und nur auf einen vorder</w:t>
        <w:softHyphen/>
        <w:t>gründigen Effekt ausgerichtet, sie be</w:t>
        <w:softHyphen/>
        <w:t>achte nicht, dass die Hei</w:t>
        <w:softHyphen/>
        <w:t>lung stets mit einer Neu</w:t>
        <w:softHyphen/>
        <w:t>ge</w:t>
        <w:softHyphen/>
        <w:t>burt, mit einer grundlegenden Ver</w:t>
        <w:softHyphen/>
        <w:t>ände</w:t>
        <w:softHyphen/>
        <w:t>rung des Menschen einherge</w:t>
        <w:softHyphen/>
        <w:t>hen müsse, dass sie, wenn sie wirklich Heilung sei, niemals den frühe</w:t>
        <w:softHyphen/>
        <w:t>ren Zustand wie</w:t>
        <w:softHyphen/>
        <w:t>der</w:t>
        <w:softHyphen/>
        <w:t>herstel</w:t>
        <w:softHyphen/>
        <w:t>len kön</w:t>
        <w:softHyphen/>
        <w:t>ne, weshalb die herkömmliche Me-dizin für die Heilung nicht nur ungeeignet sei, son</w:t>
        <w:softHyphen/>
        <w:t xml:space="preserve">dern sie gar verhindere.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Nachdrücklich betont die esoterische Medizin, jede Krankheit sei die Folge einer schon länger bestehenden krankhaften Seelenver</w:t>
        <w:softHyphen/>
        <w:t>fassung, die unbedingt in den Heilungspro-zess einbezogen werden müsse. Nach Auffassung der Esoterik sind nicht nur einige oder viele Krankheiten psychischen Ursprungs, sondern schlecht</w:t>
        <w:softHyphen/>
        <w:t>hin alle. Man vertritt die Meinung, jede Krankheit zeige ein see</w:t>
        <w:softHyphen/>
        <w:t>lisches Leiden an, dieses greife auf den Kör-per über und rufe die entsprechenden Sym</w:t>
        <w:softHyphen/>
        <w:t>ptome hervor, würden diese nicht be</w:t>
        <w:softHyphen/>
        <w:t>achtet, so wür</w:t>
        <w:softHyphen/>
        <w:t>den sie immer stärker, um den Heilungs</w:t>
        <w:softHyphen/>
        <w:t>prozess doch noch in Gang zu brin</w:t>
        <w:softHyphen/>
        <w:t>gen und den Orga</w:t>
        <w:softHyphen/>
        <w:t>nismus vor dem Unter</w:t>
        <w:softHyphen/>
        <w:t>gang zu retten, um den Ent</w:t>
        <w:softHyphen/>
        <w:t>wick</w:t>
        <w:softHyphen/>
        <w:t>lungs</w:t>
        <w:softHyphen/>
        <w:t>pro</w:t>
        <w:softHyphen/>
        <w:t>zess der Seele aufs Neue anzu</w:t>
        <w:softHyphen/>
        <w:t xml:space="preserve">stoßen.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Krankheit selbst, so stellt die esoterische Medizin fest, sei nichts anderes als der Versuch des Organismus, sich zu rei</w:t>
        <w:softHyphen/>
        <w:t>nigen und damit zu heilen, sie sei der erste Schritt zur Hei</w:t>
        <w:softHyphen/>
        <w:t>lung. Des</w:t>
        <w:softHyphen/>
        <w:t>halb sei es falsch, die Krankheit als ärgerliche Stö</w:t>
        <w:softHyphen/>
        <w:t>rung zu verstehen, sie müsse vielmehr als Segen verstanden wer</w:t>
        <w:softHyphen/>
        <w:t>den. Der kran</w:t>
        <w:softHyphen/>
        <w:t>ke Mensch müsse dem Übel, das seiner Krankheit zugrunde</w:t>
        <w:softHyphen/>
        <w:t xml:space="preserve"> lie</w:t>
        <w:softHyphen/>
        <w:t>ge, auf den Grund gehen. Das aber könne er nur, so lange er bewusst lei</w:t>
        <w:softHyphen/>
        <w:t>de, was jedoch verhin</w:t>
        <w:softHyphen/>
        <w:t>dert werde durch die Medikamente der Schul</w:t>
        <w:softHyphen/>
        <w:t>medi</w:t>
        <w:softHyphen/>
        <w:t xml:space="preserve">zin oder durch radikale Operationen. </w:t>
      </w:r>
    </w:p>
    <w:p>
      <w:pPr>
        <w:pStyle w:val="Normal"/>
        <w:spacing w:lineRule="auto" w:line="360"/>
        <w:jc w:val="both"/>
        <w:rPr>
          <w:rFonts w:cs="Shruti"/>
          <w:lang w:val="de-DE"/>
        </w:rPr>
      </w:pPr>
      <w:r>
        <w:rPr>
          <w:rFonts w:cs="Shruti"/>
          <w:lang w:val="de-DE"/>
        </w:rPr>
      </w:r>
    </w:p>
    <w:p>
      <w:pPr>
        <w:sectPr>
          <w:footnotePr>
            <w:numFmt w:val="decimal"/>
          </w:footnotePr>
          <w:type w:val="continuous"/>
          <w:pgSz w:w="11906" w:h="16838"/>
          <w:pgMar w:left="1701" w:right="1701" w:gutter="0" w:header="1440" w:top="1496" w:footer="0" w:bottom="1440"/>
          <w:formProt w:val="false"/>
          <w:titlePg/>
          <w:textDirection w:val="lrTb"/>
          <w:docGrid w:type="default" w:linePitch="360" w:charSpace="0"/>
        </w:sectPr>
      </w:pPr>
    </w:p>
    <w:p>
      <w:pPr>
        <w:pStyle w:val="Normal"/>
        <w:spacing w:lineRule="auto" w:line="360"/>
        <w:jc w:val="both"/>
        <w:rPr>
          <w:rFonts w:cs="Shruti"/>
          <w:lang w:val="de-DE"/>
        </w:rPr>
      </w:pPr>
      <w:r>
        <w:rPr>
          <w:rFonts w:cs="Shruti"/>
          <w:lang w:val="de-DE"/>
        </w:rPr>
        <w:t>Weil Krankheiten Fehlhaltungen anzeigen, so verkündet die esote</w:t>
        <w:softHyphen/>
        <w:t>rische Medizin, weil sie auf psychische Widrigkeiten zurückge</w:t>
        <w:softHyphen/>
        <w:t>hen, deshalb dürfen sie nicht sogleich abge-wehrt oder unterdrückt werden, müssen sie vielmehr ein Anlass zur Besinnung und zur Kur</w:t>
        <w:softHyphen/>
        <w:t>skorrektur sein, zum Nachdenken darüber, wie man harmoni</w:t>
        <w:softHyphen/>
        <w:t>scher und menschen-würdiger leben kann. Der kranke Mensch muss seine Einstellung zum Leben grundle-gend ändern. Er muss sein Schick</w:t>
        <w:softHyphen/>
        <w:t>sal annehmen, er darf nicht mit ihm ha</w:t>
        <w:softHyphen/>
        <w:t>dern und die Krankheit nicht verdrängen. Er darf sich nicht gegen jene über</w:t>
        <w:softHyphen/>
        <w:t>mächtige Kraft stel</w:t>
        <w:softHyphen/>
        <w:t>len, die alles be</w:t>
        <w:softHyphen/>
        <w:t>stimmt und lenkt, er darf nicht gegen Gott oder gegen das Gött</w:t>
        <w:softHyphen/>
        <w:t>liche opponie-ren. Tut er das, so wird die Krank</w:t>
        <w:softHyphen/>
        <w:t>heit schl</w:t>
        <w:softHyphen/>
        <w:t>immer. Jedes Hadern mit dem Sch</w:t>
        <w:softHyphen/>
        <w:t>ick</w:t>
        <w:softHyphen/>
        <w:t>sal, aber auch jede Ver</w:t>
        <w:softHyphen/>
        <w:t>drän</w:t>
        <w:softHyphen/>
        <w:t>gung der Krankheit führt in tie</w:t>
        <w:softHyphen/>
        <w:t>feres Unheil. So die Grund</w:t>
        <w:softHyphen/>
        <w:t>these. Die unheil</w:t>
        <w:softHyphen/>
        <w:t>volle Lebenshaltung, die die Krankheit hervor</w:t>
        <w:softHyphen/>
        <w:t>gerufen hat, muss, wie die esoteri-sche Medi</w:t>
        <w:softHyphen/>
        <w:t>zin lehrt, aufge</w:t>
        <w:softHyphen/>
        <w:t>arbeitet und in den Dienst der Ent</w:t>
        <w:softHyphen/>
        <w:t>wicklung der Seele, damit aber des Heiles, gestellt werden. Die Krankheit kann nur ge</w:t>
        <w:softHyphen/>
        <w:t>heilt werden, wenn sich in der Seele die un</w:t>
        <w:softHyphen/>
        <w:t>endli</w:t>
        <w:softHyphen/>
        <w:t>che Kraft ver</w:t>
        <w:softHyphen/>
        <w:t>wirk</w:t>
        <w:softHyphen/>
        <w:t>licht, die wir Gott nennen, die wir nicht begrei-fen kön</w:t>
        <w:softHyphen/>
        <w:t>nen, deren Drän</w:t>
        <w:softHyphen/>
        <w:t>gen wir jedoch in uns verspü</w:t>
        <w:softHyphen/>
        <w:t>ren, wenn in ihr jener inne</w:t>
        <w:softHyphen/>
        <w:t>re Wachs</w:t>
        <w:softHyphen/>
        <w:t>tums</w:t>
        <w:softHyphen/>
        <w:t>prozess wieder in Gang gesetzt wird, der durch die Krankheit ins Stocken geraten ist. Der Mensch muss daher umkehren und so den inneren Frieden zurück</w:t>
        <w:softHyphen/>
        <w:t>ge-win</w:t>
        <w:softHyphen/>
        <w:t xml:space="preserve">nen.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Es ist also falsch, so sagt der Esoteriker, in der Krankheit so</w:t>
        <w:softHyphen/>
        <w:t>fort wieder normale Zu-stände anzustreben. Wichtiger ist die grundlegende Änderung der Einstellung zum Le-ben und zur Welt. Die Therapie darf demnach nicht eine vordergründi</w:t>
        <w:softHyphen/>
        <w:t>ge Hei</w:t>
        <w:softHyphen/>
        <w:t>lung her-beiführen auf Kosten des Heiles, verstanden als innere Harmonie, sie muss vielmehr die Be</w:t>
        <w:softHyphen/>
        <w:t>dingungen schaf</w:t>
        <w:softHyphen/>
        <w:t>fen, unter denen die natürliche Heilkraft zur Wirkung k</w:t>
        <w:softHyphen/>
        <w:t>ommt. Der kranke Mensch darf sich nicht einer Medizin anver</w:t>
        <w:softHyphen/>
        <w:t>trau</w:t>
        <w:softHyphen/>
        <w:t>en, die sein Heil seiner Heilung zum Opfer bri</w:t>
        <w:softHyphen/>
        <w:t>ng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er Esoteriker ist also bemüht, sich nicht gegen die Krankheit zu sträuben oder ihr ge-genüber in panische Angst zu verfallen, weiß er doch, dass sie einen tiefen Sinn hat, dass sie Ausdruck innerer Kon</w:t>
        <w:softHyphen/>
        <w:t>flikte ist, die seinen Wünschen und Erwartungen, sei</w:t>
        <w:softHyphen/>
        <w:t>nem Hochmut und seiner Selbstgerechtigkeit entspringen, kurz: seinem fehlenden inne</w:t>
        <w:softHyphen/>
        <w:t>ren Frieden. Diesen muss er zurückge</w:t>
        <w:softHyphen/>
        <w:t>win</w:t>
        <w:softHyphen/>
        <w:t>nen. Er muss den rechten Blick für die Wirk</w:t>
        <w:softHyphen/>
        <w:t>lich-keit wiederfinden und alle Ängste überwinden, die einer falschen Haltung zur eige</w:t>
        <w:softHyphen/>
        <w:t>nen Person und zu den Mitmenschen und zur Wirklichkeit über</w:t>
        <w:softHyphen/>
        <w:t>haupt ent</w:t>
        <w:softHyphen/>
        <w:t>springen. Was den Menschen krank macht, das sind falsche Vorstellungen, wie Hass, Neid, Eifersucht, Über</w:t>
        <w:softHyphen/>
        <w:t>heb</w:t>
        <w:softHyphen/>
        <w:t>lichkeit, Unmä</w:t>
        <w:softHyphen/>
        <w:t>ßig</w:t>
        <w:softHyphen/>
        <w:t>keit, Habgier, Unzufriedenheit und Frustra</w:t>
        <w:softHyphen/>
        <w:t>tio</w:t>
        <w:softHyphen/>
        <w:t>n. Das alles macht den Menschen krank, zuerst die Seele, dann aber auch den Leib</w:t>
      </w:r>
      <w:r>
        <w:rPr>
          <w:rStyle w:val="FootnoteCharacters"/>
          <w:rStyle w:val="FootnoteAnchor"/>
          <w:rFonts w:cs="Shruti"/>
          <w:vertAlign w:val="superscript"/>
          <w:lang w:val="de-DE"/>
        </w:rPr>
        <w:footnoteReference w:id="149"/>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ganzheitliche Sicht der Krankheit und ihrer Heilung, wie sie die Esoterik vertritt, hat eine besondere Ausprägung gefunden in der Heilungs</w:t>
        <w:softHyphen/>
        <w:t>metho</w:t>
        <w:softHyphen/>
        <w:t>de des US-Amerika</w:t>
        <w:softHyphen/>
        <w:t>ners Joseph Murphy (+ 1981) und seines Mün</w:t>
        <w:softHyphen/>
        <w:t>chener Schülers Erhard Freitag (* 1940), die in ihren Kur</w:t>
        <w:softHyphen/>
        <w:t>sen und therapeuti</w:t>
        <w:softHyphen/>
        <w:t>schen Gesprächen dazu anlei</w:t>
        <w:softHyphen/>
        <w:t>ten, autosugge</w:t>
        <w:softHyphen/>
        <w:t>stiv - teilweise auch unter Ein</w:t>
        <w:softHyphen/>
        <w:t>beziehung der Hyp</w:t>
        <w:softHyphen/>
        <w:t>nose - die gren</w:t>
        <w:softHyphen/>
        <w:t>zenlo</w:t>
        <w:softHyphen/>
        <w:t>se Kraft des Un</w:t>
        <w:softHyphen/>
        <w:t>terbewusst</w:t>
        <w:softHyphen/>
        <w:t>seins zu mobilisie</w:t>
        <w:softHyphen/>
        <w:t>ren, das Selbstvertrauen zu akti</w:t>
        <w:softHyphen/>
        <w:t>vie</w:t>
        <w:softHyphen/>
        <w:t>ren und die Kraft des positi</w:t>
        <w:softHyphen/>
        <w:t>ven Den</w:t>
        <w:softHyphen/>
        <w:t>kens in den Dienst der Ge</w:t>
        <w:softHyphen/>
        <w:t>sundheit und des Wohlbe</w:t>
        <w:softHyphen/>
        <w:t>findens zu stel</w:t>
        <w:softHyphen/>
        <w:t>len</w:t>
      </w:r>
      <w:r>
        <w:rPr>
          <w:rStyle w:val="FootnoteCharacters"/>
          <w:rStyle w:val="FootnoteAnchor"/>
          <w:rFonts w:cs="Shruti"/>
          <w:vertAlign w:val="superscript"/>
          <w:lang w:val="de-DE"/>
        </w:rPr>
        <w:footnoteReference w:id="150"/>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Der esoterischen Sicht der Krankheit und ihrer Heilung kann man seine Zustimmung weit</w:t>
        <w:softHyphen/>
        <w:t>hin nicht versagen. Als genuin christlich erweist sich vor allem der Gedanke, dass das Ja zur Krankheit die Voraussetzung für die Heilung ist. Man kann nicht leugnen, dass die seelische Einstel</w:t>
        <w:softHyphen/>
        <w:t>lung ein bedeutender Faktor im Heilungsprozess ist. Fragwür-dig wird diese Sicht allerdings, wenn sie sich der Deu</w:t>
        <w:softHyphen/>
        <w:t>tung der körperlichen Krankheit und damit dem Hei</w:t>
        <w:softHyphen/>
        <w:t>lungs</w:t>
        <w:softHyphen/>
        <w:t>prozess im Einzelnen zuwendet, vor allem wenn sie sich ver</w:t>
        <w:softHyphen/>
        <w:t>ab-solutiert und so das Phäno</w:t>
        <w:softHyphen/>
        <w:t>men der Krankheit und ihrer Heilung in unzulässiger Weise ver</w:t>
        <w:softHyphen/>
        <w:t>ein</w:t>
        <w:softHyphen/>
        <w:t>fach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Wenn die esoterische Medizin lehrt, den positiven Sinn der K</w:t>
        <w:softHyphen/>
        <w:t>rank</w:t>
        <w:softHyphen/>
        <w:t>heit zu sehen, die Krankheit als Anruf zum Umdenken zu verste</w:t>
        <w:softHyphen/>
        <w:t>hen, so erfüllt sie ein wichtiges Desi</w:t>
        <w:softHyphen/>
        <w:t>derat, das im Chri</w:t>
        <w:softHyphen/>
        <w:t>stentum der Gegen</w:t>
        <w:softHyphen/>
        <w:t>wart auf weite Strecken hin brach liegt, was besonders bedau</w:t>
        <w:softHyphen/>
        <w:t>er</w:t>
        <w:softHyphen/>
        <w:t>lich ist angesichts der Tatsache, dass das Christentum in dieser Hin</w:t>
        <w:softHyphen/>
        <w:t>sicht im Grunde wirksa</w:t>
        <w:softHyphen/>
        <w:t>mere Hilfen anzubieten hat. Auf jeden Fall sollte es sich die guten Anstö-ße der Eso</w:t>
        <w:softHyphen/>
        <w:t>terik zu eigen machen, die ohnehin be</w:t>
        <w:softHyphen/>
        <w:t>reits im profanen Bereich in der moder-nen Gesellschaft nicht un</w:t>
        <w:softHyphen/>
        <w:t>wirk</w:t>
        <w:softHyphen/>
        <w:t>sam geblie</w:t>
        <w:softHyphen/>
        <w:t>ben sind.</w:t>
      </w:r>
    </w:p>
    <w:p>
      <w:pPr>
        <w:pStyle w:val="Normal"/>
        <w:spacing w:lineRule="auto" w:line="360"/>
        <w:jc w:val="both"/>
        <w:rPr>
          <w:rFonts w:cs="Shruti"/>
          <w:lang w:val="de-DE"/>
        </w:rPr>
      </w:pPr>
      <w:r>
        <w:rPr>
          <w:rFonts w:cs="Shruti"/>
          <w:lang w:val="de-DE"/>
        </w:rPr>
      </w:r>
    </w:p>
    <w:p>
      <w:pPr>
        <w:pStyle w:val="Normal"/>
        <w:numPr>
          <w:ilvl w:val="0"/>
          <w:numId w:val="0"/>
        </w:numPr>
        <w:spacing w:lineRule="auto" w:line="360"/>
        <w:jc w:val="both"/>
        <w:outlineLvl w:val="0"/>
        <w:rPr>
          <w:rFonts w:cs="Shruti"/>
          <w:iCs/>
          <w:sz w:val="20"/>
          <w:szCs w:val="20"/>
          <w:lang w:val="de-DE"/>
        </w:rPr>
      </w:pPr>
      <w:r>
        <w:rPr>
          <w:rFonts w:cs="Shruti"/>
          <w:iCs/>
          <w:sz w:val="20"/>
          <w:szCs w:val="20"/>
          <w:lang w:val="de-DE"/>
        </w:rPr>
        <w:t>Krankheit und kosmische Energie</w:t>
      </w:r>
    </w:p>
    <w:p>
      <w:pPr>
        <w:pStyle w:val="Normal"/>
        <w:numPr>
          <w:ilvl w:val="0"/>
          <w:numId w:val="0"/>
        </w:numPr>
        <w:spacing w:lineRule="auto" w:line="360"/>
        <w:jc w:val="both"/>
        <w:outlineLvl w:val="0"/>
        <w:rPr>
          <w:rFonts w:cs="Shruti"/>
          <w:iCs/>
          <w:sz w:val="20"/>
          <w:szCs w:val="20"/>
          <w:lang w:val="de-DE"/>
        </w:rPr>
      </w:pPr>
      <w:r>
        <w:rPr>
          <w:rFonts w:cs="Shruti"/>
          <w:iCs/>
          <w:sz w:val="20"/>
          <w:szCs w:val="20"/>
          <w:lang w:val="de-DE"/>
        </w:rPr>
      </w:r>
    </w:p>
    <w:p>
      <w:pPr>
        <w:pStyle w:val="Normal"/>
        <w:spacing w:lineRule="auto" w:line="360"/>
        <w:jc w:val="both"/>
        <w:rPr/>
      </w:pPr>
      <w:r>
        <w:rPr>
          <w:rFonts w:cs="Shruti"/>
          <w:lang w:val="de-DE"/>
        </w:rPr>
        <w:t>Wie die Esoterik lehrt, besteht die physische Krank</w:t>
        <w:softHyphen/>
        <w:t>heit, die als solche auf eine tiefere seelische Disharmonie verweist, in einer Stö</w:t>
        <w:softHyphen/>
        <w:t>rung der kosmi</w:t>
        <w:softHyphen/>
        <w:t>schen Energien im kranken Menschen. Deshalb kann dieser nur wieder gesund werden, wenn das energe</w:t>
        <w:softHyphen/>
        <w:t>ti</w:t>
        <w:softHyphen/>
        <w:t>sche Gleichge</w:t>
        <w:softHyphen/>
        <w:t>wicht in ihm wie</w:t>
        <w:softHyphen/>
        <w:t>derher</w:t>
        <w:softHyphen/>
        <w:t>ge</w:t>
        <w:softHyphen/>
        <w:t>stellt und die kosmische Harmonie in ihm erneut zum Schwingen ge</w:t>
        <w:softHyphen/>
        <w:t>bracht wird, und zwar durch die Zufüh</w:t>
        <w:softHyphen/>
        <w:t>rung der ent</w:t>
        <w:softHyphen/>
        <w:t>spre</w:t>
        <w:softHyphen/>
        <w:t>chenden Ener</w:t>
        <w:softHyphen/>
        <w:t>gien</w:t>
      </w:r>
      <w:r>
        <w:rPr>
          <w:rStyle w:val="FootnoteCharacters"/>
          <w:rStyle w:val="FootnoteAnchor"/>
          <w:rFonts w:cs="Shruti"/>
          <w:vertAlign w:val="superscript"/>
          <w:lang w:val="de-DE"/>
        </w:rPr>
        <w:footnoteReference w:id="151"/>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Weil das Energiefeld beim kranken Menschen gestört ist, deshalb bedarf er zusätzlicher Ener</w:t>
        <w:softHyphen/>
        <w:t>gie, die sich ihrerseits in Schwin</w:t>
        <w:softHyphen/>
        <w:t>gungen, in Frequen</w:t>
        <w:softHyphen/>
        <w:t>zen manife</w:t>
        <w:softHyphen/>
        <w:t>stiert. Die ent</w:t>
        <w:softHyphen/>
        <w:t>spre</w:t>
        <w:softHyphen/>
        <w:t>chen</w:t>
        <w:softHyphen/>
        <w:t>de Schwin</w:t>
        <w:softHyphen/>
        <w:t>gungs</w:t>
        <w:softHyphen/>
        <w:t>frequenz muss von außen hinzuge</w:t>
        <w:softHyphen/>
        <w:t>fügt und erhöht werden, das ge</w:t>
        <w:softHyphen/>
        <w:t>störte Ener</w:t>
        <w:softHyphen/>
        <w:t>gie</w:t>
        <w:softHyphen/>
        <w:t>feld muss seine verlorene Harmo</w:t>
        <w:softHyphen/>
        <w:t>nie wieder</w:t>
        <w:softHyphen/>
        <w:t>finden</w:t>
        <w:softHyphen/>
        <w:t>. Das geschieht entwe</w:t>
        <w:softHyphen/>
        <w:t>der durch ein Medika</w:t>
        <w:softHyphen/>
        <w:t>ment, das die fehlende Schwin</w:t>
        <w:softHyphen/>
        <w:t>gungsfrequenz aufweist, oder durch di</w:t>
        <w:softHyphen/>
        <w:t>rekte Einwir</w:t>
        <w:softHyphen/>
        <w:t>kung auf das gestörte Ener</w:t>
        <w:softHyphen/>
        <w:t>giefeld mit Hilfe der ver</w:t>
        <w:softHyphen/>
        <w:t>schiedenen Formen der spirituellen Heilung, etwa durch Hand</w:t>
        <w:softHyphen/>
        <w:t>aufle</w:t>
        <w:softHyphen/>
        <w:t>gung, durch Magne</w:t>
        <w:softHyphen/>
        <w:t>tismus oder durch Psychotherapie. Auch die Psycho</w:t>
        <w:softHyphen/>
        <w:t>thera</w:t>
        <w:softHyphen/>
        <w:t>pie wird in der Esoterik als spirituelle Heilung verstanden. Dem</w:t>
        <w:softHyphen/>
        <w:t>nach un</w:t>
        <w:softHyphen/>
        <w:t>ter</w:t>
        <w:softHyphen/>
        <w:t>schei</w:t>
        <w:softHyphen/>
        <w:t>det man zwei Rich</w:t>
        <w:softHyphen/>
        <w:t>tungen der esoteri</w:t>
        <w:softHyphen/>
        <w:t>schen Medi</w:t>
        <w:softHyphen/>
        <w:t>zin, die medi</w:t>
        <w:softHyphen/>
        <w:t>kamentöse (indirekte) und die nicht</w:t>
        <w:softHyphen/>
        <w:t>medika</w:t>
        <w:softHyphen/>
        <w:t>men</w:t>
        <w:softHyphen/>
        <w:t>töse (direk</w:t>
        <w:softHyphen/>
        <w:t>te) Heilmetho</w:t>
        <w:softHyphen/>
        <w:t xml:space="preserve">de.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Heilung erfolgt im esoterischen Verständnis des Menschen über den Ätherleib, einen feinstoff</w:t>
        <w:softHyphen/>
        <w:t>lichen Leib, der auch Aura genannt wird, den man als den Träger der Energie definiert. Er umgibt den physi</w:t>
        <w:softHyphen/>
        <w:t>schen Leib und durchdringt ihn. In ihm ent</w:t>
        <w:softHyphen/>
        <w:t>stehen die Krankhei</w:t>
        <w:softHyphen/>
        <w:t>ten und wandern dann in den phy</w:t>
        <w:softHyphen/>
        <w:t>si</w:t>
        <w:softHyphen/>
        <w:t>schen Leib ab. Bei ihm muss daher die Heilung ansetzen</w:t>
      </w:r>
      <w:r>
        <w:rPr>
          <w:rStyle w:val="FootnoteCharacters"/>
          <w:rStyle w:val="FootnoteAnchor"/>
          <w:rFonts w:cs="Shruti"/>
          <w:vertAlign w:val="superscript"/>
          <w:lang w:val="de-DE"/>
        </w:rPr>
        <w:footnoteReference w:id="152"/>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Im Sinne der Wiederherstellung des energetischen Gleichgewichts deutet die Esoterik auch die Homöopathie, wenn sie diese auf Samuel Hahnemann (+ 1843) zurückgehende Form der Medikamentation als eine klassische Form der medikamentösen Heilweisen im Sinne der Esoterik bezeich</w:t>
        <w:softHyphen/>
        <w:t>net. Hahnemann selber hat die Homöopathie auf rein em-pirische Weise erklärt, als Anwendung des Grundsatzes „similia similibus“ („Ähnliches durch Ähnliches“). Durch behut</w:t>
        <w:softHyphen/>
        <w:t>sa</w:t>
        <w:softHyphen/>
        <w:t>me Reize wollte er die Hei</w:t>
        <w:softHyphen/>
        <w:t>lungskräfte des Körpers von innen heraus anregen</w:t>
      </w:r>
      <w:r>
        <w:rPr>
          <w:rStyle w:val="FootnoteCharacters"/>
          <w:rStyle w:val="FootnoteAnchor"/>
          <w:rFonts w:cs="Shruti"/>
          <w:vertAlign w:val="superscript"/>
          <w:lang w:val="de-DE"/>
        </w:rPr>
        <w:footnoteReference w:id="153"/>
      </w:r>
      <w:r>
        <w:rPr>
          <w:rFonts w:cs="Shruti"/>
          <w:lang w:val="de-DE"/>
        </w:rPr>
        <w:t>. Die Esoteri</w:t>
        <w:softHyphen/>
        <w:t>ker behaupten jedoch, Hahnemann habe er</w:t>
        <w:softHyphen/>
        <w:t>kannt, dass es nur eine Energie gebe, die, bedingt durch die Höhe der Dosierung, Krankhei</w:t>
        <w:softHyphen/>
        <w:t>ten hervor</w:t>
        <w:softHyphen/>
        <w:t>rufe oder heile</w:t>
      </w:r>
      <w:r>
        <w:rPr>
          <w:rStyle w:val="FootnoteCharacters"/>
          <w:rStyle w:val="FootnoteAnchor"/>
          <w:rFonts w:cs="Shruti"/>
          <w:vertAlign w:val="superscript"/>
          <w:lang w:val="de-DE"/>
        </w:rPr>
        <w:footnoteReference w:id="154"/>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Das entscheidende Moment ist für die esoterische Medizin das esote</w:t>
        <w:softHyphen/>
        <w:t>rische Energie</w:t>
        <w:softHyphen/>
        <w:t>kon</w:t>
        <w:softHyphen/>
        <w:t>zept. Das wird deutlich, wenn sie sich nicht nur gegenüber der Schul</w:t>
        <w:softHyphen/>
        <w:t>medi</w:t>
        <w:softHyphen/>
        <w:t>zin, sondern auch gegenüber der Naturheilkunde ab</w:t>
        <w:softHyphen/>
        <w:t xml:space="preserve">grenzt.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Die Energie, von der hier immer wieder die Rede ist, ist rein imagi</w:t>
        <w:softHyphen/>
        <w:t>när. Physikalisch ist sie nicht erkennbar, sie ist nicht messbar. Die Deutung der Krankheit als Gleichge</w:t>
        <w:softHyphen/>
        <w:t>wichts</w:t>
        <w:softHyphen/>
        <w:t>störung der im Men</w:t>
        <w:softHyphen/>
        <w:t>schen vorhandenen kosmischen Energien ist reine Speku</w:t>
        <w:softHyphen/>
        <w:t>la</w:t>
        <w:softHyphen/>
        <w:t>tion. Sie be</w:t>
        <w:softHyphen/>
        <w:t>ruht auf dem Grundaxiom der Esote</w:t>
        <w:softHyphen/>
        <w:t>rik, dass der Kosmos we</w:t>
        <w:softHyphen/>
        <w:t>sent</w:t>
        <w:softHyphen/>
        <w:t>lich Energie ist, dass auch Materie und Geist Formen von Energie sind. Das ist eine Position, für die es in der Wirklich</w:t>
        <w:softHyphen/>
        <w:t>keit keine Anhaltspunkte gibt.</w:t>
      </w:r>
    </w:p>
    <w:p>
      <w:pPr>
        <w:pStyle w:val="Normal"/>
        <w:spacing w:lineRule="auto" w:line="360"/>
        <w:jc w:val="both"/>
        <w:rPr>
          <w:rFonts w:cs="Shruti"/>
          <w:lang w:val="de-DE"/>
        </w:rPr>
      </w:pPr>
      <w:r>
        <w:rPr>
          <w:rFonts w:cs="Shruti"/>
          <w:lang w:val="de-DE"/>
        </w:rPr>
      </w:r>
    </w:p>
    <w:p>
      <w:pPr>
        <w:pStyle w:val="Normal"/>
        <w:numPr>
          <w:ilvl w:val="0"/>
          <w:numId w:val="0"/>
        </w:numPr>
        <w:spacing w:lineRule="auto" w:line="360"/>
        <w:jc w:val="both"/>
        <w:outlineLvl w:val="0"/>
        <w:rPr>
          <w:rFonts w:cs="Shruti"/>
          <w:sz w:val="20"/>
          <w:szCs w:val="20"/>
          <w:lang w:val="de-DE"/>
        </w:rPr>
      </w:pPr>
      <w:r>
        <w:rPr>
          <w:rFonts w:cs="Shruti"/>
          <w:sz w:val="20"/>
          <w:szCs w:val="20"/>
          <w:lang w:val="de-DE"/>
        </w:rPr>
        <w:t>Magnetismus</w:t>
      </w:r>
    </w:p>
    <w:p>
      <w:pPr>
        <w:pStyle w:val="Normal"/>
        <w:spacing w:lineRule="auto" w:line="360"/>
        <w:jc w:val="both"/>
        <w:rPr>
          <w:rFonts w:cs="Shruti"/>
          <w:sz w:val="20"/>
          <w:szCs w:val="20"/>
          <w:lang w:val="de-DE"/>
        </w:rPr>
      </w:pPr>
      <w:r>
        <w:rPr>
          <w:rFonts w:cs="Shruti"/>
          <w:sz w:val="20"/>
          <w:szCs w:val="20"/>
          <w:lang w:val="de-DE"/>
        </w:rPr>
      </w:r>
    </w:p>
    <w:p>
      <w:pPr>
        <w:pStyle w:val="Normal"/>
        <w:spacing w:lineRule="auto" w:line="360"/>
        <w:jc w:val="both"/>
        <w:rPr/>
      </w:pPr>
      <w:r>
        <w:rPr>
          <w:rFonts w:cs="Shruti"/>
          <w:lang w:val="de-DE"/>
        </w:rPr>
        <w:t>Als Magnetismus bezeichnet man eine esoterische Heil</w:t>
        <w:softHyphen/>
        <w:t>me</w:t>
        <w:softHyphen/>
        <w:t>thode, die den Anspruch er-hebt, durch Berührung mit der Hand oder durch Mas</w:t>
        <w:softHyphen/>
        <w:t>sagebe</w:t>
        <w:softHyphen/>
        <w:t>hand</w:t>
        <w:softHyphen/>
        <w:t>lung spezifische Kräfte freizusetzen und so durch angebliche Kraftausströ</w:t>
        <w:softHyphen/>
        <w:t>mungen Heil</w:t>
        <w:softHyphen/>
        <w:t>wirkungen her</w:t>
        <w:softHyphen/>
        <w:t>vor</w:t>
        <w:softHyphen/>
        <w:t>zuru-fen. Dabei streicht der Therapeut über den kranken Kör</w:t>
        <w:softHyphen/>
        <w:t>per</w:t>
        <w:softHyphen/>
        <w:t>teil, um ihn durch sein so ge-nanntes magne</w:t>
        <w:softHyphen/>
        <w:t>ti</w:t>
        <w:softHyphen/>
        <w:t>sches Flui</w:t>
        <w:softHyphen/>
        <w:t>dum zu heilen. Demge</w:t>
        <w:softHyphen/>
        <w:t>mäß spric</w:t>
        <w:softHyphen/>
        <w:t>ht man von Magneti</w:t>
        <w:softHyphen/>
        <w:t>seuren oder Magnetopat</w:t>
        <w:softHyphen/>
        <w:t xml:space="preserve">hen.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Der Magnetismus ist eine Heilmethode, die das Magnet</w:t>
        <w:softHyphen/>
        <w:t>feld beein</w:t>
        <w:softHyphen/>
        <w:t>flussen will. In der Ge</w:t>
        <w:softHyphen/>
        <w:t>schich</w:t>
        <w:softHyphen/>
        <w:t>te des Magnetismus ge</w:t>
        <w:softHyphen/>
        <w:t>schah das zunächst durch das Auflegen von Ma</w:t>
        <w:softHyphen/>
        <w:t>gnet</w:t>
        <w:softHyphen/>
        <w:t>eisen auf die kranken Körperteile. Franz Anton Mesmer (+ 1815), den man als den ei</w:t>
        <w:softHyphen/>
        <w:t>gentlichen Begründer der neuzeit</w:t>
        <w:softHyphen/>
        <w:t>lichen esoterischen Medizin zu bezeichnen pflegt, ging dann dazu über, auch nicht</w:t>
        <w:softHyphen/>
        <w:t>metal</w:t>
        <w:softHyphen/>
        <w:t>li</w:t>
        <w:softHyphen/>
        <w:t>sche Gegen</w:t>
        <w:softHyphen/>
        <w:t>stände zu magnetisieren, um schließ</w:t>
        <w:softHyphen/>
        <w:t>lich auf Magne</w:t>
        <w:softHyphen/>
        <w:t>te zu ver</w:t>
        <w:softHyphen/>
        <w:t>zichten. Somit trat an die Stel</w:t>
        <w:softHyphen/>
        <w:t>le des minera</w:t>
        <w:softHyphen/>
        <w:t>li</w:t>
        <w:softHyphen/>
        <w:t>schen Ma</w:t>
        <w:softHyphen/>
        <w:t>gnetismus der ani</w:t>
        <w:softHyphen/>
        <w:t>malische. Damit war der Magnetismus zum Mes</w:t>
        <w:softHyphen/>
        <w:t>me</w:t>
        <w:softHyphen/>
        <w:t>rismus ge</w:t>
        <w:softHyphen/>
        <w:t>wor</w:t>
        <w:softHyphen/>
        <w:t>den. Mesmer, der 1734 in Iznang am Boden</w:t>
        <w:softHyphen/>
        <w:t>see geboren war und nach theolo</w:t>
        <w:softHyphen/>
        <w:t>gischen und rechtswissen-schaftli</w:t>
        <w:softHyphen/>
        <w:t>chen Studien ein medizini</w:t>
        <w:softHyphen/>
        <w:t>sches Studi</w:t>
        <w:softHyphen/>
        <w:t>um im Jahre 1766 in Wien mit der Promo-tion abg</w:t>
        <w:softHyphen/>
        <w:t>eschlossen hatte, erhob näm</w:t>
        <w:softHyphen/>
        <w:t>lich den Anspruch, Perso</w:t>
        <w:softHyphen/>
        <w:t>nen und Ge</w:t>
        <w:softHyphen/>
        <w:t>gen</w:t>
        <w:softHyphen/>
        <w:t>stände durch sein eige</w:t>
        <w:softHyphen/>
        <w:t>nes Flui</w:t>
        <w:softHyphen/>
        <w:t>dum magne</w:t>
        <w:softHyphen/>
        <w:t>tisie</w:t>
        <w:softHyphen/>
        <w:t>ren zu kön</w:t>
        <w:softHyphen/>
        <w:t>nen. Er be</w:t>
        <w:softHyphen/>
        <w:t>haup</w:t>
        <w:softHyphen/>
        <w:t>tete, er könne mit sei-nem Fluidum durch Berühru</w:t>
        <w:softHyphen/>
        <w:t>ung oder gar auf Distanz magne</w:t>
        <w:softHyphen/>
        <w:t>tisie</w:t>
        <w:softHyphen/>
        <w:t>ren. Er meinte, es gebe ein all</w:t>
        <w:softHyphen/>
        <w:t>ge</w:t>
        <w:softHyphen/>
        <w:t>gen</w:t>
        <w:softHyphen/>
        <w:t>wärti</w:t>
        <w:softHyphen/>
        <w:t>ges ener</w:t>
        <w:softHyphen/>
        <w:t>ge</w:t>
        <w:softHyphen/>
        <w:t>tisches Fluidum, das allen Kör</w:t>
        <w:softHyphen/>
        <w:t>pern ge</w:t>
        <w:softHyphen/>
        <w:t>mein</w:t>
        <w:softHyphen/>
        <w:t>sam sei und das ganze Universum durchdringe, dessen Gle</w:t>
        <w:softHyphen/>
        <w:t>ich</w:t>
        <w:softHyphen/>
        <w:t>ge</w:t>
        <w:softHyphen/>
        <w:t>wicht im kranken Körper jedoch gestört sei und durch die Zuführung des Magne</w:t>
        <w:softHyphen/>
        <w:t>tismus, der kosmi</w:t>
        <w:softHyphen/>
        <w:t>schen Energie, wieder</w:t>
        <w:softHyphen/>
        <w:t>herge</w:t>
        <w:softHyphen/>
        <w:t>stellt werden könne. Das bedeu</w:t>
        <w:softHyphen/>
        <w:t>tet, dass der Ma</w:t>
        <w:softHyphen/>
        <w:t>gneti</w:t>
        <w:softHyphen/>
        <w:t>seur die kosmi</w:t>
        <w:softHyphen/>
        <w:t>sche Kraft in sich aufnimmt und sie durch ma</w:t>
        <w:softHyphen/>
        <w:t>gne</w:t>
        <w:softHyphen/>
        <w:t>tisierte Gegen</w:t>
        <w:softHyphen/>
        <w:t>stän</w:t>
        <w:softHyphen/>
        <w:t>de oder direkt auf das magne</w:t>
        <w:softHyphen/>
        <w:t>tische Fluidum des kranken Körpers überleitet und dafür sorgt, dass es wie</w:t>
        <w:softHyphen/>
        <w:t>der regelmä</w:t>
        <w:softHyphen/>
        <w:t>ßig im Körper ver</w:t>
        <w:softHyphen/>
        <w:t>teilt wird. Mesmer hat seine Gedan</w:t>
        <w:softHyphen/>
        <w:t>ken 1814 in seinem Werk „Mesme</w:t>
        <w:softHyphen/>
        <w:t>ris</w:t>
        <w:softHyphen/>
        <w:t>mus“ ver</w:t>
        <w:softHyphen/>
        <w:t>öffent</w:t>
        <w:softHyphen/>
        <w:t>licht und ver</w:t>
        <w:softHyphen/>
        <w:t>tei</w:t>
        <w:softHyphen/>
        <w:t>digt. Be</w:t>
        <w:softHyphen/>
        <w:t>zeich</w:t>
        <w:softHyphen/>
        <w:t>nenderweise beruft er sich dabei einerseits auf die Wis</w:t>
        <w:softHyphen/>
        <w:t>senschaft, andererseits auf ein inneres Wissen, dass der Begrün</w:t>
        <w:softHyphen/>
        <w:t>dung nicht be</w:t>
        <w:softHyphen/>
        <w:t>darf</w:t>
      </w:r>
      <w:r>
        <w:rPr>
          <w:rStyle w:val="FootnoteCharacters"/>
          <w:rStyle w:val="FootnoteAnchor"/>
          <w:rFonts w:cs="Shruti"/>
          <w:vertAlign w:val="superscript"/>
          <w:lang w:val="de-DE"/>
        </w:rPr>
        <w:footnoteReference w:id="155"/>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Wissenschaftlich ist der Magnetismus nicht haltbar. Das hat die seriöse Medizin bereits zu Lebzeiten Mesmers erkannt. Die Lehre von der kosmi</w:t>
        <w:softHyphen/>
        <w:t>schen Ener</w:t>
        <w:softHyphen/>
        <w:t>gie und ihrem Gleichge</w:t>
        <w:softHyphen/>
        <w:t>wicht ist ok</w:t>
        <w:softHyphen/>
        <w:t>kult. Das Flui</w:t>
        <w:softHyphen/>
        <w:t>dum oder die Strahlung des Magne</w:t>
        <w:softHyphen/>
        <w:t>tiseurs ist physi</w:t>
        <w:softHyphen/>
        <w:t>ka-lisch nicht nach</w:t>
        <w:softHyphen/>
        <w:t>weisbar</w:t>
      </w:r>
      <w:r>
        <w:rPr>
          <w:rStyle w:val="FootnoteCharacters"/>
          <w:rStyle w:val="FootnoteAnchor"/>
          <w:rFonts w:cs="Shruti"/>
          <w:vertAlign w:val="superscript"/>
          <w:lang w:val="de-DE"/>
        </w:rPr>
        <w:footnoteReference w:id="156"/>
      </w:r>
      <w:r>
        <w:rPr>
          <w:rFonts w:cs="Shruti"/>
          <w:lang w:val="de-DE"/>
        </w:rPr>
        <w:t>. Den</w:t>
        <w:softHyphen/>
        <w:t>noch hat der Mesmerismus bis heute oder heute wie</w:t>
        <w:softHyphen/>
        <w:t>der nicht weni</w:t>
        <w:softHyphen/>
        <w:t>ge Anhän</w:t>
        <w:softHyphen/>
        <w:t>ger ge</w:t>
        <w:softHyphen/>
        <w:t>funden. Man recht</w:t>
        <w:softHyphen/>
        <w:t>fertigt ihn mit seinen Heil</w:t>
        <w:softHyphen/>
        <w:t>er</w:t>
        <w:softHyphen/>
        <w:t>folgen. Aber diese sind oft nur von kurzer Dauer. Sind sie nicht reine Täu</w:t>
        <w:softHyphen/>
        <w:t>schung, müssen sie psycho</w:t>
        <w:softHyphen/>
        <w:t>lo</w:t>
        <w:softHyphen/>
        <w:t>gisch erklärt werden, als Auto</w:t>
        <w:softHyphen/>
        <w:t>sug</w:t>
        <w:softHyphen/>
        <w:t>ge</w:t>
        <w:softHyphen/>
        <w:t>stion oder als Fremd</w:t>
        <w:softHyphen/>
        <w:t>sugge</w:t>
        <w:softHyphen/>
        <w:t>stion</w:t>
      </w:r>
      <w:r>
        <w:rPr>
          <w:rStyle w:val="FootnoteCharacters"/>
          <w:rStyle w:val="FootnoteAnchor"/>
          <w:rFonts w:cs="Shruti"/>
          <w:vertAlign w:val="superscript"/>
          <w:lang w:val="de-DE"/>
        </w:rPr>
        <w:footnoteReference w:id="157"/>
      </w:r>
      <w:r>
        <w:rPr>
          <w:rFonts w:cs="Shruti"/>
          <w:lang w:val="de-DE"/>
        </w:rPr>
        <w:t xml:space="preserve">. </w:t>
      </w:r>
    </w:p>
    <w:p>
      <w:pPr>
        <w:pStyle w:val="Normal"/>
        <w:spacing w:lineRule="auto" w:line="360"/>
        <w:jc w:val="both"/>
        <w:rPr>
          <w:rFonts w:cs="Shruti"/>
          <w:lang w:val="de-DE"/>
        </w:rPr>
      </w:pPr>
      <w:r>
        <w:rPr>
          <w:rFonts w:cs="Shruti"/>
          <w:lang w:val="de-DE"/>
        </w:rPr>
      </w:r>
    </w:p>
    <w:p>
      <w:pPr>
        <w:pStyle w:val="Normal"/>
        <w:numPr>
          <w:ilvl w:val="0"/>
          <w:numId w:val="0"/>
        </w:numPr>
        <w:spacing w:lineRule="auto" w:line="360"/>
        <w:jc w:val="both"/>
        <w:outlineLvl w:val="0"/>
        <w:rPr/>
      </w:pPr>
      <w:r>
        <w:rPr>
          <w:rFonts w:cs="Shruti"/>
          <w:sz w:val="20"/>
          <w:szCs w:val="20"/>
          <w:lang w:val="de-DE"/>
        </w:rPr>
        <w:t>Besprechen von Krankheiten und Geistheilung</w:t>
      </w:r>
    </w:p>
    <w:p>
      <w:pPr>
        <w:pStyle w:val="Normal"/>
        <w:numPr>
          <w:ilvl w:val="0"/>
          <w:numId w:val="0"/>
        </w:numPr>
        <w:spacing w:lineRule="auto" w:line="360"/>
        <w:jc w:val="both"/>
        <w:outlineLvl w:val="0"/>
        <w:rPr>
          <w:rFonts w:cs="Shruti"/>
          <w:sz w:val="20"/>
          <w:szCs w:val="20"/>
          <w:lang w:val="de-DE"/>
        </w:rPr>
      </w:pPr>
      <w:r>
        <w:rPr>
          <w:rFonts w:cs="Shruti"/>
          <w:sz w:val="20"/>
          <w:szCs w:val="20"/>
          <w:lang w:val="de-DE"/>
        </w:rPr>
      </w:r>
    </w:p>
    <w:p>
      <w:pPr>
        <w:pStyle w:val="Normal"/>
        <w:spacing w:lineRule="auto" w:line="360"/>
        <w:jc w:val="both"/>
        <w:rPr>
          <w:rFonts w:cs="Shruti"/>
          <w:lang w:val="de-DE"/>
        </w:rPr>
      </w:pPr>
      <w:r>
        <w:rPr>
          <w:rFonts w:cs="Shruti"/>
          <w:lang w:val="de-DE"/>
        </w:rPr>
        <w:t>Zur esoterischen Medizin gehört auch das Besprechen von Krank</w:t>
        <w:softHyphen/>
        <w:t>heiten, ihre Beschwö-ung durch Wort und Tat und ihre Übertra</w:t>
        <w:softHyphen/>
        <w:t>gung auf Gegen</w:t>
        <w:softHyphen/>
        <w:t>stände sowie die Indienst-ahme der Gei</w:t>
        <w:softHyphen/>
        <w:t>ster. Hier wird die Medizin ausgesprochen magisch. Auch solche Formen der Thera</w:t>
        <w:softHyphen/>
        <w:t>pie finden heute nicht wenig Zuspruch. Wach</w:t>
        <w:softHyphen/>
        <w:t>sen</w:t>
        <w:softHyphen/>
        <w:t>des Vertrauen wird ihnen nicht nur in den Ländern der Dritten Welt entgegen</w:t>
        <w:softHyphen/>
        <w:t>ge</w:t>
        <w:softHyphen/>
        <w:t>brac</w:t>
        <w:softHyphen/>
        <w:t>ht. Auch in den zivili</w:t>
        <w:softHyphen/>
        <w:t>sierten Länern der westlichen Welt sind sie hoffähig gewor</w:t>
        <w:softHyphen/>
        <w:t>den. Nicht selten treten die Me</w:t>
        <w:softHyphen/>
        <w:t>dien für sie ein und propa</w:t>
        <w:softHyphen/>
        <w:t>gieren sie. - Der Resi</w:t>
        <w:softHyphen/>
        <w:t>gnation ge</w:t>
        <w:softHyphen/>
        <w:t>genüber der Vernunft ent</w:t>
        <w:softHyphen/>
        <w:t>spricht die Hinwendung zur Magie</w:t>
      </w:r>
      <w:r>
        <w:rPr>
          <w:rStyle w:val="FootnoteCharacters"/>
          <w:rStyle w:val="FootnoteAnchor"/>
          <w:rFonts w:cs="Shruti"/>
          <w:vertAlign w:val="superscript"/>
          <w:lang w:val="de-DE"/>
        </w:rPr>
        <w:footnoteReference w:id="158"/>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rFonts w:cs="Shruti"/>
          <w:iCs/>
          <w:sz w:val="20"/>
          <w:szCs w:val="20"/>
          <w:lang w:val="de-DE"/>
        </w:rPr>
      </w:pPr>
      <w:r>
        <w:rPr>
          <w:rFonts w:cs="Shruti"/>
          <w:iCs/>
          <w:sz w:val="20"/>
          <w:szCs w:val="20"/>
          <w:lang w:val="de-DE"/>
        </w:rPr>
        <w:t>Wiedergeburts-Therapie</w:t>
      </w:r>
    </w:p>
    <w:p>
      <w:pPr>
        <w:pStyle w:val="Normal"/>
        <w:spacing w:lineRule="auto" w:line="360"/>
        <w:jc w:val="both"/>
        <w:rPr>
          <w:rFonts w:cs="Shruti"/>
          <w:iCs/>
          <w:sz w:val="20"/>
          <w:szCs w:val="20"/>
          <w:lang w:val="de-DE"/>
        </w:rPr>
      </w:pPr>
      <w:r>
        <w:rPr>
          <w:rFonts w:cs="Shruti"/>
          <w:iCs/>
          <w:sz w:val="20"/>
          <w:szCs w:val="20"/>
          <w:lang w:val="de-DE"/>
        </w:rPr>
      </w:r>
    </w:p>
    <w:p>
      <w:pPr>
        <w:pStyle w:val="Normal"/>
        <w:spacing w:lineRule="auto" w:line="360"/>
        <w:jc w:val="both"/>
        <w:rPr>
          <w:rFonts w:cs="Shruti"/>
          <w:lang w:val="de-DE"/>
        </w:rPr>
      </w:pPr>
      <w:r>
        <w:rPr>
          <w:rFonts w:cs="Shruti"/>
          <w:lang w:val="de-DE"/>
        </w:rPr>
        <w:t>Seit einigen Jahren findet die Wiedergeburts-Therapie, eine recht seltsame Erscheinung innerhalb der esoterischen Medizin, wachsen</w:t>
        <w:softHyphen/>
        <w:t>den Zu</w:t>
        <w:softHyphen/>
        <w:t>spruch. Ihr Protagonist ist der Psy</w:t>
        <w:softHyphen/>
        <w:t>chologe Thor</w:t>
        <w:softHyphen/>
        <w:t>wald Dethlef</w:t>
        <w:softHyphen/>
        <w:t>sen (+ 2010), dessen Bücher teilweise sechs</w:t>
        <w:softHyphen/>
        <w:t>stel</w:t>
        <w:softHyphen/>
        <w:t>lige Auflagen erlebt haben. Mit ihm sind an die 800 Heiler bemüht, über Hypnose und Trance die Be</w:t>
        <w:softHyphen/>
        <w:t>wusstma</w:t>
        <w:softHyphen/>
        <w:t>chung früherer In</w:t>
        <w:softHyphen/>
        <w:t>karna</w:t>
        <w:softHyphen/>
        <w:t>tionen in den Dien</w:t>
        <w:softHyphen/>
        <w:t>st der Therapie zu stellen. Sie sind da-von über</w:t>
        <w:softHyphen/>
        <w:t>zeugt, dass viele gegenwärtige Krank</w:t>
        <w:softHyphen/>
        <w:t>heiten durch traumatische Spuren aus frü-heren Inkarnationen hervorgerufen werden. Durch die Heranführung an solche Trauma-ta wollen sie Schuldgefühle und Ängste gegenstandslos machen, das Sel</w:t>
        <w:softHyphen/>
        <w:t>bst</w:t>
        <w:softHyphen/>
        <w:t>wert</w:t>
        <w:softHyphen/>
        <w:t>gefühl stärken, Allergien, Übergewicht, Epi</w:t>
        <w:softHyphen/>
        <w:t>lepsie und Alko</w:t>
        <w:softHyphen/>
        <w:t>holismus und viele andere Krank-heiten heilen. Hier wird die Psychologie zur Religion und die Reli</w:t>
        <w:softHyphen/>
        <w:t>gion zur Psycholo</w:t>
        <w:softHyphen/>
        <w:t>gie</w:t>
      </w:r>
      <w:r>
        <w:rPr>
          <w:rStyle w:val="FootnoteCharacters"/>
          <w:rStyle w:val="FootnoteAnchor"/>
          <w:rFonts w:cs="Shruti"/>
          <w:vertAlign w:val="superscript"/>
          <w:lang w:val="de-DE"/>
        </w:rPr>
        <w:footnoteReference w:id="159"/>
      </w:r>
      <w:r>
        <w:rPr>
          <w:rFonts w:cs="Shruti"/>
          <w:lang w:val="de-DE"/>
        </w:rPr>
        <w:t>.</w:t>
      </w:r>
    </w:p>
    <w:p>
      <w:pPr>
        <w:pStyle w:val="Normal"/>
        <w:spacing w:lineRule="auto" w:line="360"/>
        <w:jc w:val="both"/>
        <w:rPr>
          <w:rFonts w:cs="Shruti"/>
          <w:lang w:val="de-DE"/>
        </w:rPr>
      </w:pPr>
      <w:r>
        <w:rPr>
          <w:rFonts w:cs="Shruti"/>
          <w:lang w:val="de-DE"/>
        </w:rPr>
      </w:r>
    </w:p>
    <w:p>
      <w:pPr>
        <w:pStyle w:val="Normal"/>
        <w:numPr>
          <w:ilvl w:val="0"/>
          <w:numId w:val="0"/>
        </w:numPr>
        <w:spacing w:lineRule="auto" w:line="360"/>
        <w:jc w:val="both"/>
        <w:outlineLvl w:val="0"/>
        <w:rPr>
          <w:rFonts w:cs="Shruti"/>
          <w:lang w:val="de-DE"/>
        </w:rPr>
      </w:pPr>
      <w:r>
        <w:rPr>
          <w:rFonts w:cs="Shruti"/>
          <w:sz w:val="20"/>
          <w:szCs w:val="20"/>
          <w:lang w:val="de-DE"/>
        </w:rPr>
        <w:t xml:space="preserve">Edelstein-Therapie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Edelstein-Thera</w:t>
        <w:softHyphen/>
        <w:t>pie ist in gewisser Weise vorgebildet in der Verwen</w:t>
        <w:softHyphen/>
        <w:t>dung von Talis-manen und Amuletten. Sie konkretisiert sich in mannigfachen Formen. Man trägt die Edelsteine an einer Hals</w:t>
        <w:softHyphen/>
        <w:t>kette, behält sie längere Zeit hindurch im Mund, legt sie auf kranke Stellen des Kör</w:t>
        <w:softHyphen/>
        <w:t>pers, kocht sie in einer Flüssigkeit, um diese dann zu trin</w:t>
        <w:softHyphen/>
        <w:t>ken, oder pulverisiert und vermischt sie mit Salben oder mit Milch, um sie äußerlich oder in-ner</w:t>
        <w:softHyphen/>
        <w:t>lich zu ver</w:t>
        <w:softHyphen/>
        <w:t>wenden. Von den Edelsteinen erwartet man die Erhöhung der Kon</w:t>
        <w:softHyphen/>
        <w:t>zentra-tion in schwierigen Verhand</w:t>
        <w:softHyphen/>
        <w:t>lungen, einen ruhigen Schlaf und Heilung in diversen Krankheiten. Die Er</w:t>
        <w:softHyphen/>
        <w:t>klärung ihrer Wir</w:t>
        <w:softHyphen/>
        <w:t>kung geht entweder aus von dem kosmischen Ein</w:t>
        <w:softHyphen/>
        <w:t>fluss der Sterne auf sie, von ihrer chemi</w:t>
        <w:softHyphen/>
        <w:t>schen Zusam</w:t>
        <w:softHyphen/>
        <w:t>men</w:t>
        <w:softHyphen/>
        <w:t>set</w:t>
        <w:softHyphen/>
        <w:t>zung oder von ihren Schwin</w:t>
        <w:softHyphen/>
        <w:t>gungsfre</w:t>
        <w:softHyphen/>
        <w:t>quenzen</w:t>
      </w:r>
      <w:r>
        <w:rPr>
          <w:rStyle w:val="FootnoteCharacters"/>
          <w:rStyle w:val="FootnoteAnchor"/>
          <w:rFonts w:cs="Shruti"/>
          <w:vertAlign w:val="superscript"/>
          <w:lang w:val="de-DE"/>
        </w:rPr>
        <w:footnoteReference w:id="160"/>
      </w:r>
      <w:r>
        <w:rPr>
          <w:rFonts w:cs="Shruti"/>
          <w:lang w:val="de-DE"/>
        </w:rPr>
        <w:t>. Der Bergkristall ist an</w:t>
        <w:softHyphen/>
        <w:t>geblich ein Mittel gegen Nieren</w:t>
        <w:softHyphen/>
        <w:t>er-krankungen, gegen Herz- und Magenleiden und gegen den Kropf. Der Bernstein soll Halskrankheiten, aber auch Magen</w:t>
        <w:softHyphen/>
        <w:t>lei</w:t>
        <w:softHyphen/>
        <w:t>den, Ent</w:t>
        <w:softHyphen/>
        <w:t>zündungen und Fieber kurieren können. Der Achat wird als ein Mittel gegen Augenleiden, Schlangenbiß und Skorpionstich be</w:t>
        <w:softHyphen/>
        <w:t>trachtet. Der Hyazinth empfiehlt sich zur Heilung der Melan</w:t>
        <w:softHyphen/>
        <w:t>cho</w:t>
        <w:softHyphen/>
        <w:t>lie, er wird aber auch verordnet bei Husten und bei Fraktu</w:t>
        <w:softHyphen/>
        <w:t>ren. Mit dem Rubin geht man gegen Gallen- und Blasenleiden vor, mit dem Smaragd gegen die Epilepsie und gegen Halluzinationen. Zu</w:t>
        <w:softHyphen/>
        <w:t>weilen wird auch ein bestimmter Stein mit merkwürdigen Riten „programmiert“, indem man ihn etwa in beiden Händen hält, über ihn bläst und sich dabei etwas wünscht</w:t>
      </w:r>
      <w:r>
        <w:rPr>
          <w:rStyle w:val="FootnoteCharacters"/>
          <w:rStyle w:val="FootnoteAnchor"/>
          <w:rFonts w:cs="Shruti"/>
          <w:vertAlign w:val="superscript"/>
          <w:lang w:val="de-DE"/>
        </w:rPr>
        <w:footnoteReference w:id="161"/>
      </w:r>
      <w:r>
        <w:rPr>
          <w:rFonts w:cs="Shruti"/>
          <w:lang w:val="de-DE"/>
        </w:rPr>
        <w:t>.</w:t>
      </w:r>
    </w:p>
    <w:p>
      <w:pPr>
        <w:pStyle w:val="Normal"/>
        <w:spacing w:lineRule="auto" w:line="360"/>
        <w:jc w:val="both"/>
        <w:rPr>
          <w:rFonts w:cs="Shruti"/>
          <w:sz w:val="20"/>
          <w:szCs w:val="20"/>
          <w:lang w:val="de-DE"/>
        </w:rPr>
      </w:pPr>
      <w:r>
        <w:rPr>
          <w:rFonts w:cs="Shruti"/>
          <w:sz w:val="20"/>
          <w:szCs w:val="20"/>
          <w:lang w:val="de-DE"/>
        </w:rPr>
      </w:r>
    </w:p>
    <w:p>
      <w:pPr>
        <w:pStyle w:val="Normal"/>
        <w:numPr>
          <w:ilvl w:val="0"/>
          <w:numId w:val="0"/>
        </w:numPr>
        <w:spacing w:lineRule="auto" w:line="360"/>
        <w:jc w:val="both"/>
        <w:outlineLvl w:val="0"/>
        <w:rPr/>
      </w:pPr>
      <w:r>
        <w:rPr>
          <w:rFonts w:cs="Shruti"/>
          <w:sz w:val="20"/>
          <w:szCs w:val="20"/>
          <w:lang w:val="de-DE"/>
        </w:rPr>
        <w:t>Akupunktur.</w:t>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Zur esoterischen Medizin zählt man für gewöhnlich auch die Aku</w:t>
        <w:softHyphen/>
        <w:t>punk</w:t>
        <w:softHyphen/>
        <w:t>tur, eine Methode der Therapie, die aus dem alten China stamm</w:t>
        <w:softHyphen/>
        <w:t>t. Man geht hier davon aus, dass der Mensch gesund ist, wenn die Lebenskraft in ihm fließen kann, dass diese aber durch Ein</w:t>
        <w:softHyphen/>
        <w:t>stiche an bestimmten Stellen des Körpers wieder akti</w:t>
        <w:softHyphen/>
        <w:t>viert oder freigesetzt wer</w:t>
        <w:softHyphen/>
        <w:t>den kann, wenn sie in ihrem Durchfluss blockiert ist und dadurch den Organismus krank macht</w:t>
      </w:r>
      <w:r>
        <w:rPr>
          <w:rStyle w:val="FootnoteCharacters"/>
          <w:rStyle w:val="FootnoteAnchor"/>
          <w:rFonts w:cs="Shruti"/>
          <w:vertAlign w:val="superscript"/>
          <w:lang w:val="de-DE"/>
        </w:rPr>
        <w:footnoteReference w:id="162"/>
      </w:r>
      <w:r>
        <w:rPr>
          <w:rFonts w:cs="Shruti"/>
          <w:lang w:val="de-DE"/>
        </w:rPr>
        <w:t>. Allein, weder die Lebens</w:t>
        <w:softHyphen/>
        <w:t>kraft noch die Aku</w:t>
        <w:softHyphen/>
        <w:t>punktur</w:t>
        <w:softHyphen/>
        <w:t>punk</w:t>
        <w:softHyphen/>
        <w:t>te wurden erfah</w:t>
        <w:softHyphen/>
        <w:t>rungswis</w:t>
        <w:softHyphen/>
        <w:t>sen</w:t>
        <w:softHyphen/>
        <w:t>schaft</w:t>
        <w:softHyphen/>
        <w:t>lich nachgewiesen. Solange das nicht geschieht, liegt es nahe, Heiler-folge, die nicht zu bestreiten sind, auf Autosugge</w:t>
        <w:softHyphen/>
        <w:t>stion und auf die seelische Einstellung des Patienten zurückzu</w:t>
        <w:softHyphen/>
        <w:t>führen. In der Gegenwar</w:t>
        <w:softHyphen/>
        <w:t>t gibt es allerdings Tendenzen, die Aku</w:t>
        <w:softHyphen/>
        <w:t>punktur erfah</w:t>
        <w:softHyphen/>
        <w:t>rungswissen</w:t>
        <w:softHyphen/>
        <w:t>schaft</w:t>
        <w:softHyphen/>
        <w:t>lich zu deuten und zu begründen und ihr damit die An-erkennung durch die Schul</w:t>
        <w:softHyphen/>
        <w:t xml:space="preserve">medizin zu verschaffen. </w:t>
      </w:r>
    </w:p>
    <w:p>
      <w:pPr>
        <w:pStyle w:val="Normal"/>
        <w:spacing w:lineRule="auto" w:line="360"/>
        <w:jc w:val="both"/>
        <w:rPr>
          <w:rFonts w:cs="Shruti"/>
          <w:lang w:val="de-DE"/>
        </w:rPr>
      </w:pPr>
      <w:r>
        <w:rPr>
          <w:rFonts w:cs="Shruti"/>
          <w:lang w:val="de-DE"/>
        </w:rPr>
      </w:r>
    </w:p>
    <w:p>
      <w:pPr>
        <w:pStyle w:val="Normal"/>
        <w:numPr>
          <w:ilvl w:val="0"/>
          <w:numId w:val="0"/>
        </w:numPr>
        <w:spacing w:lineRule="auto" w:line="360"/>
        <w:jc w:val="both"/>
        <w:outlineLvl w:val="0"/>
        <w:rPr>
          <w:rFonts w:cs="Shruti"/>
          <w:sz w:val="20"/>
          <w:szCs w:val="20"/>
          <w:lang w:val="de-DE"/>
        </w:rPr>
      </w:pPr>
      <w:r>
        <w:rPr>
          <w:rFonts w:cs="Shruti"/>
          <w:sz w:val="20"/>
          <w:szCs w:val="20"/>
          <w:lang w:val="de-DE"/>
        </w:rPr>
        <w:t>Irisdiagnose</w:t>
      </w:r>
    </w:p>
    <w:p>
      <w:pPr>
        <w:pStyle w:val="Normal"/>
        <w:spacing w:lineRule="auto" w:line="360"/>
        <w:jc w:val="both"/>
        <w:rPr>
          <w:rFonts w:cs="Shruti"/>
          <w:sz w:val="20"/>
          <w:szCs w:val="20"/>
          <w:lang w:val="de-DE"/>
        </w:rPr>
      </w:pPr>
      <w:r>
        <w:rPr>
          <w:rFonts w:cs="Shruti"/>
          <w:sz w:val="20"/>
          <w:szCs w:val="20"/>
          <w:lang w:val="de-DE"/>
        </w:rPr>
      </w:r>
    </w:p>
    <w:p>
      <w:pPr>
        <w:pStyle w:val="Normal"/>
        <w:spacing w:lineRule="auto" w:line="360"/>
        <w:jc w:val="both"/>
        <w:rPr/>
      </w:pPr>
      <w:r>
        <w:rPr>
          <w:rFonts w:cs="Shruti"/>
          <w:lang w:val="de-DE"/>
        </w:rPr>
        <w:t>Sehr verbreitet ist in der esoterischen Medizin die Irisdiagnose oder die Augendiagnose. Sie geht davon aus, dass Stö</w:t>
        <w:softHyphen/>
        <w:t>rungen oder Schäden, die eine Erkrankung verursachen, in der Iris, in der Regenbogenhaut des Auges, erkannt werden können. Bei dieser Methode teilt man die Iris in etwa 90 Felder ein, in denen sich die einzelnen Körperorgane des Menschen widerspiegeln sollen. Aus der genauen Betrachtung dieser Felder will der Augendiagno</w:t>
        <w:softHyphen/>
        <w:t>stiker Erkenntnisse über etwaige Erkran</w:t>
        <w:softHyphen/>
        <w:t>kungen gewinnen. Das ist etwas anderes als die allgemein in der Medizin anerkannte Be</w:t>
        <w:softHyphen/>
        <w:t>obachtung, dass be</w:t>
        <w:softHyphen/>
        <w:t>stimmte Krankheiten Veränderun</w:t>
        <w:softHyphen/>
        <w:t>gen an der Iris hervorrufen, wie etwa die Lues, die Tuberkulo-se, die Diabe</w:t>
        <w:softHyphen/>
        <w:t>tes und einige weitere Krankheiten. Viel</w:t>
        <w:softHyphen/>
        <w:t>fach be</w:t>
        <w:softHyphen/>
        <w:t>nutzt man die Augen</w:t>
        <w:softHyphen/>
        <w:t>dia</w:t>
        <w:softHyphen/>
        <w:t>gnose sub</w:t>
        <w:softHyphen/>
        <w:t>sidiär, da man davon aus</w:t>
        <w:softHyphen/>
        <w:t>geht, dass die Iris nicht alle Erkrankun</w:t>
        <w:softHyphen/>
        <w:t>gen an</w:t>
        <w:softHyphen/>
        <w:t>zeigt. Man be</w:t>
        <w:softHyphen/>
        <w:t>tont, die Augen</w:t>
        <w:softHyphen/>
        <w:t>dia</w:t>
        <w:softHyphen/>
        <w:t>gnose sei beson</w:t>
        <w:softHyphen/>
        <w:t>ders schwie</w:t>
        <w:softHyphen/>
        <w:t>rig, wenn der Pa</w:t>
        <w:softHyphen/>
        <w:t>tient eine dunk</w:t>
        <w:softHyphen/>
        <w:t>le oder braune Iris habe.</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Die Irisdiagnose ist okkult. Sie ist unbewiesen. Ihr Wirklich</w:t>
        <w:softHyphen/>
        <w:t>keits</w:t>
        <w:softHyphen/>
        <w:t>wert ist zumindest um-stritten. In der Schulmedizin ist sie nicht anerkannt</w:t>
      </w:r>
      <w:r>
        <w:rPr>
          <w:rStyle w:val="FootnoteCharacters"/>
          <w:rStyle w:val="FootnoteAnchor"/>
          <w:rFonts w:cs="Shruti"/>
          <w:vertAlign w:val="superscript"/>
          <w:lang w:val="de-DE"/>
        </w:rPr>
        <w:footnoteReference w:id="163"/>
      </w:r>
      <w:r>
        <w:rPr>
          <w:rFonts w:cs="Shruti"/>
          <w:lang w:val="de-DE"/>
        </w:rPr>
        <w:t>.</w:t>
      </w:r>
    </w:p>
    <w:p>
      <w:pPr>
        <w:pStyle w:val="Normal"/>
        <w:spacing w:lineRule="auto" w:line="360"/>
        <w:jc w:val="both"/>
        <w:rPr>
          <w:rFonts w:cs="Shruti"/>
          <w:lang w:val="de-DE"/>
        </w:rPr>
      </w:pPr>
      <w:r>
        <w:rPr>
          <w:rFonts w:cs="Shruti"/>
          <w:lang w:val="de-DE"/>
        </w:rPr>
      </w:r>
    </w:p>
    <w:p>
      <w:pPr>
        <w:pStyle w:val="Normal"/>
        <w:numPr>
          <w:ilvl w:val="0"/>
          <w:numId w:val="0"/>
        </w:numPr>
        <w:spacing w:lineRule="auto" w:line="360"/>
        <w:jc w:val="both"/>
        <w:outlineLvl w:val="0"/>
        <w:rPr>
          <w:rFonts w:cs="Shruti"/>
          <w:sz w:val="20"/>
          <w:szCs w:val="20"/>
          <w:lang w:val="de-DE"/>
        </w:rPr>
      </w:pPr>
      <w:r>
        <w:rPr>
          <w:rFonts w:cs="Shruti"/>
          <w:sz w:val="20"/>
          <w:szCs w:val="20"/>
          <w:lang w:val="de-DE"/>
        </w:rPr>
        <w:t>Pendeln</w:t>
      </w:r>
    </w:p>
    <w:p>
      <w:pPr>
        <w:pStyle w:val="Normal"/>
        <w:spacing w:lineRule="auto" w:line="360"/>
        <w:jc w:val="both"/>
        <w:rPr>
          <w:rFonts w:cs="Shruti"/>
          <w:sz w:val="20"/>
          <w:szCs w:val="20"/>
          <w:lang w:val="de-DE"/>
        </w:rPr>
      </w:pPr>
      <w:r>
        <w:rPr>
          <w:rFonts w:cs="Shruti"/>
          <w:sz w:val="20"/>
          <w:szCs w:val="20"/>
          <w:lang w:val="de-DE"/>
        </w:rPr>
      </w:r>
    </w:p>
    <w:p>
      <w:pPr>
        <w:pStyle w:val="Normal"/>
        <w:spacing w:lineRule="auto" w:line="360"/>
        <w:jc w:val="both"/>
        <w:rPr>
          <w:rFonts w:cs="Shruti"/>
          <w:lang w:val="de-DE"/>
        </w:rPr>
      </w:pPr>
      <w:r>
        <w:rPr>
          <w:rFonts w:cs="Shruti"/>
          <w:lang w:val="de-DE"/>
        </w:rPr>
        <w:t>In den Bereich der esoterischen Medizin gehört auch das Pendeln, obwohl man nicht nur im Dienste der Heilkunst pendelt. Immerhin ist das Pendeln mehr verbreitet, als man gemeinhin vermutet. Ähnlich wie im Magnetismus geht man hier aus von einem Fluidum, einem Kraftfeld oder einer Strahlung, durch die das Pendel angeblich bewegt wird. Die Frage ist die, ob es sich dabei um Suggestion, um Autosug</w:t>
        <w:softHyphen/>
        <w:t>ge</w:t>
        <w:softHyphen/>
        <w:t>stion oder Fremdsug</w:t>
        <w:softHyphen/>
        <w:t>gestion, oder um vitale Kraft - von außen oder von innen - handelt</w:t>
      </w:r>
      <w:r>
        <w:rPr>
          <w:rStyle w:val="FootnoteCharacters"/>
          <w:rStyle w:val="FootnoteAnchor"/>
          <w:rFonts w:cs="Shruti"/>
          <w:vertAlign w:val="superscript"/>
          <w:lang w:val="de-DE"/>
        </w:rPr>
        <w:footnoteReference w:id="164"/>
      </w:r>
      <w:r>
        <w:rPr>
          <w:rFonts w:cs="Shruti"/>
          <w:lang w:val="de-DE"/>
        </w:rPr>
        <w:t>. Man pen</w:t>
        <w:softHyphen/>
        <w:t>delt, um medizi</w:t>
        <w:softHyphen/>
        <w:t>ni</w:t>
        <w:softHyphen/>
        <w:t>sche Diagnosen zu stellen und die ent</w:t>
        <w:softHyphen/>
        <w:t>spre</w:t>
        <w:softHyphen/>
        <w:t>chen</w:t>
        <w:softHyphen/>
        <w:t>den Heil</w:t>
        <w:softHyphen/>
        <w:t>mittel her-auszu</w:t>
        <w:softHyphen/>
        <w:t>bekommen, um die Be</w:t>
        <w:softHyphen/>
        <w:t>kömm</w:t>
        <w:softHyphen/>
        <w:t>lichkeit von Medi</w:t>
        <w:softHyphen/>
        <w:t>ka</w:t>
        <w:softHyphen/>
        <w:t>menten und Speisen zu ermit</w:t>
        <w:softHyphen/>
        <w:t>teln. Man pendelt aber auch über Land</w:t>
        <w:softHyphen/>
        <w:t>karten, um die Boden</w:t>
        <w:softHyphen/>
        <w:t>beschaffen</w:t>
        <w:softHyphen/>
        <w:t>heit an be</w:t>
        <w:softHyphen/>
        <w:t>stimmten Orten fest</w:t>
        <w:softHyphen/>
        <w:t>zu</w:t>
        <w:softHyphen/>
        <w:t>stellen. Mit dem Pendel infor</w:t>
        <w:softHyphen/>
        <w:t>miert man sich über das Ge</w:t>
        <w:softHyphen/>
        <w:t>schlecht von Mensch und Tier vor der Geburt. Es werden die Charaktereigen</w:t>
        <w:softHyphen/>
        <w:t>s</w:t>
        <w:softHyphen/>
        <w:t>chaften eines Men</w:t>
        <w:softHyphen/>
        <w:t>schen ausgepen</w:t>
        <w:softHyphen/>
        <w:t>delt, oder man befragt das Pendel, um zu er</w:t>
        <w:softHyphen/>
        <w:t>fah</w:t>
        <w:softHyphen/>
        <w:t>ren, ob ein Men</w:t>
        <w:softHyphen/>
        <w:t>sch noch zu den Lebenden zähl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as Pendeln hat eine lange Geschichte. Sie reicht zurück ins 4. nachchristliche Jahr-hundert. Schon 375 n.Chr. wird es bei dem römi</w:t>
        <w:softHyphen/>
        <w:t>schen Historiker Marcellinus (+ 395) urkundlich erwähnt, und zwar im Zusam</w:t>
        <w:softHyphen/>
        <w:t>men</w:t>
        <w:softHyphen/>
        <w:t>hang mit der Orakel</w:t>
        <w:softHyphen/>
        <w:t>befragung. In alter Zeit betrachtet man das Pendel vor allem als Wahrsag</w:t>
        <w:softHyphen/>
        <w:t>einstru</w:t>
        <w:softHyphen/>
        <w:t xml:space="preserve">ment.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as Wort „Pendel“ ist lateinischen Ursprungs. Es kommt von dem Verbum „pendére“, was soviel bedeutet wie „hangen“, „schweben“, „aufge</w:t>
        <w:softHyphen/>
        <w:t>hängt sein“ oder von dem Ver-bum „péndere“, was soviel be</w:t>
        <w:softHyphen/>
        <w:t>deutet wie „hän</w:t>
        <w:softHyphen/>
        <w:t>gen“, „auf</w:t>
        <w:softHyphen/>
        <w:t>hängen“. Das Pendel besteht aus einem Fa</w:t>
        <w:softHyphen/>
        <w:t>den, an dem ein Gegen</w:t>
        <w:softHyphen/>
        <w:t>stand, etwa ein Me</w:t>
        <w:softHyphen/>
        <w:t>tall</w:t>
        <w:softHyphen/>
        <w:t>stück, ein Stein, ein Eherin</w:t>
        <w:softHyphen/>
        <w:t>g, eine Me</w:t>
        <w:softHyphen/>
        <w:t>dail</w:t>
        <w:softHyphen/>
        <w:t>le oder gar eine Bibel, befe</w:t>
        <w:softHyphen/>
        <w:t>stigt wir</w:t>
        <w:softHyphen/>
        <w:t>d. Der Pendler hält den Faden in der Hand und gewinnt seine Informatio</w:t>
        <w:softHyphen/>
        <w:t>nen aus der Art und Weise, wie sich der Gegen</w:t>
        <w:softHyphen/>
        <w:t>stand, der Krei</w:t>
        <w:softHyphen/>
        <w:t>se, El</w:t>
        <w:softHyphen/>
        <w:t>lipsen und Linien beschrei</w:t>
        <w:softHyphen/>
        <w:t>ben kann, be</w:t>
        <w:softHyphen/>
        <w:t>wegt. Die ei</w:t>
        <w:softHyphen/>
        <w:t>nen sagen nun, die Figuren des Pen</w:t>
        <w:softHyphen/>
        <w:t>dels kämen durch un</w:t>
        <w:softHyphen/>
        <w:t>will</w:t>
        <w:softHyphen/>
        <w:t>kür</w:t>
        <w:softHyphen/>
        <w:t>li</w:t>
        <w:softHyphen/>
        <w:t>che Bewe</w:t>
        <w:softHyphen/>
        <w:t>gungen der Hand zu</w:t>
        <w:softHyphen/>
        <w:t>stan</w:t>
        <w:softHyphen/>
        <w:t>de, wodurch be-wusste oder unbe</w:t>
        <w:softHyphen/>
        <w:t>wuss</w:t>
        <w:softHyphen/>
        <w:t>te Vor</w:t>
        <w:softHyphen/>
        <w:t>stellun</w:t>
        <w:softHyphen/>
        <w:t>gen zum Aus</w:t>
        <w:softHyphen/>
        <w:t>druck gebracht wür</w:t>
        <w:softHyphen/>
        <w:t>den, während die anderen der Meinung sind, der Gegenstand des Pen</w:t>
        <w:softHyphen/>
        <w:t>dels ver</w:t>
        <w:softHyphen/>
        <w:t>mittle Schwin</w:t>
        <w:softHyphen/>
        <w:t>gungen, das Pendel sei ein sensibles In</w:t>
        <w:softHyphen/>
        <w:t>strument, das die Ausstrahlungen des menschlichen Körpers auf</w:t>
        <w:softHyphen/>
        <w:t>fan</w:t>
        <w:softHyphen/>
        <w:t>gen, auf sie reagieren und sie weiter</w:t>
        <w:softHyphen/>
        <w:t>geben könne. Es wird so sein, dass der Pend-ler das Pendel sel</w:t>
        <w:softHyphen/>
        <w:t>ber bewegt, be</w:t>
        <w:softHyphen/>
        <w:t>wusst oder unbewusst, willkürlich oder unwill</w:t>
        <w:softHyphen/>
        <w:t>kürlich. Unter Um</w:t>
        <w:softHyphen/>
        <w:t>ständen han</w:t>
        <w:softHyphen/>
        <w:t>delt es sich dabei um Wahr</w:t>
        <w:softHyphen/>
        <w:t>nehmun</w:t>
        <w:softHyphen/>
        <w:t>gen, die aus dem Unterbe-wusstsein her</w:t>
        <w:softHyphen/>
        <w:t>vorgehen oder das Ergebnis para</w:t>
        <w:softHyphen/>
        <w:t>normaler Fä</w:t>
        <w:softHyphen/>
        <w:t>higkeiten sind, wie sie uns im Hellsehen, in der Präko</w:t>
        <w:softHyphen/>
        <w:t>gnition und in der Telepa</w:t>
        <w:softHyphen/>
        <w:t>thie begegnen. Ver</w:t>
        <w:softHyphen/>
        <w:t>sagen sol</w:t>
        <w:softHyphen/>
        <w:t>che Er</w:t>
        <w:softHyphen/>
        <w:t>klä-rungen, muss man das Pendeln als Magie oder Aber</w:t>
        <w:softHyphen/>
        <w:t>glauben, als Selbs</w:t>
        <w:softHyphen/>
        <w:t>ttäuschung oder bewusste Täu</w:t>
        <w:softHyphen/>
        <w:t>schung verstehen. Unter Um</w:t>
        <w:softHyphen/>
        <w:t>stän</w:t>
        <w:softHyphen/>
        <w:t>den ist hier auch an eine spezifi</w:t>
        <w:softHyphen/>
        <w:t>sche Öff-nung gegenüber dämoni</w:t>
        <w:softHyphen/>
        <w:t>schen Ein</w:t>
        <w:softHyphen/>
        <w:t>flüs</w:t>
        <w:softHyphen/>
        <w:t>sen zu denken, was im Grunde für alle magi</w:t>
        <w:softHyphen/>
        <w:t>schen Prakti</w:t>
        <w:softHyphen/>
        <w:t>ken gilt. Auf jeden Fall kann das Pendeln zu psychi</w:t>
        <w:softHyphen/>
        <w:t>schen Stö</w:t>
        <w:softHyphen/>
        <w:t>rungen führen, zu Zwangs</w:t>
        <w:softHyphen/>
        <w:t>gedanken oder Zwangs</w:t>
        <w:softHyphen/>
        <w:t>neurosen und zu eingebil</w:t>
        <w:softHyphen/>
        <w:t>deten Krankheiten. Wie alle ok-kulten Prakti</w:t>
        <w:softHyphen/>
        <w:t>ken wirft es den Menschen auf sich sel</w:t>
        <w:softHyphen/>
        <w:t>bst zurück, zerstört es den Sinn für die Wirklich</w:t>
        <w:softHyphen/>
        <w:t>keit und pervertiert das religiöse Empfin</w:t>
        <w:softHyphen/>
        <w:t>den. Sofern es magisch zu ver</w:t>
        <w:softHyphen/>
        <w:t>ste-hen ist, ist es bereits durch das 2. Gebot des Dekalogs ver</w:t>
        <w:softHyphen/>
        <w:t>boten</w:t>
      </w:r>
      <w:r>
        <w:rPr>
          <w:rStyle w:val="FootnoteCharacters"/>
          <w:rStyle w:val="FootnoteAnchor"/>
          <w:rFonts w:cs="Shruti"/>
          <w:vertAlign w:val="superscript"/>
          <w:lang w:val="de-DE"/>
        </w:rPr>
        <w:footnoteReference w:id="165"/>
      </w:r>
      <w:r>
        <w:rPr>
          <w:rFonts w:cs="Shruti"/>
          <w:lang w:val="de-DE"/>
        </w:rPr>
        <w:t>. Das Ver</w:t>
        <w:softHyphen/>
        <w:t>dikt des Al-ten Testamen</w:t>
        <w:softHyphen/>
        <w:t>tes gilt für alle For</w:t>
        <w:softHyphen/>
        <w:t>men der Ma</w:t>
        <w:softHyphen/>
        <w:t>gie. Demge</w:t>
        <w:softHyphen/>
        <w:t>mäß versün</w:t>
        <w:softHyphen/>
        <w:t>digt sich nicht nur derje</w:t>
        <w:softHyphen/>
        <w:t>nige, der pen</w:t>
        <w:softHyphen/>
        <w:t>delt, son</w:t>
        <w:softHyphen/>
        <w:t>dern auch jener, der sich etwas auspen</w:t>
        <w:softHyphen/>
        <w:t>deln lässt, je</w:t>
        <w:softHyphen/>
        <w:t>den</w:t>
        <w:softHyphen/>
        <w:t>falls ob</w:t>
        <w:softHyphen/>
        <w:t>jektiv</w:t>
      </w:r>
      <w:r>
        <w:rPr>
          <w:rStyle w:val="FootnoteCharacters"/>
          <w:rStyle w:val="FootnoteAnchor"/>
          <w:rFonts w:cs="Shruti"/>
          <w:vertAlign w:val="superscript"/>
          <w:lang w:val="de-DE"/>
        </w:rPr>
        <w:footnoteReference w:id="166"/>
      </w:r>
      <w:r>
        <w:rPr>
          <w:rFonts w:cs="Shruti"/>
          <w:lang w:val="de-DE"/>
        </w:rPr>
        <w:t>.</w:t>
      </w:r>
    </w:p>
    <w:p>
      <w:pPr>
        <w:pStyle w:val="Normal"/>
        <w:spacing w:lineRule="auto" w:line="360"/>
        <w:jc w:val="both"/>
        <w:rPr>
          <w:rFonts w:cs="Shruti"/>
          <w:lang w:val="de-DE"/>
        </w:rPr>
      </w:pPr>
      <w:r>
        <w:rPr>
          <w:rFonts w:cs="Shruti"/>
          <w:lang w:val="de-DE"/>
        </w:rPr>
      </w:r>
    </w:p>
    <w:p>
      <w:pPr>
        <w:pStyle w:val="Normal"/>
        <w:numPr>
          <w:ilvl w:val="0"/>
          <w:numId w:val="0"/>
        </w:numPr>
        <w:spacing w:lineRule="auto" w:line="360"/>
        <w:jc w:val="both"/>
        <w:outlineLvl w:val="0"/>
        <w:rPr>
          <w:rFonts w:cs="Shruti"/>
          <w:sz w:val="20"/>
          <w:szCs w:val="20"/>
          <w:lang w:val="de-DE"/>
        </w:rPr>
      </w:pPr>
      <w:r>
        <w:rPr>
          <w:rFonts w:cs="Shruti"/>
          <w:sz w:val="20"/>
          <w:szCs w:val="20"/>
          <w:lang w:val="de-DE"/>
        </w:rPr>
        <w:t>Alchemie</w:t>
      </w:r>
    </w:p>
    <w:p>
      <w:pPr>
        <w:pStyle w:val="Normal"/>
        <w:spacing w:lineRule="auto" w:line="360"/>
        <w:jc w:val="both"/>
        <w:rPr>
          <w:rFonts w:cs="Shruti"/>
          <w:sz w:val="20"/>
          <w:szCs w:val="20"/>
          <w:lang w:val="de-DE"/>
        </w:rPr>
      </w:pPr>
      <w:r>
        <w:rPr>
          <w:rFonts w:cs="Shruti"/>
          <w:sz w:val="20"/>
          <w:szCs w:val="20"/>
          <w:lang w:val="de-DE"/>
        </w:rPr>
      </w:r>
    </w:p>
    <w:p>
      <w:pPr>
        <w:pStyle w:val="Normal"/>
        <w:spacing w:lineRule="auto" w:line="360"/>
        <w:jc w:val="both"/>
        <w:rPr/>
      </w:pPr>
      <w:r>
        <w:rPr>
          <w:rFonts w:cs="Shruti"/>
          <w:lang w:val="de-DE"/>
        </w:rPr>
        <w:t>In gewisser Weise gehört auch die Alchemie zur esoterischen Medizin, sie ist jedoch, wie das Pendeln, umfasssender. Alch</w:t>
      </w:r>
      <w:r>
        <w:rPr>
          <w:rFonts w:cs="Shruti"/>
          <w:u w:val="single"/>
          <w:lang w:val="de-DE"/>
        </w:rPr>
        <w:t>e</w:t>
      </w:r>
      <w:r>
        <w:rPr>
          <w:rFonts w:cs="Shruti"/>
          <w:lang w:val="de-DE"/>
        </w:rPr>
        <w:t>mie oder Alch</w:t>
      </w:r>
      <w:r>
        <w:rPr>
          <w:rFonts w:cs="Shruti"/>
          <w:u w:val="single"/>
          <w:lang w:val="de-DE"/>
        </w:rPr>
        <w:t>i</w:t>
      </w:r>
      <w:r>
        <w:rPr>
          <w:rFonts w:cs="Shruti"/>
          <w:lang w:val="de-DE"/>
        </w:rPr>
        <w:t>mie bezeichnet chemische Verfah-ren, die zu magischen Zwecken verwendet werden. Die Al</w:t>
        <w:softHyphen/>
        <w:t>che</w:t>
        <w:softHyphen/>
        <w:t>mie ist die Geheim</w:t>
        <w:softHyphen/>
        <w:t>lehre von der Stoff</w:t>
        <w:softHyphen/>
        <w:t>umwandlung, aus der im 17. Jahrhundert die wissen</w:t>
        <w:softHyphen/>
        <w:t>schaftliche Chemie ge-worden ist. In der Alchemie bedient man sich angeblich des „Steines der Weisen“, dem eine Menge wunder</w:t>
        <w:softHyphen/>
        <w:t>barer Eigenschaften nachgesagt wird. Eine Fülle von al</w:t>
        <w:softHyphen/>
        <w:t>chemisti</w:t>
        <w:softHyphen/>
        <w:t>schen Rezepten findet man heute in dem Buch „Geheim</w:t>
        <w:softHyphen/>
        <w:t>wissen des Mittelalters“ von Elmar zur Bonsen und Corne</w:t>
        <w:softHyphen/>
        <w:t>lia Glees</w:t>
      </w:r>
      <w:r>
        <w:rPr>
          <w:rStyle w:val="FootnoteCharacters"/>
          <w:rStyle w:val="FootnoteAnchor"/>
          <w:rFonts w:cs="Shruti"/>
          <w:vertAlign w:val="superscript"/>
          <w:lang w:val="de-DE"/>
        </w:rPr>
        <w:footnoteReference w:id="167"/>
      </w:r>
      <w:r>
        <w:rPr>
          <w:rFonts w:cs="Shruti"/>
          <w:lang w:val="de-DE"/>
        </w:rPr>
        <w:t>. Als Quintessenz aller Substan</w:t>
        <w:softHyphen/>
        <w:t>zen wird in der Al</w:t>
        <w:softHyphen/>
        <w:t>chemie das Quec</w:t>
        <w:softHyphen/>
        <w:t>k</w:t>
        <w:softHyphen/>
        <w:t>silber angesehen, das man mit immer neuen Sub</w:t>
        <w:softHyphen/>
        <w:t>stanzen ver</w:t>
        <w:softHyphen/>
        <w:t>bin</w:t>
        <w:softHyphen/>
        <w:t>det. Manche Alchemisten träumen von der Herstel</w:t>
        <w:softHyphen/>
        <w:t>lung einer Flüssig</w:t>
        <w:softHyphen/>
        <w:t>keit, die jeden beliebi-gen Festkörper aufzulö</w:t>
        <w:softHyphen/>
        <w:t>sen vermag. Sie können dabei allerdings nicht sagen, wo und wie eine solche Flüssigkeit dann aufbewah</w:t>
        <w:softHyphen/>
        <w:t xml:space="preserve">rt werden könnte.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er Name „Alchemie“ kommt von dem arabischen „el kymia“ und bedeutet soviel wie „das schwarze Land“. So bezeichnete man in alter Zeit das Land Ägypten. Die Esoteri-ker ziehen daraus den Schl</w:t>
        <w:softHyphen/>
        <w:t>uss, dass die Al</w:t>
        <w:softHyphen/>
        <w:t>chemie das Erbe der alten Ägypter ist, dass sie also eine hermetische Kunst im eigentlichen Sinne ist, eine Kunst, die man dem Her-mes Trismegistos, dem altägyptischen Gott Thoth, verdankt. Immer wieder betonen die Esoteriker daher, Hermes Trismegistos sei der Ur-Alche</w:t>
        <w:softHyphen/>
        <w:t>mist, der Urheber und der Herr der königlichen Verwand</w:t>
        <w:softHyphen/>
        <w:t xml:space="preserve">lungskunst.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Die Grundthese der Alchemie ist die, dass alles in der Welt letz</w:t>
        <w:softHyphen/>
        <w:t>ten Endes eins ist und ein und demselben Grundstoff entst</w:t>
        <w:softHyphen/>
        <w:t>ammt, der „prima materia“, wie man sagt, dass die verschiedenartigen Stoffe und For</w:t>
        <w:softHyphen/>
        <w:t>men, in denen sich unsere Welt heute darbietet, durch Verwandlung, Ver</w:t>
        <w:softHyphen/>
        <w:t>edelung und Transmutation des ursprüng</w:t>
        <w:softHyphen/>
        <w:t>lichen Grundstoffs entstan</w:t>
        <w:softHyphen/>
        <w:t>den sind. Davon ausgehend, stellen die Alchemisten die Frage, was die Materie über-haupt ist. Und ihre Antwort lautet: Materie und Energie sind im Grunde ein und das</w:t>
        <w:softHyphen/>
        <w:t>sel-be. Daraus folgern sie, dass das Gold, das edelste und wert</w:t>
        <w:softHyphen/>
        <w:t xml:space="preserve">vollste aller Metalle, ur-sprünglich dem gleichen Stoff entstammt wie das Gewöhnlichste und Abscheuerre-gendste, weshalb es einen Weg geben muss, auf dem man das Unedle in Edles verwan-deln kann.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Transmutation im Werden der Welt übertragen die Alchemisten dann auch auf den geisti</w:t>
        <w:softHyphen/>
        <w:t xml:space="preserve">gen </w:t>
        <w:softHyphen/>
        <w:t>Bereich, sofern der Mensch sich aus den Nie</w:t>
        <w:softHyphen/>
        <w:t>derungen der Pri</w:t>
        <w:softHyphen/>
        <w:t>mitivi</w:t>
        <w:softHyphen/>
        <w:t>tät erheben kann und muss, damit so in einem tieferen Sinn aus dem Blei des irdischen Men</w:t>
        <w:softHyphen/>
        <w:t>schen das Gold des himm</w:t>
        <w:softHyphen/>
        <w:t>lischen Menschen wird. Das ist ein Prozess, der voll</w:t>
        <w:softHyphen/>
        <w:t>ende</w:t>
        <w:softHyphen/>
        <w:t>t ist in der Ver</w:t>
        <w:softHyphen/>
        <w:t>eini</w:t>
        <w:softHyphen/>
        <w:t>gung des Menschen mit seiner ur</w:t>
        <w:softHyphen/>
        <w:t>sprüng</w:t>
        <w:softHyphen/>
        <w:t>lichen gött</w:t>
        <w:softHyphen/>
        <w:t>li</w:t>
        <w:softHyphen/>
        <w:t>chen Kra</w:t>
        <w:softHyphen/>
        <w:t>ft. Diese Vereini-gung ist das letzte Ziel der Al</w:t>
        <w:softHyphen/>
        <w:t>chemie, ihr Weg aber ist die Technik der Einweihung. Wird dieses Ziel er</w:t>
        <w:softHyphen/>
        <w:t>reicht, so wird im Eins</w:t>
        <w:softHyphen/>
        <w:t>werden des Menschen mit dem Kos</w:t>
        <w:softHyphen/>
        <w:t xml:space="preserve">mos jene Transmutation erreicht, für die die Transmutation der Elemente nur ein Gleichnis ist.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Umwandlung der Substanzen steht in der Alchemie auch im Die</w:t>
        <w:softHyphen/>
        <w:t>nst der Medizin. Teilweise dienen die Mixturen der Alchemie der Heilkun</w:t>
        <w:softHyphen/>
        <w:t>de, und man hofft auf ein Le-benselixier, das durch die Vereinigung aller Energien des Körpers das vollkommene phy</w:t>
        <w:softHyphen/>
        <w:t>sische Gleichgewicht bringt. Alchemisti</w:t>
        <w:softHyphen/>
        <w:t>sche Präpa</w:t>
        <w:softHyphen/>
        <w:t>rate be</w:t>
        <w:softHyphen/>
        <w:t>trachtet man nicht nur als Heil</w:t>
        <w:softHyphen/>
        <w:t>mittel, man nimmt sie auch ein, um zu Vitalität, zu langem Leben, zu Eupho</w:t>
        <w:softHyphen/>
        <w:t>rie und zu le</w:t>
        <w:softHyphen/>
        <w:t>bendiger Gei</w:t>
        <w:softHyphen/>
        <w:t>stig</w:t>
        <w:softHyphen/>
        <w:t xml:space="preserve">keit zu kommen.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Carl Gustav Jung (+ 1961), der einer auf Logik und Vernunft basieren</w:t>
        <w:softHyphen/>
        <w:t>den Wissenschaft ohnehin abhold ist, verhehlt nicht seine Sympathie für die Alchemie, wenn er schreibt: Der Scholastik verdanken wir die „Diszi</w:t>
        <w:softHyphen/>
        <w:t>plin und das Training des Intellektes“, die Al-chemie aber ist die „Mutter der wesenhaften Denkinhalte und des substantiel</w:t>
        <w:softHyphen/>
        <w:t>len Den-kens der modernen Naturwissenschaft</w:t>
        <w:softHyphen/>
        <w:t>en“</w:t>
      </w:r>
      <w:r>
        <w:rPr>
          <w:rStyle w:val="FootnoteCharacters"/>
          <w:rStyle w:val="FootnoteAnchor"/>
          <w:rFonts w:cs="Shruti"/>
          <w:vertAlign w:val="superscript"/>
          <w:lang w:val="de-DE"/>
        </w:rPr>
        <w:footnoteReference w:id="168"/>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Während noch Thomas von Aquin (+ 1274) der Meinung war, dass man tat</w:t>
        <w:softHyphen/>
        <w:t>säch</w:t>
        <w:softHyphen/>
        <w:t>lich Me-talle um</w:t>
        <w:softHyphen/>
        <w:t>wandeln könne, verurteilte Papst Jo</w:t>
        <w:softHyphen/>
        <w:t>hannes XXII. die Alchemie im Jahre 1317 kategorisch als Aber</w:t>
        <w:softHyphen/>
        <w:t>glau</w:t>
        <w:softHyphen/>
        <w:t>ben. Dennoch erleb</w:t>
        <w:softHyphen/>
        <w:t>te sie eine neue Blüte in der Zeit der Renai-s</w:t>
        <w:softHyphen/>
        <w:t>sance, beson</w:t>
        <w:softHyphen/>
        <w:t>ders bei Para</w:t>
        <w:softHyphen/>
        <w:t>celsus (+ 1541). Seit dem 17. Jahrhundert wurde sie vor al-lem bei den Rosen</w:t>
        <w:softHyphen/>
        <w:t>kreuzern gepflegt</w:t>
      </w:r>
      <w:r>
        <w:rPr>
          <w:rStyle w:val="FootnoteCharacters"/>
          <w:rStyle w:val="FootnoteAnchor"/>
          <w:rFonts w:cs="Shruti"/>
          <w:vertAlign w:val="superscript"/>
          <w:lang w:val="de-DE"/>
        </w:rPr>
        <w:footnoteReference w:id="169"/>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In der Alchemie begegnet uns recht anschaulich ein Mo</w:t>
        <w:softHyphen/>
        <w:t>ment, das wie ein roter Faden die verschiedenen Formen der Eso</w:t>
        <w:softHyphen/>
        <w:t>terik durch</w:t>
        <w:softHyphen/>
        <w:t>zieht: Die Spekulation steht gegen die Er-fah</w:t>
        <w:softHyphen/>
        <w:t>rung und die Be</w:t>
        <w:softHyphen/>
        <w:t>obach</w:t>
        <w:softHyphen/>
        <w:t>tung, wenn</w:t>
        <w:softHyphen/>
        <w:t>gleich man das nicht wahrhaben will. Werden bei der Alchemie sichtbare Ergeb</w:t>
        <w:softHyphen/>
        <w:t>nisse erzielt, so sind sie auf Selbst</w:t>
        <w:softHyphen/>
        <w:t>täuschung und Fremd</w:t>
        <w:softHyphen/>
        <w:t>täu</w:t>
        <w:softHyphen/>
        <w:t>schung, auf Scharlatane</w:t>
        <w:softHyphen/>
        <w:t>rie und Be</w:t>
        <w:softHyphen/>
        <w:t>trug zurückzu</w:t>
        <w:softHyphen/>
        <w:t>führen. In Einzelfällen dürften gewi-sse Wir</w:t>
        <w:softHyphen/>
        <w:t>kungen erreicht werden durch para</w:t>
        <w:softHyphen/>
        <w:t>psychologische Fähigkei</w:t>
        <w:softHyphen/>
        <w:t>ten, etwa durch Tele</w:t>
        <w:softHyphen/>
        <w:t>kinese, durch Fernbewe</w:t>
        <w:softHyphen/>
        <w:t>gung, die man hier als Umwandlung von psy</w:t>
        <w:softHyphen/>
        <w:t>ch</w:t>
        <w:softHyphen/>
        <w:t>ischer Energie in physi</w:t>
        <w:softHyphen/>
        <w:t xml:space="preserve">sche Tätigkeit zu erklären pflegt. Aber das, was die Alchemie meint, ist nichts an-deres als ein Traum. Seine angebliche Realisierung ist eine große Utopie.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behauptete Identität von Materie und Energie hat vor der seriösen Wissenschaft kei-nen Bestand. Die Physik geht heute davon aus, dass Materie und Energie möglicher-weise als Ausdrucks</w:t>
        <w:softHyphen/>
        <w:t>formen einer überge</w:t>
        <w:softHyphen/>
        <w:t>ordneten Wirklichkeit aufgefasst werden kön</w:t>
        <w:softHyphen/>
        <w:t>nen. Des</w:t>
        <w:softHyphen/>
        <w:t>halb ist eine Umwandlung des einen in das andere mög</w:t>
        <w:softHyphen/>
        <w:t>lich. Aber von einer möglichen Umwandlung kann man nicht auf Iden</w:t>
        <w:softHyphen/>
        <w:t>tität schließen.</w:t>
      </w:r>
    </w:p>
    <w:p>
      <w:pPr>
        <w:pStyle w:val="Normal"/>
        <w:numPr>
          <w:ilvl w:val="0"/>
          <w:numId w:val="0"/>
        </w:numPr>
        <w:spacing w:lineRule="auto" w:line="360"/>
        <w:jc w:val="both"/>
        <w:outlineLvl w:val="0"/>
        <w:rPr>
          <w:rFonts w:cs="Shruti"/>
          <w:sz w:val="20"/>
          <w:szCs w:val="20"/>
          <w:lang w:val="de-DE"/>
        </w:rPr>
      </w:pPr>
      <w:r>
        <w:rPr>
          <w:rFonts w:cs="Shruti"/>
          <w:sz w:val="20"/>
          <w:szCs w:val="20"/>
          <w:lang w:val="de-DE"/>
        </w:rPr>
        <w:t>Tantra</w:t>
      </w:r>
    </w:p>
    <w:p>
      <w:pPr>
        <w:pStyle w:val="Normal"/>
        <w:spacing w:lineRule="auto" w:line="360"/>
        <w:jc w:val="both"/>
        <w:rPr>
          <w:rFonts w:cs="Shruti"/>
        </w:rPr>
      </w:pPr>
      <w:r>
        <w:rPr>
          <w:rFonts w:cs="Times New Roman"/>
          <w:sz w:val="20"/>
          <w:szCs w:val="20"/>
          <w:lang w:val="de-DE"/>
        </w:rPr>
        <w:t xml:space="preserve"> </w:t>
      </w:r>
    </w:p>
    <w:p>
      <w:pPr>
        <w:pStyle w:val="Normal"/>
        <w:spacing w:lineRule="auto" w:line="360"/>
        <w:jc w:val="both"/>
        <w:rPr/>
      </w:pPr>
      <w:r>
        <w:rPr>
          <w:rFonts w:cs="Shruti"/>
          <w:lang w:val="de-DE"/>
        </w:rPr>
        <w:t>In einem weiteren Sinn kann man auch das Tantra zur esoterischen Medizin zählen. Es entspringt zwar dem Zauberritual des Fernen Ostens und ist recht kompli</w:t>
        <w:softHyphen/>
        <w:t>ziert, findet aber trotzdem auch in der west</w:t>
        <w:softHyphen/>
        <w:t>lichen Welt nicht wenig Zu</w:t>
        <w:softHyphen/>
        <w:t>spruch. Das geht be</w:t>
        <w:softHyphen/>
        <w:t>reits aus der Tat</w:t>
        <w:softHyphen/>
        <w:t>sache hervor, dass es eine außergewöhn</w:t>
        <w:softHyphen/>
        <w:t>lich große Zahl von Pu</w:t>
        <w:softHyphen/>
        <w:t>blikationen gibt, die die Praxis des Tantra zum Thema haben, die über sie speku</w:t>
        <w:softHyphen/>
        <w:t>lieren und sie kom</w:t>
        <w:softHyphen/>
        <w:t>men-tieren.</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Das Tantra hat seine Heimat im Hinduis</w:t>
        <w:softHyphen/>
        <w:t>mus. In seinen Grundgedanken findet es sich in einer Reihe von hindui</w:t>
        <w:softHyphen/>
        <w:t>stischen Schrif</w:t>
        <w:softHyphen/>
        <w:t>ten ver</w:t>
        <w:softHyphen/>
        <w:t>schie</w:t>
        <w:softHyphen/>
        <w:t>de</w:t>
        <w:softHyphen/>
        <w:t>nen Alters. Es hat sich aber auch im Buddhismus ent</w:t>
        <w:softHyphen/>
        <w:t>faltet. Deshalb unterschei</w:t>
        <w:softHyphen/>
        <w:t>det man den hin</w:t>
        <w:softHyphen/>
        <w:t>dui</w:t>
        <w:softHyphen/>
        <w:t>sti</w:t>
        <w:softHyphen/>
        <w:t>schen und den tibe</w:t>
        <w:softHyphen/>
        <w:t>tisch-buddh</w:t>
        <w:softHyphen/>
        <w:t>isti</w:t>
        <w:softHyphen/>
        <w:t>schen Tantris</w:t>
        <w:softHyphen/>
        <w:t>mus, zwei Formen, die sich in gewissen Nuancen unter</w:t>
        <w:softHyphen/>
        <w:t xml:space="preserve">scheiden.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Das Tantra will ein prak</w:t>
        <w:softHyphen/>
        <w:t>ti</w:t>
        <w:softHyphen/>
        <w:t>scher Heilsweg sein. Die Esote</w:t>
        <w:softHyphen/>
        <w:t>riker er</w:t>
        <w:softHyphen/>
        <w:t>klären, der echte Tan</w:t>
        <w:softHyphen/>
        <w:t>tris</w:t>
        <w:softHyphen/>
        <w:t>mus sei nichts anderes als die prak</w:t>
        <w:softHyphen/>
        <w:t>tische Anwendung der Esoterik auf allen Lebens-gebie</w:t>
        <w:softHyphen/>
        <w:t>ten und habe daher sehr viel Ähn</w:t>
        <w:softHyphen/>
        <w:t>lichkeit mit der Alchemie. In dieser Praxis begeg-net uns wieder die für die verschiedenen Formen der Esote</w:t>
        <w:softHyphen/>
        <w:t>rik grundlegende Überzeu-gung, dass der ganze Kosmos unter dem Aspekt der Energie be</w:t>
        <w:softHyphen/>
        <w:t>trachtet werden muss, weil alles letzt</w:t>
        <w:softHyphen/>
        <w:t>lich kosmische Ener</w:t>
        <w:softHyphen/>
        <w:t>gie ist. Daraus folgert man, dass die andere Wirklich-keit, das Übersinn</w:t>
        <w:softHyphen/>
        <w:t>liche, in jedem vorhan</w:t>
        <w:softHyphen/>
        <w:t>denen Ding zu erfas</w:t>
        <w:softHyphen/>
        <w:t>sen und zu er</w:t>
        <w:softHyphen/>
        <w:t>kennen ist, ob es sich um einen Stein oder um ein Lebewe</w:t>
        <w:softHyphen/>
        <w:t>sen oder um sonst et</w:t>
        <w:softHyphen/>
        <w:t xml:space="preserve">was handelt.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Der Begriff „Tantra“ bedeutet eigentlich soviel wie Gewebe, Netz. Darin klingt die Überzeugung an, dass alles mitein</w:t>
        <w:softHyphen/>
        <w:t>ander ver</w:t>
        <w:softHyphen/>
        <w:t>woben und letztlich göttlich is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Im Tantrismus oder Tanrismus be</w:t>
        <w:softHyphen/>
        <w:t>dient sich der Mensch symbolisch-magi</w:t>
        <w:softHyphen/>
        <w:t>scher Mit</w:t>
        <w:softHyphen/>
        <w:t>tel, indem er heilige Silben oder ok</w:t>
        <w:softHyphen/>
        <w:t>kulte Formeln rezitiert, über mystische Dia</w:t>
        <w:softHyphen/>
        <w:t>gramme me-ditiert, Teile des Körpers durch die Berührung mit den Fingerspitzen oder mit den Handflä</w:t>
        <w:softHyphen/>
        <w:t>chen sensi</w:t>
        <w:softHyphen/>
        <w:t>bili</w:t>
        <w:softHyphen/>
        <w:t>siert und zur Erwei</w:t>
        <w:softHyphen/>
        <w:t>terung seines Be</w:t>
        <w:softHyphen/>
        <w:t>wusst</w:t>
        <w:softHyphen/>
        <w:t>seins und seiner Fähig</w:t>
        <w:softHyphen/>
        <w:t>kei</w:t>
        <w:softHyphen/>
        <w:t>ten sowie zur Mobilisierung der ihm inne</w:t>
        <w:softHyphen/>
        <w:t>woh</w:t>
        <w:softHyphen/>
        <w:t>nen</w:t>
        <w:softHyphen/>
        <w:t>den gei</w:t>
        <w:softHyphen/>
        <w:t>stigen Kräfte be</w:t>
        <w:softHyphen/>
        <w:t>stimmte Kör</w:t>
        <w:softHyphen/>
        <w:t>perübun</w:t>
        <w:softHyphen/>
        <w:t>gen durch</w:t>
        <w:softHyphen/>
        <w:t>füh</w:t>
        <w:softHyphen/>
        <w:t>rt. In Ergän</w:t>
        <w:softHyphen/>
        <w:t>zung dieser sym</w:t>
        <w:softHyphen/>
        <w:t>bolisch-magi</w:t>
        <w:softHyphen/>
        <w:t>schen Mittel führt er dem Körper die ver</w:t>
        <w:softHyphen/>
        <w:t>schiedensten Sub</w:t>
        <w:softHyphen/>
        <w:t>stanzen zu, um seine Kraft und Vitalität zu steigern und seine Stimmung zu he</w:t>
        <w:softHyphen/>
        <w:t xml:space="preserve">ben.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as Tan</w:t>
        <w:softHyphen/>
        <w:t>tra ist stark erotisch akzentuiert. Nachdrücklich betont es auch die Bedeutung von Sexualität und Erotik im Ganzen des Kosmos. Daher ist es nicht verwunder</w:t>
        <w:softHyphen/>
        <w:t>lich, wenn es heute viele anspricht und vor allem eine große Rolle spielt bei den sata</w:t>
        <w:softHyphen/>
        <w:t>ni</w:t>
        <w:softHyphen/>
        <w:t>sti</w:t>
        <w:softHyphen/>
        <w:t>schen Gruppierun</w:t>
        <w:softHyphen/>
        <w:t>gen</w:t>
      </w:r>
      <w:r>
        <w:rPr>
          <w:rStyle w:val="FootnoteCharacters"/>
          <w:rStyle w:val="FootnoteAnchor"/>
          <w:rFonts w:cs="Shruti"/>
          <w:vertAlign w:val="superscript"/>
          <w:lang w:val="de-DE"/>
        </w:rPr>
        <w:footnoteReference w:id="170"/>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Es braucht nicht eigens betont zu werden, dass das Tantra als Okkult</w:t>
        <w:softHyphen/>
        <w:t>philosophie in kei-ner Weise seinem Anspruch ge</w:t>
        <w:softHyphen/>
        <w:t>recht wer</w:t>
        <w:softHyphen/>
        <w:t>den kann, die Wirklichkeit der Welt und des Menschen in ihr in rechter Weise zu deuten, im Gegenteil, es verfälscht sie in verhäng-nisvoller Weise .</w:t>
      </w:r>
    </w:p>
    <w:p>
      <w:pPr>
        <w:pStyle w:val="Normal"/>
        <w:spacing w:lineRule="auto" w:line="360"/>
        <w:jc w:val="both"/>
        <w:rPr>
          <w:rFonts w:cs="Shruti"/>
          <w:lang w:val="de-DE"/>
        </w:rPr>
      </w:pPr>
      <w:r>
        <w:rPr>
          <w:rFonts w:cs="Shruti"/>
          <w:lang w:val="de-DE"/>
        </w:rPr>
      </w:r>
    </w:p>
    <w:p>
      <w:pPr>
        <w:pStyle w:val="Normal"/>
        <w:numPr>
          <w:ilvl w:val="0"/>
          <w:numId w:val="0"/>
        </w:numPr>
        <w:spacing w:lineRule="auto" w:line="360"/>
        <w:jc w:val="both"/>
        <w:outlineLvl w:val="0"/>
        <w:rPr/>
      </w:pPr>
      <w:r>
        <w:rPr>
          <w:rFonts w:cs="Shruti"/>
          <w:i/>
          <w:iCs/>
          <w:lang w:val="de-DE"/>
        </w:rPr>
        <w:t>3. Wahrsagerei und Zukunftsdeutung</w:t>
      </w:r>
    </w:p>
    <w:p>
      <w:pPr>
        <w:pStyle w:val="Normal"/>
        <w:spacing w:lineRule="auto" w:line="360"/>
        <w:jc w:val="both"/>
        <w:rPr>
          <w:rFonts w:cs="Shruti"/>
          <w:i/>
          <w:i/>
          <w:iCs/>
          <w:lang w:val="de-DE"/>
        </w:rPr>
      </w:pPr>
      <w:r>
        <w:rPr>
          <w:rFonts w:cs="Shruti"/>
          <w:i/>
          <w:iCs/>
          <w:lang w:val="de-DE"/>
        </w:rPr>
      </w:r>
    </w:p>
    <w:p>
      <w:pPr>
        <w:pStyle w:val="Normal"/>
        <w:spacing w:lineRule="auto" w:line="360"/>
        <w:jc w:val="both"/>
        <w:rPr/>
      </w:pPr>
      <w:r>
        <w:rPr>
          <w:rFonts w:cs="Shruti"/>
          <w:lang w:val="de-DE"/>
        </w:rPr>
        <w:t>Von großer Bedeutung ist in allen Formen der Esoterik die Wahr</w:t>
        <w:softHyphen/>
        <w:t>sagerei und die Zu-kunftsdeutung, die Divination, die Mantik. Wir wurden darauf bereits gestoßen bei den Ausfüh</w:t>
        <w:softHyphen/>
        <w:t>rungen über das Pen</w:t>
        <w:softHyphen/>
        <w:t>deln. Im Bereich der Wahrsagerei und der Zukunftsdeutung gibt es viel Be</w:t>
        <w:softHyphen/>
        <w:t>trug. Man</w:t>
        <w:softHyphen/>
        <w:t>ches erklärt sich aber auch als Zufall oder als Sugge</w:t>
        <w:softHyphen/>
        <w:t>stion. Wird wirklich Unbe</w:t>
        <w:softHyphen/>
        <w:t>kanntes in außer</w:t>
        <w:softHyphen/>
        <w:t>ordentli</w:t>
        <w:softHyphen/>
        <w:t>cher Weise bekannt und wird die unbekann</w:t>
        <w:softHyphen/>
        <w:t>te Zu</w:t>
        <w:softHyphen/>
        <w:t>kunft en</w:t>
        <w:softHyphen/>
        <w:t>trätselt, so ist das auf media</w:t>
        <w:softHyphen/>
        <w:t>le Fähig</w:t>
        <w:softHyphen/>
        <w:t>keiten zurückzu</w:t>
        <w:softHyphen/>
        <w:t>führen - Hell</w:t>
        <w:softHyphen/>
        <w:t>sehen, Telepa-thie und Präko</w:t>
        <w:softHyphen/>
        <w:t>gni</w:t>
        <w:softHyphen/>
        <w:t>tion - oder auf Vorah</w:t>
        <w:softHyphen/>
        <w:t>nun</w:t>
        <w:softHyphen/>
        <w:t>gen, die häu</w:t>
        <w:softHyphen/>
        <w:t>fi</w:t>
        <w:softHyphen/>
        <w:t>ger vor</w:t>
        <w:softHyphen/>
        <w:t>kommen und im Leben sehr vieler Menschen immer wie</w:t>
        <w:softHyphen/>
        <w:t>der einmal her</w:t>
        <w:softHyphen/>
        <w:t xml:space="preserve">vortreten.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as große Interesse an Wahrsagerei und Zukunftsdeutung heute belegt bereits die an-gebliche Tatsache, dass es in der Bundes</w:t>
        <w:softHyphen/>
        <w:t>repu</w:t>
        <w:softHyphen/>
        <w:t>blik dop</w:t>
        <w:softHyphen/>
        <w:t>pelt so viele steuerlich regi</w:t>
        <w:softHyphen/>
        <w:t>strierte Wahr</w:t>
        <w:softHyphen/>
        <w:t>sager und Hell</w:t>
        <w:softHyphen/>
        <w:t>seher gibt wie evangelische und katholi</w:t>
        <w:softHyphen/>
        <w:t>sche Pfarrer, beinahe 50 000</w:t>
      </w:r>
      <w:r>
        <w:rPr>
          <w:rStyle w:val="FootnoteCharacters"/>
          <w:rStyle w:val="FootnoteAnchor"/>
          <w:rFonts w:cs="Shruti"/>
          <w:vertAlign w:val="superscript"/>
          <w:lang w:val="de-DE"/>
        </w:rPr>
        <w:footnoteReference w:id="171"/>
      </w:r>
      <w:r>
        <w:rPr>
          <w:rFonts w:cs="Shruti"/>
          <w:lang w:val="de-DE"/>
        </w:rPr>
        <w:t>. In Tokio sol</w:t>
        <w:softHyphen/>
        <w:t>len gegenwärtig an die 10 000 hauptbe</w:t>
        <w:softHyphen/>
        <w:t>rufliche Wahr</w:t>
        <w:softHyphen/>
        <w:t>sager tätig sein, die nach mehr als 200 Methoden arbei</w:t>
        <w:softHyphen/>
        <w:t>ten</w:t>
      </w:r>
      <w:r>
        <w:rPr>
          <w:rStyle w:val="FootnoteCharacters"/>
          <w:rStyle w:val="FootnoteAnchor"/>
          <w:rFonts w:cs="Shruti"/>
          <w:vertAlign w:val="superscript"/>
          <w:lang w:val="de-DE"/>
        </w:rPr>
        <w:footnoteReference w:id="172"/>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Wahrsagerei und Zukunftsdeutung bedienen sich vielfältiger Mit</w:t>
        <w:softHyphen/>
        <w:t>tel, um zu dem er-wünschten Wissen zu gelangen. Das Pendel wurde bereits genannt. Andere Mittel sind die Sterne, die Karten, das I Ging, die Psychometrie, die Chiromantie und direkte Kon-takte mit der Geister</w:t>
        <w:softHyphen/>
        <w:t xml:space="preserve">welt. Davon soll im Folgenden die Rede sein. </w:t>
      </w:r>
    </w:p>
    <w:p>
      <w:pPr>
        <w:pStyle w:val="Normal"/>
        <w:spacing w:lineRule="auto" w:line="360"/>
        <w:jc w:val="both"/>
        <w:rPr>
          <w:rFonts w:cs="Shruti"/>
          <w:lang w:val="de-DE"/>
        </w:rPr>
      </w:pPr>
      <w:r>
        <w:rPr>
          <w:rFonts w:cs="Shruti"/>
          <w:lang w:val="de-DE"/>
        </w:rPr>
      </w:r>
    </w:p>
    <w:p>
      <w:pPr>
        <w:pStyle w:val="Normal"/>
        <w:numPr>
          <w:ilvl w:val="0"/>
          <w:numId w:val="0"/>
        </w:numPr>
        <w:spacing w:lineRule="auto" w:line="360"/>
        <w:jc w:val="both"/>
        <w:outlineLvl w:val="0"/>
        <w:rPr>
          <w:rFonts w:cs="Shruti"/>
          <w:sz w:val="20"/>
          <w:szCs w:val="20"/>
          <w:lang w:val="de-DE"/>
        </w:rPr>
      </w:pPr>
      <w:r>
        <w:rPr>
          <w:rFonts w:cs="Shruti"/>
          <w:sz w:val="20"/>
          <w:szCs w:val="20"/>
          <w:lang w:val="de-DE"/>
        </w:rPr>
        <w:t>Astrologie</w:t>
      </w:r>
    </w:p>
    <w:p>
      <w:pPr>
        <w:pStyle w:val="Normal"/>
        <w:spacing w:lineRule="auto" w:line="360"/>
        <w:jc w:val="both"/>
        <w:rPr>
          <w:rFonts w:cs="Shruti"/>
          <w:sz w:val="20"/>
          <w:szCs w:val="20"/>
          <w:lang w:val="de-DE"/>
        </w:rPr>
      </w:pPr>
      <w:r>
        <w:rPr>
          <w:rFonts w:cs="Shruti"/>
          <w:sz w:val="20"/>
          <w:szCs w:val="20"/>
          <w:lang w:val="de-DE"/>
        </w:rPr>
      </w:r>
    </w:p>
    <w:p>
      <w:pPr>
        <w:pStyle w:val="Normal"/>
        <w:spacing w:lineRule="auto" w:line="360"/>
        <w:jc w:val="both"/>
        <w:rPr>
          <w:rFonts w:cs="Shruti"/>
          <w:lang w:val="de-DE"/>
        </w:rPr>
      </w:pPr>
      <w:r>
        <w:rPr>
          <w:rFonts w:cs="Shruti"/>
          <w:lang w:val="de-DE"/>
        </w:rPr>
        <w:t>Außerordentlich stark verbreitet ist die Mantik in der Gestalt der A</w:t>
        <w:softHyphen/>
        <w:t>strologie, der Stern-deutung. Ihr Einflussbereich geht indessen weit über den Rahmen der eigentlichen Eso-terik hinaus. Eine große Zahl von Zeitun</w:t>
        <w:softHyphen/>
        <w:t>gen und Zeitschriften bringt regelmäßig Horo-skope, die den Anspruch erheben, dem Einzelnen seine Zukunft aus der Konstellation der Sterne zu erschließen. Mit den Horoskopen be</w:t>
        <w:softHyphen/>
        <w:t>schäf</w:t>
        <w:softHyphen/>
        <w:t>tigen sich viele zunächst spiele</w:t>
        <w:softHyphen/>
        <w:t>risch, lassen sich dann aber bald in ihren Bann ziehen. Während 1974 noch 44 % der Bun</w:t>
        <w:softHyphen/>
        <w:t>des</w:t>
        <w:softHyphen/>
        <w:t>bürger die Horoskope in den Zeitungen und Zeitschriften la</w:t>
        <w:softHyphen/>
        <w:t>sen, waren es 1982 schon 54 %</w:t>
      </w:r>
      <w:r>
        <w:rPr>
          <w:rStyle w:val="FootnoteCharacters"/>
          <w:rStyle w:val="FootnoteAnchor"/>
          <w:rFonts w:cs="Shruti"/>
          <w:vertAlign w:val="superscript"/>
          <w:lang w:val="de-DE"/>
        </w:rPr>
        <w:footnoteReference w:id="173"/>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Grundthese der Astrologie ist die alte hermetische Überzeu</w:t>
        <w:softHyphen/>
        <w:t>gung, dass die Gesetze des Universums auch die Lebensvorgänge auf der Erde bestimmen. Es gilt hier die De-vise: Wie oben, so unten. Man geht davon aus, dass die kosmischen Gesetze auch das Leben der Menschen prägen, dass es zwi</w:t>
        <w:softHyphen/>
        <w:t>schen dem Makrokosmos und dem Mikrokos-mos eine En</w:t>
        <w:softHyphen/>
        <w:t>tsprech</w:t>
        <w:softHyphen/>
        <w:t>nung gibt. Deshalb beschäftigt man sich mit den Vorgängen im Kos</w:t>
        <w:softHyphen/>
        <w:t>mos, um daraus Rückschlüsse auf das menschliche Leben zu zie</w:t>
        <w:softHyphen/>
        <w:t xml:space="preserve">hen.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Beobachtung des Himmels im Dienste vitaler Interessen begeg</w:t>
        <w:softHyphen/>
        <w:t>net uns bei vielen al-ten Völkern. In ar</w:t>
        <w:softHyphen/>
        <w:t>chai</w:t>
        <w:softHyphen/>
        <w:t>scher Vorzeit, als die Sammler und Jäger Acker</w:t>
        <w:softHyphen/>
        <w:t>bau</w:t>
        <w:softHyphen/>
        <w:t>ern gewor</w:t>
        <w:softHyphen/>
        <w:t>den waren, war die rich</w:t>
        <w:softHyphen/>
        <w:t>tige  Zeit der Aussaat für sie eine Le</w:t>
        <w:softHyphen/>
        <w:t>bens</w:t>
        <w:softHyphen/>
        <w:t>frage. Verließen sie sich nur auf das Gefühl oder auf die herr</w:t>
        <w:softHyphen/>
        <w:t>schenden Witterungs</w:t>
        <w:softHyphen/>
        <w:t>verhältnisse, so konnte es leicht ge-sche</w:t>
        <w:softHyphen/>
        <w:t>hen, dass die Aussaat zu früh erfolgte und wieder durch Frost zerstört wurde oder zu spät und nicht mehr reifen konnte. Da lag es nahe, in der Beobachtung des Sternen-himmels ein ver</w:t>
        <w:softHyphen/>
        <w:t>lässli</w:t>
        <w:softHyphen/>
        <w:t>ches Hilfs</w:t>
        <w:softHyphen/>
        <w:t>mittel zu suchen und von daher Rückschlüsse auf die Ver</w:t>
        <w:softHyphen/>
        <w:t>hält</w:t>
        <w:softHyphen/>
        <w:t xml:space="preserve">nisse auf der Erde zu ziehen, zunächst auf die allgemeinen, dann aber auch auf die individuellen.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Eine Hochburg der Astrolo</w:t>
        <w:softHyphen/>
        <w:t>gie war in alter Zeit Babylon. Dort blühte der Ast</w:t>
        <w:softHyphen/>
        <w:t>ral</w:t>
        <w:softHyphen/>
        <w:t>kult, dort wollte man durch die Verehrung und Beobachtung der Sterne den kosmi</w:t>
        <w:softHyphen/>
        <w:t>schen Willen der Götter erkennen und voraus</w:t>
        <w:softHyphen/>
        <w:t>erken</w:t>
        <w:softHyphen/>
        <w:t>nen. Die altbabylonische Astrologie gelangte im sech</w:t>
        <w:softHyphen/>
        <w:t>sten vor</w:t>
        <w:softHyphen/>
        <w:t>christ</w:t>
        <w:softHyphen/>
        <w:t>lichen Jahr</w:t>
        <w:softHyphen/>
        <w:t>hundert über die pythago</w:t>
        <w:softHyphen/>
        <w:t>reische Schule nach Grie</w:t>
        <w:softHyphen/>
        <w:t>chenland. Eine große Rolle spielte sie dann bei den Arabern, die sie in das christ</w:t>
        <w:softHyphen/>
        <w:t>li</w:t>
        <w:softHyphen/>
        <w:t>che Mittel</w:t>
        <w:softHyphen/>
        <w:t>alter hineintrugen. Aber nicht nur auf diesem Wege kam die Astr</w:t>
        <w:softHyphen/>
        <w:t>ologie ins christli</w:t>
        <w:softHyphen/>
        <w:t>che Abend</w:t>
        <w:softHyphen/>
        <w:t>land. Schon die Alte Kirche hatte die Astrologie ken</w:t>
        <w:softHyphen/>
        <w:t>nengelernt, und zwar in der Begeg</w:t>
        <w:softHyphen/>
        <w:t>nung mit der Gnosis. Kein Geringerer als Augustinus (+ 430) hat in einer be-stimm</w:t>
        <w:softHyphen/>
        <w:t>ten Phase seines Lebens in der A</w:t>
        <w:softHyphen/>
        <w:t>strologie eine den Menschen entla</w:t>
        <w:softHyphen/>
        <w:t>stende Ant-wort auf die Frage nach dem Bösen gefunden</w:t>
      </w:r>
      <w:r>
        <w:rPr>
          <w:rStyle w:val="FootnoteCharacters"/>
          <w:rStyle w:val="FootnoteAnchor"/>
          <w:rFonts w:cs="Shruti"/>
          <w:vertAlign w:val="superscript"/>
          <w:lang w:val="de-DE"/>
        </w:rPr>
        <w:footnoteReference w:id="174"/>
      </w:r>
      <w:r>
        <w:rPr>
          <w:rFonts w:cs="Shruti"/>
          <w:lang w:val="de-DE"/>
        </w:rPr>
        <w:t>. Später wurde die Astrologie durch die Kabba</w:t>
        <w:softHyphen/>
        <w:t>la im Abend</w:t>
        <w:softHyphen/>
        <w:t>land ver</w:t>
        <w:softHyphen/>
        <w:t>brei</w:t>
        <w:softHyphen/>
        <w:t>tet. Eine gewis</w:t>
        <w:softHyphen/>
        <w:t>se Hochblüte erlebte sie in Europa in der Zeit von 1400 bis 1650. Damals standen die höchsten kirch</w:t>
        <w:softHyphen/>
        <w:t>lichen und welt</w:t>
        <w:softHyphen/>
        <w:t>lichen Wür-den</w:t>
        <w:softHyphen/>
        <w:t>trä</w:t>
        <w:softHyphen/>
        <w:t>ger unter ihrem Einfluss. Sie waren über</w:t>
        <w:softHyphen/>
        <w:t>zeugt von dem Wirk</w:t>
        <w:softHyphen/>
        <w:t>lich</w:t>
        <w:softHyphen/>
        <w:t>keitswert der Astro</w:t>
        <w:softHyphen/>
        <w:t>logie und von der Einwirkung der Sternenwelt auf das menschliche Leben und hielten die Astrologie mit dem christ</w:t>
        <w:softHyphen/>
        <w:t>li</w:t>
        <w:softHyphen/>
        <w:t>chen Glauben für durch</w:t>
        <w:softHyphen/>
        <w:t>aus vereinbar. Eine dezi</w:t>
        <w:softHyphen/>
        <w:t>dierte Ver</w:t>
        <w:softHyphen/>
        <w:t>teidi</w:t>
        <w:softHyphen/>
        <w:t>gung der As</w:t>
        <w:softHyphen/>
        <w:t>tro</w:t>
        <w:softHyphen/>
        <w:t>logie begegnet uns in der Schrift „Speculum astro</w:t>
        <w:softHyphen/>
        <w:t>no</w:t>
        <w:softHyphen/>
        <w:t>miae“, hinter der man Albert den Großen (+ 1280) vermu</w:t>
        <w:softHyphen/>
        <w:t>tet. Sie vertritt die These, die Ge</w:t>
        <w:softHyphen/>
        <w:t>stirne legten den Willen des Menschen zwar nicht fest, aber sie mach</w:t>
        <w:softHyphen/>
        <w:t>ten ihn ge</w:t>
        <w:softHyphen/>
        <w:t>neigt für be</w:t>
        <w:softHyphen/>
        <w:t>stimm</w:t>
        <w:softHyphen/>
        <w:t>te La</w:t>
        <w:softHyphen/>
        <w:t>ster oder Tu</w:t>
        <w:softHyphen/>
        <w:t>gen</w:t>
        <w:softHyphen/>
        <w:t>den. Papst Leo X. (+ 1521) ließ gar einen Lehr</w:t>
        <w:softHyphen/>
        <w:t>stuhl für Astrolo</w:t>
        <w:softHyphen/>
        <w:t>gie errichten. Der Reforma</w:t>
        <w:softHyphen/>
        <w:t>tor Melanchthon (+ 1560) hielt Vor</w:t>
        <w:softHyphen/>
        <w:t>lesungen über die Astrolo</w:t>
        <w:softHyphen/>
        <w:t>gie. Im 17. Jahrhun</w:t>
        <w:softHyphen/>
        <w:t>dert wandte man sich jedoch mehr und mehr ab von der Astrologie, und zwar in dem Maße, in dem sich das koper</w:t>
        <w:softHyphen/>
        <w:t>nikani</w:t>
        <w:softHyphen/>
        <w:t>sche Welt</w:t>
        <w:softHyphen/>
        <w:t>bild durch-setzte. Bereits im Jahre 1586 hatte Papst Sixtus V. die Astrologie als Aberglauben ver-urteilt. In diesem Sinne hat sie im Jahre 1631 auch Papst Urban VIII. gekennzeichnet. Die Päpste konn</w:t>
        <w:softHyphen/>
        <w:t>ten sich dabei auf Gal 4,10 f berufen, wo die Astro</w:t>
        <w:softHyphen/>
        <w:t>logie als Rückfall ins Hei</w:t>
        <w:softHyphen/>
        <w:t>dentum bezeichnet wird. Entschieden distanziert sich auch von der Astrologie die Auf</w:t>
        <w:softHyphen/>
        <w:t>klä</w:t>
        <w:softHyphen/>
        <w:t>rung. Das „Lexikon der Astrolo</w:t>
        <w:softHyphen/>
        <w:t>gie“ er</w:t>
        <w:softHyphen/>
        <w:t>klärt im Jahre 1981 lapidar: „Astr</w:t>
        <w:softHyphen/>
        <w:t>ologie ist nic</w:t>
        <w:softHyphen/>
        <w:t>hts anderes als eine nach</w:t>
        <w:softHyphen/>
        <w:t>weis</w:t>
        <w:softHyphen/>
        <w:t>lich fal</w:t>
        <w:softHyphen/>
        <w:t>sche Theorie zur Erklä</w:t>
        <w:softHyphen/>
        <w:t>rung nachweis</w:t>
        <w:softHyphen/>
        <w:t>lich nicht vor</w:t>
        <w:softHyphen/>
        <w:t>hande</w:t>
        <w:softHyphen/>
        <w:t>ner Tatbestän</w:t>
        <w:softHyphen/>
        <w:t>de“</w:t>
      </w:r>
      <w:r>
        <w:rPr>
          <w:rStyle w:val="FootnoteCharacters"/>
          <w:rStyle w:val="FootnoteAnchor"/>
          <w:rFonts w:cs="Shruti"/>
          <w:vertAlign w:val="superscript"/>
          <w:lang w:val="de-DE"/>
        </w:rPr>
        <w:footnoteReference w:id="175"/>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Einwirkung der Gestirne auf das Schicksal der Menschen er</w:t>
        <w:softHyphen/>
        <w:t>klärt man in der Esote-rik des Näheren auf zweifache Weise. Die einen be</w:t>
        <w:softHyphen/>
        <w:t>haup</w:t>
        <w:softHyphen/>
        <w:t>ten einen direkten, physikalisch wirksamen Einfluss der Gestirne auf das menschliche Leben - sie denken an einen Zu</w:t>
        <w:softHyphen/>
        <w:t>sammen</w:t>
        <w:softHyphen/>
        <w:t>hang zwi</w:t>
        <w:softHyphen/>
        <w:t>schen dem durch den Lauf der Gestirne sich ständig ver</w:t>
        <w:softHyphen/>
        <w:t>ändern</w:t>
        <w:softHyphen/>
        <w:t>den Magnetfeld der Erde und der menschlichen Reaktion darauf -, die anderen betrach</w:t>
        <w:softHyphen/>
        <w:t>ten den Himmel wie das Ziffer</w:t>
        <w:softHyphen/>
        <w:t>b</w:t>
        <w:softHyphen/>
        <w:t>latt einer kosmi</w:t>
        <w:softHyphen/>
        <w:t>schen Uhr, auf dem man das zyklische kos-mi</w:t>
        <w:softHyphen/>
        <w:t>sche Ge</w:t>
        <w:softHyphen/>
        <w:t>sche</w:t>
        <w:softHyphen/>
        <w:t>hen ablesen kann, dem auch der indi</w:t>
        <w:softHyphen/>
        <w:t>viduelle Mensch unter</w:t>
        <w:softHyphen/>
        <w:t>worfen ist, von dem er auf seine persönliche Art bestimmt wird, denn es gilt das Axiom „wie oben, so unten“. Auch hier arbei</w:t>
        <w:softHyphen/>
        <w:t>tet man mit der uns in der Esoterik immer wieder begegnen-den Vor</w:t>
        <w:softHyphen/>
        <w:t>stellung von dem Ener</w:t>
        <w:softHyphen/>
        <w:t>gie</w:t>
        <w:softHyphen/>
        <w:t>feld, das sich immer wieder ändert. Die Beziehung ist hier al</w:t>
        <w:softHyphen/>
        <w:t>lerdings individueller.</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Die reflektierte esoterische Astrologie erklärt im Unter</w:t>
        <w:softHyphen/>
        <w:t>schied zu dem, was man populä-rerweise unter Astrologie versteht, dass die Astro</w:t>
        <w:softHyphen/>
        <w:t>logie nicht einfach Ereignisse voraus-sagen kann, dass sie viel</w:t>
        <w:softHyphen/>
        <w:t>mehr nur sagen kann, mit welchem Ener</w:t>
        <w:softHyphen/>
        <w:t>gie</w:t>
        <w:softHyphen/>
        <w:t>feld ein Me</w:t>
        <w:softHyphen/>
        <w:t>nsch in einer bestimmten Zeit und an einem be</w:t>
        <w:softHyphen/>
        <w:t>stimmten Ort kon</w:t>
        <w:softHyphen/>
        <w:t>fron</w:t>
        <w:softHyphen/>
        <w:t>tiert wird. Was sich daraus für ihn ergibt, hängt davon ab, so be</w:t>
        <w:softHyphen/>
        <w:t>tont man, wie er in dieser Situation rea</w:t>
        <w:softHyphen/>
        <w:t>giert, wie er sich verhält. Das aber wird bestimmt durch die von den Ahnen ererb</w:t>
        <w:softHyphen/>
        <w:t>te gene</w:t>
        <w:softHyphen/>
        <w:t>ti</w:t>
        <w:softHyphen/>
        <w:t>sche Struk-tur und durch das Milieu, durch Fak</w:t>
        <w:softHyphen/>
        <w:t>toren, so die Esoterik, die nicht von der Astrologie her beur</w:t>
        <w:softHyphen/>
        <w:t>teilt wer</w:t>
        <w:softHyphen/>
        <w:t>den können. Von daher erhebt die Astrologie in diesem Verständnis nur den An</w:t>
        <w:softHyphen/>
        <w:t>spruch, dem Ein</w:t>
        <w:softHyphen/>
        <w:t>zelnen Hin</w:t>
        <w:softHyphen/>
        <w:t>weise für die beste</w:t>
        <w:softHyphen/>
        <w:t>hende Situation zu geben und ihm gewisse Ent</w:t>
        <w:softHyphen/>
        <w:t>scheidungshilfen vor</w:t>
        <w:softHyphen/>
        <w:t>zule</w:t>
        <w:softHyphen/>
        <w:t>gen, nicht Er</w:t>
        <w:softHyphen/>
        <w:t>eignis</w:t>
        <w:softHyphen/>
        <w:t xml:space="preserve">se vorauszusagen.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Für die reflektierte esoterische Astrologie ist das Horoskop demnach so etwas wie eine Skizze, einer Landkarte vergleichbar, die Konstel</w:t>
        <w:softHyphen/>
        <w:t>latio</w:t>
        <w:softHyphen/>
        <w:t>nen der Gestirne darstellt und ihre Beziehung zur Menschenwelt auf</w:t>
        <w:softHyphen/>
        <w:t>zeigt. Dabei setzt sie voraus, dass jeder Stern eine spe-zifische Energiequalität hat. Wenn die Ge</w:t>
        <w:softHyphen/>
        <w:t>stirne in eine bestimmte Zuordnung zueinan-der treten, so folgert sie, ver</w:t>
        <w:softHyphen/>
        <w:t>mischen sich deren Energie</w:t>
        <w:softHyphen/>
        <w:t>qua</w:t>
        <w:softHyphen/>
        <w:t>litäten mitein</w:t>
        <w:softHyphen/>
        <w:t>ander und er-geben neue Nuan</w:t>
        <w:softHyphen/>
        <w:t>cen</w:t>
      </w:r>
      <w:r>
        <w:rPr>
          <w:rStyle w:val="FootnoteCharacters"/>
          <w:rStyle w:val="FootnoteAnchor"/>
          <w:rFonts w:cs="Shruti"/>
          <w:vertAlign w:val="superscript"/>
          <w:lang w:val="de-DE"/>
        </w:rPr>
        <w:footnoteReference w:id="176"/>
      </w:r>
      <w:r>
        <w:rPr>
          <w:rFonts w:cs="Shruti"/>
          <w:lang w:val="de-DE"/>
        </w:rPr>
        <w:t>. In dieser Gestalt verbindet man die Astrologie heute gern mit der Psychotherapie</w:t>
      </w:r>
      <w:r>
        <w:rPr>
          <w:rStyle w:val="FootnoteCharacters"/>
          <w:rStyle w:val="FootnoteAnchor"/>
          <w:rFonts w:cs="Shruti"/>
          <w:vertAlign w:val="superscript"/>
          <w:lang w:val="de-DE"/>
        </w:rPr>
        <w:footnoteReference w:id="177"/>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Astrologie erscheint nicht haltbar, auch nicht im Sinne der reflektierten Esoterik. Es ist Will</w:t>
        <w:softHyphen/>
        <w:t>kür, aus der Stel</w:t>
        <w:softHyphen/>
        <w:t>lung der Sterne zueinander und aus bestimmten Sternbil</w:t>
        <w:softHyphen/>
        <w:t>dern das individuelle Schick</w:t>
        <w:softHyphen/>
        <w:t>sal eines Menschen oder auch den spe</w:t>
        <w:softHyphen/>
        <w:t>zi</w:t>
        <w:softHyphen/>
        <w:t>fischen Charakter der Men-schen bestimmen zu wol</w:t>
        <w:softHyphen/>
        <w:t>len. Schon das Axiom „wie oben, so unten“ ist rein hypothe-tisch. Zudem ist der geschicht</w:t>
        <w:softHyphen/>
        <w:t>liche Hin</w:t>
        <w:softHyphen/>
        <w:t>tergrund der Astro</w:t>
        <w:softHyphen/>
        <w:t>logie die Vor</w:t>
        <w:softHyphen/>
        <w:t>stel</w:t>
        <w:softHyphen/>
        <w:t>lung, dass die Sterne wir</w:t>
        <w:softHyphen/>
        <w:t>kende Mächte sind, dass sie Göt</w:t>
        <w:softHyphen/>
        <w:t>ter sind oder durch Götter oder Gei</w:t>
        <w:softHyphen/>
        <w:t>ster be</w:t>
        <w:softHyphen/>
        <w:t>lebt sind. Rein spekulativ ist endlich die Behauptung von der Energiequalität der Sterne.</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as Körn</w:t>
        <w:softHyphen/>
        <w:t>chen Wahrheit, das in der Astrologie enthalten ist, ist die Tatsache, dass die Sonne und, in geringerem Maß, auch der Mond, auf Magnet</w:t>
        <w:softHyphen/>
        <w:t>feld, Atmosphäre, Meer- und Landoberfläche der Erde und auf bestimmte Lebensäußerungen der Organismen einwirken können, wie sich das be</w:t>
        <w:softHyphen/>
        <w:t>reits in dem Faktum der Gezeiten zeigt. Allein, aus solchen Einflüs</w:t>
        <w:softHyphen/>
        <w:t xml:space="preserve">sen lässt sich kein System von Regeln ermitteln. Zudem ist der Mensch ein freies Wesen, unterliegt er als solcher nicht dem Zwang der Naturgesetze.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Wenn sich im Einzelfall astrologisch begründete Voraussagen als richtig erweisen, so lässt sich das leicht erklären aus der All</w:t>
        <w:softHyphen/>
        <w:t>gemein</w:t>
        <w:softHyphen/>
        <w:t>heit und Un</w:t>
        <w:softHyphen/>
        <w:t>genauigkeit derartiger Vor-aussagen, aus der bewuss</w:t>
        <w:softHyphen/>
        <w:t>ten oder unbewussten Einstellung des Individuums auf sie, aus der Erwartung ihrer Erfüllung, aus dem Einfühlungsver</w:t>
        <w:softHyphen/>
        <w:t>mögen des Astrologen oder ein-fach aus gün</w:t>
        <w:softHyphen/>
        <w:t>sti</w:t>
        <w:softHyphen/>
        <w:t>gen Zufällen.</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Hin</w:t>
        <w:softHyphen/>
        <w:t>wendung zur Astro</w:t>
        <w:softHyphen/>
        <w:t>logie ist für das Seelenle</w:t>
        <w:softHyphen/>
        <w:t>ben des Men</w:t>
        <w:softHyphen/>
        <w:t>schen schädlich. Durch das Ausschauhalten nach astrolo</w:t>
        <w:softHyphen/>
        <w:t>gischen Prognosen kommt der Mensch leicht in Erwar-tungsangst und zwang</w:t>
        <w:softHyphen/>
        <w:t>hafte Abhän</w:t>
        <w:softHyphen/>
        <w:t>gig</w:t>
        <w:softHyphen/>
        <w:t>keit. Die Astrologie lenkt sein Sicherheitsbedürf</w:t>
        <w:softHyphen/>
        <w:t>nis in fal</w:t>
        <w:softHyphen/>
        <w:t>sche Bah</w:t>
        <w:softHyphen/>
        <w:t>nen. Statt auf Gott zu vertrauen, vertraut er auf trüge</w:t>
        <w:softHyphen/>
        <w:t>rische Kon</w:t>
        <w:softHyphen/>
        <w:t>stella-tionen und Voraussagen. An die Stelle des ratio</w:t>
        <w:softHyphen/>
        <w:t>nal fundierten Glau</w:t>
        <w:softHyphen/>
        <w:t>bens tritt der Aber-glaube.</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Wenn sich der Niederaltaicher Bene</w:t>
        <w:softHyphen/>
        <w:t>diktiner Gerhard Voss (* 1934) heute vorsichtig im Sinne der kosmischen Bedingtheit der Psyche für die Astrolo</w:t>
        <w:softHyphen/>
        <w:t>gie ein</w:t>
        <w:softHyphen/>
        <w:t>setzt und sie mit Hilfe des kosmischen Aspek</w:t>
        <w:softHyphen/>
        <w:t>tes des chr</w:t>
        <w:softHyphen/>
        <w:t>ist</w:t>
        <w:softHyphen/>
        <w:t>li</w:t>
        <w:softHyphen/>
        <w:t>chen Glaubens rechtfertigt, wenn er sie als Dialog mit dem Kosmos charak</w:t>
        <w:softHyphen/>
        <w:t>terisiert</w:t>
      </w:r>
      <w:r>
        <w:rPr>
          <w:rStyle w:val="FootnoteCharacters"/>
          <w:rStyle w:val="FootnoteAnchor"/>
          <w:rFonts w:cs="Shruti"/>
          <w:vertAlign w:val="superscript"/>
          <w:lang w:val="de-DE"/>
        </w:rPr>
        <w:footnoteReference w:id="178"/>
      </w:r>
      <w:r>
        <w:rPr>
          <w:rFonts w:cs="Shruti"/>
          <w:lang w:val="de-DE"/>
        </w:rPr>
        <w:t>, so erliegt er im Grun</w:t>
        <w:softHyphen/>
        <w:t>de der Faszina</w:t>
        <w:softHyphen/>
        <w:t>tion der Esote</w:t>
        <w:softHyphen/>
        <w:t>rik und ver</w:t>
        <w:softHyphen/>
        <w:t>fällt er einem überwun</w:t>
        <w:softHyphen/>
        <w:t>denen mythischen Denken. Was richtig ist an seinen Überlegungen, das ist die Tatsache, dass die mens</w:t>
        <w:softHyphen/>
        <w:t>chliche Freiheit schicksalhaft begrenzt ist und dass die Umwelt wie auch Erbfaktoren in gewisser Weise den Ver</w:t>
        <w:softHyphen/>
        <w:t xml:space="preserve">lauf des individuellen Lebens festlegen. </w:t>
      </w:r>
    </w:p>
    <w:p>
      <w:pPr>
        <w:pStyle w:val="Normal"/>
        <w:numPr>
          <w:ilvl w:val="0"/>
          <w:numId w:val="0"/>
        </w:numPr>
        <w:spacing w:lineRule="auto" w:line="360"/>
        <w:jc w:val="both"/>
        <w:outlineLvl w:val="0"/>
        <w:rPr>
          <w:rFonts w:cs="Shruti"/>
          <w:sz w:val="20"/>
          <w:szCs w:val="20"/>
          <w:lang w:val="de-DE"/>
        </w:rPr>
      </w:pPr>
      <w:r>
        <w:rPr>
          <w:rFonts w:cs="Shruti"/>
          <w:sz w:val="20"/>
          <w:szCs w:val="20"/>
          <w:lang w:val="de-DE"/>
        </w:rPr>
      </w:r>
    </w:p>
    <w:p>
      <w:pPr>
        <w:pStyle w:val="Normal"/>
        <w:numPr>
          <w:ilvl w:val="0"/>
          <w:numId w:val="0"/>
        </w:numPr>
        <w:spacing w:lineRule="auto" w:line="360"/>
        <w:jc w:val="both"/>
        <w:outlineLvl w:val="0"/>
        <w:rPr>
          <w:rFonts w:cs="Shruti"/>
          <w:sz w:val="20"/>
          <w:szCs w:val="20"/>
          <w:lang w:val="de-DE"/>
        </w:rPr>
      </w:pPr>
      <w:r>
        <w:rPr>
          <w:rFonts w:cs="Shruti"/>
          <w:sz w:val="20"/>
          <w:szCs w:val="20"/>
          <w:lang w:val="de-DE"/>
        </w:rPr>
        <w:t>Tarot</w:t>
      </w:r>
    </w:p>
    <w:p>
      <w:pPr>
        <w:pStyle w:val="Normal"/>
        <w:spacing w:lineRule="auto" w:line="360"/>
        <w:jc w:val="both"/>
        <w:rPr>
          <w:rFonts w:cs="Shruti"/>
          <w:sz w:val="20"/>
          <w:szCs w:val="20"/>
          <w:lang w:val="de-DE"/>
        </w:rPr>
      </w:pPr>
      <w:r>
        <w:rPr>
          <w:rFonts w:cs="Shruti"/>
          <w:sz w:val="20"/>
          <w:szCs w:val="20"/>
          <w:lang w:val="de-DE"/>
        </w:rPr>
      </w:r>
    </w:p>
    <w:p>
      <w:pPr>
        <w:pStyle w:val="Normal"/>
        <w:spacing w:lineRule="auto" w:line="360"/>
        <w:jc w:val="both"/>
        <w:rPr>
          <w:rFonts w:cs="Shruti"/>
          <w:lang w:val="de-DE"/>
        </w:rPr>
      </w:pPr>
      <w:r>
        <w:rPr>
          <w:rFonts w:cs="Shruti"/>
          <w:lang w:val="de-DE"/>
        </w:rPr>
        <w:t>Der eigentliche Sinn und die tiefere Bedeu</w:t>
        <w:softHyphen/>
        <w:t>tung dessen, was man mit dem Begriff „Ta-rot“ - man spricht auch von „Tarock“ - sind bis heute nicht zu ergründen. Inhaltlich ver-steht man unter „Tarot“ das Wahr</w:t>
        <w:softHyphen/>
        <w:t>sagen mit Hilfe von Spielkar</w:t>
        <w:softHyphen/>
        <w:t>ten und ihren sym</w:t>
        <w:softHyphen/>
        <w:t>boli</w:t>
        <w:softHyphen/>
        <w:t>schen Darstel</w:t>
        <w:softHyphen/>
        <w:t>lungen. Durch die Deutung der Spiel</w:t>
        <w:softHyphen/>
        <w:t>karten, denen man einen magischen Sinn zu</w:t>
        <w:softHyphen/>
        <w:t>schreibt, will man gegen</w:t>
        <w:softHyphen/>
        <w:t>wärti</w:t>
        <w:softHyphen/>
        <w:t>g oder zu</w:t>
        <w:softHyphen/>
        <w:t>künf</w:t>
        <w:softHyphen/>
        <w:t>tig Unbekanntes ermitteln. Die Eso-te</w:t>
        <w:softHyphen/>
        <w:t>rik nennt das Tarot das „Buch des Thoth“. Divinatorisch verwendet sie es sekundär, zunächst sieht sie in ihm einen all</w:t>
        <w:softHyphen/>
        <w:t>gemei</w:t>
        <w:softHyphen/>
        <w:t>nen Weg des Wis</w:t>
        <w:softHyphen/>
        <w:t>sens, allgemein das Tor zum geheimen Wissen der Esoterik. Es ist hier darauf hinzuweisen, dass sich die Spe</w:t>
        <w:softHyphen/>
        <w:t>kulation über das Tarot in nicht wenigen Büchern auch in neuerer Zeit</w:t>
      </w:r>
      <w:r>
        <w:rPr>
          <w:rStyle w:val="FootnoteCharacters"/>
          <w:rStyle w:val="FootnoteAnchor"/>
          <w:rFonts w:cs="Shruti"/>
          <w:vertAlign w:val="superscript"/>
          <w:lang w:val="de-DE"/>
        </w:rPr>
        <w:footnoteReference w:id="179"/>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as Tarot besteht aus 78 Spielkarten, aus den 56 niederen oder klei</w:t>
        <w:softHyphen/>
        <w:t>nen und den 22 hö-heren oder großen Arcana, wobei die niede</w:t>
        <w:softHyphen/>
        <w:t>ren Arcana ungefähr unseren heuti</w:t>
        <w:softHyphen/>
        <w:t>gen Spiel-karten ent</w:t>
        <w:softHyphen/>
        <w:t>sprechen. Arcana sind Ge</w:t>
        <w:softHyphen/>
        <w:t>heimnisse. Die 22 höheren Arcana haben jeweils eine symboli</w:t>
        <w:softHyphen/>
        <w:t>sche Darstellung mit einer speziellen Bezeichnung. Man hat sie mit den 22 Buch</w:t>
        <w:softHyphen/>
        <w:t>staben des he</w:t>
        <w:softHyphen/>
        <w:t>bräischen Al</w:t>
        <w:softHyphen/>
        <w:t>phabets in Verbindung gebracht und von daher mit der esoterischen Über</w:t>
        <w:softHyphen/>
        <w:t>lie</w:t>
        <w:softHyphen/>
        <w:t>ferung der Kabbala. Bei den 56 niederen Arcana unter</w:t>
        <w:softHyphen/>
        <w:t>schei</w:t>
        <w:softHyphen/>
        <w:t>det man 40 Zahlenkarten und 16 Hofkarten. Er</w:t>
        <w:softHyphen/>
        <w:t>stere repräsen</w:t>
        <w:softHyphen/>
        <w:t>tieren objek</w:t>
        <w:softHyphen/>
        <w:t>tive Energiequalitä</w:t>
        <w:softHyphen/>
        <w:t>ten, so etwa die Deutung der Esoterik, Letztere be</w:t>
        <w:softHyphen/>
        <w:t>zeich</w:t>
        <w:softHyphen/>
        <w:t>nen den Ort, von wo aus diese Ener-gie</w:t>
        <w:softHyphen/>
        <w:t>quali</w:t>
        <w:softHyphen/>
        <w:t>täten wirken. Die 22 höhe</w:t>
        <w:softHyphen/>
        <w:t>ren Arcana ver</w:t>
        <w:softHyphen/>
        <w:t>steht man als Ausdruck der subjekti</w:t>
        <w:softHyphen/>
        <w:t>ven Erfahrungen des ein</w:t>
        <w:softHyphen/>
        <w:t>zelnen Men</w:t>
        <w:softHyphen/>
        <w:t>schen und der Mens</w:t>
        <w:softHyphen/>
        <w:t>chheit insgesamt im Umgang mit die</w:t>
        <w:softHyphen/>
        <w:t>sen Energie</w:t>
        <w:softHyphen/>
        <w:t xml:space="preserve">qualitäten.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Tarot-Kar</w:t>
        <w:softHyphen/>
        <w:t>ten haben eine lange Ge</w:t>
        <w:softHyphen/>
        <w:t>schichte. Bereits um 1400 n. Chr. wur</w:t>
        <w:softHyphen/>
        <w:t>den sie nachweislich zum Wahrsagen verwen</w:t>
        <w:softHyphen/>
        <w:t>det. Mög</w:t>
        <w:softHyphen/>
        <w:t>li</w:t>
        <w:softHyphen/>
        <w:t>cherwei</w:t>
        <w:softHyphen/>
        <w:t>se sind sie sehr viel älter. Man-che Forscher vermuten ihren Ursprung im alten Ägyp</w:t>
        <w:softHyphen/>
        <w:t>ten. Sie vertreten die Meinung, die Tarot-Karten hätten im Tempel von Mem</w:t>
        <w:softHyphen/>
        <w:t>phis im Zusam</w:t>
        <w:softHyphen/>
        <w:t>menhang mit der Ein</w:t>
        <w:softHyphen/>
        <w:t>weihung eine wichti</w:t>
        <w:softHyphen/>
        <w:t>ge Rolle ge</w:t>
        <w:softHyphen/>
        <w:t>spielt. Andere wiederum brin</w:t>
        <w:softHyphen/>
        <w:t>gen sie in Ver</w:t>
        <w:softHyphen/>
        <w:t>bin</w:t>
        <w:softHyphen/>
        <w:t>dung mit den Zi-geunern, deren Heimat Innerasien ist, oder mit einem anderen asiatischen Volk, das in den Bergtä</w:t>
        <w:softHyphen/>
        <w:t>lern des Himalaja ge</w:t>
        <w:softHyphen/>
        <w:t xml:space="preserve">wohnt haben soll.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In der Esoterik geht man davon aus, dass das ganze Wissen der Welt und all ihre Ge-setze im Tarot enthalten sind, sieht man das Wesen des Tarot in der Wirkung der Bil-der der Karten auf das Unbewusste des Menschen. Die Tarotbilder, so sagt man, drük-ken einerseits eine objektive Information aus, die dem kollektiven Erfahrungsschatz der Menschheit entspringt, und andererseits sind sie geeignet, wenn immer sie betrachtet werden, im Unbewuss</w:t>
        <w:softHyphen/>
        <w:t>ten und durch das Unbewusste die entsprechenden Energien aus-zulö</w:t>
        <w:softHyphen/>
        <w:t>sen. Sie repräsen</w:t>
        <w:softHyphen/>
        <w:t>tieren objektive Energiequalitäten, zeigen an, von wo aus diese Energiequalitäten wirken, und bringen die sub</w:t>
        <w:softHyphen/>
        <w:t>jektiven Er</w:t>
        <w:softHyphen/>
        <w:t>fahrungen der einzelnen Men</w:t>
        <w:softHyphen/>
        <w:t>schen oder der Mensch</w:t>
        <w:softHyphen/>
        <w:t>heit in ihrer Gesamtheit im Umgang mit diesen Energiequa</w:t>
        <w:softHyphen/>
        <w:t>litäten zum Ausdruck. Die Eso</w:t>
        <w:softHyphen/>
        <w:t>teriker sind der Meinung, dass man sich rein intel</w:t>
        <w:softHyphen/>
        <w:t>lektuell mit dem Tarot be</w:t>
        <w:softHyphen/>
        <w:t>schäf</w:t>
        <w:softHyphen/>
        <w:t>tigen kann, indem man ver</w:t>
        <w:softHyphen/>
        <w:t>sucht, die darin enthaltene Bild</w:t>
        <w:softHyphen/>
        <w:t>sym</w:t>
        <w:softHyphen/>
        <w:t>bolik zu er</w:t>
        <w:softHyphen/>
        <w:t>grün</w:t>
        <w:softHyphen/>
        <w:t>den, und dass man es intui</w:t>
        <w:softHyphen/>
        <w:t>tiv auf das Unbewuss</w:t>
        <w:softHyphen/>
        <w:t>te wirken lassen kann, so dass die dort vor</w:t>
        <w:softHyphen/>
        <w:t>hande</w:t>
        <w:softHyphen/>
        <w:t>nen Ener</w:t>
        <w:softHyphen/>
        <w:t>gien ausge</w:t>
        <w:softHyphen/>
        <w:t>löst werden können. Wenn immer man eine be</w:t>
        <w:softHyphen/>
        <w:t>stimmte Karte zieht, so sieht man das nicht als Zufall an, son</w:t>
        <w:softHyphen/>
        <w:t>dern als durch ge</w:t>
        <w:softHyphen/>
        <w:t>hei-me Kräfte gesteu</w:t>
        <w:softHyphen/>
        <w:t>ert</w:t>
      </w:r>
      <w:r>
        <w:rPr>
          <w:rStyle w:val="FootnoteCharacters"/>
          <w:rStyle w:val="FootnoteAnchor"/>
          <w:rFonts w:cs="Shruti"/>
          <w:vertAlign w:val="superscript"/>
          <w:lang w:val="de-DE"/>
        </w:rPr>
        <w:footnoteReference w:id="180"/>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as Ganze hat keinen Wirklichkeitswert. Die Überzeu</w:t>
        <w:softHyphen/>
        <w:t>gung, die Tarot</w:t>
        <w:softHyphen/>
        <w:t>karten seien das Tor zum geheimen Wis</w:t>
        <w:softHyphen/>
        <w:t>sen, ist nicht halt</w:t>
        <w:softHyphen/>
        <w:t>bar. Damit soll nicht bestritten werden, dass in den Symbolen der Karten und in ihrer Deu</w:t>
        <w:softHyphen/>
        <w:t>tung unter Um</w:t>
        <w:softHyphen/>
        <w:t>ständen tiefe Mensch</w:t>
        <w:softHyphen/>
        <w:t>heits</w:t>
        <w:softHyphen/>
        <w:t>er</w:t>
        <w:softHyphen/>
        <w:t>fahrungen zur Spra</w:t>
        <w:softHyphen/>
        <w:t>che kommen und das kollektive Unbe</w:t>
        <w:softHyphen/>
        <w:t>wusste of</w:t>
        <w:softHyphen/>
        <w:t>fenge</w:t>
        <w:softHyphen/>
        <w:t>legt wird. Aber eine „Wis</w:t>
        <w:softHyphen/>
        <w:t>senschaft“ vom Tarot geht an der Wirk</w:t>
        <w:softHyphen/>
        <w:t>lichkeit vorbei. Gewiss können bei der Wahr</w:t>
        <w:softHyphen/>
        <w:t>sagerei mit Hilfe der Karten Treffer vorkommen. Diese gehen dann jedoch auf das Konto Zufall, Ahnung oder Suggestion, oder sie sind auf para</w:t>
        <w:softHyphen/>
        <w:t>psycho</w:t>
        <w:softHyphen/>
        <w:t>logische Fä</w:t>
        <w:softHyphen/>
        <w:t>hig</w:t>
        <w:softHyphen/>
        <w:t>kei</w:t>
        <w:softHyphen/>
        <w:t>ten des Kartenlegers zurück</w:t>
        <w:softHyphen/>
        <w:t>zufüh</w:t>
        <w:softHyphen/>
        <w:t>ren, auf dessen hell</w:t>
        <w:softHyphen/>
        <w:t>seheri</w:t>
        <w:softHyphen/>
        <w:t>sche oder telepa</w:t>
        <w:softHyphen/>
        <w:t>thi</w:t>
        <w:softHyphen/>
        <w:t>sche Fä-higkei</w:t>
        <w:softHyphen/>
        <w:t>ten. Dabei ist einzuräumen, dass die Karten unter Umständen einen gewissen Reiz auf die Vor</w:t>
        <w:softHyphen/>
        <w:t>stellung des die Karten Konsultierenden ausüben und seine para</w:t>
        <w:softHyphen/>
        <w:t>psy</w:t>
        <w:softHyphen/>
        <w:t>chologi</w:t>
        <w:softHyphen/>
        <w:t>schen oder mediumistischen Fähigkeiten sti</w:t>
        <w:softHyphen/>
        <w:t>mulie</w:t>
        <w:softHyphen/>
        <w:t>ren.</w:t>
      </w:r>
    </w:p>
    <w:p>
      <w:pPr>
        <w:pStyle w:val="Normal"/>
        <w:spacing w:lineRule="auto" w:line="360"/>
        <w:jc w:val="both"/>
        <w:rPr>
          <w:rFonts w:cs="Shruti"/>
          <w:lang w:val="de-DE"/>
        </w:rPr>
      </w:pPr>
      <w:r>
        <w:rPr>
          <w:rFonts w:cs="Shruti"/>
          <w:lang w:val="de-DE"/>
        </w:rPr>
      </w:r>
    </w:p>
    <w:p>
      <w:pPr>
        <w:pStyle w:val="Normal"/>
        <w:numPr>
          <w:ilvl w:val="0"/>
          <w:numId w:val="0"/>
        </w:numPr>
        <w:spacing w:lineRule="auto" w:line="360"/>
        <w:jc w:val="both"/>
        <w:outlineLvl w:val="0"/>
        <w:rPr>
          <w:rFonts w:cs="Shruti"/>
          <w:sz w:val="20"/>
          <w:szCs w:val="20"/>
          <w:lang w:val="de-DE"/>
        </w:rPr>
      </w:pPr>
      <w:r>
        <w:rPr>
          <w:rFonts w:cs="Shruti"/>
          <w:sz w:val="20"/>
          <w:szCs w:val="20"/>
          <w:lang w:val="de-DE"/>
        </w:rPr>
        <w:t>I Ging</w:t>
      </w:r>
    </w:p>
    <w:p>
      <w:pPr>
        <w:pStyle w:val="Normal"/>
        <w:spacing w:lineRule="auto" w:line="360"/>
        <w:jc w:val="both"/>
        <w:rPr>
          <w:rFonts w:cs="Shruti"/>
          <w:sz w:val="20"/>
          <w:szCs w:val="20"/>
          <w:lang w:val="de-DE"/>
        </w:rPr>
      </w:pPr>
      <w:r>
        <w:rPr>
          <w:rFonts w:cs="Shruti"/>
          <w:sz w:val="20"/>
          <w:szCs w:val="20"/>
          <w:lang w:val="de-DE"/>
        </w:rPr>
      </w:r>
    </w:p>
    <w:p>
      <w:pPr>
        <w:pStyle w:val="Normal"/>
        <w:spacing w:lineRule="auto" w:line="360"/>
        <w:jc w:val="both"/>
        <w:rPr/>
      </w:pPr>
      <w:r>
        <w:rPr>
          <w:rFonts w:cs="Shruti"/>
          <w:lang w:val="de-DE"/>
        </w:rPr>
        <w:t>Nicht anders als das Tarot steht auch das I Ging in der Esoterik im Dienst einer</w:t>
        <w:softHyphen/>
        <w:t>seits der Zukunftsvorhersage und andererseits der kosmi</w:t>
        <w:softHyphen/>
        <w:t>schen Erfah</w:t>
        <w:softHyphen/>
        <w:t>rung und der Selbst</w:t>
        <w:softHyphen/>
        <w:t>erfah-rung, das heißt: des Wissens über den Kosmos und den Menschen, allgemein und indi</w:t>
        <w:softHyphen/>
        <w:t>viduell. Beim I Ging, dem Buch der Wand</w:t>
        <w:softHyphen/>
        <w:t>lungen, han</w:t>
        <w:softHyphen/>
        <w:t>delt es sich um einen chi</w:t>
        <w:softHyphen/>
        <w:t>nesi</w:t>
        <w:softHyphen/>
        <w:t>schen Text, der als eine der fünf klassischen Schriften des Konfuzianismus gilt. Viel</w:t>
        <w:softHyphen/>
        <w:t>fach geht man allerdings davon aus, dass di</w:t>
        <w:softHyphen/>
        <w:t>e Sch</w:t>
        <w:softHyphen/>
        <w:t>ri</w:t>
        <w:softHyphen/>
        <w:t>ft schon um 1000 v. Chr. existiert hat, also lange vor Kon</w:t>
        <w:softHyphen/>
        <w:t>futse (+ 479 v. Chr.). Faktisch stellt sie ein Kompen</w:t>
        <w:softHyphen/>
        <w:t>dium chi</w:t>
        <w:softHyphen/>
        <w:t>nesi-scher Lebens</w:t>
        <w:softHyphen/>
        <w:t>weisheit dar, ursprüng</w:t>
        <w:softHyphen/>
        <w:t>lich in der Ge</w:t>
        <w:softHyphen/>
        <w:t>stalt des Orakels, das auf Fragen mit Ja und Nein ant</w:t>
        <w:softHyphen/>
        <w:t xml:space="preserve">wortet.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Es geht in diesem äußerst komplizierten Buch um die Polarität und die sich ständig im Wandel befindenden kosmischen Kräfte. Die beiden Pole sind die Erde und der Him</w:t>
        <w:softHyphen/>
        <w:t>mel. Sie heißen Yin und Yang. Das Yin steht für die weibliche Energie, die als dunkel, passiv, schwach und ein</w:t>
        <w:softHyphen/>
        <w:t>fügsam beschrieben und durch eine unter</w:t>
        <w:softHyphen/>
        <w:t>brochene Linie  (- -) darge</w:t>
        <w:softHyphen/>
        <w:t>stellt wird, das Yang vertritt die männliche Energie, die als aktiv, fest, kräftig und hell charak</w:t>
        <w:softHyphen/>
        <w:t>terisiert wird und eine durchgezogene Linie ( - ) als Symbol erhält. Mit Hilfe dieser Linien, der durch</w:t>
        <w:softHyphen/>
        <w:t>gezogenen und der unterbrochenen, werden im Buch der Wand-lungen 84 Hexagramme oder Symbole abgebildet, die aus je sechs übereinanderstehen</w:t>
        <w:softHyphen/>
        <w:t>den, durch</w:t>
        <w:softHyphen/>
        <w:t>gezogenen oder gebrochenen Linien bestehen, denen jeweils die entspre-chenden Kommentar</w:t>
        <w:softHyphen/>
        <w:t>texte hinzugefügt werden. Die Kunst des I Ging besteht dann darin, dass man die verschiedenen Hexa</w:t>
        <w:softHyphen/>
        <w:t>gramme in ihrem Aufbau tiefer versteht und auf die persönliche Situa</w:t>
        <w:softHyphen/>
        <w:t>tion über</w:t>
        <w:softHyphen/>
        <w:t>trägt. Die Hexagramme müssen in Beziehung gesetzt wer</w:t>
        <w:softHyphen/>
        <w:t>den zu den verschiede</w:t>
        <w:softHyphen/>
        <w:t>nen Aspekten des gesellschaftlichen und des persönlichen Lebens, und diese Beziehungen müssen aufgedeckt und gedeutet werden.</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as I Ging ist ein Medium des Wahrsagens und der Speku</w:t>
        <w:softHyphen/>
        <w:t>la</w:t>
        <w:softHyphen/>
        <w:t>tion über Welt und Mensch. In der Be</w:t>
        <w:softHyphen/>
        <w:t>schäf</w:t>
        <w:softHyphen/>
        <w:t>tigung mit dem Buch der Wand</w:t>
        <w:softHyphen/>
        <w:t>lungen unter</w:t>
        <w:softHyphen/>
        <w:t>sucht man die kosmi</w:t>
        <w:softHyphen/>
        <w:t>schen Ener</w:t>
        <w:softHyphen/>
        <w:t>gien, um zu erfah</w:t>
        <w:softHyphen/>
        <w:t>ren, ob eine Unterneh</w:t>
        <w:softHyphen/>
        <w:t>mung gün</w:t>
        <w:softHyphen/>
        <w:t>stig oder ungün</w:t>
        <w:softHyphen/>
        <w:t>stig ist, er</w:t>
        <w:softHyphen/>
        <w:t>mittelt man die richtigen Handlungsweisen für die ver</w:t>
        <w:softHyphen/>
        <w:t>schiedenen Le</w:t>
        <w:softHyphen/>
        <w:t>bens</w:t>
        <w:softHyphen/>
        <w:t>situatio</w:t>
        <w:softHyphen/>
        <w:t>nen, erarbeitet man sich endlich eine um</w:t>
        <w:softHyphen/>
        <w:t>fassende Sicht aller Dinge und die Fähig</w:t>
        <w:softHyphen/>
        <w:t>keit, die kon</w:t>
        <w:softHyphen/>
        <w:t>kreten Hand</w:t>
        <w:softHyphen/>
        <w:t>lungen der Person mit dem ober</w:t>
        <w:softHyphen/>
        <w:t>sten Tao, dem richti</w:t>
        <w:softHyphen/>
        <w:t>gen Weg, dem Weg des Him-mels, in Ein</w:t>
        <w:softHyphen/>
        <w:t>klang zu brin</w:t>
        <w:softHyphen/>
        <w:t>gen. Wird das I Ging als Orakel benutzt, werden, wie in der re-flek</w:t>
        <w:softHyphen/>
        <w:t>tierten esoteri</w:t>
        <w:softHyphen/>
        <w:t>schen Astro</w:t>
        <w:softHyphen/>
        <w:t>logie, keine genauen Vor</w:t>
        <w:softHyphen/>
        <w:t>hersagen ge</w:t>
        <w:softHyphen/>
        <w:t>macht, so dass der Spiel</w:t>
        <w:softHyphen/>
        <w:t>raum des Handelns sehr weit is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Im Westen wurde das I Ging vor allem durch Carl Gustav Jung (+ 1961) bekannt, der sich intensiv damit beschäftigt hat. Immer wieder begegnet uns Jung im Zusammenhang mit dem esoterischen Denken und der eso</w:t>
        <w:softHyphen/>
        <w:t>teri</w:t>
        <w:softHyphen/>
        <w:t>schen Praxis. Er meint, das Buch der Wand</w:t>
        <w:softHyphen/>
        <w:t>lun</w:t>
        <w:softHyphen/>
        <w:t>gen sei für die Erforschung des Unbewussten sowie für das Wissen über die eigene Person von größter Bedeutung. Auch Her</w:t>
        <w:softHyphen/>
        <w:t>mann Hesse (+ 1962), der als esote</w:t>
        <w:softHyphen/>
        <w:t>ri-scher Schrift</w:t>
        <w:softHyphen/>
        <w:t>steller eine große Breitenwir</w:t>
        <w:softHyphen/>
        <w:t>kung hatte, hat sich dank seiner besonderen Vor</w:t>
        <w:softHyphen/>
        <w:t>liebe für das fernöstliche Denken aus</w:t>
        <w:softHyphen/>
        <w:t>giebig mit dem Studi</w:t>
        <w:softHyphen/>
        <w:t>um des I Ging be</w:t>
        <w:softHyphen/>
        <w:t>fasst</w:t>
      </w:r>
      <w:r>
        <w:rPr>
          <w:rStyle w:val="FootnoteCharacters"/>
          <w:rStyle w:val="FootnoteAnchor"/>
          <w:rFonts w:cs="Shruti"/>
          <w:vertAlign w:val="superscript"/>
          <w:lang w:val="de-DE"/>
        </w:rPr>
        <w:footnoteReference w:id="181"/>
      </w:r>
      <w:r>
        <w:rPr>
          <w:rFonts w:cs="Shruti"/>
          <w:lang w:val="de-DE"/>
        </w:rPr>
        <w:t>.</w:t>
      </w:r>
    </w:p>
    <w:p>
      <w:pPr>
        <w:pStyle w:val="Normal"/>
        <w:spacing w:lineRule="auto" w:line="360"/>
        <w:jc w:val="both"/>
        <w:rPr/>
      </w:pPr>
      <w:r>
        <w:rPr>
          <w:rFonts w:cs="Shruti"/>
          <w:lang w:val="de-DE"/>
        </w:rPr>
        <w:t>Was den Wirklichkeitswert der I Ging-Spekulation angeht, gilt das, was bereits im Zu-sammenhang mit der Wertung des Tarot festgestellt wur</w:t>
        <w:softHyphen/>
        <w:t>de.</w:t>
      </w:r>
    </w:p>
    <w:p>
      <w:pPr>
        <w:pStyle w:val="Normal"/>
        <w:numPr>
          <w:ilvl w:val="0"/>
          <w:numId w:val="0"/>
        </w:numPr>
        <w:spacing w:lineRule="auto" w:line="360"/>
        <w:jc w:val="both"/>
        <w:outlineLvl w:val="0"/>
        <w:rPr>
          <w:rFonts w:cs="Shruti"/>
          <w:sz w:val="20"/>
          <w:szCs w:val="20"/>
          <w:lang w:val="de-DE"/>
        </w:rPr>
      </w:pPr>
      <w:r>
        <w:rPr>
          <w:rFonts w:cs="Shruti"/>
          <w:sz w:val="20"/>
          <w:szCs w:val="20"/>
          <w:lang w:val="de-DE"/>
        </w:rPr>
      </w:r>
    </w:p>
    <w:p>
      <w:pPr>
        <w:pStyle w:val="Normal"/>
        <w:numPr>
          <w:ilvl w:val="0"/>
          <w:numId w:val="0"/>
        </w:numPr>
        <w:spacing w:lineRule="auto" w:line="360"/>
        <w:jc w:val="both"/>
        <w:outlineLvl w:val="0"/>
        <w:rPr>
          <w:rFonts w:cs="Shruti"/>
          <w:sz w:val="20"/>
          <w:szCs w:val="20"/>
          <w:lang w:val="de-DE"/>
        </w:rPr>
      </w:pPr>
      <w:r>
        <w:rPr>
          <w:rFonts w:cs="Shruti"/>
          <w:sz w:val="20"/>
          <w:szCs w:val="20"/>
          <w:lang w:val="de-DE"/>
        </w:rPr>
        <w:t>Psychometrie</w:t>
      </w:r>
    </w:p>
    <w:p>
      <w:pPr>
        <w:pStyle w:val="Normal"/>
        <w:numPr>
          <w:ilvl w:val="0"/>
          <w:numId w:val="0"/>
        </w:numPr>
        <w:spacing w:lineRule="auto" w:line="360"/>
        <w:jc w:val="both"/>
        <w:outlineLvl w:val="0"/>
        <w:rPr>
          <w:rFonts w:cs="Shruti"/>
          <w:sz w:val="20"/>
          <w:szCs w:val="20"/>
          <w:lang w:val="de-DE"/>
        </w:rPr>
      </w:pPr>
      <w:r>
        <w:rPr>
          <w:rFonts w:cs="Shruti"/>
          <w:sz w:val="20"/>
          <w:szCs w:val="20"/>
          <w:lang w:val="de-DE"/>
        </w:rPr>
      </w:r>
    </w:p>
    <w:p>
      <w:pPr>
        <w:pStyle w:val="Normal"/>
        <w:spacing w:lineRule="auto" w:line="360"/>
        <w:jc w:val="both"/>
        <w:rPr/>
      </w:pPr>
      <w:r>
        <w:rPr>
          <w:rFonts w:cs="Shruti"/>
          <w:lang w:val="de-DE"/>
        </w:rPr>
        <w:t>Ein nicht gerade seltenes Mittel der esoterischen Divination ist die Psychometrie oder die Psychoskopie. Sie besteht darin, dass man über die Ver</w:t>
        <w:softHyphen/>
        <w:t>gangenheit, Gegenwart und Zukunft einer Person Aussagen macht mit Hilfe eines Gegenstandes, der dieser Person ge</w:t>
        <w:softHyphen/>
        <w:t>hört, den sie berührt hat oder der an sie erinnert. Der in Frage kommende Gegen</w:t>
        <w:softHyphen/>
        <w:t>stand kann etwa ein Klei</w:t>
        <w:softHyphen/>
        <w:t>dung</w:t>
        <w:softHyphen/>
        <w:t>sstück sein, ein Spazier</w:t>
        <w:softHyphen/>
        <w:t>stock oder eine Photo</w:t>
        <w:softHyphen/>
        <w:t>gra</w:t>
        <w:softHyphen/>
        <w:t>phie. Um eine unbekann</w:t>
        <w:softHyphen/>
        <w:t>te Informa</w:t>
        <w:softHyphen/>
        <w:t>tion geben zu können, zieht man einen materiellen Gegenstand zu Rate, der in ir</w:t>
        <w:softHyphen/>
        <w:t>gend</w:t>
        <w:softHyphen/>
        <w:t>einer Weise mit der gewünsch</w:t>
        <w:softHyphen/>
        <w:t>ten Infor</w:t>
        <w:softHyphen/>
        <w:t>ma</w:t>
        <w:softHyphen/>
        <w:t>tion im Zusam</w:t>
        <w:softHyphen/>
        <w:t>men</w:t>
        <w:softHyphen/>
        <w:t>hang steht. Dabei geht man davon aus, dass alle Dinge mit In</w:t>
        <w:softHyphen/>
        <w:t>formationen angereichert sind, dass jeder Gegen</w:t>
        <w:softHyphen/>
        <w:t>stand eine Art von Infor</w:t>
        <w:softHyphen/>
        <w:t>ma</w:t>
        <w:softHyphen/>
        <w:t>tions</w:t>
        <w:softHyphen/>
        <w:t>spei</w:t>
        <w:softHyphen/>
        <w:t>cher ist, der durch solche, die in der Esoterik bewandert sind, die die rich</w:t>
        <w:softHyphen/>
        <w:t>tige Formel kennen, akti</w:t>
        <w:softHyphen/>
        <w:t>viert und abgefragt werden kann. Eine solche Annahme ist jedoch unbe</w:t>
        <w:softHyphen/>
        <w:t>wiesen und unbeweisbar, phantasti-sche Spekula</w:t>
        <w:softHyphen/>
        <w:t>tion, angesichts der realen Welt geradezu absurd. Wenn sich durch die Psychome</w:t>
        <w:softHyphen/>
        <w:t>trie ermittelte Infor</w:t>
        <w:softHyphen/>
        <w:t>matio</w:t>
        <w:softHyphen/>
        <w:t>nen als richtig erweisen, bietet sich die parapsycho-logi</w:t>
        <w:softHyphen/>
        <w:t>sche Erklä</w:t>
        <w:softHyphen/>
        <w:t>rung an, die außersinn</w:t>
        <w:softHyphen/>
        <w:t>liche Wahr</w:t>
        <w:softHyphen/>
        <w:t>nehmung in Form von Hell</w:t>
        <w:softHyphen/>
        <w:t>sehen, Tele</w:t>
        <w:softHyphen/>
        <w:t>pa</w:t>
        <w:softHyphen/>
        <w:t>thie und Präko</w:t>
        <w:softHyphen/>
        <w:t>gnition, wobei es durchaus denkbar ist, dass das Medium gelegent</w:t>
        <w:softHyphen/>
        <w:t>lich durch den in D</w:t>
        <w:softHyphen/>
        <w:t>ienst genom</w:t>
        <w:softHyphen/>
        <w:t>menen Gegenstand angeregt wird</w:t>
      </w:r>
      <w:r>
        <w:rPr>
          <w:rStyle w:val="FootnoteCharacters"/>
          <w:rStyle w:val="FootnoteAnchor"/>
          <w:rFonts w:cs="Shruti"/>
          <w:vertAlign w:val="superscript"/>
          <w:lang w:val="de-DE"/>
        </w:rPr>
        <w:footnoteReference w:id="182"/>
      </w:r>
      <w:r>
        <w:rPr>
          <w:rFonts w:cs="Shruti"/>
          <w:lang w:val="de-DE"/>
        </w:rPr>
        <w:t>.</w:t>
      </w:r>
    </w:p>
    <w:p>
      <w:pPr>
        <w:pStyle w:val="Normal"/>
        <w:spacing w:lineRule="auto" w:line="360"/>
        <w:jc w:val="both"/>
        <w:rPr>
          <w:rFonts w:cs="Shruti"/>
          <w:lang w:val="de-DE"/>
        </w:rPr>
      </w:pPr>
      <w:r>
        <w:rPr>
          <w:rFonts w:cs="Shruti"/>
          <w:lang w:val="de-DE"/>
        </w:rPr>
      </w:r>
    </w:p>
    <w:p>
      <w:pPr>
        <w:pStyle w:val="Normal"/>
        <w:numPr>
          <w:ilvl w:val="0"/>
          <w:numId w:val="0"/>
        </w:numPr>
        <w:spacing w:lineRule="auto" w:line="360"/>
        <w:jc w:val="both"/>
        <w:outlineLvl w:val="0"/>
        <w:rPr>
          <w:rFonts w:cs="Shruti"/>
          <w:sz w:val="20"/>
          <w:szCs w:val="20"/>
          <w:lang w:val="de-DE"/>
        </w:rPr>
      </w:pPr>
      <w:r>
        <w:rPr>
          <w:rFonts w:cs="Shruti"/>
          <w:sz w:val="20"/>
          <w:szCs w:val="20"/>
          <w:lang w:val="de-DE"/>
        </w:rPr>
        <w:t>Chiromantie</w:t>
      </w:r>
    </w:p>
    <w:p>
      <w:pPr>
        <w:pStyle w:val="Normal"/>
        <w:spacing w:lineRule="auto" w:line="360"/>
        <w:jc w:val="both"/>
        <w:rPr>
          <w:rFonts w:cs="Shruti"/>
          <w:sz w:val="20"/>
          <w:szCs w:val="20"/>
          <w:lang w:val="de-DE"/>
        </w:rPr>
      </w:pPr>
      <w:r>
        <w:rPr>
          <w:rFonts w:cs="Shruti"/>
          <w:sz w:val="20"/>
          <w:szCs w:val="20"/>
          <w:lang w:val="de-DE"/>
        </w:rPr>
      </w:r>
    </w:p>
    <w:p>
      <w:pPr>
        <w:pStyle w:val="Normal"/>
        <w:spacing w:lineRule="auto" w:line="360"/>
        <w:jc w:val="both"/>
        <w:rPr>
          <w:rFonts w:cs="Shruti"/>
          <w:lang w:val="de-DE"/>
        </w:rPr>
      </w:pPr>
      <w:r>
        <w:rPr>
          <w:rFonts w:cs="Shruti"/>
          <w:lang w:val="de-DE"/>
        </w:rPr>
        <w:t>Ein weiteres divinatorisches Mittel der Esoterik ist die Chiromantie. Man kannte sie be-reits im Altertum. Besonde</w:t>
        <w:softHyphen/>
        <w:t>rer Wertschät</w:t>
        <w:softHyphen/>
        <w:t>zung erfreute sie sich seit eh und je bei den Zi</w:t>
        <w:softHyphen/>
        <w:t>geunern. Zum Teil steht die Chiro</w:t>
        <w:softHyphen/>
        <w:t>mantie in Verbindung mit der Astro</w:t>
        <w:softHyphen/>
        <w:t>logie. In der Chi-ro</w:t>
        <w:softHyphen/>
        <w:t>mantie liest man unbekann</w:t>
        <w:softHyphen/>
        <w:t>te gegen</w:t>
        <w:softHyphen/>
        <w:t>wär</w:t>
        <w:softHyphen/>
        <w:t>tige oder zu</w:t>
        <w:softHyphen/>
        <w:t>künftige Informatio</w:t>
        <w:softHyphen/>
        <w:t>nen aus den Handli</w:t>
        <w:softHyphen/>
        <w:t>nien. Die Willkür solcher Praxis wird dem kriti</w:t>
        <w:softHyphen/>
        <w:t>schen Beobachter be</w:t>
        <w:softHyphen/>
        <w:t>reits deutlich, wenn er erfährt, dass man dabei die Hand in be</w:t>
        <w:softHyphen/>
        <w:t>stimmte Bereiche einteilt, wenn man so von Zonen für den Geist, für den Erfolg, für die Sinnen</w:t>
        <w:softHyphen/>
        <w:t>lust und noch von vielen wei-teren entsprechenden Zonen spricht</w:t>
      </w:r>
      <w:r>
        <w:rPr>
          <w:rStyle w:val="FootnoteCharacters"/>
          <w:rStyle w:val="FootnoteAnchor"/>
          <w:rFonts w:cs="Shruti"/>
          <w:vertAlign w:val="superscript"/>
          <w:lang w:val="de-DE"/>
        </w:rPr>
        <w:footnoteReference w:id="183"/>
      </w:r>
      <w:r>
        <w:rPr>
          <w:rFonts w:cs="Shruti"/>
          <w:lang w:val="de-DE"/>
        </w:rPr>
        <w:t>.</w:t>
      </w:r>
    </w:p>
    <w:p>
      <w:pPr>
        <w:pStyle w:val="Normal"/>
        <w:spacing w:lineRule="auto" w:line="360"/>
        <w:jc w:val="both"/>
        <w:rPr>
          <w:rFonts w:cs="Shruti"/>
          <w:lang w:val="de-DE"/>
        </w:rPr>
      </w:pPr>
      <w:r>
        <w:rPr>
          <w:rFonts w:cs="Shruti"/>
          <w:lang w:val="de-DE"/>
        </w:rPr>
      </w:r>
    </w:p>
    <w:p>
      <w:pPr>
        <w:pStyle w:val="Normal"/>
        <w:numPr>
          <w:ilvl w:val="0"/>
          <w:numId w:val="0"/>
        </w:numPr>
        <w:spacing w:lineRule="auto" w:line="360"/>
        <w:jc w:val="both"/>
        <w:outlineLvl w:val="0"/>
        <w:rPr/>
      </w:pPr>
      <w:r>
        <w:rPr>
          <w:rFonts w:cs="Shruti"/>
          <w:i/>
          <w:iCs/>
          <w:lang w:val="de-DE"/>
        </w:rPr>
        <w:t>4. Geist-Kontakte</w:t>
      </w:r>
    </w:p>
    <w:p>
      <w:pPr>
        <w:pStyle w:val="Normal"/>
        <w:spacing w:lineRule="auto" w:line="360"/>
        <w:jc w:val="both"/>
        <w:rPr>
          <w:rFonts w:cs="Shruti"/>
          <w:i/>
          <w:i/>
          <w:iCs/>
          <w:lang w:val="de-DE"/>
        </w:rPr>
      </w:pPr>
      <w:r>
        <w:rPr>
          <w:rFonts w:cs="Shruti"/>
          <w:i/>
          <w:iCs/>
          <w:lang w:val="de-DE"/>
        </w:rPr>
      </w:r>
    </w:p>
    <w:p>
      <w:pPr>
        <w:pStyle w:val="Normal"/>
        <w:spacing w:lineRule="auto" w:line="360"/>
        <w:jc w:val="both"/>
        <w:rPr/>
      </w:pPr>
      <w:r>
        <w:rPr>
          <w:rFonts w:cs="Shruti"/>
          <w:lang w:val="de-DE"/>
        </w:rPr>
        <w:t>Der Spiritismus ist als ein genuines Element des esoterischen Denkens und der esoteri-schen Praxis wohl zu unter</w:t>
        <w:softHyphen/>
        <w:t>scheiden von der Religion des Spiritismus, die im 19. Jahr-hundert entstanden ist, wovon später die Rede sein soll, wenngleich der Spiritismus auch in die</w:t>
        <w:softHyphen/>
        <w:t>ser Form nicht selten religiösen Charakter hat und für den Einzelnen an die Stelle der Religion tritt. Hier geht es um den Spiritismus als Ok</w:t>
        <w:softHyphen/>
        <w:t>kultphänomen, wie er sich darstellt und wie er zu erklären is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Im Spiri</w:t>
        <w:softHyphen/>
        <w:t>tismus erhebt man den An</w:t>
        <w:softHyphen/>
        <w:t>spruch, mit den Geistern der Ver</w:t>
        <w:softHyphen/>
        <w:t>storbe</w:t>
        <w:softHyphen/>
        <w:t>nen oder über-haupt mit Geistern Um</w:t>
        <w:softHyphen/>
        <w:t>gang pflegen zu können. Das ist nicht neu, immer wieder hat man in der Geschichte diesen Anspruch erhoben. Im Zuge der Hin</w:t>
        <w:softHyphen/>
        <w:t>wendung zum Okkul-ten wird der Spiritismus heute in wach</w:t>
        <w:softHyphen/>
        <w:t>sen</w:t>
        <w:softHyphen/>
        <w:t>dem Maß gepflegt, beson</w:t>
        <w:softHyphen/>
        <w:t>ders von jungen Menschen. Laut demoskopi</w:t>
        <w:softHyphen/>
        <w:t>scher Erhebung haben bei uns be</w:t>
        <w:softHyphen/>
        <w:t>reits 39 % der Jugendlichen Tote befragt und an See</w:t>
        <w:softHyphen/>
        <w:t>lenexkur</w:t>
        <w:softHyphen/>
        <w:t>sio</w:t>
        <w:softHyphen/>
        <w:t>nen teilgenommen, und 12 - 13 % haben Erfahrun-gen mit Tisch</w:t>
        <w:softHyphen/>
        <w:t>rücken und Gläserrücken ge</w:t>
        <w:softHyphen/>
        <w:t>macht</w:t>
      </w:r>
      <w:r>
        <w:rPr>
          <w:rStyle w:val="FootnoteCharacters"/>
          <w:rStyle w:val="FootnoteAnchor"/>
          <w:rFonts w:cs="Shruti"/>
          <w:vertAlign w:val="superscript"/>
          <w:lang w:val="de-DE"/>
        </w:rPr>
        <w:footnoteReference w:id="184"/>
      </w:r>
      <w:r>
        <w:rPr>
          <w:rFonts w:cs="Shruti"/>
          <w:lang w:val="de-DE"/>
        </w:rPr>
        <w:t>. In den USA zählt man gegen</w:t>
        <w:softHyphen/>
        <w:t>wärtig 6 000 spiritistische Zirkel, in Zürich 400 mit ins</w:t>
        <w:softHyphen/>
        <w:t>gesamt 20 000 einge</w:t>
        <w:softHyphen/>
        <w:t>schriebenen Mit-gliedern. Insgesamt soll es in der Welt gegen</w:t>
        <w:softHyphen/>
        <w:t>wärtig 70 Millionen Anhän</w:t>
        <w:softHyphen/>
        <w:t>ger des Spiritis-mus geben, davon in Europa und in den Vereinigten Staaten mindestens 20 Millio</w:t>
        <w:softHyphen/>
        <w:t>nen</w:t>
      </w:r>
      <w:r>
        <w:rPr>
          <w:rStyle w:val="FootnoteCharacters"/>
          <w:rStyle w:val="FootnoteAnchor"/>
          <w:rFonts w:cs="Shruti"/>
          <w:vertAlign w:val="superscript"/>
          <w:lang w:val="de-DE"/>
        </w:rPr>
        <w:footnoteReference w:id="185"/>
      </w:r>
      <w:r>
        <w:rPr>
          <w:rFonts w:cs="Shruti"/>
          <w:lang w:val="de-DE"/>
        </w:rPr>
        <w:t>. Unverkennbar nimmt der Spiritismus als sich ausbreitendes Okkultphänomen re-ligiöse Züge an, er strömt in das religiöse Vakuum ein und wird zu einem vagen Ersatz für die ver</w:t>
        <w:softHyphen/>
        <w:t>lorene Religion. Mehr und mehr erregen Rei</w:t>
        <w:softHyphen/>
        <w:t>sen ins Jen</w:t>
        <w:softHyphen/>
        <w:t>seits, Ge</w:t>
        <w:softHyphen/>
        <w:t>sprä</w:t>
        <w:softHyphen/>
        <w:t>che zwi</w:t>
        <w:softHyphen/>
        <w:t>schen Le</w:t>
        <w:softHyphen/>
        <w:t>ben</w:t>
        <w:softHyphen/>
        <w:t xml:space="preserve">den </w:t>
        <w:softHyphen/>
        <w:t>und Ver</w:t>
        <w:softHyphen/>
        <w:t>stor</w:t>
        <w:softHyphen/>
        <w:t>be</w:t>
        <w:softHyphen/>
        <w:t>nen, Stimmen aus dem Jenseits das Interesse der Mas</w:t>
        <w:softHyphen/>
        <w:t>sen, nicht nur in den westlichen Ländern. In spe</w:t>
        <w:softHyphen/>
        <w:t>zi</w:t>
        <w:softHyphen/>
        <w:t>fisch katho</w:t>
        <w:softHyphen/>
        <w:t>li</w:t>
        <w:softHyphen/>
        <w:t>scher Version wird daraus das Interesse für „Erleb</w:t>
        <w:softHyphen/>
        <w:t>nisse mit armen See</w:t>
        <w:softHyphen/>
        <w:t>len“. Der „Be</w:t>
        <w:softHyphen/>
        <w:t>richt vom Le</w:t>
        <w:softHyphen/>
        <w:t>ben nach dem Tod“, ein ame</w:t>
        <w:softHyphen/>
        <w:t>rika</w:t>
        <w:softHyphen/>
        <w:t>nischer Best</w:t>
        <w:softHyphen/>
        <w:t>seller, emp</w:t>
        <w:softHyphen/>
        <w:t>fiehlt sich mit dem Hinweis, sein Autor, Arthur Ford (* 1934), habe mit Men</w:t>
        <w:softHyphen/>
        <w:t>schen im Jen</w:t>
        <w:softHyphen/>
        <w:t>seits geredet und sei der Kron</w:t>
        <w:softHyphen/>
        <w:t>zeuge der Wis</w:t>
        <w:softHyphen/>
        <w:t>sen-schaft für das psy</w:t>
        <w:softHyphen/>
        <w:t>chische Weiter</w:t>
        <w:softHyphen/>
        <w:t>leben des Men</w:t>
        <w:softHyphen/>
        <w:t>schen nach dem Tod</w:t>
      </w:r>
      <w:r>
        <w:rPr>
          <w:rStyle w:val="FootnoteCharacters"/>
          <w:rStyle w:val="FootnoteAnchor"/>
          <w:rFonts w:cs="Shruti"/>
          <w:vertAlign w:val="superscript"/>
          <w:lang w:val="de-DE"/>
        </w:rPr>
        <w:footnoteReference w:id="186"/>
      </w:r>
      <w:r>
        <w:rPr>
          <w:rFonts w:cs="Shruti"/>
          <w:lang w:val="de-DE"/>
        </w:rPr>
        <w:t>. Der Buch</w:t>
        <w:softHyphen/>
        <w:t>markt wird heute mit spiri</w:t>
        <w:softHyphen/>
        <w:t>tistischer Lite</w:t>
        <w:softHyphen/>
        <w:t>ratur überschüt</w:t>
        <w:softHyphen/>
        <w:t>tet. Beson</w:t>
        <w:softHyphen/>
        <w:t>derer Beliebt</w:t>
        <w:softHyphen/>
        <w:t>heit er</w:t>
        <w:softHyphen/>
        <w:t>freuen sich in der Gegenwart aber auch spi</w:t>
        <w:softHyphen/>
        <w:t>riti</w:t>
        <w:softHyphen/>
        <w:t xml:space="preserve">stische Filme.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er Spiritismus steht im Dienst der Wahrsagerei und der Heilung von Krank</w:t>
        <w:softHyphen/>
        <w:t>hei</w:t>
        <w:softHyphen/>
        <w:t>ten. Zu-dem will er durch die Gei</w:t>
        <w:softHyphen/>
        <w:t>ster</w:t>
        <w:softHyphen/>
        <w:t>zitierung und durch den Umgang mit den Gei</w:t>
        <w:softHyphen/>
        <w:t>stern das Jen-seits bewei</w:t>
        <w:softHyphen/>
        <w:t>sen, einen Erfah</w:t>
        <w:softHyphen/>
        <w:t>rungs</w:t>
        <w:softHyphen/>
        <w:t>beweis für das Fortleben nach dem Tod und Informa</w:t>
        <w:softHyphen/>
        <w:t>ti-onen über die na</w:t>
        <w:softHyphen/>
        <w:t>cht</w:t>
        <w:softHyphen/>
        <w:t>odli</w:t>
        <w:softHyphen/>
        <w:t>che Exi</w:t>
        <w:softHyphen/>
        <w:t>stenz des Men</w:t>
        <w:softHyphen/>
        <w:t>schen erhalten und damit das Fun</w:t>
        <w:softHyphen/>
        <w:t>dament der Reli</w:t>
        <w:softHyphen/>
        <w:t>gion verbes</w:t>
        <w:softHyphen/>
        <w:t>sern.</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Im Jahre 1985 erschien in Italien das Buch des Trienter Rechts</w:t>
        <w:softHyphen/>
        <w:t>anwal</w:t>
        <w:softHyphen/>
        <w:t>tes Lino Sardos Al-bertini „Esiste l’aldila?“, das großes Aufse</w:t>
        <w:softHyphen/>
        <w:t>hen erregt hat und in fünf Jahren bereits 24 Auflagen erreicht hat. Auch in katholischen Zeitschriften hat es außeror</w:t>
        <w:softHyphen/>
        <w:t>dent</w:t>
        <w:softHyphen/>
        <w:t>lich gute Kritiken erhalten. Es ist die erklärte Absicht des Autors, das Jenseits mit Hilfe spiriti</w:t>
        <w:softHyphen/>
        <w:t>sti-scher Praxis experimen</w:t>
        <w:softHyphen/>
        <w:t>tell zu beweisen. Angeblich hat er mit sei</w:t>
        <w:softHyphen/>
        <w:t>nem Buch eine Unmen</w:t>
        <w:softHyphen/>
        <w:t>ge von Bekehrungen ausge</w:t>
        <w:softHyphen/>
        <w:t xml:space="preserve">löst.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er österreichische Redemptorist Andreas Resch (* 1934), bis zum Jahre 2000 Profe-ssor an der Hochschule der Redemptoristen und an der Lateran-Universität in Rom, Lei-ter der Gesellschaft „Imago Mundi“, der sich intensiv mit den verschiedenen Phänome-nen der Parapsychologie beschäftigt hat, er</w:t>
        <w:softHyphen/>
        <w:t>klärt, auf dem Gebiet der Kontakte mit Ver-storbenen er</w:t>
        <w:softHyphen/>
        <w:t>zie</w:t>
        <w:softHyphen/>
        <w:t>le man besonders gute Erfolge mit dem Tonband. Hinsichtlich des Reali-täts</w:t>
        <w:softHyphen/>
        <w:t>wertes sol</w:t>
        <w:softHyphen/>
        <w:t>cher Unternehmungen ist er zurückhal</w:t>
        <w:softHyphen/>
        <w:t>tend, tendiert aber dahin, spiri</w:t>
        <w:softHyphen/>
        <w:t>tisti-sche Kontaktnahmen mit dem Jen</w:t>
        <w:softHyphen/>
        <w:t>seits für möglich zu halten, ohne freilich die Autorität der Kirche dabei in Anspruch zu nehmen.</w:t>
      </w:r>
    </w:p>
    <w:p>
      <w:pPr>
        <w:pStyle w:val="Normal"/>
        <w:spacing w:lineRule="auto" w:line="360"/>
        <w:jc w:val="both"/>
        <w:rPr>
          <w:rFonts w:cs="Shruti"/>
          <w:lang w:val="de-DE"/>
        </w:rPr>
      </w:pPr>
      <w:r>
        <w:rPr>
          <w:rFonts w:cs="Shruti"/>
          <w:lang w:val="de-DE"/>
        </w:rPr>
        <w:t>In Italien gibt es die so genannte Bewegung der Hoffnung, eine Ver</w:t>
        <w:softHyphen/>
        <w:t>einigung von Perso-nen, die den Verlust eines geliebten Men</w:t>
        <w:softHyphen/>
        <w:t>schen beklagen und über ein Medium mit ihm Kontakt aufnehmen wollen. Sie be</w:t>
        <w:softHyphen/>
        <w:t>dienen sich dabei vor allem des automatischen Schreibens. Nach</w:t>
        <w:softHyphen/>
        <w:t>drücklich betont die Bewegung ihre Nähe zur Kirche. Sie zählt be</w:t>
        <w:softHyphen/>
        <w:t>reits über 800 Mitglieder.</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Kein Geringerer als der katholische Philosoph Gabriel Marcel (+ 1974) hat das Vorwort zu einem französischen Bestseller ge</w:t>
        <w:softHyphen/>
        <w:t>schrie</w:t>
        <w:softHyphen/>
        <w:t>ben, der im Jahre 1968 mit dem Titel „Zeu-gen des Unsicht</w:t>
        <w:softHyphen/>
        <w:t>baren“ („Les témoins de l'invisible“) erschienen ist, in dem die verschie-denen Arten der mediumistischen Kommunikation mit den Verstorbenen als „christliche Botschaften“ bezeichnet werden. Der Autor des Buches ist Jean Prieur (* 1914), den die Franzosen wegen seines Interesses an spiritistischen Dingen „Monsieur Au-dela“ („Monsieur Jenseits“) nennen. Dieser erhebt den Anspruch, auf rein wissenschaftlicher Grundlage Kon</w:t>
        <w:softHyphen/>
        <w:t>takte mit Verstor</w:t>
        <w:softHyphen/>
        <w:t>be</w:t>
        <w:softHyphen/>
        <w:t>nen zu pfle</w:t>
        <w:softHyphen/>
        <w:t>gen. Selbst</w:t>
        <w:softHyphen/>
        <w:t>bewusst erklärt er: „Die Zei-chen, die uns erreichen, gehören der höch</w:t>
        <w:softHyphen/>
        <w:t>sten spirituellen Ebene an“. Prieur ist Prote</w:t>
        <w:softHyphen/>
        <w:t>stant, er erklärt indessen, seitdem er die Bot</w:t>
        <w:softHyphen/>
        <w:t>schaf</w:t>
        <w:softHyphen/>
        <w:t>ten aus dem Jen</w:t>
        <w:softHyphen/>
        <w:t>seits empfangen habe, habe er gelernt, jene ka</w:t>
        <w:softHyphen/>
        <w:t>tholi</w:t>
        <w:softHyphen/>
        <w:t>schen Glaubensüberzeu</w:t>
        <w:softHyphen/>
        <w:t>gungen zu verstehen, die der Prote</w:t>
        <w:softHyphen/>
        <w:t>stan</w:t>
        <w:softHyphen/>
        <w:t>tismus nicht kenne, wie z. B. die Ge</w:t>
        <w:softHyphen/>
        <w:t>meinschaft der Heiligen und die Existenz des Fegfeu</w:t>
        <w:softHyphen/>
        <w:t xml:space="preserve">ers. </w:t>
      </w:r>
    </w:p>
    <w:p>
      <w:pPr>
        <w:pStyle w:val="Normal"/>
        <w:spacing w:lineRule="auto" w:line="360"/>
        <w:jc w:val="both"/>
        <w:rPr>
          <w:rFonts w:cs="Shruti"/>
          <w:lang w:val="de-DE"/>
        </w:rPr>
      </w:pPr>
      <w:r>
        <w:rPr>
          <w:rFonts w:cs="Shruti"/>
          <w:lang w:val="de-DE"/>
        </w:rPr>
      </w:r>
    </w:p>
    <w:p>
      <w:pPr>
        <w:sectPr>
          <w:footnotePr>
            <w:numFmt w:val="decimal"/>
          </w:footnotePr>
          <w:type w:val="continuous"/>
          <w:pgSz w:w="11906" w:h="16838"/>
          <w:pgMar w:left="1701" w:right="1701" w:gutter="0" w:header="1440" w:top="1496" w:footer="0" w:bottom="1440"/>
          <w:formProt w:val="false"/>
          <w:titlePg/>
          <w:textDirection w:val="lrTb"/>
          <w:docGrid w:type="default" w:linePitch="360" w:charSpace="0"/>
        </w:sectPr>
      </w:pPr>
    </w:p>
    <w:p>
      <w:pPr>
        <w:pStyle w:val="Normal"/>
        <w:spacing w:lineRule="auto" w:line="360"/>
        <w:jc w:val="both"/>
        <w:rPr/>
      </w:pPr>
      <w:r>
        <w:rPr>
          <w:rFonts w:cs="Shruti"/>
          <w:lang w:val="de-DE"/>
        </w:rPr>
        <w:t>Die Hinwendung zum Spiritismus unter katholischem Vorzeichen hat in Frankreich be-reits eine gewisse Tradition. Schon gleich nach dem Zweiten Weltkrieg sammelte sich dort eine Gruppe von führen</w:t>
        <w:softHyphen/>
        <w:t>den Katho</w:t>
        <w:softHyphen/>
        <w:t>liken um das Medium Marcelle de Jouvenel (+ 1971), die Ehefrau des Schrift</w:t>
        <w:softHyphen/>
        <w:t>stellers und Botschafters Bertrand de Jouvenel (+ 1987), die an</w:t>
        <w:softHyphen/>
        <w:t>gebli</w:t>
        <w:softHyphen/>
        <w:t>ch auf dem Weg des automatischen Schreibens immer neue Botschaften aus dem Jenseits erhielt. Diese brachte sie in Verbin</w:t>
        <w:softHyphen/>
        <w:t>dung mit ihrem früh verstorbenen Sohn Ro</w:t>
        <w:softHyphen/>
        <w:t>land. Zu der Gruppe um Marcelle de Jouvenel gehörten außer Ga</w:t>
        <w:softHyphen/>
        <w:t>briel Marcel und Ber</w:t>
        <w:softHyphen/>
        <w:t>trand de Jouve</w:t>
        <w:softHyphen/>
        <w:t>nel der theologi</w:t>
        <w:softHyphen/>
        <w:t>sche Schri</w:t>
        <w:softHyphen/>
        <w:t>ftstel</w:t>
        <w:softHyphen/>
        <w:t>ler Henri Da</w:t>
        <w:softHyphen/>
        <w:t>niel-Rops (P</w:t>
        <w:softHyphen/>
        <w:t>seu</w:t>
        <w:softHyphen/>
        <w:t>donym für Jules Char</w:t>
        <w:softHyphen/>
        <w:t>les Henri Petiot) (+ 1965) und der Jesuit und spätere Kardinal Jean Da</w:t>
        <w:softHyphen/>
        <w:t xml:space="preserve">niélou (+ 1974).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Das Medium Marcelle de Jouvenel ist im Hin</w:t>
        <w:softHyphen/>
        <w:t>blick auf die von ihr ermittelten „</w:t>
        <w:softHyphen/>
        <w:t>Bot-schaften“ auch lite</w:t>
        <w:softHyphen/>
        <w:t>rarisch tätig gewor</w:t>
        <w:softHyphen/>
        <w:t>den. So er</w:t>
        <w:softHyphen/>
        <w:t>schien 1948 das Buch „Nach der Stimm-gabel des Him</w:t>
        <w:softHyphen/>
        <w:t>mels“, das aller</w:t>
        <w:softHyphen/>
        <w:t>dings 1955, nicht ohne den Wider</w:t>
        <w:softHyphen/>
        <w:t>stand breiter kirc</w:t>
        <w:softHyphen/>
        <w:t>hli</w:t>
        <w:softHyphen/>
        <w:t>cher Kreise, die in einer Epoche des Skep</w:t>
        <w:softHyphen/>
        <w:t>tizismus in den spiri</w:t>
        <w:softHyphen/>
        <w:t>ti</w:t>
        <w:softHyphen/>
        <w:t>sti</w:t>
        <w:softHyphen/>
        <w:t>schen Akti</w:t>
        <w:softHyphen/>
        <w:t>vi</w:t>
        <w:softHyphen/>
        <w:t>täten eine Stüt-ze für den</w:t>
        <w:softHyphen/>
        <w:t xml:space="preserve"> Glau</w:t>
        <w:softHyphen/>
        <w:t>ben finden woll</w:t>
        <w:softHyphen/>
        <w:t>en, durch die römische Glau</w:t>
        <w:softHyphen/>
        <w:t>benskon</w:t>
        <w:softHyphen/>
        <w:t>grega</w:t>
        <w:softHyphen/>
        <w:t>tion ver</w:t>
        <w:softHyphen/>
        <w:t>ur</w:t>
        <w:softHyphen/>
        <w:t>teilt wurde. Feder</w:t>
        <w:softHyphen/>
        <w:t>führend bei der Verur</w:t>
        <w:softHyphen/>
        <w:t>teilung der ge</w:t>
        <w:softHyphen/>
        <w:t>nann</w:t>
        <w:softHyphen/>
        <w:t>ten Schrift war sei</w:t>
        <w:softHyphen/>
        <w:t>ner</w:t>
        <w:softHyphen/>
        <w:t>zeit Kardinal Ottaviani (+ 1979)</w:t>
      </w:r>
      <w:r>
        <w:rPr>
          <w:rStyle w:val="FootnoteCharacters"/>
          <w:rStyle w:val="FootnoteAnchor"/>
          <w:rFonts w:cs="Shruti"/>
          <w:vertAlign w:val="superscript"/>
          <w:lang w:val="de-DE"/>
        </w:rPr>
        <w:footnoteReference w:id="187"/>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Sehr verbreitet ist der Spiritismus in Brasilien. In diesem Land ist er das entscheidende Problem der Kirche geworden. In Rio de Janeiro soll es mehr spiritistische Versamm</w:t>
        <w:softHyphen/>
        <w:t>lungslokale („terrei</w:t>
        <w:softHyphen/>
        <w:t>ros“) geben als Kirchen</w:t>
      </w:r>
      <w:r>
        <w:rPr>
          <w:rStyle w:val="FootnoteCharacters"/>
          <w:rStyle w:val="FootnoteAnchor"/>
          <w:rFonts w:cs="Shruti"/>
          <w:vertAlign w:val="superscript"/>
          <w:lang w:val="de-DE"/>
        </w:rPr>
        <w:footnoteReference w:id="188"/>
      </w:r>
      <w:r>
        <w:rPr>
          <w:rFonts w:cs="Shruti"/>
          <w:lang w:val="de-DE"/>
        </w:rPr>
        <w:t>. Bereits 1953 rief die Brasilianische Bi-schofskonfe</w:t>
        <w:softHyphen/>
        <w:t>renz zum „na</w:t>
        <w:softHyphen/>
        <w:t>tio</w:t>
        <w:softHyphen/>
        <w:t>nalen Kampf“ gegen den „espi</w:t>
        <w:softHyphen/>
        <w:t>ritis</w:t>
        <w:softHyphen/>
        <w:t>mo“ auf. Seither breiten sich dort spiri</w:t>
        <w:softHyphen/>
        <w:t>tisti</w:t>
        <w:softHyphen/>
        <w:t>sche Kulte, durch</w:t>
        <w:softHyphen/>
        <w:t>setzt mit christli</w:t>
        <w:softHyphen/>
        <w:t>chen Elemen</w:t>
        <w:softHyphen/>
        <w:t>ten, in gro</w:t>
        <w:softHyphen/>
        <w:t>ßer Zahl aus, umso erfolgrei</w:t>
        <w:softHyphen/>
        <w:t>cher, je mehr die Kirche sich mit Agrarre</w:t>
        <w:softHyphen/>
        <w:t>form und Korruption, mit Ge-winn</w:t>
        <w:softHyphen/>
        <w:t>über</w:t>
        <w:softHyphen/>
        <w:t>wei</w:t>
        <w:softHyphen/>
        <w:t>sungen und Zinskon</w:t>
        <w:softHyphen/>
        <w:t>ditio</w:t>
        <w:softHyphen/>
        <w:t>nen, mit Arbeitslosig</w:t>
        <w:softHyphen/>
        <w:t>keit und zu geringen Lehrer-ge</w:t>
        <w:softHyphen/>
        <w:t>hältern be</w:t>
        <w:softHyphen/>
        <w:t>schäf</w:t>
        <w:softHyphen/>
        <w:t>tigt. Die spiriti</w:t>
        <w:softHyphen/>
        <w:t>stischen Kulte koexistieren vielfach mit der offiziellen Kirche und erfassen mehr als ein Drittel der Katho</w:t>
        <w:softHyphen/>
        <w:t>li</w:t>
        <w:softHyphen/>
        <w:t>ken Brasiliens. Öffentliche Auf-merksamkeit erregen sie vor allem durch die Geist</w:t>
        <w:softHyphen/>
        <w:t>heiler und die Gei</w:t>
        <w:softHyphen/>
        <w:t>ster</w:t>
        <w:softHyphen/>
        <w:t>operateure</w:t>
      </w:r>
      <w:r>
        <w:rPr>
          <w:rStyle w:val="FootnoteCharacters"/>
          <w:rStyle w:val="FootnoteAnchor"/>
          <w:rFonts w:cs="Shruti"/>
          <w:vertAlign w:val="superscript"/>
          <w:lang w:val="de-DE"/>
        </w:rPr>
        <w:footnoteReference w:id="189"/>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Aufschlussreich ist die Tatsache, dass die Vertreter sozial</w:t>
        <w:softHyphen/>
        <w:t>istisch geprägter Formen der Befreiungstheologie, allen voran Leo</w:t>
        <w:softHyphen/>
        <w:t>nardo Boff (* 1938), den spiritistischen Aktivitä-ten, speziell in den Um</w:t>
        <w:softHyphen/>
        <w:t>banda-Kulten und in den afro-asiatischen Religionen, die immer mehr Brasilia</w:t>
        <w:softHyphen/>
        <w:t>ner errei</w:t>
        <w:softHyphen/>
        <w:t>chen, ihre unver</w:t>
        <w:softHyphen/>
        <w:t>hohle</w:t>
        <w:softHyphen/>
        <w:t>ne Sympathie entgegenbrin</w:t>
        <w:softHyphen/>
        <w:t>gen. Immerhin vermochte der Spiri</w:t>
        <w:softHyphen/>
        <w:t>tismus in Brasilien die Massen des Volkes anzuzie</w:t>
        <w:softHyphen/>
        <w:t>hen und zu ge-winnen, was den Befreiungs</w:t>
        <w:softHyphen/>
        <w:t>theo</w:t>
        <w:softHyphen/>
        <w:t>logen nicht gelungen ist. Die Befürchtung ist nicht von der Hand zu weisen, dass nun, nach</w:t>
        <w:softHyphen/>
        <w:t>dem sich die sozia</w:t>
        <w:softHyphen/>
        <w:t>listische Ideolo</w:t>
        <w:softHyphen/>
        <w:t>gie durch den Zu-sammenbruch in den sozialistischen Ländern des Ostens desavouiert hat, das spiritisti</w:t>
        <w:softHyphen/>
        <w:t>sche Gedankengut noch stärker in bestimmte Formen der Befreiungs</w:t>
        <w:softHyphen/>
        <w:t>theologie und in die von ihr konzipierten Basisge</w:t>
        <w:softHyphen/>
        <w:t>mein</w:t>
        <w:softHyphen/>
        <w:t>schaften Brasi</w:t>
        <w:softHyphen/>
        <w:t>liens und anderer lateinamerikani-scher Länder einströmen wird, aber nicht nur dort. Eine Theorie solcher Re</w:t>
        <w:softHyphen/>
        <w:t>zeption hat Leonardo Boff bereits in seinem Buch „Kirche, Cha</w:t>
        <w:softHyphen/>
        <w:t>risma und Macht“ entfaltet, das sei-nerzeit durch einen Erlass der Glaubens</w:t>
        <w:softHyphen/>
        <w:t>kongre</w:t>
        <w:softHyphen/>
        <w:t>ga</w:t>
        <w:softHyphen/>
        <w:t>tion vom 11. März 1987 scha</w:t>
        <w:softHyphen/>
        <w:t>rf kriti-siert wurde wegen seines unkatholischen Sub</w:t>
        <w:softHyphen/>
        <w:t>jek</w:t>
        <w:softHyphen/>
        <w:t>tivismus</w:t>
      </w:r>
      <w:r>
        <w:rPr>
          <w:rStyle w:val="FootnoteCharacters"/>
          <w:rStyle w:val="FootnoteAnchor"/>
          <w:rFonts w:cs="Shruti"/>
          <w:vertAlign w:val="superscript"/>
          <w:lang w:val="de-DE"/>
        </w:rPr>
        <w:footnoteReference w:id="190"/>
      </w:r>
      <w:r>
        <w:rPr>
          <w:rFonts w:cs="Shruti"/>
          <w:lang w:val="de-DE"/>
        </w:rPr>
        <w:t>. Der Subjektivismus ist in jedem Fall eine nicht zu unterschätzende Disposition für den Spiritismus, vor allem dann, wenn er sich prinzipiell gegen die Objekti</w:t>
        <w:softHyphen/>
        <w:t>vität des kirchlichen Lehr</w:t>
        <w:softHyphen/>
        <w:t>amtes stellt.</w:t>
      </w:r>
    </w:p>
    <w:p>
      <w:pPr>
        <w:pStyle w:val="Normal"/>
        <w:spacing w:lineRule="auto" w:line="360"/>
        <w:jc w:val="both"/>
        <w:rPr>
          <w:rFonts w:cs="Shruti"/>
          <w:lang w:val="de-DE"/>
        </w:rPr>
      </w:pPr>
      <w:r>
        <w:rPr>
          <w:rFonts w:cs="Times New Roman"/>
          <w:lang w:val="de-DE"/>
        </w:rPr>
        <w:t xml:space="preserve"> </w:t>
      </w:r>
    </w:p>
    <w:p>
      <w:pPr>
        <w:pStyle w:val="Normal"/>
        <w:spacing w:lineRule="auto" w:line="360"/>
        <w:jc w:val="both"/>
        <w:rPr>
          <w:rFonts w:cs="Shruti"/>
          <w:lang w:val="de-DE"/>
        </w:rPr>
      </w:pPr>
      <w:r>
        <w:rPr>
          <w:rFonts w:cs="Shruti"/>
          <w:lang w:val="de-DE"/>
        </w:rPr>
        <w:t>Der Spi</w:t>
        <w:softHyphen/>
        <w:t>ritismus begegnet uns heute vor allem in vierfa</w:t>
        <w:softHyphen/>
        <w:t>cher Gestalt: als Tisch</w:t>
        <w:softHyphen/>
        <w:t>rücken, mit dem man das automa</w:t>
        <w:softHyphen/>
        <w:t>ti</w:t>
        <w:softHyphen/>
        <w:t>sche Sch</w:t>
        <w:softHyphen/>
        <w:t>rei</w:t>
        <w:softHyphen/>
        <w:t>ben verbindet, als Gläserrücken, als Geistheilung und als Spirit-Chan</w:t>
        <w:softHyphen/>
        <w:t xml:space="preserve">neling.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Im Tischrücken, vielfach als einfaches Gesellschaftsspiel ver</w:t>
        <w:softHyphen/>
        <w:t>harm</w:t>
        <w:softHyphen/>
        <w:t>lost, werden die Gei-ster auf folgende Weise herbeigerufen: Ein klei</w:t>
        <w:softHyphen/>
        <w:t>ner dreibeiniger Tisch, an dem das eine Bein mit einem Schreib</w:t>
        <w:softHyphen/>
        <w:t>gerät ausgerüstet ist, wird auf eine Tape</w:t>
        <w:softHyphen/>
        <w:t>te gestellt. Alle an der Sitzung Beteilig</w:t>
        <w:softHyphen/>
        <w:t>ten berühren die Tisch</w:t>
        <w:softHyphen/>
        <w:t>plat</w:t>
        <w:softHyphen/>
        <w:t>te mit ihren Fin</w:t>
        <w:softHyphen/>
        <w:t>gern, konzentrieren sich und stellen Fragen. Dann ruft ein Medium mit be</w:t>
        <w:softHyphen/>
        <w:t>schwören</w:t>
        <w:softHyphen/>
        <w:t>der Stimme einen Geist herbei, das Tisc</w:t>
        <w:softHyphen/>
        <w:t>hchen setzt sich in Bewegung und schreibt ohne bewusste und akti</w:t>
        <w:softHyphen/>
        <w:t>ve Füh</w:t>
        <w:softHyphen/>
        <w:t>rung eines der Teil</w:t>
        <w:softHyphen/>
        <w:t>nehmen</w:t>
        <w:softHyphen/>
        <w:t>den, wie von fremder Hand ge</w:t>
        <w:softHyphen/>
        <w:t>führt, Wörter und Sätze auf die Ta-pete, die man als Mittei</w:t>
        <w:softHyphen/>
        <w:t>lungen aus dem Jen</w:t>
        <w:softHyphen/>
        <w:t xml:space="preserve">seits deklariert.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Ähnlich verfährt man beim Gläserrücken. Auf eine Tischplatte schrei</w:t>
        <w:softHyphen/>
        <w:t>bt man die Buch-staben des Alphabets und die Zahlen von 0 bis 9 und stellt ein Trinkglas umgekehrt auf den Tisch, das die Be</w:t>
        <w:softHyphen/>
        <w:t>teiligten der Sitzung mit ihren Fingerspitzen berühren. So</w:t>
        <w:softHyphen/>
        <w:t>dann ruft man be</w:t>
        <w:softHyphen/>
        <w:t>stimmte Geister der Verstorbenen herbei und erlebt es, dass das Glas sich in Be-wegung setzt. Es ruts</w:t>
        <w:softHyphen/>
        <w:t>cht auf der Tisch</w:t>
        <w:softHyphen/>
        <w:t>plat</w:t>
        <w:softHyphen/>
        <w:t>te von einem Buch</w:t>
        <w:softHyphen/>
        <w:t xml:space="preserve">staben zum anderen und von einer Zahl zur anderen. </w:t>
      </w:r>
    </w:p>
    <w:p>
      <w:pPr>
        <w:pStyle w:val="Normal"/>
        <w:spacing w:lineRule="auto" w:line="360"/>
        <w:jc w:val="both"/>
        <w:rPr/>
      </w:pPr>
      <w:r>
        <w:rPr>
          <w:rFonts w:cs="Shruti"/>
          <w:lang w:val="de-DE"/>
        </w:rPr>
        <w:t>Sind hier wirkliche Geister am Werk, oder sind es nur die un</w:t>
        <w:softHyphen/>
        <w:t>will</w:t>
        <w:softHyphen/>
        <w:t>kürlichen Muskelbewe-gungen der am Tischrücken und am Glä</w:t>
        <w:softHyphen/>
        <w:t>serrücken Beteiligten, oder handelt es sich um jenes Phänomen, das die Para</w:t>
        <w:softHyphen/>
        <w:t xml:space="preserve">psychologie als Fernbewegung, als Telekinese kennt? Das ist die Frage.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Was auffällt an den Mitteilungen, das ist die Banalität ihrer Inhal</w:t>
        <w:softHyphen/>
        <w:t>te. Sie sind oberfläch-lich und undifferenziert. Sie negie</w:t>
        <w:softHyphen/>
        <w:t>ren vor allem die dogmatischen Glaubensaussagen der Kirche, bestäti</w:t>
        <w:softHyphen/>
        <w:t>gen hingegen die zentralen Gedanken der Esoterik: die Sel</w:t>
        <w:softHyphen/>
        <w:t>bst</w:t>
        <w:softHyphen/>
        <w:t>erlösung, die Seelenwanderung, die Nichtexi</w:t>
        <w:softHyphen/>
        <w:t>stenz der Hölle und die dereinstige Ankunft aller bei Gott, dem  Ur</w:t>
        <w:softHyphen/>
        <w:t>quell des Sei</w:t>
        <w:softHyphen/>
        <w:t>ns. Gerade das legt die Vermutung nahe, dass es sich hier um proji</w:t>
        <w:softHyphen/>
        <w:t>ziertes Wunschdenken han</w:t>
        <w:softHyphen/>
        <w:t xml:space="preserve">delt. </w:t>
      </w:r>
    </w:p>
    <w:p>
      <w:pPr>
        <w:pStyle w:val="Normal"/>
        <w:spacing w:lineRule="auto" w:line="360"/>
        <w:jc w:val="both"/>
        <w:rPr>
          <w:rFonts w:cs="Shruti"/>
          <w:lang w:val="de-DE"/>
        </w:rPr>
      </w:pPr>
      <w:r>
        <w:rPr>
          <w:rFonts w:cs="Shruti"/>
          <w:lang w:val="de-DE"/>
        </w:rPr>
      </w:r>
    </w:p>
    <w:p>
      <w:pPr>
        <w:sectPr>
          <w:footnotePr>
            <w:numFmt w:val="decimal"/>
          </w:footnotePr>
          <w:type w:val="continuous"/>
          <w:pgSz w:w="11906" w:h="16838"/>
          <w:pgMar w:left="1701" w:right="1701" w:gutter="0" w:header="1440" w:top="1496" w:footer="0" w:bottom="1440"/>
          <w:formProt w:val="false"/>
          <w:titlePg/>
          <w:textDirection w:val="lrTb"/>
          <w:docGrid w:type="default" w:linePitch="360" w:charSpace="0"/>
        </w:sectPr>
      </w:pPr>
    </w:p>
    <w:p>
      <w:pPr>
        <w:pStyle w:val="Normal"/>
        <w:spacing w:lineRule="auto" w:line="360"/>
        <w:jc w:val="both"/>
        <w:rPr/>
      </w:pPr>
      <w:r>
        <w:rPr>
          <w:rFonts w:cs="Shruti"/>
          <w:lang w:val="de-DE"/>
        </w:rPr>
        <w:t>Geradezu bizarr sind die Berichte über Geistheilungen und Geist</w:t>
        <w:softHyphen/>
        <w:t>opera</w:t>
        <w:softHyphen/>
        <w:t>tionen vermittels medial begabter Personen, die uns bei vielen Natur</w:t>
        <w:softHyphen/>
        <w:t>völkern begegnen und eine beson</w:t>
        <w:softHyphen/>
        <w:t>de-re Verbreitung in Brasilien, aber auch auf den Philippinen gefun</w:t>
        <w:softHyphen/>
        <w:t>den haben. Die Geist</w:t>
        <w:softHyphen/>
        <w:t>heiler und vor allem die Geistope</w:t>
        <w:softHyphen/>
        <w:t>rateure verstehen sich als irdische Werkzeu</w:t>
        <w:softHyphen/>
        <w:t>ge jenseiti</w:t>
        <w:softHyphen/>
        <w:t>ger Gei</w:t>
        <w:softHyphen/>
        <w:t>sterärzte. Sie erheben den An</w:t>
        <w:softHyphen/>
        <w:t>spruch, die Geister verstorbener Kapazitäten her-beizitieren zu können, oder behaupten, von Jesus oder von bestimmten Heiligen geführt zu wer</w:t>
        <w:softHyphen/>
        <w:t>den. In Brasi</w:t>
        <w:softHyphen/>
        <w:t>lien werden solche Geistoperationen nicht selten in modern einge-rich</w:t>
        <w:softHyphen/>
        <w:t>teten Operationssälen durch professionelle Ärzte vorgenom</w:t>
        <w:softHyphen/>
        <w:t>men, die sich ihrer eso-terischen Kunst im Trance-Zustand widmen. Auch in den europäi</w:t>
        <w:softHyphen/>
        <w:t>schen Län</w:t>
        <w:softHyphen/>
        <w:t>dern wächst die Zahl der Ge</w:t>
        <w:softHyphen/>
        <w:t>ist</w:t>
        <w:softHyphen/>
        <w:t>heiler auffallend. In England haben sie sich in der „National Federa-tion of Spiritu</w:t>
        <w:softHyphen/>
        <w:t>al Healers“ zusammen</w:t>
        <w:softHyphen/>
        <w:t>ge</w:t>
        <w:softHyphen/>
        <w:t>schlos</w:t>
        <w:softHyphen/>
        <w:t>sen und teilweise be</w:t>
        <w:softHyphen/>
        <w:t>reits die Anerken-nung durch die Kran</w:t>
        <w:softHyphen/>
        <w:t>kenkas</w:t>
        <w:softHyphen/>
        <w:t>sen er</w:t>
        <w:softHyphen/>
        <w:t>kämpft. Ihre Zahl beläuft sich auf  über 6 000. Darüber hin-aus soll es noch weit mehr als 20 000 nicht registrierte Geisthei</w:t>
        <w:softHyphen/>
        <w:t>ler geben</w:t>
      </w:r>
      <w:r>
        <w:rPr>
          <w:rStyle w:val="FootnoteCharacters"/>
          <w:rStyle w:val="FootnoteAnchor"/>
          <w:rFonts w:cs="Shruti"/>
          <w:vertAlign w:val="superscript"/>
          <w:lang w:val="de-DE"/>
        </w:rPr>
        <w:footnoteReference w:id="191"/>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Berühmtheit erlangt hat der brasilianische Frauenarzt und Inter</w:t>
        <w:softHyphen/>
        <w:t>nist Dr. Edson Queiroz (+ 1991), der schon in seiner Kindheit mit dem Spiritismus in Kontakt gekommen ist und früh mediumistische Fähigkeiten bekundet hat. Seine medizinischen Erfolge führt er uneingeschränkt auf seinen Verkehr mit den Geistern zurück. Stets nimmt er seine Heilungen im Tran</w:t>
        <w:softHyphen/>
        <w:t>ce-Zustand vor. Mit Hilfe der Geister führt er auch Fernbe</w:t>
        <w:softHyphen/>
        <w:t>hand</w:t>
        <w:softHyphen/>
        <w:t>lun</w:t>
        <w:softHyphen/>
        <w:t>gen du</w:t>
        <w:softHyphen/>
        <w:t>rch, wenn man ihm etwa Briefe und Photos zusendet. Bei seinen Operationen will er vor allem von dem im Er</w:t>
        <w:softHyphen/>
        <w:t>sten Welt</w:t>
        <w:softHyphen/>
        <w:t>krieg umgekommenen, weltweit bekannt ge-wordenen deutschen Arzt Dr. Adolf Fritz ge</w:t>
        <w:softHyphen/>
        <w:t>führt worden sein.</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Wie berichtet wird, durchdringen die Geistoperateure mit ihren Händen die Körperober-fläche ihrer Patienten und holen Fremdkör</w:t>
        <w:softHyphen/>
        <w:t>per aus dem Kör</w:t>
        <w:softHyphen/>
        <w:t>per heraus oder nehmen blu-tige Eingriffe vor mit Instrumen</w:t>
        <w:softHyphen/>
        <w:t>ten, ohne nachher irgendwelche Spuren zu hinter</w:t>
        <w:softHyphen/>
        <w:t>la-ssen. Von phi</w:t>
        <w:softHyphen/>
        <w:t>lippi</w:t>
        <w:softHyphen/>
        <w:t>nischen Geistoperateuren wird be</w:t>
        <w:softHyphen/>
        <w:t>haup</w:t>
        <w:softHyphen/>
        <w:t>tet, dass sie Ope</w:t>
        <w:softHyphen/>
        <w:t>rationen vor</w:t>
        <w:softHyphen/>
        <w:t>nehmen ohne jede medi</w:t>
        <w:softHyphen/>
        <w:t>zinische Kenntnis und ohne Anäs</w:t>
        <w:softHyphen/>
        <w:t>thesie und Anti</w:t>
        <w:softHyphen/>
        <w:t>sep</w:t>
        <w:softHyphen/>
        <w:t>sis mit un-steri</w:t>
        <w:softHyphen/>
        <w:t>lisierten Messern und Ra</w:t>
        <w:softHyphen/>
        <w:t>sierklingen oder gar mit noch ungeeig</w:t>
        <w:softHyphen/>
        <w:t>neteren In</w:t>
        <w:softHyphen/>
        <w:t>strumenten und dass sie dabei immer wieder auf media</w:t>
        <w:softHyphen/>
        <w:t>lem Weg Gewe</w:t>
        <w:softHyphen/>
        <w:t>be oder auch Flüs</w:t>
        <w:softHyphen/>
        <w:t>sig</w:t>
        <w:softHyphen/>
        <w:t>keit, spe</w:t>
        <w:softHyphen/>
        <w:t>ziell Blutflüssigkeit, produzieren. Bei näherer Unter</w:t>
        <w:softHyphen/>
        <w:t>suchung will man dann die Ähn-lichkeit des produzier</w:t>
        <w:softHyphen/>
        <w:t>ten Gewebes und der pro</w:t>
        <w:softHyphen/>
        <w:t>duzierten Blutflüssigkeit mit dem Gewe-be und der Blut</w:t>
        <w:softHyphen/>
        <w:t>flüs</w:t>
        <w:softHyphen/>
        <w:t>sigkeit des Operierten ermittelt haben. M</w:t>
        <w:softHyphen/>
        <w:t>anchmal soll das neu Ent-standene dem Gewebe und der Flüssigkeit des Ope</w:t>
        <w:softHyphen/>
        <w:t>rierten ähnlich gewesen sein, manch-mal soll es aber auch von einer höher ent</w:t>
        <w:softHyphen/>
        <w:t>wickelten Struktur und Zellorga</w:t>
        <w:softHyphen/>
        <w:t>nisation gewe</w:t>
        <w:softHyphen/>
        <w:t>sen sein, von einer Art, wie sie erfah</w:t>
        <w:softHyphen/>
        <w:t>rungsgemäß im mensch</w:t>
        <w:softHyphen/>
        <w:t>lichen Körper nicht vor</w:t>
        <w:softHyphen/>
        <w:t xml:space="preserve">kommt.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Die Para</w:t>
        <w:softHyphen/>
        <w:t>psy</w:t>
        <w:softHyphen/>
        <w:t>cholo</w:t>
        <w:softHyphen/>
        <w:t>gie kennt solche Phänomene, wenn</w:t>
        <w:softHyphen/>
        <w:t>gleich ihr Wirk</w:t>
        <w:softHyphen/>
        <w:t>lichkeits</w:t>
        <w:softHyphen/>
        <w:t>wert nicht unumstritten ist, und spri</w:t>
        <w:softHyphen/>
        <w:t>cht von Materia</w:t>
        <w:softHyphen/>
        <w:t>lisa</w:t>
        <w:softHyphen/>
        <w:t>tion oder von telepla</w:t>
        <w:softHyphen/>
        <w:t>stischer Mor</w:t>
        <w:softHyphen/>
        <w:t>phogene</w:t>
        <w:softHyphen/>
        <w:t>se, ohne jedoch eine befriedigende Er</w:t>
        <w:softHyphen/>
        <w:t>klä</w:t>
        <w:softHyphen/>
        <w:t>rung dafür bie</w:t>
        <w:softHyphen/>
        <w:t>ten zu können. Auffallend ist, dass von Materiali</w:t>
        <w:softHyphen/>
        <w:t>satio</w:t>
        <w:softHyphen/>
        <w:t>nen nur berichtet wird im Zusammenhang mit einem Medium. Wenn es sich dabei überhaupt um echte äuße</w:t>
        <w:softHyphen/>
        <w:t>re Phäno</w:t>
        <w:softHyphen/>
        <w:t>mene han</w:t>
        <w:softHyphen/>
        <w:t>delt, so bleibt die Frage, woher das stoff</w:t>
        <w:softHyphen/>
        <w:t>liche Sub</w:t>
        <w:softHyphen/>
        <w:t>strat kom</w:t>
        <w:softHyphen/>
        <w:t>mt - aus dem Körper des Kranken oder aus dem Kör-per des Hei</w:t>
        <w:softHyphen/>
        <w:t>lers, aus einem uns noch unbekann</w:t>
        <w:softHyphen/>
        <w:t>ten stoff</w:t>
        <w:softHyphen/>
        <w:t>lichen Kraft</w:t>
        <w:softHyphen/>
        <w:t>feld oder aus den mit in die Opera</w:t>
        <w:softHyphen/>
        <w:t>tion hineinge</w:t>
        <w:softHyphen/>
        <w:t>nom</w:t>
        <w:softHyphen/>
        <w:t>menen Substan</w:t>
        <w:softHyphen/>
        <w:t>zen, wie Watte oder Wasser - und wie die T</w:t>
        <w:softHyphen/>
        <w:t>ransfor</w:t>
        <w:softHyphen/>
        <w:t>mation bewerk</w:t>
        <w:softHyphen/>
        <w:t>stelligt wird.</w:t>
      </w:r>
    </w:p>
    <w:p>
      <w:pPr>
        <w:pStyle w:val="Normal"/>
        <w:spacing w:lineRule="auto" w:line="360"/>
        <w:jc w:val="both"/>
        <w:rPr>
          <w:rFonts w:cs="Shruti"/>
        </w:rPr>
      </w:pPr>
      <w:r>
        <w:rPr>
          <w:rFonts w:cs="Times New Roman"/>
          <w:lang w:val="de-DE"/>
        </w:rPr>
        <w:t xml:space="preserve">  </w:t>
      </w:r>
    </w:p>
    <w:p>
      <w:pPr>
        <w:sectPr>
          <w:footnotePr>
            <w:numFmt w:val="decimal"/>
          </w:footnotePr>
          <w:type w:val="continuous"/>
          <w:pgSz w:w="11906" w:h="16838"/>
          <w:pgMar w:left="1701" w:right="1701" w:gutter="0" w:header="1440" w:top="1496" w:footer="0" w:bottom="1440"/>
          <w:formProt w:val="false"/>
          <w:titlePg/>
          <w:textDirection w:val="lrTb"/>
          <w:docGrid w:type="default" w:linePitch="360" w:charSpace="0"/>
        </w:sectPr>
      </w:pPr>
    </w:p>
    <w:p>
      <w:pPr>
        <w:pStyle w:val="Normal"/>
        <w:spacing w:lineRule="auto" w:line="360"/>
        <w:jc w:val="both"/>
        <w:rPr/>
      </w:pPr>
      <w:r>
        <w:rPr>
          <w:rFonts w:cs="Shruti"/>
          <w:lang w:val="de-DE"/>
        </w:rPr>
        <w:t>Von anderen Geistoperateuren wird uns berichtet, dass sie mit der bloßen Hand Ein-schnitte in den menschlichen Körper machen und so eine krankhafte Veränderung ent-fernen, ohne dass eine Narbe zu</w:t>
        <w:softHyphen/>
        <w:t>rück</w:t>
        <w:softHyphen/>
        <w:t>bleibt. Teilweise hat man mit Hilfe von Filmauf-nahmen nach</w:t>
        <w:softHyphen/>
        <w:t>gewie</w:t>
        <w:softHyphen/>
        <w:t>sen, dass es sich hier um geschickten Betrug handelt. In anderen Fäl-len versagte bei Filmaufnahmen die Technik gerade im entschei</w:t>
        <w:softHyphen/>
        <w:t>denden Augenblick. Im-merhin gibt es Filmaufnahmen und Photo</w:t>
        <w:softHyphen/>
        <w:t>graphien, die die Ob</w:t>
        <w:softHyphen/>
        <w:t>jekti</w:t>
        <w:softHyphen/>
        <w:t>vität dieser Vorgänge bewei</w:t>
        <w:softHyphen/>
        <w:t>sen, und man hat auch das auf media</w:t>
        <w:softHyphen/>
        <w:t>lem Wege ent</w:t>
        <w:softHyphen/>
        <w:t>stan</w:t>
        <w:softHyphen/>
        <w:t>dene Gewebe und die auf media</w:t>
        <w:softHyphen/>
        <w:t>lem Wege ent</w:t>
        <w:softHyphen/>
        <w:t>stande</w:t>
        <w:softHyphen/>
        <w:t>nen Flüs</w:t>
        <w:softHyphen/>
        <w:t>sig</w:t>
        <w:softHyphen/>
        <w:t>keiten untersucht. Das bedeutet: Wenn auch in vie</w:t>
        <w:softHyphen/>
        <w:t>len Fällen nur äußerlich der Eindruck eines Eingriffs oder einer blu</w:t>
        <w:softHyphen/>
        <w:t>tigen Ope</w:t>
        <w:softHyphen/>
        <w:t>ra</w:t>
        <w:softHyphen/>
        <w:t>tion er</w:t>
        <w:softHyphen/>
        <w:t>weckt wird, so tri</w:t>
        <w:softHyphen/>
        <w:t xml:space="preserve">fft das nicht für alle Fälle zu.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Von den Geistheilern auf den Phi</w:t>
        <w:softHyphen/>
        <w:t>lippinen wird uns berichtet, dass sie mit den Fingern ohne jede Mühe, nur mit Hilfe der Kon</w:t>
        <w:softHyphen/>
        <w:t>zentration, Zähne extra</w:t>
        <w:softHyphen/>
        <w:t>hieren, das Auge aus der Augen</w:t>
        <w:softHyphen/>
        <w:t>höhle her</w:t>
        <w:softHyphen/>
        <w:t>ausholen oder Sch</w:t>
        <w:softHyphen/>
        <w:t>nit</w:t>
        <w:softHyphen/>
        <w:t>te in der Haut herbeifüh</w:t>
        <w:softHyphen/>
        <w:t xml:space="preserve">ren.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Merkwürdig ist dabei wie</w:t>
        <w:softHyphen/>
        <w:t>derum, dass Geistoperationen länger dau</w:t>
        <w:softHyphen/>
        <w:t>ern oder gar nicht ge-lin</w:t>
        <w:softHyphen/>
        <w:t>gen, wenn dabei viele Skeptiker zugegen sind. Das erinnert wiederum an bekannte parapsychologische Phä</w:t>
        <w:softHyphen/>
        <w:t>nomene, von denen wir wissen, dass sie stark von der seelisch-emotionalen Einstellung der Anwesenden abhängig sind.</w:t>
      </w:r>
    </w:p>
    <w:p>
      <w:pPr>
        <w:pStyle w:val="Normal"/>
        <w:spacing w:lineRule="auto" w:line="360"/>
        <w:jc w:val="both"/>
        <w:rPr>
          <w:rFonts w:cs="Shruti"/>
          <w:lang w:val="de-DE"/>
        </w:rPr>
      </w:pPr>
      <w:r>
        <w:rPr>
          <w:rFonts w:cs="Times New Roman"/>
          <w:lang w:val="de-DE"/>
        </w:rPr>
        <w:t xml:space="preserve"> </w:t>
      </w:r>
    </w:p>
    <w:p>
      <w:pPr>
        <w:pStyle w:val="Normal"/>
        <w:spacing w:lineRule="auto" w:line="360"/>
        <w:jc w:val="both"/>
        <w:rPr/>
      </w:pPr>
      <w:r>
        <w:rPr>
          <w:rFonts w:cs="Shruti"/>
          <w:lang w:val="de-DE"/>
        </w:rPr>
        <w:t>Gibt es bei diesen Phänomenen auch Betrug und Täuschung, Sugge</w:t>
        <w:softHyphen/>
        <w:t>stion und Hypno</w:t>
        <w:softHyphen/>
        <w:t>se, so ist das Pro</w:t>
        <w:softHyphen/>
        <w:t>blem damit noch nicht gelöst. Wenn hier nicht Geister am Werk sind, so sind es die verborge</w:t>
        <w:softHyphen/>
        <w:t>nen Kräfte der Tiefenseele des Menschen, weltimmanente Kräfte, die sich zwar selten zeigen, aber unserer Welt angehören, wenn</w:t>
        <w:softHyphen/>
        <w:t>gleich wir sie nicht in ihrem Wirken erfas</w:t>
        <w:softHyphen/>
        <w:t>sen und erklären kön</w:t>
        <w:softHyphen/>
        <w:t>nen. Die Para</w:t>
        <w:softHyphen/>
        <w:t>psy</w:t>
        <w:softHyphen/>
        <w:t>chologi</w:t>
        <w:softHyphen/>
        <w:t>e kennt das Phänomen der Psy</w:t>
        <w:softHyphen/>
        <w:t>cho- oder Tele</w:t>
        <w:softHyphen/>
        <w:t>kinese, der Fernbewegung, und versucht es in der Regel ohne die In</w:t>
        <w:softHyphen/>
        <w:t>anspruchnahme der Geisterwelt zu erklären, animistisch, wie der Terminus technicus lautet. Dennoch ist einzuräu</w:t>
        <w:softHyphen/>
        <w:t>men, dass es eine be</w:t>
        <w:softHyphen/>
        <w:t>frie</w:t>
        <w:softHyphen/>
        <w:t>digende Antwort auf die Fragen, die derartige Phänomene auf</w:t>
        <w:softHyphen/>
        <w:t>werfen, letztlich nicht gibt</w:t>
      </w:r>
      <w:r>
        <w:rPr>
          <w:rStyle w:val="FootnoteCharacters"/>
          <w:rStyle w:val="FootnoteAnchor"/>
          <w:rFonts w:cs="Shruti"/>
          <w:vertAlign w:val="superscript"/>
          <w:lang w:val="de-DE"/>
        </w:rPr>
        <w:footnoteReference w:id="192"/>
      </w:r>
      <w:r>
        <w:rPr>
          <w:rFonts w:cs="Shruti"/>
          <w:lang w:val="de-DE"/>
        </w:rPr>
        <w:t>.</w:t>
      </w:r>
    </w:p>
    <w:p>
      <w:pPr>
        <w:pStyle w:val="Normal"/>
        <w:spacing w:lineRule="auto" w:line="360"/>
        <w:jc w:val="both"/>
        <w:rPr/>
      </w:pPr>
      <w:r>
        <w:rPr>
          <w:rFonts w:cs="Shruti"/>
          <w:lang w:val="de-DE"/>
        </w:rPr>
        <w:t>Eine nicht geringe Bedeutung hat im gegen</w:t>
        <w:softHyphen/>
        <w:t>wärtigen Spiritismus das Spirit-Channeling. Carl Gu</w:t>
        <w:softHyphen/>
        <w:t>stav Jung (+ 1961), der zu</w:t>
        <w:softHyphen/>
        <w:t>sam</w:t>
        <w:softHyphen/>
        <w:t>men mit seiner Cousine spiritistische Sitzungen abgehalten hat, be</w:t>
        <w:softHyphen/>
        <w:t>haup</w:t>
        <w:softHyphen/>
        <w:t>tet, stets in enger Verbindung mit Geistern gestanden, immer wieder au</w:t>
        <w:softHyphen/>
        <w:t>ßer</w:t>
        <w:softHyphen/>
        <w:t>kör</w:t>
        <w:softHyphen/>
        <w:t>perli</w:t>
        <w:softHyphen/>
        <w:t>che Erfahrungen und Geister</w:t>
        <w:softHyphen/>
        <w:t>erscheinungen gehabt und mit sei</w:t>
        <w:softHyphen/>
        <w:t>nem Leitgeist Philemon wie mit einem norma</w:t>
        <w:softHyphen/>
        <w:t>len Men</w:t>
        <w:softHyphen/>
        <w:t>schen geredet zu haben. Schon früh hat sich bei Jung das Inter</w:t>
        <w:softHyphen/>
        <w:t>esse an Kon</w:t>
        <w:softHyphen/>
        <w:t>takten mit den Gei</w:t>
        <w:softHyphen/>
        <w:t>stern geregt. Nicht nur praktisch, auch theoretisch hat er sich mit dem Spiritismus befasst und nicht wenige spiriti</w:t>
        <w:softHyphen/>
        <w:t>sti</w:t>
        <w:softHyphen/>
        <w:t>sche und okkultisti</w:t>
        <w:softHyphen/>
        <w:t>sche Werke gele</w:t>
        <w:softHyphen/>
        <w:t>sen. In sei</w:t>
        <w:softHyphen/>
        <w:t>nen Erinnerungen schr</w:t>
        <w:softHyphen/>
        <w:t>eibt er: „Alle  meine  Sch</w:t>
        <w:softHyphen/>
        <w:t>rif</w:t>
        <w:softHyphen/>
        <w:t>ten sind sozusa</w:t>
        <w:softHyphen/>
        <w:t>gen Aufträge von innen her; sie ent</w:t>
        <w:softHyphen/>
        <w:t>standen unter  einem  schick</w:t>
        <w:softHyphen/>
        <w:t>sal</w:t>
        <w:softHyphen/>
        <w:t>haften Zwang. Was ich sc</w:t>
        <w:softHyphen/>
        <w:t>hri</w:t>
        <w:softHyphen/>
        <w:t>eb, hat mich von innen überfal</w:t>
        <w:softHyphen/>
        <w:t>len. Den Geist, der mich be</w:t>
        <w:softHyphen/>
        <w:t>wegte, ließ ich zu Wort kom</w:t>
        <w:softHyphen/>
        <w:t>men“</w:t>
      </w:r>
      <w:r>
        <w:rPr>
          <w:rStyle w:val="FootnoteCharacters"/>
          <w:rStyle w:val="FootnoteAnchor"/>
          <w:rFonts w:cs="Shruti"/>
          <w:vertAlign w:val="superscript"/>
          <w:lang w:val="de-DE"/>
        </w:rPr>
        <w:footnoteReference w:id="193"/>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Auch die Russin Helena Petrowna Blavatsky (+ 1891), die 1875 in New York die Theo-sophische Gesellschaft gegründet hat, erhebt den An</w:t>
        <w:softHyphen/>
        <w:t>spruch, ihre Schriften jeweils von einem Geistwesen diktiert erhalten zu haben, wobei sie als Geistwesen durch günstige Wei</w:t>
        <w:softHyphen/>
        <w:t>terent</w:t>
        <w:softHyphen/>
        <w:t>wicklung aus der Masse herausragende Menschen versteh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Einen ähnlichen Anspruch erhebt die Ahnherrin der New Age-Bewegung, die Englän-derin Alice Bailey (+ 1949), nur noch kon</w:t>
        <w:softHyphen/>
        <w:t xml:space="preserve">sequenter.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Hierher gehört auch das merkwürdige Phänomen des Diktats von musika</w:t>
        <w:softHyphen/>
        <w:t>lischen Kom-positionen. So schreibt das Medium Rosemarie Brown (+ 2001) ohne besondere Vorbil-dung musikalische Kompositionen nie</w:t>
        <w:softHyphen/>
        <w:t>der, die ihr nach eigenen Aussagen von berühm-ten verstorbenen Komponisten eingegeben werden. Musikwissenschaftler empfinden die Kompositionen als stilkon</w:t>
        <w:softHyphen/>
        <w:t>form mit den Werken der jeweils genannten Künstler. Das Buch, in dem sie darüber berichtet, hat als Empfehlung das Vorwort eines Bi</w:t>
        <w:softHyphen/>
        <w:t>schofs, der darin für die spiritistische Deutung des in dem Buch beschriebenen Phänomens plä-diert</w:t>
      </w:r>
      <w:r>
        <w:rPr>
          <w:rStyle w:val="FootnoteCharacters"/>
          <w:rStyle w:val="FootnoteAnchor"/>
          <w:rFonts w:cs="Shruti"/>
          <w:vertAlign w:val="superscript"/>
          <w:lang w:val="de-DE"/>
        </w:rPr>
        <w:footnoteReference w:id="194"/>
      </w:r>
      <w:r>
        <w:rPr>
          <w:rFonts w:cs="Shruti"/>
          <w:lang w:val="de-DE"/>
        </w:rPr>
        <w:t xml:space="preserve">. </w:t>
      </w:r>
    </w:p>
    <w:p>
      <w:pPr>
        <w:pStyle w:val="Normal"/>
        <w:spacing w:lineRule="auto" w:line="360"/>
        <w:jc w:val="both"/>
        <w:rPr/>
      </w:pPr>
      <w:r>
        <w:rPr>
          <w:rFonts w:cs="Shruti"/>
          <w:lang w:val="de-DE"/>
        </w:rPr>
        <w:t>Auch für das Spirit-Channeling braucht man nicht Geister zu bemühen. Es lässt sich er-klären als Wirken ver</w:t>
        <w:softHyphen/>
        <w:t>borge</w:t>
        <w:softHyphen/>
        <w:t>ner Kräfte der mensch</w:t>
        <w:softHyphen/>
        <w:t>lichen Seele, als psychische Projekti-on, als unge</w:t>
        <w:softHyphen/>
        <w:t>wöhnliche Mani</w:t>
        <w:softHyphen/>
        <w:t>festa</w:t>
        <w:softHyphen/>
        <w:t>tion des eigenen Ich. Die Parapsycho</w:t>
        <w:softHyphen/>
        <w:t>logie kennt das Phänomen der Telepathie, des Fern</w:t>
        <w:softHyphen/>
        <w:t>fühlens, und erklärt es für gewöhnlich von innen, nicht von außen her, animi</w:t>
        <w:softHyphen/>
        <w:t>stisch, nicht spiritistisch. Auch wenn wir das Phäno</w:t>
        <w:softHyphen/>
        <w:t>men der Telepathie und die übrigen Phäno</w:t>
        <w:softHyphen/>
        <w:t>mene der Parapsy</w:t>
        <w:softHyphen/>
        <w:t>cholo</w:t>
        <w:softHyphen/>
        <w:t>gie nicht völlig befriedigend er</w:t>
        <w:softHyphen/>
        <w:t>klären können, so spricht doch alles dafür, dass sich in ihnen ver</w:t>
        <w:softHyphen/>
        <w:t>borge</w:t>
        <w:softHyphen/>
        <w:t>ne Kräfte dieser unse</w:t>
        <w:softHyphen/>
        <w:t>rer Raum-Zeit-Welt manife</w:t>
        <w:softHyphen/>
        <w:t>stie</w:t>
        <w:softHyphen/>
        <w:t>ren, Kräf</w:t>
        <w:softHyphen/>
        <w:t>te, die unserer naturalen Wirklichkeit an-ge</w:t>
        <w:softHyphen/>
        <w:t xml:space="preserve">hören, wenngleich sie unser Weltbild sprengen.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Eine weltimmanente nichtspiritistische Er</w:t>
        <w:softHyphen/>
        <w:t>klärung der spiritisti</w:t>
        <w:softHyphen/>
        <w:t>schen Phänomene mag man</w:t>
        <w:softHyphen/>
        <w:t>che Probleme auf</w:t>
        <w:softHyphen/>
        <w:t>wer</w:t>
        <w:softHyphen/>
        <w:t>fen - das gilt vor allem für die Phänomene der Geistoperatio</w:t>
        <w:softHyphen/>
        <w:t>n und des Dik</w:t>
        <w:softHyphen/>
        <w:t>tates von Komposi</w:t>
        <w:softHyphen/>
        <w:t>tionen -, aber ein Tätig</w:t>
        <w:softHyphen/>
        <w:t>werden über</w:t>
        <w:softHyphen/>
        <w:t>irdi</w:t>
        <w:softHyphen/>
        <w:t>scher Wesen wür-de noch mehr Probleme auf</w:t>
        <w:softHyphen/>
        <w:t xml:space="preserve">werfen.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Bonaventura Kloppenburg (+ 2009), seinerzeit Theologieprofessor in Brasilien und von 1986 an Bischof von Novo Hamburgo, hat das Phänomen des Spiritismus in Brasilien mehr als vierzig Jahre hin</w:t>
        <w:softHyphen/>
        <w:t>durch kritisch beobachtet und wissenschaftlich erforscht. Er hat an zahl</w:t>
        <w:softHyphen/>
        <w:t>losen spiritisti</w:t>
        <w:softHyphen/>
        <w:t>schen Sit</w:t>
        <w:softHyphen/>
        <w:t>zungen teil</w:t>
        <w:softHyphen/>
        <w:t>genommen und bekannt, er sei niemals Zeuge einer echten Geist-Manifestation geworden, wohl aber habe er gelernt, spi</w:t>
        <w:softHyphen/>
        <w:t>ritisti-sche Phänomene zu demonstrie</w:t>
        <w:softHyphen/>
        <w:t>ren</w:t>
      </w:r>
      <w:r>
        <w:rPr>
          <w:rStyle w:val="FootnoteCharacters"/>
          <w:rStyle w:val="FootnoteAnchor"/>
          <w:rFonts w:cs="Shruti"/>
          <w:vertAlign w:val="superscript"/>
          <w:lang w:val="de-DE"/>
        </w:rPr>
        <w:footnoteReference w:id="195"/>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Gegen echte Bekundungen des Jenseits im Spiritismus spricht be</w:t>
        <w:softHyphen/>
        <w:t>reits die Bana</w:t>
        <w:softHyphen/>
        <w:t>lität der Inhalte der Botschaften, die man hier geltend macht. Auffallend ist, dass die spiritisti-schen Phänomene stets eng ver</w:t>
        <w:softHyphen/>
        <w:t>bunden sind mit bestimmten Perso</w:t>
        <w:softHyphen/>
        <w:t>nen, die medial ver-anlagt sind, die sensibel sind für die Mit</w:t>
        <w:softHyphen/>
        <w:t>teilungen aus dem Jenseits, die überempfind-lich, psy</w:t>
        <w:softHyphen/>
        <w:t>chisch labil und leicht emp</w:t>
        <w:softHyphen/>
        <w:t>fänglich sind für alle möglichen Sinnes</w:t>
        <w:softHyphen/>
        <w:t>ein</w:t>
        <w:softHyphen/>
        <w:t>drücke und Beein</w:t>
        <w:softHyphen/>
        <w:t>flussun</w:t>
        <w:softHyphen/>
        <w:t>gen und die rasch in eine Art von Selbsthyp</w:t>
        <w:softHyphen/>
        <w:t>nose verfallen, in einen Trance-Zustand, wo</w:t>
        <w:softHyphen/>
        <w:t>durch ihr normales Bewusstsein ausge</w:t>
        <w:softHyphen/>
        <w:t>schaltet wird und das Unter</w:t>
        <w:softHyphen/>
        <w:t>bewusstsein hervor</w:t>
        <w:softHyphen/>
        <w:t>tritt. Häufig dürf</w:t>
        <w:softHyphen/>
        <w:t>ten hier gar auch psycho</w:t>
        <w:softHyphen/>
        <w:t>pa</w:t>
        <w:softHyphen/>
        <w:t>thologi</w:t>
        <w:softHyphen/>
        <w:t>sche Störungen im Spiel sein, wahnhafte Vorstellungen, die in das Gebiet der Hysterie und der Schi</w:t>
        <w:softHyphen/>
        <w:t xml:space="preserve">zophre-nie verweisen.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Herbeizitierung von Geistern und das Verfügen der Menschen über sie wirft ernste philo</w:t>
        <w:softHyphen/>
        <w:t>sophi</w:t>
        <w:softHyphen/>
        <w:t>sche und theo</w:t>
        <w:softHyphen/>
        <w:t>logi</w:t>
        <w:softHyphen/>
        <w:t>sche Probleme. Es ist ein we</w:t>
        <w:softHyphen/>
        <w:t>sentlicher Unter</w:t>
        <w:softHyphen/>
        <w:t>schied, ob gute oder böse Geister erscheinen oder ob sie von den Menschen her</w:t>
        <w:softHyphen/>
        <w:t>beizi</w:t>
        <w:softHyphen/>
        <w:t>tiert werden. Könn-te der Mensch sich die jen</w:t>
        <w:softHyphen/>
        <w:t>seitige Welt verfügbar machen, so wäre das angesichts unse-rer metaphysischen Erkenntnisse und von der Of</w:t>
        <w:softHyphen/>
        <w:t>fenbarung her zumin</w:t>
        <w:softHyphen/>
        <w:t>dest verwun</w:t>
        <w:softHyphen/>
        <w:t>der</w:t>
        <w:softHyphen/>
        <w:t>lich, trotz der Möglichkeit des weltimma</w:t>
        <w:softHyphen/>
        <w:t>nen</w:t>
        <w:softHyphen/>
        <w:t>ten Wir</w:t>
        <w:softHyphen/>
        <w:t>kens der Gei</w:t>
        <w:softHyphen/>
        <w:t>ster, das wir vorausset-zen müssen. In der Offen</w:t>
        <w:softHyphen/>
        <w:t>barung wird gar der Versuch einer In</w:t>
        <w:softHyphen/>
        <w:t>dienstnahme der jen</w:t>
        <w:softHyphen/>
        <w:t>sei-tigen Welt aus</w:t>
        <w:softHyphen/>
        <w:t>drück</w:t>
        <w:softHyphen/>
        <w:t>lich als Zaube</w:t>
        <w:softHyphen/>
        <w:t>rei ver</w:t>
        <w:softHyphen/>
        <w:t>boten, womit nicht gesagt ist, dass das möglich ist</w:t>
      </w:r>
      <w:r>
        <w:rPr>
          <w:rStyle w:val="FootnoteCharacters"/>
          <w:rStyle w:val="FootnoteAnchor"/>
          <w:rFonts w:cs="Shruti"/>
          <w:vertAlign w:val="superscript"/>
          <w:lang w:val="de-DE"/>
        </w:rPr>
        <w:footnoteReference w:id="196"/>
      </w:r>
      <w:r>
        <w:rPr>
          <w:rFonts w:cs="Shruti"/>
          <w:lang w:val="de-DE"/>
        </w:rPr>
        <w:t>. Der gläubi</w:t>
        <w:softHyphen/>
        <w:t>ge C</w:t>
        <w:softHyphen/>
        <w:t>hrist weiß, dass Gott Engel oder auch die Geister der Verstorbe</w:t>
        <w:softHyphen/>
        <w:t xml:space="preserve">nen erscheinen lassen kann, dass er sich unter Umständen gar auch böser Geister bedienen kann, aber in solchen Fällen würde die Initiative immer nur bei ihm liegen.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offizielle Haltung der Kirche gegenüber dem Spiritismus ist negativ ohne jede Ein-schränkung. Immer wieder hat sie ihn in Lehr</w:t>
        <w:softHyphen/>
        <w:t>äußerungen zurückgewiesen. In einer Ver-laut</w:t>
        <w:softHyphen/>
        <w:t>barung des Heili</w:t>
        <w:softHyphen/>
        <w:t>gen Offi</w:t>
        <w:softHyphen/>
        <w:t>ciums vom 24. April 1917 wird jeglicher Ver</w:t>
        <w:softHyphen/>
        <w:t>such, außer</w:t>
        <w:softHyphen/>
        <w:t>halb des Gebe</w:t>
        <w:softHyphen/>
        <w:t>tes mit Verstorbe</w:t>
        <w:softHyphen/>
        <w:t>nen in Kontakt zu tre</w:t>
        <w:softHyphen/>
        <w:t>ten, und jede Teilnahme an spiri</w:t>
        <w:softHyphen/>
        <w:t>ti-stischen Sitzungen, auch wenn sie nur passiv ist, sofern sie nicht aus wissenschaftli-chen Gründen erfolgt, ver</w:t>
        <w:softHyphen/>
        <w:t>ur</w:t>
        <w:softHyphen/>
        <w:t>teilt</w:t>
      </w:r>
      <w:r>
        <w:rPr>
          <w:rStyle w:val="FootnoteCharacters"/>
          <w:rStyle w:val="FootnoteAnchor"/>
          <w:rFonts w:cs="Shruti"/>
          <w:vertAlign w:val="superscript"/>
          <w:lang w:val="de-DE"/>
        </w:rPr>
        <w:footnoteReference w:id="197"/>
      </w:r>
      <w:r>
        <w:rPr>
          <w:rFonts w:cs="Shruti"/>
          <w:lang w:val="de-DE"/>
        </w:rPr>
        <w:t>. Die</w:t>
        <w:softHyphen/>
        <w:t>ses Verbot wird durch das kirch</w:t>
        <w:softHyphen/>
        <w:t>liche Gesetzbuch von 1917 bekräf</w:t>
        <w:softHyphen/>
        <w:t>tigt</w:t>
      </w:r>
      <w:r>
        <w:rPr>
          <w:rStyle w:val="FootnoteCharacters"/>
          <w:rStyle w:val="FootnoteAnchor"/>
          <w:rFonts w:cs="Shruti"/>
          <w:vertAlign w:val="superscript"/>
          <w:lang w:val="de-DE"/>
        </w:rPr>
        <w:footnoteReference w:id="198"/>
      </w:r>
      <w:r>
        <w:rPr>
          <w:rFonts w:cs="Shruti"/>
          <w:lang w:val="de-DE"/>
        </w:rPr>
        <w:t>. In einer Anmerkung der Dogmatischen Konstitution „Lumen Genti</w:t>
        <w:softHyphen/>
        <w:t>um“ des II. Vatikani</w:t>
        <w:softHyphen/>
        <w:t>schen Konzils, die auf Wunsch der brasilia</w:t>
        <w:softHyphen/>
        <w:t>nischen Bischöfe ein</w:t>
        <w:softHyphen/>
        <w:t>gefügt wurde, werden einige wichtige Ver</w:t>
        <w:softHyphen/>
        <w:t>urteilun</w:t>
        <w:softHyphen/>
        <w:t>gen des Spiri</w:t>
        <w:softHyphen/>
        <w:t>tismus durch das Lehramt der Kirche in Erinne</w:t>
        <w:softHyphen/>
        <w:t>rung geru</w:t>
        <w:softHyphen/>
        <w:t>fen</w:t>
      </w:r>
      <w:r>
        <w:rPr>
          <w:rStyle w:val="FootnoteCharacters"/>
          <w:rStyle w:val="FootnoteAnchor"/>
          <w:rFonts w:cs="Shruti"/>
          <w:vertAlign w:val="superscript"/>
          <w:lang w:val="de-DE"/>
        </w:rPr>
        <w:footnoteReference w:id="199"/>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Auch wenn der Spiritismus die Geisterwelt nicht wirklich er</w:t>
        <w:softHyphen/>
        <w:t>reich</w:t>
        <w:softHyphen/>
        <w:t>t, ist er nicht unge-fährlich. Er bringt das psychi</w:t>
        <w:softHyphen/>
        <w:t>sche Gleichge</w:t>
        <w:softHyphen/>
        <w:t>wicht durchein</w:t>
        <w:softHyphen/>
        <w:t>ander und führt zu Angstzu-stän</w:t>
        <w:softHyphen/>
        <w:t>den, Depres</w:t>
        <w:softHyphen/>
        <w:t>sionen und Abhängig</w:t>
        <w:softHyphen/>
        <w:t>keiten, bei der Ankün</w:t>
        <w:softHyphen/>
        <w:t>di</w:t>
        <w:softHyphen/>
        <w:t>gung von Krank</w:t>
        <w:softHyphen/>
        <w:t>heit und Un</w:t>
        <w:softHyphen/>
        <w:t>glück hat er Erwar</w:t>
        <w:softHyphen/>
        <w:t>tungsangst und Erfüllungszwang zur Folge. Nicht selten erlitten Spiriti</w:t>
        <w:softHyphen/>
        <w:t>sten schwere seelische Störungen und wurden zu ge</w:t>
        <w:softHyphen/>
        <w:t>spaltenen Persön</w:t>
        <w:softHyphen/>
        <w:t>lichkei</w:t>
        <w:softHyphen/>
        <w:t>ten. Das Spiel mit dem Unbewussten ist ein Spiel mit dem Feu</w:t>
        <w:softHyphen/>
        <w:t>er. Die Tie</w:t>
        <w:softHyphen/>
        <w:t>fenschichten der menschli</w:t>
        <w:softHyphen/>
        <w:t>chen Seele sind lei</w:t>
        <w:softHyphen/>
        <w:t>cht ver</w:t>
        <w:softHyphen/>
        <w:t>letz</w:t>
        <w:softHyphen/>
        <w:t>bar und unbe</w:t>
        <w:softHyphen/>
        <w:t>rechenbar. Was mit der Neugier be-ginnt, kann in schwe</w:t>
        <w:softHyphen/>
        <w:t>rer Gei</w:t>
        <w:softHyphen/>
        <w:t>stesver</w:t>
        <w:softHyphen/>
        <w:t>wir</w:t>
        <w:softHyphen/>
        <w:t>rung enden. Das ist hier ähnlich wie bei den Dro</w:t>
        <w:softHyphen/>
        <w:t>gen. Schnell entglei</w:t>
        <w:softHyphen/>
        <w:t>tet einem das zunächst inter</w:t>
        <w:softHyphen/>
        <w:t>essante Expe</w:t>
        <w:softHyphen/>
        <w:t>riment ent</w:t>
        <w:softHyphen/>
        <w:t>spre</w:t>
        <w:softHyphen/>
        <w:t>chend dem Vers aus Goethes „Zauber</w:t>
        <w:softHyphen/>
        <w:t>lehr</w:t>
        <w:softHyphen/>
        <w:t>ling“: „Die ich rief, die Geister, werd ich nun nicht los“</w:t>
      </w:r>
      <w:r>
        <w:rPr>
          <w:rStyle w:val="FootnoteCharacters"/>
          <w:rStyle w:val="FootnoteAnchor"/>
          <w:rFonts w:cs="Shruti"/>
          <w:vertAlign w:val="superscript"/>
          <w:lang w:val="de-DE"/>
        </w:rPr>
        <w:footnoteReference w:id="200"/>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Immerhin ist der Spi</w:t>
        <w:softHyphen/>
        <w:t>ri</w:t>
        <w:softHyphen/>
        <w:t>tismus ein Zeugnis für die unzerstör</w:t>
        <w:softHyphen/>
        <w:t>bare meta</w:t>
        <w:softHyphen/>
        <w:t>phy</w:t>
        <w:softHyphen/>
        <w:t>si</w:t>
        <w:softHyphen/>
        <w:t>sche Unruhe des Men</w:t>
        <w:softHyphen/>
        <w:t>schen und für sein verborgenes Wis</w:t>
        <w:softHyphen/>
        <w:t>sen um eine jenseitige Welt und um sein Weiterleben über die Todes</w:t>
        <w:softHyphen/>
        <w:t>grenze hin</w:t>
        <w:softHyphen/>
        <w:t>aus. Die verstärkte Hin</w:t>
        <w:softHyphen/>
        <w:t>wendung zum Spi</w:t>
        <w:softHyphen/>
        <w:t>ritismus in der Gegen</w:t>
        <w:softHyphen/>
        <w:t>wart dürfte sich letzten Endes daraus erklären, dass die Kategorie des Er-lebnisses im Christentum und in der Kirche viel</w:t>
        <w:softHyphen/>
        <w:t>fach durch einen banalen Ratio</w:t>
        <w:softHyphen/>
        <w:t>nalismus verdrängt wird und dass die Bot</w:t>
        <w:softHyphen/>
        <w:t>schaft vom Tod und vom Jen</w:t>
        <w:softHyphen/>
        <w:t>seits in der Ver</w:t>
        <w:softHyphen/>
        <w:t>kündigung der Kirche allzu sehr zurücktritt oder dass sie weitgehend ihre Über</w:t>
        <w:softHyphen/>
        <w:t>zeugungs</w:t>
        <w:softHyphen/>
        <w:t>kraft ver</w:t>
        <w:softHyphen/>
        <w:t>loren hat. Man braucht sich daher nicht zu wundern, wenn der Spiri</w:t>
        <w:softHyphen/>
        <w:t>tismus heute weithin jene Fel</w:t>
        <w:softHyphen/>
        <w:t>der be</w:t>
        <w:softHyphen/>
        <w:t>setzt, die einst der Kir</w:t>
        <w:softHyphen/>
        <w:t>che gehör</w:t>
        <w:softHyphen/>
        <w:t>ten. Medi</w:t>
        <w:softHyphen/>
        <w:t>tation und Ge</w:t>
        <w:softHyphen/>
        <w:t>bet, Ordnung und Gebote, al</w:t>
        <w:softHyphen/>
        <w:t>les, was inner</w:t>
        <w:softHyphen/>
        <w:t>kirch</w:t>
        <w:softHyphen/>
        <w:t>lich zum Problem gewor</w:t>
        <w:softHyphen/>
        <w:t>den ist, hier ist es pro</w:t>
        <w:softHyphen/>
        <w:t xml:space="preserve">blemlos. </w:t>
      </w:r>
    </w:p>
    <w:p>
      <w:pPr>
        <w:pStyle w:val="Normal"/>
        <w:spacing w:lineRule="auto" w:line="360"/>
        <w:jc w:val="both"/>
        <w:rPr>
          <w:rFonts w:cs="Shruti"/>
          <w:lang w:val="de-DE"/>
        </w:rPr>
      </w:pPr>
      <w:r>
        <w:rPr>
          <w:rFonts w:cs="Shruti"/>
          <w:lang w:val="de-DE"/>
        </w:rPr>
      </w:r>
    </w:p>
    <w:p>
      <w:pPr>
        <w:pStyle w:val="Normal"/>
        <w:numPr>
          <w:ilvl w:val="0"/>
          <w:numId w:val="0"/>
        </w:numPr>
        <w:spacing w:lineRule="auto" w:line="360"/>
        <w:jc w:val="both"/>
        <w:outlineLvl w:val="0"/>
        <w:rPr>
          <w:rFonts w:cs="Shruti"/>
          <w:b/>
          <w:b/>
          <w:bCs/>
          <w:smallCaps/>
          <w:sz w:val="32"/>
          <w:szCs w:val="32"/>
          <w:lang w:val="de-DE"/>
        </w:rPr>
      </w:pPr>
      <w:r>
        <w:rPr>
          <w:rFonts w:cs="Shruti"/>
          <w:b/>
          <w:bCs/>
          <w:smallCaps/>
          <w:sz w:val="32"/>
          <w:szCs w:val="32"/>
          <w:lang w:val="de-DE"/>
        </w:rPr>
        <w:t>III. Esoterik in der Geschichte</w:t>
      </w:r>
    </w:p>
    <w:p>
      <w:pPr>
        <w:pStyle w:val="Normal"/>
        <w:spacing w:lineRule="auto" w:line="360"/>
        <w:jc w:val="both"/>
        <w:rPr>
          <w:rFonts w:cs="Shruti"/>
          <w:b/>
          <w:b/>
          <w:bCs/>
          <w:smallCaps/>
          <w:sz w:val="32"/>
          <w:szCs w:val="32"/>
          <w:lang w:val="de-DE"/>
        </w:rPr>
      </w:pPr>
      <w:r>
        <w:rPr>
          <w:rFonts w:cs="Shruti"/>
          <w:b/>
          <w:bCs/>
          <w:smallCaps/>
          <w:sz w:val="32"/>
          <w:szCs w:val="32"/>
          <w:lang w:val="de-DE"/>
        </w:rPr>
      </w:r>
    </w:p>
    <w:p>
      <w:pPr>
        <w:pStyle w:val="Normal"/>
        <w:widowControl/>
        <w:overflowPunct w:val="false"/>
        <w:spacing w:lineRule="auto" w:line="360"/>
        <w:jc w:val="both"/>
        <w:textAlignment w:val="baseline"/>
        <w:rPr/>
      </w:pPr>
      <w:r>
        <w:rPr>
          <w:rFonts w:cs="Times New Roman Standard" w:ascii="Times New Roman Standard" w:hAnsi="Times New Roman Standard"/>
          <w:szCs w:val="20"/>
          <w:lang w:val="de-DE"/>
        </w:rPr>
        <w:t>In der Geschichte erweist sich die Esoterik als äußerst vielfäl</w:t>
        <w:softHyphen/>
        <w:t>tig. Immer wieder hat sie Gestalt angenommen in den Lehren ein</w:t>
        <w:softHyphen/>
        <w:t>zelner Persönlichkeiten, in religiösen Gruppie-rungen und geisti</w:t>
        <w:softHyphen/>
        <w:t>gen Strömun</w:t>
        <w:softHyphen/>
        <w:t>gen. Das soll im Folgenden an einigen Beispielen erläu-tert werden.</w:t>
      </w:r>
    </w:p>
    <w:p>
      <w:pPr>
        <w:pStyle w:val="Normal"/>
        <w:widowControl/>
        <w:overflowPunct w:val="false"/>
        <w:spacing w:lineRule="auto" w:line="360"/>
        <w:jc w:val="both"/>
        <w:textAlignment w:val="baseline"/>
        <w:rPr>
          <w:rFonts w:ascii="Times New Roman Standard" w:hAnsi="Times New Roman Standard" w:cs="Times New Roman Standard"/>
          <w:smallCaps/>
          <w:szCs w:val="20"/>
          <w:lang w:val="de-DE"/>
        </w:rPr>
      </w:pPr>
      <w:r>
        <w:rPr>
          <w:rFonts w:cs="Times New Roman Standard" w:ascii="Times New Roman Standard" w:hAnsi="Times New Roman Standard"/>
          <w:smallCaps/>
          <w:szCs w:val="20"/>
          <w:lang w:val="de-DE"/>
        </w:rPr>
      </w:r>
    </w:p>
    <w:p>
      <w:pPr>
        <w:pStyle w:val="Normal"/>
        <w:widowControl/>
        <w:overflowPunct w:val="false"/>
        <w:spacing w:lineRule="auto" w:line="360"/>
        <w:jc w:val="both"/>
        <w:textAlignment w:val="baseline"/>
        <w:rPr>
          <w:rFonts w:ascii="Times New Roman Standard" w:hAnsi="Times New Roman Standard" w:cs="Times New Roman Standard"/>
          <w:szCs w:val="20"/>
          <w:lang w:val="de-DE"/>
        </w:rPr>
      </w:pPr>
      <w:r>
        <w:rPr>
          <w:smallCaps/>
          <w:szCs w:val="20"/>
          <w:lang w:val="de-DE"/>
        </w:rPr>
        <w:t>A   Die Orphik und die Mysterien von Eleusis</w:t>
      </w:r>
    </w:p>
    <w:p>
      <w:pPr>
        <w:pStyle w:val="Normal"/>
        <w:widowControl/>
        <w:overflowPunct w:val="false"/>
        <w:spacing w:lineRule="auto" w:line="360"/>
        <w:jc w:val="both"/>
        <w:textAlignment w:val="baseline"/>
        <w:rPr>
          <w:rFonts w:ascii="Times New Roman Standard" w:hAnsi="Times New Roman Standard" w:cs="Times New Roman Standard"/>
          <w:szCs w:val="20"/>
          <w:lang w:val="de-DE"/>
        </w:rPr>
      </w:pPr>
      <w:r>
        <w:rPr>
          <w:rFonts w:cs="Times New Roman Standard" w:ascii="Times New Roman Standard" w:hAnsi="Times New Roman Standard"/>
          <w:szCs w:val="20"/>
          <w:lang w:val="de-DE"/>
        </w:rPr>
      </w:r>
    </w:p>
    <w:p>
      <w:pPr>
        <w:pStyle w:val="Normal"/>
        <w:widowControl/>
        <w:overflowPunct w:val="false"/>
        <w:spacing w:lineRule="auto" w:line="360"/>
        <w:jc w:val="both"/>
        <w:textAlignment w:val="baseline"/>
        <w:rPr/>
      </w:pPr>
      <w:r>
        <w:rPr>
          <w:rFonts w:cs="Times New Roman Standard" w:ascii="Times New Roman Standard" w:hAnsi="Times New Roman Standard"/>
          <w:szCs w:val="20"/>
          <w:lang w:val="de-DE"/>
        </w:rPr>
        <w:t>Schon immer betrachtete man die Orphik und die Mysterien von Eleusis als eine wich-tige Quelle der Esoterik. Als ihr Begründer gilt Or</w:t>
        <w:softHyphen/>
        <w:t>pheus. Im alten Griechenland ist er jene mythische Ge</w:t>
        <w:softHyphen/>
        <w:t>stalt, die mit dem Zauber ihres Gesangs die Pflanzen und Tiere be-zwang. Deshalb wander</w:t>
        <w:softHyphen/>
        <w:t>ten die Bäume zu ihm. Darum versammelten sich um ihn die Vögel des Himmels, die Tiere des Waldes und die Fische des Meeres, und er vermochte sie zu zähmen. Ja, er konnte sogar die Stei</w:t>
        <w:softHyphen/>
        <w:t>ne in Bewe</w:t>
        <w:softHyphen/>
        <w:t>gung setzen. Mit seinem Gesang und mit seinem Zither</w:t>
        <w:softHyphen/>
        <w:t>spiel gelang es ihm auch, seine verstorbene Gattin Eurydike aus der Unterwelt zu be</w:t>
        <w:softHyphen/>
        <w:t>frei</w:t>
        <w:softHyphen/>
        <w:t xml:space="preserve">en, er verlor sie jedoch wieder, weil er seine Neugier nicht be-zähmen konnte. </w:t>
      </w:r>
    </w:p>
    <w:p>
      <w:pPr>
        <w:pStyle w:val="Normal"/>
        <w:widowControl/>
        <w:overflowPunct w:val="false"/>
        <w:spacing w:lineRule="auto" w:line="360"/>
        <w:jc w:val="both"/>
        <w:textAlignment w:val="baseline"/>
        <w:rPr>
          <w:rFonts w:ascii="Times New Roman Standard" w:hAnsi="Times New Roman Standard" w:cs="Times New Roman Standard"/>
          <w:szCs w:val="20"/>
          <w:lang w:val="de-DE"/>
        </w:rPr>
      </w:pPr>
      <w:r>
        <w:rPr>
          <w:rFonts w:cs="Times New Roman Standard" w:ascii="Times New Roman Standard" w:hAnsi="Times New Roman Standard"/>
          <w:szCs w:val="20"/>
          <w:lang w:val="de-DE"/>
        </w:rPr>
      </w:r>
    </w:p>
    <w:p>
      <w:pPr>
        <w:pStyle w:val="Normal"/>
        <w:widowControl/>
        <w:overflowPunct w:val="false"/>
        <w:spacing w:lineRule="auto" w:line="360"/>
        <w:jc w:val="both"/>
        <w:textAlignment w:val="baseline"/>
        <w:rPr>
          <w:rFonts w:ascii="Times New Roman Standard" w:hAnsi="Times New Roman Standard" w:cs="Times New Roman Standard"/>
          <w:szCs w:val="20"/>
          <w:lang w:val="de-DE"/>
        </w:rPr>
      </w:pPr>
      <w:r>
        <w:rPr>
          <w:rFonts w:cs="Times New Roman Standard" w:ascii="Times New Roman Standard" w:hAnsi="Times New Roman Standard"/>
          <w:szCs w:val="20"/>
          <w:lang w:val="de-DE"/>
        </w:rPr>
        <w:t>In der Esoterik sieht man in Orpheus den Dich</w:t>
        <w:softHyphen/>
        <w:t>ter vieler Ge</w:t>
        <w:softHyphen/>
        <w:t>sän</w:t>
        <w:softHyphen/>
        <w:t>ge, den Verfasser einer großen Zahl von Orakelsprü</w:t>
        <w:softHyphen/>
        <w:t>chen, den Erfin</w:t>
        <w:softHyphen/>
        <w:t>der der Buchstaben</w:t>
        <w:softHyphen/>
        <w:t>schrift und vor allem den Be</w:t>
        <w:softHyphen/>
        <w:t>gründer des Geheimkultes der Diony</w:t>
        <w:softHyphen/>
        <w:t>sos</w:t>
        <w:softHyphen/>
        <w:t>myste</w:t>
        <w:softHyphen/>
        <w:t>rien. Im alten Orient gab es eine Reihe von Geheimkul</w:t>
        <w:softHyphen/>
        <w:t>ten, die elitär waren und in die man einge</w:t>
        <w:softHyphen/>
        <w:t>weiht werden musste. Allein die Gestalt des Orpheus ist nicht geschichtlich. Ungeschichtlich ist auch die Gründung des Diony</w:t>
        <w:softHyphen/>
        <w:t>soskultes durch ihn. Der Dionysoskult ist älter als der Orpheus-Mythos. Der erstere reicht zurück ins 10. vorchristliche Jahrhun</w:t>
        <w:softHyphen/>
        <w:t>dert, während der letztere dem 6. vor</w:t>
        <w:softHyphen/>
        <w:t>christli</w:t>
        <w:softHyphen/>
        <w:t>chen Jahr</w:t>
        <w:softHyphen/>
        <w:t>hun</w:t>
        <w:softHyphen/>
        <w:t>dert ange</w:t>
        <w:softHyphen/>
        <w:t xml:space="preserve">hört. </w:t>
      </w:r>
    </w:p>
    <w:p>
      <w:pPr>
        <w:pStyle w:val="Normal"/>
        <w:widowControl/>
        <w:overflowPunct w:val="false"/>
        <w:spacing w:lineRule="auto" w:line="360"/>
        <w:jc w:val="both"/>
        <w:textAlignment w:val="baseline"/>
        <w:rPr>
          <w:rFonts w:ascii="Times New Roman Standard" w:hAnsi="Times New Roman Standard" w:cs="Times New Roman Standard"/>
          <w:szCs w:val="20"/>
          <w:lang w:val="de-DE"/>
        </w:rPr>
      </w:pPr>
      <w:r>
        <w:rPr>
          <w:rFonts w:cs="Times New Roman Standard" w:ascii="Times New Roman Standard" w:hAnsi="Times New Roman Standard"/>
          <w:szCs w:val="20"/>
          <w:lang w:val="de-DE"/>
        </w:rPr>
      </w:r>
    </w:p>
    <w:p>
      <w:pPr>
        <w:pStyle w:val="Normal"/>
        <w:widowControl/>
        <w:overflowPunct w:val="false"/>
        <w:spacing w:lineRule="auto" w:line="360"/>
        <w:jc w:val="both"/>
        <w:textAlignment w:val="baseline"/>
        <w:rPr/>
      </w:pPr>
      <w:r>
        <w:rPr>
          <w:rFonts w:cs="Times New Roman Standard" w:ascii="Times New Roman Standard" w:hAnsi="Times New Roman Standard"/>
          <w:szCs w:val="20"/>
          <w:lang w:val="de-DE"/>
        </w:rPr>
        <w:t>Immerhin hat auch das frühe Christentum hat große Sympathien für Orpheus, wenn es in ihm den edelsten Leh</w:t>
        <w:softHyphen/>
        <w:t>rer der Hei</w:t>
        <w:softHyphen/>
        <w:t>den sieht und ihn mit dem Alten Testament in Ver</w:t>
        <w:softHyphen/>
        <w:t>bindung bringt. In der frühchrist</w:t>
        <w:softHyphen/>
        <w:t>li</w:t>
        <w:softHyphen/>
        <w:t>chen Kunst erscheint er gar als Sinn</w:t>
        <w:softHyphen/>
        <w:t>bild Chri</w:t>
        <w:softHyphen/>
        <w:t>sti, was sich wohl daraus erklärt, dass auch er als Hei</w:t>
        <w:softHyphen/>
        <w:t>landsge</w:t>
        <w:softHyphen/>
        <w:t>stalt verstan</w:t>
        <w:softHyphen/>
        <w:t>den wurde. Die Jünger des Orpheus, die Orphiker, muss man als eine Art Sekte des Dionysoskultes verstehen. Ihre entscheidenden Gedanken sind in den orphi</w:t>
        <w:softHyphen/>
        <w:t>schen Hymnen überliefert, die eine Theogonie und eine Kos</w:t>
        <w:softHyphen/>
        <w:t>mogonie umfassen, eine phantastische Lehre von der Ent</w:t>
        <w:softHyphen/>
        <w:t>ste-hung der Göt</w:t>
        <w:softHyphen/>
        <w:t>ter- und der Menschenwelt. In den orphischen Hymnen begegnet uns die Lehre von der uranfänglichen Un</w:t>
        <w:softHyphen/>
        <w:t>heils</w:t>
        <w:softHyphen/>
        <w:t>situation des Menschen und der Befreiung aus ihr, ein an</w:t>
        <w:softHyphen/>
        <w:t>thropo</w:t>
        <w:softHyphen/>
        <w:t>logischer Dualismus, der vor</w:t>
        <w:softHyphen/>
        <w:t>gebildet ist in der Götterwelt. Er zieht den Ge-danken der Rei</w:t>
        <w:softHyphen/>
        <w:t>ni</w:t>
        <w:softHyphen/>
        <w:t>gung nach sich, der Selbs</w:t>
        <w:softHyphen/>
        <w:t>treini</w:t>
        <w:softHyphen/>
        <w:t>gung natürlich, wie immer man sie ver</w:t>
        <w:softHyphen/>
        <w:t>steht. Damit hängt die Idee der See</w:t>
        <w:softHyphen/>
        <w:t>lenwan</w:t>
        <w:softHyphen/>
        <w:t>derung, der Rein</w:t>
        <w:softHyphen/>
        <w:t>kar</w:t>
        <w:softHyphen/>
        <w:t>nation, zusammen, die in der Orphik zum er</w:t>
        <w:softHyphen/>
        <w:t>sten Mal im Abend</w:t>
        <w:softHyphen/>
        <w:t>land auf</w:t>
        <w:softHyphen/>
        <w:t>taucht. Die Orphiker sind Vege</w:t>
        <w:softHyphen/>
        <w:t>ta</w:t>
        <w:softHyphen/>
        <w:t>rier. Eine große Rolle spielt bei ihnen auch die ge</w:t>
        <w:softHyphen/>
        <w:t>heime Zah</w:t>
        <w:softHyphen/>
        <w:t>len</w:t>
        <w:softHyphen/>
        <w:t>leh</w:t>
        <w:softHyphen/>
        <w:t>re, die Zahlenmystik.</w:t>
      </w:r>
    </w:p>
    <w:p>
      <w:pPr>
        <w:pStyle w:val="Normal"/>
        <w:widowControl/>
        <w:overflowPunct w:val="false"/>
        <w:spacing w:lineRule="auto" w:line="360"/>
        <w:jc w:val="both"/>
        <w:textAlignment w:val="baseline"/>
        <w:rPr>
          <w:rFonts w:ascii="Times New Roman Standard" w:hAnsi="Times New Roman Standard" w:cs="Times New Roman Standard"/>
          <w:szCs w:val="20"/>
          <w:lang w:val="de-DE"/>
        </w:rPr>
      </w:pPr>
      <w:r>
        <w:rPr>
          <w:rFonts w:cs="Times New Roman Standard" w:ascii="Times New Roman Standard" w:hAnsi="Times New Roman Standard"/>
          <w:szCs w:val="20"/>
          <w:lang w:val="de-DE"/>
        </w:rPr>
      </w:r>
    </w:p>
    <w:p>
      <w:pPr>
        <w:pStyle w:val="Normal"/>
        <w:widowControl/>
        <w:overflowPunct w:val="false"/>
        <w:spacing w:lineRule="auto" w:line="360"/>
        <w:jc w:val="both"/>
        <w:textAlignment w:val="baseline"/>
        <w:rPr/>
      </w:pPr>
      <w:r>
        <w:rPr>
          <w:rFonts w:cs="Times New Roman Standard" w:ascii="Times New Roman Standard" w:hAnsi="Times New Roman Standard"/>
          <w:szCs w:val="20"/>
          <w:lang w:val="de-DE"/>
        </w:rPr>
        <w:t>Im Mittelpunkt der Orphik steht der Kult des Dionysos, ein leidenschaftlicher Frucht-bar</w:t>
        <w:softHyphen/>
        <w:t>keitskult. Dionysos, der Sohn des Zeus und der Semele, der phrygi</w:t>
        <w:softHyphen/>
        <w:t>schen Göt</w:t>
        <w:softHyphen/>
        <w:t>tin der Erde, wird als das männ</w:t>
        <w:softHyphen/>
        <w:t>liche Ge</w:t>
        <w:softHyphen/>
        <w:t>genstück zur Göttin Kore von Eleusis, der Tochter der Deme</w:t>
        <w:softHyphen/>
        <w:t>ter, der Erdmutter, angesehen, als der Gott des Wer</w:t>
        <w:softHyphen/>
        <w:t>dens und des Ver</w:t>
        <w:softHyphen/>
        <w:t>ge</w:t>
        <w:softHyphen/>
        <w:t>hens, der sinn</w:t>
        <w:softHyphen/>
        <w:t>lichen Aus</w:t>
        <w:softHyphen/>
        <w:t>schweifung und der zügellosen Ausge</w:t>
        <w:softHyphen/>
        <w:t>lassen</w:t>
        <w:softHyphen/>
        <w:t>heit. Dem</w:t>
        <w:softHyphen/>
        <w:t>gemäß war der Dionysos-Kult stark ekstatisch und orgiastisch. Im Rausch der Mysterienfeier such</w:t>
        <w:softHyphen/>
        <w:t>ten die Jünger des Orpheus die Einheit mit der Natur und mit dem Kosmos. In diesem Kult waren Ausschweifung und unbegrenzte Bewe</w:t>
        <w:softHyphen/>
        <w:t>gung wesentliche Elemente. Ja, Raserei und rauschhafte Enthem</w:t>
        <w:softHyphen/>
        <w:t>mung bis hin zum Ritual</w:t>
        <w:softHyphen/>
        <w:t>mord bestimmten ihn. Eine Anspielung darauf ist die Über</w:t>
        <w:softHyphen/>
        <w:t>lieferung vom Tod des Or</w:t>
        <w:softHyphen/>
        <w:t>phe</w:t>
        <w:softHyphen/>
        <w:t>us, nach der der Sänger in ungezügelter Leidenschaft von Bac</w:t>
        <w:softHyphen/>
        <w:t>chan</w:t>
        <w:softHyphen/>
        <w:t>tin</w:t>
        <w:softHyphen/>
        <w:t>nen zer</w:t>
        <w:softHyphen/>
        <w:t>ris</w:t>
        <w:softHyphen/>
        <w:t>sen wird.</w:t>
      </w:r>
    </w:p>
    <w:p>
      <w:pPr>
        <w:pStyle w:val="Normal"/>
        <w:widowControl/>
        <w:overflowPunct w:val="false"/>
        <w:spacing w:lineRule="auto" w:line="360"/>
        <w:jc w:val="both"/>
        <w:textAlignment w:val="baseline"/>
        <w:rPr>
          <w:rFonts w:ascii="Times New Roman Standard" w:hAnsi="Times New Roman Standard" w:cs="Times New Roman Standard"/>
          <w:szCs w:val="20"/>
          <w:lang w:val="de-DE"/>
        </w:rPr>
      </w:pPr>
      <w:r>
        <w:rPr>
          <w:rFonts w:cs="Times New Roman Standard" w:ascii="Times New Roman Standard" w:hAnsi="Times New Roman Standard"/>
          <w:szCs w:val="20"/>
          <w:lang w:val="de-DE"/>
        </w:rPr>
      </w:r>
    </w:p>
    <w:p>
      <w:pPr>
        <w:pStyle w:val="Normal"/>
        <w:widowControl/>
        <w:overflowPunct w:val="false"/>
        <w:spacing w:lineRule="auto" w:line="360"/>
        <w:jc w:val="both"/>
        <w:textAlignment w:val="baseline"/>
        <w:rPr/>
      </w:pPr>
      <w:r>
        <w:rPr>
          <w:rFonts w:cs="Times New Roman Standard" w:ascii="Times New Roman Standard" w:hAnsi="Times New Roman Standard"/>
          <w:szCs w:val="20"/>
          <w:lang w:val="de-DE"/>
        </w:rPr>
        <w:t>Eng verwandt mit dem Dionysoskult und der Orphik sind die Myste</w:t>
        <w:softHyphen/>
        <w:t>rien von Eleusis, die sich um die Göttin Kore, die Göttin des pflanzlichen Wachstums, ranken. Daher hat sich der Dio</w:t>
        <w:softHyphen/>
        <w:t>nysos</w:t>
        <w:softHyphen/>
        <w:t>kult schon früh mit den eleusinischen Mysterien verbunden. Seit dem 7. vor</w:t>
        <w:softHyphen/>
        <w:t>christ</w:t>
        <w:softHyphen/>
        <w:t>lichen Jahr</w:t>
        <w:softHyphen/>
        <w:t>hundert sind uns diese bezeugt. Wir sind ein wenig über sie unter</w:t>
        <w:softHyphen/>
        <w:t>rich</w:t>
        <w:softHyphen/>
        <w:t>tet, weil man in Eleusis am Golf von Ägina im 19. Jahrhundert ausge</w:t>
        <w:softHyphen/>
        <w:t>dehnte Tem-pel</w:t>
        <w:softHyphen/>
        <w:t>anlagen aus</w:t>
        <w:softHyphen/>
        <w:t>gegra</w:t>
        <w:softHyphen/>
        <w:t>ben hat. Die eleusinischen Myste</w:t>
        <w:softHyphen/>
        <w:t>rien sind ein Fruchtbar</w:t>
        <w:softHyphen/>
        <w:t>keitskult wie der Dionysos</w:t>
        <w:softHyphen/>
        <w:t>kult. Anders als in diesem spielt in ihnen allerdings ent</w:t>
        <w:softHyphen/>
        <w:t>sprechend ihrer weiblichen Prägung der so ge</w:t>
        <w:softHyphen/>
        <w:t>nann</w:t>
        <w:softHyphen/>
        <w:t>te „hie</w:t>
        <w:softHyphen/>
        <w:t>rós gá</w:t>
        <w:softHyphen/>
        <w:t>mos“, die kulti</w:t>
        <w:softHyphen/>
        <w:t>sche Un</w:t>
        <w:softHyphen/>
        <w:t>zucht, eine be</w:t>
        <w:softHyphen/>
        <w:t>son-dere Rolle. Aber in beiden Kulten geht es im wesent</w:t>
        <w:softHyphen/>
        <w:t>li</w:t>
        <w:softHyphen/>
        <w:t>chen darum, dem Menschen das Erleb</w:t>
        <w:softHyphen/>
        <w:t>nis von Tod und Wie</w:t>
        <w:softHyphen/>
        <w:t>derge</w:t>
        <w:softHyphen/>
        <w:t>burt und darin das Heil, die Erlösung, zu vermit</w:t>
        <w:softHyphen/>
        <w:t>teln</w:t>
      </w:r>
      <w:r>
        <w:rPr>
          <w:rStyle w:val="FootnoteAnchor"/>
          <w:rFonts w:cs="Times New Roman Standard" w:ascii="Times New Roman Standard" w:hAnsi="Times New Roman Standard"/>
          <w:szCs w:val="20"/>
          <w:vertAlign w:val="superscript"/>
        </w:rPr>
        <w:footnoteReference w:id="201"/>
      </w:r>
      <w:r>
        <w:rPr>
          <w:rFonts w:cs="Times New Roman Standard" w:ascii="Times New Roman Standard" w:hAnsi="Times New Roman Standard"/>
          <w:szCs w:val="20"/>
          <w:lang w:val="de-DE"/>
        </w:rPr>
        <w:t xml:space="preserve">.  </w:t>
      </w:r>
    </w:p>
    <w:p>
      <w:pPr>
        <w:pStyle w:val="Normal"/>
        <w:widowControl/>
        <w:overflowPunct w:val="false"/>
        <w:spacing w:lineRule="auto" w:line="360"/>
        <w:jc w:val="both"/>
        <w:textAlignment w:val="baseline"/>
        <w:rPr>
          <w:rFonts w:ascii="Times New Roman Standard" w:hAnsi="Times New Roman Standard" w:cs="Times New Roman Standard"/>
          <w:szCs w:val="20"/>
          <w:lang w:val="de-DE"/>
        </w:rPr>
      </w:pPr>
      <w:r>
        <w:rPr>
          <w:rFonts w:cs="Times New Roman Standard" w:ascii="Times New Roman Standard" w:hAnsi="Times New Roman Standard"/>
          <w:szCs w:val="20"/>
          <w:lang w:val="de-DE"/>
        </w:rPr>
        <w:t>Die Orphik hat einen starken Einfluss auf Pythagoras (+ um 500 v. Chr.) und die Py-thagoreer, auf Platon (+ 347 v. Chr.), die Neu</w:t>
        <w:softHyphen/>
        <w:t>pytha</w:t>
        <w:softHyphen/>
        <w:t>goreer, die Neu</w:t>
        <w:softHyphen/>
        <w:t>platoniker und die Gnosis ausge</w:t>
        <w:softHyphen/>
        <w:t>übt.</w:t>
      </w:r>
    </w:p>
    <w:p>
      <w:pPr>
        <w:pStyle w:val="Normal"/>
        <w:widowControl/>
        <w:overflowPunct w:val="false"/>
        <w:spacing w:lineRule="auto" w:line="360"/>
        <w:jc w:val="both"/>
        <w:textAlignment w:val="baseline"/>
        <w:rPr>
          <w:rFonts w:ascii="Times New Roman Standard" w:hAnsi="Times New Roman Standard" w:cs="Times New Roman Standard"/>
          <w:szCs w:val="20"/>
          <w:lang w:val="de-DE"/>
        </w:rPr>
      </w:pPr>
      <w:r>
        <w:rPr>
          <w:rFonts w:cs="Times New Roman Standard" w:ascii="Times New Roman Standard" w:hAnsi="Times New Roman Standard"/>
          <w:szCs w:val="20"/>
          <w:lang w:val="de-DE"/>
        </w:rPr>
      </w:r>
    </w:p>
    <w:p>
      <w:pPr>
        <w:pStyle w:val="Normal"/>
        <w:widowControl/>
        <w:overflowPunct w:val="false"/>
        <w:spacing w:lineRule="auto" w:line="360"/>
        <w:jc w:val="both"/>
        <w:textAlignment w:val="baseline"/>
        <w:rPr>
          <w:rFonts w:ascii="Times New Roman Standard" w:hAnsi="Times New Roman Standard" w:cs="Times New Roman Standard"/>
          <w:szCs w:val="20"/>
          <w:lang w:val="de-DE"/>
        </w:rPr>
      </w:pPr>
      <w:r>
        <w:rPr>
          <w:smallCaps/>
          <w:szCs w:val="20"/>
          <w:lang w:val="de-DE"/>
        </w:rPr>
        <w:t xml:space="preserve">B   Pythagoras </w:t>
      </w:r>
    </w:p>
    <w:p>
      <w:pPr>
        <w:pStyle w:val="Normal"/>
        <w:widowControl/>
        <w:overflowPunct w:val="false"/>
        <w:spacing w:lineRule="auto" w:line="360"/>
        <w:jc w:val="both"/>
        <w:textAlignment w:val="baseline"/>
        <w:rPr>
          <w:rFonts w:ascii="Times New Roman Standard" w:hAnsi="Times New Roman Standard" w:cs="Times New Roman Standard"/>
          <w:szCs w:val="20"/>
          <w:lang w:val="de-DE"/>
        </w:rPr>
      </w:pPr>
      <w:r>
        <w:rPr>
          <w:rFonts w:cs="Times New Roman Standard" w:ascii="Times New Roman Standard" w:hAnsi="Times New Roman Standard"/>
          <w:szCs w:val="20"/>
          <w:lang w:val="de-DE"/>
        </w:rPr>
      </w:r>
    </w:p>
    <w:p>
      <w:pPr>
        <w:pStyle w:val="Normal"/>
        <w:widowControl/>
        <w:overflowPunct w:val="false"/>
        <w:spacing w:lineRule="auto" w:line="360"/>
        <w:jc w:val="both"/>
        <w:textAlignment w:val="baseline"/>
        <w:rPr>
          <w:rFonts w:ascii="Times New Roman Standard" w:hAnsi="Times New Roman Standard" w:cs="Times New Roman Standard"/>
          <w:szCs w:val="20"/>
          <w:lang w:val="de-DE"/>
        </w:rPr>
      </w:pPr>
      <w:r>
        <w:rPr>
          <w:rFonts w:cs="Times New Roman Standard" w:ascii="Times New Roman Standard" w:hAnsi="Times New Roman Standard"/>
          <w:szCs w:val="20"/>
          <w:lang w:val="de-DE"/>
        </w:rPr>
        <w:t>Ist bereits die Orphik eine äußerst rätselhafte Erscheinung im früh</w:t>
        <w:softHyphen/>
        <w:t>griechischen Geistes-leben, so gilt das erst recht für den Pythago</w:t>
        <w:softHyphen/>
        <w:t>reismus. Die innere Verwandtschaft zwi-schen der Or</w:t>
        <w:softHyphen/>
        <w:t>phik und dem Pytha</w:t>
        <w:softHyphen/>
        <w:t>goreismus ist groß. Man hat ihn deshalb als eine Ne-benströmung der Orphik verstehen wollen, als Orphik für gebil</w:t>
        <w:softHyphen/>
        <w:t>dete Kreise. Der Begrün</w:t>
        <w:softHyphen/>
        <w:t>der des Pythagoreismus ist Pythagoras von Samos, ein Philosoph, der etwa von 580-500 vor Chr. gelebt hat. Er ist eine historische Ge</w:t>
        <w:softHyphen/>
        <w:t>stalt, jedoch stark mythisch verfremdet. Schrift</w:t>
        <w:softHyphen/>
        <w:t>liches hat er nicht hinterlassen. Dennoch wissen wir einiges über ihn. Die wich-tig</w:t>
        <w:softHyphen/>
        <w:t>ste Quelle ist hier Aristo</w:t>
        <w:softHyphen/>
        <w:t>te</w:t>
        <w:softHyphen/>
        <w:t>les (384-322 v. Chr.). Die meisten Über</w:t>
        <w:softHyphen/>
        <w:t>liefe</w:t>
        <w:softHyphen/>
        <w:t>rungen über ihn sind jedoch jüngeren Da</w:t>
        <w:softHyphen/>
        <w:t>tums, wenn sie auf die Neupla</w:t>
        <w:softHyphen/>
        <w:t>to</w:t>
        <w:softHyphen/>
        <w:t>niker Porphyri</w:t>
        <w:softHyphen/>
        <w:t>os von Tyros (um 233-300 n. Chr.) und Jamblichos (+ um 330 n. Chr.) zurück</w:t>
        <w:softHyphen/>
        <w:t>gehen. Nicht historisch ist die Überlieferung, dass der pythagoreische Lehr</w:t>
        <w:softHyphen/>
        <w:t>satz, ein Hauptsatz der Geome</w:t>
        <w:softHyphen/>
        <w:t>trie, auf ihn zurückgeht. Dieser ist nämlich bereits um 2000 v. Chr. im Kultur</w:t>
        <w:softHyphen/>
        <w:t>raum des Euphrat und des Tigris bekannt gewesen</w:t>
      </w:r>
      <w:r>
        <w:rPr>
          <w:rStyle w:val="FootnoteAnchor"/>
          <w:rFonts w:cs="Times New Roman Standard" w:ascii="Times New Roman Standard" w:hAnsi="Times New Roman Standard"/>
          <w:szCs w:val="20"/>
          <w:vertAlign w:val="superscript"/>
        </w:rPr>
        <w:footnoteReference w:id="202"/>
      </w:r>
      <w:r>
        <w:rPr>
          <w:rFonts w:cs="Times New Roman Standard" w:ascii="Times New Roman Standard" w:hAnsi="Times New Roman Standard"/>
          <w:szCs w:val="20"/>
          <w:lang w:val="de-DE"/>
        </w:rPr>
        <w:t xml:space="preserve">. </w:t>
      </w:r>
    </w:p>
    <w:p>
      <w:pPr>
        <w:pStyle w:val="Normal"/>
        <w:widowControl/>
        <w:overflowPunct w:val="false"/>
        <w:spacing w:lineRule="auto" w:line="360"/>
        <w:jc w:val="both"/>
        <w:textAlignment w:val="baseline"/>
        <w:rPr>
          <w:rFonts w:ascii="Times New Roman Standard" w:hAnsi="Times New Roman Standard" w:cs="Times New Roman Standard"/>
          <w:szCs w:val="20"/>
          <w:lang w:val="de-DE"/>
        </w:rPr>
      </w:pPr>
      <w:r>
        <w:rPr>
          <w:rFonts w:cs="Times New Roman Standard" w:ascii="Times New Roman Standard" w:hAnsi="Times New Roman Standard"/>
          <w:szCs w:val="20"/>
          <w:lang w:val="de-DE"/>
        </w:rPr>
      </w:r>
    </w:p>
    <w:p>
      <w:pPr>
        <w:pStyle w:val="Normal"/>
        <w:widowControl/>
        <w:overflowPunct w:val="false"/>
        <w:spacing w:lineRule="auto" w:line="360"/>
        <w:jc w:val="both"/>
        <w:textAlignment w:val="baseline"/>
        <w:rPr/>
      </w:pPr>
      <w:r>
        <w:rPr>
          <w:rFonts w:cs="Times New Roman Standard" w:ascii="Times New Roman Standard" w:hAnsi="Times New Roman Standard"/>
          <w:szCs w:val="20"/>
          <w:lang w:val="de-DE"/>
        </w:rPr>
        <w:t>Die Esote</w:t>
        <w:softHyphen/>
        <w:t>rik be</w:t>
        <w:softHyphen/>
        <w:t>tont, Pythagoras habe auf vie</w:t>
        <w:softHyphen/>
        <w:t>len Reisen ein be</w:t>
        <w:softHyphen/>
        <w:t>son</w:t>
        <w:softHyphen/>
        <w:t>deres In</w:t>
        <w:softHyphen/>
        <w:t>teresse für die öst</w:t>
        <w:softHyphen/>
        <w:t>liche Geistig</w:t>
        <w:softHyphen/>
        <w:t>keit gewon</w:t>
        <w:softHyphen/>
        <w:t>nen, für die Astro</w:t>
        <w:softHyphen/>
        <w:t>nomie und die mysti</w:t>
        <w:softHyphen/>
        <w:t>sche Ver</w:t>
        <w:softHyphen/>
        <w:t>innerli</w:t>
        <w:softHyphen/>
        <w:t>chung, er habe das indi</w:t>
        <w:softHyphen/>
        <w:t>sche Denken ken</w:t>
        <w:softHyphen/>
        <w:t>nengelernt und 22 Jahre in Ägyp</w:t>
        <w:softHyphen/>
        <w:t>ten gelebt, um hier alle Stufen der Einwei</w:t>
        <w:softHyphen/>
        <w:t>hung zu durchschrei</w:t>
        <w:softHyphen/>
        <w:t>ten</w:t>
      </w:r>
      <w:r>
        <w:rPr>
          <w:rStyle w:val="FootnoteAnchor"/>
          <w:rFonts w:cs="Times New Roman Standard" w:ascii="Times New Roman Standard" w:hAnsi="Times New Roman Standard"/>
          <w:szCs w:val="20"/>
          <w:vertAlign w:val="superscript"/>
        </w:rPr>
        <w:footnoteReference w:id="203"/>
      </w:r>
      <w:r>
        <w:rPr>
          <w:rFonts w:cs="Times New Roman Standard" w:ascii="Times New Roman Standard" w:hAnsi="Times New Roman Standard"/>
          <w:szCs w:val="20"/>
          <w:lang w:val="de-DE"/>
        </w:rPr>
        <w:t>. In Ägypten, so sagt die Esoterik, sei er zu der Erkenntnis gekommen, dass es seine Aufgabe sei, das alte Wissen in die neue Zeit hinüberzu</w:t>
        <w:softHyphen/>
        <w:t>retten. Möglicherweise sei ihm diese Aufgabe gar offiziell von den ägyp</w:t>
        <w:softHyphen/>
        <w:t>ti-schen Prie</w:t>
        <w:softHyphen/>
        <w:t>stern übertragen wor</w:t>
        <w:softHyphen/>
        <w:t>den, bevor das ägypti</w:t>
        <w:softHyphen/>
        <w:t>sche Reich durch die barbarischen Völker des Ostens zerstört worden sei. Die Esoterik hält daran fest, dass Pytha</w:t>
        <w:softHyphen/>
        <w:t>goras in Ägypten eine Lehrzeit durch</w:t>
        <w:softHyphen/>
        <w:t>gemacht hat, dann nach Grie</w:t>
        <w:softHyphen/>
        <w:t>chen</w:t>
        <w:softHyphen/>
        <w:t>land zurückge</w:t>
        <w:softHyphen/>
        <w:t>kehrt ist und von dort aus nach Cro</w:t>
        <w:softHyphen/>
        <w:t>tona im südlichen Italien gegan</w:t>
        <w:softHyphen/>
        <w:t>gen ist. In Crotona hat er nach der Version der Eso</w:t>
        <w:softHyphen/>
        <w:t>teriker eine Ein</w:t>
        <w:softHyphen/>
        <w:t>wei</w:t>
        <w:softHyphen/>
        <w:t>hungsschule nach ägyptischem Vor</w:t>
        <w:softHyphen/>
        <w:t>bild gegrün</w:t>
        <w:softHyphen/>
        <w:t>det, in der die Schüler nach einer Reihe von strengen Prüfun</w:t>
        <w:softHyphen/>
        <w:t>gen stufen</w:t>
        <w:softHyphen/>
        <w:t>weise in das eso-teri</w:t>
        <w:softHyphen/>
        <w:t>sche Wissen einge</w:t>
        <w:softHyphen/>
        <w:t>weiht wurden. Die Eso</w:t>
        <w:softHyphen/>
        <w:t>teri</w:t>
        <w:softHyphen/>
        <w:t>ker sehen in der Schule von Crotona den er</w:t>
        <w:softHyphen/>
        <w:t>sten esote</w:t>
        <w:softHyphen/>
        <w:t>ri</w:t>
        <w:softHyphen/>
        <w:t>schen Orden, dessen oberstes Ge</w:t>
        <w:softHyphen/>
        <w:t>setz die Geheim</w:t>
        <w:softHyphen/>
        <w:t>hal</w:t>
        <w:softHyphen/>
        <w:t>tung der Leh</w:t>
        <w:softHyphen/>
        <w:t>ren gewesen sein soll. Sie bemerken, weil dieses Gesetz in Crotona so str</w:t>
        <w:softHyphen/>
        <w:t>ikt befolgt wor-den sei, deshalb sei es für uns heute so schwer, die Lehren des Pytha</w:t>
        <w:softHyphen/>
        <w:t>goras zu re-kon-stru</w:t>
        <w:softHyphen/>
        <w:t>ieren. Im Einzelnen er</w:t>
        <w:softHyphen/>
        <w:t>klären sie, der Schü</w:t>
        <w:softHyphen/>
        <w:t>ler sei in der Schule von Crotona zu-nächst angehal</w:t>
        <w:softHyphen/>
        <w:t>ten wor</w:t>
        <w:softHyphen/>
        <w:t>den, sei</w:t>
        <w:softHyphen/>
        <w:t>nen Charak</w:t>
        <w:softHyphen/>
        <w:t>ter zu schulen und sein persön</w:t>
        <w:softHyphen/>
        <w:t>liches Leben den ethischen Prin</w:t>
        <w:softHyphen/>
        <w:t>zi</w:t>
        <w:softHyphen/>
        <w:t>pien des Ordens gemäß zu ge</w:t>
        <w:softHyphen/>
        <w:t>stalten. Dann sei er in die Grundleh</w:t>
        <w:softHyphen/>
        <w:t>ren der Kosmo</w:t>
        <w:softHyphen/>
        <w:t>go</w:t>
        <w:softHyphen/>
        <w:t>nie, der Entste</w:t>
        <w:softHyphen/>
        <w:t>hung des Kosmos, einge</w:t>
        <w:softHyphen/>
        <w:t>weiht worden und endlich habe er die beherr</w:t>
        <w:softHyphen/>
        <w:t>schenden Kräfte des Kosmos und den Menschen als beseel</w:t>
        <w:softHyphen/>
        <w:t>ten Teil dieser kos-mischen Kräfte verstehen gelernt. Die Lehren der Kos</w:t>
        <w:softHyphen/>
        <w:t>mogonie seien in der Schule von Cro</w:t>
        <w:softHyphen/>
        <w:t>tona anhand der Zahlen und ihrer Beziehungen zu</w:t>
        <w:softHyphen/>
        <w:t>einander gelehrt, die Mathe</w:t>
        <w:softHyphen/>
        <w:t>matik sei hier als Vehikel der Esote</w:t>
        <w:softHyphen/>
        <w:t>rik benutzt worden. Im Un</w:t>
        <w:softHyphen/>
        <w:t>terschied zu Ägyp</w:t>
        <w:softHyphen/>
        <w:t>ten habe diese Schule keinerlei Beziehung zum Volk gesucht. Sie sei daher sowohl vom Volk als auch von der Poli</w:t>
        <w:softHyphen/>
        <w:t>tik als suspekt betrachtet worden. Mit ihrer stren</w:t>
        <w:softHyphen/>
        <w:t>gen Sc</w:t>
        <w:softHyphen/>
        <w:t>hwe</w:t>
        <w:softHyphen/>
        <w:t>i</w:t>
        <w:softHyphen/>
        <w:t>gepflicht habe sie gar Angst bei der Bevölkerung der Stadt ausgelöst, die sich durch den Orden bedroht ge</w:t>
        <w:softHyphen/>
        <w:t>fühlt, sich gegen ihn ge</w:t>
        <w:softHyphen/>
        <w:t>wandt und ihn schließ</w:t>
        <w:softHyphen/>
        <w:t>lich in blutigen Unruhen zer</w:t>
        <w:softHyphen/>
        <w:t xml:space="preserve">stört habe. Dabei seien Pythagoras und seine Anhänger umgebracht worden. </w:t>
      </w:r>
    </w:p>
    <w:p>
      <w:pPr>
        <w:pStyle w:val="Normal"/>
        <w:widowControl/>
        <w:overflowPunct w:val="false"/>
        <w:spacing w:lineRule="auto" w:line="360"/>
        <w:jc w:val="both"/>
        <w:textAlignment w:val="baseline"/>
        <w:rPr>
          <w:rFonts w:ascii="Times New Roman Standard" w:hAnsi="Times New Roman Standard" w:cs="Times New Roman Standard"/>
          <w:szCs w:val="20"/>
          <w:lang w:val="de-DE"/>
        </w:rPr>
      </w:pPr>
      <w:r>
        <w:rPr>
          <w:rFonts w:cs="Times New Roman Standard" w:ascii="Times New Roman Standard" w:hAnsi="Times New Roman Standard"/>
          <w:szCs w:val="20"/>
          <w:lang w:val="de-DE"/>
        </w:rPr>
      </w:r>
    </w:p>
    <w:p>
      <w:pPr>
        <w:pStyle w:val="Normal"/>
        <w:widowControl/>
        <w:overflowPunct w:val="false"/>
        <w:spacing w:lineRule="auto" w:line="360"/>
        <w:jc w:val="both"/>
        <w:textAlignment w:val="baseline"/>
        <w:rPr/>
      </w:pPr>
      <w:r>
        <w:rPr>
          <w:rFonts w:cs="Times New Roman Standard" w:ascii="Times New Roman Standard" w:hAnsi="Times New Roman Standard"/>
          <w:szCs w:val="20"/>
          <w:lang w:val="de-DE"/>
        </w:rPr>
        <w:t>Mit der Gründung einer Schule in Crotona durch Pytha</w:t>
        <w:softHyphen/>
        <w:t>goras sind wir zweifellos auf hi-storischem Boden. Es handelt sich hier um eine philosophische Schule, nicht um eine Einwei</w:t>
        <w:softHyphen/>
        <w:t>hungsschule oder um einen esoteri</w:t>
        <w:softHyphen/>
        <w:t>schen Orden. Historisch ist aber das Inter</w:t>
        <w:softHyphen/>
        <w:t>esse des Pythago</w:t>
        <w:softHyphen/>
        <w:t>ras für den Osten und sein zykli</w:t>
        <w:softHyphen/>
        <w:t>sches Denken</w:t>
      </w:r>
      <w:r>
        <w:rPr>
          <w:rStyle w:val="FootnoteAnchor"/>
          <w:rFonts w:cs="Times New Roman Standard" w:ascii="Times New Roman Standard" w:hAnsi="Times New Roman Standard"/>
          <w:szCs w:val="20"/>
          <w:vertAlign w:val="superscript"/>
        </w:rPr>
        <w:footnoteReference w:id="204"/>
      </w:r>
      <w:r>
        <w:rPr>
          <w:rFonts w:cs="Times New Roman Standard" w:ascii="Times New Roman Standard" w:hAnsi="Times New Roman Standard"/>
          <w:szCs w:val="20"/>
          <w:lang w:val="de-DE"/>
        </w:rPr>
        <w:t>. Es ist auch eine Tatsa</w:t>
        <w:softHyphen/>
        <w:t>che, dass die Schule von Cro</w:t>
        <w:softHyphen/>
        <w:t>tona verfolgt und versprengt wurde. Man kann ferner nicht be-strei</w:t>
        <w:softHyphen/>
        <w:t>ten, dass in dieser Schule ein religiöser Asketis</w:t>
        <w:softHyphen/>
        <w:t>mus und die See</w:t>
        <w:softHyphen/>
        <w:t>lenwanderung ge-lehrt wurden, dass die Gemein</w:t>
        <w:softHyphen/>
        <w:t>schaft der Schü</w:t>
        <w:softHyphen/>
        <w:t>ler einen starken my</w:t>
        <w:softHyphen/>
        <w:t>sti</w:t>
        <w:softHyphen/>
        <w:t>schen Im</w:t>
        <w:softHyphen/>
        <w:t>puls hatte, der sich in den kulti</w:t>
        <w:softHyphen/>
        <w:t>schen Myste</w:t>
        <w:softHyphen/>
        <w:t>rien</w:t>
        <w:softHyphen/>
        <w:t>feiern, in den Py</w:t>
        <w:softHyphen/>
        <w:t>tha</w:t>
        <w:softHyphen/>
        <w:t>gorei</w:t>
        <w:softHyphen/>
        <w:t>schen Mysterien einen Ausdruck verschaffte und durch sie genährt wur</w:t>
        <w:softHyphen/>
        <w:t>de. Ge</w:t>
        <w:softHyphen/>
        <w:t>schicht</w:t>
        <w:softHyphen/>
        <w:t>lich ist auch, dass hier je-ne geheimnisvolle Zahlen</w:t>
        <w:softHyphen/>
        <w:t>spekula</w:t>
        <w:softHyphen/>
        <w:t>tion ge</w:t>
        <w:softHyphen/>
        <w:t>pflegt wurde, die man auch als Zahlen</w:t>
        <w:softHyphen/>
        <w:t>mystik be</w:t>
        <w:softHyphen/>
        <w:t>zeichnet</w:t>
      </w:r>
      <w:r>
        <w:rPr>
          <w:rStyle w:val="FootnoteAnchor"/>
          <w:rFonts w:cs="Times New Roman Standard" w:ascii="Times New Roman Standard" w:hAnsi="Times New Roman Standard"/>
          <w:szCs w:val="20"/>
          <w:vertAlign w:val="superscript"/>
        </w:rPr>
        <w:footnoteReference w:id="205"/>
      </w:r>
      <w:r>
        <w:rPr>
          <w:rFonts w:cs="Times New Roman Standard" w:ascii="Times New Roman Standard" w:hAnsi="Times New Roman Standard"/>
          <w:szCs w:val="20"/>
          <w:lang w:val="de-DE"/>
        </w:rPr>
        <w:t>. Rich</w:t>
        <w:softHyphen/>
        <w:t>ti</w:t>
        <w:softHyphen/>
        <w:t>ger wäre es, von Zah</w:t>
        <w:softHyphen/>
        <w:t>lenmagie oder von magi</w:t>
        <w:softHyphen/>
        <w:t>scher Zahlenleh</w:t>
        <w:softHyphen/>
        <w:t>re zu reden. Eine spezi</w:t>
        <w:softHyphen/>
        <w:t>fi</w:t>
        <w:softHyphen/>
        <w:t>sche Form dieser Zahlen</w:t>
        <w:softHyphen/>
        <w:t>spekulation ist die Gema</w:t>
        <w:softHyphen/>
        <w:t>trie, die uns im al-ten Orient und in der jüdischen und arabi</w:t>
        <w:softHyphen/>
        <w:t>schen Über</w:t>
        <w:softHyphen/>
        <w:t>liefe</w:t>
        <w:softHyphen/>
        <w:t>rung begeg</w:t>
        <w:softHyphen/>
        <w:t>net, die aber auch im Neuen Testa</w:t>
        <w:softHyphen/>
        <w:t>ment einige Spuren hinterlassen hat.</w:t>
      </w:r>
    </w:p>
    <w:p>
      <w:pPr>
        <w:pStyle w:val="Normal"/>
        <w:widowControl/>
        <w:overflowPunct w:val="false"/>
        <w:spacing w:lineRule="auto" w:line="360"/>
        <w:jc w:val="both"/>
        <w:textAlignment w:val="baseline"/>
        <w:rPr>
          <w:rFonts w:ascii="Times New Roman Standard" w:hAnsi="Times New Roman Standard" w:cs="Times New Roman Standard"/>
          <w:szCs w:val="20"/>
          <w:lang w:val="de-DE"/>
        </w:rPr>
      </w:pPr>
      <w:r>
        <w:rPr>
          <w:rFonts w:cs="Times New Roman Standard" w:ascii="Times New Roman Standard" w:hAnsi="Times New Roman Standard"/>
          <w:szCs w:val="20"/>
          <w:lang w:val="de-DE"/>
        </w:rPr>
      </w:r>
    </w:p>
    <w:p>
      <w:pPr>
        <w:pStyle w:val="Normal"/>
        <w:widowControl/>
        <w:overflowPunct w:val="false"/>
        <w:spacing w:lineRule="auto" w:line="360"/>
        <w:jc w:val="both"/>
        <w:textAlignment w:val="baseline"/>
        <w:rPr/>
      </w:pPr>
      <w:r>
        <w:rPr>
          <w:rFonts w:cs="Times New Roman Standard" w:ascii="Times New Roman Standard" w:hAnsi="Times New Roman Standard"/>
          <w:szCs w:val="20"/>
          <w:lang w:val="de-DE"/>
        </w:rPr>
        <w:t>Die Gematrie beruht darauf, dass den Buchstaben des Alphabets jeweils eine Zahl un-terlegt wird. Daraus ergibt sich die Mög</w:t>
        <w:softHyphen/>
        <w:t>lichkeit, die Buchstaben der Wörter durch ihre Zah</w:t>
        <w:softHyphen/>
        <w:t>len</w:t>
        <w:softHyphen/>
        <w:t>werte oder die Wörter durch die Summe ihrer Zahlenwerte, also die Quersum</w:t>
        <w:softHyphen/>
        <w:t>me, zu ersetzen. Wör</w:t>
        <w:softHyphen/>
        <w:t>ter, die die glei</w:t>
        <w:softHyphen/>
        <w:t>che Quersumme besitzen, kann man dann in Beziehung zu</w:t>
        <w:softHyphen/>
        <w:t>ein</w:t>
        <w:softHyphen/>
        <w:t>ander bringen oder zum Aus</w:t>
        <w:softHyphen/>
        <w:t>gangs</w:t>
        <w:softHyphen/>
        <w:t>punkt von Spekulationen ma</w:t>
        <w:softHyphen/>
        <w:t>chen und etwa ver-borgene Informa</w:t>
        <w:softHyphen/>
        <w:t>tionen aus ihnen herauslesen</w:t>
      </w:r>
      <w:r>
        <w:rPr>
          <w:rStyle w:val="FootnoteAnchor"/>
          <w:rFonts w:cs="Times New Roman Standard" w:ascii="Times New Roman Standard" w:hAnsi="Times New Roman Standard"/>
          <w:szCs w:val="20"/>
          <w:vertAlign w:val="superscript"/>
        </w:rPr>
        <w:footnoteReference w:id="206"/>
      </w:r>
      <w:r>
        <w:rPr>
          <w:rFonts w:cs="Times New Roman Standard" w:ascii="Times New Roman Standard" w:hAnsi="Times New Roman Standard"/>
          <w:szCs w:val="20"/>
          <w:lang w:val="de-DE"/>
        </w:rPr>
        <w:t>. So hat man, um eine Beispiel zu nen-nen, für die griechischen Worte „The</w:t>
        <w:softHyphen/>
        <w:t>ós“ (Gott), „hágios“ (hei</w:t>
        <w:softHyphen/>
        <w:t>lig) und „agat</w:t>
        <w:softHyphen/>
        <w:t>hós“ (gut) die glei</w:t>
        <w:softHyphen/>
        <w:t>che Quersumme, nämlich 284, errechnet</w:t>
      </w:r>
      <w:r>
        <w:rPr>
          <w:rStyle w:val="FootnoteAnchor"/>
          <w:rFonts w:cs="Times New Roman Standard" w:ascii="Times New Roman Standard" w:hAnsi="Times New Roman Standard"/>
          <w:szCs w:val="20"/>
          <w:vertAlign w:val="superscript"/>
        </w:rPr>
        <w:footnoteReference w:id="207"/>
      </w:r>
      <w:r>
        <w:rPr>
          <w:rFonts w:cs="Times New Roman Standard" w:ascii="Times New Roman Standard" w:hAnsi="Times New Roman Standard"/>
          <w:szCs w:val="20"/>
          <w:lang w:val="de-DE"/>
        </w:rPr>
        <w:t xml:space="preserve">. </w:t>
      </w:r>
    </w:p>
    <w:p>
      <w:pPr>
        <w:pStyle w:val="Normal"/>
        <w:widowControl/>
        <w:overflowPunct w:val="false"/>
        <w:spacing w:lineRule="auto" w:line="360"/>
        <w:jc w:val="both"/>
        <w:textAlignment w:val="baseline"/>
        <w:rPr>
          <w:rFonts w:ascii="Times New Roman Standard" w:hAnsi="Times New Roman Standard" w:cs="Times New Roman Standard"/>
          <w:szCs w:val="20"/>
          <w:lang w:val="de-DE"/>
        </w:rPr>
      </w:pPr>
      <w:r>
        <w:rPr>
          <w:rFonts w:cs="Times New Roman Standard" w:ascii="Times New Roman Standard" w:hAnsi="Times New Roman Standard"/>
          <w:szCs w:val="20"/>
          <w:lang w:val="de-DE"/>
        </w:rPr>
      </w:r>
    </w:p>
    <w:p>
      <w:pPr>
        <w:pStyle w:val="Normal"/>
        <w:widowControl/>
        <w:overflowPunct w:val="false"/>
        <w:spacing w:lineRule="auto" w:line="360"/>
        <w:jc w:val="both"/>
        <w:textAlignment w:val="baseline"/>
        <w:rPr/>
      </w:pPr>
      <w:r>
        <w:rPr>
          <w:rFonts w:cs="Times New Roman Standard" w:ascii="Times New Roman Standard" w:hAnsi="Times New Roman Standard"/>
          <w:szCs w:val="20"/>
          <w:lang w:val="de-DE"/>
        </w:rPr>
        <w:t>Im Neuen Testament begegnet uns die Gema</w:t>
        <w:softHyphen/>
        <w:t>trie, wenn in der Ge</w:t>
        <w:softHyphen/>
        <w:t>heimen Offen</w:t>
        <w:softHyphen/>
        <w:t>ba</w:t>
        <w:softHyphen/>
        <w:t>rung (13, 18) die Zahl 666, die in den modernen Formen der Esote</w:t>
        <w:softHyphen/>
        <w:t>rik, speziell auch des Sa-tanismus, eine große Rolle spie</w:t>
        <w:softHyphen/>
        <w:t>lt, als Zahl des Anti</w:t>
        <w:softHyphen/>
        <w:t>chri</w:t>
        <w:softHyphen/>
        <w:t>sten bezeich</w:t>
        <w:softHyphen/>
        <w:t>net wird. Auf Spuren der Gematrie treffen wir auch da, wo man die Zahlen 1, 3, 4, 7 und 10 als heilige Zahlen versteht. In diesen Kon</w:t>
        <w:softHyphen/>
        <w:t>text gehört auch die Zahl 13, die man noch heute vielfach als Un</w:t>
        <w:softHyphen/>
        <w:t>glückszahl oder gar als Glücks</w:t>
        <w:softHyphen/>
        <w:t>zahl an</w:t>
        <w:softHyphen/>
        <w:t>sieht. Mit Hilfe der Gematrie hat man nicht nur Texte gedeutet, sondern auch Geheim</w:t>
        <w:softHyphen/>
        <w:t>schriften er</w:t>
        <w:softHyphen/>
        <w:t>stellt</w:t>
      </w:r>
      <w:r>
        <w:rPr>
          <w:rStyle w:val="FootnoteAnchor"/>
          <w:rFonts w:cs="Times New Roman Standard" w:ascii="Times New Roman Standard" w:hAnsi="Times New Roman Standard"/>
          <w:szCs w:val="20"/>
          <w:vertAlign w:val="superscript"/>
        </w:rPr>
        <w:footnoteReference w:id="208"/>
      </w:r>
      <w:r>
        <w:rPr>
          <w:rFonts w:cs="Times New Roman Standard" w:ascii="Times New Roman Standard" w:hAnsi="Times New Roman Standard"/>
          <w:szCs w:val="20"/>
          <w:lang w:val="de-DE"/>
        </w:rPr>
        <w:t xml:space="preserve">. </w:t>
      </w:r>
    </w:p>
    <w:p>
      <w:pPr>
        <w:pStyle w:val="Normal"/>
        <w:widowControl/>
        <w:overflowPunct w:val="false"/>
        <w:spacing w:lineRule="auto" w:line="360"/>
        <w:jc w:val="both"/>
        <w:textAlignment w:val="baseline"/>
        <w:rPr>
          <w:rFonts w:ascii="Times New Roman Standard" w:hAnsi="Times New Roman Standard" w:cs="Times New Roman Standard"/>
          <w:szCs w:val="20"/>
          <w:lang w:val="de-DE"/>
        </w:rPr>
      </w:pPr>
      <w:r>
        <w:rPr>
          <w:rFonts w:cs="Times New Roman Standard" w:ascii="Times New Roman Standard" w:hAnsi="Times New Roman Standard"/>
          <w:szCs w:val="20"/>
          <w:lang w:val="de-DE"/>
        </w:rPr>
      </w:r>
    </w:p>
    <w:p>
      <w:pPr>
        <w:pStyle w:val="Normal"/>
        <w:widowControl/>
        <w:overflowPunct w:val="false"/>
        <w:spacing w:lineRule="auto" w:line="360"/>
        <w:jc w:val="both"/>
        <w:textAlignment w:val="baseline"/>
        <w:rPr/>
      </w:pPr>
      <w:r>
        <w:rPr>
          <w:rFonts w:cs="Times New Roman Standard" w:ascii="Times New Roman Standard" w:hAnsi="Times New Roman Standard"/>
          <w:szCs w:val="20"/>
          <w:lang w:val="de-DE"/>
        </w:rPr>
        <w:t>Zu welchen absurden Gedankenkonstruktionen man noch heute auf der Grundlage der Gematrie kommt, sei an einem Beispiel verdeut</w:t>
        <w:softHyphen/>
        <w:t>licht: Um den Computer als satanisch qualifizieren zu können, als Instrument, mit dem der Antichrist seine Weltherr</w:t>
        <w:softHyphen/>
        <w:t>schaft fe-stigt, ersetzt man die einzelnen Buchstaben des Wortes „Compu</w:t>
        <w:softHyphen/>
        <w:t>ter“ im Sinne des kab-balisti</w:t>
        <w:softHyphen/>
        <w:t>schen Sechser-Alphabets, das mit der Zahl Sechs beginnt und fort</w:t>
        <w:softHyphen/>
        <w:t>laufend jeweils sechs hin</w:t>
        <w:softHyphen/>
        <w:t>zuad</w:t>
        <w:softHyphen/>
        <w:t>diert, durch die entsprechenden Zahlen</w:t>
        <w:softHyphen/>
        <w:t>werte. Dann bil</w:t>
        <w:softHyphen/>
        <w:t>den die Buch</w:t>
        <w:softHyphen/>
        <w:t>sta</w:t>
        <w:softHyphen/>
        <w:t>ben des Wortes „Computer“ die folgen</w:t>
        <w:softHyphen/>
        <w:t>den Zah</w:t>
        <w:softHyphen/>
        <w:t xml:space="preserve">len: 18, 90, 78, 96, 126, 120, 30, 108. Ad-diert man diese, so kommt man zu der Zahl 666. </w:t>
      </w:r>
    </w:p>
    <w:p>
      <w:pPr>
        <w:pStyle w:val="Normal"/>
        <w:widowControl/>
        <w:overflowPunct w:val="false"/>
        <w:spacing w:lineRule="auto" w:line="360"/>
        <w:jc w:val="both"/>
        <w:textAlignment w:val="baseline"/>
        <w:rPr>
          <w:rFonts w:ascii="Times New Roman Standard" w:hAnsi="Times New Roman Standard" w:cs="Times New Roman Standard"/>
          <w:szCs w:val="20"/>
          <w:lang w:val="de-DE"/>
        </w:rPr>
      </w:pPr>
      <w:r>
        <w:rPr>
          <w:rFonts w:cs="Times New Roman Standard" w:ascii="Times New Roman Standard" w:hAnsi="Times New Roman Standard"/>
          <w:szCs w:val="20"/>
          <w:lang w:val="de-DE"/>
        </w:rPr>
      </w:r>
    </w:p>
    <w:p>
      <w:pPr>
        <w:pStyle w:val="Normal"/>
        <w:widowControl/>
        <w:overflowPunct w:val="false"/>
        <w:spacing w:lineRule="auto" w:line="360"/>
        <w:jc w:val="both"/>
        <w:textAlignment w:val="baseline"/>
        <w:rPr/>
      </w:pPr>
      <w:r>
        <w:rPr>
          <w:rFonts w:cs="Times New Roman Standard" w:ascii="Times New Roman Standard" w:hAnsi="Times New Roman Standard"/>
          <w:szCs w:val="20"/>
          <w:lang w:val="de-DE"/>
        </w:rPr>
        <w:t>Geheimnisumwittert ist der Pythagoreismus auf jeden Fall, und es ist nicht zu bestrei-ten, dass er nicht weniger als die Orphik die Esoterik aller Zei</w:t>
        <w:softHyphen/>
        <w:t xml:space="preserve">ten sehr befruchtet hat. </w:t>
      </w:r>
    </w:p>
    <w:p>
      <w:pPr>
        <w:pStyle w:val="Normal"/>
        <w:widowControl/>
        <w:overflowPunct w:val="false"/>
        <w:spacing w:lineRule="auto" w:line="360"/>
        <w:jc w:val="both"/>
        <w:textAlignment w:val="baseline"/>
        <w:rPr>
          <w:rFonts w:ascii="Times New Roman Standard" w:hAnsi="Times New Roman Standard" w:cs="Times New Roman Standard"/>
          <w:szCs w:val="20"/>
          <w:lang w:val="de-DE"/>
        </w:rPr>
      </w:pPr>
      <w:r>
        <w:rPr>
          <w:rFonts w:cs="Times New Roman Standard" w:ascii="Times New Roman Standard" w:hAnsi="Times New Roman Standard"/>
          <w:szCs w:val="20"/>
          <w:lang w:val="de-DE"/>
        </w:rPr>
      </w:r>
    </w:p>
    <w:p>
      <w:pPr>
        <w:pStyle w:val="Normal"/>
        <w:widowControl/>
        <w:overflowPunct w:val="false"/>
        <w:spacing w:lineRule="auto" w:line="360"/>
        <w:jc w:val="both"/>
        <w:textAlignment w:val="baseline"/>
        <w:rPr>
          <w:smallCaps/>
          <w:szCs w:val="20"/>
          <w:lang w:val="de-DE"/>
        </w:rPr>
      </w:pPr>
      <w:r>
        <w:rPr>
          <w:smallCaps/>
          <w:szCs w:val="20"/>
          <w:lang w:val="de-DE"/>
        </w:rPr>
        <w:t>C   Platon</w:t>
      </w:r>
    </w:p>
    <w:p>
      <w:pPr>
        <w:pStyle w:val="Normal"/>
        <w:widowControl/>
        <w:overflowPunct w:val="false"/>
        <w:spacing w:lineRule="auto" w:line="360"/>
        <w:jc w:val="both"/>
        <w:textAlignment w:val="baseline"/>
        <w:rPr>
          <w:rFonts w:ascii="Times New Roman Standard" w:hAnsi="Times New Roman Standard" w:eastAsia="Times New Roman Standard" w:cs="Times New Roman Standard"/>
          <w:szCs w:val="20"/>
          <w:lang w:val="de-DE"/>
        </w:rPr>
      </w:pPr>
      <w:r>
        <w:rPr>
          <w:rFonts w:eastAsia="Times New Roman Standard" w:cs="Times New Roman Standard" w:ascii="Times New Roman Standard" w:hAnsi="Times New Roman Standard"/>
          <w:szCs w:val="20"/>
          <w:lang w:val="de-DE"/>
        </w:rPr>
        <w:t xml:space="preserve"> </w:t>
      </w:r>
    </w:p>
    <w:p>
      <w:pPr>
        <w:pStyle w:val="Normal"/>
        <w:widowControl/>
        <w:overflowPunct w:val="false"/>
        <w:spacing w:lineRule="auto" w:line="360"/>
        <w:jc w:val="both"/>
        <w:textAlignment w:val="baseline"/>
        <w:rPr/>
      </w:pPr>
      <w:r>
        <w:rPr>
          <w:rFonts w:cs="Times New Roman Standard" w:ascii="Times New Roman Standard" w:hAnsi="Times New Roman Standard"/>
          <w:szCs w:val="20"/>
          <w:lang w:val="de-DE"/>
        </w:rPr>
        <w:t>Eine bedeutende Autorität für die Esoterik ist auch der griechi</w:t>
        <w:softHyphen/>
        <w:t>sche Philosoph Platon (428-348 v. Chr.), der Begründer der be</w:t>
        <w:softHyphen/>
        <w:t>rühmten Platonischen Aka</w:t>
        <w:softHyphen/>
        <w:t>demie in Athen. Er wird von der Esoterik verein</w:t>
        <w:softHyphen/>
        <w:t>nahmt, wenn sie lehrt, er habe in Ägypten eine Ein</w:t>
        <w:softHyphen/>
        <w:t>wei</w:t>
        <w:softHyphen/>
        <w:t>hung, eine Initia</w:t>
        <w:softHyphen/>
        <w:t>tion, erhalten und sei dort durch die Priester be</w:t>
        <w:softHyphen/>
        <w:t>auf</w:t>
        <w:softHyphen/>
        <w:t>tragt wor</w:t>
        <w:softHyphen/>
        <w:t>den, die Lehren der ägyp</w:t>
        <w:softHyphen/>
        <w:t>tischen Mysterien in der helle</w:t>
        <w:softHyphen/>
        <w:t>ni</w:t>
        <w:softHyphen/>
        <w:t>sti</w:t>
        <w:softHyphen/>
        <w:t>schen Welt auszubreiten, nicht anders als Pythagoras; er habe aber nicht wie dieser einen nach außen hin abge</w:t>
        <w:softHyphen/>
        <w:t>son</w:t>
        <w:softHyphen/>
        <w:t>derten Orden ge</w:t>
        <w:softHyphen/>
        <w:t>gründet, in dem er seine esote</w:t>
        <w:softHyphen/>
        <w:t>rischen Lehren hätte verbreiten können, ohne gegen das ihm auf</w:t>
        <w:softHyphen/>
        <w:t>erlegte S</w:t>
        <w:softHyphen/>
        <w:t>chweige</w:t>
        <w:softHyphen/>
        <w:t>gelübde zu ver</w:t>
        <w:softHyphen/>
        <w:t>stoßen, er habe viel</w:t>
        <w:softHyphen/>
        <w:t>mehr eine Schule ge</w:t>
        <w:softHyphen/>
        <w:t>gründet, die mehr in das öffentli</w:t>
        <w:softHyphen/>
        <w:t>che Leben integriert und daher jederzeit kontrol</w:t>
        <w:softHyphen/>
        <w:t>lierbar gewe</w:t>
        <w:softHyphen/>
        <w:t>sen sei, das habe ihn dann zwar vor dem Schicksal des Pythagoras be</w:t>
        <w:softHyphen/>
        <w:t xml:space="preserve">wahrt, ihm jedoch die Einhaltung des Schweigegebotes recht </w:t>
        <w:softHyphen/>
        <w:t>schwer ge</w:t>
        <w:softHyphen/>
        <w:t>macht, er habe sich gleichwohl daran gehalten, indem er die eso</w:t>
        <w:softHyphen/>
        <w:t>teri</w:t>
        <w:softHyphen/>
        <w:t>schen Leh</w:t>
        <w:softHyphen/>
        <w:t>ren in sei</w:t>
        <w:softHyphen/>
        <w:t>nen Schr</w:t>
        <w:softHyphen/>
        <w:t>iften verborgen mitgeteilt ha-be, gewisser</w:t>
        <w:softHyphen/>
        <w:t>maßen zwischen den Zei</w:t>
        <w:softHyphen/>
        <w:t>len. So kommt man zu der Be</w:t>
        <w:softHyphen/>
        <w:t>hauptung, die plato</w:t>
        <w:softHyphen/>
        <w:t>ni</w:t>
        <w:softHyphen/>
        <w:t>schen Schriften seien nach außen hin exote</w:t>
        <w:softHyphen/>
        <w:t>risch, nach innen hin je</w:t>
        <w:softHyphen/>
        <w:t>doch esoterisch, was freilich nur der erken</w:t>
        <w:softHyphen/>
        <w:t>nen könne, der schon einen gewissen Grad der In</w:t>
        <w:softHyphen/>
        <w:t>itiation er-langt ha</w:t>
        <w:softHyphen/>
        <w:t>be</w:t>
      </w:r>
      <w:r>
        <w:rPr>
          <w:rStyle w:val="FootnoteAnchor"/>
          <w:rFonts w:cs="Times New Roman Standard" w:ascii="Times New Roman Standard" w:hAnsi="Times New Roman Standard"/>
          <w:szCs w:val="20"/>
          <w:vertAlign w:val="superscript"/>
        </w:rPr>
        <w:footnoteReference w:id="209"/>
      </w:r>
      <w:r>
        <w:rPr>
          <w:rFonts w:cs="Times New Roman Standard" w:ascii="Times New Roman Standard" w:hAnsi="Times New Roman Standard"/>
          <w:szCs w:val="20"/>
          <w:lang w:val="de-DE"/>
        </w:rPr>
        <w:t xml:space="preserve">.  </w:t>
      </w:r>
    </w:p>
    <w:p>
      <w:pPr>
        <w:pStyle w:val="Normal"/>
        <w:widowControl/>
        <w:overflowPunct w:val="false"/>
        <w:spacing w:lineRule="auto" w:line="360"/>
        <w:jc w:val="both"/>
        <w:textAlignment w:val="baseline"/>
        <w:rPr/>
      </w:pPr>
      <w:r>
        <w:rPr>
          <w:rFonts w:cs="Times New Roman Standard" w:ascii="Times New Roman Standard" w:hAnsi="Times New Roman Standard"/>
          <w:szCs w:val="20"/>
          <w:lang w:val="de-DE"/>
        </w:rPr>
        <w:t>Solche Überlegungen sind Phantasie. Gibt es bei Platon auch esoteri</w:t>
        <w:softHyphen/>
        <w:t>sche Gedanken, so kann man ihn doch nicht als Esote</w:t>
        <w:softHyphen/>
        <w:t>riker bezeichnen. Nicht zu Unrecht haben die Kir-chen</w:t>
        <w:softHyphen/>
        <w:t>vä</w:t>
        <w:softHyphen/>
        <w:t>ter ihn als den Ad</w:t>
        <w:softHyphen/>
        <w:t>vent des Chri</w:t>
        <w:softHyphen/>
        <w:t>sten</w:t>
        <w:softHyphen/>
        <w:t>tums in der heidnischen Welt ver</w:t>
        <w:softHyphen/>
        <w:t>standen. Schon das pan</w:t>
        <w:softHyphen/>
        <w:t>theistische Got</w:t>
        <w:softHyphen/>
        <w:t>tes</w:t>
        <w:softHyphen/>
        <w:t>bild der Esoterik findet bei ihm keine Stütze. Für ihn steht ein transzendenter Eingott an der Spitze alles Wirklichen. Hinter allem Sichtbaren und Vergäng</w:t>
        <w:softHyphen/>
        <w:t>lichen sieht er das Reich der un</w:t>
        <w:softHyphen/>
        <w:t>sicht</w:t>
        <w:softHyphen/>
        <w:t>baren, ewigen Ideen und identifiziert das oberste Wirkliche mit der Zentralidee dieser Ideenwelt, der Idee des Guten. Das oberste Gute ist nach ihm mit Leben und Bewegung ausgestat</w:t>
        <w:softHyphen/>
        <w:t>tet, vor allem aber mit Einsicht und Ver</w:t>
        <w:softHyphen/>
        <w:t>nunft</w:t>
      </w:r>
      <w:r>
        <w:rPr>
          <w:rStyle w:val="FootnoteAnchor"/>
          <w:rFonts w:cs="Times New Roman Standard" w:ascii="Times New Roman Standard" w:hAnsi="Times New Roman Standard"/>
          <w:szCs w:val="20"/>
          <w:vertAlign w:val="superscript"/>
        </w:rPr>
        <w:footnoteReference w:id="210"/>
      </w:r>
      <w:r>
        <w:rPr>
          <w:rFonts w:cs="Times New Roman Standard" w:ascii="Times New Roman Standard" w:hAnsi="Times New Roman Standard"/>
          <w:szCs w:val="20"/>
          <w:lang w:val="de-DE"/>
        </w:rPr>
        <w:t>.</w:t>
      </w:r>
    </w:p>
    <w:p>
      <w:pPr>
        <w:pStyle w:val="Normal"/>
        <w:widowControl/>
        <w:overflowPunct w:val="false"/>
        <w:spacing w:lineRule="auto" w:line="360"/>
        <w:jc w:val="both"/>
        <w:textAlignment w:val="baseline"/>
        <w:rPr>
          <w:rFonts w:ascii="Times New Roman Standard" w:hAnsi="Times New Roman Standard" w:cs="Times New Roman Standard"/>
          <w:szCs w:val="20"/>
          <w:lang w:val="de-DE"/>
        </w:rPr>
      </w:pPr>
      <w:r>
        <w:rPr>
          <w:rFonts w:cs="Times New Roman Standard" w:ascii="Times New Roman Standard" w:hAnsi="Times New Roman Standard"/>
          <w:szCs w:val="20"/>
          <w:lang w:val="de-DE"/>
        </w:rPr>
      </w:r>
    </w:p>
    <w:p>
      <w:pPr>
        <w:pStyle w:val="Normal"/>
        <w:widowControl/>
        <w:overflowPunct w:val="false"/>
        <w:spacing w:lineRule="auto" w:line="360"/>
        <w:jc w:val="both"/>
        <w:textAlignment w:val="baseline"/>
        <w:rPr/>
      </w:pPr>
      <w:r>
        <w:rPr>
          <w:rFonts w:cs="Times New Roman Standard" w:ascii="Times New Roman Standard" w:hAnsi="Times New Roman Standard"/>
          <w:szCs w:val="20"/>
          <w:lang w:val="de-DE"/>
        </w:rPr>
        <w:t>Entspricht das Gottesbild Platons weithin dem christlichen Got</w:t>
        <w:softHyphen/>
        <w:t>tes</w:t>
        <w:softHyphen/>
        <w:t>bild, erreicht er jedoch mit sei</w:t>
        <w:softHyphen/>
        <w:t>ner Auffassung von der Ent</w:t>
        <w:softHyphen/>
        <w:t>stehung der Welt die christli</w:t>
        <w:softHyphen/>
        <w:t>che Lehre weniger. Zwar geht das Werden der Welt nach ihm auf Gott zurück und ist die Welt dem Reich der Ideen nach</w:t>
        <w:softHyphen/>
        <w:t>gebil</w:t>
        <w:softHyphen/>
        <w:t>det, das ebenso von Ewig</w:t>
        <w:softHyphen/>
        <w:t>keit her besteht wie die oberste Idee des Gu-ten, aber Gott hat nicht, wie Platon aus</w:t>
        <w:softHyphen/>
        <w:t>drücklich in sei</w:t>
        <w:softHyphen/>
        <w:t>nem Dialog „Timaios“ sagt, die Ge</w:t>
        <w:softHyphen/>
        <w:t>stal</w:t>
        <w:softHyphen/>
        <w:t>tung der Welt selber durch</w:t>
        <w:softHyphen/>
        <w:t>geführt, er hat der Welt vielmehr eine Seele ver</w:t>
        <w:softHyphen/>
        <w:t>liehen und ihr so die Kraft gegeben, sich selbst zu ordnen. Zudem setzt Platon in seiner Kos-mo</w:t>
        <w:softHyphen/>
        <w:t>logie die Ewig</w:t>
        <w:softHyphen/>
        <w:t>keit und das Ungewordensein einer stoff</w:t>
        <w:softHyphen/>
        <w:t>lichen Grundlage der Welt voraus. In seinem späteren Alter hat er über</w:t>
        <w:softHyphen/>
        <w:t>dies die Ver</w:t>
        <w:softHyphen/>
        <w:t>ehrung der ange</w:t>
        <w:softHyphen/>
        <w:t>stamm</w:t>
        <w:softHyphen/>
        <w:t>ten Göt-terwelt ausdrück</w:t>
        <w:softHyphen/>
        <w:t>lich empfohlen und sich im Besonde</w:t>
        <w:softHyphen/>
        <w:t>ren für den Gestirnkult begei</w:t>
        <w:softHyphen/>
        <w:t>stert, wodurch er sich eindeutig von der ur</w:t>
        <w:softHyphen/>
        <w:t>sprünglichen Höhe seines Gottesbildes entfernt hat.</w:t>
      </w:r>
    </w:p>
    <w:p>
      <w:pPr>
        <w:pStyle w:val="Normal"/>
        <w:widowControl/>
        <w:overflowPunct w:val="false"/>
        <w:spacing w:lineRule="auto" w:line="360"/>
        <w:jc w:val="both"/>
        <w:textAlignment w:val="baseline"/>
        <w:rPr>
          <w:rFonts w:ascii="Times New Roman Standard" w:hAnsi="Times New Roman Standard" w:cs="Times New Roman Standard"/>
          <w:szCs w:val="20"/>
          <w:lang w:val="de-DE"/>
        </w:rPr>
      </w:pPr>
      <w:r>
        <w:rPr>
          <w:rFonts w:cs="Times New Roman Standard" w:ascii="Times New Roman Standard" w:hAnsi="Times New Roman Standard"/>
          <w:szCs w:val="20"/>
          <w:lang w:val="de-DE"/>
        </w:rPr>
      </w:r>
    </w:p>
    <w:p>
      <w:pPr>
        <w:pStyle w:val="Normal"/>
        <w:widowControl/>
        <w:overflowPunct w:val="false"/>
        <w:spacing w:lineRule="auto" w:line="360"/>
        <w:jc w:val="both"/>
        <w:textAlignment w:val="baseline"/>
        <w:rPr/>
      </w:pPr>
      <w:r>
        <w:rPr>
          <w:rFonts w:cs="Times New Roman Standard" w:ascii="Times New Roman Standard" w:hAnsi="Times New Roman Standard"/>
          <w:szCs w:val="20"/>
          <w:lang w:val="de-DE"/>
        </w:rPr>
        <w:t>Findet man in der Lehre Platons von der Entstehung der Welt wenig</w:t>
        <w:softHyphen/>
        <w:t>stens Ansatzpunkte für esoterisches Denken, so tritt dieses bei ihm deutlicher hervor in der Anthropo</w:t>
        <w:softHyphen/>
        <w:t>lo</w:t>
        <w:softHyphen/>
        <w:t>gie, wenn er das Zuein</w:t>
        <w:softHyphen/>
        <w:t>ander von Leib und Seele stärker duali</w:t>
        <w:softHyphen/>
        <w:t>stisch versteht, ohne dass man diesen Dualismus überakzentuieren darf, wenn die Seele für ihn auf der Erde wie in der Verbannung lebt - im Dialog „Phaidros“ begegnet uns die Formel „Der Leib ist das Grab der Seele“ -, wenn er betont, die Seele sei auf die Er</w:t>
        <w:softHyphen/>
        <w:t>kenntnis der ewigen Ideen hingeordnet und könne nicht im Be</w:t>
        <w:softHyphen/>
        <w:t>reich des Sinnfäl</w:t>
        <w:softHyphen/>
        <w:t>ligen, im Bereich der „dóxa“, des bloßen Schat</w:t>
        <w:softHyphen/>
        <w:t>tens der Ideen</w:t>
        <w:softHyphen/>
        <w:t>welt, ihre Hei</w:t>
        <w:softHyphen/>
        <w:t>mat haben, und wenn er zur Lehre von der Re-in</w:t>
        <w:softHyphen/>
        <w:t>karnation tendiert. Solche Gedanken dürften ohne Zweifel auf das Konto der Orphik gehen</w:t>
      </w:r>
      <w:r>
        <w:rPr>
          <w:rStyle w:val="FootnoteAnchor"/>
          <w:rFonts w:cs="Times New Roman Standard" w:ascii="Times New Roman Standard" w:hAnsi="Times New Roman Standard"/>
          <w:szCs w:val="20"/>
          <w:vertAlign w:val="superscript"/>
        </w:rPr>
        <w:footnoteReference w:id="211"/>
      </w:r>
      <w:r>
        <w:rPr>
          <w:rFonts w:cs="Times New Roman Standard" w:ascii="Times New Roman Standard" w:hAnsi="Times New Roman Standard"/>
          <w:szCs w:val="20"/>
          <w:lang w:val="de-DE"/>
        </w:rPr>
        <w:t>.</w:t>
      </w:r>
    </w:p>
    <w:p>
      <w:pPr>
        <w:pStyle w:val="Normal"/>
        <w:widowControl/>
        <w:overflowPunct w:val="false"/>
        <w:spacing w:lineRule="auto" w:line="360"/>
        <w:jc w:val="both"/>
        <w:textAlignment w:val="baseline"/>
        <w:rPr>
          <w:rFonts w:ascii="Times New Roman Standard" w:hAnsi="Times New Roman Standard" w:cs="Times New Roman Standard"/>
          <w:szCs w:val="20"/>
          <w:lang w:val="de-DE"/>
        </w:rPr>
      </w:pPr>
      <w:r>
        <w:rPr>
          <w:rFonts w:cs="Times New Roman Standard" w:ascii="Times New Roman Standard" w:hAnsi="Times New Roman Standard"/>
          <w:szCs w:val="20"/>
          <w:lang w:val="de-DE"/>
        </w:rPr>
      </w:r>
    </w:p>
    <w:p>
      <w:pPr>
        <w:pStyle w:val="Normal"/>
        <w:widowControl/>
        <w:overflowPunct w:val="false"/>
        <w:spacing w:lineRule="auto" w:line="360"/>
        <w:jc w:val="both"/>
        <w:textAlignment w:val="baseline"/>
        <w:rPr/>
      </w:pPr>
      <w:r>
        <w:rPr>
          <w:rFonts w:cs="Times New Roman Standard" w:ascii="Times New Roman Standard" w:hAnsi="Times New Roman Standard"/>
          <w:szCs w:val="20"/>
          <w:lang w:val="de-DE"/>
        </w:rPr>
        <w:t>Mit dem Platonschüler Aristoteles (384-322 v. Chr.) können die Esote</w:t>
        <w:softHyphen/>
        <w:t>riker weniger anfangen. Gleichwohl erkennen sie bei ihm eine indi</w:t>
        <w:softHyphen/>
        <w:t>rekte Beziehung zur Esoterik, wenn sie erklären, er sei der Leh</w:t>
        <w:softHyphen/>
        <w:t>rer Alex</w:t>
        <w:softHyphen/>
        <w:t>anders des Großen (356-323 v. Chr.) gewesen, der für die Esote</w:t>
        <w:softHyphen/>
        <w:t>rik zwar keine geistige Bedeutung gehabt habe, aber immer</w:t>
        <w:softHyphen/>
        <w:t>hin eine politi</w:t>
        <w:softHyphen/>
        <w:t>sche, da er bei seinen Feldzügen bis nach Nordin</w:t>
        <w:softHyphen/>
        <w:t>dien gekommen sei und das erklärte Ziel gehabt habe, in seinem Reich die verschiedensten Kultu</w:t>
        <w:softHyphen/>
        <w:t>ren mitein</w:t>
        <w:softHyphen/>
        <w:t>ander zu ver</w:t>
        <w:softHyphen/>
        <w:t>mi-schen, eine Syn</w:t>
        <w:softHyphen/>
        <w:t>these von west</w:t>
        <w:softHyphen/>
        <w:t>licher und öst</w:t>
        <w:softHyphen/>
        <w:t>licher Kultur her</w:t>
        <w:softHyphen/>
        <w:t>beizuführen. Habe er dieses Ziel auch nicht errei</w:t>
        <w:softHyphen/>
        <w:t>cht wegen sei</w:t>
        <w:softHyphen/>
        <w:t>nes frühen Todes, so habe er doch wichtige Vor</w:t>
        <w:softHyphen/>
        <w:t>aus</w:t>
        <w:softHyphen/>
        <w:t>set</w:t>
        <w:softHyphen/>
        <w:t>zungen dafür geschaf</w:t>
        <w:softHyphen/>
        <w:t>fen. Dank seines Bemühens hätten sich west</w:t>
        <w:softHyphen/>
        <w:t>liche und öst</w:t>
        <w:softHyphen/>
        <w:t>liche Kultur für lange Zeit befruchten und ergänzen können. Dadurch habe er die für die Eso-te</w:t>
        <w:softHyphen/>
        <w:t>rik so wichtige Epoche des Hellenis</w:t>
        <w:softHyphen/>
        <w:t>mus her</w:t>
        <w:softHyphen/>
        <w:t>aufge</w:t>
        <w:softHyphen/>
        <w:t>führt</w:t>
      </w:r>
      <w:r>
        <w:rPr>
          <w:rStyle w:val="FootnoteAnchor"/>
          <w:rFonts w:cs="Times New Roman Standard" w:ascii="Times New Roman Standard" w:hAnsi="Times New Roman Standard"/>
          <w:szCs w:val="20"/>
          <w:vertAlign w:val="superscript"/>
        </w:rPr>
        <w:footnoteReference w:id="212"/>
      </w:r>
      <w:r>
        <w:rPr>
          <w:rFonts w:cs="Times New Roman Standard" w:ascii="Times New Roman Standard" w:hAnsi="Times New Roman Standard"/>
          <w:szCs w:val="20"/>
          <w:lang w:val="de-DE"/>
        </w:rPr>
        <w:t>.</w:t>
      </w:r>
    </w:p>
    <w:p>
      <w:pPr>
        <w:pStyle w:val="Normal"/>
        <w:spacing w:lineRule="auto" w:line="360"/>
        <w:jc w:val="both"/>
        <w:rPr>
          <w:rFonts w:ascii="Times New Roman Standard" w:hAnsi="Times New Roman Standard" w:cs="Shruti"/>
          <w:smallCaps/>
          <w:szCs w:val="20"/>
          <w:lang w:val="de-DE"/>
        </w:rPr>
      </w:pPr>
      <w:r>
        <w:rPr>
          <w:rFonts w:cs="Shruti" w:ascii="Times New Roman Standard" w:hAnsi="Times New Roman Standard"/>
          <w:smallCaps/>
          <w:szCs w:val="20"/>
          <w:lang w:val="de-DE"/>
        </w:rPr>
      </w:r>
    </w:p>
    <w:p>
      <w:pPr>
        <w:pStyle w:val="Normal"/>
        <w:spacing w:lineRule="auto" w:line="360"/>
        <w:jc w:val="both"/>
        <w:rPr>
          <w:smallCaps/>
          <w:lang w:val="de-DE"/>
        </w:rPr>
      </w:pPr>
      <w:r>
        <w:rPr>
          <w:smallCaps/>
          <w:lang w:val="de-DE"/>
        </w:rPr>
        <w:t>D   Neupythagoreismus und Neuplatonismus</w:t>
      </w:r>
    </w:p>
    <w:p>
      <w:pPr>
        <w:pStyle w:val="Normal"/>
        <w:spacing w:lineRule="auto" w:line="360"/>
        <w:jc w:val="both"/>
        <w:rPr>
          <w:smallCaps/>
          <w:lang w:val="de-DE"/>
        </w:rPr>
      </w:pPr>
      <w:r>
        <w:rPr>
          <w:smallCaps/>
          <w:lang w:val="de-DE"/>
        </w:rPr>
      </w:r>
    </w:p>
    <w:p>
      <w:pPr>
        <w:pStyle w:val="Normal"/>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t>Seit dem Beginn des ersten nach</w:t>
        <w:softHyphen/>
        <w:t>christlichen Jahrhunderts erlebt der Pythagoreismus eine Renaissance im Neupythagoreismus. Um die Mitte dieses Jahr</w:t>
        <w:softHyphen/>
        <w:t>hunderts wandten sich ihm in Rom nicht wenige wohl</w:t>
        <w:softHyphen/>
        <w:t>haben</w:t>
        <w:softHyphen/>
        <w:t>de Bürger zu. Von dem Pythagoreismus über-nimmt der Neupythagoreismus den Dualis</w:t>
        <w:softHyphen/>
        <w:t>mus, nach dem die stoff</w:t>
        <w:softHyphen/>
        <w:t>liche Welt als schlecht gilt, wes</w:t>
        <w:softHyphen/>
        <w:t>halb der Mensch die Auf</w:t>
        <w:softHyphen/>
        <w:t>gabe hat, sich durch Askese von der Mate</w:t>
        <w:softHyphen/>
        <w:t>rie zu befreien und zur Got</w:t>
        <w:softHyphen/>
        <w:t>tesnähe zu erheben. Mit dem Stre</w:t>
        <w:softHyphen/>
        <w:t>ben nach der kos</w:t>
        <w:softHyphen/>
        <w:t>mi</w:t>
        <w:softHyphen/>
        <w:t>schen Gott</w:t>
        <w:softHyphen/>
        <w:t>ver</w:t>
        <w:softHyphen/>
        <w:t>bun</w:t>
        <w:softHyphen/>
        <w:t>denheit ver</w:t>
        <w:softHyphen/>
        <w:t>bindet der Neupythagoreismus das Bemü</w:t>
        <w:softHyphen/>
        <w:t>hen, auch die Göt</w:t>
        <w:softHyphen/>
        <w:t>ter der überlieferten Volksreli</w:t>
        <w:softHyphen/>
        <w:t>gion zu verehren und die alten Kulte neu zu bele</w:t>
        <w:softHyphen/>
        <w:t>ben. Darüber hinaus tendiert der Neupytha</w:t>
        <w:softHyphen/>
        <w:t>go</w:t>
        <w:softHyphen/>
        <w:t>reismus stark zum Okkultis</w:t>
        <w:softHyphen/>
        <w:t xml:space="preserve">mus und zur Magie. </w:t>
      </w:r>
    </w:p>
    <w:p>
      <w:pPr>
        <w:pStyle w:val="Normal"/>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r>
    </w:p>
    <w:p>
      <w:pPr>
        <w:pStyle w:val="Normal"/>
        <w:spacing w:lineRule="auto" w:line="360"/>
        <w:jc w:val="both"/>
        <w:rPr/>
      </w:pPr>
      <w:r>
        <w:rPr>
          <w:rFonts w:cs="Times New Roman Standard" w:ascii="Times New Roman Standard" w:hAnsi="Times New Roman Standard"/>
          <w:lang w:val="de-DE"/>
        </w:rPr>
        <w:t>Die bedeutendsten Vertreter des Neupythagoreertums sind Apollonios von Tyana (+ 96 n. Chr.) und Numenios von Apameia (+ um 200 n. Chr.). Der Erstere ist zu außerge-wöhnlicher Popularität gelangt. In der Über</w:t>
        <w:softHyphen/>
        <w:t>liefe</w:t>
        <w:softHyphen/>
        <w:t>rung ist er ein Wundermann und Zaube</w:t>
        <w:softHyphen/>
        <w:t>rer, ein Magier, der über</w:t>
        <w:softHyphen/>
        <w:t>menschliche Kräfte besaß und mit Hilfe ok</w:t>
        <w:softHyphen/>
        <w:t>kulter Mächte Wun</w:t>
        <w:softHyphen/>
        <w:t>derta</w:t>
        <w:softHyphen/>
        <w:t>ten vollbrachte. Sein Leben ist aller</w:t>
        <w:softHyphen/>
        <w:t>dings so sehr von Legen</w:t>
        <w:softHyphen/>
        <w:t>den über</w:t>
        <w:softHyphen/>
        <w:t>wuchert, dass sel</w:t>
        <w:softHyphen/>
        <w:t>bst die Esoteriker teil</w:t>
        <w:softHyphen/>
        <w:t>weise ge</w:t>
        <w:softHyphen/>
        <w:t>neigt sind, in ihm nur eine Sym</w:t>
        <w:softHyphen/>
        <w:t>bolfi</w:t>
        <w:softHyphen/>
        <w:t>gur zu se</w:t>
        <w:softHyphen/>
        <w:t>hen</w:t>
      </w:r>
      <w:r>
        <w:rPr>
          <w:rStyle w:val="FootnoteAnchor"/>
          <w:rFonts w:cs="Times New Roman Standard" w:ascii="Times New Roman Standard" w:hAnsi="Times New Roman Standard"/>
          <w:vertAlign w:val="superscript"/>
        </w:rPr>
        <w:footnoteReference w:id="213"/>
      </w:r>
      <w:r>
        <w:rPr>
          <w:rFonts w:cs="Times New Roman Standard" w:ascii="Times New Roman Standard" w:hAnsi="Times New Roman Standard"/>
          <w:lang w:val="de-DE"/>
        </w:rPr>
        <w:t>. Über ihn wer</w:t>
        <w:softHyphen/>
        <w:t>den wir unter</w:t>
        <w:softHyphen/>
        <w:t>rich</w:t>
        <w:softHyphen/>
        <w:t>tet durch eine roman</w:t>
        <w:softHyphen/>
        <w:t>hafte Biogra</w:t>
        <w:softHyphen/>
        <w:t>phie, die der grie</w:t>
        <w:softHyphen/>
        <w:t>chi</w:t>
        <w:softHyphen/>
        <w:t>sche Schrift</w:t>
        <w:softHyphen/>
        <w:t>steller Phi</w:t>
        <w:softHyphen/>
        <w:t>lostra</w:t>
        <w:softHyphen/>
        <w:t>tos (+ um 245 n. Chr.) im Auftrag der Kai</w:t>
        <w:softHyphen/>
        <w:t>serin Julia Domna, der Witwe des Kaisers Sep</w:t>
        <w:softHyphen/>
        <w:t>timi</w:t>
        <w:softHyphen/>
        <w:t>us Se</w:t>
        <w:softHyphen/>
        <w:t>verus (193 - 211 n. Chr.), ge</w:t>
        <w:softHyphen/>
        <w:t>schrie</w:t>
        <w:softHyphen/>
        <w:t>ben und um 220 n. Chr., drei Jahre nach dem Tod der Auf</w:t>
        <w:softHyphen/>
        <w:t>traggebe</w:t>
        <w:softHyphen/>
        <w:t>rin, fertiggestellt hat. Am Hof des Kai-sers Sep</w:t>
        <w:softHyphen/>
        <w:t>timius Severus gab es nämlich eine bemerkens</w:t>
        <w:softHyphen/>
        <w:t>werte Ver</w:t>
        <w:softHyphen/>
        <w:t>ehrung für Apollo</w:t>
        <w:softHyphen/>
        <w:t>nios. Aber auch Christus wurde hier verehrt. Das erklärt wohl den Tat</w:t>
        <w:softHyphen/>
        <w:t>be</w:t>
        <w:softHyphen/>
        <w:t>stand, dass Philos</w:t>
        <w:softHyphen/>
        <w:t>tratos in seiner Arbeit das Leben Jesu teil</w:t>
        <w:softHyphen/>
        <w:t>weise ko</w:t>
        <w:softHyphen/>
        <w:t>piert hat, um dem Christen</w:t>
        <w:softHyphen/>
        <w:t>heiland einen Hei</w:t>
        <w:softHyphen/>
        <w:t>den</w:t>
        <w:softHyphen/>
        <w:t>hei</w:t>
        <w:softHyphen/>
        <w:t>land zur Seite zu stellen oder gar den Heiden</w:t>
        <w:softHyphen/>
        <w:t>hei</w:t>
        <w:softHyphen/>
        <w:t>land ein wenig über den Chri</w:t>
        <w:softHyphen/>
        <w:t>sten</w:t>
        <w:softHyphen/>
        <w:t>heiland zu erheben. Philo</w:t>
        <w:softHyphen/>
        <w:t>s</w:t>
        <w:softHyphen/>
        <w:t>tra</w:t>
        <w:softHyphen/>
        <w:t>tos wollte nicht einen Gegen</w:t>
        <w:softHyphen/>
        <w:t>chri</w:t>
        <w:softHyphen/>
        <w:t>stus schaf</w:t>
        <w:softHyphen/>
        <w:t>fen oder Chri</w:t>
        <w:softHyphen/>
        <w:t>stus gar durch Apollo</w:t>
        <w:softHyphen/>
        <w:t>nios verdrän</w:t>
        <w:softHyphen/>
        <w:t>gen. Das geht daraus hervor, dass er selbst beide verehrte. Immer</w:t>
        <w:softHyphen/>
        <w:t>hin begegnet uns in seinem Roman das Anlie</w:t>
        <w:softHyphen/>
        <w:t>gen, das Christentum mit dem Heiden</w:t>
        <w:softHyphen/>
        <w:t>tum zu ver</w:t>
        <w:softHyphen/>
        <w:t>mischen, um so die alte Religion vor dem Unter</w:t>
        <w:softHyphen/>
        <w:t>gang zu bewah</w:t>
        <w:softHyphen/>
        <w:t>ren und ihr viel</w:t>
        <w:softHyphen/>
        <w:t>leicht auch eine etwas höhere Be</w:t>
        <w:softHyphen/>
        <w:t xml:space="preserve">deutung zu geben. </w:t>
      </w:r>
    </w:p>
    <w:p>
      <w:pPr>
        <w:pStyle w:val="Normal"/>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r>
    </w:p>
    <w:p>
      <w:pPr>
        <w:pStyle w:val="Normal"/>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t>Philos</w:t>
        <w:softHyphen/>
        <w:t>tratos stellt seinen Helden indes eher als einen Philoso</w:t>
        <w:softHyphen/>
        <w:t>phen denn als einen Pro-pheten dar. Darum fehlt bei diesem der Ge</w:t>
        <w:softHyphen/>
        <w:t>danke der Erlösung und der Vorsehung Got-tes, spielt Gott bei ihm im Grund keine Rolle. Allein die Dar</w:t>
        <w:softHyphen/>
        <w:t>stel</w:t>
        <w:softHyphen/>
        <w:t>lung des Philostratos ist phanta</w:t>
        <w:softHyphen/>
        <w:t>stisch, sie ist von anderer Art als die Evange</w:t>
        <w:softHyphen/>
        <w:t>lien, sie enthält nicht wenige un</w:t>
        <w:softHyphen/>
        <w:t>wahr</w:t>
        <w:softHyphen/>
        <w:t>sch</w:t>
        <w:softHyphen/>
        <w:t>ein</w:t>
        <w:softHyphen/>
        <w:t>li</w:t>
        <w:softHyphen/>
        <w:t>che Züge, eine ima</w:t>
        <w:softHyphen/>
        <w:t>ginäre Geogra</w:t>
        <w:softHyphen/>
        <w:t>phie, viele Fabel</w:t>
        <w:softHyphen/>
        <w:t>tiere und eine mär</w:t>
        <w:softHyphen/>
        <w:t>chen</w:t>
        <w:softHyphen/>
        <w:t>hafte Ausgestal</w:t>
        <w:softHyphen/>
        <w:t>tung der Wunder, obwohl es darin nicht wenige Anklän</w:t>
        <w:softHyphen/>
        <w:t>ge an die Evan</w:t>
        <w:softHyphen/>
        <w:t>gelien und Par</w:t>
        <w:softHyphen/>
        <w:t>alle</w:t>
        <w:softHyphen/>
        <w:t>len zur Ge</w:t>
        <w:softHyphen/>
        <w:t>schichte und zum Wir</w:t>
        <w:softHyphen/>
        <w:t>ken Jesu von Nazareth gibt, was sich freilich kaum an</w:t>
        <w:softHyphen/>
        <w:t>ders erklären lässt denn als bewusste Ge</w:t>
        <w:softHyphen/>
        <w:t>staltung und Ab</w:t>
        <w:softHyphen/>
        <w:t>sicht des Au</w:t>
        <w:softHyphen/>
        <w:t xml:space="preserve">tors. </w:t>
      </w:r>
    </w:p>
    <w:p>
      <w:pPr>
        <w:pStyle w:val="Normal"/>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r>
    </w:p>
    <w:p>
      <w:pPr>
        <w:pStyle w:val="Normal"/>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t>Wir erfahren bei Philostratos, bei der Geburt des Apollonios sei ein Meteor zur Er</w:t>
        <w:softHyphen/>
        <w:t>de ge-fallen und Apollonios habe sich mit 16 Jahren dem Pytha</w:t>
        <w:softHyphen/>
        <w:t>goras geweiht und es abge-lehnt, irgendeinen anderen Meister zu ha</w:t>
        <w:softHyphen/>
        <w:t>ben. Er sei selbstlos gewesen und habe die Ar-mut geliebt, er habe die Seelenwande</w:t>
        <w:softHyphen/>
        <w:t>rung verkündet und viele Wunder gewirkt, er habe alle Sprachen beherrscht, sogar die Sprache der Vögel, er habe die Fähig</w:t>
        <w:softHyphen/>
        <w:t xml:space="preserve">keit gehabt, sich unsichtbar zu machen, und in Scharen seien die Menschen zu ihm gekommen, um seine Worte zu vernehmen. </w:t>
      </w:r>
    </w:p>
    <w:p>
      <w:pPr>
        <w:pStyle w:val="Normal"/>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r>
    </w:p>
    <w:p>
      <w:pPr>
        <w:pStyle w:val="Normal"/>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t>Philostratos, der Apollonios selbst nicht gekannt hat, beruft sich mit seiner Darstellung auf einen Mann namens Damis, einen Jünger des Apol</w:t>
        <w:softHyphen/>
        <w:t>lonios. Er erklärt, er selber habe nichts ande</w:t>
        <w:softHyphen/>
        <w:t>res getan als dessen tägliche Auf</w:t>
        <w:softHyphen/>
        <w:t>zeichnungen über</w:t>
        <w:softHyphen/>
        <w:t>set</w:t>
        <w:softHyphen/>
        <w:t>zt. Das ist nicht glaub-würdig ange</w:t>
        <w:softHyphen/>
        <w:t>sichts der roman</w:t>
        <w:softHyphen/>
        <w:t>haf</w:t>
        <w:softHyphen/>
        <w:t>ten Anlage des Wer</w:t>
        <w:softHyphen/>
        <w:t>kes und angesichts seines In</w:t>
        <w:softHyphen/>
        <w:t>halts. Zudem ist zu bedenken, dass Damis zu dama</w:t>
        <w:softHyphen/>
        <w:t>li</w:t>
        <w:softHyphen/>
        <w:t>ger Zeit ein äu</w:t>
        <w:softHyphen/>
        <w:t>ßerst ge</w:t>
        <w:softHyphen/>
        <w:t>bräuchli</w:t>
        <w:softHyphen/>
        <w:t>cher Name für einen fikti</w:t>
        <w:softHyphen/>
        <w:t>ven Ge</w:t>
        <w:softHyphen/>
        <w:t>sprächs</w:t>
        <w:softHyphen/>
        <w:t>partner war. Immerhin, die ernst</w:t>
        <w:softHyphen/>
        <w:t xml:space="preserve">hafte Forschung erkennt dem Werk des Philostratos in der Gegenwart keine historische Zuverlässigkeit zu. </w:t>
      </w:r>
    </w:p>
    <w:p>
      <w:pPr>
        <w:pStyle w:val="Normal"/>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r>
    </w:p>
    <w:p>
      <w:pPr>
        <w:pStyle w:val="Normal"/>
        <w:spacing w:lineRule="auto" w:line="360"/>
        <w:jc w:val="both"/>
        <w:rPr/>
      </w:pPr>
      <w:r>
        <w:rPr>
          <w:rFonts w:cs="Times New Roman Standard" w:ascii="Times New Roman Standard" w:hAnsi="Times New Roman Standard"/>
          <w:lang w:val="de-DE"/>
        </w:rPr>
        <w:t>Es ist bemerkenswert, dass Apollonios seinerseits eine Vita des Pytha</w:t>
        <w:softHyphen/>
        <w:t>goras geschrieben hat, die nicht erhalten ist, aus der uns aber einiges indirekt überliefert ist</w:t>
      </w:r>
      <w:r>
        <w:rPr>
          <w:rStyle w:val="FootnoteAnchor"/>
          <w:rFonts w:cs="Times New Roman Standard" w:ascii="Times New Roman Standard" w:hAnsi="Times New Roman Standard"/>
          <w:vertAlign w:val="superscript"/>
        </w:rPr>
        <w:footnoteReference w:id="214"/>
      </w:r>
      <w:r>
        <w:rPr>
          <w:rFonts w:cs="Times New Roman Standard" w:ascii="Times New Roman Standard" w:hAnsi="Times New Roman Standard"/>
          <w:lang w:val="de-DE"/>
        </w:rPr>
        <w:t>.</w:t>
      </w:r>
    </w:p>
    <w:p>
      <w:pPr>
        <w:pStyle w:val="Normal"/>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r>
    </w:p>
    <w:p>
      <w:pPr>
        <w:pStyle w:val="Normal"/>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t>Nicht nur der Pythagoreismus erlebt so etwas wie eine Renaissan</w:t>
        <w:softHyphen/>
        <w:t>ce, ein wenig später, im 3. nachchristlichen Jahrhundert, auch der Plato</w:t>
        <w:softHyphen/>
        <w:t>nismus. Wir sprechen hier vom Neu-platonismus. Dieser knüpft an jene Gedanken des alten Platonismus an, die der esote</w:t>
        <w:softHyphen/>
        <w:t>ri-schen Erwar</w:t>
        <w:softHyphen/>
        <w:t>tung besonders entgegenkommen, und er ist besonders interessiert an der Kosmogo</w:t>
        <w:softHyphen/>
        <w:t>nie und der Anthropologie. Er nimmt dabei nicht wenige aristo</w:t>
        <w:softHyphen/>
        <w:t>teli</w:t>
        <w:softHyphen/>
        <w:t>sche, stoi-sche und neupythagoreische Elemen</w:t>
        <w:softHyphen/>
        <w:t>te sowie Motive der orien</w:t>
        <w:softHyphen/>
        <w:t>talischen Religionen auf. Ähn</w:t>
        <w:softHyphen/>
        <w:t>lich wie der Neu</w:t>
        <w:softHyphen/>
        <w:t>pythagoreis</w:t>
        <w:softHyphen/>
        <w:t>mus ist er stark my</w:t>
        <w:softHyphen/>
        <w:t>stisch und panthei</w:t>
        <w:softHyphen/>
        <w:t>stisch akzen</w:t>
        <w:softHyphen/>
        <w:t>tuiert. Die Mythen und Riten der alten Volks</w:t>
        <w:softHyphen/>
        <w:t>reli</w:t>
        <w:softHyphen/>
        <w:t>gion betrachtet er als Aus</w:t>
        <w:softHyphen/>
        <w:t>fluss tiefer Weisheit. Dem Chri</w:t>
        <w:softHyphen/>
        <w:t>sten</w:t>
        <w:softHyphen/>
        <w:t>tum steht er hingegen teilweise ausgesprochen feindselig gegen</w:t>
        <w:softHyphen/>
        <w:t xml:space="preserve">über. </w:t>
      </w:r>
    </w:p>
    <w:p>
      <w:pPr>
        <w:pStyle w:val="Normal"/>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r>
    </w:p>
    <w:p>
      <w:pPr>
        <w:pStyle w:val="Normal"/>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t>Das Böse wird hier nicht als Gegen</w:t>
        <w:softHyphen/>
        <w:t>prinzip des Guten betrachtet, sondern als gänzliche  Abwesenheit des Guten. Im religiösen Erle</w:t>
        <w:softHyphen/>
        <w:t>ben und in der Ekstase sucht der Neuplato-niker eine unmittel</w:t>
        <w:softHyphen/>
        <w:t>bare Begeg</w:t>
        <w:softHyphen/>
        <w:t>nung mit dem Gött</w:t>
        <w:softHyphen/>
        <w:t>lichen. Man wird da erinnert an die In-flation der Rede von der Gotteserfahrung in der gegenwärtigen Theologie evangeli-scher wie auch katholischer Provenienz, die sicherlich auch auf mangelhafte theologi-sche Reflexion zurückzuführen ist, aber nicht nur. Nicht anders als im Neupy</w:t>
        <w:softHyphen/>
        <w:t>tha</w:t>
        <w:softHyphen/>
        <w:t>go</w:t>
        <w:softHyphen/>
        <w:t>reis-mus spielt auch im Neuplato</w:t>
        <w:softHyphen/>
        <w:t>nismus die Hinwen</w:t>
        <w:softHyphen/>
        <w:t>dung zum Okkul</w:t>
        <w:softHyphen/>
        <w:t>tismus und zur Magie eine große Rolle. Zauberei, Divi</w:t>
        <w:softHyphen/>
        <w:t>nation und ähnliche Praktiken standen hier hoch im Kurs, obwohl derartige Praktiken be</w:t>
        <w:softHyphen/>
        <w:t>reits durch die ari</w:t>
        <w:softHyphen/>
        <w:t>stoteli</w:t>
        <w:softHyphen/>
        <w:t>sche, aber auch durch die platoni</w:t>
        <w:softHyphen/>
        <w:t>sche Philo</w:t>
        <w:softHyphen/>
        <w:t>sophie über</w:t>
        <w:softHyphen/>
        <w:t xml:space="preserve">wunden worden waren. </w:t>
      </w:r>
    </w:p>
    <w:p>
      <w:pPr>
        <w:pStyle w:val="Normal"/>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r>
    </w:p>
    <w:p>
      <w:pPr>
        <w:pStyle w:val="Normal"/>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t>Ein wichtiges Element des neuplatonischen Denkens ist die Lehre vom Ab</w:t>
        <w:softHyphen/>
        <w:t>stieg und vom Aufstieg der menschlichen Seele, ihr Abstieg vom Gött</w:t>
        <w:softHyphen/>
        <w:t>lichen zur Materie hin und ihr neuer Aufstieg zum Gött</w:t>
        <w:softHyphen/>
        <w:t>li</w:t>
        <w:softHyphen/>
        <w:t>chen. Sie hat sich von Gott abgelöst oder aus dem Gött</w:t>
        <w:softHyphen/>
        <w:t>lichen herausge</w:t>
        <w:softHyphen/>
        <w:t>löst, ist aus den gött</w:t>
        <w:softHyphen/>
        <w:t>lichen Sphären hernie</w:t>
        <w:softHyphen/>
        <w:t>dergesun</w:t>
        <w:softHyphen/>
        <w:t>ken und wird von der Materie gefan</w:t>
        <w:softHyphen/>
        <w:t>genge</w:t>
        <w:softHyphen/>
        <w:t>halten. Ihre entscheidende Aufgabe ist es, sich aus der mate</w:t>
        <w:softHyphen/>
        <w:t>riel</w:t>
        <w:softHyphen/>
        <w:t>len Gebun</w:t>
        <w:softHyphen/>
        <w:t>denheit zu lösen und sich so wie</w:t>
        <w:softHyphen/>
        <w:t>der mit dem Gött</w:t>
        <w:softHyphen/>
        <w:t>lichen zu ver</w:t>
        <w:softHyphen/>
        <w:t>einen, was angeb-lich dadurch geschieht, dass sie sich von den mate</w:t>
        <w:softHyphen/>
        <w:t>riel</w:t>
        <w:softHyphen/>
        <w:t>len Be</w:t>
        <w:softHyphen/>
        <w:t>dürfnis</w:t>
        <w:softHyphen/>
        <w:t>sen distanziert und die Geistwesen des Jenseits in Dienst nimmt. -  Das sind Ideen und Vorstellungen, die sich bis in die Ge</w:t>
        <w:softHyphen/>
        <w:t>gen</w:t>
        <w:softHyphen/>
        <w:t>wart hinein in den ver</w:t>
        <w:softHyphen/>
        <w:t>schiede</w:t>
        <w:softHyphen/>
        <w:t>nen esote</w:t>
        <w:softHyphen/>
        <w:t>rischen Grup</w:t>
        <w:softHyphen/>
        <w:t>pie</w:t>
        <w:softHyphen/>
        <w:t>rungen gro-ßer Beliebtheit er</w:t>
        <w:softHyphen/>
        <w:t>freuen, vor allem in der Anthroposo</w:t>
        <w:softHyphen/>
        <w:t xml:space="preserve">phie. </w:t>
      </w:r>
    </w:p>
    <w:p>
      <w:pPr>
        <w:pStyle w:val="Normal"/>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r>
    </w:p>
    <w:p>
      <w:pPr>
        <w:pStyle w:val="Normal"/>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t>Sehr populär ist heute der neuplatonische Gedanke von der Bele</w:t>
        <w:softHyphen/>
        <w:t>bung der Natur und von den verschiedenen Geistwesen und Geister</w:t>
        <w:softHyphen/>
        <w:t>welten zwischen dem Gött</w:t>
        <w:softHyphen/>
        <w:t>lichen und dem Menschlichen. In der Gegenwart hat er einen zentralen Ort im Denken des New Age.</w:t>
      </w:r>
    </w:p>
    <w:p>
      <w:pPr>
        <w:pStyle w:val="Normal"/>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r>
    </w:p>
    <w:p>
      <w:pPr>
        <w:pStyle w:val="Normal"/>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t>Der Hauptvertreter des Neuplatonismus ist Plotin (203-269 n. Chr.). Dieser verzichtet auf eine klare Bestimmung des göttlichen Wesens und setzt an dessen Stelle die Begeg</w:t>
        <w:softHyphen/>
        <w:t>nung mit Gott im reli</w:t>
        <w:softHyphen/>
        <w:t>giö</w:t>
        <w:softHyphen/>
        <w:t>sen Erleb</w:t>
        <w:softHyphen/>
        <w:t>nis, im Akt der Ekstase. Auch die Be</w:t>
        <w:softHyphen/>
        <w:t>stimmung des Menschen wird bei ihm deutlich von seiner Abneigung gegen das intel</w:t>
        <w:softHyphen/>
        <w:t>lek</w:t>
        <w:softHyphen/>
        <w:t>tuelle Er</w:t>
        <w:softHyphen/>
        <w:t>ken-nen bestimmt, wenn er den Men</w:t>
        <w:softHyphen/>
        <w:t>schen als ein unausschöpf</w:t>
        <w:softHyphen/>
        <w:t>bares Meer, als ein uner</w:t>
        <w:softHyphen/>
        <w:t>gründliches Geheimnis versteht, wenn er die Seele des Men</w:t>
        <w:softHyphen/>
        <w:t>schen, die er als einen Teil der Weltseele ansieht, als na</w:t>
        <w:softHyphen/>
        <w:t>tur</w:t>
        <w:softHyphen/>
        <w:t>haft gött</w:t>
        <w:softHyphen/>
        <w:t>lich be</w:t>
        <w:softHyphen/>
        <w:t>zeichnet und die G</w:t>
        <w:softHyphen/>
        <w:t>lückseligkeit des Men-schen in der ekstatischen Ver</w:t>
        <w:softHyphen/>
        <w:t>eini</w:t>
        <w:softHyphen/>
        <w:t>gung mit dem Gött</w:t>
        <w:softHyphen/>
        <w:t>li</w:t>
        <w:softHyphen/>
        <w:t>chen sucht, in der der Mensch sich angeb</w:t>
        <w:softHyphen/>
        <w:t>lich schon in diesem Leben zur Schau des Göttlichen empor</w:t>
        <w:softHyphen/>
        <w:t>schwingt. Plotin er-klärt allerdings, die</w:t>
        <w:softHyphen/>
        <w:t>se Got</w:t>
        <w:softHyphen/>
        <w:t>tes</w:t>
        <w:softHyphen/>
        <w:t>schau erreichten auf Erden fak</w:t>
        <w:softHyphen/>
        <w:t>tisch nur weni</w:t>
        <w:softHyphen/>
        <w:t>ge und sie werde ihnen auch nur für kurze Au</w:t>
        <w:softHyphen/>
        <w:t>gen</w:t>
        <w:softHyphen/>
        <w:t>blicke zuteil, weil dem Men</w:t>
        <w:softHyphen/>
        <w:t>schen die Reini</w:t>
        <w:softHyphen/>
        <w:t>gung von den Lei</w:t>
        <w:softHyphen/>
        <w:t>den</w:t>
        <w:softHyphen/>
        <w:t>schaf</w:t>
        <w:softHyphen/>
        <w:t>ten und die Hin</w:t>
        <w:softHyphen/>
        <w:t>wendung zum Intelligiblen so schwer falle.</w:t>
      </w:r>
    </w:p>
    <w:p>
      <w:pPr>
        <w:pStyle w:val="Normal"/>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r>
    </w:p>
    <w:p>
      <w:pPr>
        <w:pStyle w:val="Normal"/>
        <w:spacing w:lineRule="auto" w:line="360"/>
        <w:jc w:val="both"/>
        <w:rPr/>
      </w:pPr>
      <w:r>
        <w:rPr>
          <w:rFonts w:cs="Times New Roman Standard" w:ascii="Times New Roman Standard" w:hAnsi="Times New Roman Standard"/>
          <w:lang w:val="de-DE"/>
        </w:rPr>
        <w:t>Ein weiterer bedeutender Vertreter des Neuplatonismus ist Por</w:t>
        <w:softHyphen/>
        <w:t>phy</w:t>
        <w:softHyphen/>
        <w:t>rios von Tyrus (ca. 233-300 n. Chr.), ein Schüler Plotins. Dieser war zu</w:t>
        <w:softHyphen/>
        <w:t>nächst Christ, wandte sich dann aber dem Neu</w:t>
        <w:softHyphen/>
        <w:t>plato</w:t>
        <w:softHyphen/>
        <w:t>nismus zu und übte sich in Beschwörungen, in Zau</w:t>
        <w:softHyphen/>
        <w:t>berei, Theurgie und Divina</w:t>
        <w:softHyphen/>
        <w:t>tion. Aus solchen Praktiken ist seine „Orakel</w:t>
        <w:softHyphen/>
        <w:t>philosophie“ hervorgegangen. Neben den neuplato</w:t>
        <w:softHyphen/>
        <w:t>ni</w:t>
        <w:softHyphen/>
        <w:t>schen Lehren be</w:t>
        <w:softHyphen/>
        <w:t>stimmten ihn stark die pytha</w:t>
        <w:softHyphen/>
        <w:t>goreischen. In Aus</w:t>
        <w:softHyphen/>
        <w:t>einander</w:t>
        <w:softHyphen/>
        <w:t>setzung mit dem Chri</w:t>
        <w:softHyphen/>
        <w:t>stentum hat er eine Anklage</w:t>
        <w:softHyphen/>
        <w:t>schrift verfasst, in der er scharf mit dem Christentum ins Gericht geht. Mit dieser Schri</w:t>
        <w:softHyphen/>
        <w:t>ft hat sich ein</w:t>
        <w:softHyphen/>
        <w:t>gehend der Kir</w:t>
        <w:softHyphen/>
        <w:t>chen</w:t>
        <w:softHyphen/>
        <w:t>vater Theo</w:t>
        <w:softHyphen/>
        <w:t>doret von Cyrus (+ um 460) be</w:t>
        <w:softHyphen/>
        <w:t>schäf</w:t>
        <w:softHyphen/>
        <w:t>tigt</w:t>
      </w:r>
      <w:r>
        <w:rPr>
          <w:rStyle w:val="FootnoteAnchor"/>
          <w:rFonts w:cs="Times New Roman Standard" w:ascii="Times New Roman Standard" w:hAnsi="Times New Roman Standard"/>
          <w:vertAlign w:val="superscript"/>
        </w:rPr>
        <w:footnoteReference w:id="215"/>
      </w:r>
      <w:r>
        <w:rPr>
          <w:rFonts w:cs="Times New Roman Standard" w:ascii="Times New Roman Standard" w:hAnsi="Times New Roman Standard"/>
          <w:lang w:val="de-DE"/>
        </w:rPr>
        <w:t>.</w:t>
      </w:r>
    </w:p>
    <w:p>
      <w:pPr>
        <w:pStyle w:val="Normal"/>
        <w:spacing w:lineRule="auto" w:line="360"/>
        <w:jc w:val="both"/>
        <w:rPr>
          <w:rFonts w:ascii="Times New Roman Standard" w:hAnsi="Times New Roman Standard" w:cs="Times New Roman Standard"/>
          <w:lang w:val="de-DE"/>
        </w:rPr>
      </w:pPr>
      <w:r>
        <w:rPr>
          <w:rFonts w:cs="Times New Roman Standard" w:ascii="Times New Roman Standard" w:hAnsi="Times New Roman Standard"/>
          <w:lang w:val="de-DE"/>
        </w:rPr>
      </w:r>
    </w:p>
    <w:p>
      <w:pPr>
        <w:pStyle w:val="Normal"/>
        <w:spacing w:lineRule="auto" w:line="360"/>
        <w:jc w:val="both"/>
        <w:rPr>
          <w:rFonts w:cs="Shruti"/>
          <w:smallCaps/>
          <w:lang w:val="de-DE"/>
        </w:rPr>
      </w:pPr>
      <w:r>
        <w:rPr>
          <w:rFonts w:cs="Shruti"/>
          <w:smallCaps/>
          <w:lang w:val="de-DE"/>
        </w:rPr>
        <w:t>E   Gnosis</w:t>
      </w:r>
    </w:p>
    <w:p>
      <w:pPr>
        <w:pStyle w:val="Normal"/>
        <w:spacing w:lineRule="auto" w:line="360"/>
        <w:jc w:val="both"/>
        <w:rPr>
          <w:rFonts w:cs="Shruti"/>
          <w:smallCaps/>
          <w:lang w:val="de-DE"/>
        </w:rPr>
      </w:pPr>
      <w:r>
        <w:rPr>
          <w:rFonts w:cs="Shruti"/>
          <w:smallCaps/>
          <w:lang w:val="de-DE"/>
        </w:rPr>
      </w:r>
    </w:p>
    <w:p>
      <w:pPr>
        <w:pStyle w:val="Normal"/>
        <w:spacing w:lineRule="auto" w:line="360"/>
        <w:jc w:val="both"/>
        <w:rPr>
          <w:rFonts w:cs="Shruti"/>
          <w:i/>
          <w:i/>
          <w:lang w:val="de-DE"/>
        </w:rPr>
      </w:pPr>
      <w:r>
        <w:rPr>
          <w:rFonts w:cs="Shruti"/>
          <w:i/>
          <w:lang w:val="de-DE"/>
        </w:rPr>
        <w:t>1. Eine bedeutende spätantike Bewegung</w:t>
      </w:r>
    </w:p>
    <w:p>
      <w:pPr>
        <w:pStyle w:val="Normal"/>
        <w:spacing w:lineRule="auto" w:line="360"/>
        <w:jc w:val="both"/>
        <w:rPr>
          <w:rFonts w:cs="Shruti"/>
          <w:i/>
          <w:i/>
          <w:lang w:val="de-DE"/>
        </w:rPr>
      </w:pPr>
      <w:r>
        <w:rPr>
          <w:rFonts w:cs="Shruti"/>
          <w:i/>
          <w:lang w:val="de-DE"/>
        </w:rPr>
      </w:r>
    </w:p>
    <w:p>
      <w:pPr>
        <w:pStyle w:val="Normal"/>
        <w:spacing w:lineRule="auto" w:line="360"/>
        <w:jc w:val="both"/>
        <w:rPr/>
      </w:pPr>
      <w:r>
        <w:rPr>
          <w:rFonts w:cs="Shruti"/>
          <w:lang w:val="de-DE"/>
        </w:rPr>
        <w:t>Das griechi</w:t>
        <w:softHyphen/>
        <w:t>sche Wort „Gnosis“ steht für Erkenntnis. Es begegnet uns wieder</w:t>
        <w:softHyphen/>
        <w:t>holt in den neutesta</w:t>
        <w:softHyphen/>
        <w:t>mentlichen Schriften</w:t>
      </w:r>
      <w:r>
        <w:rPr>
          <w:rStyle w:val="FootnoteCharacters"/>
          <w:rStyle w:val="FootnoteAnchor"/>
          <w:rFonts w:cs="Shruti"/>
          <w:vertAlign w:val="superscript"/>
          <w:lang w:val="de-DE"/>
        </w:rPr>
        <w:footnoteReference w:id="216"/>
      </w:r>
      <w:r>
        <w:rPr>
          <w:rFonts w:cs="Shruti"/>
          <w:lang w:val="de-DE"/>
        </w:rPr>
        <w:t>. Deshalb unterschied die frühe Chri</w:t>
        <w:softHyphen/>
        <w:t>stenheit zwischen der wahren Gnosis und der fal</w:t>
        <w:softHyphen/>
        <w:t>schen. Die wahre Gnosis fand sie in der Orthodo</w:t>
        <w:softHyphen/>
        <w:t>xie, die falsche in der Häresie. Heute verstehen wir unter Gnosis eine nicht</w:t>
        <w:softHyphen/>
        <w:t>christliche,  spä</w:t>
        <w:softHyphen/>
        <w:t>tanti</w:t>
        <w:softHyphen/>
        <w:t>ke reli</w:t>
        <w:softHyphen/>
        <w:t>giöse Bewegung, die sich in vielfältiger Form artiku</w:t>
        <w:softHyphen/>
        <w:t>liert, eine reli</w:t>
        <w:softHyphen/>
        <w:t>giöse Bewe-gung, die, obwohl ein wenig älter als das  Christentum, g</w:t>
        <w:softHyphen/>
        <w:t>leichzeitig mit ihm in Erschei</w:t>
        <w:softHyphen/>
        <w:t>nung tr</w:t>
        <w:softHyphen/>
        <w:t>itt und sich rasch im Vorderen Orient und den Län</w:t>
        <w:softHyphen/>
        <w:t>dern des Mittelmeer</w:t>
        <w:softHyphen/>
        <w:t>raums ausbreitet. Die Be</w:t>
        <w:softHyphen/>
        <w:t>rüh</w:t>
        <w:softHyphen/>
        <w:t>rungen der Gnosis mit dem Chri</w:t>
        <w:softHyphen/>
        <w:t>sten</w:t>
        <w:softHyphen/>
        <w:t>tum führten dazu, dass sie christ</w:t>
        <w:softHyphen/>
        <w:t>li</w:t>
        <w:softHyphen/>
        <w:t>ches Lehrgut aufnahm, umdeute</w:t>
        <w:softHyphen/>
        <w:t>te und sich die</w:t>
        <w:softHyphen/>
        <w:t>nst</w:t>
        <w:softHyphen/>
        <w:t>bar mach</w:t>
        <w:softHyphen/>
        <w:t>te. So ent</w:t>
        <w:softHyphen/>
        <w:t>stand eine christli</w:t>
        <w:softHyphen/>
        <w:t>che Ge</w:t>
        <w:softHyphen/>
        <w:t>stalt der Gnosis, der Gnosti</w:t>
        <w:softHyphen/>
        <w:t>zismus, der von der jungen Kirche nicht nur als Häresie be</w:t>
        <w:softHyphen/>
        <w:t>trach</w:t>
        <w:softHyphen/>
        <w:t>tet wurde, sondern auch als gefährliche Rivalin er</w:t>
        <w:softHyphen/>
        <w:t>kannt und be-kämpft wurde, zumal viele Gnostiker dieser Rich</w:t>
        <w:softHyphen/>
        <w:t>tung den An</w:t>
        <w:softHyphen/>
        <w:t>spruch erhoben, die ein-zig wah</w:t>
        <w:softHyphen/>
        <w:t xml:space="preserve">ren Christen zu sein.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Frühgnostische Irrlehrer beunruhigten die christlichen Gemeinden schon in apostoli-scher Zeit. Die Ausein</w:t>
        <w:softHyphen/>
        <w:t>ander</w:t>
        <w:softHyphen/>
        <w:t>setzung mit ihnen hat ihren Niederschlag in einer Reihe von neute</w:t>
        <w:softHyphen/>
        <w:t>stament</w:t>
        <w:softHyphen/>
        <w:t>lichen Schriften gefunden. Produkte der Gnosis sind im Umkreis des Neu-en Testamentes vor allem die apokry</w:t>
        <w:softHyphen/>
        <w:t>phen Schriften. Das sind Schriften, die sich an die neute</w:t>
        <w:softHyphen/>
        <w:t>stamentli</w:t>
        <w:softHyphen/>
        <w:t>chen Schrif</w:t>
        <w:softHyphen/>
        <w:t>ten anlehnen, dabei aber zu phantasti</w:t>
        <w:softHyphen/>
        <w:t>schen und mär</w:t>
        <w:softHyphen/>
        <w:t>chenhaf</w:t>
        <w:softHyphen/>
        <w:t>ten Ausgestal</w:t>
        <w:softHyphen/>
        <w:t>tungen kommen</w:t>
      </w:r>
      <w:r>
        <w:rPr>
          <w:rStyle w:val="FootnoteCharacters"/>
          <w:rStyle w:val="FootnoteAnchor"/>
          <w:rFonts w:cs="Shruti"/>
          <w:vertAlign w:val="superscript"/>
          <w:lang w:val="de-DE"/>
        </w:rPr>
        <w:footnoteReference w:id="217"/>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Lange Zeit hindurch waren die wichtigsten Quellen über die Gno</w:t>
        <w:softHyphen/>
        <w:t>sis die apologetischen Schriften der Kirchenväter. Erst im 19. Jahrhundert wurden ver</w:t>
        <w:softHyphen/>
        <w:t>s</w:t>
        <w:softHyphen/>
        <w:t>chiedene Hand</w:t>
        <w:softHyphen/>
        <w:t>schriften mit größe</w:t>
        <w:softHyphen/>
        <w:t>ren Werken der Gnostiker her</w:t>
        <w:softHyphen/>
        <w:t>ausgegeben. Tiefe</w:t>
        <w:softHyphen/>
        <w:t>re Einblicke in die Gnosis ha-ben dann vor allem die Funde von Nag Hamma</w:t>
        <w:softHyphen/>
        <w:t>di in Ägypten im Jahre 1946 ge</w:t>
        <w:softHyphen/>
        <w:t>bracht. Weil die Quellenlage so ungünstig war, hat man die Gnosis lange als eine rein in</w:t>
        <w:softHyphen/>
        <w:t>ner</w:t>
        <w:softHyphen/>
        <w:t>kirchliche Ange</w:t>
        <w:softHyphen/>
        <w:t>le</w:t>
        <w:softHyphen/>
        <w:t>genheit betrachtet und in ihr lediglich eine hetero</w:t>
        <w:softHyphen/>
        <w:t>doxe christ</w:t>
        <w:softHyphen/>
        <w:t>liche Grup</w:t>
        <w:softHyphen/>
        <w:t>pierung gesehen. Jahrhun</w:t>
        <w:softHyphen/>
        <w:t>derte hin</w:t>
        <w:softHyphen/>
        <w:t>durch wusste man nicht, dass es sich hier um eine vom</w:t>
        <w:softHyphen/>
        <w:t xml:space="preserve"> Chri</w:t>
        <w:softHyphen/>
        <w:t>stentum ver</w:t>
        <w:softHyphen/>
        <w:t>schiedene Religion oder besser: um eine vom Christentum verschiedene Reli</w:t>
        <w:softHyphen/>
        <w:t>gio</w:t>
        <w:softHyphen/>
        <w:t>si</w:t>
        <w:softHyphen/>
        <w:t>tät han</w:t>
        <w:softHyphen/>
        <w:t>delte, obwohl die  Par</w:t>
        <w:softHyphen/>
        <w:t>alle</w:t>
        <w:softHyphen/>
        <w:t>len der chri</w:t>
        <w:softHyphen/>
        <w:t>stli</w:t>
        <w:softHyphen/>
        <w:t>chen Gnosis zu der um</w:t>
        <w:softHyphen/>
        <w:t>fangreichen hermeti</w:t>
        <w:softHyphen/>
        <w:t>schen Lite</w:t>
        <w:softHyphen/>
        <w:t>ratur der Spä</w:t>
        <w:softHyphen/>
        <w:t>tan</w:t>
        <w:softHyphen/>
        <w:t>tike und zum Mani</w:t>
        <w:softHyphen/>
        <w:t>chäis</w:t>
        <w:softHyphen/>
        <w:t>mus nicht un-bekannt wa</w:t>
        <w:softHyphen/>
        <w:t>ren</w:t>
      </w:r>
      <w:r>
        <w:rPr>
          <w:rStyle w:val="FootnoteCharacters"/>
          <w:rStyle w:val="FootnoteAnchor"/>
          <w:rFonts w:cs="Shruti"/>
          <w:vertAlign w:val="superscript"/>
          <w:lang w:val="de-DE"/>
        </w:rPr>
        <w:footnoteReference w:id="218"/>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Die Gnosis begegnet uns seit der Antike in immer neuen Formen bis in die Gegenwart hinein, unabhängig vom Christentum oder in Verbin</w:t>
        <w:softHyphen/>
        <w:t>dung mit ihm. Sie hat der Esote</w:t>
        <w:softHyphen/>
        <w:t>rik aller Jahrhun</w:t>
        <w:softHyphen/>
        <w:t>derte ihren Stem</w:t>
        <w:softHyphen/>
        <w:t>pel aufge</w:t>
        <w:softHyphen/>
        <w:t>prägt, jedoch nicht nur in den ausge</w:t>
        <w:softHyphen/>
        <w:t>spro</w:t>
        <w:softHyphen/>
        <w:t>chen eso</w:t>
        <w:softHyphen/>
        <w:t>teri</w:t>
        <w:softHyphen/>
        <w:t>schen Systemen Geschichte gemacht. Als die bedeu</w:t>
        <w:softHyphen/>
        <w:t>tendste Form der Gno</w:t>
        <w:softHyphen/>
        <w:t>sis unseres Jahr</w:t>
        <w:softHyphen/>
        <w:t>hun</w:t>
        <w:softHyphen/>
        <w:t>derts hat man „die kom</w:t>
        <w:softHyphen/>
        <w:t>plexe Psycho</w:t>
        <w:softHyphen/>
        <w:t>logie C. G. J</w:t>
        <w:softHyphen/>
        <w:t>ungs“</w:t>
      </w:r>
      <w:r>
        <w:rPr>
          <w:rStyle w:val="FootnoteCharacters"/>
          <w:rStyle w:val="FootnoteAnchor"/>
          <w:rFonts w:cs="Shruti"/>
          <w:vertAlign w:val="superscript"/>
          <w:lang w:val="de-DE"/>
        </w:rPr>
        <w:footnoteReference w:id="219"/>
      </w:r>
      <w:r>
        <w:rPr>
          <w:rFonts w:cs="Shruti"/>
          <w:lang w:val="de-DE"/>
        </w:rPr>
        <w:softHyphen/>
        <w:t xml:space="preserve"> (+ 1961) be</w:t>
        <w:softHyphen/>
        <w:t>zeich</w:t>
        <w:softHyphen/>
        <w:t>net, die noch immer eine nicht unbeträcht</w:t>
        <w:softHyphen/>
        <w:t>liche Breiten</w:t>
        <w:softHyphen/>
        <w:t>wir</w:t>
        <w:softHyphen/>
        <w:t>kung entfaltet. Ein illu</w:t>
        <w:softHyphen/>
        <w:t>strati</w:t>
        <w:softHyphen/>
        <w:t>ves Beispiel für Gnosis in der Gegenwart ist aber auch das System Teil</w:t>
        <w:softHyphen/>
        <w:t>hard de Chardins (+ 1955), das zwi</w:t>
        <w:softHyphen/>
        <w:t>schen den Naturwis</w:t>
        <w:softHyphen/>
        <w:t>senschaften und der Theologie angesie</w:t>
        <w:softHyphen/>
        <w:t>delt und auch in der Gegen</w:t>
        <w:softHyphen/>
        <w:t>wart noch recht ein</w:t>
        <w:softHyphen/>
        <w:t>fluss</w:t>
        <w:softHyphen/>
        <w:t>reich ist. Darauf soll später des Näheren ein</w:t>
        <w:softHyphen/>
        <w:t>gegan-gen werden</w:t>
      </w:r>
      <w:r>
        <w:rPr>
          <w:rStyle w:val="FootnoteCharacters"/>
          <w:rStyle w:val="FootnoteAnchor"/>
          <w:rFonts w:cs="Shruti"/>
          <w:vertAlign w:val="superscript"/>
          <w:lang w:val="de-DE"/>
        </w:rPr>
        <w:footnoteReference w:id="220"/>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rFonts w:cs="Shruti"/>
          <w:i/>
          <w:i/>
          <w:lang w:val="de-DE"/>
        </w:rPr>
      </w:pPr>
      <w:r>
        <w:rPr>
          <w:rFonts w:cs="Shruti"/>
          <w:i/>
          <w:lang w:val="de-DE"/>
        </w:rPr>
        <w:t>2. Synkretismus und Pluralismus</w:t>
      </w:r>
    </w:p>
    <w:p>
      <w:pPr>
        <w:pStyle w:val="Normal"/>
        <w:spacing w:lineRule="auto" w:line="360"/>
        <w:jc w:val="both"/>
        <w:rPr>
          <w:rFonts w:cs="Shruti"/>
          <w:i/>
          <w:i/>
          <w:lang w:val="de-DE"/>
        </w:rPr>
      </w:pPr>
      <w:r>
        <w:rPr>
          <w:rFonts w:cs="Shruti"/>
          <w:i/>
          <w:lang w:val="de-DE"/>
        </w:rPr>
      </w:r>
    </w:p>
    <w:p>
      <w:pPr>
        <w:pStyle w:val="Normal"/>
        <w:spacing w:lineRule="auto" w:line="360"/>
        <w:jc w:val="both"/>
        <w:rPr/>
      </w:pPr>
      <w:r>
        <w:rPr>
          <w:rFonts w:cs="Shruti"/>
          <w:lang w:val="de-DE"/>
        </w:rPr>
        <w:t>Die Gnosis, die, wie gesagt, vielgestaltig ist, verdankt ihren Ur</w:t>
        <w:softHyphen/>
        <w:t>spru</w:t>
        <w:softHyphen/>
        <w:t>ng ver</w:t>
        <w:softHyphen/>
        <w:t>schiedenen Orten und Zeiten. Im 4. Jahrhundert zählt man an die sech</w:t>
        <w:softHyphen/>
        <w:t>zig gnosti</w:t>
        <w:softHyphen/>
        <w:t>sche Rich</w:t>
        <w:softHyphen/>
        <w:t>tun</w:t>
        <w:softHyphen/>
        <w:t>gen. Das gei</w:t>
        <w:softHyphen/>
        <w:t>stige Fun</w:t>
        <w:softHyphen/>
        <w:t>dament der Gnosis sind die jü</w:t>
        <w:softHyphen/>
        <w:t>disch-helle</w:t>
        <w:softHyphen/>
        <w:t>ni</w:t>
        <w:softHyphen/>
        <w:t>stische Phi</w:t>
        <w:softHyphen/>
        <w:t>loso</w:t>
        <w:softHyphen/>
        <w:t>phie mit ihren Spekula</w:t>
        <w:softHyphen/>
        <w:t>tionen über Gott, den Men</w:t>
        <w:softHyphen/>
        <w:t>schen und die Welt und der Reli</w:t>
        <w:softHyphen/>
        <w:t>gions</w:t>
        <w:softHyphen/>
        <w:t>syn</w:t>
        <w:softHyphen/>
        <w:t>kretismus der ausge</w:t>
        <w:softHyphen/>
        <w:t>henden Antike mit seiner besonde</w:t>
        <w:softHyphen/>
        <w:t>ren Vor</w:t>
        <w:softHyphen/>
        <w:t>liebe für die syrischen und persi-schen Mythen. In der Gnosis verbindet sich demnach der griechi</w:t>
        <w:softHyphen/>
        <w:t>sche Geist mit den öst-lichen Kulturen. Werden auch die Anfänge der Gnosis be</w:t>
        <w:softHyphen/>
        <w:t>reits im ersten nachchristli-chen Jahrhundert sichtbar, so gehört ihre Hauptent</w:t>
        <w:softHyphen/>
        <w:t>faltung doch dem zweiten und dritten Jahrhundert an. In dieser Zeit nimmt sie ihren Weg von Samaria aus nach Klein</w:t>
        <w:softHyphen/>
        <w:t>asien, Rom, Syrien und Ägypten und wird schon bald zu einer der größten Rivalinnen der Kir-che. Zum einen waren ihre Lehren äußerst attraktiv, zum anderen ver</w:t>
        <w:softHyphen/>
        <w:t>breitete sie sich nicht nur in geschlosse</w:t>
        <w:softHyphen/>
        <w:t>nen Sy</w:t>
        <w:softHyphen/>
        <w:t>ste</w:t>
        <w:softHyphen/>
        <w:t>men, sondern unter</w:t>
        <w:softHyphen/>
        <w:t>wanderte auch andere An</w:t>
        <w:softHyphen/>
        <w:t>schauun-gen und Systeme und assi</w:t>
        <w:softHyphen/>
        <w:t>milierte sich synkretistisch deren Gedanken. Schon da</w:t>
        <w:softHyphen/>
        <w:t>durch, dass sie den An</w:t>
        <w:softHyphen/>
        <w:t>spruch erhob, die Ge</w:t>
        <w:softHyphen/>
        <w:t>heimnisse von Erde und Himmel sowie von Leben und Tod zu erkennen, trat sie in Kon</w:t>
        <w:softHyphen/>
        <w:t>kur</w:t>
        <w:softHyphen/>
        <w:t>renz zur jungen Kir</w:t>
        <w:softHyphen/>
        <w:t>che. Diese Konkur</w:t>
        <w:softHyphen/>
        <w:t>renz war beson</w:t>
        <w:softHyphen/>
        <w:t>ders ge</w:t>
        <w:softHyphen/>
        <w:t>fähr</w:t>
        <w:softHyphen/>
        <w:t>lich, weil die Gnosis sich viel</w:t>
        <w:softHyphen/>
        <w:t>fach christ</w:t>
        <w:softHyphen/>
        <w:t>licher Formeln und Begriffe be</w:t>
        <w:softHyphen/>
        <w:t>diente, ihnen aber einen neuen Sinn un</w:t>
        <w:softHyphen/>
        <w:t>ter</w:t>
        <w:softHyphen/>
        <w:t>legte und so den christlichen Glau</w:t>
        <w:softHyphen/>
        <w:t>ben fast unbe</w:t>
        <w:softHyphen/>
        <w:t>merkt mit gno</w:t>
        <w:softHyphen/>
        <w:t>sti</w:t>
        <w:softHyphen/>
        <w:t>schen Elemen</w:t>
        <w:softHyphen/>
        <w:t>ten anreicherte. In der Auslegung der bibli</w:t>
        <w:softHyphen/>
        <w:t>schen Texte verwand</w:t>
        <w:softHyphen/>
        <w:t>te sie geschickt die allegori</w:t>
        <w:softHyphen/>
        <w:t>sche Methode und inter</w:t>
        <w:softHyphen/>
        <w:t>pretierte ihre eige</w:t>
        <w:softHyphen/>
        <w:t>nen Ideen in sie hin</w:t>
        <w:softHyphen/>
        <w:t>ein.</w:t>
      </w:r>
    </w:p>
    <w:p>
      <w:pPr>
        <w:pStyle w:val="Normal"/>
        <w:spacing w:lineRule="auto" w:line="360"/>
        <w:jc w:val="both"/>
        <w:rPr>
          <w:rFonts w:cs="Shruti"/>
          <w:i/>
          <w:i/>
          <w:lang w:val="de-DE"/>
        </w:rPr>
      </w:pPr>
      <w:r>
        <w:rPr>
          <w:rFonts w:cs="Shruti"/>
          <w:i/>
          <w:lang w:val="de-DE"/>
        </w:rPr>
        <w:t>3. Übersinnliche Erfahrung oder Spekulation statt Offenbarung und Glau</w:t>
        <w:softHyphen/>
        <w:t>be</w:t>
      </w:r>
    </w:p>
    <w:p>
      <w:pPr>
        <w:pStyle w:val="Normal"/>
        <w:spacing w:lineRule="auto" w:line="360"/>
        <w:jc w:val="both"/>
        <w:rPr>
          <w:rFonts w:cs="Shruti"/>
          <w:i/>
          <w:i/>
          <w:lang w:val="de-DE"/>
        </w:rPr>
      </w:pPr>
      <w:r>
        <w:rPr>
          <w:rFonts w:cs="Shruti"/>
          <w:i/>
          <w:lang w:val="de-DE"/>
        </w:rPr>
      </w:r>
    </w:p>
    <w:p>
      <w:pPr>
        <w:pStyle w:val="Normal"/>
        <w:spacing w:lineRule="auto" w:line="360"/>
        <w:jc w:val="both"/>
        <w:rPr>
          <w:rFonts w:cs="Shruti"/>
          <w:lang w:val="de-DE"/>
        </w:rPr>
      </w:pPr>
      <w:r>
        <w:rPr>
          <w:rFonts w:cs="Shruti"/>
          <w:lang w:val="de-DE"/>
        </w:rPr>
        <w:t>Während die Gnosis Erkenntnis such</w:t>
        <w:softHyphen/>
        <w:t>t, geht es im Christentum zunächst um die Gemein</w:t>
        <w:softHyphen/>
        <w:t>schaft mit Gott. Hat die Gnosis die Mit</w:t>
        <w:softHyphen/>
        <w:t>teilung von Wahrheiten zum Ziel, verkündet das Christentum die Nach</w:t>
        <w:softHyphen/>
        <w:t>folge Christi und die Teilhabe am Leben des dreifal</w:t>
        <w:softHyphen/>
        <w:t>tigen Gottes. Das Schlüsselwort der Gnosis ist der Terminus „erken</w:t>
        <w:softHyphen/>
        <w:t>nen“. Schon mit ihm tritt sie in einen un</w:t>
        <w:softHyphen/>
        <w:t>ver</w:t>
        <w:softHyphen/>
        <w:t>söhnlichen Gegensatz zum Glau</w:t>
        <w:softHyphen/>
        <w:t>ben, wenn sie sich als „die durch Erleuch</w:t>
        <w:softHyphen/>
        <w:t>tung gewonnene Erkennt</w:t>
        <w:softHyphen/>
        <w:t>nis der der großen Menge verborge</w:t>
        <w:softHyphen/>
        <w:t>nen gött</w:t>
        <w:softHyphen/>
        <w:t>lichen Geheim</w:t>
        <w:softHyphen/>
        <w:t>ni-sse" versteht</w:t>
      </w:r>
      <w:r>
        <w:rPr>
          <w:rStyle w:val="FootnoteCharacters"/>
          <w:rStyle w:val="FootnoteAnchor"/>
          <w:rFonts w:cs="Shruti"/>
          <w:vertAlign w:val="superscript"/>
          <w:lang w:val="de-DE"/>
        </w:rPr>
        <w:footnoteReference w:id="221"/>
      </w:r>
      <w:r>
        <w:rPr>
          <w:rFonts w:cs="Shruti"/>
          <w:lang w:val="de-DE"/>
        </w:rPr>
        <w:t>. Sie will ratio</w:t>
        <w:softHyphen/>
        <w:t>nale Erkennt</w:t>
        <w:softHyphen/>
        <w:t>nis sein, nicht Glau</w:t>
        <w:softHyphen/>
        <w:t>be, der die Antwort auf die über</w:t>
        <w:softHyphen/>
        <w:t>na</w:t>
        <w:softHyphen/>
        <w:t>türliche Offenba</w:t>
        <w:softHyphen/>
        <w:t>rung Got</w:t>
        <w:softHyphen/>
        <w:t>tes ist. Faktisch ist sie weder Glaube noch ra</w:t>
        <w:softHyphen/>
        <w:t>tiona</w:t>
        <w:softHyphen/>
        <w:t>le Er</w:t>
        <w:softHyphen/>
        <w:t>kennt</w:t>
        <w:softHyphen/>
        <w:t>nis. Sie will rational sein, ist aber extrem irratio</w:t>
        <w:softHyphen/>
        <w:t>nal. Sie will erkennen, tendiert aber zu okkulten Prak</w:t>
        <w:softHyphen/>
        <w:t>tiken und sucht die künst</w:t>
        <w:softHyphen/>
        <w:t>liche Eksta</w:t>
        <w:softHyphen/>
        <w:t>se. Das ist mög</w:t>
        <w:softHyphen/>
        <w:t>lich, weil sich hier hinter dem An</w:t>
        <w:softHyphen/>
        <w:t>spruch der Rationalität eine rein subjekti</w:t>
        <w:softHyphen/>
        <w:t>ve Deutung der Wirk</w:t>
        <w:softHyphen/>
        <w:t>lich</w:t>
        <w:softHyphen/>
        <w:t>keit ver</w:t>
        <w:softHyphen/>
        <w:t>birgt, weil in der Er</w:t>
        <w:softHyphen/>
        <w:t>kenntnis der Gnosis die Wirk</w:t>
        <w:softHyphen/>
        <w:t>lichkeit nicht nachgebil</w:t>
        <w:softHyphen/>
        <w:t>det oder ab-ge</w:t>
        <w:softHyphen/>
        <w:t>bildet, son</w:t>
        <w:softHyphen/>
        <w:t>dern kon</w:t>
        <w:softHyphen/>
        <w:t>stru</w:t>
        <w:softHyphen/>
        <w:t>iert wird. In der Gnosis gelten nicht die Ein</w:t>
        <w:softHyphen/>
        <w:t>sicht in die Natur</w:t>
        <w:softHyphen/>
        <w:t>ge</w:t>
        <w:softHyphen/>
        <w:t>setze, das Maß und die Lo</w:t>
        <w:softHyphen/>
        <w:t>gik, son</w:t>
        <w:softHyphen/>
        <w:t>dern ge</w:t>
        <w:softHyphen/>
        <w:t>heime Weis</w:t>
        <w:softHyphen/>
        <w:t>heit und in</w:t>
        <w:softHyphen/>
        <w:t>tuitive Inter</w:t>
        <w:softHyphen/>
        <w:t>pretation. Die Gnosis ist erleuch</w:t>
        <w:softHyphen/>
        <w:t>tungszen</w:t>
        <w:softHyphen/>
        <w:t>triert. Sie wird emp</w:t>
        <w:softHyphen/>
        <w:t>fangen durch über</w:t>
        <w:softHyphen/>
        <w:t>sinn</w:t>
        <w:softHyphen/>
        <w:t>liche Erfah</w:t>
        <w:softHyphen/>
        <w:t>rung. Sie legitimiert sich mit dem Anspruch, die Transzen</w:t>
        <w:softHyphen/>
        <w:t>denz zu erle</w:t>
        <w:softHyphen/>
        <w:t>ben, die dabei al-lerdings zum Über</w:t>
        <w:softHyphen/>
        <w:t>sinn</w:t>
        <w:softHyphen/>
        <w:t>lichen depotenziert wird, wie das stets in der Esoterik der Fall ist. Sie verbindet die Er</w:t>
        <w:softHyphen/>
        <w:t>kenntnis mit der in</w:t>
        <w:softHyphen/>
        <w:t>itiati</w:t>
        <w:softHyphen/>
        <w:t>schen Erfah</w:t>
        <w:softHyphen/>
        <w:t>rung des Ein</w:t>
        <w:softHyphen/>
        <w:t>zel</w:t>
        <w:softHyphen/>
        <w:t>nen, des indivi</w:t>
        <w:softHyphen/>
        <w:t>duel</w:t>
        <w:softHyphen/>
        <w:t>len Men</w:t>
        <w:softHyphen/>
        <w:t>sche</w:t>
        <w:softHyphen/>
        <w:t>n. Des</w:t>
        <w:softHyphen/>
        <w:t>halb gibt es für sie keine ge</w:t>
        <w:softHyphen/>
        <w:t>schi</w:t>
        <w:softHyphen/>
        <w:t>cht</w:t>
        <w:softHyphen/>
        <w:t>liche Of</w:t>
        <w:softHyphen/>
        <w:t>fen</w:t>
        <w:softHyphen/>
        <w:t>barung des Ge-heim</w:t>
        <w:softHyphen/>
        <w:t>nis</w:t>
        <w:softHyphen/>
        <w:t>ses durch Gott, son</w:t>
        <w:softHyphen/>
        <w:t>dern nur die Ent</w:t>
        <w:softHyphen/>
        <w:t>schleie</w:t>
        <w:softHyphen/>
        <w:t>rung und Eroberung des Unbe</w:t>
        <w:softHyphen/>
        <w:t>greif</w:t>
        <w:softHyphen/>
        <w:t>lichen durch den Menschen. Der Gnostiker hört nicht auf Gott und dessen Selbstmit</w:t>
        <w:softHyphen/>
        <w:t>tei-lung in der Offenba</w:t>
        <w:softHyphen/>
        <w:t>rung, er horcht in sich hinein, um sich sei</w:t>
        <w:softHyphen/>
        <w:t>nes eigenen Wesens be-wusst zu werden. Das führt dazu, dass in der chr</w:t>
        <w:softHyphen/>
        <w:t>ist</w:t>
        <w:softHyphen/>
        <w:t>li</w:t>
        <w:softHyphen/>
        <w:t>chen Gno</w:t>
        <w:softHyphen/>
        <w:t>sis die Glaubens</w:t>
        <w:softHyphen/>
        <w:t>mysterien als inner</w:t>
        <w:softHyphen/>
        <w:t>lich notwen</w:t>
        <w:softHyphen/>
        <w:t>dig ver</w:t>
        <w:softHyphen/>
        <w:t>stan</w:t>
        <w:softHyphen/>
        <w:t>den werden. - Das ist eine Tendenz, die uns heute nicht selten auch in der katho</w:t>
        <w:softHyphen/>
        <w:t>lischen Theologie begeg</w:t>
        <w:softHyphen/>
        <w:t>net. Man k</w:t>
        <w:softHyphen/>
        <w:t>nüpft dabei gern an das phi-lo</w:t>
        <w:softHyphen/>
        <w:t>sophi</w:t>
        <w:softHyphen/>
        <w:t>sche System Hegels (+ 1831) an, das als solches im Grunde als ein gran</w:t>
        <w:softHyphen/>
        <w:t>dioses gnosti</w:t>
        <w:softHyphen/>
        <w:t>sches System zu verstehen ist</w:t>
      </w:r>
      <w:r>
        <w:rPr>
          <w:rStyle w:val="FootnoteCharacters"/>
          <w:rStyle w:val="FootnoteAnchor"/>
          <w:rFonts w:cs="Shruti"/>
          <w:vertAlign w:val="superscript"/>
          <w:lang w:val="de-DE"/>
        </w:rPr>
        <w:footnoteReference w:id="222"/>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rFonts w:cs="Shruti"/>
          <w:i/>
          <w:i/>
          <w:lang w:val="de-DE"/>
        </w:rPr>
      </w:pPr>
      <w:r>
        <w:rPr>
          <w:rFonts w:cs="Shruti"/>
          <w:i/>
          <w:lang w:val="de-DE"/>
        </w:rPr>
        <w:t>4. Die großen Themen: Gott, Welt, Mensch, Zukunft</w:t>
      </w:r>
    </w:p>
    <w:p>
      <w:pPr>
        <w:pStyle w:val="Normal"/>
        <w:spacing w:lineRule="auto" w:line="360"/>
        <w:jc w:val="both"/>
        <w:rPr>
          <w:rFonts w:cs="Shruti"/>
          <w:i/>
          <w:i/>
          <w:lang w:val="de-DE"/>
        </w:rPr>
      </w:pPr>
      <w:r>
        <w:rPr>
          <w:rFonts w:cs="Shruti"/>
          <w:i/>
          <w:lang w:val="de-DE"/>
        </w:rPr>
      </w:r>
    </w:p>
    <w:p>
      <w:pPr>
        <w:pStyle w:val="Normal"/>
        <w:spacing w:lineRule="auto" w:line="360"/>
        <w:jc w:val="both"/>
        <w:rPr>
          <w:rFonts w:cs="Shruti"/>
          <w:lang w:val="de-DE"/>
        </w:rPr>
      </w:pPr>
      <w:r>
        <w:rPr>
          <w:rFonts w:cs="Shruti"/>
          <w:lang w:val="de-DE"/>
        </w:rPr>
        <w:t>Die entscheidenden Gebiete, denen die Gnosis ihre Aufmerksamkeit zuwendet, sind die Theo</w:t>
        <w:softHyphen/>
        <w:t>logie, die Kosmolo</w:t>
        <w:softHyphen/>
        <w:t>gie, die An</w:t>
        <w:softHyphen/>
        <w:t>thropologie und die Escha</w:t>
        <w:softHyphen/>
        <w:t>tolo</w:t>
        <w:softHyphen/>
        <w:t>gie. Sie beschäftigt sich mit der Wirk</w:t>
        <w:softHyphen/>
        <w:t>lichkeit Gottes, mit dem Ur</w:t>
        <w:softHyphen/>
        <w:t>sprung der Welt, mit dem Wesen des Men</w:t>
        <w:softHyphen/>
        <w:t xml:space="preserve">schen und mit dem Sinn und dem Ziel der Welt und des Menschen und greift damit die zentralen Fragen aller Religionen auf.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as Gottesbild der Gnosis trägt keine persönlichen Züge. Es ist pantheistisch oder auch deistisch gefärbt. Das Göttliche wird gern als das Licht</w:t>
        <w:softHyphen/>
        <w:t>reich bezeichnet, als das Gei</w:t>
        <w:softHyphen/>
        <w:t>sti-ge, das im Gegen</w:t>
        <w:softHyphen/>
        <w:t>satz zur s</w:t>
        <w:softHyphen/>
        <w:t>toffli</w:t>
        <w:softHyphen/>
        <w:t>chen Welt steht, die als böse und schlecht angese</w:t>
        <w:softHyphen/>
        <w:t>hen wird. Da</w:t>
        <w:softHyphen/>
        <w:t>bei wird die Welt entweder als Ausfluss, als Emanation aus dem gött</w:t>
        <w:softHyphen/>
        <w:t>lichen Ple-roma, dann aber als Abwärtsentwicklung, als Devo</w:t>
        <w:softHyphen/>
        <w:t>lution, verstanden, oder das Dasein der Welt wird als Folge einer Katastrophe angesehen, eines Sündenfalls. Es gibt in der Gnosis aber noch eine andere Erklärung für die Ent</w:t>
        <w:softHyphen/>
        <w:t>stehung der s</w:t>
        <w:softHyphen/>
        <w:t>tofflichen Welt. Nach dieser werden zwei sich entgegenstehende und sich ausschlie</w:t>
        <w:softHyphen/>
        <w:t>ßende Prinzi</w:t>
        <w:softHyphen/>
        <w:t>pien als schon immer existent angenommen, ein gutes und ein böses Prinzip. Dem guten Prin</w:t>
        <w:softHyphen/>
        <w:t>zip ordnet man dann die obere Lichtwelt zu, dem bösen die unte</w:t>
        <w:softHyphen/>
        <w:t>re stoffliche Welt, und die obere und die untere Welt werden als Schöpfung oder als Emanation verstanden. Bisweilen wird die untere, materielle, böse Welt auch als Schöpfung eines nie</w:t>
        <w:softHyphen/>
        <w:t>deren, von Gott un-abhän</w:t>
        <w:softHyphen/>
        <w:t>gigen Wesens, eines Demiur</w:t>
        <w:softHyphen/>
        <w:t>gen, gedeutet. Dieser Demiurg, einer der niedrigsten Äonen oder Geister, wird gern mit dem Gott des Alten Testamentes identifiziert. In der unteren Welt gibt es jedoch nach dieser Auffassung der Gno</w:t>
        <w:softHyphen/>
        <w:t>sis neben der Fin</w:t>
        <w:softHyphen/>
        <w:t>ster</w:t>
        <w:softHyphen/>
        <w:t>nis auch Licht, weil Lichtteile aus der oberen Welt in die Mate</w:t>
        <w:softHyphen/>
        <w:t>rie hinabgestürzt sind. Sol-che Lichtteile sind die m</w:t>
        <w:softHyphen/>
        <w:t>ensch</w:t>
        <w:softHyphen/>
        <w:t>lichen Seelen, die durch die rechte Erkenntnis die Befrei</w:t>
        <w:softHyphen/>
        <w:t>ung aus dieser unteren Welt und den Auf</w:t>
        <w:softHyphen/>
        <w:t>stieg zum L</w:t>
        <w:softHyphen/>
        <w:t>ichtreich finden sol</w:t>
        <w:softHyphen/>
        <w:t xml:space="preserve">len.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Die materielle Welt hat in der Sicht der Gnosis keinen Anteil am Göttlichen. Gott hat mit der Welt nichts zu tun. Er ist transmundan, akosmisch, ja, antikosmisch. In der Na-tur gibt es daher keinen Hin</w:t>
        <w:softHyphen/>
        <w:t>weis auf ihn, wie das die Juden und die Christen sa</w:t>
        <w:softHyphen/>
        <w:t>gen. Des-halb nennt man Gott nicht Schöpfer, Richter oder Herr</w:t>
        <w:softHyphen/>
        <w:t>scher, sondern Licht, Leben, Geist, zuweilen aber auch Vater im Sinne von „der Gute“ oder einfach Mensch. Der Gnostiker spricht von Gott jedoch mit besonde</w:t>
        <w:softHyphen/>
        <w:t>rer Vorliebe in Negationen. Viel</w:t>
        <w:softHyphen/>
        <w:t>fach wird der irdische Kosmos in der Gnosis gar als der Gegenpol Gottes angesehen, dessen Herr der Teufel, der Gegen</w:t>
        <w:softHyphen/>
        <w:t>spieler Got</w:t>
        <w:softHyphen/>
        <w:t>tes, ist. Der jü</w:t>
        <w:softHyphen/>
        <w:t>disch-christli</w:t>
        <w:softHyphen/>
        <w:t>che Gedan</w:t>
        <w:softHyphen/>
        <w:t>ke einer Welt, die Gott gut ge</w:t>
        <w:softHyphen/>
        <w:t>schaffen hat, ist der Gnosis absolut fremd. Deshalb gibt es für sie keinen Zugang zu Gott, es sei denn durch die Abkehr von der Welt</w:t>
      </w:r>
      <w:r>
        <w:rPr>
          <w:rStyle w:val="FootnoteCharacters"/>
          <w:rStyle w:val="FootnoteAnchor"/>
          <w:rFonts w:cs="Shruti"/>
          <w:vertAlign w:val="superscript"/>
          <w:lang w:val="de-DE"/>
        </w:rPr>
        <w:footnoteReference w:id="223"/>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Vielfach gilt in der Gnosis der Kosmos als von unzähligen Geistern durchwaltet, über denen dann Gott als der reine Geist steht. Die Welt der Gei</w:t>
        <w:softHyphen/>
        <w:t>ster ist ein Thema, das uns immer wieder in der Gnosis begeg</w:t>
        <w:softHyphen/>
        <w:t>net. Die Geister oder Äonen sind, so die Meinung, aus der Gottheit hervor</w:t>
        <w:softHyphen/>
        <w:t>gegangen. Sie sind perso</w:t>
        <w:softHyphen/>
        <w:t>nale göttliche Potenzen oder Mittel</w:t>
        <w:softHyphen/>
        <w:t>we-sen - zuweilen werden sie als Unter</w:t>
        <w:softHyphen/>
        <w:t>götter bezeichnet -, die die dies</w:t>
        <w:softHyphen/>
        <w:t>sei</w:t>
        <w:softHyphen/>
        <w:t xml:space="preserve">tige Welt mit dem nicht welthaften Gott verbinden.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Im Gnostizismus werden die Äonen zu Engeln. Seither spielt die Engel</w:t>
        <w:softHyphen/>
        <w:t>lehre, die bereits im Spätjuden</w:t>
        <w:softHyphen/>
        <w:t>tum sehr stark aus</w:t>
        <w:softHyphen/>
        <w:t>gebildet wurde, in den verschiedenen Formen der christ-lichen Gnosis eine große Rolle bis in die Gegenwart hinein</w:t>
      </w:r>
      <w:r>
        <w:rPr>
          <w:rStyle w:val="FootnoteCharacters"/>
          <w:rStyle w:val="FootnoteAnchor"/>
          <w:rFonts w:cs="Shruti"/>
          <w:vertAlign w:val="superscript"/>
          <w:lang w:val="de-DE"/>
        </w:rPr>
        <w:footnoteReference w:id="224"/>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Gnosis trägt den kosmologischen Dualismus in den Menschen hin</w:t>
        <w:softHyphen/>
        <w:t>ein, der stets im Mittelpunkt der gnostischen Spekulationen steht. Gemäß ihrem Selbstverständnis will die Gnosis in erster Linie den Ur</w:t>
        <w:softHyphen/>
        <w:t>spru</w:t>
        <w:softHyphen/>
        <w:t>ng, das Wesen und den Erlö</w:t>
        <w:softHyphen/>
        <w:t>sungsweg des Men</w:t>
        <w:softHyphen/>
        <w:t>schen beschrei</w:t>
        <w:softHyphen/>
        <w:t>ben. Dabei hebt sie nachdrück</w:t>
        <w:softHyphen/>
        <w:t>lich das Göttliche im Menschen hervor, das Geisti</w:t>
        <w:softHyphen/>
        <w:t>ge, das sie als Gegensatz zur materiellen Leib</w:t>
        <w:softHyphen/>
        <w:t>lichkeit versteht. Den Geist des Men</w:t>
        <w:softHyphen/>
        <w:t>schen nennt sie gern den göttlichen Funken. Nicht immer  schre</w:t>
        <w:softHyphen/>
        <w:t>ibt sie jedoch allen Menschen ein gött</w:t>
        <w:softHyphen/>
        <w:t>li</w:t>
        <w:softHyphen/>
        <w:t>ches Selbst zu. Neben dem gött</w:t>
        <w:softHyphen/>
        <w:t>lichen Geist und dem irdi</w:t>
        <w:softHyphen/>
        <w:t>schen Kör-per unter</w:t>
        <w:softHyphen/>
        <w:t>schei</w:t>
        <w:softHyphen/>
        <w:t>det man in den meisten gnostischen Rich</w:t>
        <w:softHyphen/>
        <w:t>tungen noch die Seele als ein drit</w:t>
        <w:softHyphen/>
        <w:t>tes kon</w:t>
        <w:softHyphen/>
        <w:t>stitutives Element des Menschen, die allerdings eher auf der Seite der Fin-ster</w:t>
        <w:softHyphen/>
        <w:t>nis ange</w:t>
        <w:softHyphen/>
        <w:t>siedelt wird als auf der Seite des Lichtes und durchweg als dämonische Po-tenz verstanden wird</w:t>
      </w:r>
      <w:r>
        <w:rPr>
          <w:rStyle w:val="FootnoteCharacters"/>
          <w:rStyle w:val="FootnoteAnchor"/>
          <w:rFonts w:cs="Shruti"/>
          <w:vertAlign w:val="superscript"/>
          <w:lang w:val="de-DE"/>
        </w:rPr>
        <w:footnoteReference w:id="225"/>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Die Gnosis versteht sich in ihren vielfältigen Ausprägungen stets als Erlösungsreligion. Die Erlösung erfolgt hier aber durch die Erkennt</w:t>
        <w:softHyphen/>
        <w:t>nis. Im Gnostizismus wird Chri</w:t>
        <w:softHyphen/>
        <w:t>stus deshalb zum Leh</w:t>
        <w:softHyphen/>
        <w:t>rer, der jene Er</w:t>
        <w:softHyphen/>
        <w:t>kennt</w:t>
        <w:softHyphen/>
        <w:t>nis ver</w:t>
        <w:softHyphen/>
        <w:t>mittelt hat, wo</w:t>
        <w:softHyphen/>
        <w:t>durch die Selbst</w:t>
        <w:softHyphen/>
        <w:t>erlösung er-möglicht wird. Viel</w:t>
        <w:softHyphen/>
        <w:t>fach findet sich in der Gnosis der Gedanke der Seelen</w:t>
        <w:softHyphen/>
        <w:t>wande</w:t>
        <w:softHyphen/>
        <w:t>rung im Dienst der Läuterung der Seele auf ihrem Weg zur Er</w:t>
        <w:softHyphen/>
        <w:t>kennt</w:t>
        <w:softHyphen/>
        <w:t>nis</w:t>
      </w:r>
      <w:r>
        <w:rPr>
          <w:rStyle w:val="FootnoteCharacters"/>
          <w:rStyle w:val="FootnoteAnchor"/>
          <w:rFonts w:cs="Shruti"/>
          <w:vertAlign w:val="superscript"/>
          <w:lang w:val="de-DE"/>
        </w:rPr>
        <w:footnoteReference w:id="226"/>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In allen Formen der Gnosis besteht die Sünde nicht in der Auf</w:t>
        <w:softHyphen/>
        <w:t>lehnung des Willens ge-gen Gott, sondern in der Unwissenheit. In der Gnosis hat sie, wie die Erlösung, ihren Ort nicht im Willen, sondern im Intel</w:t>
        <w:softHyphen/>
        <w:t>lekt. Deshalb geht es hier nicht um die Vergebung, sondern um die Befrei</w:t>
        <w:softHyphen/>
        <w:t>ung von der Unwissenheit, um die Ver</w:t>
        <w:softHyphen/>
        <w:t>mitt</w:t>
        <w:softHyphen/>
        <w:t>lung des rechten Be</w:t>
        <w:softHyphen/>
        <w:t>wusstseins, um Bewusstseinserwei</w:t>
        <w:softHyphen/>
        <w:t>terung und Selbst</w:t>
        <w:softHyphen/>
        <w:t>erfah</w:t>
        <w:softHyphen/>
        <w:t xml:space="preserve">rung.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Für die Gnosis kann die Welt nur so lange bestehen, wie noch gött</w:t>
        <w:softHyphen/>
        <w:t>liche Funken in ihr gefangen sind, wie die totale Rückkehr des Lich</w:t>
        <w:softHyphen/>
        <w:t>tes in die Fülle des Göttlichen noch nicht erfolgt ist. Das Ziel der Ge</w:t>
        <w:softHyphen/>
        <w:t>schichte ist demnach die Been</w:t>
        <w:softHyphen/>
        <w:t>digung der Entfremdung des Göttlichen durch die Materie, letztlich die Erlösung Gottes. Völlig unverständ</w:t>
        <w:softHyphen/>
        <w:t>lich ist in diesem Kontext die christliche Wahr</w:t>
        <w:softHyphen/>
        <w:t>heit von der Auferste</w:t>
        <w:softHyphen/>
        <w:t>hung der Toten</w:t>
      </w:r>
      <w:r>
        <w:rPr>
          <w:rStyle w:val="FootnoteCharacters"/>
          <w:rStyle w:val="FootnoteAnchor"/>
          <w:rFonts w:cs="Shruti"/>
          <w:vertAlign w:val="superscript"/>
          <w:lang w:val="de-DE"/>
        </w:rPr>
        <w:footnoteReference w:id="227"/>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Entsprechend der negativen Beurteilung des Materiellen und der mensc</w:t>
        <w:softHyphen/>
        <w:t>hlichen Existenz werden Geschlechtlichkeit und Fortpflanzung in der Gnosis äu</w:t>
        <w:softHyphen/>
        <w:t>ßerst negativ bewertet, dienen sie doch dazu, gött</w:t>
        <w:softHyphen/>
        <w:t>liche Funken immer neu an die Materie zu binden. Ge</w:t>
        <w:softHyphen/>
        <w:t>schl</w:t>
        <w:softHyphen/>
        <w:t>echt</w:t>
        <w:softHyphen/>
        <w:t>lichkeit und Fortpflanzung werden in diesem Denken viel</w:t>
        <w:softHyphen/>
        <w:t>fach als eine List des De-miur</w:t>
        <w:softHyphen/>
        <w:t>gen verstanden, der daran interessiert ist, den Geist in der sichtbaren Welt zurück-zuhalten und die Erlösung hin</w:t>
        <w:softHyphen/>
        <w:t>auszuzö</w:t>
        <w:softHyphen/>
        <w:t>gern. Die Welt</w:t>
        <w:softHyphen/>
        <w:t>feind</w:t>
        <w:softHyphen/>
        <w:t>lich</w:t>
        <w:softHyphen/>
        <w:t>keit führt in der Gnosis zur Leibfeindlichkeit und zur Absage an die Sexuali</w:t>
        <w:softHyphen/>
        <w:t>tät. Daraus ergibt sich eine negati</w:t>
        <w:softHyphen/>
        <w:t>ve Wer</w:t>
        <w:softHyphen/>
        <w:t>tung der Frau, da sie angeb</w:t>
        <w:softHyphen/>
        <w:t>lich allein durch ihr Dasein die Absage an die Sexua</w:t>
        <w:softHyphen/>
        <w:t>lität in Frage stellt und den Geist an die Erde bindet. Die negative Wertung der Frau in der Gnosis bezieht ihre Begründung aber nicht nur aus der Missachtung der Sexuali</w:t>
        <w:softHyphen/>
        <w:t>tät, sie ist auch kosmo</w:t>
        <w:softHyphen/>
        <w:t>lo</w:t>
        <w:softHyphen/>
        <w:t>gisch-ontologisch bedingt, sofern man das Weibliche als eine niedere Verkörperung des Gei</w:t>
        <w:softHyphen/>
        <w:t>stes ansieh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Missachtung der Sexualität findet ihren Ausdruck in der Gnosis in einem radikalen Asketismus auf der einen Seite und in einem ebenso radikalen antino</w:t>
        <w:softHyphen/>
        <w:t>mistischen Liber</w:t>
        <w:softHyphen/>
        <w:t>tinismus auf der anderen Seite. Von daher unterscheiden wir zwei Grundfor</w:t>
        <w:softHyphen/>
        <w:t>men der Gnosis, die laxe und die rigoristische, die per</w:t>
        <w:softHyphen/>
        <w:t>missi</w:t>
        <w:softHyphen/>
        <w:t>ve und die sitten</w:t>
        <w:softHyphen/>
        <w:t>stren</w:t>
        <w:softHyphen/>
        <w:t>ge Gnosis. Es braucht nicht eigens betont zu werden, dass die erstere Form im Denken der Gegenwart die größeren Chancen hat. Beide Grundformen gehen aus der gleichen Quel</w:t>
        <w:softHyphen/>
        <w:t>le her</w:t>
        <w:softHyphen/>
        <w:t>vor, aus dem Dualis</w:t>
        <w:softHyphen/>
        <w:t>mus, aus der Missachtung der mate</w:t>
        <w:softHyphen/>
        <w:t>riel</w:t>
        <w:softHyphen/>
        <w:t>len Welt und der Ablehnung eines Welt</w:t>
        <w:softHyphen/>
        <w:t>schöp</w:t>
        <w:softHyphen/>
        <w:t>fers mitsamt sei</w:t>
        <w:softHyphen/>
        <w:t>ner Welt und seinen Geboten. Indes erscheint der Rigorismus zunächst konsequenter. Aber es ist bedeut</w:t>
        <w:softHyphen/>
        <w:t>sam, dass für die Gno</w:t>
        <w:softHyphen/>
        <w:t>sis die Ordnung der Welt nichts mit dem gött</w:t>
        <w:softHyphen/>
        <w:t>lichen Willen zu tun hat. Die Gnosis geht davon aus, dass das kosmi</w:t>
        <w:softHyphen/>
        <w:t>sche und das mora</w:t>
        <w:softHyphen/>
        <w:t>lische Gesetz den Men</w:t>
        <w:softHyphen/>
        <w:t>schen töten. Für sie ist die Welt nicht auf Gott hin trans</w:t>
        <w:softHyphen/>
        <w:t>parent, sondern schlechthin dämo</w:t>
        <w:softHyphen/>
        <w:t>nisch</w:t>
      </w:r>
      <w:r>
        <w:rPr>
          <w:rStyle w:val="FootnoteCharacters"/>
          <w:rStyle w:val="FootnoteAnchor"/>
          <w:rFonts w:cs="Shruti"/>
          <w:vertAlign w:val="superscript"/>
          <w:lang w:val="de-DE"/>
        </w:rPr>
        <w:footnoteReference w:id="228"/>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In der Begegnung mit dem Christentum richtete sich die Gnosis vor allem gegen die Lehre von der Menschwerdung des Sohnes Got</w:t>
        <w:softHyphen/>
        <w:t>tes. Dass Gott Mensch wird, ist in die-sem Denken schon deswegen nicht möglich, weil es von einem radikalen Gegensatz zwischen der sichtbaren Welt des Menschen und der unsichtbaren Welt Gottes ausgeht. Daher lehrte die christliche Gnosis, Christus habe nur einen Schein</w:t>
        <w:softHyphen/>
        <w:t>leib gehabt, nur zum Schein habe er gelitten und den Tod auf sich genommen</w:t>
      </w:r>
      <w:r>
        <w:rPr>
          <w:rStyle w:val="FootnoteCharacters"/>
          <w:rStyle w:val="FootnoteAnchor"/>
          <w:rFonts w:cs="Shruti"/>
          <w:vertAlign w:val="superscript"/>
          <w:lang w:val="de-DE"/>
        </w:rPr>
        <w:footnoteReference w:id="229"/>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rFonts w:cs="Shruti"/>
          <w:i/>
          <w:i/>
          <w:lang w:val="de-DE"/>
        </w:rPr>
      </w:pPr>
      <w:r>
        <w:rPr>
          <w:rFonts w:cs="Shruti"/>
          <w:i/>
          <w:lang w:val="de-DE"/>
        </w:rPr>
        <w:t>5. In der Auseinandersetzung mit dem Christentum</w:t>
      </w:r>
    </w:p>
    <w:p>
      <w:pPr>
        <w:pStyle w:val="Normal"/>
        <w:spacing w:lineRule="auto" w:line="360"/>
        <w:jc w:val="both"/>
        <w:rPr>
          <w:rFonts w:cs="Shruti"/>
          <w:i/>
          <w:i/>
          <w:lang w:val="de-DE"/>
        </w:rPr>
      </w:pPr>
      <w:r>
        <w:rPr>
          <w:rFonts w:cs="Shruti"/>
          <w:i/>
          <w:lang w:val="de-DE"/>
        </w:rPr>
      </w:r>
    </w:p>
    <w:p>
      <w:pPr>
        <w:pStyle w:val="Normal"/>
        <w:spacing w:lineRule="auto" w:line="360"/>
        <w:jc w:val="both"/>
        <w:rPr/>
      </w:pPr>
      <w:r>
        <w:rPr>
          <w:rFonts w:cs="Shruti"/>
          <w:lang w:val="de-DE"/>
        </w:rPr>
        <w:t>Die Auseinandersetzung mit der Gnosis, mit dem Gnostizismus, ist ein bedeutendes Ka-pitel in der Geschichte der Alten Kirche. Einmütig hielten die Vertreter der Kirche den Gnostikern den überlieferten Glauben entgegen. Eine Reihe von Kir</w:t>
        <w:softHyphen/>
        <w:t>chenvä</w:t>
        <w:softHyphen/>
        <w:t>tern hat sich in eigenen Schriften mit der Gefährdung des Glaubens durch die gnostischen Irrlehren beschäf</w:t>
        <w:softHyphen/>
        <w:t>tigt. So Irenäus von Lyon (+ um 202), Klemens von Alexandrien (+ 215), Ter-tulli</w:t>
        <w:softHyphen/>
        <w:t>an (+ nach 220), Hippo</w:t>
        <w:softHyphen/>
        <w:t>lyt (+ um 236) und Origenes (+ 254). Die Über</w:t>
        <w:softHyphen/>
        <w:t>windung des Gnostizismus durch die Alte Kirche ist ein eindrucks</w:t>
        <w:softHyphen/>
        <w:t>volles morali</w:t>
        <w:softHyphen/>
        <w:t>sches Wunder, ein Faktum, das auf den göttlichen Ursprung des Chri</w:t>
        <w:softHyphen/>
        <w:t>sten</w:t>
        <w:softHyphen/>
        <w:t>tums hin</w:t>
        <w:softHyphen/>
        <w:t>weist, viel</w:t>
        <w:softHyphen/>
        <w:t>leicht mehr noch als das Phänomen des Martyri</w:t>
        <w:softHyphen/>
        <w:t>ums, dessen apologe</w:t>
        <w:softHyphen/>
        <w:t>ti</w:t>
        <w:softHyphen/>
        <w:t>sche Bedeutung man ebenfalls nicht unter</w:t>
        <w:softHyphen/>
        <w:t>schät</w:t>
        <w:softHyphen/>
        <w:t>zen darf. Die Gnosis war eine äußerst ge</w:t>
        <w:softHyphen/>
        <w:t>fährliche Bedro</w:t>
        <w:softHyphen/>
        <w:t>hung der Urkir</w:t>
        <w:softHyphen/>
        <w:t>che. Sie unter</w:t>
        <w:softHyphen/>
        <w:t>wanderte das Chri</w:t>
        <w:softHyphen/>
        <w:t>stentum nicht nur mit ihrem Synkre</w:t>
        <w:softHyphen/>
        <w:t>tis</w:t>
        <w:softHyphen/>
        <w:t>mus und ihrer se-mantischen Verfälschung der Be</w:t>
        <w:softHyphen/>
        <w:t>griffe, sie entfal</w:t>
        <w:softHyphen/>
        <w:t>tete dar</w:t>
        <w:softHyphen/>
        <w:t>über hin</w:t>
        <w:softHyphen/>
        <w:t>aus eine au</w:t>
        <w:softHyphen/>
        <w:t>ßer</w:t>
        <w:softHyphen/>
        <w:t>ge</w:t>
        <w:softHyphen/>
        <w:t>wöhn-li</w:t>
        <w:softHyphen/>
        <w:t>ch lebendige reli</w:t>
        <w:softHyphen/>
        <w:t>giöse Propa</w:t>
        <w:softHyphen/>
        <w:t>ganda und stel</w:t>
        <w:softHyphen/>
        <w:t>lte sich auch nach außen hin sehr über</w:t>
        <w:softHyphen/>
        <w:t>zeu</w:t>
        <w:softHyphen/>
        <w:t>gend dar. Sie pro</w:t>
        <w:softHyphen/>
        <w:t>fi</w:t>
        <w:softHyphen/>
        <w:t>tier</w:t>
        <w:softHyphen/>
        <w:t>te davon, dass die gno</w:t>
        <w:softHyphen/>
        <w:t>sti</w:t>
        <w:softHyphen/>
        <w:t>schen Lehren eher der Erwar</w:t>
        <w:softHyphen/>
        <w:t>tung der Men</w:t>
        <w:softHyphen/>
        <w:t>schen ent</w:t>
        <w:softHyphen/>
        <w:t>sprachen als die Lehren der Offen</w:t>
        <w:softHyphen/>
        <w:t xml:space="preserve">barung.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Kirche erkannte die Gnosis in ihrer Heterodoxie und hatte die Kraft, sie zu über</w:t>
        <w:softHyphen/>
        <w:t>win</w:t>
        <w:softHyphen/>
        <w:t>den. Im Bewusst</w:t>
        <w:softHyphen/>
        <w:t>sein ihrer Verantwor</w:t>
        <w:softHyphen/>
        <w:t>tung für das Wort Gottes stellte sie sich einer kriti</w:t>
        <w:softHyphen/>
        <w:t>schen Reflexion ihres Glau</w:t>
        <w:softHyphen/>
        <w:t>bens und rückte ihr eige</w:t>
        <w:softHyphen/>
        <w:t>nes Selbs</w:t>
        <w:softHyphen/>
        <w:t>tver</w:t>
        <w:softHyphen/>
        <w:t>ständnis deutlich ins Licht. Dabei unter</w:t>
        <w:softHyphen/>
        <w:t>schied sie klar zwi</w:t>
        <w:softHyphen/>
        <w:t>schen Mythos und Ge</w:t>
        <w:softHyphen/>
        <w:t>schichte, zwischen Offen</w:t>
        <w:softHyphen/>
        <w:t>ba-rung Gottes und mensch</w:t>
        <w:softHyphen/>
        <w:t>li</w:t>
        <w:softHyphen/>
        <w:t>cher Speku</w:t>
        <w:softHyphen/>
        <w:t xml:space="preserve">lation.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Letztlich erfolgte die Überwindung des Gnostizismus nicht durch philo</w:t>
        <w:softHyphen/>
        <w:t>sophi</w:t>
        <w:softHyphen/>
        <w:t>sche Spe-ku</w:t>
        <w:softHyphen/>
        <w:t>la</w:t>
        <w:softHyphen/>
        <w:t>tion oder theologi</w:t>
        <w:softHyphen/>
        <w:t>sche Gelehr</w:t>
        <w:softHyphen/>
        <w:t>sam</w:t>
        <w:softHyphen/>
        <w:t>keit, sondern durch die Kraft der Überzeugung, dass die Kirche durch den Geist Gottes geführt werde und dass das Lehr</w:t>
        <w:softHyphen/>
        <w:t>amt der Kir</w:t>
        <w:softHyphen/>
        <w:t>che mit dem Charisma ausge</w:t>
        <w:softHyphen/>
        <w:t>stat</w:t>
        <w:softHyphen/>
        <w:t>tet sei, die Wahr</w:t>
        <w:softHyphen/>
        <w:t>heit unfehlbar zu verkünden. Sie erfolgte im Vertrauen auf eine objek</w:t>
        <w:softHyphen/>
        <w:t>tive Instanz, der gegenüber man den Sub</w:t>
        <w:softHyphen/>
        <w:t>jekti</w:t>
        <w:softHyphen/>
        <w:t>vismus der Gnosis als Verfäl</w:t>
        <w:softHyphen/>
        <w:t>schung des Willens Gottes entlarvte. Dem will</w:t>
        <w:softHyphen/>
        <w:t>kürli</w:t>
        <w:softHyphen/>
        <w:t>chen Bibelka</w:t>
        <w:softHyphen/>
        <w:t>non der Gno</w:t>
        <w:softHyphen/>
        <w:t>sti</w:t>
        <w:softHyphen/>
        <w:t>ker stellte man den kirch</w:t>
        <w:softHyphen/>
        <w:t>lichen Kanon der hei</w:t>
        <w:softHyphen/>
        <w:t>ligen Schr</w:t>
        <w:softHyphen/>
        <w:t>iften gegenüber, und angesichts der subjektiven Bibel</w:t>
        <w:softHyphen/>
        <w:t>deutung der Gnostiker verwies man auf die autori</w:t>
        <w:softHyphen/>
        <w:t>ta</w:t>
        <w:softHyphen/>
        <w:t>tive Deutung der Schrift durch die Kirche. Man fasste die wich</w:t>
        <w:softHyphen/>
        <w:t>tig</w:t>
        <w:softHyphen/>
        <w:t>sten Glau</w:t>
        <w:softHyphen/>
        <w:t>bens</w:t>
        <w:softHyphen/>
        <w:t>wahr</w:t>
        <w:softHyphen/>
        <w:t>heiten in ein</w:t>
        <w:softHyphen/>
        <w:t>präg</w:t>
        <w:softHyphen/>
        <w:t>samen Formeln zusammen, in den so genann</w:t>
        <w:softHyphen/>
        <w:t>ten Sym</w:t>
        <w:softHyphen/>
        <w:t>bola, die von Anfang an anti</w:t>
        <w:softHyphen/>
        <w:t>gnostisch aufge</w:t>
        <w:softHyphen/>
        <w:t>baut sind, und betonte, der Glaube der Apostel werde allein in der kon</w:t>
        <w:softHyphen/>
        <w:t>kreten Ver</w:t>
        <w:softHyphen/>
        <w:t>kündigung der Kirche gefunden. Mit den Aposteln wusste man sich ver</w:t>
        <w:softHyphen/>
        <w:t>bunden durch die Bi</w:t>
        <w:softHyphen/>
        <w:t>schö</w:t>
        <w:softHyphen/>
        <w:t>fe, die durch die Kette der Hand</w:t>
        <w:softHyphen/>
        <w:t>auflegun</w:t>
        <w:softHyphen/>
        <w:t>gen in der aposto</w:t>
        <w:softHyphen/>
        <w:t>li</w:t>
        <w:softHyphen/>
        <w:t>schen Nach</w:t>
        <w:softHyphen/>
        <w:t>folge standen.</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Auseinandersetzung mit dem Gnostizismus, die übrigens in den er</w:t>
        <w:softHyphen/>
        <w:t>sten Jahrhunder</w:t>
        <w:softHyphen/>
        <w:t>ten der Kirchengeschichte die Theologie und ihre Entfaltung sehr gefördert hat, ist ein Zeugnis für die kritische Haltung der Alten Kirche, die ein klares Gespür für das Echte hatte. Die Alte Kirche erkannte das dezidiert anti</w:t>
        <w:softHyphen/>
        <w:t>christliche Daseinsver</w:t>
        <w:softHyphen/>
        <w:t>ständnis des Gnosti</w:t>
        <w:softHyphen/>
        <w:t>zismus, obwohl es nicht leicht erkennbar war, und hatte die Kraft, diese gefährli-che Irrlehre zu über</w:t>
        <w:softHyphen/>
        <w:t>win</w:t>
        <w:softHyphen/>
        <w:t>den, und zwar radi</w:t>
        <w:softHyphen/>
        <w:t>kal. Die Ausein</w:t>
        <w:softHyphen/>
        <w:t>anderset</w:t>
        <w:softHyphen/>
        <w:t>zung mit der Gnosis zwang zu tie</w:t>
        <w:softHyphen/>
        <w:t>ferem Nachden</w:t>
        <w:softHyphen/>
        <w:t>ken, zur Abgren</w:t>
        <w:softHyphen/>
        <w:t>zung und zur genaue</w:t>
        <w:softHyphen/>
        <w:t>ren Formulie</w:t>
        <w:softHyphen/>
        <w:t>rung der Glau</w:t>
        <w:softHyphen/>
        <w:t>bensgrundla</w:t>
        <w:softHyphen/>
        <w:t>gen. Sie führte zu einer stärke</w:t>
        <w:softHyphen/>
        <w:t>ren lite</w:t>
        <w:softHyphen/>
        <w:t>rarischen Tätigkeit der Theologen und zu einer frucht</w:t>
        <w:softHyphen/>
        <w:t>baren Entfaltung der christlichen Ideen.</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Im Einzel</w:t>
        <w:softHyphen/>
        <w:t>nen betonen die Väter in dieser Auseinandersetzung den Glauben an den einen Gott, den Schöpfer der Welt und den Gesetz</w:t>
        <w:softHyphen/>
        <w:t>geber des Alten Bundes, den geschicht</w:t>
        <w:softHyphen/>
        <w:t>li-chen Charakter Jesu, der Of</w:t>
        <w:softHyphen/>
        <w:t>fenba</w:t>
        <w:softHyphen/>
        <w:t>rung und der kanonischen S</w:t>
        <w:softHyphen/>
        <w:t>chriften, die Reali</w:t>
        <w:softHyphen/>
        <w:t>tät der Men</w:t>
        <w:softHyphen/>
        <w:t>sch</w:t>
        <w:softHyphen/>
        <w:t>werdung Gottes, die Einmalig</w:t>
        <w:softHyphen/>
        <w:t>keit der Erlö</w:t>
        <w:softHyphen/>
        <w:t>sung, den Ärger</w:t>
        <w:softHyphen/>
        <w:t>nis</w:t>
        <w:softHyphen/>
        <w:t>cha</w:t>
        <w:softHyphen/>
        <w:t>rakter des Kreu</w:t>
        <w:softHyphen/>
        <w:t>zes, die apostolische Sukzession der Bischö</w:t>
        <w:softHyphen/>
        <w:t>fe, die Bedeutung der Überlieferung und die Gnadenhaf</w:t>
        <w:softHyphen/>
        <w:t>tig</w:t>
        <w:softHyphen/>
        <w:t>keit des in den Sa</w:t>
        <w:softHyphen/>
        <w:t>kramenten vermittel</w:t>
        <w:softHyphen/>
        <w:t>ten Heiles. Gleichzeitig prangern sie die heidnischen Unge</w:t>
        <w:softHyphen/>
        <w:t>reimtheiten und Ab</w:t>
        <w:softHyphen/>
        <w:t>surditäten der Gnosis an</w:t>
      </w:r>
      <w:r>
        <w:rPr>
          <w:rStyle w:val="FootnoteCharacters"/>
          <w:rStyle w:val="FootnoteAnchor"/>
          <w:rFonts w:cs="Shruti"/>
          <w:vertAlign w:val="superscript"/>
          <w:lang w:val="de-DE"/>
        </w:rPr>
        <w:footnoteReference w:id="230"/>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Gnosis war stets eine besondere Versuchung der Intellektu</w:t>
        <w:softHyphen/>
        <w:t>ellen. Bereits im christli-chen Altertum verbreitete sich der Gnostizismus am meisten unter den Gebildeten. Die Gnosis schmeichelt dem Intel</w:t>
        <w:softHyphen/>
        <w:t>lekt. Sie ist „eman</w:t>
        <w:softHyphen/>
        <w:t>zi</w:t>
        <w:softHyphen/>
        <w:t>pierte Heils</w:t>
        <w:softHyphen/>
        <w:t>erkennt</w:t>
        <w:softHyphen/>
        <w:t>nis“, Er</w:t>
        <w:softHyphen/>
        <w:t>kenntnis, die aus dem menschlichen Bemühen stammt, nicht aus dem ge</w:t>
        <w:softHyphen/>
        <w:t>hor</w:t>
        <w:softHyphen/>
        <w:t>samen Hören des Wortes Gottes. Weil die Gnosis sich in alter Zeit vor allem unter den Gebil</w:t>
        <w:softHyphen/>
        <w:t>deten aus-breite</w:t>
        <w:softHyphen/>
        <w:t>te, des</w:t>
        <w:softHyphen/>
        <w:t>halb ent</w:t>
        <w:softHyphen/>
        <w:t>faltete sie ihrer</w:t>
        <w:softHyphen/>
        <w:t>seits eine um</w:t>
        <w:softHyphen/>
        <w:t>fangrei</w:t>
        <w:softHyphen/>
        <w:t>che literarische Tä</w:t>
        <w:softHyphen/>
        <w:t>tigkeit und er-wies sich so auch formal dem Chri</w:t>
        <w:softHyphen/>
        <w:t>stentum überlegen. Wie wir heute wis</w:t>
        <w:softHyphen/>
        <w:t>sen, hat der Gnostizismus schon früh eine christ</w:t>
        <w:softHyphen/>
        <w:t>liche Dichtkunst und eine weit verbrei</w:t>
        <w:softHyphen/>
        <w:t>tete religiöse Volks</w:t>
        <w:softHyphen/>
        <w:t>literatur hervorge</w:t>
        <w:softHyphen/>
        <w:t>bracht und auch sonst eine hohe gei</w:t>
        <w:softHyphen/>
        <w:t>sti</w:t>
        <w:softHyphen/>
        <w:t>ge Kultur be</w:t>
        <w:softHyphen/>
        <w:t>grün</w:t>
        <w:softHyphen/>
        <w:t>det</w:t>
      </w:r>
      <w:r>
        <w:rPr>
          <w:rStyle w:val="FootnoteCharacters"/>
          <w:rStyle w:val="FootnoteAnchor"/>
          <w:rFonts w:cs="Shruti"/>
          <w:vertAlign w:val="superscript"/>
          <w:lang w:val="de-DE"/>
        </w:rPr>
        <w:footnoteReference w:id="231"/>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Umso erstaunlicher ist es, dass die Kirche in der Auseinander</w:t>
        <w:softHyphen/>
        <w:t>setzung mit der Gnosis den Sieg davongetragen und die Gnosis eine totale Niederlage erlitten hat. Gnostische Gedanken lebten zwar wei</w:t>
        <w:softHyphen/>
        <w:t>ter in der Kirche, aber latent. Offen wurden sie ver</w:t>
        <w:softHyphen/>
        <w:t>treten und in die Öf</w:t>
        <w:softHyphen/>
        <w:t>fentlichkeit getragen von verschiedenen heterodoxen Gruppierungen oder Sek-ten. Unter ihnen ragen hervor im Altertum die Qumran-Gemein</w:t>
        <w:softHyphen/>
        <w:t>schaft, die Mandä</w:t>
        <w:softHyphen/>
        <w:t>er, die Ebioniten, die Markioniten und die Mani</w:t>
        <w:softHyphen/>
        <w:t>chä</w:t>
        <w:softHyphen/>
        <w:t>er, im Mittel</w:t>
        <w:softHyphen/>
        <w:t>alter die Priszillianisten, die Bogumilen, die Paulizia</w:t>
        <w:softHyphen/>
        <w:t>ner, die Katha</w:t>
        <w:softHyphen/>
        <w:t>rer und die Walden</w:t>
        <w:softHyphen/>
        <w:t>ser, Gruppierungen, die ihrer-seits die manichäi</w:t>
        <w:softHyphen/>
        <w:t>sche Gnosis weiterfüh</w:t>
        <w:softHyphen/>
        <w:t>ren. In neuerer Zeit wurde das gnosti</w:t>
        <w:softHyphen/>
        <w:t>sche Ge-dan</w:t>
        <w:softHyphen/>
        <w:t>ken</w:t>
        <w:softHyphen/>
        <w:t>gut durch die Frei</w:t>
        <w:softHyphen/>
        <w:t>mau</w:t>
        <w:softHyphen/>
        <w:t>re</w:t>
        <w:softHyphen/>
        <w:t>rei, die Theoso</w:t>
        <w:softHyphen/>
        <w:t>phie, die An</w:t>
        <w:softHyphen/>
        <w:t>thro</w:t>
        <w:softHyphen/>
        <w:t>po</w:t>
        <w:softHyphen/>
        <w:t>sophie, den Spiri</w:t>
        <w:softHyphen/>
        <w:t>tismus und das New Age sowie durch von diesen Bewe</w:t>
        <w:softHyphen/>
        <w:t>gungen ab</w:t>
        <w:softHyphen/>
        <w:t>hängige Einzel</w:t>
        <w:softHyphen/>
        <w:t>perso</w:t>
        <w:softHyphen/>
        <w:t>nen und Grup</w:t>
        <w:softHyphen/>
        <w:t>pie</w:t>
        <w:softHyphen/>
        <w:t>run</w:t>
        <w:softHyphen/>
        <w:t>gen ver</w:t>
        <w:softHyphen/>
        <w:t>breitet und zu neuer Blüte geführ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i/>
          <w:lang w:val="de-DE"/>
        </w:rPr>
        <w:t xml:space="preserve">6. Gnostische Sekten in neuerer Zeit </w:t>
      </w:r>
    </w:p>
    <w:p>
      <w:pPr>
        <w:pStyle w:val="Normal"/>
        <w:spacing w:lineRule="auto" w:line="360"/>
        <w:jc w:val="both"/>
        <w:rPr>
          <w:rFonts w:cs="Shruti"/>
          <w:i/>
          <w:i/>
          <w:lang w:val="de-DE"/>
        </w:rPr>
      </w:pPr>
      <w:r>
        <w:rPr>
          <w:rFonts w:cs="Shruti"/>
          <w:i/>
          <w:lang w:val="de-DE"/>
        </w:rPr>
      </w:r>
    </w:p>
    <w:p>
      <w:pPr>
        <w:pStyle w:val="Normal"/>
        <w:numPr>
          <w:ilvl w:val="0"/>
          <w:numId w:val="0"/>
        </w:numPr>
        <w:spacing w:lineRule="auto" w:line="360"/>
        <w:jc w:val="both"/>
        <w:outlineLvl w:val="0"/>
        <w:rPr>
          <w:rFonts w:cs="Shruti"/>
          <w:sz w:val="20"/>
          <w:szCs w:val="20"/>
          <w:lang w:val="de-DE"/>
        </w:rPr>
      </w:pPr>
      <w:r>
        <w:rPr>
          <w:rFonts w:cs="Shruti"/>
          <w:sz w:val="20"/>
          <w:szCs w:val="20"/>
          <w:lang w:val="de-DE"/>
        </w:rPr>
        <w:t>Qumran-Gemeinschaft</w:t>
      </w:r>
    </w:p>
    <w:p>
      <w:pPr>
        <w:pStyle w:val="Normal"/>
        <w:spacing w:lineRule="auto" w:line="360"/>
        <w:jc w:val="both"/>
        <w:rPr/>
      </w:pPr>
      <w:r>
        <w:rPr>
          <w:rFonts w:cs="Shruti"/>
          <w:lang w:val="de-DE"/>
        </w:rPr>
        <w:t>Die Qumran-Gnosis, die zurückreicht bis in die vor</w:t>
        <w:softHyphen/>
        <w:t>christliche Zeit, ist ein besonders in-struktiver Fall der jüdischen Gnosis. Gnostisch ist hier der Dualis</w:t>
        <w:softHyphen/>
        <w:t>mus, in dem immer wieder von den Söhnen des Lich</w:t>
        <w:softHyphen/>
        <w:t>tes und von den Söhnen der Finsternis die Rede ist, der Asketismus, in dem eine negati</w:t>
        <w:softHyphen/>
        <w:t>ve Wertung der ge</w:t>
        <w:softHyphen/>
        <w:t>genwär</w:t>
        <w:softHyphen/>
        <w:t>tigen Welt zutage tritt, und die Welt</w:t>
        <w:softHyphen/>
        <w:t>flucht, die zu einem klosterähnlichen Zusammenleben führte. Gnostisch ist hier auch die starke Ausbildung der Engellehre sowie die Lehre vom Auf</w:t>
        <w:softHyphen/>
        <w:t>stieg der Seele durch die sieben Himmel und die sieben Paläste zur Schau des Thrones Gottes, die von den dort Dienst tuenden Engeln ver</w:t>
        <w:softHyphen/>
        <w:t>trieben wird, wenn sie nicht die entspre</w:t>
        <w:softHyphen/>
        <w:t>chenden Sie-gel be</w:t>
        <w:softHyphen/>
        <w:t>sitzt</w:t>
      </w:r>
      <w:r>
        <w:rPr>
          <w:rStyle w:val="FootnoteCharacters"/>
          <w:rStyle w:val="FootnoteAnchor"/>
          <w:rFonts w:cs="Shruti"/>
          <w:vertAlign w:val="superscript"/>
          <w:lang w:val="de-DE"/>
        </w:rPr>
        <w:footnoteReference w:id="232"/>
      </w:r>
      <w:r>
        <w:rPr>
          <w:rFonts w:cs="Shruti"/>
          <w:lang w:val="de-DE"/>
        </w:rPr>
        <w:t>.</w:t>
      </w:r>
    </w:p>
    <w:p>
      <w:pPr>
        <w:pStyle w:val="Normal"/>
        <w:spacing w:lineRule="auto" w:line="360"/>
        <w:jc w:val="both"/>
        <w:rPr>
          <w:rFonts w:cs="Shruti"/>
          <w:sz w:val="20"/>
          <w:szCs w:val="20"/>
          <w:lang w:val="de-DE"/>
        </w:rPr>
      </w:pPr>
      <w:r>
        <w:rPr>
          <w:rFonts w:cs="Shruti"/>
          <w:sz w:val="20"/>
          <w:szCs w:val="20"/>
          <w:lang w:val="de-DE"/>
        </w:rPr>
      </w:r>
    </w:p>
    <w:p>
      <w:pPr>
        <w:pStyle w:val="Normal"/>
        <w:numPr>
          <w:ilvl w:val="0"/>
          <w:numId w:val="0"/>
        </w:numPr>
        <w:spacing w:lineRule="auto" w:line="360"/>
        <w:jc w:val="both"/>
        <w:outlineLvl w:val="0"/>
        <w:rPr>
          <w:rFonts w:cs="Shruti"/>
          <w:sz w:val="20"/>
          <w:szCs w:val="20"/>
          <w:lang w:val="de-DE"/>
        </w:rPr>
      </w:pPr>
      <w:r>
        <w:rPr>
          <w:rFonts w:cs="Shruti"/>
          <w:sz w:val="20"/>
          <w:szCs w:val="20"/>
          <w:lang w:val="de-DE"/>
        </w:rPr>
        <w:t>Mandäer</w:t>
      </w:r>
    </w:p>
    <w:p>
      <w:pPr>
        <w:pStyle w:val="Normal"/>
        <w:spacing w:lineRule="auto" w:line="360"/>
        <w:jc w:val="both"/>
        <w:rPr>
          <w:rFonts w:cs="Shruti"/>
          <w:sz w:val="20"/>
          <w:szCs w:val="20"/>
          <w:lang w:val="de-DE"/>
        </w:rPr>
      </w:pPr>
      <w:r>
        <w:rPr>
          <w:rFonts w:cs="Shruti"/>
          <w:sz w:val="20"/>
          <w:szCs w:val="20"/>
          <w:lang w:val="de-DE"/>
        </w:rPr>
      </w:r>
    </w:p>
    <w:p>
      <w:pPr>
        <w:pStyle w:val="Normal"/>
        <w:spacing w:lineRule="auto" w:line="360"/>
        <w:jc w:val="both"/>
        <w:rPr/>
      </w:pPr>
      <w:r>
        <w:rPr>
          <w:rFonts w:cs="Shruti"/>
          <w:lang w:val="de-DE"/>
        </w:rPr>
        <w:t>Bei den Mandäern handelt es sich um eine alte gnostische Täufer</w:t>
        <w:softHyphen/>
        <w:t>sekte, die sich in den Sumpfgebieten des Schatt el-Arab am unte</w:t>
        <w:softHyphen/>
        <w:t>ren Tigris als einzige ihrer Art bis heute er-halten hat und daher in der Gegen</w:t>
        <w:softHyphen/>
        <w:t>wart im Brennpunkt der religionsgeschichtli</w:t>
        <w:softHyphen/>
        <w:t>chen Er-forschung des Urchristentums steht. Sie geht zurück auf das 2. Jahrhundert nach Chri-stus. Von besonderer Bedeutung ist in ihrer reichen Literatur das so genannte Große Buch, das Gott selber dem Adam überge</w:t>
        <w:softHyphen/>
        <w:t>ben haben soll. Es enthält Stellen aus den Psal</w:t>
        <w:softHyphen/>
        <w:t>men und den Pro</w:t>
        <w:softHyphen/>
        <w:t>pheten und ungeordnete Phant</w:t>
        <w:softHyphen/>
        <w:t>asien, aber auch viele lehr</w:t>
        <w:softHyphen/>
        <w:t>reiche Sinn</w:t>
        <w:softHyphen/>
        <w:t>sprüche. Deutlich tritt bei den Mandäern der Dualis</w:t>
        <w:softHyphen/>
        <w:t>mus von Gut und Böse, von Licht und Fin</w:t>
        <w:softHyphen/>
        <w:t>sternis hervor. Der ei</w:t>
        <w:softHyphen/>
        <w:t>gentliche Erlö</w:t>
        <w:softHyphen/>
        <w:t>ser ist für diese Gruppie</w:t>
        <w:softHyphen/>
        <w:t>rung nicht Jesus, son</w:t>
        <w:softHyphen/>
        <w:t>dern Johannes der Täufer, wes</w:t>
        <w:softHyphen/>
        <w:t>halb auch die Taufe hier einen ganz zentralen Platz ein</w:t>
        <w:softHyphen/>
        <w:t>nimmt und stets in fließendem Wasser gespen</w:t>
        <w:softHyphen/>
        <w:t>det wird. Die entscheidende Lehraus-sage ist hier die, dass der Mensch in seinem Erdenleben von den Gewalten der Finster</w:t>
        <w:softHyphen/>
        <w:t>nis befreit wer</w:t>
        <w:softHyphen/>
        <w:t>den muss, die ihn einstwei</w:t>
        <w:softHyphen/>
        <w:t>len noch ge</w:t>
        <w:softHyphen/>
        <w:t>fan</w:t>
        <w:softHyphen/>
        <w:t>gennehmen, um am Ende in das Licht</w:t>
        <w:softHyphen/>
        <w:t>reich zurückkehren zu können</w:t>
      </w:r>
      <w:r>
        <w:rPr>
          <w:rStyle w:val="FootnoteCharacters"/>
          <w:rStyle w:val="FootnoteAnchor"/>
          <w:rFonts w:cs="Shruti"/>
          <w:vertAlign w:val="superscript"/>
          <w:lang w:val="de-DE"/>
        </w:rPr>
        <w:footnoteReference w:id="233"/>
      </w:r>
      <w:r>
        <w:rPr>
          <w:rFonts w:cs="Shruti"/>
          <w:lang w:val="de-DE"/>
        </w:rPr>
        <w:t xml:space="preserve">. </w:t>
      </w:r>
    </w:p>
    <w:p>
      <w:pPr>
        <w:pStyle w:val="Normal"/>
        <w:spacing w:lineRule="auto" w:line="360"/>
        <w:jc w:val="both"/>
        <w:rPr>
          <w:rFonts w:cs="Shruti"/>
          <w:lang w:val="de-DE"/>
        </w:rPr>
      </w:pPr>
      <w:r>
        <w:rPr>
          <w:rFonts w:cs="Shruti"/>
          <w:lang w:val="de-DE"/>
        </w:rPr>
      </w:r>
    </w:p>
    <w:p>
      <w:pPr>
        <w:pStyle w:val="Normal"/>
        <w:numPr>
          <w:ilvl w:val="0"/>
          <w:numId w:val="0"/>
        </w:numPr>
        <w:spacing w:lineRule="auto" w:line="360"/>
        <w:jc w:val="both"/>
        <w:outlineLvl w:val="0"/>
        <w:rPr>
          <w:rFonts w:cs="Shruti"/>
          <w:lang w:val="de-DE"/>
        </w:rPr>
      </w:pPr>
      <w:r>
        <w:rPr>
          <w:rFonts w:cs="Shruti"/>
          <w:sz w:val="20"/>
          <w:szCs w:val="20"/>
          <w:lang w:val="de-DE"/>
        </w:rPr>
        <w:t>Ebioniten</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Als Ebioniten bezeichnet man eine Gruppe innerhalb der Urgemein</w:t>
        <w:softHyphen/>
        <w:t>de, die auch die Hei-denchristen auf das jüdische Gesetz verpflichten wollte, die deswegen die Missions</w:t>
        <w:softHyphen/>
        <w:t>pra</w:t>
        <w:softHyphen/>
        <w:t>xis des Paulus missbilligte. Obwohl das Apostelkonzil diese legitimiert hatte</w:t>
      </w:r>
      <w:r>
        <w:rPr>
          <w:rStyle w:val="FootnoteCharacters"/>
          <w:rStyle w:val="FootnoteAnchor"/>
          <w:rFonts w:cs="Shruti"/>
          <w:vertAlign w:val="superscript"/>
          <w:lang w:val="de-DE"/>
        </w:rPr>
        <w:footnoteReference w:id="234"/>
      </w:r>
      <w:r>
        <w:rPr>
          <w:rFonts w:cs="Shruti"/>
          <w:lang w:val="de-DE"/>
        </w:rPr>
        <w:t>, vertra-ten die Ebio</w:t>
        <w:softHyphen/>
        <w:t>ni</w:t>
        <w:softHyphen/>
        <w:t>ten die Meinung, alle Christen müssten am jüdi</w:t>
        <w:softHyphen/>
        <w:t>schen Geset</w:t>
        <w:softHyphen/>
        <w:t>z festhalten. Nach der Zer</w:t>
        <w:softHyphen/>
        <w:t>stö</w:t>
        <w:softHyphen/>
        <w:t>rung Jeru</w:t>
        <w:softHyphen/>
        <w:t>sa</w:t>
        <w:softHyphen/>
        <w:t>lems entwickelten sie sich zu einer eige</w:t>
        <w:softHyphen/>
        <w:t>nen Sekte, und zwar in zwei Richtun</w:t>
        <w:softHyphen/>
        <w:t>gen. Die einen sahen die Beobach</w:t>
        <w:softHyphen/>
        <w:t>tung des jüdischen Ge</w:t>
        <w:softHyphen/>
        <w:t>setzes als h</w:t>
        <w:softHyphen/>
        <w:t>eils</w:t>
        <w:softHyphen/>
        <w:t>not</w:t>
        <w:softHyphen/>
        <w:t>wendig an und be</w:t>
        <w:softHyphen/>
        <w:t>trac</w:t>
        <w:softHyphen/>
        <w:t>hteten Jesus nur als einen vom Hei</w:t>
        <w:softHyphen/>
        <w:t>li</w:t>
        <w:softHyphen/>
        <w:t>gen Geist erfüllten Men</w:t>
        <w:softHyphen/>
        <w:t>schen. Sie lehn</w:t>
        <w:softHyphen/>
        <w:t>ten die Schriften des Neuen Te</w:t>
        <w:softHyphen/>
        <w:t>stamen</w:t>
        <w:softHyphen/>
        <w:t>tes ab und übernahmen als Offen</w:t>
        <w:softHyphen/>
        <w:t>barung Gottes lediglich ein „gereinigtes“ Matthäusevan</w:t>
        <w:softHyphen/>
        <w:t>ge</w:t>
        <w:softHyphen/>
        <w:t>lium und das so ge</w:t>
        <w:softHyphen/>
        <w:t>nannte He-bräere</w:t>
        <w:softHyphen/>
        <w:t>van</w:t>
        <w:softHyphen/>
        <w:t>geli</w:t>
        <w:softHyphen/>
        <w:t>um, eine apokryphe Schrift. Ihre beson</w:t>
        <w:softHyphen/>
        <w:t>dere Feindschaft galt Paulus, den sie als Apo</w:t>
        <w:softHyphen/>
        <w:t>staten be</w:t>
        <w:softHyphen/>
        <w:t>trachteten. Die anderen, die gnosti</w:t>
        <w:softHyphen/>
        <w:t>schen Ebioni</w:t>
        <w:softHyphen/>
        <w:t>ten, verban</w:t>
        <w:softHyphen/>
        <w:t>den mit diesen Anschauungen eine phantastische Geisterlehre und die Auffassung, dass die ge-gen</w:t>
        <w:softHyphen/>
        <w:t>wärtige Welt dem Satan, die zukünftige aber Chri</w:t>
        <w:softHyphen/>
        <w:t>stus ge</w:t>
        <w:softHyphen/>
        <w:t>höre. Den Satan sahen sie dabei als ein Ge</w:t>
        <w:softHyphen/>
        <w:t>schöpf Gottes und als eine Wieder</w:t>
        <w:softHyphen/>
        <w:t>ver</w:t>
        <w:softHyphen/>
        <w:t>kör</w:t>
        <w:softHyphen/>
        <w:t>perung Adams an. Sie prakti-zierten die T</w:t>
        <w:softHyphen/>
        <w:t>auchtaufe und schrie</w:t>
        <w:softHyphen/>
        <w:t>ben dem Wasser eine fast göttliche Kraft zu. Anfäng-lich waren sie rigori</w:t>
        <w:softHyphen/>
        <w:t>stisch, später wurden sie liberti</w:t>
        <w:softHyphen/>
        <w:t>nistisch</w:t>
      </w:r>
      <w:r>
        <w:rPr>
          <w:rStyle w:val="FootnoteCharacters"/>
          <w:rStyle w:val="FootnoteAnchor"/>
          <w:rFonts w:cs="Shruti"/>
          <w:vertAlign w:val="superscript"/>
          <w:lang w:val="de-DE"/>
        </w:rPr>
        <w:footnoteReference w:id="235"/>
      </w:r>
      <w:r>
        <w:rPr>
          <w:rFonts w:cs="Shruti"/>
          <w:lang w:val="de-DE"/>
        </w:rPr>
        <w:t xml:space="preserve">. </w:t>
      </w:r>
    </w:p>
    <w:p>
      <w:pPr>
        <w:pStyle w:val="Normal"/>
        <w:spacing w:lineRule="auto" w:line="360"/>
        <w:jc w:val="both"/>
        <w:rPr>
          <w:rFonts w:cs="Shruti"/>
          <w:sz w:val="20"/>
          <w:szCs w:val="20"/>
          <w:lang w:val="de-DE"/>
        </w:rPr>
      </w:pPr>
      <w:r>
        <w:rPr>
          <w:rFonts w:cs="Shruti"/>
          <w:sz w:val="20"/>
          <w:szCs w:val="20"/>
          <w:lang w:val="de-DE"/>
        </w:rPr>
      </w:r>
    </w:p>
    <w:p>
      <w:pPr>
        <w:pStyle w:val="Normal"/>
        <w:numPr>
          <w:ilvl w:val="0"/>
          <w:numId w:val="0"/>
        </w:numPr>
        <w:spacing w:lineRule="auto" w:line="360"/>
        <w:jc w:val="both"/>
        <w:outlineLvl w:val="0"/>
        <w:rPr>
          <w:rFonts w:cs="Shruti"/>
          <w:sz w:val="20"/>
          <w:szCs w:val="20"/>
          <w:lang w:val="de-DE"/>
        </w:rPr>
      </w:pPr>
      <w:r>
        <w:rPr>
          <w:rFonts w:cs="Shruti"/>
          <w:sz w:val="20"/>
          <w:szCs w:val="20"/>
          <w:lang w:val="de-DE"/>
        </w:rPr>
        <w:t>Markioniten</w:t>
      </w:r>
    </w:p>
    <w:p>
      <w:pPr>
        <w:pStyle w:val="Normal"/>
        <w:spacing w:lineRule="auto" w:line="360"/>
        <w:jc w:val="both"/>
        <w:rPr>
          <w:rFonts w:cs="Shruti"/>
          <w:sz w:val="20"/>
          <w:szCs w:val="20"/>
          <w:lang w:val="de-DE"/>
        </w:rPr>
      </w:pPr>
      <w:r>
        <w:rPr>
          <w:rFonts w:cs="Shruti"/>
          <w:sz w:val="20"/>
          <w:szCs w:val="20"/>
          <w:lang w:val="de-DE"/>
        </w:rPr>
      </w:r>
    </w:p>
    <w:p>
      <w:pPr>
        <w:pStyle w:val="Normal"/>
        <w:spacing w:lineRule="auto" w:line="360"/>
        <w:jc w:val="both"/>
        <w:rPr/>
      </w:pPr>
      <w:r>
        <w:rPr>
          <w:rFonts w:cs="Shruti"/>
          <w:lang w:val="de-DE"/>
        </w:rPr>
        <w:t>Gnostiker von ganz besonderer Art sind die Markioniten. Bei ihnen findet sich zwar nicht die sonst in der Gnosis verbreite</w:t>
        <w:softHyphen/>
        <w:t>te phantasti</w:t>
        <w:softHyphen/>
        <w:t>sche Äonen- oder Engellehre und die schweifende Allego</w:t>
        <w:softHyphen/>
        <w:t>rese in der Auslegung der heiligen Schriften, wohl aber die Annah-me nur bestimm</w:t>
        <w:softHyphen/>
        <w:t>ter heiliger Schriften. Die Grup</w:t>
        <w:softHyphen/>
        <w:t>pierung geht zurück auf Markion (+ 160), der, von seinem eigenen Vater, dem Bischof von Sinope, exkommuniziert, im Jah-re 139 in der römischen Ge</w:t>
        <w:softHyphen/>
        <w:t>meinde zunächst freundlich aufge</w:t>
        <w:softHyphen/>
        <w:t>nommen, fünf Jahre später jedoch auch hier aus der Gemein</w:t>
        <w:softHyphen/>
        <w:t>schaft der Kirche ausgeschlossen worden war. In seiner Lehre war er stark antijudai</w:t>
        <w:softHyphen/>
        <w:t>stisch. Das Alte Testa</w:t>
        <w:softHyphen/>
        <w:t>ment verwarf er völlig, vom Neuen Te</w:t>
        <w:softHyphen/>
        <w:t>sta</w:t>
        <w:softHyphen/>
        <w:t>ment ließ er nur das Lu</w:t>
        <w:softHyphen/>
        <w:t>kas-Evangelium ohne die beiden ersten Kapitel und die Paulus zuge</w:t>
        <w:softHyphen/>
        <w:t>schriebenen Briefe ohne den Hebräerbrief und die Pasto</w:t>
        <w:softHyphen/>
        <w:t>ral</w:t>
        <w:softHyphen/>
        <w:t>briefe gelten. Dem zürnen</w:t>
        <w:softHyphen/>
        <w:t>den ge</w:t>
        <w:softHyphen/>
        <w:t>rechten Schöp</w:t>
        <w:softHyphen/>
        <w:t>fergott der Juden, dem Demiur</w:t>
        <w:softHyphen/>
        <w:t>gos, s</w:t>
        <w:softHyphen/>
        <w:t>tellte er den im Alten Testament noch, wie er sagte, unbe</w:t>
        <w:softHyphen/>
        <w:t>kannten Gott der Liebe entge</w:t>
        <w:softHyphen/>
        <w:t>gen, der sich in Chri</w:t>
        <w:softHyphen/>
        <w:t>stus geof</w:t>
        <w:softHyphen/>
        <w:t>fen</w:t>
        <w:softHyphen/>
        <w:t>bart habe. Chri</w:t>
        <w:softHyphen/>
        <w:t>stus hat für Markion allerdings  nur einen Sch</w:t>
        <w:softHyphen/>
        <w:t>ein</w:t>
        <w:softHyphen/>
        <w:t>leib ge-habt. In sei</w:t>
        <w:softHyphen/>
        <w:t>nem Buch „Antithesen“ behan</w:t>
        <w:softHyphen/>
        <w:t>delt er die an</w:t>
        <w:softHyphen/>
        <w:t>gebli</w:t>
        <w:softHyphen/>
        <w:t>chen Gegensätze zwischen dem Alten und dem Neuen Testa</w:t>
        <w:softHyphen/>
        <w:t>ment und bringt eine nähe</w:t>
        <w:softHyphen/>
        <w:t>re Begrün</w:t>
        <w:softHyphen/>
        <w:t>dung seiner Lehre. Die Sonder</w:t>
        <w:softHyphen/>
        <w:t>kir</w:t>
        <w:softHyphen/>
        <w:t>che, die Markion ins Leben gerufen hat, konnte sich noch jahr</w:t>
        <w:softHyphen/>
        <w:t>hun</w:t>
        <w:softHyphen/>
        <w:t>derte</w:t>
        <w:softHyphen/>
        <w:t>lang be</w:t>
        <w:softHyphen/>
        <w:t>haupten. Für die Großkirche war sie eine nicht unge</w:t>
        <w:softHyphen/>
        <w:t>fährliche Gegen</w:t>
        <w:softHyphen/>
        <w:t>grün-dung</w:t>
      </w:r>
      <w:r>
        <w:rPr>
          <w:rStyle w:val="FootnoteCharacters"/>
          <w:rStyle w:val="FootnoteAnchor"/>
          <w:rFonts w:cs="Shruti"/>
          <w:vertAlign w:val="superscript"/>
          <w:lang w:val="de-DE"/>
        </w:rPr>
        <w:footnoteReference w:id="236"/>
      </w:r>
      <w:r>
        <w:rPr>
          <w:rFonts w:cs="Shruti"/>
          <w:lang w:val="de-DE"/>
        </w:rPr>
        <w:t>.</w:t>
      </w:r>
    </w:p>
    <w:p>
      <w:pPr>
        <w:pStyle w:val="Normal"/>
        <w:spacing w:lineRule="auto" w:line="360"/>
        <w:jc w:val="both"/>
        <w:rPr>
          <w:rFonts w:cs="Shruti"/>
          <w:lang w:val="de-DE"/>
        </w:rPr>
      </w:pPr>
      <w:r>
        <w:rPr>
          <w:rFonts w:cs="Shruti"/>
          <w:lang w:val="de-DE"/>
        </w:rPr>
      </w:r>
    </w:p>
    <w:p>
      <w:pPr>
        <w:pStyle w:val="Normal"/>
        <w:numPr>
          <w:ilvl w:val="0"/>
          <w:numId w:val="0"/>
        </w:numPr>
        <w:spacing w:lineRule="auto" w:line="360"/>
        <w:jc w:val="both"/>
        <w:outlineLvl w:val="0"/>
        <w:rPr>
          <w:rFonts w:cs="Shruti"/>
          <w:sz w:val="20"/>
          <w:szCs w:val="20"/>
          <w:lang w:val="de-DE"/>
        </w:rPr>
      </w:pPr>
      <w:r>
        <w:rPr>
          <w:rFonts w:cs="Shruti"/>
          <w:sz w:val="20"/>
          <w:szCs w:val="20"/>
          <w:lang w:val="de-DE"/>
        </w:rPr>
        <w:t>Manichäer</w:t>
      </w:r>
    </w:p>
    <w:p>
      <w:pPr>
        <w:pStyle w:val="Normal"/>
        <w:spacing w:lineRule="auto" w:line="360"/>
        <w:jc w:val="both"/>
        <w:rPr>
          <w:rFonts w:cs="Shruti"/>
          <w:sz w:val="20"/>
          <w:szCs w:val="20"/>
          <w:lang w:val="de-DE"/>
        </w:rPr>
      </w:pPr>
      <w:r>
        <w:rPr>
          <w:rFonts w:cs="Shruti"/>
          <w:sz w:val="20"/>
          <w:szCs w:val="20"/>
          <w:lang w:val="de-DE"/>
        </w:rPr>
      </w:r>
    </w:p>
    <w:p>
      <w:pPr>
        <w:pStyle w:val="Normal"/>
        <w:spacing w:lineRule="auto" w:line="360"/>
        <w:jc w:val="both"/>
        <w:rPr/>
      </w:pPr>
      <w:r>
        <w:rPr>
          <w:rFonts w:cs="Shruti"/>
          <w:lang w:val="de-DE"/>
        </w:rPr>
        <w:t>Eine relativ bedeutungsvolle Weiterführung erlebte die altkirchliche Gnosis im Mani-chäismus, einer religiösen Bewegung, die zurückgeht auf Manes oder Mani, den Sohn eines vornehmen Persers, eines Anhän</w:t>
        <w:softHyphen/>
        <w:t>gers der Mandäer. Im Jahre 215 n. Chr. geboren, ist Mani im Jahre 276 hin</w:t>
        <w:softHyphen/>
        <w:t>gerichtet worden. Sein Leben ist stark von Legenden um-rankt. Immer</w:t>
        <w:softHyphen/>
        <w:t>hin hat er selbst mit großer Wahr</w:t>
        <w:softHyphen/>
        <w:t>schein</w:t>
        <w:softHyphen/>
        <w:t>lichkeit auf verschiedenen Missi-ons</w:t>
        <w:softHyphen/>
        <w:t>reisen seine Lehre bis nach Indien und Turkestan getragen. Durch seine Anhänger gelangte sie noch zu seinen Lebzeiten bis nach Nord</w:t>
        <w:softHyphen/>
        <w:t>afri</w:t>
        <w:softHyphen/>
        <w:t>ka und Chi</w:t>
        <w:softHyphen/>
        <w:t xml:space="preserve">na.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Mani hatte ein außergewöhnlich starkes Selb</w:t>
        <w:softHyphen/>
        <w:t>stbewusstsein. Während er alle bishe</w:t>
        <w:softHyphen/>
        <w:t>ri</w:t>
        <w:softHyphen/>
        <w:t>gen Religionsstifter als seine Vorläu</w:t>
        <w:softHyphen/>
        <w:t>fer be</w:t>
        <w:softHyphen/>
        <w:t>trachtete, verstand er sich als den Bringer der ab</w:t>
        <w:softHyphen/>
        <w:t>schließenden göttlichen Of</w:t>
        <w:softHyphen/>
        <w:t>fenbarung. G</w:t>
        <w:softHyphen/>
        <w:t>leich</w:t>
        <w:softHyphen/>
        <w:t>zeitig bezeich</w:t>
        <w:softHyphen/>
        <w:t>nete er sich als Apostel Jesu oder als den von Jesus verheißenen Para</w:t>
        <w:softHyphen/>
        <w:t>kleten. Seine Schri</w:t>
        <w:softHyphen/>
        <w:t>ften, die sieben Haupt</w:t>
        <w:softHyphen/>
        <w:t>werke umfassen - zu</w:t>
        <w:softHyphen/>
        <w:t>meist sind sie verlo</w:t>
        <w:softHyphen/>
        <w:t>rengegan</w:t>
        <w:softHyphen/>
        <w:t>gen -,  nannte er aposto</w:t>
        <w:softHyphen/>
        <w:t>lische Schrei</w:t>
        <w:softHyphen/>
        <w:t xml:space="preserve">ben.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Die Lehre Manis ist alles andere als originell und eigenständig. Synkretistisch schöpft sie aus dem altiranischen Parsis</w:t>
        <w:softHyphen/>
        <w:t>mus, aus den Speku</w:t>
        <w:softHyphen/>
        <w:t>lationen der Gnosis und aus dem Lehrgut des Chri</w:t>
        <w:softHyphen/>
        <w:t>sten</w:t>
        <w:softHyphen/>
        <w:t>tums. Sie verbindet den altpersischen Dualis</w:t>
        <w:softHyphen/>
        <w:t>mus des Zarathu</w:t>
        <w:softHyphen/>
        <w:t>stra mit gnostischen und christlichen Elementen. Immerhin hat kein Geringerer als Augusti</w:t>
        <w:softHyphen/>
        <w:t>nus (+ 430) auf seinen ver</w:t>
        <w:softHyphen/>
        <w:t xml:space="preserve">schlungenen Wegen zur Kirche eine Zeitlang Halt und Trost in dieser Lehre gefunden.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Mani deutet die Wirklichkeit radikal dualistisch. Er unterscheidet zwischen dem guten Lichtreich und dem bösen Reich der Fin</w:t>
        <w:softHyphen/>
        <w:t>ster</w:t>
        <w:softHyphen/>
        <w:t>nis. Er er</w:t>
        <w:softHyphen/>
        <w:t>klärt die Welt aus zwei Prin</w:t>
        <w:softHyphen/>
        <w:t>zi</w:t>
        <w:softHyphen/>
        <w:t>pien, dem guten Prin</w:t>
        <w:softHyphen/>
        <w:t>zip des Lich</w:t>
        <w:softHyphen/>
        <w:t>tes und dem bösen Prinzip der Fin</w:t>
        <w:softHyphen/>
        <w:t>sternis. Die Finster</w:t>
        <w:softHyphen/>
        <w:t>nis oder das Böse iden</w:t>
        <w:softHyphen/>
        <w:t>tifi</w:t>
        <w:softHyphen/>
        <w:t>ziert er mit der Mate</w:t>
        <w:softHyphen/>
        <w:t>rie. Nach seiner Lehre stehen Gott und der Teufel auf einer Stufe. Er erklärt, es gebe zwei Götter, die einander gegen</w:t>
        <w:softHyphen/>
        <w:t>über</w:t>
        <w:softHyphen/>
        <w:t>stünden, die einander ent</w:t>
        <w:softHyphen/>
        <w:t>gegenge</w:t>
        <w:softHyphen/>
        <w:t>setzt seien, die aber den gleichen Rang hät</w:t>
        <w:softHyphen/>
        <w:t>ten, der eine sei von einer un</w:t>
        <w:softHyphen/>
        <w:t>zähl</w:t>
        <w:softHyphen/>
        <w:t>baren Menge von licht</w:t>
        <w:softHyphen/>
        <w:t>vollen Äonen umge</w:t>
        <w:softHyphen/>
        <w:t>ben, der andere friste sein Leben inmitten der Dämonen</w:t>
        <w:softHyphen/>
        <w:t>scharen. Aus dem hellen und dem dunklen Prin</w:t>
        <w:softHyphen/>
        <w:t>zip gehen nach Mani gute und böse Ema</w:t>
        <w:softHyphen/>
        <w:t>nationen und Mi</w:t>
        <w:softHyphen/>
        <w:t>schungen dieser verschiedenartigen Emanatio-nen hervor. In der Erde, die der Fin</w:t>
        <w:softHyphen/>
        <w:t>ster</w:t>
        <w:softHyphen/>
        <w:t>nis</w:t>
        <w:softHyphen/>
        <w:t>welt angehört, sind nach ihm Licht</w:t>
        <w:softHyphen/>
        <w:t>ele</w:t>
        <w:softHyphen/>
        <w:t>men</w:t>
        <w:softHyphen/>
        <w:t>te enthal</w:t>
        <w:softHyphen/>
        <w:t>ten, wie etwa der Geist des Menschen und die Welt</w:t>
        <w:softHyphen/>
        <w:t>seele. Durch das Wirken Sa-tans sind sie in die Kör</w:t>
        <w:softHyphen/>
        <w:t>perwelt ein</w:t>
        <w:softHyphen/>
        <w:t>geker</w:t>
        <w:softHyphen/>
        <w:t>kert worden. Deshalb stehen im Men</w:t>
        <w:softHyphen/>
        <w:t>schen eine helle Licht</w:t>
        <w:softHyphen/>
        <w:t>seele und eine dunk</w:t>
        <w:softHyphen/>
        <w:t>le Leib</w:t>
        <w:softHyphen/>
        <w:t>seele miteinander im Kampf. Zwar leug</w:t>
        <w:softHyphen/>
        <w:t>net der Manichäismus die Sünde als freie und ver</w:t>
        <w:softHyphen/>
        <w:t>ant</w:t>
        <w:softHyphen/>
        <w:t>wortli</w:t>
        <w:softHyphen/>
        <w:t>che Ver</w:t>
        <w:softHyphen/>
        <w:t>ursa</w:t>
        <w:softHyphen/>
        <w:t>chung des Bösen durch den Menschen, aber er geht davon aus, dass die Lichtseele des Menschen und die Welt-see</w:t>
        <w:softHyphen/>
        <w:t>le, die in die Körper</w:t>
        <w:softHyphen/>
        <w:t>welt ein</w:t>
        <w:softHyphen/>
        <w:t>ge</w:t>
        <w:softHyphen/>
        <w:t>kerkert sind und dem Licht</w:t>
        <w:softHyphen/>
        <w:t>reich ange</w:t>
        <w:softHyphen/>
        <w:t>hören, der Be-frei</w:t>
        <w:softHyphen/>
        <w:t>ung be</w:t>
        <w:softHyphen/>
        <w:t>dürfen und die materielle Welt überwin</w:t>
        <w:softHyphen/>
        <w:t xml:space="preserve">den müssen. </w:t>
      </w:r>
    </w:p>
    <w:p>
      <w:pPr>
        <w:pStyle w:val="Normal"/>
        <w:spacing w:lineRule="auto" w:line="360"/>
        <w:jc w:val="both"/>
        <w:rPr>
          <w:rFonts w:cs="Shruti"/>
          <w:lang w:val="de-DE"/>
        </w:rPr>
      </w:pPr>
      <w:r>
        <w:rPr>
          <w:rFonts w:cs="Shruti"/>
          <w:lang w:val="de-DE"/>
        </w:rPr>
      </w:r>
    </w:p>
    <w:p>
      <w:pPr>
        <w:sectPr>
          <w:footnotePr>
            <w:numFmt w:val="decimal"/>
          </w:footnotePr>
          <w:type w:val="continuous"/>
          <w:pgSz w:w="11906" w:h="16838"/>
          <w:pgMar w:left="1701" w:right="1701" w:gutter="0" w:header="1440" w:top="1496" w:footer="0" w:bottom="1440"/>
          <w:formProt w:val="false"/>
          <w:titlePg/>
          <w:textDirection w:val="lrTb"/>
          <w:docGrid w:type="default" w:linePitch="360" w:charSpace="0"/>
        </w:sectPr>
      </w:pPr>
    </w:p>
    <w:p>
      <w:pPr>
        <w:pStyle w:val="Normal"/>
        <w:spacing w:lineRule="auto" w:line="360"/>
        <w:jc w:val="both"/>
        <w:rPr>
          <w:rFonts w:cs="Shruti"/>
          <w:lang w:val="de-DE"/>
        </w:rPr>
      </w:pPr>
      <w:r>
        <w:rPr>
          <w:rFonts w:cs="Shruti"/>
          <w:lang w:val="de-DE"/>
        </w:rPr>
        <w:t>Die Licht-Finsternis-Spekulation wird im Manichäismus in recht phan</w:t>
        <w:softHyphen/>
        <w:t>tasievoller Weise auf die verschiedenen Gestalten des Alten, aber auch des Neuen Testamentes wie auf den Buddhismus und die Reli</w:t>
        <w:softHyphen/>
        <w:t>gion des Zarathu</w:t>
        <w:softHyphen/>
        <w:t>stra angewand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Weil die Mate</w:t>
        <w:softHyphen/>
        <w:t>rie in der Sicht des Manichäismus böse ist, deshalb müssen sich die Aus</w:t>
        <w:softHyphen/>
        <w:t>erwählten, die Gerech</w:t>
        <w:softHyphen/>
        <w:t>ten, die Vollkommenen, die Jünger Manis im Vollsinn, des Fleisch- und Alkoholgenusses, des Eigen</w:t>
        <w:softHyphen/>
        <w:t>tums, der kör</w:t>
        <w:softHyphen/>
        <w:t>perli</w:t>
        <w:softHyphen/>
        <w:t>chen Arbeit und der Ehe ent-halten. Dafür wer</w:t>
        <w:softHyphen/>
        <w:t>den ihre Seelen nach dem Tod ins Licht</w:t>
        <w:softHyphen/>
        <w:t>reich getragen, während ihre Leiber der Hölle verfallen, nachdem ihnen durch die Sonne und durch den Mond das in ihnen enthal</w:t>
        <w:softHyphen/>
        <w:t>tene Licht völlig entzogen worden is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Auserwählten, die Gerechten, die Vollkommenen, stellen die erste Klasse der Mani-chäer dar. Ihnen nachgeord</w:t>
        <w:softHyphen/>
        <w:t>net ist die zwei</w:t>
        <w:softHyphen/>
        <w:t>te, das sind die Zuhörer, jene, die zwar den Glauben haben, sich jedoch nicht imstande fühlen, die Askese in ihrer vollen Strenge zu üben. Ihnen obliegt es, die Auserwählten mit dem zum Leben Notwendigen zu ver</w:t>
        <w:softHyphen/>
        <w:t>sor-gen und in der Welt möglichst wenig hei</w:t>
        <w:softHyphen/>
        <w:t>misch zu werden. Ihre Seelen werden nach dem Tod einem Reini</w:t>
        <w:softHyphen/>
        <w:t>gungsprozess unterwor</w:t>
        <w:softHyphen/>
        <w:t>fen, dem ein langes Umherir</w:t>
        <w:softHyphen/>
        <w:t>ren in gro</w:t>
        <w:softHyphen/>
        <w:t xml:space="preserve">ßer Angst vorausgeht.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 xml:space="preserve">Die Seelen der Nicht-Manichäer müssen nach dieser Lehre bis zum Ende der Welt, gequält von den Teufeln, umherwandern, und werden dann schließlich für immer der Hölle überantwortet.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Über den Kult der Manichäer ist nicht viel bekannt, da er nur den Auserwählten offen</w:t>
        <w:softHyphen/>
        <w:t>stand und die Bücher darüber schwei</w:t>
        <w:softHyphen/>
        <w:t>gen. Nur das wissen wir, dass der Manichäer vier-mal am Tage ein Gebet zu sprechen hatte, dem eine Waschung in flie</w:t>
        <w:softHyphen/>
        <w:t>ßendem Wasser vor</w:t>
        <w:softHyphen/>
        <w:t>aus</w:t>
        <w:softHyphen/>
        <w:t>ging. Der Beter warf sich dabei auf die Erde, nachdem er sich vor</w:t>
        <w:softHyphen/>
        <w:t>her der Sonne oder dem Mond oder, wenn sie nicht sicht</w:t>
        <w:softHyphen/>
        <w:t>bar waren, dem Norden zuge</w:t>
        <w:softHyphen/>
        <w:t>wandt hatte. Das Hauptfest, die Er</w:t>
        <w:softHyphen/>
        <w:t>inne</w:t>
        <w:softHyphen/>
        <w:t>rung an die Hinrich</w:t>
        <w:softHyphen/>
        <w:t xml:space="preserve">tung Manis, wurde im März gefeiert.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Im Jahre 296 wurde der Manichäismus durch Kaiser Diokle</w:t>
        <w:softHyphen/>
        <w:t>tian (+ 316) im römi</w:t>
        <w:softHyphen/>
        <w:t>schen Reich verbo</w:t>
        <w:softHyphen/>
        <w:t>ten. Daher verschwand er langsam als reli</w:t>
        <w:softHyphen/>
        <w:t>giöse Gruppierung, nur in Mittel- und Ostasien exi</w:t>
        <w:softHyphen/>
        <w:t>stierte er noch bis ins 14. Jahrhun</w:t>
        <w:softHyphen/>
        <w:t>dert. Im Abendland wirkte er weiter in einer Reihe von klei</w:t>
        <w:softHyphen/>
        <w:t>ne</w:t>
        <w:softHyphen/>
        <w:t>ren Bewe</w:t>
        <w:softHyphen/>
        <w:t>gun</w:t>
        <w:softHyphen/>
        <w:t>gen, die im Folgenden vor</w:t>
        <w:softHyphen/>
        <w:t>ge</w:t>
        <w:softHyphen/>
        <w:t>stellt werden. Diese blieben zu</w:t>
        <w:softHyphen/>
        <w:t>sammen mit dem Juden</w:t>
        <w:softHyphen/>
        <w:t>tum die eigentlichen Kon</w:t>
        <w:softHyphen/>
        <w:t>trahenten der Kirche, die einen ver</w:t>
        <w:softHyphen/>
        <w:t>folgt, die anderen bis zu einem gewis</w:t>
        <w:softHyphen/>
        <w:t>sen Grad tole</w:t>
        <w:softHyphen/>
        <w:t>riert</w:t>
      </w:r>
      <w:r>
        <w:rPr>
          <w:rStyle w:val="FootnoteCharacters"/>
          <w:rStyle w:val="FootnoteAnchor"/>
          <w:rFonts w:cs="Shruti"/>
          <w:vertAlign w:val="superscript"/>
          <w:lang w:val="de-DE"/>
        </w:rPr>
        <w:footnoteReference w:id="237"/>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rFonts w:cs="Shruti"/>
          <w:i/>
          <w:i/>
          <w:lang w:val="de-DE"/>
        </w:rPr>
      </w:pPr>
      <w:r>
        <w:rPr>
          <w:rFonts w:cs="Shruti"/>
          <w:i/>
          <w:lang w:val="de-DE"/>
        </w:rPr>
        <w:t>7. Weiterführung der manichäischen Gnosis im Mittelalter</w:t>
      </w:r>
    </w:p>
    <w:p>
      <w:pPr>
        <w:pStyle w:val="Normal"/>
        <w:spacing w:lineRule="auto" w:line="360"/>
        <w:jc w:val="both"/>
        <w:rPr>
          <w:rFonts w:cs="Shruti"/>
          <w:lang w:val="de-DE"/>
        </w:rPr>
      </w:pPr>
      <w:r>
        <w:rPr>
          <w:rFonts w:cs="Times New Roman"/>
          <w:lang w:val="de-DE"/>
        </w:rPr>
        <w:t xml:space="preserve"> </w:t>
      </w:r>
    </w:p>
    <w:p>
      <w:pPr>
        <w:pStyle w:val="Normal"/>
        <w:numPr>
          <w:ilvl w:val="0"/>
          <w:numId w:val="0"/>
        </w:numPr>
        <w:spacing w:lineRule="auto" w:line="360"/>
        <w:jc w:val="both"/>
        <w:outlineLvl w:val="0"/>
        <w:rPr>
          <w:rFonts w:cs="Shruti"/>
          <w:sz w:val="20"/>
          <w:szCs w:val="20"/>
          <w:lang w:val="de-DE"/>
        </w:rPr>
      </w:pPr>
      <w:r>
        <w:rPr>
          <w:rFonts w:cs="Shruti"/>
          <w:sz w:val="20"/>
          <w:szCs w:val="20"/>
          <w:lang w:val="de-DE"/>
        </w:rPr>
        <w:t>Priszillianisten</w:t>
      </w:r>
    </w:p>
    <w:p>
      <w:pPr>
        <w:pStyle w:val="Normal"/>
        <w:spacing w:lineRule="auto" w:line="360"/>
        <w:jc w:val="both"/>
        <w:rPr>
          <w:rFonts w:cs="Shruti"/>
          <w:sz w:val="20"/>
          <w:szCs w:val="20"/>
          <w:lang w:val="de-DE"/>
        </w:rPr>
      </w:pPr>
      <w:r>
        <w:rPr>
          <w:rFonts w:cs="Shruti"/>
          <w:sz w:val="20"/>
          <w:szCs w:val="20"/>
          <w:lang w:val="de-DE"/>
        </w:rPr>
      </w:r>
    </w:p>
    <w:p>
      <w:pPr>
        <w:pStyle w:val="Normal"/>
        <w:spacing w:lineRule="auto" w:line="360"/>
        <w:jc w:val="both"/>
        <w:rPr/>
      </w:pPr>
      <w:r>
        <w:rPr>
          <w:rFonts w:cs="Shruti"/>
          <w:lang w:val="de-DE"/>
        </w:rPr>
        <w:t>In Abhängigkeit vom Manichäismus entfaltete sich im 4. Jahrhun</w:t>
        <w:softHyphen/>
        <w:t>dert der Priszillia-nis-mus als eine spezifische Form der Gnosis, die al</w:t>
        <w:softHyphen/>
        <w:t>lerdings äußerst undurch</w:t>
        <w:softHyphen/>
        <w:t>sichtig ist und deren Wesen bis heute nicht ganz geklärt ist. Manche sind der Meinung, dass es sich bei dieser Gruppierung mitnichten um eine manichäi</w:t>
        <w:softHyphen/>
        <w:t>sche Sekte han</w:t>
        <w:softHyphen/>
        <w:t>delt, sondern um eine der vielen gno</w:t>
        <w:softHyphen/>
        <w:t>sti</w:t>
        <w:softHyphen/>
        <w:t>schen Gruppie</w:t>
        <w:softHyphen/>
        <w:t>run</w:t>
        <w:softHyphen/>
        <w:t>gen, die sich in alter Zeit gebildet haben, oder ledig-lich um eine reli</w:t>
        <w:softHyphen/>
        <w:t>giös-aske</w:t>
        <w:softHyphen/>
        <w:t>ti</w:t>
        <w:softHyphen/>
        <w:t>sche Bewe</w:t>
        <w:softHyphen/>
        <w:t>gung.</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er Gründer dieser Gruppierung, Priszillian, zuletzt Bischof von Avila, geboren zwi-schen 335 und 345 n. Chr., war im Januar des Jahres 385 in Trier hingerichtet worden. Es war gegen ihn der Vorwurf erho</w:t>
        <w:softHyphen/>
        <w:t>ben worden, er habe magi</w:t>
        <w:softHyphen/>
        <w:t>schen Prakti</w:t>
        <w:softHyphen/>
        <w:t>ken gehul</w:t>
        <w:softHyphen/>
        <w:t>digt und jene gnosti</w:t>
        <w:softHyphen/>
        <w:t>schen Lehren vertre</w:t>
        <w:softHyphen/>
        <w:t>ten, die bereits zur Zeit des Irenäus (+ ca. 202) in Süd</w:t>
        <w:softHyphen/>
        <w:t>gallien Fuß ge</w:t>
        <w:softHyphen/>
        <w:t>fasst und dort noch lange weiter</w:t>
        <w:softHyphen/>
        <w:t>gelebt hatten. Im Einzelnen hatte man ihm eine moda</w:t>
        <w:softHyphen/>
        <w:t>li</w:t>
        <w:softHyphen/>
        <w:t>sti</w:t>
        <w:softHyphen/>
        <w:t>sche Trini</w:t>
        <w:softHyphen/>
        <w:t>täts</w:t>
        <w:softHyphen/>
        <w:t>leh</w:t>
        <w:softHyphen/>
        <w:t>re, den gno</w:t>
        <w:softHyphen/>
        <w:t>stischen Dualis</w:t>
        <w:softHyphen/>
        <w:t>mus, die neupla</w:t>
        <w:softHyphen/>
        <w:t>to</w:t>
        <w:softHyphen/>
        <w:t>ni</w:t>
        <w:softHyphen/>
        <w:t>sche Emana</w:t>
        <w:softHyphen/>
        <w:t>tionsleh</w:t>
        <w:softHyphen/>
        <w:t>re, manichäi</w:t>
        <w:softHyphen/>
        <w:t>sche Ideen, Wert</w:t>
        <w:softHyphen/>
        <w:t>schät</w:t>
        <w:softHyphen/>
        <w:t>zung der gno</w:t>
        <w:softHyphen/>
        <w:t>sti</w:t>
        <w:softHyphen/>
        <w:t>sch-apokryphen Litera</w:t>
        <w:softHyphen/>
        <w:t>tur, Miss</w:t>
        <w:softHyphen/>
        <w:t>achtung der Ehe, Leugnung der Auf</w:t>
        <w:softHyphen/>
        <w:t>erste</w:t>
        <w:softHyphen/>
        <w:t>hung der Toten, Ein</w:t>
        <w:softHyphen/>
        <w:t>treten für ein aske</w:t>
        <w:softHyphen/>
        <w:t>tisch verinner</w:t>
        <w:softHyphen/>
        <w:t>lichtes Christen</w:t>
        <w:softHyphen/>
        <w:t>tum und Protest gegen die inner</w:t>
        <w:softHyphen/>
        <w:t>kirchliche Ver</w:t>
        <w:softHyphen/>
        <w:t>weltli</w:t>
        <w:softHyphen/>
        <w:t>c</w:t>
        <w:softHyphen/>
        <w:t>hung, speziell bei den Bi</w:t>
        <w:softHyphen/>
        <w:t>schöfen, vor</w:t>
        <w:softHyphen/>
        <w:t>gewor</w:t>
        <w:softHyphen/>
        <w:t>fen. Wegen seiner Sonderlehren war er zuvor durch verschiede</w:t>
        <w:softHyphen/>
        <w:t>ne Syn</w:t>
        <w:softHyphen/>
        <w:t>oden ver</w:t>
        <w:softHyphen/>
        <w:t>ur</w:t>
        <w:softHyphen/>
        <w:t>teilt wor</w:t>
        <w:softHyphen/>
        <w:t>den. Die Anklage, die seine Hinrichtung zur Folge hatte, war durch ein kaiserliches Gericht erhoben worden und hatte auf „malefi</w:t>
        <w:softHyphen/>
        <w:t>ci</w:t>
        <w:softHyphen/>
        <w:t>um“, „Teufelswerk“, gelautet. Darauf stand all</w:t>
        <w:softHyphen/>
        <w:t>gemein die Todesstrafe. Zu</w:t>
        <w:softHyphen/>
        <w:t>sam</w:t>
        <w:softHyphen/>
        <w:t>men mit ihm waren sechs Gefähr</w:t>
        <w:softHyphen/>
        <w:t>ten abge</w:t>
        <w:softHyphen/>
        <w:t>urteilt worden. Von seinen Anhängern wurde er als Märtyrer geprie</w:t>
        <w:softHyphen/>
        <w:t>sen. Seine Hinrichtung ist von einer Reihe von führen</w:t>
        <w:softHyphen/>
        <w:t>den Ver</w:t>
        <w:softHyphen/>
        <w:t>tretern der Kirche jener Zeit verurteilt worden, unter ihnen waren Martin von Tours (+ 397), Am-bro</w:t>
        <w:softHyphen/>
        <w:t>sius von Mai</w:t>
        <w:softHyphen/>
        <w:t>land (+ 397) und Papst Siricius (+ 399), was freilich nicht heißt, dass sie die Lehren des Hingerichteten gebil</w:t>
        <w:softHyphen/>
        <w:t>ligt hätten. Heu</w:t>
        <w:softHyphen/>
        <w:t>te wis</w:t>
        <w:softHyphen/>
        <w:t>sen wir, dass die Hin</w:t>
        <w:softHyphen/>
        <w:t>rich</w:t>
        <w:softHyphen/>
        <w:t>tung weithin poli</w:t>
        <w:softHyphen/>
        <w:t>ti</w:t>
        <w:softHyphen/>
        <w:t>scher Berech</w:t>
        <w:softHyphen/>
        <w:t>nung und m</w:t>
        <w:softHyphen/>
        <w:t>enschlicher Ver</w:t>
        <w:softHyphen/>
        <w:t>fol</w:t>
        <w:softHyphen/>
        <w:t xml:space="preserve">gungssucht entsprungen ist.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Gedanken Priszillians wirkten nach seinem Tod weiter. Rasch breitete sich die pris-zillia</w:t>
        <w:softHyphen/>
        <w:t>nische Bewegung in Nord</w:t>
        <w:softHyphen/>
        <w:t>spanien und Süd</w:t>
        <w:softHyphen/>
        <w:t>frankreich aus. Sie wurde zunehmend spiritualistisch, emana</w:t>
        <w:softHyphen/>
        <w:t>tistisch, dualistisch und rigo</w:t>
        <w:softHyphen/>
        <w:t>ristisch, und ihre falschen Lehren setzten sich mehr und mehr durch. Noch im Jahre 414 hat Augusti</w:t>
        <w:softHyphen/>
        <w:t>nus auf die Bitte des spani</w:t>
        <w:softHyphen/>
        <w:t>schen Klerikers Orosius hin mehrere antipris</w:t>
        <w:softHyphen/>
        <w:t>zil</w:t>
        <w:softHyphen/>
        <w:t>liani</w:t>
        <w:softHyphen/>
        <w:t>sche Schrif</w:t>
        <w:softHyphen/>
        <w:t>ten verfasst. Zuletzt verurteilte die Synode von Braga die Irrtümer des Priszil</w:t>
        <w:softHyphen/>
        <w:t>lianis</w:t>
        <w:softHyphen/>
        <w:t>mus, die sich inzwi</w:t>
        <w:softHyphen/>
        <w:t>schen zu massiven Häre</w:t>
        <w:softHyphen/>
        <w:t>sien entwickelt hatten, in 17 Ana</w:t>
        <w:softHyphen/>
        <w:t>thematis</w:t>
        <w:softHyphen/>
        <w:t>men im Jahre 561 oder 563. Bald darauf erlosch die Bewe</w:t>
        <w:softHyphen/>
        <w:t>gung. Allein die Ideen wirkten weiter in anderen gnosti-schen Gruppierungen</w:t>
      </w:r>
      <w:r>
        <w:rPr>
          <w:rStyle w:val="FootnoteCharacters"/>
          <w:rStyle w:val="FootnoteAnchor"/>
          <w:rFonts w:cs="Shruti"/>
          <w:vertAlign w:val="superscript"/>
          <w:lang w:val="de-DE"/>
        </w:rPr>
        <w:footnoteReference w:id="238"/>
      </w:r>
      <w:r>
        <w:rPr>
          <w:rFonts w:cs="Shruti"/>
          <w:lang w:val="de-DE"/>
        </w:rPr>
        <w:t>.</w:t>
      </w:r>
    </w:p>
    <w:p>
      <w:pPr>
        <w:pStyle w:val="Normal"/>
        <w:spacing w:lineRule="auto" w:line="360"/>
        <w:jc w:val="both"/>
        <w:rPr>
          <w:rFonts w:cs="Shruti"/>
          <w:lang w:val="de-DE"/>
        </w:rPr>
      </w:pPr>
      <w:r>
        <w:rPr>
          <w:rFonts w:cs="Shruti"/>
          <w:lang w:val="de-DE"/>
        </w:rPr>
      </w:r>
    </w:p>
    <w:p>
      <w:pPr>
        <w:pStyle w:val="Normal"/>
        <w:numPr>
          <w:ilvl w:val="0"/>
          <w:numId w:val="0"/>
        </w:numPr>
        <w:spacing w:lineRule="auto" w:line="360"/>
        <w:jc w:val="both"/>
        <w:outlineLvl w:val="0"/>
        <w:rPr>
          <w:rFonts w:cs="Shruti"/>
          <w:sz w:val="20"/>
          <w:szCs w:val="20"/>
          <w:lang w:val="de-DE"/>
        </w:rPr>
      </w:pPr>
      <w:r>
        <w:rPr>
          <w:rFonts w:cs="Shruti"/>
          <w:sz w:val="20"/>
          <w:szCs w:val="20"/>
          <w:lang w:val="de-DE"/>
        </w:rPr>
        <w:t>Bogumilen</w:t>
      </w:r>
    </w:p>
    <w:p>
      <w:pPr>
        <w:pStyle w:val="Normal"/>
        <w:spacing w:lineRule="auto" w:line="360"/>
        <w:jc w:val="both"/>
        <w:rPr>
          <w:rFonts w:cs="Shruti"/>
          <w:sz w:val="20"/>
          <w:szCs w:val="20"/>
          <w:lang w:val="de-DE"/>
        </w:rPr>
      </w:pPr>
      <w:r>
        <w:rPr>
          <w:rFonts w:cs="Shruti"/>
          <w:sz w:val="20"/>
          <w:szCs w:val="20"/>
          <w:lang w:val="de-DE"/>
        </w:rPr>
      </w:r>
    </w:p>
    <w:p>
      <w:pPr>
        <w:pStyle w:val="Normal"/>
        <w:spacing w:lineRule="auto" w:line="360"/>
        <w:jc w:val="both"/>
        <w:rPr/>
      </w:pPr>
      <w:r>
        <w:rPr>
          <w:rFonts w:cs="Shruti"/>
          <w:lang w:val="de-DE"/>
        </w:rPr>
        <w:t>In besonderem Glanz erstrahlte der Manichäismus im 9. Jahrhundert auf dem Balkan in der Sekte der Bogumilen, der Gottesfreunde. Im 8. Jahr</w:t>
        <w:softHyphen/>
        <w:t>hun</w:t>
        <w:softHyphen/>
        <w:t>dert in Phry</w:t>
        <w:softHyphen/>
        <w:t>gien begrün</w:t>
        <w:softHyphen/>
        <w:t>det durch den Prie</w:t>
        <w:softHyphen/>
        <w:t>ster Bogu</w:t>
        <w:softHyphen/>
        <w:t>mil, stand sie in einem ent</w:t>
        <w:softHyphen/>
        <w:t>schiedenen Ge</w:t>
        <w:softHyphen/>
        <w:t>gensatz zur by</w:t>
        <w:softHyphen/>
        <w:t>zantini</w:t>
        <w:softHyphen/>
        <w:t>schen Kirche wie auch zum Staat, weshalb sie immer wieder ver</w:t>
        <w:softHyphen/>
        <w:t>folgt wurde. Dennoch hielt sie sich bis ins 14. Jahr</w:t>
        <w:softHyphen/>
        <w:t>hundert. Zuletzt war sie ein halbes Jahrhundert lang Staats</w:t>
        <w:softHyphen/>
        <w:t>religion in Bosnien, bis die Franziskaner dorthin kamen, um den König und das Volk zu bekehren. Seither sind die Fran</w:t>
        <w:softHyphen/>
        <w:t>ziskaner die entscheidenden Seelsorger dieser Region. Auch heute noch.</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Bogumilen hatten vom Manichäismus das dualistische Welt</w:t>
        <w:softHyphen/>
        <w:t>bild übernommen und waren demgemäß stark asketisch. Ihr Haupt</w:t>
        <w:softHyphen/>
        <w:t>ziel war die all</w:t>
        <w:softHyphen/>
        <w:t>mähliche Vernichtung des Körpers, den sie als die Quelle der Sünden an</w:t>
        <w:softHyphen/>
        <w:t>sahen. Sie verwar</w:t>
        <w:softHyphen/>
        <w:t>fen den Fleischkonsum sowie den Wein</w:t>
        <w:softHyphen/>
        <w:t>genuss, und die Vollkommenen mussten auf die Ehe verzichten. Sie missachte</w:t>
        <w:softHyphen/>
        <w:t>ten alles Insti</w:t>
        <w:softHyphen/>
        <w:t>tu</w:t>
        <w:softHyphen/>
        <w:t>tionelle in der Kirche wie auch im Sta</w:t>
        <w:softHyphen/>
        <w:t>at. Sie lehn</w:t>
        <w:softHyphen/>
        <w:t>ten den öf-fentlichen Gottes</w:t>
        <w:softHyphen/>
        <w:t>dienst ab und versam</w:t>
        <w:softHyphen/>
        <w:t>melten sich stattdessen an einsamen Orten oder auch wohl in den Häusern, wo sie dann gemeinsam beteten. Von den Sakra</w:t>
        <w:softHyphen/>
        <w:t>menten lie-ßen sie nur die Taufe gel</w:t>
        <w:softHyphen/>
        <w:t>ten.</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Man zählt die Bogumilen zu den rigoristischen Gruppierungen der Gnosis. Dabei ist zu beachten, dass der Asketismus für die Bogumilen nicht heilshaft, nicht ein Element der Erlösung ist, sondern die Folge der Ver</w:t>
        <w:softHyphen/>
        <w:t>achtung der Mate</w:t>
        <w:softHyphen/>
        <w:t>rie, ein Moment am Prozess der Rückkehr zum Gött</w:t>
        <w:softHyphen/>
        <w:t>lichen. Die Bogumilen hiel</w:t>
        <w:softHyphen/>
        <w:t>ten die Schöp</w:t>
        <w:softHyphen/>
        <w:t>fung für ein Werk Sa-tans, von dem sie sagten, er sei als der erst</w:t>
        <w:softHyphen/>
        <w:t>geborene Sohn Gottes verworfen worden. In Chri</w:t>
        <w:softHyphen/>
        <w:t>stus sahen sie den z</w:t>
        <w:softHyphen/>
        <w:t>weitge</w:t>
        <w:softHyphen/>
        <w:t>borenen Sohn Gottes. Sie lehr</w:t>
        <w:softHyphen/>
        <w:t>ten, dieser habe in der Fülle der Zeit einen Schein</w:t>
        <w:softHyphen/>
        <w:t>leib an</w:t>
        <w:softHyphen/>
        <w:t>genom</w:t>
        <w:softHyphen/>
        <w:t>men und den Satan, den erstgeborenen Sohn Gottes, be</w:t>
        <w:softHyphen/>
        <w:t>siegt und sei schli</w:t>
        <w:softHyphen/>
        <w:t>eßlich in den Schoß Gottes zu</w:t>
        <w:softHyphen/>
        <w:t>rück</w:t>
        <w:softHyphen/>
        <w:t>ge</w:t>
        <w:softHyphen/>
        <w:t>kehrt</w:t>
      </w:r>
      <w:r>
        <w:rPr>
          <w:rStyle w:val="FootnoteCharacters"/>
          <w:rStyle w:val="FootnoteAnchor"/>
          <w:rFonts w:cs="Shruti"/>
          <w:vertAlign w:val="superscript"/>
          <w:lang w:val="de-DE"/>
        </w:rPr>
        <w:footnoteReference w:id="239"/>
      </w:r>
      <w:r>
        <w:rPr>
          <w:rFonts w:cs="Shruti"/>
          <w:lang w:val="de-DE"/>
        </w:rPr>
        <w:t>.</w:t>
      </w:r>
    </w:p>
    <w:p>
      <w:pPr>
        <w:pStyle w:val="Normal"/>
        <w:numPr>
          <w:ilvl w:val="0"/>
          <w:numId w:val="0"/>
        </w:numPr>
        <w:spacing w:lineRule="auto" w:line="360"/>
        <w:jc w:val="both"/>
        <w:outlineLvl w:val="0"/>
        <w:rPr>
          <w:rFonts w:cs="Shruti"/>
          <w:sz w:val="20"/>
          <w:szCs w:val="20"/>
          <w:lang w:val="de-DE"/>
        </w:rPr>
      </w:pPr>
      <w:r>
        <w:rPr>
          <w:rFonts w:cs="Shruti"/>
          <w:sz w:val="20"/>
          <w:szCs w:val="20"/>
          <w:lang w:val="de-DE"/>
        </w:rPr>
      </w:r>
    </w:p>
    <w:p>
      <w:pPr>
        <w:pStyle w:val="Normal"/>
        <w:numPr>
          <w:ilvl w:val="0"/>
          <w:numId w:val="0"/>
        </w:numPr>
        <w:spacing w:lineRule="auto" w:line="360"/>
        <w:jc w:val="both"/>
        <w:outlineLvl w:val="0"/>
        <w:rPr>
          <w:rFonts w:cs="Shruti"/>
          <w:sz w:val="20"/>
          <w:szCs w:val="20"/>
          <w:lang w:val="de-DE"/>
        </w:rPr>
      </w:pPr>
      <w:r>
        <w:rPr>
          <w:rFonts w:cs="Shruti"/>
          <w:sz w:val="20"/>
          <w:szCs w:val="20"/>
          <w:lang w:val="de-DE"/>
        </w:rPr>
        <w:t>Paulizianer</w:t>
      </w:r>
    </w:p>
    <w:p>
      <w:pPr>
        <w:pStyle w:val="Normal"/>
        <w:spacing w:lineRule="auto" w:line="360"/>
        <w:jc w:val="both"/>
        <w:rPr>
          <w:rFonts w:cs="Shruti"/>
          <w:sz w:val="20"/>
          <w:szCs w:val="20"/>
          <w:lang w:val="de-DE"/>
        </w:rPr>
      </w:pPr>
      <w:r>
        <w:rPr>
          <w:rFonts w:cs="Shruti"/>
          <w:sz w:val="20"/>
          <w:szCs w:val="20"/>
          <w:lang w:val="de-DE"/>
        </w:rPr>
      </w:r>
    </w:p>
    <w:p>
      <w:pPr>
        <w:pStyle w:val="Normal"/>
        <w:spacing w:lineRule="auto" w:line="360"/>
        <w:jc w:val="both"/>
        <w:rPr>
          <w:rFonts w:cs="Shruti"/>
          <w:lang w:val="de-DE"/>
        </w:rPr>
      </w:pPr>
      <w:r>
        <w:rPr>
          <w:rFonts w:cs="Shruti"/>
          <w:lang w:val="de-DE"/>
        </w:rPr>
        <w:t>Ein neues Aufleben gab es für den Manichäismus auch in der Sekte der Paulizianer, die sich vom 7. bis 13. Jahrhundert vor allem in Arme</w:t>
        <w:softHyphen/>
        <w:t>nien ausbreitete. Die Paulizianer wa-ren, wie auch die Bogumi</w:t>
        <w:softHyphen/>
        <w:t>len, ausge</w:t>
        <w:softHyphen/>
        <w:t>sprochen anti-in</w:t>
        <w:softHyphen/>
        <w:t>stitutionell. Sie ver</w:t>
        <w:softHyphen/>
        <w:t>warfen das Mönchtum, das Priestertum, den Bilder- und Reli</w:t>
        <w:softHyphen/>
        <w:t>quienkult und die Marienver</w:t>
        <w:softHyphen/>
        <w:t>ehrung. Sie lehnten das Alte Testament und die petrinischen Briefe, später auch die Johannes-briefe, den Jakobus</w:t>
        <w:softHyphen/>
        <w:t>brief und den Judasbrief ab. Ihr Gründer ist der syrische Dia</w:t>
        <w:softHyphen/>
        <w:t>kon Konstan</w:t>
        <w:softHyphen/>
        <w:t>tin (+ 684), der ur</w:t>
        <w:softHyphen/>
        <w:t>sprünglich Manichä</w:t>
        <w:softHyphen/>
        <w:t>er war. Seine Anhänger wurden Paulizia</w:t>
        <w:softHyphen/>
        <w:t>ner genannt wegen ihrer Vor</w:t>
        <w:softHyphen/>
        <w:t>liebe für den Apo</w:t>
        <w:softHyphen/>
        <w:t>stel Paulus. Da die Pauli</w:t>
        <w:softHyphen/>
        <w:t>zianer immer wieder ver</w:t>
        <w:softHyphen/>
        <w:t>folgt wurden, schloss sich ein gro</w:t>
        <w:softHyphen/>
        <w:t>ßer Teil von ihnen im 10. Jahr</w:t>
        <w:softHyphen/>
        <w:t>hun</w:t>
        <w:softHyphen/>
        <w:t>dert den Bogumi</w:t>
        <w:softHyphen/>
        <w:t>len an und überlebte so bis ins späte Mit</w:t>
        <w:softHyphen/>
        <w:t>tel</w:t>
        <w:softHyphen/>
        <w:t>al</w:t>
        <w:softHyphen/>
        <w:t>ter, ein kleinerer Teil wand</w:t>
        <w:softHyphen/>
        <w:t>te sich dem Islam zu. Immerhin stie</w:t>
        <w:softHyphen/>
        <w:t>ßen noch im 13. Jahr</w:t>
        <w:softHyphen/>
        <w:t>hundert die K</w:t>
        <w:softHyphen/>
        <w:t>reuz</w:t>
        <w:softHyphen/>
        <w:t>fahrer ver</w:t>
        <w:softHyphen/>
        <w:t>einzelt auf pau</w:t>
        <w:softHyphen/>
        <w:t>lizia</w:t>
        <w:softHyphen/>
        <w:t>ni</w:t>
        <w:softHyphen/>
        <w:t>sche Ge</w:t>
        <w:softHyphen/>
        <w:t>mein</w:t>
        <w:softHyphen/>
        <w:t>den</w:t>
      </w:r>
      <w:r>
        <w:rPr>
          <w:rStyle w:val="FootnoteCharacters"/>
          <w:rStyle w:val="FootnoteAnchor"/>
          <w:rFonts w:cs="Shruti"/>
          <w:vertAlign w:val="superscript"/>
          <w:lang w:val="de-DE"/>
        </w:rPr>
        <w:footnoteReference w:id="240"/>
      </w:r>
      <w:r>
        <w:rPr>
          <w:rFonts w:cs="Shruti"/>
          <w:lang w:val="de-DE"/>
        </w:rPr>
        <w:t>.</w:t>
      </w:r>
    </w:p>
    <w:p>
      <w:pPr>
        <w:pStyle w:val="Normal"/>
        <w:spacing w:lineRule="auto" w:line="360"/>
        <w:jc w:val="both"/>
        <w:rPr>
          <w:rFonts w:cs="Shruti"/>
          <w:lang w:val="de-DE"/>
        </w:rPr>
      </w:pPr>
      <w:r>
        <w:rPr>
          <w:rFonts w:cs="Shruti"/>
          <w:lang w:val="de-DE"/>
        </w:rPr>
      </w:r>
    </w:p>
    <w:p>
      <w:pPr>
        <w:pStyle w:val="Normal"/>
        <w:numPr>
          <w:ilvl w:val="0"/>
          <w:numId w:val="0"/>
        </w:numPr>
        <w:spacing w:lineRule="auto" w:line="360"/>
        <w:jc w:val="both"/>
        <w:outlineLvl w:val="0"/>
        <w:rPr>
          <w:rFonts w:cs="Shruti"/>
          <w:sz w:val="20"/>
          <w:szCs w:val="20"/>
          <w:lang w:val="de-DE"/>
        </w:rPr>
      </w:pPr>
      <w:r>
        <w:rPr>
          <w:rFonts w:cs="Shruti"/>
          <w:sz w:val="20"/>
          <w:szCs w:val="20"/>
          <w:lang w:val="de-DE"/>
        </w:rPr>
        <w:t>Katharer</w:t>
      </w:r>
    </w:p>
    <w:p>
      <w:pPr>
        <w:pStyle w:val="Normal"/>
        <w:spacing w:lineRule="auto" w:line="360"/>
        <w:jc w:val="both"/>
        <w:rPr>
          <w:rFonts w:cs="Shruti"/>
          <w:sz w:val="20"/>
          <w:szCs w:val="20"/>
          <w:lang w:val="de-DE"/>
        </w:rPr>
      </w:pPr>
      <w:r>
        <w:rPr>
          <w:rFonts w:cs="Shruti"/>
          <w:sz w:val="20"/>
          <w:szCs w:val="20"/>
          <w:lang w:val="de-DE"/>
        </w:rPr>
      </w:r>
    </w:p>
    <w:p>
      <w:pPr>
        <w:pStyle w:val="Normal"/>
        <w:spacing w:lineRule="auto" w:line="360"/>
        <w:jc w:val="both"/>
        <w:rPr>
          <w:rFonts w:cs="Shruti"/>
          <w:lang w:val="de-DE"/>
        </w:rPr>
      </w:pPr>
      <w:r>
        <w:rPr>
          <w:rFonts w:cs="Shruti"/>
          <w:lang w:val="de-DE"/>
        </w:rPr>
        <w:t>Besonders wirksam wurde das manichäische Gedanken</w:t>
        <w:softHyphen/>
        <w:t>gut in der Bewegung der Katha-rer. Sie gehen auf die bulgarischen Bogumilen zurück, deren Ideen sich seit dem 11. Jahr</w:t>
        <w:softHyphen/>
        <w:t>hundert über Bosnien und Dalmatien nach Ober</w:t>
        <w:softHyphen/>
        <w:t>ita</w:t>
        <w:softHyphen/>
        <w:t>lien, Deut</w:t>
        <w:softHyphen/>
        <w:t>sc</w:t>
        <w:softHyphen/>
        <w:t>hland, Eng</w:t>
        <w:softHyphen/>
        <w:t>land, Spa-nien und Holland und vor allem nach Frank</w:t>
        <w:softHyphen/>
        <w:t>reich hin ausbreiteten. Im Jahre 1119 wurde die Lehre der Katharer auf dem Konzil von Toulou</w:t>
        <w:softHyphen/>
        <w:t>se als häretisch verurteilt, und es wurden berühmte Prediger zu ihrer Bekämpfung eingesetzt. Später, am Beginn des 13. Jahrhunderts, kam es in der Ausein</w:t>
        <w:softHyphen/>
        <w:t>anderset</w:t>
        <w:softHyphen/>
        <w:t>zung mit den Katharern zu den so genann-ten Albi</w:t>
        <w:softHyphen/>
        <w:t>genser</w:t>
        <w:softHyphen/>
        <w:t>kriegen (1209-1229). Damals flüchte</w:t>
        <w:softHyphen/>
        <w:t>ten viele Katharer in die Pyrenäen, oder sie gin</w:t>
        <w:softHyphen/>
        <w:t>gen nach Pie</w:t>
        <w:softHyphen/>
        <w:t>mont, wo sie sich den Walden</w:t>
        <w:softHyphen/>
        <w:t>sern anschlossen.</w:t>
      </w:r>
    </w:p>
    <w:p>
      <w:pPr>
        <w:pStyle w:val="Normal"/>
        <w:spacing w:lineRule="auto" w:line="360"/>
        <w:jc w:val="both"/>
        <w:rPr/>
      </w:pPr>
      <w:r>
        <w:rPr>
          <w:rFonts w:cs="Shruti"/>
          <w:lang w:val="de-DE"/>
        </w:rPr>
        <w:t>Wie die Manichäer unterschieden auch die Katharer zwei Klassen bei ihren Anhängern, die Vollkommenen und die Gläubigen. Die Vollkommenen mussten strengste Askese üben, da für sie jede Be</w:t>
        <w:softHyphen/>
        <w:t>rüh</w:t>
        <w:softHyphen/>
        <w:t>rung mit der Welt als Sünde galt. Sie mussten sich der Ehe, des  Eigentums  und des F</w:t>
        <w:softHyphen/>
        <w:t>leischgenusses enthalten. Die Gläubigen hingegen durften Ei</w:t>
        <w:softHyphen/>
        <w:t>gen</w:t>
        <w:softHyphen/>
        <w:t>tum besitzen, Fleisch essen und heiraten, mussten aber den Vollkommenen mit ihren Gaben zu Hilfe kommen</w:t>
      </w:r>
      <w:r>
        <w:rPr>
          <w:rStyle w:val="FootnoteCharacters"/>
          <w:rStyle w:val="FootnoteAnchor"/>
          <w:rFonts w:cs="Shruti"/>
          <w:vertAlign w:val="superscript"/>
          <w:lang w:val="de-DE"/>
        </w:rPr>
        <w:footnoteReference w:id="241"/>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Bei den Katharern gab es die merkwürdige Praxis der Endura. Darunter ist Folgendes zu verstehen: Wegen der strengen Forderungen für das praktische Verhalten warteten vie-le mit ihrer Bitte um die Aufnahme in die Gemein</w:t>
        <w:softHyphen/>
        <w:t>schaft bis zum Her</w:t>
        <w:softHyphen/>
        <w:t>annahen des Todes. Nachdem ihnen diese ge</w:t>
        <w:softHyphen/>
        <w:t>währt worden war, waren sie be</w:t>
        <w:softHyphen/>
        <w:t>müht, mög</w:t>
        <w:softHyphen/>
        <w:t>lichst schn</w:t>
        <w:softHyphen/>
        <w:t>ell zu ster</w:t>
        <w:softHyphen/>
        <w:t>ben, um nicht er</w:t>
        <w:softHyphen/>
        <w:t>neut dem Bösen zu ver</w:t>
        <w:softHyphen/>
        <w:t>fal</w:t>
        <w:softHyphen/>
        <w:t>len. Das führte häufig dazu, dass sie entweder freiwil</w:t>
        <w:softHyphen/>
        <w:t>lig auf jede Nahrung ver</w:t>
        <w:softHyphen/>
        <w:t>zichteten oder dass ihnen dieser Verzicht auf</w:t>
        <w:softHyphen/>
        <w:t>erlegt wur-de. Manche Histori</w:t>
        <w:softHyphen/>
        <w:t>ker sind der Meinung, dass durch die Endura mehr Katha</w:t>
        <w:softHyphen/>
        <w:t>rer ums Le-ben gekommen sind als durch die Verfolgungen</w:t>
      </w:r>
      <w:r>
        <w:rPr>
          <w:rStyle w:val="FootnoteCharacters"/>
          <w:rStyle w:val="FootnoteAnchor"/>
          <w:rFonts w:cs="Shruti"/>
          <w:vertAlign w:val="superscript"/>
          <w:lang w:val="de-DE"/>
        </w:rPr>
        <w:footnoteReference w:id="242"/>
      </w:r>
      <w:r>
        <w:rPr>
          <w:rFonts w:cs="Shruti"/>
          <w:lang w:val="de-DE"/>
        </w:rPr>
        <w:t>.</w:t>
      </w:r>
    </w:p>
    <w:p>
      <w:pPr>
        <w:pStyle w:val="Normal"/>
        <w:spacing w:lineRule="auto" w:line="360"/>
        <w:jc w:val="both"/>
        <w:rPr>
          <w:rFonts w:cs="Shruti"/>
          <w:lang w:val="de-DE"/>
        </w:rPr>
      </w:pPr>
      <w:r>
        <w:rPr>
          <w:rFonts w:cs="Shruti"/>
          <w:lang w:val="de-DE"/>
        </w:rPr>
      </w:r>
    </w:p>
    <w:p>
      <w:pPr>
        <w:pStyle w:val="Normal"/>
        <w:numPr>
          <w:ilvl w:val="0"/>
          <w:numId w:val="0"/>
        </w:numPr>
        <w:spacing w:lineRule="auto" w:line="360"/>
        <w:jc w:val="both"/>
        <w:outlineLvl w:val="0"/>
        <w:rPr>
          <w:rFonts w:cs="Shruti"/>
          <w:sz w:val="20"/>
          <w:szCs w:val="20"/>
          <w:lang w:val="de-DE"/>
        </w:rPr>
      </w:pPr>
      <w:r>
        <w:rPr>
          <w:rFonts w:cs="Shruti"/>
          <w:sz w:val="20"/>
          <w:szCs w:val="20"/>
          <w:lang w:val="de-DE"/>
        </w:rPr>
        <w:t>Waldenser</w:t>
      </w:r>
    </w:p>
    <w:p>
      <w:pPr>
        <w:pStyle w:val="Normal"/>
        <w:numPr>
          <w:ilvl w:val="0"/>
          <w:numId w:val="0"/>
        </w:numPr>
        <w:spacing w:lineRule="auto" w:line="360"/>
        <w:jc w:val="both"/>
        <w:outlineLvl w:val="0"/>
        <w:rPr>
          <w:rFonts w:cs="Shruti"/>
          <w:sz w:val="20"/>
          <w:szCs w:val="20"/>
          <w:lang w:val="de-DE"/>
        </w:rPr>
      </w:pPr>
      <w:r>
        <w:rPr>
          <w:rFonts w:cs="Shruti"/>
          <w:sz w:val="20"/>
          <w:szCs w:val="20"/>
          <w:lang w:val="de-DE"/>
        </w:rPr>
      </w:r>
    </w:p>
    <w:p>
      <w:pPr>
        <w:pStyle w:val="Normal"/>
        <w:spacing w:lineRule="auto" w:line="360"/>
        <w:jc w:val="both"/>
        <w:rPr/>
      </w:pPr>
      <w:r>
        <w:rPr>
          <w:rFonts w:cs="Shruti"/>
          <w:lang w:val="de-DE"/>
        </w:rPr>
        <w:t>Die Katharer standen in einer gewissen geistigen Nähe zu den Walden</w:t>
        <w:softHyphen/>
        <w:t>sern, einer Grup-pierung, die sich von Petrus Waldes (+ um 1217), einem reichen Kaufmann aus Lyon, herleitet. In ihm war durch die intensive Beschäf</w:t>
        <w:softHyphen/>
        <w:t>tigung mit dem Evangelium und mit dem Leben des hei</w:t>
        <w:softHyphen/>
        <w:t>ligen Alexius von Edessa (+ um 430) die Sehnsucht nach einem Le-ben in Armut und in aposto</w:t>
        <w:softHyphen/>
        <w:t>li</w:t>
        <w:softHyphen/>
        <w:t>scher Voll</w:t>
        <w:softHyphen/>
        <w:t>kom</w:t>
        <w:softHyphen/>
        <w:t>menheit geweckt worden. Deshalb trat er von 1176 an als Bußpredi</w:t>
        <w:softHyphen/>
        <w:t>ger auf, nachdem er seine Familie versorgt und sein übri</w:t>
        <w:softHyphen/>
        <w:t>ges Ver</w:t>
        <w:softHyphen/>
        <w:t>mögen ver</w:t>
        <w:softHyphen/>
        <w:t>schenkt hatte. Schon bald schlos</w:t>
        <w:softHyphen/>
        <w:t>sen sich ihm gle</w:t>
        <w:softHyphen/>
        <w:t>ich</w:t>
        <w:softHyphen/>
        <w:t>ge</w:t>
        <w:softHyphen/>
        <w:t>sinnte Män</w:t>
        <w:softHyphen/>
        <w:t>ner und Frauen an, die sein Beispiel nachahmten und, arm und in apostolischer Tra</w:t>
        <w:softHyphen/>
        <w:t>cht das Evangelium verkündend, mit ihm durch das Land zogen. Sie nannten sich die „Ar</w:t>
        <w:softHyphen/>
        <w:t>men von Lyon“ oder die „Armen Chri</w:t>
        <w:softHyphen/>
        <w:t>sti“. Außen</w:t>
        <w:softHyphen/>
        <w:t>stehende be</w:t>
        <w:softHyphen/>
        <w:t>zeichne</w:t>
        <w:softHyphen/>
        <w:t>ten sie auch als „Soci-etas Valde</w:t>
        <w:softHyphen/>
        <w:t>sii“. Auf Straßen und Plät</w:t>
        <w:softHyphen/>
        <w:t>zen, in Häu</w:t>
        <w:softHyphen/>
        <w:t>sern und Kirchen riefen sie die Men</w:t>
        <w:softHyphen/>
        <w:t>schen zur Buße auf. Glichen sie als eine aske</w:t>
        <w:softHyphen/>
        <w:t>ti</w:t>
        <w:softHyphen/>
        <w:t>sche Gruppe von Laien</w:t>
        <w:softHyphen/>
        <w:t>pre</w:t>
        <w:softHyphen/>
        <w:t>di</w:t>
        <w:softHyphen/>
        <w:t>gern in ge-wisser Weise den Jüngern des Franz von Assis</w:t>
        <w:softHyphen/>
        <w:t>i (+ 1226), so verlief ihre Ge</w:t>
        <w:softHyphen/>
        <w:t>schichte jedoch wesentlich anders, da sie in ihrer Mission nicht das Einver</w:t>
        <w:softHyphen/>
        <w:t>nehmen mit der Kir-che such</w:t>
        <w:softHyphen/>
        <w:t xml:space="preserve">ten.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Es blieb nämlich nicht aus, dass sie den Glauben verzerrten oder auch falsch darstellten und damit Ärgernis gaben. Das führte dazu, dass der Erzbi</w:t>
        <w:softHyphen/>
        <w:t>schof von Lyon einschritt und ihnen die Pre</w:t>
        <w:softHyphen/>
        <w:t>digt unter</w:t>
        <w:softHyphen/>
        <w:t>sagte. Waldes wandte sich an den Papst und erschien auf dem III. Late</w:t>
        <w:softHyphen/>
        <w:t>rankon</w:t>
        <w:softHyphen/>
        <w:t>zil im Jahr 1179. Der Papst und das Kon</w:t>
        <w:softHyphen/>
        <w:t>zil billigten das arme Leben der Waldenser und erlaubten ihnen die Sitten</w:t>
        <w:softHyphen/>
        <w:t>pre</w:t>
        <w:softHyphen/>
        <w:t>digt, sofern sie sich dabei strenger kirch</w:t>
        <w:softHyphen/>
        <w:t>li-cher Auf</w:t>
        <w:softHyphen/>
        <w:t>sicht unter</w:t>
        <w:softHyphen/>
        <w:t>warfen, unter</w:t>
        <w:softHyphen/>
        <w:t>sag</w:t>
        <w:softHyphen/>
        <w:t>ten ihnen jedoch ausdrück</w:t>
        <w:softHyphen/>
        <w:t>lich die Glau</w:t>
        <w:softHyphen/>
        <w:t>benspre</w:t>
        <w:softHyphen/>
        <w:t>digt. Da die Wal</w:t>
        <w:softHyphen/>
        <w:t>denser sich nur für kurze Zeit daran hielten, wurde die Ex</w:t>
        <w:softHyphen/>
        <w:t>kom</w:t>
        <w:softHyphen/>
        <w:t>munika</w:t>
        <w:softHyphen/>
        <w:t>tion über sie ver</w:t>
        <w:softHyphen/>
        <w:t>hängt, und sie wurden aus Lyon ver</w:t>
        <w:softHyphen/>
        <w:t>trieben. Nach der Trennung von der Kir-che breiteten sie sich aus in Südfrank</w:t>
        <w:softHyphen/>
        <w:t>reich, in Spanien und in der Lombardei und traten dabei immer mehr in Gegensatz zu den über</w:t>
        <w:softHyphen/>
        <w:t>liefer</w:t>
        <w:softHyphen/>
        <w:t>ten Glaubensleh</w:t>
        <w:softHyphen/>
        <w:t>ren, wenn sie nun bald die Sichtbarkeit der Kirche, das Fegfeu</w:t>
        <w:softHyphen/>
        <w:t>er, das Gebet für die Ver</w:t>
        <w:softHyphen/>
        <w:t>storbenen, den Ab</w:t>
        <w:softHyphen/>
        <w:t>lass, den Kr</w:t>
        <w:softHyphen/>
        <w:t>ieg</w:t>
        <w:softHyphen/>
        <w:t>s</w:t>
        <w:softHyphen/>
        <w:t>dienst und die Todes</w:t>
        <w:softHyphen/>
        <w:t>stra</w:t>
        <w:softHyphen/>
        <w:t>fe ver</w:t>
        <w:softHyphen/>
        <w:t>warfen und nur noch die Tau</w:t>
        <w:softHyphen/>
        <w:t>fe, das Abend</w:t>
        <w:softHyphen/>
        <w:t>mahl und die Buße als Sakra</w:t>
        <w:softHyphen/>
        <w:t>men</w:t>
        <w:softHyphen/>
        <w:t>te aner</w:t>
        <w:softHyphen/>
        <w:t>kannten. Dabei gerie</w:t>
        <w:softHyphen/>
        <w:t>ten sie in wachsendem Maße unter den Einfluss der Katha</w:t>
        <w:softHyphen/>
        <w:t>rer. Wie diese unter</w:t>
        <w:softHyphen/>
        <w:t>schie</w:t>
        <w:softHyphen/>
        <w:t>den sie dann zwi</w:t>
        <w:softHyphen/>
        <w:t>schen den „Voll</w:t>
        <w:softHyphen/>
        <w:t>kommenen“ und den „Glä</w:t>
        <w:softHyphen/>
        <w:t>ubi</w:t>
        <w:softHyphen/>
        <w:t>gen“ oder „Freunden“. Die Vollkommenen widme-ten sich der Wan</w:t>
        <w:softHyphen/>
        <w:t>derpre</w:t>
        <w:softHyphen/>
        <w:t>digt und der Seel</w:t>
        <w:softHyphen/>
        <w:t>sorge oder der seel</w:t>
        <w:softHyphen/>
        <w:t>sorg</w:t>
        <w:softHyphen/>
        <w:t>lichen Leitung ihrer An-hän</w:t>
        <w:softHyphen/>
        <w:t>ger, also der Gläu</w:t>
        <w:softHyphen/>
        <w:t>bigen oder der Freunde. Bei den Vollkommenen unter</w:t>
        <w:softHyphen/>
        <w:t>schied man Bischöfe, Priester und Dia</w:t>
        <w:softHyphen/>
        <w:t>kone, die das dreifache Gelübde der Armut, der Ehe</w:t>
        <w:softHyphen/>
        <w:t>losigkeit und des Gehor</w:t>
        <w:softHyphen/>
        <w:t>sams ablegten. Sie wurden von Waldes selbst „ordiniert“, der sich inzwi</w:t>
        <w:softHyphen/>
        <w:t>schen „praela</w:t>
        <w:softHyphen/>
        <w:t>tus et pontifex omni</w:t>
        <w:softHyphen/>
        <w:t>um“ nannte. Es gelang dem Gründer der Gemein-schaft jedoch nicht, seine Anhänger zu</w:t>
        <w:softHyphen/>
        <w:t>sammen</w:t>
        <w:softHyphen/>
        <w:t>zuhal</w:t>
        <w:softHyphen/>
        <w:t>ten, schon bald zerfiel ihre Einheit, und es entstand ein franzö</w:t>
        <w:softHyphen/>
        <w:t>si</w:t>
        <w:softHyphen/>
        <w:t>scher und ein italienischer Zweig. Wäh</w:t>
        <w:softHyphen/>
        <w:t>rend der französi</w:t>
        <w:softHyphen/>
        <w:t>sche Zweig bemüht war, die Verbindung mit der Kirche nicht zu verlieren, und zur Kir</w:t>
        <w:softHyphen/>
        <w:t>che zurückkehrte, die Sakra</w:t>
        <w:softHyphen/>
        <w:t>men</w:t>
        <w:softHyphen/>
        <w:t>te wieder empfing und den Gottes</w:t>
        <w:softHyphen/>
        <w:t>dienst wieder be</w:t>
        <w:softHyphen/>
        <w:t>suchte, er</w:t>
        <w:softHyphen/>
        <w:t>strebte der italie</w:t>
        <w:softHyphen/>
        <w:t>ni</w:t>
        <w:softHyphen/>
        <w:t>sche Zweig nicht nur die Unab</w:t>
        <w:softHyphen/>
        <w:t>hän</w:t>
        <w:softHyphen/>
        <w:t>gigkeit von der Kirche, sondern auch von Waldes und machte sich in immer stärkerem Maße Elemente der Gnosis zu eigen. Teilweise nah</w:t>
        <w:softHyphen/>
        <w:t>m man hier allerdings noch am Ende des 13. Jahr</w:t>
        <w:softHyphen/>
        <w:t>hun</w:t>
        <w:softHyphen/>
        <w:t>derts wenig-stens äußer</w:t>
        <w:softHyphen/>
        <w:t>lich am Kult der Kirche teil, um so der Verfol</w:t>
        <w:softHyphen/>
        <w:t>gung zu entge</w:t>
        <w:softHyphen/>
        <w:t xml:space="preserve">hen.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In Böhmen verschmolzen die Waldenser mit den Hussiten, andern</w:t>
        <w:softHyphen/>
        <w:t>orts nahmen sie spä-ter die kalvinische Lehre an. Noch heute finden wir sie in den Alpentälern Savoyens und Piemonts. Ihr geistiges Zentrum ist eine theologische Fakultät, die sie in Rom un-terhalten. Nach einer neueren Stati</w:t>
        <w:softHyphen/>
        <w:t>stik zählt die Gemeinschaft insgesamt 45 000 An-hänger, von denen 28 000 in Italien leben</w:t>
      </w:r>
      <w:r>
        <w:rPr>
          <w:rStyle w:val="FootnoteCharacters"/>
          <w:rStyle w:val="FootnoteAnchor"/>
          <w:rFonts w:cs="Shruti"/>
          <w:vertAlign w:val="superscript"/>
          <w:lang w:val="de-DE"/>
        </w:rPr>
        <w:footnoteReference w:id="243"/>
      </w:r>
      <w:r>
        <w:rPr>
          <w:rFonts w:cs="Shruti"/>
          <w:lang w:val="de-DE"/>
        </w:rPr>
        <w:t>.</w:t>
      </w:r>
    </w:p>
    <w:p>
      <w:pPr>
        <w:pStyle w:val="Normal"/>
        <w:numPr>
          <w:ilvl w:val="0"/>
          <w:numId w:val="0"/>
        </w:numPr>
        <w:spacing w:lineRule="auto" w:line="360"/>
        <w:jc w:val="both"/>
        <w:outlineLvl w:val="0"/>
        <w:rPr>
          <w:rFonts w:cs="Shruti"/>
          <w:sz w:val="20"/>
          <w:szCs w:val="20"/>
          <w:lang w:val="de-DE"/>
        </w:rPr>
      </w:pPr>
      <w:r>
        <w:rPr>
          <w:rFonts w:cs="Shruti"/>
          <w:sz w:val="20"/>
          <w:szCs w:val="20"/>
          <w:lang w:val="de-DE"/>
        </w:rPr>
      </w:r>
    </w:p>
    <w:p>
      <w:pPr>
        <w:pStyle w:val="Normal"/>
        <w:numPr>
          <w:ilvl w:val="0"/>
          <w:numId w:val="0"/>
        </w:numPr>
        <w:spacing w:lineRule="auto" w:line="360"/>
        <w:jc w:val="both"/>
        <w:outlineLvl w:val="0"/>
        <w:rPr>
          <w:rFonts w:cs="Shruti"/>
          <w:sz w:val="20"/>
          <w:szCs w:val="20"/>
          <w:lang w:val="de-DE"/>
        </w:rPr>
      </w:pPr>
      <w:r>
        <w:rPr>
          <w:rFonts w:cs="Shruti"/>
          <w:sz w:val="20"/>
          <w:szCs w:val="20"/>
          <w:lang w:val="de-DE"/>
        </w:rPr>
        <w:t>Prädestinations-Baptisten</w:t>
      </w:r>
    </w:p>
    <w:p>
      <w:pPr>
        <w:pStyle w:val="Normal"/>
        <w:spacing w:lineRule="auto" w:line="360"/>
        <w:jc w:val="both"/>
        <w:rPr>
          <w:rFonts w:cs="Shruti"/>
          <w:sz w:val="20"/>
          <w:szCs w:val="20"/>
          <w:lang w:val="de-DE"/>
        </w:rPr>
      </w:pPr>
      <w:r>
        <w:rPr>
          <w:rFonts w:cs="Shruti"/>
          <w:sz w:val="20"/>
          <w:szCs w:val="20"/>
          <w:lang w:val="de-DE"/>
        </w:rPr>
      </w:r>
    </w:p>
    <w:p>
      <w:pPr>
        <w:pStyle w:val="Normal"/>
        <w:spacing w:lineRule="auto" w:line="360"/>
        <w:jc w:val="both"/>
        <w:rPr/>
      </w:pPr>
      <w:r>
        <w:rPr>
          <w:rFonts w:cs="Shruti"/>
          <w:lang w:val="de-DE"/>
        </w:rPr>
        <w:t>Eine späte Blüte erlebte der Manichäismus im 19. Jahrhundert, als sich eine Gruppe von Baptisten selbständig machte und sich die Be</w:t>
        <w:softHyphen/>
        <w:t>zeichnung Prädestinations-Baptisten zu-legte. Sie konstitu</w:t>
        <w:softHyphen/>
        <w:t>ierte sich auf manichäischer und kalvinischer Grundlage. Das Unter</w:t>
        <w:softHyphen/>
        <w:t>scheidende wurde die Lehre von den „zwei Samen“. Damit ist ge</w:t>
        <w:softHyphen/>
        <w:t>meint, dass den ersten Menschen, Adam und Eva, bei ihrer Schöp</w:t>
        <w:softHyphen/>
        <w:t>fung ein guter Same eingepflanzt wurde, dass jedoch mit ihrer Sünde ein böser Same in sie eindrang, der Geist der Schlange, der Geist des Teufels, der fortan durch den Strom des Lebens weitergege</w:t>
        <w:softHyphen/>
        <w:t>ben wurde, um in jedem Menschen einen Wider</w:t>
        <w:softHyphen/>
        <w:t>streit der beiden Samen zu be</w:t>
        <w:softHyphen/>
        <w:t>wirken. Es verbindet sich mit dieser Lehre die um</w:t>
        <w:softHyphen/>
        <w:t>barmherzige Prä</w:t>
        <w:softHyphen/>
        <w:t>de</w:t>
        <w:softHyphen/>
        <w:t>stinationslehre Kalvins, sofern die Meinung vertreten wird, dass manche Menschen mit dem guten Samen geboren werden und da-mit für das ewige Leben prädestiniert sind, während andere mit dem bösen Samen ge-boren werden und deshalb für die ewige Ver</w:t>
        <w:softHyphen/>
        <w:t>dammnis prädestiniert sind. In dieser ver-schiedenen Verfasstheit sieht man eine Bestimmung, die nicht be</w:t>
        <w:softHyphen/>
        <w:t>einflusst werden kann, weshalb man die Überzeugung vertritt, dass sich jede Form von Mission oder Kate</w:t>
        <w:softHyphen/>
        <w:t>chese er</w:t>
        <w:softHyphen/>
        <w:t>übrigt</w:t>
      </w:r>
      <w:r>
        <w:rPr>
          <w:rStyle w:val="FootnoteCharacters"/>
          <w:rStyle w:val="FootnoteAnchor"/>
          <w:rFonts w:cs="Shruti"/>
          <w:vertAlign w:val="superscript"/>
          <w:lang w:val="de-DE"/>
        </w:rPr>
        <w:footnoteReference w:id="244"/>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Über diese Gemeinschaften hinaus wirkten manichäische Gedanken weiter in der Neu-zeit in den verschie</w:t>
        <w:softHyphen/>
        <w:t>densten gnosti</w:t>
        <w:softHyphen/>
        <w:t>schen Grup</w:t>
        <w:softHyphen/>
        <w:t>pierun</w:t>
        <w:softHyphen/>
        <w:t>gen, vor allem in der Theosophie und in der Anthro</w:t>
        <w:softHyphen/>
        <w:t>poso</w:t>
        <w:softHyphen/>
        <w:t>phie.</w:t>
      </w:r>
    </w:p>
    <w:p>
      <w:pPr>
        <w:pStyle w:val="Normal"/>
        <w:spacing w:lineRule="auto" w:line="360"/>
        <w:jc w:val="both"/>
        <w:rPr>
          <w:rFonts w:cs="Shruti"/>
          <w:lang w:val="de-DE"/>
        </w:rPr>
      </w:pPr>
      <w:r>
        <w:rPr>
          <w:rFonts w:cs="Shruti"/>
          <w:lang w:val="de-DE"/>
        </w:rPr>
      </w:r>
    </w:p>
    <w:p>
      <w:pPr>
        <w:pStyle w:val="Normal"/>
        <w:spacing w:lineRule="auto" w:line="360"/>
        <w:jc w:val="both"/>
        <w:rPr>
          <w:rFonts w:cs="Shruti"/>
          <w:i/>
          <w:i/>
          <w:lang w:val="de-DE"/>
        </w:rPr>
      </w:pPr>
      <w:r>
        <w:rPr>
          <w:rFonts w:cs="Shruti"/>
          <w:i/>
          <w:lang w:val="de-DE"/>
        </w:rPr>
        <w:t>8. Gnosis heute</w:t>
      </w:r>
    </w:p>
    <w:p>
      <w:pPr>
        <w:pStyle w:val="Normal"/>
        <w:spacing w:lineRule="auto" w:line="360"/>
        <w:jc w:val="both"/>
        <w:rPr>
          <w:rFonts w:cs="Shruti"/>
          <w:i/>
          <w:i/>
          <w:lang w:val="de-DE"/>
        </w:rPr>
      </w:pPr>
      <w:r>
        <w:rPr>
          <w:rFonts w:cs="Shruti"/>
          <w:i/>
          <w:lang w:val="de-DE"/>
        </w:rPr>
      </w:r>
    </w:p>
    <w:p>
      <w:pPr>
        <w:pStyle w:val="Normal"/>
        <w:spacing w:lineRule="auto" w:line="360"/>
        <w:jc w:val="both"/>
        <w:rPr/>
      </w:pPr>
      <w:r>
        <w:rPr>
          <w:rFonts w:cs="Shruti"/>
          <w:lang w:val="de-DE"/>
        </w:rPr>
        <w:t>Der italienische Gelehrte und Schriftsteller Umberto Eco (* 1932) stellte in seiner Rede zur Eröffnung der Frankfurter Buchmesse am 11. Oktober 1987 fest, für die Gnosis sei unter anderem kennzeich</w:t>
        <w:softHyphen/>
        <w:t>nend die Ver</w:t>
        <w:softHyphen/>
        <w:t>achtung der Massen und die Hoffnung auf den Übermen</w:t>
        <w:softHyphen/>
        <w:t>schen. Des</w:t>
        <w:softHyphen/>
        <w:t>halb schaffe sie auch Raum für eine totalitäre Poli</w:t>
        <w:softHyphen/>
        <w:t>tik. In der Tat ist die Gnosis in ihrem tiefsten Wesen tota</w:t>
        <w:softHyphen/>
        <w:t>li</w:t>
        <w:softHyphen/>
        <w:t>tär. Die Verach</w:t>
        <w:softHyphen/>
        <w:t>tung der Massen entspricht ihrem Dualis</w:t>
        <w:softHyphen/>
        <w:t>mus, die Hoff</w:t>
        <w:softHyphen/>
        <w:t>nung auf den Übermenschen ent</w:t>
        <w:softHyphen/>
        <w:t>spricht ihrer Lehre von der Vergöttlichung des Men</w:t>
        <w:softHyphen/>
        <w:t>schen. Der totali</w:t>
        <w:softHyphen/>
        <w:t>täre Anspruch begegnet uns in den ver</w:t>
        <w:softHyphen/>
        <w:t>schiede</w:t>
        <w:softHyphen/>
        <w:t>nen Formen und Aus</w:t>
        <w:softHyphen/>
        <w:t>prägun</w:t>
        <w:softHyphen/>
        <w:t>gen der Gnosis freilich mehr oder weniger unter</w:t>
        <w:softHyphen/>
        <w:t>schwel</w:t>
        <w:softHyphen/>
        <w:t>lig. Nicht zu</w:t>
        <w:softHyphen/>
        <w:t>letzt stoßen wir auf ihn bei dem deut</w:t>
        <w:softHyphen/>
        <w:t>sch-ameri</w:t>
        <w:softHyphen/>
        <w:t>ka</w:t>
        <w:softHyphen/>
        <w:t>nischen Religions</w:t>
        <w:softHyphen/>
        <w:t>philo</w:t>
        <w:softHyphen/>
        <w:t>so</w:t>
        <w:softHyphen/>
        <w:t>phen Hans Jo</w:t>
        <w:softHyphen/>
        <w:t>nas (+ 1993), der im Jahre 1987 den Friedens</w:t>
        <w:softHyphen/>
        <w:t>preis des deut</w:t>
        <w:softHyphen/>
        <w:t>schen Buch</w:t>
        <w:softHyphen/>
        <w:t>han</w:t>
        <w:softHyphen/>
        <w:t>dels erhal</w:t>
        <w:softHyphen/>
        <w:t>ten hat. Jonas hat ausge</w:t>
        <w:softHyphen/>
        <w:t>zeichnete Arbei</w:t>
        <w:softHyphen/>
        <w:t>ten über die Gno</w:t>
        <w:softHyphen/>
        <w:t>sis veröf</w:t>
        <w:softHyphen/>
        <w:t>fent</w:t>
        <w:softHyphen/>
        <w:t>licht, aber er ist selbst nicht ganz frei von ihr ge</w:t>
        <w:softHyphen/>
        <w:t>blie</w:t>
        <w:softHyphen/>
        <w:t>ben. In seinem Hauptwerk „Das Prinzip Verant-wortung“ erklärt er, die Frage der Rettung des Menschen angesichts der immer neuen tech</w:t>
        <w:softHyphen/>
        <w:t>nischen Erfindun</w:t>
        <w:softHyphen/>
        <w:t>gen sei eine Frage der Vernunft und eine Angele</w:t>
        <w:softHyphen/>
        <w:t>genheit der Macht. Und er meint, die für die Mensch</w:t>
        <w:softHyphen/>
        <w:t>heit notwen</w:t>
        <w:softHyphen/>
        <w:t>digen Verhal</w:t>
        <w:softHyphen/>
        <w:t>tens</w:t>
        <w:softHyphen/>
        <w:t>normen lie</w:t>
        <w:softHyphen/>
        <w:t>ßen sich in einer soziali</w:t>
        <w:softHyphen/>
        <w:t>stischen Gesell</w:t>
        <w:softHyphen/>
        <w:t>schaft eher er</w:t>
        <w:softHyphen/>
        <w:t>zwingen als in einer kapitalisti</w:t>
        <w:softHyphen/>
        <w:t>schen. Dabei müsse der Sozia</w:t>
        <w:softHyphen/>
        <w:t>lismus al</w:t>
        <w:softHyphen/>
        <w:t>lerdings sein Versprechen aufgeben, den großen Glücks</w:t>
        <w:softHyphen/>
        <w:t>zustand der Menschheit herbei</w:t>
        <w:softHyphen/>
        <w:t>zufüh</w:t>
        <w:softHyphen/>
        <w:t>ren. Was Jonas vorschwebt, ist eine Gruppe von er-leuchteten und mäch</w:t>
        <w:softHyphen/>
        <w:t>tigen Poli</w:t>
        <w:softHyphen/>
        <w:t>tikern, die der blinden Masse vor</w:t>
        <w:softHyphen/>
        <w:t xml:space="preserve">schreibt, was sie zu tun und zu lassen hat.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Aktualität der Gnosis kann heute nicht eindrucksvoller de</w:t>
        <w:softHyphen/>
        <w:t>mon</w:t>
        <w:softHyphen/>
        <w:t>striert werden als durch die Darstellung der Grundideen des französi</w:t>
        <w:softHyphen/>
        <w:t>schen Je</w:t>
        <w:softHyphen/>
        <w:t>suiten Teilhard de Chardin (+ 1955). Sein System muss als eine Form des Gnostizismus verstanden werden, die in ge-wisser Weise als exemplarisch angesehen werden muss. Nicht zu Unrecht wird Teil-hard de Chardin als einer der Ahnherren der New Age-Bewegung betrachte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Am 30. Juni 1962 erging ein Monitum der obersten Glaubensbehörde  der Kirche - da-mals noch Heiliges Officium genannt -, das fest</w:t>
        <w:softHyphen/>
        <w:t>stellte, „ge</w:t>
        <w:softHyphen/>
        <w:t>wisse Werke des Paters Teil-hard de Chardin“ enthiel</w:t>
        <w:softHyphen/>
        <w:t>ten „der</w:t>
        <w:softHyphen/>
        <w:t>artige Doppel</w:t>
        <w:softHyphen/>
        <w:t>deutig</w:t>
        <w:softHyphen/>
        <w:t>kei</w:t>
        <w:softHyphen/>
        <w:t>ten ... und darüber hinaus so schwere Irrtümer, dass sie die ka</w:t>
        <w:softHyphen/>
        <w:t>tholische Lehre“ verletzten. Des</w:t>
        <w:softHyphen/>
        <w:t>halb erhob das Dika</w:t>
        <w:softHyphen/>
        <w:t>sterium die Forderung, „die Geister - namentlich die junger Menschen - vor den in den Werken Pater Teilhard de Chardins und seiner Anhänger enthal</w:t>
        <w:softHyphen/>
        <w:t>te</w:t>
        <w:softHyphen/>
        <w:t>nen Gefahren zu schützen“</w:t>
      </w:r>
      <w:r>
        <w:rPr>
          <w:rStyle w:val="FootnoteCharacters"/>
          <w:rStyle w:val="FootnoteAnchor"/>
          <w:rFonts w:cs="Shruti"/>
          <w:vertAlign w:val="superscript"/>
          <w:lang w:val="de-DE"/>
        </w:rPr>
        <w:footnoteReference w:id="245"/>
      </w:r>
      <w:r>
        <w:rPr>
          <w:rFonts w:cs="Shruti"/>
          <w:lang w:val="de-DE"/>
        </w:rPr>
        <w:t>. Dieses Ur</w:t>
        <w:softHyphen/>
        <w:t>teil ist bis heute nicht aufgehoben worden.</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Gnostisch ist bei Teilhard de Chardin die Spekulation nach in</w:t>
        <w:softHyphen/>
        <w:t>nen unter Missachtung der äußeren Wirklichkeit, der Subjektivismus, die Verachtung der Logik und des logischen Argumentes, das Inein</w:t>
        <w:softHyphen/>
        <w:t>ander von Ra</w:t>
        <w:softHyphen/>
        <w:t>tiona</w:t>
        <w:softHyphen/>
        <w:t>li</w:t>
        <w:softHyphen/>
        <w:t>tät und Irrationalität, von Vernunft und Ge-fühl, wobei letzt</w:t>
        <w:softHyphen/>
        <w:t>lich das Gefühl dominiert. Teilhard de Chardin ersetzt den Christus der Evangelien durch den Omega-Christus. Sein Grundgedanke ist der kosmische Chri</w:t>
        <w:softHyphen/>
        <w:t>stus, der sich auf das Omega hin entwickelt. Das ist ein Ge</w:t>
        <w:softHyphen/>
        <w:t>dan</w:t>
        <w:softHyphen/>
        <w:t>ke, den er mit</w:t>
        <w:softHyphen/>
        <w:t>nichten der Of-fenbarung entlehnen kann. In der Apokalypse er</w:t>
        <w:softHyphen/>
        <w:t>klärt Christus demgegenüber: „Ich bin das Alpha und das Ome</w:t>
        <w:softHyphen/>
        <w:t>ga“</w:t>
      </w:r>
      <w:r>
        <w:rPr>
          <w:rStyle w:val="FootnoteCharacters"/>
          <w:rStyle w:val="FootnoteAnchor"/>
          <w:rFonts w:cs="Shruti"/>
          <w:vertAlign w:val="superscript"/>
          <w:lang w:val="de-DE"/>
        </w:rPr>
        <w:footnoteReference w:id="246"/>
      </w:r>
      <w:r>
        <w:rPr>
          <w:rFonts w:cs="Shruti"/>
          <w:lang w:val="de-DE"/>
        </w:rPr>
        <w:t>. Gemäß den Schriften des Neuen Testamentes entwickelt sich Christus nicht erst zum Omega, er ist es. Er ist der voll</w:t>
        <w:softHyphen/>
        <w:t>endete Gott</w:t>
        <w:softHyphen/>
        <w:t>mensch, er wird es nicht. Zudem ist es völlig verfehlt, Christus als so etwas wie eine kosmische Idee zu begreifen, wohl aber ist der Kos</w:t>
        <w:softHyphen/>
        <w:t xml:space="preserve">mos durch ihn geschaffen.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Während Teilhard de Chardin den Christus der Evangelien durch den Omega-Christus ersetzt, ersetzt er den Gott des Alten und des Neuen Testa</w:t>
        <w:softHyphen/>
        <w:t>mentes durch einen panthei-stischen Gott, zumin</w:t>
        <w:softHyphen/>
        <w:t>dest tenden</w:t>
        <w:softHyphen/>
        <w:t>ziell. So schreibt er in einem Brief an Leontine Zanta: „Wie Sie schon wissen, sind mein Interesse und meine innere Beschäf</w:t>
        <w:softHyphen/>
        <w:t>tigung vom Be-mü</w:t>
        <w:softHyphen/>
        <w:t>hen beherrscht, in mir selbst eine neue Religion (Sie können sie ein besseres Chri-stentum nennen) aufzubauen und sie auzubreiten, in der der persönliche Gott aufhört, der große monolithische Herr früherer Zeiten zu sein, und zur Weltseele wird; unser re-ligiöser und kultu</w:t>
        <w:softHyphen/>
        <w:t>reller Stand verlangt da</w:t>
        <w:softHyphen/>
        <w:t>nach“</w:t>
      </w:r>
      <w:r>
        <w:rPr>
          <w:rStyle w:val="FootnoteCharacters"/>
          <w:rStyle w:val="FootnoteAnchor"/>
          <w:rFonts w:cs="Shruti"/>
          <w:vertAlign w:val="superscript"/>
          <w:lang w:val="de-DE"/>
        </w:rPr>
        <w:footnoteReference w:id="247"/>
      </w:r>
      <w:r>
        <w:rPr>
          <w:rFonts w:cs="Shruti"/>
          <w:lang w:val="de-DE"/>
        </w:rPr>
        <w:t>. Wenn demgegenüber Thomas Broch neu</w:t>
        <w:softHyphen/>
        <w:t>er</w:t>
        <w:softHyphen/>
        <w:t>dings  nachdrücklich betont, Teilhard habe an einem transzendenten und persona-len Gott festge</w:t>
        <w:softHyphen/>
        <w:t>halten, der die Mensch</w:t>
        <w:softHyphen/>
        <w:t>heit erlöst habe, wenngleich seine Abnei</w:t>
        <w:softHyphen/>
        <w:t>gung ge-genüber der hi</w:t>
        <w:softHyphen/>
        <w:t>storischen Gestalt Jesu von Nazareth nicht zu bestreiten sei</w:t>
      </w:r>
      <w:r>
        <w:rPr>
          <w:rStyle w:val="FootnoteCharacters"/>
          <w:rStyle w:val="FootnoteAnchor"/>
          <w:rFonts w:cs="Shruti"/>
          <w:vertAlign w:val="superscript"/>
          <w:lang w:val="de-DE"/>
        </w:rPr>
        <w:footnoteReference w:id="248"/>
      </w:r>
      <w:r>
        <w:rPr>
          <w:rFonts w:cs="Shruti"/>
          <w:lang w:val="de-DE"/>
        </w:rPr>
        <w:t>, so bleibt auf jeden Fall die Missverständlichkeit und die Unklarheit dieses Gottes</w:t>
        <w:softHyphen/>
        <w:t>bildes und des Systems überhaupt, die eine solche Deutung mög</w:t>
        <w:softHyphen/>
        <w:t>lich mach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In dem evolutionären Welt- und Menschenbild Teilhards ist im Grunde kein Raum für die Freiheit, folglich auch nicht für das Böse. Den Ge</w:t>
        <w:softHyphen/>
        <w:t>gensatz von Gut und Böse redu-ziert Teilhard auf bloße Stadien in</w:t>
        <w:softHyphen/>
        <w:t>nerhalb der Evolution, auf bloße Grade der Per</w:t>
        <w:softHyphen/>
        <w:t>fek-tion. Auch das ist gnostisch. Darauf haben namhafte Kritiker wiederholt hingewie-sen</w:t>
      </w:r>
      <w:r>
        <w:rPr>
          <w:rStyle w:val="FootnoteCharacters"/>
          <w:rStyle w:val="FootnoteAnchor"/>
          <w:rFonts w:cs="Shruti"/>
          <w:vertAlign w:val="superscript"/>
          <w:lang w:val="de-DE"/>
        </w:rPr>
        <w:footnoteReference w:id="249"/>
      </w:r>
      <w:r>
        <w:rPr>
          <w:rFonts w:cs="Shruti"/>
          <w:lang w:val="de-DE"/>
        </w:rPr>
        <w:t>. Immer wieder haben Esoteriker in der Vergangenheit und in der Gegen</w:t>
        <w:softHyphen/>
        <w:t>wart die Freiheit des Men</w:t>
        <w:softHyphen/>
        <w:t>schen negiert und damit viel Sym</w:t>
        <w:softHyphen/>
        <w:t>pathie gefunden. Eine morali</w:t>
        <w:softHyphen/>
        <w:t>sche Ent</w:t>
        <w:softHyphen/>
        <w:t>la</w:t>
        <w:softHyphen/>
        <w:t>stung nimmt man dankbar entgegen. Aber der Preis, der dafür gezahlt wird, ist hoch. Mit der Freiheit ver</w:t>
        <w:softHyphen/>
        <w:t>liert der Mensch seine Würde.</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In Teilhards „Christogenese“ haben die Erbsünde, die Erlö</w:t>
        <w:softHyphen/>
        <w:t>su</w:t>
        <w:softHyphen/>
        <w:t>ngs</w:t>
        <w:softHyphen/>
        <w:t>bedürf</w:t>
        <w:softHyphen/>
        <w:t>tigkeit des Men-schen und die Erlösung der Welt durch den Tod Chri</w:t>
        <w:softHyphen/>
        <w:t>sti am Kreuz keinen Platz. Christus ist im Grunde auch nicht mehr die Epipha</w:t>
        <w:softHyphen/>
        <w:t>nie Gottes, der Gottmensch, der den Men</w:t>
        <w:softHyphen/>
        <w:t>schen die Frohe Bot</w:t>
        <w:softHyphen/>
        <w:t>schaft bringt und ihnen die Ver</w:t>
        <w:softHyphen/>
        <w:t>söhnung und damit die Gemein</w:t>
        <w:softHyphen/>
        <w:t>schaft mit Gott schenkt, er wird vielmehr zu einer unpersönli</w:t>
        <w:softHyphen/>
        <w:t>chen Kraft, zum Endpunkt eines kosmischen Evolu</w:t>
        <w:softHyphen/>
        <w:t>tionsprozesses. An die Stelle der Umgestaltung in Christus tritt die menschliche Evolu</w:t>
        <w:softHyphen/>
        <w:t>tion, die sich über den Kopf des Einzelnen hinweg, unabhän</w:t>
        <w:softHyphen/>
        <w:t>gig von seiner freien Entscheidung, vollzieht. Für Teilhard ist der Schlüssel zum Men</w:t>
        <w:softHyphen/>
        <w:t>schen die Evolution, die planmäßig auf eine zunehmende Kompliziertheit des Menschen und auf eine stetige Entwicklung seines Bewusst</w:t>
        <w:softHyphen/>
        <w:t>seins ausge</w:t>
        <w:softHyphen/>
        <w:t>richtet ist. Dabei räumt er ein, dass jede Stufe der Evolution (Stoff, Leben, Geist) ihre eigene Gesetz</w:t>
        <w:softHyphen/>
        <w:t>mäßig</w:t>
        <w:softHyphen/>
        <w:t>keit hat. Er meint, in der Gegen</w:t>
        <w:softHyphen/>
        <w:t>wart sei diese Evolu</w:t>
        <w:softHyphen/>
        <w:t>tion zwar zu höch</w:t>
        <w:softHyphen/>
        <w:t>ster Kom</w:t>
        <w:softHyphen/>
        <w:t>pliziertheit ge</w:t>
        <w:softHyphen/>
        <w:t>langt, das bezeuge das Bewusstsein des modernen Men</w:t>
        <w:softHyphen/>
        <w:t>schen, aber noch sei die Voll</w:t>
        <w:softHyphen/>
        <w:t>endung nicht er</w:t>
        <w:softHyphen/>
        <w:t>r</w:t>
        <w:softHyphen/>
        <w:t>eicht. Diese soll das Uni</w:t>
        <w:softHyphen/>
        <w:t>versum schließ</w:t>
        <w:softHyphen/>
        <w:t>lich im Zu</w:t>
        <w:softHyphen/>
        <w:t>sam</w:t>
        <w:softHyphen/>
        <w:t>menwach</w:t>
        <w:softHyphen/>
        <w:t>sen der Mensch</w:t>
        <w:softHyphen/>
        <w:t>heit im Punkt Omega errei</w:t>
        <w:softHyphen/>
        <w:t>chen. Das bedeutet, dass an die Stelle der Voll</w:t>
        <w:softHyphen/>
        <w:t>endung der Erlösung in der Auf</w:t>
        <w:softHyphen/>
        <w:t>erstehung der Toten und der bese</w:t>
        <w:softHyphen/>
        <w:t>li</w:t>
        <w:softHyphen/>
        <w:t>gen</w:t>
        <w:softHyphen/>
        <w:t>den An</w:t>
        <w:softHyphen/>
        <w:t>schauung Got</w:t>
        <w:softHyphen/>
        <w:t>tes das Ein</w:t>
        <w:softHyphen/>
        <w:t>tauchen des indivi</w:t>
        <w:softHyphen/>
        <w:t>du</w:t>
        <w:softHyphen/>
        <w:t>ellen Bewusstseins in das all</w:t>
        <w:softHyphen/>
        <w:t>gemeine Bewusstsein einer Über</w:t>
        <w:softHyphen/>
        <w:t>mens</w:t>
        <w:softHyphen/>
        <w:t>chheit tritt</w:t>
      </w:r>
      <w:r>
        <w:rPr>
          <w:rStyle w:val="FootnoteCharacters"/>
          <w:rStyle w:val="FootnoteAnchor"/>
          <w:rFonts w:cs="Shruti"/>
          <w:vertAlign w:val="superscript"/>
          <w:lang w:val="de-DE"/>
        </w:rPr>
        <w:footnoteReference w:id="250"/>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Für Teilhard entwickelt sich der Mensch zum Übermenschen. So kann er schreiben: „Die Entwicklung des Menschen hat also kei</w:t>
        <w:softHyphen/>
        <w:t>nes</w:t>
        <w:softHyphen/>
        <w:t>wegs schon ihren Höhepunkt erreicht ... sie befindet sich viel</w:t>
        <w:softHyphen/>
        <w:t>mehr in unserer Zeit in vollem Aufschwung. Und diese offenbar aus eige</w:t>
        <w:softHyphen/>
        <w:t>ner Kraft aufrech</w:t>
        <w:softHyphen/>
        <w:t>terhaltene, ja sogar beschleunigte Bewegung auf ein Ultra-Menschsein hin scheint, zumindest in ihrem wesenhaf</w:t>
        <w:softHyphen/>
        <w:t>ten Kern, den üblichen Gefah</w:t>
        <w:softHyphen/>
        <w:t>ren des Alterns nicht zu unterliegen, so</w:t>
        <w:softHyphen/>
        <w:t>fern ihr die Erde nur weiter</w:t>
        <w:softHyphen/>
        <w:t>hin die notwendi</w:t>
        <w:softHyphen/>
        <w:t>gen Re-serven aller Art zur Verfügung stellt“</w:t>
      </w:r>
      <w:r>
        <w:rPr>
          <w:rStyle w:val="FootnoteCharacters"/>
          <w:rStyle w:val="FootnoteAnchor"/>
          <w:rFonts w:cs="Shruti"/>
          <w:vertAlign w:val="superscript"/>
          <w:lang w:val="de-DE"/>
        </w:rPr>
        <w:footnoteReference w:id="251"/>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er Fort</w:t>
        <w:softHyphen/>
        <w:t>schritts</w:t>
        <w:softHyphen/>
        <w:t>glau</w:t>
        <w:softHyphen/>
        <w:t>be wird bei Teilhard zur Fortschrittsver</w:t>
        <w:softHyphen/>
        <w:t>ehrung. 1941 nennt er die Menschen, die nicht an die Zukunft glauben, die wahren Fein</w:t>
        <w:softHyphen/>
        <w:t>de der Menschheit</w:t>
      </w:r>
      <w:r>
        <w:rPr>
          <w:rStyle w:val="FootnoteCharacters"/>
          <w:rStyle w:val="FootnoteAnchor"/>
          <w:rFonts w:cs="Shruti"/>
          <w:vertAlign w:val="superscript"/>
          <w:lang w:val="de-DE"/>
        </w:rPr>
        <w:footnoteReference w:id="252"/>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Gerade der Glaube an den Fortschritt ist es auch, der das Denken Teil</w:t>
        <w:softHyphen/>
        <w:t>hards dem moder-nen Menschen sympathisch macht. Zwar begegnen man</w:t>
        <w:softHyphen/>
        <w:t>che dem Fort</w:t>
        <w:softHyphen/>
        <w:t>schrittsdenken mit Vorbehalten, aber nicht wenige warten doch darauf, endlich mit gutem Gewissen diesen Glauben bekennen zu dürfen</w:t>
      </w:r>
      <w:r>
        <w:rPr>
          <w:rStyle w:val="FootnoteCharacters"/>
          <w:rStyle w:val="FootnoteAnchor"/>
          <w:rFonts w:cs="Shruti"/>
          <w:vertAlign w:val="superscript"/>
          <w:lang w:val="de-DE"/>
        </w:rPr>
        <w:footnoteReference w:id="253"/>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Mit dem Fortschrittsglauben verbindet sich bei Teilhard ein philoso</w:t>
        <w:softHyphen/>
        <w:t>phi</w:t>
        <w:softHyphen/>
        <w:t>scher Mo</w:t>
        <w:softHyphen/>
        <w:t>nismus oder Immanentis</w:t>
        <w:softHyphen/>
        <w:t>mus. Auch diese Posi</w:t>
        <w:softHyphen/>
        <w:t>tion teilt er mit den verschiedenen Formen der Gnosis und der Esoterik. An die Stelle der welttranszendenten Ewigkeit setzt er die ge-schichtliche Zukunft. In Verbindung damit stellt er die grundle</w:t>
        <w:softHyphen/>
        <w:t>gende Verschie</w:t>
        <w:softHyphen/>
        <w:t>den</w:t>
        <w:softHyphen/>
        <w:t>heit von Geist und Mate</w:t>
        <w:softHyphen/>
        <w:t>rie in Frage. In einem Ge</w:t>
        <w:softHyphen/>
        <w:t>spräch di</w:t>
        <w:softHyphen/>
        <w:t>stan</w:t>
        <w:softHyphen/>
        <w:t>ziert er sich von Augusti</w:t>
        <w:softHyphen/>
        <w:t>nus (+ 430) mit den Wor</w:t>
        <w:softHyphen/>
        <w:t>ten: „Er</w:t>
        <w:softHyphen/>
        <w:t>wähnen Sie diesen unglück</w:t>
        <w:softHyphen/>
        <w:t>seli</w:t>
        <w:softHyphen/>
        <w:t>gen Mann nicht; er hat alles da</w:t>
        <w:softHyphen/>
        <w:t>durch ver</w:t>
        <w:softHyphen/>
        <w:t>dorben, dass er das Überna</w:t>
        <w:softHyphen/>
        <w:t>türliche einge</w:t>
        <w:softHyphen/>
        <w:t>führt hat“</w:t>
      </w:r>
      <w:r>
        <w:rPr>
          <w:rStyle w:val="FootnoteCharacters"/>
          <w:rStyle w:val="FootnoteAnchor"/>
          <w:rFonts w:cs="Shruti"/>
          <w:vertAlign w:val="superscript"/>
          <w:lang w:val="de-DE"/>
        </w:rPr>
        <w:footnoteReference w:id="254"/>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ser Monismus entspricht dem Weltgefühl des modernen Menschen in hohem Maße. Er ist in der Gegenwart sehr verbreitet, auch in der Theologie, sowohl in der Form des Supranaturalismus als auch in der Form des Naturalismus, wobei diese beiden Formen im Grun</w:t>
        <w:softHyphen/>
        <w:t>de nichts anderes sind als die be</w:t>
        <w:softHyphen/>
        <w:t>rühm</w:t>
        <w:softHyphen/>
        <w:t>ten zwei Seiten ein und derselben Medail</w:t>
        <w:softHyphen/>
        <w:t>le. Denn ob ich nun gleich bei der Be</w:t>
        <w:softHyphen/>
        <w:t>haup</w:t>
        <w:softHyphen/>
        <w:t>tung beginne, dass es nur eine naturale Wirk-lichkeit gibt, oder ob ich zunächst beginne mit der Behaup</w:t>
        <w:softHyphen/>
        <w:t>tung, alles sei übernatürlich, am Ende bin ich immer beim Natu</w:t>
        <w:softHyphen/>
        <w:t xml:space="preserve">ralismus.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er Monis</w:t>
        <w:softHyphen/>
        <w:t>mus ist als Rationa</w:t>
        <w:softHyphen/>
        <w:t>lismus von sei</w:t>
        <w:softHyphen/>
        <w:t>nem Wesen her atheistisch, wobei freilich diese Folge</w:t>
        <w:softHyphen/>
        <w:t>rung oft nicht gezogen wird. Ich kann Gott entthro</w:t>
        <w:softHyphen/>
        <w:t>nen, indem ich ihn mög-lichst weit wegrücke von der Welt, ich kann ihn aber auch entthronen, indem ich ihn möglichst nahe an die Welt heranrücke. Dezidiert erklärt Teil</w:t>
        <w:softHyphen/>
        <w:t>hard, der Glaube an Chri-stus müsse zum Glauben an die Welt wer</w:t>
        <w:softHyphen/>
        <w:t>den</w:t>
      </w:r>
      <w:r>
        <w:rPr>
          <w:rStyle w:val="FootnoteCharacters"/>
          <w:rStyle w:val="FootnoteAnchor"/>
          <w:rFonts w:cs="Shruti"/>
          <w:vertAlign w:val="superscript"/>
          <w:lang w:val="de-DE"/>
        </w:rPr>
        <w:footnoteReference w:id="255"/>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Analog zur „Science-fiction“ kann man bei dem System Teil</w:t>
        <w:softHyphen/>
        <w:t>hards von einer „Theology-fiction“ sprechen. Jacques Maritain (+ 1973) schr</w:t>
        <w:softHyphen/>
        <w:t>ei</w:t>
        <w:softHyphen/>
        <w:t>bt: „Tei</w:t>
        <w:softHyphen/>
        <w:t>l</w:t>
        <w:softHyphen/>
        <w:t>hards Theologie ist eine neue Art ch</w:t>
        <w:softHyphen/>
        <w:t>rist</w:t>
        <w:softHyphen/>
        <w:t>licher Gno</w:t>
        <w:softHyphen/>
        <w:t>sis, und wie alle Formen von Mar</w:t>
        <w:softHyphen/>
        <w:t>kion bis in unsere Tage ist sie eine ‚theolo</w:t>
        <w:softHyphen/>
        <w:t>gy-fiction’“</w:t>
      </w:r>
      <w:r>
        <w:rPr>
          <w:rStyle w:val="FootnoteCharacters"/>
          <w:rStyle w:val="FootnoteAnchor"/>
          <w:rFonts w:cs="Shruti"/>
          <w:vertAlign w:val="superscript"/>
          <w:lang w:val="de-DE"/>
        </w:rPr>
        <w:footnoteReference w:id="256"/>
      </w:r>
      <w:r>
        <w:rPr>
          <w:rFonts w:cs="Shruti"/>
          <w:lang w:val="de-DE"/>
        </w:rPr>
        <w:t>. Auch der Philosoph Eti</w:t>
        <w:softHyphen/>
        <w:t>en</w:t>
        <w:softHyphen/>
        <w:t>ne Gilson (+ 1978) hat Teil</w:t>
        <w:softHyphen/>
        <w:t>hards gnostische Interpretation der chr</w:t>
        <w:softHyphen/>
        <w:t>ist</w:t>
        <w:softHyphen/>
        <w:t>li</w:t>
        <w:softHyphen/>
        <w:t>chen Offen</w:t>
        <w:softHyphen/>
        <w:t>ba</w:t>
        <w:softHyphen/>
        <w:t>rung nach</w:t>
        <w:softHyphen/>
        <w:t>drücklich als Theo</w:t>
        <w:softHyphen/>
        <w:t>lo</w:t>
        <w:softHyphen/>
        <w:t>gie-Fik</w:t>
        <w:softHyphen/>
        <w:t>tion bezei</w:t>
        <w:softHyphen/>
        <w:t>chnet</w:t>
      </w:r>
      <w:r>
        <w:rPr>
          <w:rStyle w:val="FootnoteCharacters"/>
          <w:rStyle w:val="FootnoteAnchor"/>
          <w:rFonts w:cs="Shruti"/>
          <w:vertAlign w:val="superscript"/>
          <w:lang w:val="de-DE"/>
        </w:rPr>
        <w:footnoteReference w:id="257"/>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Wurde auch das Gedankengebäude Teilhards durch das kirchliche Lehramt als unkatho-lisch bezeichnet</w:t>
      </w:r>
      <w:r>
        <w:rPr>
          <w:rStyle w:val="FootnoteCharacters"/>
          <w:rStyle w:val="FootnoteAnchor"/>
          <w:rFonts w:cs="Shruti"/>
          <w:vertAlign w:val="superscript"/>
          <w:lang w:val="de-DE"/>
        </w:rPr>
        <w:footnoteReference w:id="258"/>
      </w:r>
      <w:r>
        <w:rPr>
          <w:rFonts w:cs="Shruti"/>
          <w:lang w:val="de-DE"/>
        </w:rPr>
        <w:t>, so ist gleichwohl der Einfluss die</w:t>
        <w:softHyphen/>
        <w:t>ses Denkens auf die westliche The-ologie nicht gerade gering. Wir finden es in den verschiedenen theologischen Schulen der Gegenwart, nicht zuletzt auch in der Befreiungstheologie. Aber auch im pro</w:t>
        <w:softHyphen/>
        <w:t>fanen Be</w:t>
        <w:softHyphen/>
        <w:t>reich ist der Einfluss dieses Denkens nicht unerheblich</w:t>
      </w:r>
      <w:r>
        <w:rPr>
          <w:rStyle w:val="FootnoteCharacters"/>
          <w:rStyle w:val="FootnoteAnchor"/>
          <w:rFonts w:cs="Shruti"/>
          <w:vertAlign w:val="superscript"/>
          <w:lang w:val="de-DE"/>
        </w:rPr>
        <w:footnoteReference w:id="259"/>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rFonts w:cs="Shruti"/>
          <w:smallCaps/>
          <w:lang w:val="de-DE"/>
        </w:rPr>
      </w:pPr>
      <w:r>
        <w:rPr>
          <w:rFonts w:cs="Shruti"/>
          <w:smallCaps/>
          <w:lang w:val="de-DE"/>
        </w:rPr>
        <w:t>F   Esoterik innerhalb der Kirche</w:t>
      </w:r>
    </w:p>
    <w:p>
      <w:pPr>
        <w:pStyle w:val="Normal"/>
        <w:spacing w:lineRule="auto" w:line="360"/>
        <w:jc w:val="both"/>
        <w:rPr>
          <w:rFonts w:cs="Shruti"/>
          <w:lang w:val="de-DE"/>
        </w:rPr>
      </w:pPr>
      <w:r>
        <w:rPr>
          <w:rFonts w:cs="Times New Roman"/>
          <w:lang w:val="de-DE"/>
        </w:rPr>
        <w:t xml:space="preserve"> </w:t>
      </w:r>
    </w:p>
    <w:p>
      <w:pPr>
        <w:pStyle w:val="Normal"/>
        <w:spacing w:lineRule="auto" w:line="360"/>
        <w:jc w:val="both"/>
        <w:rPr/>
      </w:pPr>
      <w:r>
        <w:rPr>
          <w:rFonts w:cs="Shruti"/>
          <w:lang w:val="de-DE"/>
        </w:rPr>
        <w:t>Da die Esoterik sich als Mystik versteht, zählt sie grundsätz</w:t>
        <w:softHyphen/>
        <w:t>lich alle Ver</w:t>
        <w:softHyphen/>
        <w:t>treter der christ-lichen Mystik zu den Ihren. Das ist jedoch nicht berechtigt. Zwar neigt die christliche Mystik biswei</w:t>
        <w:softHyphen/>
        <w:t>len zur Esoterik, aber die Esoterik gehört nicht zum Wesen der chri</w:t>
        <w:softHyphen/>
        <w:t>stli</w:t>
        <w:softHyphen/>
        <w:t>chen Mystik. Indi</w:t>
        <w:softHyphen/>
        <w:t>rekt wird das in der Esoterik zu</w:t>
        <w:softHyphen/>
        <w:t>gege</w:t>
        <w:softHyphen/>
        <w:t>ben, wenn sie fak</w:t>
        <w:softHyphen/>
        <w:t>tisch nur be-stimmten Persön</w:t>
        <w:softHyphen/>
        <w:t>lich</w:t>
        <w:softHyphen/>
        <w:t>keiten der Ge</w:t>
        <w:softHyphen/>
        <w:t>schichte der chri</w:t>
        <w:softHyphen/>
        <w:t>stlichen My</w:t>
        <w:softHyphen/>
        <w:t>stik ihr Interesse schenkt, näm</w:t>
        <w:softHyphen/>
        <w:t>lich solchen, bei denen sich zu</w:t>
        <w:softHyphen/>
        <w:t>gegebenermaßen mehr oder weniger eso</w:t>
        <w:softHyphen/>
        <w:t>terische Zü-ge ent</w:t>
        <w:softHyphen/>
        <w:t>decken lassen. Zu nennen  sind hier vor allem Hildegard von Bingen (+ 1179) und Meister Eckhart (+ 1328) sowie eine Reihe von protestan</w:t>
        <w:softHyphen/>
        <w:t>tischen Mysti</w:t>
        <w:softHyphen/>
        <w:t>kern, wie Jakob Böhme (+ 1624), Phi</w:t>
        <w:softHyphen/>
        <w:t>lipp Jakob Spener (+ 1705), der Begründer des Pietismus, Niko-laus Graf Zinzendorf (+ 1760), auf den die Her</w:t>
        <w:softHyphen/>
        <w:t>renhuter Bewegung zu</w:t>
        <w:softHyphen/>
        <w:t>rückgeht, Emma-nuel Swedenborg (+ 1772) und Fried</w:t>
        <w:softHyphen/>
        <w:t xml:space="preserve">rich Christoph Ötinger (+ 1782).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Steht Meister Eckhart auch ganz im Strom der Überlieferung der Kir</w:t>
        <w:softHyphen/>
        <w:t>che - er ist stark von seinem Ordensbruder Thomas von Aquin (+ 1274) be</w:t>
        <w:softHyphen/>
        <w:t>einflusst - so ist er doch nicht frei von neupla</w:t>
        <w:softHyphen/>
        <w:t>to</w:t>
        <w:softHyphen/>
        <w:t>ni</w:t>
        <w:softHyphen/>
        <w:t>schen Ge</w:t>
        <w:softHyphen/>
        <w:t>dan</w:t>
        <w:softHyphen/>
        <w:t>ken, die, wie festgestellt wurde, in der Esoterik eine gro-ße Rolle spie</w:t>
        <w:softHyphen/>
        <w:t>len</w:t>
        <w:softHyphen/>
        <w:t>, weshalb auch mehre</w:t>
        <w:softHyphen/>
        <w:t>re sei</w:t>
        <w:softHyphen/>
        <w:t>ner Sätze durch das Lehramt der Kirche ver-urteilt wurden. Es ist die pantheistische und die quieti</w:t>
        <w:softHyphen/>
        <w:t>stische Akzentuie</w:t>
        <w:softHyphen/>
        <w:t>run</w:t>
        <w:softHyphen/>
        <w:t>g seiner My</w:t>
        <w:softHyphen/>
        <w:t>stik, die das Lehr</w:t>
        <w:softHyphen/>
        <w:t>amt auf den Plan gerufen hat</w:t>
      </w:r>
      <w:r>
        <w:rPr>
          <w:rStyle w:val="FootnoteCharacters"/>
          <w:rStyle w:val="FootnoteAnchor"/>
          <w:rFonts w:cs="Shruti"/>
          <w:vertAlign w:val="superscript"/>
          <w:lang w:val="de-DE"/>
        </w:rPr>
        <w:footnoteReference w:id="260"/>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Hildegard von Bingen (+ 1179), eine der größten Frauen der Geschichte, Ge</w:t>
        <w:softHyphen/>
        <w:t>sprächs-partnerin und Beraterin von Gelehrten, Fürsten, Köni</w:t>
        <w:softHyphen/>
        <w:t>gen, Bischöfen und Päpsten - ihre Zeitgenossen gaben ihr voll Bewunderung die Ehren</w:t>
        <w:softHyphen/>
        <w:t>na</w:t>
        <w:softHyphen/>
        <w:t>men „Prophe</w:t>
        <w:softHyphen/>
        <w:t>tissa teutonica“ („deutsche Pro</w:t>
        <w:softHyphen/>
        <w:t>phetin“),  „Tisc</w:t>
        <w:softHyphen/>
        <w:t>h</w:t>
        <w:softHyphen/>
        <w:t>genos</w:t>
        <w:softHyphen/>
        <w:t>sin Got</w:t>
        <w:softHyphen/>
        <w:t>tes“ und „Wunder des Jahrhun</w:t>
        <w:softHyphen/>
        <w:t>derts“ -, ver-band ein enor</w:t>
        <w:softHyphen/>
        <w:t>mes küns</w:t>
        <w:softHyphen/>
        <w:t>tleri</w:t>
        <w:softHyphen/>
        <w:t>sches Empfinden mit er</w:t>
        <w:softHyphen/>
        <w:t>staunlichen naturwissen</w:t>
        <w:softHyphen/>
        <w:t>schaft</w:t>
        <w:softHyphen/>
        <w:t>li</w:t>
        <w:softHyphen/>
        <w:t>chen und medizinischen Kennt</w:t>
        <w:softHyphen/>
        <w:t>nis</w:t>
        <w:softHyphen/>
        <w:t>sen, die sie auf ihre my</w:t>
        <w:softHyphen/>
        <w:t>stischen Schauungen zu</w:t>
        <w:softHyphen/>
        <w:t>rückführ</w:t>
        <w:softHyphen/>
        <w:t>te. Ihre unge</w:t>
        <w:softHyphen/>
        <w:t>wöhn</w:t>
        <w:softHyphen/>
        <w:t>lichen Kennt</w:t>
        <w:softHyphen/>
        <w:t>nisse leitete sie her von einem inne</w:t>
        <w:softHyphen/>
        <w:t>ren Licht, durch das sie sich von Gott, von der Ur</w:t>
        <w:softHyphen/>
        <w:t>weisheit, be</w:t>
        <w:softHyphen/>
        <w:t>lehrt wusste. Ihre Verbundenheit mit diesem Gott war von unaus</w:t>
        <w:softHyphen/>
        <w:t>lotbarer Tiefe. Ihre Schrift „Sci</w:t>
        <w:softHyphen/>
        <w:t>vias“ vermit</w:t>
        <w:softHyphen/>
        <w:t>telt uns eine Ah</w:t>
        <w:softHyphen/>
        <w:t>nung da-von</w:t>
      </w:r>
      <w:r>
        <w:rPr>
          <w:rStyle w:val="FootnoteCharacters"/>
          <w:rStyle w:val="FootnoteAnchor"/>
          <w:rFonts w:cs="Shruti"/>
          <w:vertAlign w:val="superscript"/>
          <w:lang w:val="de-DE"/>
        </w:rPr>
        <w:footnoteReference w:id="261"/>
      </w:r>
      <w:r>
        <w:rPr>
          <w:rFonts w:cs="Shruti"/>
          <w:lang w:val="de-DE"/>
        </w:rPr>
        <w:t>. Dabei zeich</w:t>
        <w:softHyphen/>
        <w:t>nete sie sich aus durch bedin</w:t>
        <w:softHyphen/>
        <w:t>gu</w:t>
        <w:softHyphen/>
        <w:t>ngs</w:t>
        <w:softHyphen/>
        <w:t>lose Kirch</w:t>
        <w:softHyphen/>
        <w:t>lich</w:t>
        <w:softHyphen/>
        <w:t>keit, ohne freilich ihre Augen vor den Schwä</w:t>
        <w:softHyphen/>
        <w:t>chen und Schäden der Kir</w:t>
        <w:softHyphen/>
        <w:t>che in einer äußerst verworrenen Zeit zu ver</w:t>
        <w:softHyphen/>
        <w:t>schließen. Sie pre</w:t>
        <w:softHyphen/>
        <w:t>digte gegen die Ka</w:t>
        <w:softHyphen/>
        <w:t>tha</w:t>
        <w:softHyphen/>
        <w:t>rer, die stark von esote</w:t>
        <w:softHyphen/>
        <w:t>ri</w:t>
        <w:softHyphen/>
        <w:t>schen Ge-danken bestimmt waren und eine Gegen</w:t>
        <w:softHyphen/>
        <w:t>kir</w:t>
        <w:softHyphen/>
        <w:t>che auf</w:t>
        <w:softHyphen/>
        <w:t>zubauen versuch</w:t>
        <w:softHyphen/>
        <w:t>ten. In ihren Visio-nen und Auditionen belehrte sie die Menschen ihrer Zeit über die Ge</w:t>
        <w:softHyphen/>
        <w:t>schichte des Heiles und ermahnte sie zu sitt</w:t>
        <w:softHyphen/>
        <w:t>licher Le</w:t>
        <w:softHyphen/>
        <w:t>bens</w:t>
        <w:softHyphen/>
        <w:t>füh</w:t>
        <w:softHyphen/>
        <w:t>rung. Sie wird in der Kirche als Hei</w:t>
        <w:softHyphen/>
        <w:t>lige verehrt und hat auch als My</w:t>
        <w:softHyphen/>
        <w:t>stike</w:t>
        <w:softHyphen/>
        <w:t>rin aus</w:t>
        <w:softHyphen/>
        <w:t>dr</w:t>
        <w:softHyphen/>
        <w:t>ück</w:t>
        <w:softHyphen/>
        <w:t>lich die kir</w:t>
        <w:softHyphen/>
        <w:t>ch</w:t>
        <w:softHyphen/>
        <w:t>liche An</w:t>
        <w:softHyphen/>
        <w:t>er</w:t>
        <w:softHyphen/>
        <w:t>ken</w:t>
        <w:softHyphen/>
        <w:t>nung gefun</w:t>
        <w:softHyphen/>
        <w:t>den</w:t>
      </w:r>
      <w:r>
        <w:rPr>
          <w:rStyle w:val="FootnoteCharacters"/>
          <w:rStyle w:val="FootnoteAnchor"/>
          <w:rFonts w:cs="Shruti"/>
          <w:vertAlign w:val="superscript"/>
          <w:lang w:val="de-DE"/>
        </w:rPr>
        <w:footnoteReference w:id="262"/>
      </w:r>
      <w:r>
        <w:rPr>
          <w:rFonts w:cs="Shruti"/>
          <w:lang w:val="de-DE"/>
        </w:rPr>
        <w:t>. Gleichwohl ist bei ihr eine Hin</w:t>
        <w:softHyphen/>
        <w:t>nei</w:t>
        <w:softHyphen/>
        <w:t>gung zur Eso</w:t>
        <w:softHyphen/>
        <w:t>te</w:t>
        <w:softHyphen/>
        <w:t>rik un</w:t>
        <w:softHyphen/>
        <w:t>verkenn</w:t>
        <w:softHyphen/>
        <w:t>bar. Ihre natur</w:t>
        <w:softHyphen/>
        <w:t>wissen</w:t>
        <w:softHyphen/>
        <w:t>schaft</w:t>
        <w:softHyphen/>
        <w:t>lichen und medi</w:t>
        <w:softHyphen/>
        <w:t>zini</w:t>
        <w:softHyphen/>
        <w:t>schen Schrif</w:t>
        <w:softHyphen/>
        <w:t>ten sind nicht frei von magischen und gno</w:t>
        <w:softHyphen/>
        <w:t>sti</w:t>
        <w:softHyphen/>
        <w:t>schen Ge</w:t>
        <w:softHyphen/>
        <w:t>danken. Wenn sie diese Schriften in ihrer Gesamtheit auf inne</w:t>
        <w:softHyphen/>
        <w:t>re Schau</w:t>
        <w:softHyphen/>
        <w:t>ungen zurück</w:t>
        <w:softHyphen/>
        <w:t>führt, er</w:t>
        <w:softHyphen/>
        <w:t>halten sie damit nicht eine über</w:t>
        <w:softHyphen/>
        <w:t>natürli</w:t>
        <w:softHyphen/>
        <w:t>che Wahr</w:t>
        <w:softHyphen/>
        <w:t>heits</w:t>
        <w:softHyphen/>
        <w:t>garan</w:t>
        <w:softHyphen/>
        <w:t>tie. Zwar hat die Kirche die Echtheit der Mystik Hildegards anerkannt, aber nur im Allgemeinen. Damit ist nicht gesagt, dass es bei ihr im Einzelnen nicht Täuschun</w:t>
        <w:softHyphen/>
        <w:t>gen und massive Irr</w:t>
        <w:softHyphen/>
        <w:t xml:space="preserve">tümer geben kann.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Eso</w:t>
        <w:softHyphen/>
        <w:t>terische Elemente sind bei Hilde</w:t>
        <w:softHyphen/>
        <w:t>gard erkennbar in ihrem Welt</w:t>
        <w:softHyphen/>
        <w:t>bild, in dem die Be-ziehungen zwischen Makrokosmos und Mi</w:t>
        <w:softHyphen/>
        <w:t>krokosmos im Vor</w:t>
        <w:softHyphen/>
        <w:t>dergrund stehen, und vor allem in ihrer Heil</w:t>
        <w:softHyphen/>
        <w:t>kunst, die damit nicht als solche in Frage gestellt werden soll. So er-klärt sie etwa in ihrem Werk „Causae et curae“, einer Sammlung von Rezepten zur Be-hand</w:t>
        <w:softHyphen/>
        <w:t>lung der verschie</w:t>
        <w:softHyphen/>
        <w:t>densten Krankheiten, die Mi</w:t>
        <w:softHyphen/>
        <w:t>schung einer be</w:t>
        <w:softHyphen/>
        <w:t>stimmten Medi</w:t>
        <w:softHyphen/>
        <w:t>zin müsse bei Neu</w:t>
        <w:softHyphen/>
        <w:t>mond erfol</w:t>
        <w:softHyphen/>
        <w:t>gen oder bei der Ein</w:t>
        <w:softHyphen/>
        <w:t>nahme einer Medi</w:t>
        <w:softHyphen/>
        <w:t>zin müsse man auf be</w:t>
        <w:softHyphen/>
        <w:t>stimmte Steine schauen oder sich ganz kon</w:t>
        <w:softHyphen/>
        <w:t>krete Gedan</w:t>
        <w:softHyphen/>
        <w:t>ken ma</w:t>
        <w:softHyphen/>
        <w:t>chen</w:t>
      </w:r>
      <w:r>
        <w:rPr>
          <w:rStyle w:val="FootnoteCharacters"/>
          <w:rStyle w:val="FootnoteAnchor"/>
          <w:rFonts w:cs="Shruti"/>
          <w:vertAlign w:val="superscript"/>
          <w:lang w:val="de-DE"/>
        </w:rPr>
        <w:footnoteReference w:id="263"/>
      </w:r>
      <w:r>
        <w:rPr>
          <w:rFonts w:cs="Shruti"/>
          <w:lang w:val="de-DE"/>
        </w:rPr>
        <w:t>.  Einmal sch</w:t>
        <w:softHyphen/>
        <w:t>reibt sie: „Wo in einem Haus oder an einem Platz Luft</w:t>
        <w:softHyphen/>
        <w:t>geister ihren Spott zu trei</w:t>
        <w:softHyphen/>
        <w:t>ben pflegen, dort ver</w:t>
        <w:softHyphen/>
        <w:t>brenne die Leber dieses Fi</w:t>
        <w:softHyphen/>
        <w:t>sches (des Walfi</w:t>
        <w:softHyphen/>
        <w:t>sches) über glühen</w:t>
        <w:softHyphen/>
        <w:t>den Kohlen, und sie ziehen sich zurück und können dort nicht länger bleiben wegen der Stärke des Geru</w:t>
        <w:softHyphen/>
        <w:t>ches“</w:t>
      </w:r>
      <w:r>
        <w:rPr>
          <w:rStyle w:val="FootnoteCharacters"/>
          <w:rStyle w:val="FootnoteAnchor"/>
          <w:rFonts w:cs="Shruti"/>
          <w:vertAlign w:val="superscript"/>
          <w:lang w:val="de-DE"/>
        </w:rPr>
        <w:footnoteReference w:id="264"/>
      </w:r>
      <w:r>
        <w:rPr>
          <w:rFonts w:cs="Shruti"/>
          <w:lang w:val="de-DE"/>
        </w:rPr>
        <w:t>. Eine wich</w:t>
        <w:softHyphen/>
        <w:t>tige Rolle spielt bei Hildegard die Edel</w:t>
        <w:softHyphen/>
        <w:t>stein-Medi</w:t>
        <w:softHyphen/>
        <w:t>zin, die auch als esote</w:t>
        <w:softHyphen/>
        <w:t>risch zu qualifizieren ist</w:t>
      </w:r>
      <w:r>
        <w:rPr>
          <w:rStyle w:val="FootnoteCharacters"/>
          <w:rStyle w:val="FootnoteAnchor"/>
          <w:rFonts w:cs="Shruti"/>
          <w:vertAlign w:val="superscript"/>
          <w:lang w:val="de-DE"/>
        </w:rPr>
        <w:footnoteReference w:id="265"/>
      </w:r>
      <w:r>
        <w:rPr>
          <w:rFonts w:cs="Shruti"/>
          <w:lang w:val="de-DE"/>
        </w:rPr>
        <w:t>. Die Na</w:t>
        <w:softHyphen/>
        <w:t>tur</w:t>
        <w:softHyphen/>
        <w:t>me</w:t>
        <w:softHyphen/>
        <w:t>di</w:t>
        <w:softHyphen/>
        <w:t>zin, die ein bedeuten</w:t>
        <w:softHyphen/>
        <w:t>des Prinzip ihrer Therapie ist, ist zwar nicht esote</w:t>
        <w:softHyphen/>
        <w:t>risch, aber immerhin wird sie in allen Formen der Eso-te</w:t>
        <w:softHyphen/>
        <w:t>rik mit Nach</w:t>
        <w:softHyphen/>
        <w:t>druck ver</w:t>
        <w:softHyphen/>
        <w:t>treten. Das gleiche gilt für die psychoso</w:t>
        <w:softHyphen/>
        <w:t>matische Akzen</w:t>
        <w:softHyphen/>
        <w:t xml:space="preserve">tuie-rung ihrer Heilkunst. </w:t>
      </w:r>
    </w:p>
    <w:p>
      <w:pPr>
        <w:pStyle w:val="Normal"/>
        <w:spacing w:lineRule="auto" w:line="360"/>
        <w:jc w:val="both"/>
        <w:rPr>
          <w:rFonts w:cs="Shruti"/>
        </w:rPr>
      </w:pPr>
      <w:r>
        <w:rPr>
          <w:rFonts w:cs="Times New Roman"/>
          <w:lang w:val="de-DE"/>
        </w:rPr>
        <w:t xml:space="preserve"> </w:t>
      </w:r>
    </w:p>
    <w:p>
      <w:pPr>
        <w:pStyle w:val="Normal"/>
        <w:spacing w:lineRule="auto" w:line="360"/>
        <w:jc w:val="both"/>
        <w:rPr/>
      </w:pPr>
      <w:r>
        <w:rPr>
          <w:rFonts w:cs="Shruti"/>
          <w:lang w:val="de-DE"/>
        </w:rPr>
        <w:t>Die Esoteriker betrachten auch den Dominikaner Albertus Magnus (+ 1280) und den Franziskaner Roger Bacon (+ 1294) als die Ih</w:t>
        <w:softHyphen/>
        <w:t>ren. Wäh</w:t>
        <w:softHyphen/>
        <w:t>rend sie die Meinung vertreten, für Albertus Ma</w:t>
        <w:softHyphen/>
        <w:t>gnus habe die Esoterik nur am Rande seiner Forschungen gestan</w:t>
        <w:softHyphen/>
        <w:t>den - immer</w:t>
        <w:softHyphen/>
        <w:t>hin war er auch Anhänger der Edelstein-Medizin</w:t>
      </w:r>
      <w:r>
        <w:rPr>
          <w:rStyle w:val="FootnoteCharacters"/>
          <w:rStyle w:val="FootnoteAnchor"/>
          <w:rFonts w:cs="Shruti"/>
          <w:vertAlign w:val="superscript"/>
          <w:lang w:val="de-DE"/>
        </w:rPr>
        <w:footnoteReference w:id="266"/>
      </w:r>
      <w:r>
        <w:rPr>
          <w:rFonts w:cs="Shruti"/>
          <w:lang w:val="de-DE"/>
        </w:rPr>
        <w:t xml:space="preserve"> -, sehen sie in Roger Bacon einen ausgesprochen esoterischen Forscher, einen Okkultisten und Alchemi</w:t>
        <w:softHyphen/>
        <w:t>sten</w:t>
      </w:r>
      <w:r>
        <w:rPr>
          <w:rStyle w:val="FootnoteCharacters"/>
          <w:rStyle w:val="FootnoteAnchor"/>
          <w:rFonts w:cs="Shruti"/>
          <w:vertAlign w:val="superscript"/>
          <w:lang w:val="de-DE"/>
        </w:rPr>
        <w:footnoteReference w:id="267"/>
      </w:r>
      <w:r>
        <w:rPr>
          <w:rFonts w:cs="Shruti"/>
          <w:lang w:val="de-DE"/>
        </w:rPr>
        <w:t>. Es ist nicht zu bezweifeln, esoterische Gedanken bestimmten diese und viele andere Theo-logen des Mittelalters, aber sie blieben letzt</w:t>
        <w:softHyphen/>
        <w:t>lich peri</w:t>
        <w:softHyphen/>
        <w:t>pher bei ihnen, weil sie der großen philo</w:t>
        <w:softHyphen/>
        <w:t>sophi</w:t>
        <w:softHyphen/>
        <w:t>schen und theo</w:t>
        <w:softHyphen/>
        <w:t xml:space="preserve">logischen Tradition der Kirche widersprachen.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Weiter von der Kirche entfernten sich allerdings die oben ge</w:t>
        <w:softHyphen/>
        <w:t>nannten prote</w:t>
        <w:softHyphen/>
        <w:t>stantischen Mystiker, was sich frei</w:t>
        <w:softHyphen/>
        <w:t>lich nicht zu</w:t>
        <w:softHyphen/>
        <w:t>letzt aus dem anders gearteten Kirchenverständ</w:t>
        <w:softHyphen/>
        <w:t>nis des reformato</w:t>
        <w:softHyphen/>
        <w:t>rischen Christentums erklärt. Teilweise wurden sie zu namhaften Vertre-tern der esoteri</w:t>
        <w:softHyphen/>
        <w:t>schen Überlieferung, die sich ihrerseits in späterer Zeit immer wieder auf sie berufen kann.</w:t>
      </w:r>
    </w:p>
    <w:p>
      <w:pPr>
        <w:pStyle w:val="Normal"/>
        <w:spacing w:lineRule="auto" w:line="360"/>
        <w:jc w:val="both"/>
        <w:rPr>
          <w:rFonts w:cs="Shruti"/>
          <w:smallCaps/>
          <w:lang w:val="de-DE"/>
        </w:rPr>
      </w:pPr>
      <w:r>
        <w:rPr>
          <w:rFonts w:cs="Shruti"/>
          <w:smallCaps/>
          <w:lang w:val="de-DE"/>
        </w:rPr>
      </w:r>
    </w:p>
    <w:p>
      <w:pPr>
        <w:pStyle w:val="Normal"/>
        <w:spacing w:lineRule="auto" w:line="360"/>
        <w:jc w:val="both"/>
        <w:rPr>
          <w:rFonts w:cs="Shruti"/>
          <w:smallCaps/>
          <w:lang w:val="de-DE"/>
        </w:rPr>
      </w:pPr>
      <w:r>
        <w:rPr>
          <w:rFonts w:cs="Shruti"/>
          <w:smallCaps/>
          <w:lang w:val="de-DE"/>
        </w:rPr>
        <w:t>G   Jüdische Mystik (Kabbala)</w:t>
      </w:r>
    </w:p>
    <w:p>
      <w:pPr>
        <w:pStyle w:val="Normal"/>
        <w:spacing w:lineRule="auto" w:line="360"/>
        <w:jc w:val="both"/>
        <w:rPr>
          <w:rFonts w:cs="Shruti"/>
          <w:lang w:val="de-DE"/>
        </w:rPr>
      </w:pPr>
      <w:r>
        <w:rPr>
          <w:rFonts w:cs="Times New Roman"/>
          <w:lang w:val="de-DE"/>
        </w:rPr>
        <w:t xml:space="preserve"> </w:t>
      </w:r>
    </w:p>
    <w:p>
      <w:pPr>
        <w:pStyle w:val="Normal"/>
        <w:spacing w:lineRule="auto" w:line="360"/>
        <w:jc w:val="both"/>
        <w:rPr/>
      </w:pPr>
      <w:r>
        <w:rPr>
          <w:rFonts w:cs="Shruti"/>
          <w:lang w:val="de-DE"/>
        </w:rPr>
        <w:t>Ein bedeutendes esoterisches System ist die Kabbala, der Inbe</w:t>
        <w:softHyphen/>
        <w:t>griff der jüdischen Eso-terik, der Geheimlehre des Judentums. Man hat die Kabbala als die Mutter der ver</w:t>
        <w:softHyphen/>
        <w:t>schie</w:t>
        <w:softHyphen/>
        <w:t>denen esoteri</w:t>
        <w:softHyphen/>
        <w:t>schen Rich</w:t>
        <w:softHyphen/>
        <w:t>tungen und Prak</w:t>
        <w:softHyphen/>
        <w:t>ti</w:t>
        <w:softHyphen/>
        <w:t>ken bezeich</w:t>
        <w:softHyphen/>
        <w:t>net</w:t>
      </w:r>
      <w:r>
        <w:rPr>
          <w:rStyle w:val="FootnoteCharacters"/>
          <w:rStyle w:val="FootnoteAnchor"/>
          <w:rFonts w:cs="Shruti"/>
          <w:vertAlign w:val="superscript"/>
          <w:lang w:val="de-DE"/>
        </w:rPr>
        <w:footnoteReference w:id="268"/>
      </w:r>
      <w:r>
        <w:rPr>
          <w:rFonts w:cs="Shruti"/>
          <w:lang w:val="de-DE"/>
        </w:rPr>
        <w:t>. Die Anhänger der Kabbala sind der Mei</w:t>
        <w:softHyphen/>
        <w:t>nung, die Kabbala öffne jeder Reli</w:t>
        <w:softHyphen/>
        <w:t>gion die Zu</w:t>
        <w:softHyphen/>
        <w:t>kunft, den Er</w:t>
        <w:softHyphen/>
        <w:t>folg und den Himmel, und wer immer die</w:t>
        <w:softHyphen/>
        <w:t>sen Schl</w:t>
        <w:softHyphen/>
        <w:t>üssel besitze, müsse ihn vor seinem Tod an einen Würdi</w:t>
        <w:softHyphen/>
        <w:t>gen weiter</w:t>
        <w:softHyphen/>
        <w:t>ge</w:t>
        <w:softHyphen/>
        <w:t>ben, um nicht schwere Schuld auf sich zu laden. Der Einfluss der Kabbala auf die Esoterik ist bis heute nicht unerheblich. Inner</w:t>
        <w:softHyphen/>
        <w:t>halb des Juden</w:t>
        <w:softHyphen/>
        <w:t>tums hat sie in den Jahr</w:t>
        <w:softHyphen/>
        <w:t>hunder</w:t>
        <w:softHyphen/>
        <w:t>ten immer wieder messianische Bewegun</w:t>
        <w:softHyphen/>
        <w:t xml:space="preserve">gen hervorgerufen.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em Wort „Kabba</w:t>
        <w:softHyphen/>
        <w:t>la“ oder „cábalo“ liegt das hebräische Verbum „qabal“ zugrunde, das soviel bedeu</w:t>
        <w:softHyphen/>
        <w:t>tet wie empfangen. Man denkt dabei an die Auf</w:t>
        <w:softHyphen/>
        <w:t>nahme oder den Empfang Gottes oder einfach an die Aufnahme oder den Empfang der Überliefe</w:t>
        <w:softHyphen/>
        <w:t>rung. Als Kabba-la bezeichnete man die Ge</w:t>
        <w:softHyphen/>
        <w:t>heimüberlieferung des Judentums seit dem 13. Jahr</w:t>
        <w:softHyphen/>
        <w:t>hun</w:t>
        <w:softHyphen/>
        <w:t>dert. Bis dahin hatte man den Terminus „Kabbala“ für die nicht</w:t>
        <w:softHyphen/>
        <w:t>mosai</w:t>
        <w:softHyphen/>
        <w:t>schen Sch</w:t>
        <w:softHyphen/>
        <w:t>rif</w:t>
        <w:softHyphen/>
        <w:t>ten des Talmud verwandt, als Parallelbe</w:t>
        <w:softHyphen/>
        <w:t>griff zur schrif</w:t>
        <w:softHyphen/>
        <w:t>tli</w:t>
        <w:softHyphen/>
        <w:t>chen und münd</w:t>
        <w:softHyphen/>
        <w:t>lichen Thora. Die Kab-bala wurde in den Jahrhunderten streng gehü</w:t>
        <w:softHyphen/>
        <w:t>tet und nur münd</w:t>
        <w:softHyphen/>
        <w:t>lich wei</w:t>
        <w:softHyphen/>
        <w:t>tergegeben, wenn-gleich sie möglicherweise in ihrem Kern schon zur Zeit Jesu niederge</w:t>
        <w:softHyphen/>
        <w:t>schrieben wurde, ohne dass das histo</w:t>
        <w:softHyphen/>
        <w:t>risch wirksam geworden wäre. In Palä</w:t>
        <w:softHyphen/>
        <w:t>stina entstan</w:t>
        <w:softHyphen/>
        <w:t>den, ge</w:t>
        <w:softHyphen/>
        <w:t>lang</w:t>
        <w:softHyphen/>
        <w:t>te sie über Ita</w:t>
        <w:softHyphen/>
        <w:t>lien in die Proven</w:t>
        <w:softHyphen/>
        <w:t>ce, wo sie einen intensi</w:t>
        <w:softHyphen/>
        <w:t>ven Ent</w:t>
        <w:softHyphen/>
        <w:t>wick</w:t>
        <w:softHyphen/>
        <w:t>lungs</w:t>
        <w:softHyphen/>
        <w:t>prozess durch</w:t>
        <w:softHyphen/>
        <w:t>mach</w:t>
        <w:softHyphen/>
        <w:t>te, bis sie nach Spanien kam. Hier erhielt sie um 1300 eine feste Form in der Schrift „Zo-har“. In dieser Gestalt ist sie bis heute die Grund</w:t>
        <w:softHyphen/>
        <w:t>lage des kabbali</w:t>
        <w:softHyphen/>
        <w:t>sti</w:t>
        <w:softHyphen/>
        <w:t>schen Den</w:t>
        <w:softHyphen/>
        <w:t>kens ge-blie</w:t>
        <w:softHyphen/>
        <w:t>ben. Zohar bedeu</w:t>
        <w:softHyphen/>
        <w:t>tet so</w:t>
        <w:softHyphen/>
        <w:t>viel wie Licht</w:t>
        <w:softHyphen/>
        <w:t>glanz. Jahr</w:t>
        <w:softHyphen/>
        <w:t>hun</w:t>
        <w:softHyphen/>
        <w:t>derte</w:t>
        <w:softHyphen/>
        <w:t>lang war das Zentrum des Kabbala-Studi</w:t>
        <w:softHyphen/>
        <w:t>ums in der Berg</w:t>
        <w:softHyphen/>
        <w:t>stadt Sfat (ar</w:t>
        <w:softHyphen/>
        <w:t>ab. Safed) in Palästina.</w:t>
      </w:r>
    </w:p>
    <w:p>
      <w:pPr>
        <w:pStyle w:val="Normal"/>
        <w:spacing w:lineRule="auto" w:line="360"/>
        <w:jc w:val="both"/>
        <w:rPr>
          <w:rFonts w:cs="Shruti"/>
          <w:lang w:val="de-DE"/>
        </w:rPr>
      </w:pPr>
      <w:r>
        <w:rPr>
          <w:rFonts w:cs="Shruti"/>
          <w:lang w:val="de-DE"/>
        </w:rPr>
        <w:t>Seit der Vertreibung der Juden aus Spanien im Jahre 1492 ver</w:t>
        <w:softHyphen/>
        <w:t>breiteten sich die Lehren der Kabbala sehr schnell im gan</w:t>
        <w:softHyphen/>
        <w:t>zen Abend</w:t>
        <w:softHyphen/>
        <w:t>land und erfreuten sich wachsender Wert</w:t>
        <w:softHyphen/>
        <w:t xml:space="preserve">schätzung.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Kabbala soll ihre Wurzeln in der Zeit des babylonischen Exils, wenn nicht schon früher in der ägyptischen Zeit des Volkes Israel haben. Nicht zu leug</w:t>
        <w:softHyphen/>
        <w:t>nen ist, dass die Is-rae</w:t>
        <w:softHyphen/>
        <w:t>liten in Babylon mit der altbabylonischen Kultur und mit dem Parsismus bekannt wur</w:t>
        <w:softHyphen/>
        <w:t>den. Immer</w:t>
        <w:softHyphen/>
        <w:t>hin ist die Kabbala stark mit babylo</w:t>
        <w:softHyphen/>
        <w:t>nischem und fern</w:t>
        <w:softHyphen/>
        <w:t>öst</w:t>
        <w:softHyphen/>
        <w:t>lichem Gedan</w:t>
        <w:softHyphen/>
        <w:t>kengut durch</w:t>
        <w:softHyphen/>
        <w:t xml:space="preserve">setzt.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Zunächst ist sie eine Lehre von der Ent</w:t>
        <w:softHyphen/>
        <w:t>stehung des Kosmos und seinen Gesetzen, eine Kosmogonie. Diesen Teil der Kab</w:t>
        <w:softHyphen/>
        <w:t>bala pflegt man ent</w:t>
        <w:softHyphen/>
        <w:t>sprechend dem ersten hebräischen Wort des Alten Testa</w:t>
        <w:softHyphen/>
        <w:t>mentes „Bere</w:t>
        <w:softHyphen/>
        <w:t>schith“ zu nennen. Sie ist aber auch eine Lehre von der Gott</w:t>
        <w:softHyphen/>
        <w:t>heit und ihrem Wesen und von der Art und Weise, wie die göttliche Offenba-rung zum Menschen gelangt, eine Theologie. Diesen Teil bezeich</w:t>
        <w:softHyphen/>
        <w:t>net man als „Merka-ba“. Das Wort „Merkaba“ be</w:t>
        <w:softHyphen/>
        <w:t>deutet soviel wie Wagen, Vehikel. Hier spielt es auf die Über</w:t>
        <w:softHyphen/>
        <w:t>mittlung der gött</w:t>
        <w:softHyphen/>
        <w:t>lichen Bot</w:t>
        <w:softHyphen/>
        <w:t>schaft an. Bere</w:t>
        <w:softHyphen/>
        <w:t>schith und Merkaba bilden zusammen die theoretische Kabba</w:t>
        <w:softHyphen/>
        <w:t>la. Diese stellt sich all</w:t>
        <w:softHyphen/>
        <w:t>gemein pantheistisch-emanatistisch und duali</w:t>
        <w:softHyphen/>
        <w:t>stisch dar. Im Hin</w:t>
        <w:softHyphen/>
        <w:t>blick auf den Menschen vertritt sie die Lehre von der See</w:t>
        <w:softHyphen/>
        <w:t>lenwan</w:t>
        <w:softHyphen/>
        <w:t>de</w:t>
        <w:softHyphen/>
        <w:t>rung.</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Wichtiger aber als die theoretische Kabbala ist für die Esoterik die praktische, der ma-gische Teil der Kabbala. Über ihn sind keine schr</w:t>
        <w:softHyphen/>
        <w:t>ift</w:t>
        <w:softHyphen/>
        <w:t>lichen Aufzeichnun</w:t>
        <w:softHyphen/>
        <w:t>gen oder nur we-nige vorhan</w:t>
        <w:softHyphen/>
        <w:t>den, derweil gera</w:t>
        <w:softHyphen/>
        <w:t>de er die abendländische Esoterik sehr stark beein</w:t>
        <w:softHyphen/>
        <w:t>flusst hat. Er ent</w:t>
        <w:softHyphen/>
        <w:t>hält eine Fülle von magischen Prak</w:t>
        <w:softHyphen/>
        <w:t>tiken und Rezepten, Mittel zur Heilung von Krankheiten und Anweisungen für die Beschwörung der Geister. In ihm finden wir auch die magi</w:t>
        <w:softHyphen/>
        <w:t>sche Zahlen</w:t>
        <w:softHyphen/>
        <w:t>leh</w:t>
        <w:softHyphen/>
        <w:t>re, die Gema</w:t>
        <w:softHyphen/>
        <w:t>trie, die uns häufig in der Esoterik begeg-net</w:t>
      </w:r>
      <w:r>
        <w:rPr>
          <w:rStyle w:val="FootnoteCharacters"/>
          <w:rStyle w:val="FootnoteAnchor"/>
          <w:rFonts w:cs="Shruti"/>
          <w:vertAlign w:val="superscript"/>
          <w:lang w:val="de-DE"/>
        </w:rPr>
        <w:footnoteReference w:id="269"/>
      </w:r>
      <w:r>
        <w:rPr>
          <w:rFonts w:cs="Shruti"/>
          <w:lang w:val="de-DE"/>
        </w:rPr>
        <w:t xml:space="preserve">. </w:t>
      </w:r>
    </w:p>
    <w:p>
      <w:pPr>
        <w:pStyle w:val="Normal"/>
        <w:spacing w:lineRule="auto" w:line="360"/>
        <w:jc w:val="both"/>
        <w:rPr>
          <w:rFonts w:cs="Shruti"/>
          <w:smallCaps/>
          <w:lang w:val="de-DE"/>
        </w:rPr>
      </w:pPr>
      <w:r>
        <w:rPr>
          <w:rFonts w:cs="Shruti"/>
          <w:smallCaps/>
          <w:lang w:val="de-DE"/>
        </w:rPr>
        <w:t>H   Der Templerorden - Ein esoterisches Ideal</w:t>
      </w:r>
    </w:p>
    <w:p>
      <w:pPr>
        <w:pStyle w:val="Normal"/>
        <w:spacing w:lineRule="auto" w:line="360"/>
        <w:jc w:val="both"/>
        <w:rPr>
          <w:rFonts w:cs="Shruti"/>
          <w:smallCaps/>
          <w:lang w:val="de-DE"/>
        </w:rPr>
      </w:pPr>
      <w:r>
        <w:rPr>
          <w:rFonts w:cs="Shruti"/>
          <w:smallCaps/>
          <w:lang w:val="de-DE"/>
        </w:rPr>
      </w:r>
    </w:p>
    <w:p>
      <w:pPr>
        <w:pStyle w:val="Normal"/>
        <w:spacing w:lineRule="auto" w:line="360"/>
        <w:jc w:val="both"/>
        <w:rPr>
          <w:rFonts w:cs="Shruti"/>
          <w:lang w:val="de-DE"/>
        </w:rPr>
      </w:pPr>
      <w:r>
        <w:rPr>
          <w:rFonts w:cs="Shruti"/>
          <w:lang w:val="de-DE"/>
        </w:rPr>
        <w:t>Eng verbunden mit der esoteri</w:t>
        <w:softHyphen/>
        <w:t>schen Überlieferung ist der mittelalter</w:t>
        <w:softHyphen/>
        <w:t>liche Ritterorden der Temp</w:t>
        <w:softHyphen/>
        <w:t>ler. Die neueren esoteri</w:t>
        <w:softHyphen/>
        <w:t>schen Gruppie</w:t>
        <w:softHyphen/>
        <w:t>run</w:t>
        <w:softHyphen/>
        <w:t>gen schauen begeistert auf die Wirk-samkeit des Ordens im Orient und sehen in ihm einen Hort der hermetischen Weisheit und alter geheim</w:t>
        <w:softHyphen/>
        <w:t>nisvoller Riten, das Ideal einer esoterischen Gruppierung. Wie weit das zu Recht geschieht, ist ange</w:t>
        <w:softHyphen/>
        <w:t>sichts des ge</w:t>
        <w:softHyphen/>
        <w:t>schichtlichen Dun</w:t>
        <w:softHyphen/>
        <w:t>kels, das die spätere Ent-wicklung des Ordens umgibt, sch</w:t>
        <w:softHyphen/>
        <w:t>wer zu sa</w:t>
        <w:softHyphen/>
        <w:t xml:space="preserve">gen.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Templer, der älteste geistliche Ritterorden, wurden begründet durch den Ritter Hu-go von Payen (+ 1136). Dieser legte im Jahre 1119 zu</w:t>
        <w:softHyphen/>
        <w:t>sammen mit sieben französi</w:t>
        <w:softHyphen/>
        <w:t>schen Rit</w:t>
        <w:softHyphen/>
        <w:t>tern die drei bekannten Ordens</w:t>
        <w:softHyphen/>
        <w:t>gelüb</w:t>
        <w:softHyphen/>
        <w:t>de ab und verband damit das Gelöb</w:t>
        <w:softHyphen/>
        <w:t>nis, die Pil-ger, die damals in Scharen in das Heilige Land zo</w:t>
        <w:softHyphen/>
        <w:t>gen, gegen die saraze</w:t>
        <w:softHyphen/>
        <w:t>ni</w:t>
        <w:softHyphen/>
        <w:t>schen Wege</w:t>
        <w:softHyphen/>
        <w:t>la</w:t>
        <w:softHyphen/>
        <w:t>gerer und Räu</w:t>
        <w:softHyphen/>
        <w:t>ber zu schüt</w:t>
        <w:softHyphen/>
        <w:t>zen. Die klei</w:t>
        <w:softHyphen/>
        <w:t>ne Gemein</w:t>
        <w:softHyphen/>
        <w:t>schaft ließ sich in Jeru</w:t>
        <w:softHyphen/>
        <w:t>sa</w:t>
        <w:softHyphen/>
        <w:t>lem nieder und nahm ihren Wohnsitz auf dem Areal des frü</w:t>
        <w:softHyphen/>
        <w:t>he</w:t>
        <w:softHyphen/>
        <w:t>ren salo</w:t>
        <w:softHyphen/>
        <w:t>monischen Tempels. Des</w:t>
        <w:softHyphen/>
        <w:t>halb nannte man sie die Tem</w:t>
        <w:softHyphen/>
        <w:t>pel</w:t>
        <w:softHyphen/>
        <w:t>ritter oder die Temp</w:t>
        <w:softHyphen/>
        <w:t>ler. Sie sel</w:t>
        <w:softHyphen/>
        <w:t>bst be</w:t>
        <w:softHyphen/>
        <w:t>zeichneten sich als die „Arme Ritter</w:t>
        <w:softHyphen/>
        <w:t>schaft Christi vom salomo</w:t>
        <w:softHyphen/>
        <w:t>nischen Tem</w:t>
        <w:softHyphen/>
        <w:t>pel“. Ih</w:t>
        <w:softHyphen/>
        <w:t>re erste Auf</w:t>
        <w:softHyphen/>
        <w:t>gabe sollte es sein, die Pilger auf dem Weg ins Heilige Land zu beglei</w:t>
        <w:softHyphen/>
        <w:t>ten und zu s</w:t>
        <w:softHyphen/>
        <w:t>chüt</w:t>
        <w:softHyphen/>
        <w:t>zen, Einrich</w:t>
        <w:softHyphen/>
        <w:t>tun-gen zum Sch</w:t>
        <w:softHyphen/>
        <w:t>utz der Wege und Straßen, die ins Hei</w:t>
        <w:softHyphen/>
        <w:t>li</w:t>
        <w:softHyphen/>
        <w:t>ge Land führten, auf</w:t>
        <w:softHyphen/>
        <w:t>zu</w:t>
        <w:softHyphen/>
        <w:t>bauen und den Pil</w:t>
        <w:softHyphen/>
        <w:t>gern im Heiligen Land selbst bei</w:t>
        <w:softHyphen/>
        <w:t>zu</w:t>
        <w:softHyphen/>
        <w:t>ste</w:t>
        <w:softHyphen/>
        <w:t>hen. 1128 erhielt der neue Orden eine von Bern</w:t>
        <w:softHyphen/>
        <w:t>hard von Clair</w:t>
        <w:softHyphen/>
        <w:t>vaux (+ 1153), dem Begrün</w:t>
        <w:softHyphen/>
        <w:t>der des Zisterzienserordens, redi</w:t>
        <w:softHyphen/>
        <w:t>gierte Regel. Als Ordenstracht über</w:t>
        <w:softHyphen/>
        <w:t>nahm er den weißen Man</w:t>
        <w:softHyphen/>
        <w:t>tel der Zi</w:t>
        <w:softHyphen/>
        <w:t>ster</w:t>
        <w:softHyphen/>
        <w:t>zienser, versah ihn aber mit einem roten Kreuz. Im Jahre 1139 bestätigte der Papst die Regel und sprach den Temp</w:t>
        <w:softHyphen/>
        <w:t>lern das Privi</w:t>
        <w:softHyphen/>
        <w:t>leg der Exemp</w:t>
        <w:softHyphen/>
        <w:t xml:space="preserve">tion zu.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Der Orden wuchs schnell, die Idee zünde</w:t>
        <w:softHyphen/>
        <w:t>te. Die Verbindung des Rit</w:t>
        <w:softHyphen/>
        <w:t>tertums mit dem klösterlichen Leben sprach viele an. Nicht zu</w:t>
        <w:softHyphen/>
        <w:t>letzt war es die Autorität des heili</w:t>
        <w:softHyphen/>
        <w:t>gen Bern</w:t>
        <w:softHyphen/>
        <w:t>hard, die die neue geist</w:t>
        <w:softHyphen/>
        <w:t>liche Gemeinschaft emp</w:t>
        <w:softHyphen/>
        <w:t>fahl. Die Ordensritter bewährten sich als Kern</w:t>
        <w:softHyphen/>
        <w:t>truppe bei den Kämpfen der Christen um das Heili</w:t>
        <w:softHyphen/>
        <w:t>ge Land und erwarben großen Ruhm im Kampf gegen die Mau</w:t>
        <w:softHyphen/>
        <w:t>ren in Spa</w:t>
        <w:softHyphen/>
        <w:t>nien. Im Jahre 1241 wirkten sie mit bei dem Sieg der chri</w:t>
        <w:softHyphen/>
        <w:t>st</w:t>
        <w:softHyphen/>
        <w:t>li</w:t>
        <w:softHyphen/>
        <w:t>chen Heere über die Mongolen in der histori</w:t>
        <w:softHyphen/>
        <w:t>schen Schl</w:t>
        <w:softHyphen/>
        <w:t>acht auf der Walstatt bei Lieg</w:t>
        <w:softHyphen/>
        <w:t xml:space="preserve">nitz. </w:t>
      </w:r>
    </w:p>
    <w:p>
      <w:pPr>
        <w:pStyle w:val="Normal"/>
        <w:spacing w:lineRule="auto" w:line="360"/>
        <w:jc w:val="both"/>
        <w:rPr>
          <w:rFonts w:cs="Shruti"/>
          <w:lang w:val="de-DE"/>
        </w:rPr>
      </w:pPr>
      <w:r>
        <w:rPr>
          <w:rFonts w:cs="Shruti"/>
          <w:lang w:val="de-DE"/>
        </w:rPr>
        <w:t>Die Idee machte Schule, es ent</w:t>
        <w:softHyphen/>
        <w:t>standen weitere geistliche Ritteror</w:t>
        <w:softHyphen/>
        <w:t>den, und der Johan</w:t>
        <w:softHyphen/>
        <w:t>ni</w:t>
        <w:softHyphen/>
        <w:t>ter</w:t>
        <w:softHyphen/>
        <w:t>orden und der Deutschorden, ur</w:t>
        <w:softHyphen/>
        <w:t>sprüng</w:t>
        <w:softHyphen/>
        <w:t>lich geistliche Ge</w:t>
        <w:softHyphen/>
        <w:t>nos</w:t>
        <w:softHyphen/>
        <w:t>sen</w:t>
        <w:softHyphen/>
        <w:t>schaften im Dienst der Kranken</w:t>
        <w:softHyphen/>
        <w:t>pflege, gestalteten sich um nach dem Vor</w:t>
        <w:softHyphen/>
        <w:t>bild der Templer, der Johanniterorden 1137, der Deutsch</w:t>
        <w:softHyphen/>
        <w:t xml:space="preserve">orden 1198.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Bei den Templern unterschied man drei Gruppen: die Ritter, die Or</w:t>
        <w:softHyphen/>
        <w:t>denskapläne und die dienenden Brüder. Die Ritter bildeten die tragen</w:t>
        <w:softHyphen/>
        <w:t>de Säule der Gemeinschaft. Sie waren stets von adeliger Geburt. Die Ordens</w:t>
        <w:softHyphen/>
        <w:t>kapläne hatten die geistli</w:t>
        <w:softHyphen/>
        <w:t>chen Funk</w:t>
        <w:softHyphen/>
        <w:t>tionen in der Gemeinschaft zu verrichten. Die dienenden Brü</w:t>
        <w:softHyphen/>
        <w:t>der, bei denen man die Waf</w:t>
        <w:softHyphen/>
        <w:t>fen- und die Hand</w:t>
        <w:softHyphen/>
        <w:t>wer</w:t>
        <w:softHyphen/>
        <w:t>kerbrüder unterschied, trugen Sorge für die materiellen Bedürfnisse der Ritter und der Ordens</w:t>
        <w:softHyphen/>
        <w:t xml:space="preserve">kapläne.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Zu diesen drei Gruppen, den eigentli</w:t>
        <w:softHyphen/>
        <w:t>chen Mitgliedern des Ordens, kamen noch die Ge-meinschaften der Affiliierten hinzu. Sie unterstützten den Orden finan</w:t>
        <w:softHyphen/>
        <w:t>ziell. Zu ihnen ge-hörten auch weibliche Per</w:t>
        <w:softHyphen/>
        <w:t>sonen. Die Gemeinschaften der Affiliierten wur</w:t>
        <w:softHyphen/>
        <w:t>den mit vielen päps</w:t>
        <w:softHyphen/>
        <w:t>tli</w:t>
        <w:softHyphen/>
        <w:t>chen Pri</w:t>
        <w:softHyphen/>
        <w:t>vilegien ausgestat</w:t>
        <w:softHyphen/>
        <w:t>tet und wuchsen sehr schn</w:t>
        <w:softHyphen/>
        <w:t>ell, zumal der Orden schon bald in der Bevölkerung viel Sympathie fand, in allen Bevöl</w:t>
        <w:softHyphen/>
        <w:t>ke</w:t>
        <w:softHyphen/>
        <w:t>rungskrei</w:t>
        <w:softHyphen/>
        <w:t>sen. Das hatte zur Folge, dass er schnell reich wurde, was der Treue zu den ursprünglichen Idealen nicht unbedingt zugute kam.</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oberste Leitung des Ordens lag in der Hand des von den Rit</w:t>
        <w:softHyphen/>
        <w:t>tern gewählten Groß-meisters, dessen Macht durch das Generalkapi</w:t>
        <w:softHyphen/>
        <w:t>tel be</w:t>
        <w:softHyphen/>
        <w:t>grenzt wurde. Dieses wählte seiner-seits die Großwürdenträger, die dem Großmeister zur Seite stan</w:t>
        <w:softHyphen/>
        <w:t>den: den Sene</w:t>
        <w:softHyphen/>
        <w:t>schall, sei-nen Stell</w:t>
        <w:softHyphen/>
        <w:t>ver</w:t>
        <w:softHyphen/>
        <w:t>tre</w:t>
        <w:softHyphen/>
        <w:t>ter, den Mar</w:t>
        <w:softHyphen/>
        <w:t>schall, den Vorsteher des Kri</w:t>
        <w:softHyphen/>
        <w:t>egs</w:t>
        <w:softHyphen/>
        <w:t>we</w:t>
        <w:softHyphen/>
        <w:t>sens, den Kom</w:t>
        <w:softHyphen/>
        <w:t>tur des Kö</w:t>
        <w:softHyphen/>
        <w:t>nigreichs Jeru</w:t>
        <w:softHyphen/>
        <w:t>sa</w:t>
        <w:softHyphen/>
        <w:t>lem, der auch der Schatz</w:t>
        <w:softHyphen/>
        <w:t>mei</w:t>
        <w:softHyphen/>
        <w:t>ster des Ordens war, den Komtur der Stadt Jeru</w:t>
        <w:softHyphen/>
        <w:t>salem, der für das Geleit der Pilger zum Jordan zu sorgen und die Kreuzreli</w:t>
        <w:softHyphen/>
        <w:t>quie zu behüten hatte, und endlich die Komture von Akkon, Tripo</w:t>
        <w:softHyphen/>
        <w:t>lis, An</w:t>
        <w:softHyphen/>
        <w:t>tiochien und den ein-zelnen Ländern im Abendland. Die unterste Gliederung des Ordens waren die Kom-menden, an deren Spitze je</w:t>
        <w:softHyphen/>
        <w:t>weils ein Hauskom</w:t>
        <w:softHyphen/>
        <w:t>tur stand. Nach diesem Muster gestaltete sich auch der Aufbau der anderen Ritteror</w:t>
        <w:softHyphen/>
        <w:t xml:space="preserve">den. </w:t>
      </w:r>
    </w:p>
    <w:p>
      <w:pPr>
        <w:pStyle w:val="Normal"/>
        <w:spacing w:lineRule="auto" w:line="360"/>
        <w:jc w:val="both"/>
        <w:rPr>
          <w:rFonts w:cs="Shruti"/>
          <w:lang w:val="de-DE"/>
        </w:rPr>
      </w:pPr>
      <w:r>
        <w:rPr>
          <w:rFonts w:cs="Shruti"/>
          <w:lang w:val="de-DE"/>
        </w:rPr>
      </w:r>
    </w:p>
    <w:p>
      <w:pPr>
        <w:sectPr>
          <w:footnotePr>
            <w:numFmt w:val="decimal"/>
          </w:footnotePr>
          <w:type w:val="continuous"/>
          <w:pgSz w:w="11906" w:h="16838"/>
          <w:pgMar w:left="1701" w:right="1701" w:gutter="0" w:header="1440" w:top="1496" w:footer="0" w:bottom="1440"/>
          <w:formProt w:val="false"/>
          <w:titlePg/>
          <w:textDirection w:val="lrTb"/>
          <w:docGrid w:type="default" w:linePitch="360" w:charSpace="0"/>
        </w:sectPr>
      </w:pPr>
    </w:p>
    <w:p>
      <w:pPr>
        <w:pStyle w:val="Normal"/>
        <w:spacing w:lineRule="auto" w:line="360"/>
        <w:jc w:val="both"/>
        <w:rPr/>
      </w:pPr>
      <w:r>
        <w:rPr>
          <w:rFonts w:cs="Shruti"/>
          <w:lang w:val="de-DE"/>
        </w:rPr>
        <w:t>In eine spezifische Krise gerieten die Ritterorden, als sie nach dem Fall von Akkon im Jahre 1291 ihre Wirkungs- und Ar</w:t>
        <w:softHyphen/>
        <w:t>be</w:t>
        <w:softHyphen/>
        <w:t>itsfelder ver</w:t>
        <w:softHyphen/>
        <w:t>loren und gezwungen waren, in die Heimat zu</w:t>
        <w:softHyphen/>
        <w:t>rückzukehren und sich neuen Aufgaben zuzuwenden. Sie wählten die Kran-ken</w:t>
        <w:softHyphen/>
        <w:t>pflege und die sozia</w:t>
        <w:softHyphen/>
        <w:t>le Arbeit, wie es nahelag. So machten es auch die Temp</w:t>
        <w:softHyphen/>
        <w:t>ler. Ihr Haupt</w:t>
        <w:softHyphen/>
        <w:t>tätigkeitsfeld wurde Fr</w:t>
        <w:softHyphen/>
        <w:t>ank</w:t>
        <w:softHyphen/>
        <w:t>reich, ihr Ur</w:t>
        <w:softHyphen/>
        <w:t>sp</w:t>
        <w:softHyphen/>
        <w:t>run</w:t>
        <w:softHyphen/>
        <w:t>gs</w:t>
        <w:softHyphen/>
        <w:t>land. Aber ihre Tage waren ge</w:t>
        <w:softHyphen/>
        <w:t>zählt, denn auf Be</w:t>
        <w:softHyphen/>
        <w:t>trei</w:t>
        <w:softHyphen/>
        <w:t>ben des fran</w:t>
        <w:softHyphen/>
        <w:t>zösi</w:t>
        <w:softHyphen/>
        <w:t>schen Königs Philipp des Schö</w:t>
        <w:softHyphen/>
        <w:t>nen (1285-1314) wurde ihnen schon bald ein grauen</w:t>
        <w:softHyphen/>
        <w:t>volles Ende bereitet. Man spricht in diesem Zusammen-hang von der „Tragödie der Temp</w:t>
        <w:softHyphen/>
        <w:t>ler“.</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Philipp der Schöne, der nach seinen Auseinanderset</w:t>
        <w:softHyphen/>
        <w:t>zungen mit Papst Boni</w:t>
        <w:softHyphen/>
        <w:t>fatius VIII. das Papsttum in seine Gewalt ge</w:t>
        <w:softHyphen/>
        <w:t>bracht hatte - im Jahre 1309 begann das unselige Exil von Avignon -, hatte es auf den Reich</w:t>
        <w:softHyphen/>
        <w:t>tum des Ordens abge</w:t>
        <w:softHyphen/>
        <w:t>sehen. Auch woll</w:t>
        <w:softHyphen/>
        <w:t>te er dessen militä</w:t>
        <w:softHyphen/>
        <w:t>ri</w:t>
        <w:softHyphen/>
        <w:t>sche und politi</w:t>
        <w:softHyphen/>
        <w:t>sche Macht tref</w:t>
        <w:softHyphen/>
        <w:t>fen. Deshalb ließ er am 13. Okto</w:t>
        <w:softHyphen/>
        <w:t>ber des Jah</w:t>
        <w:softHyphen/>
        <w:t>res 1307 alle französischen Templer verhaften, unge</w:t>
        <w:softHyphen/>
        <w:t>fähr 2000 an der Zahl, unterwarf sie strengen Verhören, unterstellte ihnen die verschieden</w:t>
        <w:softHyphen/>
        <w:t>sten Laster und erpresste die ent-sprechenden Ge</w:t>
        <w:softHyphen/>
        <w:t>ständ</w:t>
        <w:softHyphen/>
        <w:t>nisse. Damit wollte er Papst Clemens V. (1305-1314) veran</w:t>
        <w:softHyphen/>
        <w:t>las</w:t>
        <w:softHyphen/>
        <w:t>sen, den Orden auf</w:t>
        <w:softHyphen/>
        <w:t>zuhe</w:t>
        <w:softHyphen/>
        <w:t>ben. Die</w:t>
        <w:softHyphen/>
        <w:t>ser zöger</w:t>
        <w:softHyphen/>
        <w:t>te zu</w:t>
        <w:softHyphen/>
        <w:t>nächst, folgte aber schließlich doch dem Drän</w:t>
        <w:softHyphen/>
        <w:t>gen des Königs. Die Inqui</w:t>
        <w:softHyphen/>
        <w:t>si</w:t>
        <w:softHyphen/>
        <w:t>tion übernahm also die erpressten Geständ</w:t>
        <w:softHyphen/>
        <w:t>nisse und führte die Unter</w:t>
        <w:softHyphen/>
        <w:t>su</w:t>
        <w:softHyphen/>
        <w:t>chung fort. Sie erhob Anklage auf Häre</w:t>
        <w:softHyphen/>
        <w:t>sie, Blas</w:t>
        <w:softHyphen/>
        <w:t>phemie und Un</w:t>
        <w:softHyphen/>
        <w:t>zucht, auf Göt</w:t>
        <w:softHyphen/>
        <w:t>zen</w:t>
        <w:softHyphen/>
        <w:t>ver</w:t>
        <w:softHyphen/>
        <w:t>eh</w:t>
        <w:softHyphen/>
        <w:t>rung, Schän</w:t>
        <w:softHyphen/>
        <w:t>dung des Kreu</w:t>
        <w:softHyphen/>
        <w:t>zes Chri</w:t>
        <w:softHyphen/>
        <w:t>sti und widerna</w:t>
        <w:softHyphen/>
        <w:t>türli</w:t>
        <w:softHyphen/>
        <w:t>che sexu</w:t>
        <w:softHyphen/>
        <w:t>elle Prak</w:t>
        <w:softHyphen/>
        <w:t xml:space="preserve">tiken.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Bis heute ist nicht geklärt, wie weit wirk</w:t>
        <w:softHyphen/>
        <w:t>liche Miss</w:t>
        <w:softHyphen/>
        <w:t>stände bei den Templern vorhan</w:t>
        <w:softHyphen/>
        <w:t>den waren und ob und inwieweit die Vor</w:t>
        <w:softHyphen/>
        <w:t>würfe gegen sie be</w:t>
        <w:softHyphen/>
        <w:t>rech</w:t>
        <w:softHyphen/>
        <w:t>tigt waren. Es ist jedoch an-zunehmen, dass die inne</w:t>
        <w:softHyphen/>
        <w:t>ren S</w:t>
        <w:softHyphen/>
        <w:t>chwächen die</w:t>
        <w:softHyphen/>
        <w:t>ses Ordens zu</w:t>
        <w:softHyphen/>
        <w:t>mindest nicht gra</w:t>
        <w:softHyphen/>
        <w:t>vierender wa-ren als die der ande</w:t>
        <w:softHyphen/>
        <w:t>ren Orden. Fest steht, dass in Spanien die innere Diszi</w:t>
        <w:softHyphen/>
        <w:t>plin des Or-dens aus</w:t>
        <w:softHyphen/>
        <w:t>gespro</w:t>
        <w:softHyphen/>
        <w:t>chen gut war. Die Geständ</w:t>
        <w:softHyphen/>
        <w:t>nisse, mit denen man aufwartete, haben kei-nen Wirklichkeitswert, weil sie durch Fol</w:t>
        <w:softHyphen/>
        <w:t>ter und Angst vor der Folter er</w:t>
        <w:softHyphen/>
        <w:t>presst worden waren, was damals allerdings nicht außergewöhnlich war. Zudem haben nicht wenige Templer ihre Ge</w:t>
        <w:softHyphen/>
        <w:t>ständnisse später wider</w:t>
        <w:softHyphen/>
        <w:t>ru</w:t>
        <w:softHyphen/>
        <w:t>fen und dafür den Feuertod auf sich genom-men. Es ist sicher, dass es Philipp nicht um das Evangelium und die Kirche ging. Seine Inter</w:t>
        <w:softHyphen/>
        <w:t>essen waren wirtschaftlicher und politi</w:t>
        <w:softHyphen/>
        <w:t>scher Natur. Das wusste der Papst. Deshalb trat er ihm zunächst entgegen und versuch</w:t>
        <w:softHyphen/>
        <w:t>te, die Templer zu retten, gab dann aber den Wider</w:t>
        <w:softHyphen/>
        <w:t>stand auf und ließ sich die Be</w:t>
        <w:softHyphen/>
        <w:t>rechti</w:t>
        <w:softHyphen/>
        <w:t>gung der Vorwürfe ein</w:t>
        <w:softHyphen/>
        <w:t>reden. Das geschah aus Schwäche und aus dem Bestreben, die Angele</w:t>
        <w:softHyphen/>
        <w:t>gen</w:t>
        <w:softHyphen/>
        <w:t>heit in der Hand zu behal</w:t>
        <w:softHyphen/>
        <w:t>ten. Als er aber sah, wie brutal Philipp und seine Leute gegen die Templer vor</w:t>
        <w:softHyphen/>
        <w:t>gingen, und erkann-te, dass die In</w:t>
        <w:softHyphen/>
        <w:t>kriminier</w:t>
        <w:softHyphen/>
        <w:t>ten die Ge</w:t>
        <w:softHyphen/>
        <w:t>ständ</w:t>
        <w:softHyphen/>
        <w:t>nisse in sehr vielen Fällen wi</w:t>
        <w:softHyphen/>
        <w:t>derriefen, wurde er wie</w:t>
        <w:softHyphen/>
        <w:t>der un</w:t>
        <w:softHyphen/>
        <w:t>schlü</w:t>
        <w:softHyphen/>
        <w:t>ssig. Trotzdem ließ er den Orden unter massi</w:t>
        <w:softHyphen/>
        <w:t>vem Druck am 23. März 1312 durch das Konzil von Vienne aufheben. Die Be</w:t>
        <w:softHyphen/>
        <w:t>grün</w:t>
        <w:softHyphen/>
        <w:t>dung lautete, der Orden habe sich anrü</w:t>
        <w:softHyphen/>
        <w:t>chig ge</w:t>
        <w:softHyphen/>
        <w:t>macht und sei unnütz gewor</w:t>
        <w:softHyphen/>
        <w:t>den</w:t>
        <w:softHyphen/>
        <w:t>. Die Entscheidung, die Güter des Or-dens den Jo</w:t>
        <w:softHyphen/>
        <w:t>han</w:t>
        <w:softHyphen/>
        <w:t>nitern zukommen zu lassen, kam nur teilwei</w:t>
        <w:softHyphen/>
        <w:t>se zur Durchführung. Zum größten Teil nahmen sie die Fürsten an sich. Der letzte Großmei</w:t>
        <w:softHyphen/>
        <w:t>ster, Jacques de Molay (* um 1245 in Burgund), wurde am 11. März 1314 in Paris verbrannt, nachdem er im Ange</w:t>
        <w:softHyphen/>
        <w:t>sicht des Todes noch ein</w:t>
        <w:softHyphen/>
        <w:t>mal feier</w:t>
        <w:softHyphen/>
        <w:t>lich die Unschuld des Ordens beteuert hatte</w:t>
      </w:r>
      <w:r>
        <w:rPr>
          <w:rStyle w:val="FootnoteCharacters"/>
          <w:rStyle w:val="FootnoteAnchor"/>
          <w:rFonts w:cs="Shruti"/>
          <w:vertAlign w:val="superscript"/>
          <w:lang w:val="de-DE"/>
        </w:rPr>
        <w:footnoteReference w:id="270"/>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brutale Vernichtung des Templerordens fast zwei</w:t>
        <w:softHyphen/>
        <w:t>hun</w:t>
        <w:softHyphen/>
        <w:t>dert Jahre nach seiner Grün-dung ist ein trauriges Kapi</w:t>
        <w:softHyphen/>
        <w:t>tel in der Geschichte des Abend</w:t>
        <w:softHyphen/>
        <w:t>landes und der abendländi-schen Kirche. Das gilt s</w:t>
        <w:softHyphen/>
        <w:t>elbst für den Fall, dass die An</w:t>
        <w:softHyphen/>
        <w:t>klagen nicht erdichtet wa</w:t>
        <w:softHyphen/>
        <w:t>ren oder teilweise der Wirklich</w:t>
        <w:softHyphen/>
        <w:t>keit ent</w:t>
        <w:softHyphen/>
        <w:t>sprachen. Um gerecht zu ur</w:t>
        <w:softHyphen/>
        <w:t>teilen, muss man sol</w:t>
        <w:softHyphen/>
        <w:t>che Ereig-nisse je</w:t>
        <w:softHyphen/>
        <w:t>doch aus der Ge</w:t>
        <w:softHyphen/>
        <w:t>schichte heraus ver</w:t>
        <w:softHyphen/>
        <w:t>stehen. Es ist nicht sachgemäß, geschichtli-che Ereig</w:t>
        <w:softHyphen/>
        <w:t>nisse von einem späte</w:t>
        <w:softHyphen/>
        <w:t>ren Standort aus souve</w:t>
        <w:softHyphen/>
        <w:t>rän zu disqua</w:t>
        <w:softHyphen/>
        <w:t>lifi</w:t>
        <w:softHyphen/>
        <w:t>zieren.</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Esoteriker vertreten die Meinung, bei den Templern habe es esote</w:t>
        <w:softHyphen/>
        <w:t>rische Praktiken gegeben und diese seien der eigentliche Grund für die Aufhebung des Ordens gewesen. Es mag sein, dass die Esoterik einen wachsenden Einfluss auf den Orden ausgeübt hat, aber dass das der ei</w:t>
        <w:softHyphen/>
        <w:t>gentliche Grund für seine Aufhebung gewe</w:t>
        <w:softHyphen/>
        <w:t>sen ist, ist ge</w:t>
        <w:softHyphen/>
        <w:t>schichtlich nicht nachzuwei</w:t>
        <w:softHyphen/>
        <w:t>sen. Gemäß der esoteri</w:t>
        <w:softHyphen/>
        <w:t>schen Über</w:t>
        <w:softHyphen/>
        <w:t>lieferung hat es im Templer</w:t>
        <w:softHyphen/>
        <w:t>orden einen inne</w:t>
        <w:softHyphen/>
        <w:t>ren Kreis von ausgewählten Mitgliedern gege</w:t>
        <w:softHyphen/>
        <w:t>ben, in dem die Eso</w:t>
        <w:softHyphen/>
        <w:t>terik und der Okkul</w:t>
        <w:softHyphen/>
        <w:t>tismus gepflegt wurden, und es gibt nicht wenige esote</w:t>
        <w:softHyphen/>
        <w:t>ri</w:t>
        <w:softHyphen/>
        <w:t>sche Grup</w:t>
        <w:softHyphen/>
        <w:t>pierungen, die ihr Gedan</w:t>
        <w:softHyphen/>
        <w:t>kengut und ihre Bräu</w:t>
        <w:softHyphen/>
        <w:t>che mit Berufung auf die Templer legi</w:t>
        <w:softHyphen/>
        <w:t>timieren. Auf ge</w:t>
        <w:softHyphen/>
        <w:t>schicht</w:t>
        <w:softHyphen/>
        <w:t>lichem Boden bewe</w:t>
        <w:softHyphen/>
        <w:t>gt man sich damit jedoch nicht. Das gilt auch für die These, eini</w:t>
        <w:softHyphen/>
        <w:t>ge Tem</w:t>
        <w:softHyphen/>
        <w:t>pel</w:t>
        <w:softHyphen/>
        <w:t>rit</w:t>
        <w:softHyphen/>
        <w:t>ter seien am Beginn des 14. Jahrhun</w:t>
        <w:softHyphen/>
        <w:t>derts nach England ge</w:t>
        <w:softHyphen/>
        <w:t>flüchtet, wo ihre Gedanken Jahr</w:t>
        <w:softHyphen/>
        <w:t>hun</w:t>
        <w:softHyphen/>
        <w:t>derte hin</w:t>
        <w:softHyphen/>
        <w:t>durch im verborgenen weiterge</w:t>
        <w:softHyphen/>
        <w:t>wirkt hätten, um dann im 18. Jahrhundert im Freimau</w:t>
        <w:softHyphen/>
        <w:t>rertum zu neuer Bedeu</w:t>
        <w:softHyphen/>
        <w:t>tung aufzusteigen. Auf eine solche ge</w:t>
        <w:softHyphen/>
        <w:t>schichtliche Ver</w:t>
        <w:softHyphen/>
        <w:t>bindung mit den Templern beru</w:t>
        <w:softHyphen/>
        <w:t>fen sich tatsäch</w:t>
        <w:softHyphen/>
        <w:t>lich eini</w:t>
        <w:softHyphen/>
        <w:t>ge Richtun</w:t>
        <w:softHyphen/>
        <w:t>gen der Freimau</w:t>
        <w:softHyphen/>
        <w:t>rerei in Eng</w:t>
        <w:softHyphen/>
        <w:t>land und Sch</w:t>
        <w:softHyphen/>
        <w:t>ott</w:t>
        <w:softHyphen/>
        <w:t>land</w:t>
      </w:r>
      <w:r>
        <w:rPr>
          <w:rStyle w:val="FootnoteCharacters"/>
          <w:rStyle w:val="FootnoteAnchor"/>
          <w:rFonts w:cs="Shruti"/>
          <w:vertAlign w:val="superscript"/>
          <w:lang w:val="de-DE"/>
        </w:rPr>
        <w:footnoteReference w:id="271"/>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Es ist bemerkenswert, dass die templerische Ordensidee in der Gegen</w:t>
        <w:softHyphen/>
        <w:t>wart auch außer-halb der Esoterik in der Gestalt der Gemeinschaft der christlichen Templer eine Neube</w:t>
        <w:softHyphen/>
        <w:t>lebung erfahren hat. Hier knüpft man an die Regel an, die der hl. Bern</w:t>
        <w:softHyphen/>
        <w:t>hard einst den Temp</w:t>
        <w:softHyphen/>
        <w:t>elrittern gegeben hat, und sucht in brüderli</w:t>
        <w:softHyphen/>
        <w:t>cher Ge</w:t>
        <w:softHyphen/>
        <w:t>meinschaft den Men</w:t>
        <w:softHyphen/>
        <w:t>schen auf ihrem Pil</w:t>
        <w:softHyphen/>
        <w:t>gerweg zu Gott und zur Ewig</w:t>
        <w:softHyphen/>
        <w:t>keit beizu</w:t>
        <w:softHyphen/>
        <w:t>stehen</w:t>
      </w:r>
      <w:r>
        <w:rPr>
          <w:rStyle w:val="FootnoteCharacters"/>
          <w:rStyle w:val="FootnoteAnchor"/>
          <w:rFonts w:cs="Shruti"/>
          <w:vertAlign w:val="superscript"/>
          <w:lang w:val="de-DE"/>
        </w:rPr>
        <w:footnoteReference w:id="272"/>
      </w:r>
      <w:r>
        <w:rPr>
          <w:rFonts w:cs="Shruti"/>
          <w:lang w:val="de-DE"/>
        </w:rPr>
        <w:t>.</w:t>
      </w:r>
    </w:p>
    <w:p>
      <w:pPr>
        <w:pStyle w:val="Normal"/>
        <w:spacing w:lineRule="auto" w:line="360"/>
        <w:jc w:val="both"/>
        <w:rPr>
          <w:rFonts w:cs="Shruti"/>
          <w:smallCaps/>
          <w:lang w:val="de-DE"/>
        </w:rPr>
      </w:pPr>
      <w:r>
        <w:rPr>
          <w:rFonts w:cs="Shruti"/>
          <w:smallCaps/>
          <w:lang w:val="de-DE"/>
        </w:rPr>
      </w:r>
    </w:p>
    <w:p>
      <w:pPr>
        <w:pStyle w:val="Normal"/>
        <w:spacing w:lineRule="auto" w:line="360"/>
        <w:jc w:val="both"/>
        <w:rPr>
          <w:rFonts w:cs="Shruti"/>
          <w:smallCaps/>
          <w:lang w:val="de-DE"/>
        </w:rPr>
      </w:pPr>
      <w:r>
        <w:rPr>
          <w:rFonts w:cs="Shruti"/>
          <w:smallCaps/>
          <w:lang w:val="de-DE"/>
        </w:rPr>
        <w:t>I    Der gral - Mehr als ein nostalgisches Symbol</w:t>
      </w:r>
    </w:p>
    <w:p>
      <w:pPr>
        <w:pStyle w:val="Normal"/>
        <w:spacing w:lineRule="auto" w:line="360"/>
        <w:jc w:val="both"/>
        <w:rPr>
          <w:rFonts w:cs="Shruti"/>
          <w:smallCaps/>
          <w:lang w:val="de-DE"/>
        </w:rPr>
      </w:pPr>
      <w:r>
        <w:rPr>
          <w:rFonts w:cs="Shruti"/>
          <w:smallCaps/>
          <w:lang w:val="de-DE"/>
        </w:rPr>
      </w:r>
    </w:p>
    <w:p>
      <w:pPr>
        <w:pStyle w:val="Normal"/>
        <w:spacing w:lineRule="auto" w:line="360"/>
        <w:jc w:val="both"/>
        <w:rPr/>
      </w:pPr>
      <w:r>
        <w:rPr>
          <w:rFonts w:cs="Shruti"/>
          <w:lang w:val="de-DE"/>
        </w:rPr>
        <w:t>Mit der Ordensritter-Romantik verbindet sich der Mythos vom heiligen Gral. Der Gral steht in einem engen Zusammenhang mit dem Ideal der Ritter</w:t>
        <w:softHyphen/>
        <w:t>orden und ist für die ver-schiedenen esoterischen Gruppierungen so etwas wie ein nostal</w:t>
        <w:softHyphen/>
        <w:t>gi</w:t>
        <w:softHyphen/>
        <w:t>sches Symbol, in das sie all ihre Sehnsüchte hinein</w:t>
        <w:softHyphen/>
        <w:t>proji</w:t>
        <w:softHyphen/>
        <w:t>zie</w:t>
        <w:softHyphen/>
        <w:t>ren, er ist für sie der Inbegriff esoterischen Den-kens und esoteri</w:t>
        <w:softHyphen/>
        <w:t>scher Praxis. Sie bezeichnen den G</w:t>
        <w:softHyphen/>
        <w:t>rals</w:t>
        <w:softHyphen/>
        <w:t>mythos als ein Medi</w:t>
        <w:softHyphen/>
        <w:t>um, durch das reiches esoteri</w:t>
        <w:softHyphen/>
        <w:t>sches Wis</w:t>
        <w:softHyphen/>
        <w:t>sen in der Geschichte tradiert, durch das vor allem das eso</w:t>
        <w:softHyphen/>
        <w:t>teri</w:t>
        <w:softHyphen/>
        <w:t>sche Wissen der Temp</w:t>
        <w:softHyphen/>
        <w:t>ler und Katha</w:t>
        <w:softHyphen/>
        <w:t>rer bewahrt worden sei. Im Grunde ist er eine spezifische Ausformung des uralten Traums der Menschheit vom verlorenen Paradies.</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Die Grals</w:t>
        <w:softHyphen/>
        <w:t>sage, in der sich kühne poetische Phant</w:t>
        <w:softHyphen/>
        <w:t>asien finden, in der große chris</w:t>
        <w:softHyphen/>
        <w:t>tliche Motive ins Mär</w:t>
        <w:softHyphen/>
        <w:t>chenhaf</w:t>
        <w:softHyphen/>
        <w:t>te gewendet werden, be</w:t>
        <w:softHyphen/>
        <w:t>gegnet uns in den Grundzügen bereits in früh</w:t>
        <w:softHyphen/>
        <w:t>christ</w:t>
        <w:softHyphen/>
        <w:t>li</w:t>
        <w:softHyphen/>
        <w:t>cher Zeit. Im Laufe der Jahr</w:t>
        <w:softHyphen/>
        <w:t>hunder</w:t>
        <w:softHyphen/>
        <w:t>te wurde sie mehr und mehr mit wunderli</w:t>
        <w:softHyphen/>
        <w:t>chen und geheimnis</w:t>
        <w:softHyphen/>
        <w:t>vollen Elementen ausge</w:t>
        <w:softHyphen/>
        <w:t>stattet. Literarisch bearbeitet wurde sie in verschiedenen europäischen Ländern am Ende des 12. Jahrhunderts und im 13. Jahr</w:t>
        <w:softHyphen/>
        <w:t>hun</w:t>
        <w:softHyphen/>
        <w:t>dert, in der gro</w:t>
        <w:softHyphen/>
        <w:t>ßen Zeit der Temp</w:t>
        <w:softHyphen/>
        <w:t>ler. Mit dem Gral verband man die Vorstellung von der Rückkehr des verlorenen Paradie</w:t>
        <w:softHyphen/>
        <w:t>ses, man schr</w:t>
        <w:softHyphen/>
        <w:t>ieb ihm zu, er ver</w:t>
        <w:softHyphen/>
        <w:t>leihe ewige Jugend und G</w:t>
        <w:softHyphen/>
        <w:t>lück</w:t>
        <w:softHyphen/>
        <w:t>se</w:t>
        <w:softHyphen/>
        <w:t>lig</w:t>
        <w:softHyphen/>
        <w:t>keit und spen</w:t>
        <w:softHyphen/>
        <w:t>de immer neu Spei</w:t>
        <w:softHyphen/>
        <w:t>se und Trank oder auch ande</w:t>
        <w:softHyphen/>
        <w:t>re Gü</w:t>
        <w:softHyphen/>
        <w:t>ter, man brachte ihm gar gött</w:t>
        <w:softHyphen/>
        <w:t>liche Ehren ent</w:t>
        <w:softHyphen/>
        <w:t>gegen</w:t>
      </w:r>
      <w:r>
        <w:rPr>
          <w:rStyle w:val="FootnoteCharacters"/>
          <w:rStyle w:val="FootnoteAnchor"/>
          <w:rFonts w:cs="Shruti"/>
          <w:vertAlign w:val="superscript"/>
          <w:lang w:val="de-DE"/>
        </w:rPr>
        <w:footnoteReference w:id="273"/>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Die einen bringen den Terminus „Gral“ in Verbindung mit dem hebräi</w:t>
        <w:softHyphen/>
        <w:t>schen „go</w:t>
        <w:softHyphen/>
        <w:t>ral“, das soviel bedeutet wie Los, Losstein, Stimm</w:t>
        <w:softHyphen/>
        <w:t>stein, Landanteil, Schi</w:t>
        <w:softHyphen/>
        <w:t>cksal oder einfach Stein. Dem ent</w:t>
        <w:softHyphen/>
        <w:t>spricht die Vor</w:t>
        <w:softHyphen/>
        <w:t>stellung, dass der Gral ein geheimnisvoller Stein ist, mit dem man wundersame Dinge bewir</w:t>
        <w:softHyphen/>
        <w:t>ken kann</w:t>
      </w:r>
      <w:r>
        <w:rPr>
          <w:rStyle w:val="FootnoteCharacters"/>
          <w:rStyle w:val="FootnoteAnchor"/>
          <w:rFonts w:cs="Shruti"/>
          <w:vertAlign w:val="superscript"/>
          <w:lang w:val="de-DE"/>
        </w:rPr>
        <w:footnoteReference w:id="274"/>
      </w:r>
      <w:r>
        <w:rPr>
          <w:rFonts w:cs="Shruti"/>
          <w:lang w:val="de-DE"/>
        </w:rPr>
        <w:t>. Die anderen leiten den Terminus von dem persischen „Ghrâl“ ab, womit zu</w:t>
        <w:softHyphen/>
        <w:t>nächst ein farben</w:t>
        <w:softHyphen/>
        <w:t>schim</w:t>
        <w:softHyphen/>
        <w:t>mern</w:t>
        <w:softHyphen/>
        <w:t>der Stein, dann aber auch ein Gefäß bezeichnet wird. In der letzteren Bedeutung begegnet uns auch das latei</w:t>
        <w:softHyphen/>
        <w:t>ni</w:t>
        <w:softHyphen/>
        <w:t>sche „grada</w:t>
        <w:softHyphen/>
        <w:t>lis“ oder „gara</w:t>
        <w:softHyphen/>
        <w:t>lis“. Die Vorstellung, dass der Gral eine rätselhafte Scha</w:t>
        <w:softHyphen/>
        <w:t>le oder ein außergewöhnliches Trink</w:t>
        <w:softHyphen/>
        <w:t>gefäß ist, tritt in der Geschichte neben die Vor</w:t>
        <w:softHyphen/>
        <w:t>stellung von dem geheimnisvollen Stein</w:t>
      </w:r>
      <w:r>
        <w:rPr>
          <w:rStyle w:val="FootnoteCharacters"/>
          <w:rStyle w:val="FootnoteAnchor"/>
          <w:rFonts w:cs="Shruti"/>
          <w:vertAlign w:val="superscript"/>
          <w:lang w:val="de-DE"/>
        </w:rPr>
        <w:footnoteReference w:id="275"/>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Gralssage wird uns in zwei Ver</w:t>
        <w:softHyphen/>
        <w:t>sionen überliefert, in der an</w:t>
        <w:softHyphen/>
        <w:t>gels</w:t>
        <w:softHyphen/>
        <w:t>ächsischen und in der konti</w:t>
        <w:softHyphen/>
        <w:t>nenta</w:t>
        <w:softHyphen/>
        <w:t>len Version. Im einen Fall ranken sich die Ereig</w:t>
        <w:softHyphen/>
        <w:t>nisse um König Artus und die Tafelrunde der Ritter, im ande</w:t>
        <w:softHyphen/>
        <w:t>ren Fall steht die Ge</w:t>
        <w:softHyphen/>
        <w:t>stalt des Ritters Parzi</w:t>
        <w:softHyphen/>
        <w:t>val im Mittel</w:t>
        <w:softHyphen/>
        <w:t>punkt. In der einen Ver</w:t>
        <w:softHyphen/>
        <w:t>sion ist der Gral der Kel</w:t>
        <w:softHyphen/>
        <w:t>ch, aus dem Jesus beim letz</w:t>
        <w:softHyphen/>
        <w:t>ten Abend</w:t>
        <w:softHyphen/>
        <w:t>mahl mit seinen Jün</w:t>
        <w:softHyphen/>
        <w:t>gern getrun</w:t>
        <w:softHyphen/>
        <w:t>ken hat, in dem das Blut des auf Golgotha Ge-kreuzigten aufge</w:t>
        <w:softHyphen/>
        <w:t>fangen wurde und den Joseph von Ari</w:t>
        <w:softHyphen/>
        <w:t>mathäa an sich genom</w:t>
        <w:softHyphen/>
        <w:t>men und an die West</w:t>
        <w:softHyphen/>
        <w:t>küste Eng</w:t>
        <w:softHyphen/>
        <w:t>lands gebracht hat, wo er von einer Gemeinschaft von edlen Rit-tern gehütet wird, die durch ihn die Kraft zu humanem Wirken und zu einem glückseli-gen Leben empfangen. In der ande</w:t>
        <w:softHyphen/>
        <w:t>ren Version ist er ein Stein, den Engel auf die Erde gebracht und in die Obhut einer Gemein</w:t>
        <w:softHyphen/>
        <w:t>schaft von aus</w:t>
        <w:softHyphen/>
        <w:t>erwähl</w:t>
        <w:softHyphen/>
        <w:t>ten Rittern gegeben haben, die in der Gralsburg auf dem Mont</w:t>
        <w:softHyphen/>
        <w:t>salvatsch in Per</w:t>
        <w:softHyphen/>
        <w:t>sien ein frommes und friedvolles Le-ben führen. Gemäß dieser Ver</w:t>
        <w:softHyphen/>
        <w:t>sion er</w:t>
        <w:softHyphen/>
        <w:t>scheint auf dem Gral von Zeit zu Zeit eine Schr</w:t>
        <w:softHyphen/>
        <w:t>ift, der die Ritter entnehmen können, wo große Not auf sie war</w:t>
        <w:softHyphen/>
        <w:t>tet, die sie dann in der Kraft des Grals behe</w:t>
        <w:softHyphen/>
        <w:t>ben. Wich</w:t>
        <w:softHyphen/>
        <w:t>tig ist da</w:t>
        <w:softHyphen/>
        <w:t>bei, dass ihre Mission ge</w:t>
        <w:softHyphen/>
        <w:t>heim blei</w:t>
        <w:softHyphen/>
        <w:t>bt, dass nie</w:t>
        <w:softHyphen/>
        <w:t>mand weiß, woher sie kommen, dass sie nicht als Ritter des heiligen Grals er</w:t>
        <w:softHyphen/>
        <w:t>kannt wer</w:t>
        <w:softHyphen/>
        <w:t>den. Der Weg zur Grals</w:t>
        <w:softHyphen/>
        <w:t>burg ist, wie es heißt, ver</w:t>
        <w:softHyphen/>
        <w:t>bor</w:t>
        <w:softHyphen/>
        <w:t>gen. Nur jene können ihn finden, die zum Dienst des Grals beru</w:t>
        <w:softHyphen/>
        <w:t>fen und auser</w:t>
        <w:softHyphen/>
        <w:t>wählt sind. Viele zogen aus, um den Gral zu fin-den, und erst nach ungezähl</w:t>
        <w:softHyphen/>
        <w:t>ten Mühsalen kamen sie dorthin, wenn sie über</w:t>
        <w:softHyphen/>
        <w:t>haupt je ihr Ziel er</w:t>
        <w:softHyphen/>
        <w:t>reichten. Die ent</w:t>
        <w:softHyphen/>
        <w:t>scheidenden Tu</w:t>
        <w:softHyphen/>
        <w:t>genden, die den Weg dorthin er</w:t>
        <w:softHyphen/>
        <w:t>öffnen, sind Rein</w:t>
        <w:softHyphen/>
        <w:t>heit und Näch</w:t>
        <w:softHyphen/>
        <w:t xml:space="preserve">stenliebe, Demut und Tapferkeit.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In beiden Überlieferungsströmen wird der Gral in Not und Schwä</w:t>
        <w:softHyphen/>
        <w:t>che gezeigt. In der letzteren, der kontinentalen Überlieferung lei</w:t>
        <w:softHyphen/>
        <w:t>det der G</w:t>
        <w:softHyphen/>
        <w:t>rals</w:t>
        <w:softHyphen/>
        <w:t>könig an einer un</w:t>
        <w:softHyphen/>
        <w:t>heil</w:t>
        <w:softHyphen/>
        <w:t>baren Wunde und an un</w:t>
        <w:softHyphen/>
        <w:t>er</w:t>
        <w:softHyphen/>
        <w:t>träglichen Schmer</w:t>
        <w:softHyphen/>
        <w:t>zen, so dass er sein Amt nicht mehr versehen und der Gral seine Kraft nicht mehr entfalten kann. Erst wenn ein würdi</w:t>
        <w:softHyphen/>
        <w:t>ger Nachfol</w:t>
        <w:softHyphen/>
        <w:t>ger da ist, so die Verheißung, kann die Kraft des Grals sich neu entfal</w:t>
        <w:softHyphen/>
        <w:t>ten. Als solcher tritt dann Par</w:t>
        <w:softHyphen/>
        <w:t>zival auf den Plan. In der angelsäch</w:t>
        <w:softHyphen/>
        <w:t>sischen Überlieferung kann der König seine Aufgabe, dem Reich Frieden und Ein</w:t>
        <w:softHyphen/>
        <w:t>heit zu brin</w:t>
        <w:softHyphen/>
        <w:t>gen, nicht mehr erfül</w:t>
        <w:softHyphen/>
        <w:t>len, weil die Ritter allzu</w:t>
        <w:softHyphen/>
        <w:t>sehr in mensch</w:t>
        <w:softHyphen/>
        <w:t>lichen Schwä</w:t>
        <w:softHyphen/>
        <w:t>chen ver</w:t>
        <w:softHyphen/>
        <w:t>stri</w:t>
        <w:softHyphen/>
        <w:t>ckt sind. Des</w:t>
        <w:softHyphen/>
        <w:t>halb lässt er sterbend sein Schw</w:t>
        <w:softHyphen/>
        <w:t>ert in den Flu</w:t>
        <w:softHyphen/>
        <w:t>ten des Mee</w:t>
        <w:softHyphen/>
        <w:t>res versinken in der Hoff</w:t>
        <w:softHyphen/>
        <w:t>nung, dass es ein</w:t>
        <w:softHyphen/>
        <w:t>mal wieder auftau</w:t>
        <w:softHyphen/>
        <w:t>chen wird, wenn Men</w:t>
        <w:softHyphen/>
        <w:t>schen da sind, die mit grö</w:t>
        <w:softHyphen/>
        <w:t>ßerer Hingabe ihre Pflichten er</w:t>
        <w:softHyphen/>
        <w:t xml:space="preserve">fül-len.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Die beiden Fassungen der Gralssage werden im Mittelalter zuneh</w:t>
        <w:softHyphen/>
        <w:t>mend mit</w:t>
        <w:softHyphen/>
        <w:t>einander ver</w:t>
        <w:softHyphen/>
        <w:t>knüpft. Heute fragt man, ob es sich ur</w:t>
        <w:softHyphen/>
        <w:t>sprünglich überhaupt um zwei verschiedene Ein-heiten handelte</w:t>
      </w:r>
      <w:r>
        <w:rPr>
          <w:rStyle w:val="FootnoteCharacters"/>
          <w:rStyle w:val="FootnoteAnchor"/>
          <w:rFonts w:cs="Shruti"/>
          <w:vertAlign w:val="superscript"/>
          <w:lang w:val="de-DE"/>
        </w:rPr>
        <w:footnoteReference w:id="276"/>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Indes geht es in beiden Formen des Mythos um einen geheimnis</w:t>
        <w:softHyphen/>
        <w:t>vollen Orden im Dienst der Menschheit und ihrer geistigen Höher</w:t>
        <w:softHyphen/>
        <w:t>führung, wie die Esoteri</w:t>
        <w:softHyphen/>
        <w:t>ker ihn idealer</w:t>
        <w:softHyphen/>
        <w:t>weise in den Temp</w:t>
        <w:softHyphen/>
        <w:t>lern erblicken. Durch den Gralsmythos er</w:t>
        <w:softHyphen/>
        <w:t>hält das Or</w:t>
        <w:softHyphen/>
        <w:t>dens</w:t>
        <w:softHyphen/>
        <w:t>rit</w:t>
        <w:softHyphen/>
        <w:t>tertum bleiben-de Bedeu</w:t>
        <w:softHyphen/>
        <w:t>tung für die Esoterik. Der Gralsmythos wird zu einem Wahrzeichen für edles Men</w:t>
        <w:softHyphen/>
        <w:t>schentum, für Freund</w:t>
        <w:softHyphen/>
        <w:t>schaft und Huma</w:t>
        <w:softHyphen/>
        <w:t>ni</w:t>
        <w:softHyphen/>
        <w:t>tät, für myste</w:t>
        <w:softHyphen/>
        <w:t>riöses Tun und ver</w:t>
        <w:softHyphen/>
        <w:t>borgenes Wissen, für magi</w:t>
        <w:softHyphen/>
        <w:t>sche Weltdeutung und okkul</w:t>
        <w:softHyphen/>
        <w:t xml:space="preserve">tes Ritual.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Am Ende des 19. Jahrhundert entsteht der Gralorden als ein ok</w:t>
        <w:softHyphen/>
        <w:t>kulti</w:t>
        <w:softHyphen/>
        <w:t>sti</w:t>
        <w:softHyphen/>
        <w:t>scher Ge</w:t>
        <w:softHyphen/>
        <w:t>heim-bund. 1890 von dem Deutschamerikaner Parzival Braun (Dr. phil. Peter Braun) gegrün-det, wird er 1921 in Deutschland als „Neu</w:t>
        <w:softHyphen/>
        <w:t>er Gral</w:t>
        <w:softHyphen/>
        <w:t>orden“ refor</w:t>
        <w:softHyphen/>
        <w:t>miert und etabliert sich in Bad Schmiedeberg im Bezirk Halle. 1923 bildet sich eine Abspaltung in Dres</w:t>
        <w:softHyphen/>
        <w:t>den, die sich zu</w:t>
        <w:softHyphen/>
        <w:t>nächst als Gralshort Montsalvat und spä</w:t>
        <w:softHyphen/>
        <w:t>ter als G</w:t>
        <w:softHyphen/>
        <w:t>rals</w:t>
        <w:softHyphen/>
        <w:t>burgge</w:t>
        <w:softHyphen/>
        <w:t>mein</w:t>
        <w:softHyphen/>
        <w:t>schaft bezeich-net. Das Ziel des „Neuen Gralor</w:t>
        <w:softHyphen/>
        <w:t>dens“ ist es, durch „har</w:t>
        <w:softHyphen/>
        <w:t>moni</w:t>
        <w:softHyphen/>
        <w:t>sche Ent</w:t>
        <w:softHyphen/>
        <w:t>wicklung der im Men</w:t>
        <w:softHyphen/>
        <w:t>schen tätigwachen und sch</w:t>
        <w:softHyphen/>
        <w:t>lum</w:t>
        <w:softHyphen/>
        <w:t>mernden phy</w:t>
        <w:softHyphen/>
        <w:t>si</w:t>
        <w:softHyphen/>
        <w:t>schen und gei</w:t>
        <w:softHyphen/>
        <w:t>stigen Kräfte seinen Mit</w:t>
        <w:softHyphen/>
        <w:t>gliedern das Innerste ihres Wesens“ zu eröff</w:t>
        <w:softHyphen/>
        <w:t>nen, um „sie so den heiligen Gral fin-den“ zu lehren. Die Organi</w:t>
        <w:softHyphen/>
        <w:t>sation und die Arbeit des Ordens stellen sich nach Art der Freimau</w:t>
        <w:softHyphen/>
        <w:t>rerei dar mit verschie</w:t>
        <w:softHyphen/>
        <w:t>de</w:t>
        <w:softHyphen/>
        <w:t>nen Graden und ge</w:t>
        <w:softHyphen/>
        <w:t>heimem Brauch</w:t>
        <w:softHyphen/>
        <w:t>tum. Die Mitte der Gemein</w:t>
        <w:softHyphen/>
        <w:t>schaft ist der Gral</w:t>
        <w:softHyphen/>
        <w:t>kelch</w:t>
      </w:r>
      <w:r>
        <w:rPr>
          <w:rStyle w:val="FootnoteCharacters"/>
          <w:rStyle w:val="FootnoteAnchor"/>
          <w:rFonts w:cs="Shruti"/>
          <w:vertAlign w:val="superscript"/>
          <w:lang w:val="de-DE"/>
        </w:rPr>
        <w:footnoteReference w:id="277"/>
      </w:r>
      <w:r>
        <w:rPr>
          <w:rFonts w:cs="Shruti"/>
          <w:lang w:val="de-DE"/>
        </w:rPr>
        <w:softHyphen/>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Bestimmt von der Gralsromantik ist auch die Internationale Gral</w:t>
        <w:softHyphen/>
        <w:t>s</w:t>
        <w:softHyphen/>
        <w:t>bewegung, die auf der Grundlage des Pantheismus christli</w:t>
        <w:softHyphen/>
        <w:t>che Aus</w:t>
        <w:softHyphen/>
        <w:t>sagen mit Elementen der mittelalterlichen Gralssage verbindet, deren Zentrum seit den zwanziger Jahren die Grals</w:t>
        <w:softHyphen/>
        <w:t>siedlung auf dem Vomper</w:t>
        <w:softHyphen/>
        <w:t>berg bei Schwaz in Tirol ist. Der Gründer der Ge</w:t>
        <w:softHyphen/>
        <w:t>mein</w:t>
        <w:softHyphen/>
        <w:t>schaft, der Kauf-mann Oskar Ernst Bernhardt (+ 1941) aus Bischofswerda in Sachsen hat seine phanta-stischen Spekula</w:t>
        <w:softHyphen/>
        <w:t>tionen über das Weltall und seine Gesetz</w:t>
        <w:softHyphen/>
        <w:t>mäßigkei</w:t>
        <w:softHyphen/>
        <w:t>ten, über den Men-schen, seine Stel</w:t>
        <w:softHyphen/>
        <w:t>lung im Univer</w:t>
        <w:softHyphen/>
        <w:t>sum und seine Möglich</w:t>
        <w:softHyphen/>
        <w:t>keiten, ins Paradies zurückzu</w:t>
        <w:softHyphen/>
        <w:t>keh</w:t>
        <w:softHyphen/>
        <w:t>ren, in seiner 1926 in München veröffent</w:t>
        <w:softHyphen/>
        <w:t>lichten Schrift „Im Licht der Wahrheit - Gra</w:t>
        <w:softHyphen/>
        <w:t>ls</w:t>
        <w:softHyphen/>
        <w:t>bot</w:t>
        <w:softHyphen/>
        <w:t xml:space="preserve">schaft von Abd-ru-shin“ entfaltet.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Gegenwärtig wirbt die Gralsbruderschaft „Ordo Grali Aurei“, deren Zentrum sich in Bern befindet, um Mitgli</w:t>
        <w:softHyphen/>
        <w:t>eder</w:t>
      </w:r>
      <w:r>
        <w:rPr>
          <w:rStyle w:val="FootnoteCharacters"/>
          <w:rStyle w:val="FootnoteAnchor"/>
          <w:rFonts w:cs="Shruti"/>
          <w:vertAlign w:val="superscript"/>
          <w:lang w:val="de-DE"/>
        </w:rPr>
        <w:footnoteReference w:id="278"/>
      </w:r>
      <w:r>
        <w:rPr>
          <w:rFonts w:cs="Shruti"/>
          <w:lang w:val="de-DE"/>
        </w:rPr>
        <w:t>. Sie be</w:t>
        <w:softHyphen/>
        <w:t>zei</w:t>
        <w:softHyphen/>
        <w:t>ch</w:t>
        <w:softHyphen/>
        <w:softHyphen/>
        <w:softHyphen/>
        <w:softHyphen/>
        <w:softHyphen/>
        <w:t>net sich als die „tradi</w:t>
        <w:softHyphen/>
        <w:t>tions</w:t>
        <w:softHyphen/>
        <w:softHyphen/>
        <w:t>reich</w:t>
        <w:softHyphen/>
        <w:t>ste Myste</w:t>
        <w:softHyphen/>
        <w:t>ri-enschule Euro</w:t>
        <w:softHyphen/>
        <w:t>pas“ und will ihre Mit</w:t>
        <w:softHyphen/>
        <w:t>glieder „in die hohe Kunst echten M</w:t>
        <w:softHyphen/>
        <w:t>enschentums und trag</w:t>
        <w:softHyphen/>
        <w:t>fähi</w:t>
        <w:softHyphen/>
        <w:t>ger Menschenwür</w:t>
        <w:softHyphen/>
        <w:t>de“ ein</w:t>
        <w:softHyphen/>
        <w:t>führen. Sie ver</w:t>
        <w:softHyphen/>
        <w:t>steht sich als „die Nach</w:t>
        <w:softHyphen/>
        <w:t>folgeor</w:t>
        <w:softHyphen/>
        <w:t>gani-sation der alten Gralsrit</w:t>
        <w:softHyphen/>
        <w:t>terschaft, noch heute von initiierten Grals</w:t>
        <w:softHyphen/>
        <w:t>rittern geleitet“. An der Spitze steht der „Groß</w:t>
        <w:softHyphen/>
        <w:t>meister“ Alram von Ava</w:t>
        <w:softHyphen/>
        <w:t>lon, dessen Buch „Tränen der Sphinx“ „über den geheimen Ini</w:t>
        <w:softHyphen/>
        <w:t>tia</w:t>
        <w:softHyphen/>
        <w:t>tionsweg des Grals Auskunft gibt“</w:t>
      </w:r>
      <w:r>
        <w:rPr>
          <w:rStyle w:val="FootnoteCharacters"/>
          <w:rStyle w:val="FootnoteAnchor"/>
          <w:rFonts w:cs="Shruti"/>
          <w:vertAlign w:val="superscript"/>
          <w:lang w:val="de-DE"/>
        </w:rPr>
        <w:footnoteReference w:id="279"/>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Bruderschaft versteht sich als „Hüterin ewiger Weisheit und eines ursprünglichen geistigen Weltbildes“. Das beginnende Was</w:t>
        <w:softHyphen/>
        <w:t>sermannzei</w:t>
        <w:softHyphen/>
        <w:t>talter ist für sie ein Anlass, die Geheimnisse der Eso</w:t>
        <w:softHyphen/>
        <w:t>terik „einem grösseren Kreis</w:t>
        <w:softHyphen/>
        <w:t xml:space="preserve"> fortschrittlicher und aufge</w:t>
        <w:softHyphen/>
        <w:t>schlos</w:t>
        <w:softHyphen/>
        <w:t>sener Menschen zugängig zu machen“. Sie „vermittelt das nötige Wissen, das zu einer gefe-stigten persönlichen Weltan</w:t>
        <w:softHyphen/>
        <w:t>schau</w:t>
        <w:softHyphen/>
        <w:t>ung ge</w:t>
        <w:softHyphen/>
        <w:t>b</w:t>
        <w:softHyphen/>
        <w:t>raucht wird“. Sie ist „ein Weg zu inne</w:t>
        <w:softHyphen/>
        <w:t>rer Frei</w:t>
        <w:softHyphen/>
        <w:t>heit, zu Frieden und besserem Menschentum“. Sie will „ein sinn</w:t>
        <w:softHyphen/>
        <w:t>erfülltes, wertbe</w:t>
        <w:softHyphen/>
        <w:t>wusstes und menschenwürdiges Le</w:t>
        <w:softHyphen/>
        <w:t>ben“ fördern und „gegen Aberglau</w:t>
        <w:softHyphen/>
        <w:t>ben, Unwissenheit, Angst, Ver</w:t>
        <w:softHyphen/>
        <w:t>unsicherung, Zwang und Armut“ kämp</w:t>
        <w:softHyphen/>
        <w:t>fen. Das hindert sie allerdings nicht daran, für den Okkultismus zu werben, den sie offensichtlich nicht als Aber</w:t>
        <w:softHyphen/>
        <w:t>glauben ver</w:t>
        <w:softHyphen/>
        <w:t>s</w:t>
        <w:softHyphen/>
        <w:t>teht</w:t>
      </w:r>
      <w:r>
        <w:rPr>
          <w:rStyle w:val="FootnoteCharacters"/>
          <w:rStyle w:val="FootnoteAnchor"/>
          <w:rFonts w:cs="Shruti"/>
          <w:vertAlign w:val="superscript"/>
          <w:lang w:val="de-DE"/>
        </w:rPr>
        <w:footnoteReference w:id="280"/>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Das Ziel der Bruderschaft ist es, an die Stelle der Desorien</w:t>
        <w:softHyphen/>
        <w:t>tierung unserer Epoche Iden-tität, innere Freiheit und eine sta</w:t>
        <w:softHyphen/>
        <w:t>bile Wertord</w:t>
        <w:softHyphen/>
        <w:t>nung zu setzen, eine Alternative zu bieten zum Aus</w:t>
        <w:softHyphen/>
        <w:t>stei</w:t>
        <w:softHyphen/>
        <w:t>gertum und zur Flucht in kulturfremde Denkmodelle einer</w:t>
        <w:softHyphen/>
        <w:t>seits und zu Apa-thie und Resignation andererseits. Dem „Import von Mystizismus aus fremden Kultur-kreisen“ sollen „die unschätz</w:t>
        <w:softHyphen/>
        <w:t>baren Werte der abendländischen Mystik“ gegenüberge-stellt wer</w:t>
        <w:softHyphen/>
        <w:t>den. Durch „Selbsterkenntnis und ver</w:t>
        <w:softHyphen/>
        <w:t>tieftes Verstehen der Um</w:t>
        <w:softHyphen/>
        <w:t>welt“ will sie zu innerer Freiheit führen, ohne „das eigene S</w:t>
        <w:softHyphen/>
        <w:t>elbst und die eigene europäische Identität“ zu vergewal</w:t>
        <w:softHyphen/>
        <w:t>tigen. Sie will so eine lebenswerte und menschenwürdige Gesell</w:t>
        <w:softHyphen/>
        <w:t>schaft auf</w:t>
        <w:softHyphen/>
        <w:t>bau-en und die persönliche Integrität der Mitglieder stärken.</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Mitglieder der Bruderschaft sehen „im Sinne der Christuswor</w:t>
        <w:softHyphen/>
        <w:t>te“ in allen Menschen „Kinder Gottes und damit Brüder und Schwe</w:t>
        <w:softHyphen/>
        <w:t>stern“. Ihre Ideale sind wahres Menschen-tum, Freundschaft, so</w:t>
        <w:softHyphen/>
        <w:t>ziale Gesinnung und Pflege der Wohltätigkeit. Sie treten ein für „die christliche esoterische Tradition“, für „Gei</w:t>
        <w:softHyphen/>
        <w:t>stes-, Glau</w:t>
        <w:softHyphen/>
        <w:t>bens- und Gewissensfrei</w:t>
        <w:softHyphen/>
        <w:t>heit“. Da die Bruderschaft sich nicht als Reli</w:t>
        <w:softHyphen/>
        <w:t>gion oder als Reli</w:t>
        <w:softHyphen/>
        <w:t>gionsersatz versteht, können die Mitglie</w:t>
        <w:softHyphen/>
        <w:t>der „dem reli</w:t>
        <w:softHyphen/>
        <w:t>giösen Bekennt</w:t>
        <w:softHyphen/>
        <w:t>nis entsprechend ihrer Geburt oder ihrer Wahl“ fol</w:t>
        <w:softHyphen/>
        <w:t>gen. Sie lernen, ihr Leben dem zu entziehen, was wir „blin</w:t>
        <w:softHyphen/>
        <w:t>des Schicksal“ nennen, und es „kraft des eigenen Wil</w:t>
        <w:softHyphen/>
        <w:t>lens und mit eigener Hand (zu) lenken“, sie lernen, „durch Selbst</w:t>
        <w:softHyphen/>
        <w:t>erkennt</w:t>
        <w:softHyphen/>
        <w:t>nis den göttlichen Funken in sich zu erkennen und sich dem Ur</w:t>
        <w:softHyphen/>
        <w:softHyphen/>
        <w:t>sprung .</w:t>
        <w:softHyphen/>
        <w:t>.. (ihres) Seins zu nähern“. Sehr groß wird im Programm der Bruderschaft die Freiheit ge-s</w:t>
        <w:softHyphen/>
        <w:t>chrie</w:t>
        <w:softHyphen/>
        <w:t>ben.</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Als Quellen der Gralstradition werden die antike Mystik Ägyp</w:t>
        <w:softHyphen/>
        <w:t>tens, der Essener und der Mysterien von Eleusis, die klassische Philosophie der Griechen, die von Platon, Aristo-teles und Pytha</w:t>
        <w:softHyphen/>
        <w:t>goras ausgeht, das nordische Gibellinentum und ein „ursprüng</w:t>
        <w:softHyphen/>
        <w:t>liches Christentum“ genannt</w:t>
      </w:r>
      <w:r>
        <w:rPr>
          <w:rStyle w:val="FootnoteCharacters"/>
          <w:rStyle w:val="FootnoteAnchor"/>
          <w:rFonts w:cs="Shruti"/>
          <w:vertAlign w:val="superscript"/>
          <w:lang w:val="de-DE"/>
        </w:rPr>
        <w:footnoteReference w:id="281"/>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Im Lehrangebot dieser „Hohen Schule des Lebens“ begegnet uns all das, was die Theo-rie und die Praxis der Esoterik ausmacht. Im Einzelnen geht es dabei um „die Lehren von den Schwingungen und Wirkungsgeset</w:t>
        <w:softHyphen/>
        <w:t>zen der menschlichen Aura“, um „systema-tisches Trai</w:t>
        <w:softHyphen/>
        <w:t>ning von Intui</w:t>
        <w:softHyphen/>
        <w:t>tion, Gedankenübertragung, Gedankenbeeinflus</w:t>
        <w:softHyphen/>
        <w:t>sung, Kör</w:t>
        <w:softHyphen/>
        <w:t>per-magnetismus“, um „das Wesen der Lebenskraft und seine Beein</w:t>
        <w:softHyphen/>
        <w:t>flus</w:t>
        <w:softHyphen/>
        <w:t>sung“, um „magne-ti</w:t>
        <w:softHyphen/>
        <w:t>sches Heilen, geistiges Heilen, Naturheilkun</w:t>
        <w:softHyphen/>
        <w:t>de, Erweiterung der fünf Sinne, Erwecken schlummern</w:t>
        <w:softHyphen/>
        <w:t>der geistiger Kräfte, Stärkung der Persön</w:t>
        <w:softHyphen/>
        <w:t>lichkeit, Entwicklung der schöpfe-ri</w:t>
        <w:softHyphen/>
        <w:t>schen Kräfte, Kommunion mit dem kosmischen Bewusstsein und damit Teilhaben am kosmischen Allgedächtnis (Akasha-Chronik)“ und um „Gesetze, Wirkungsweise und Anwendungen der Kabbala, des Tarot, der Al</w:t>
        <w:softHyphen/>
        <w:t>chemie, der Magie reiner Spirituali</w:t>
        <w:softHyphen/>
        <w:t>tät ...“. Nicht zuletzt hat hier auch die Astrologie einen Ort</w:t>
      </w:r>
      <w:r>
        <w:rPr>
          <w:rStyle w:val="FootnoteCharacters"/>
          <w:rStyle w:val="FootnoteAnchor"/>
          <w:rFonts w:cs="Shruti"/>
          <w:vertAlign w:val="superscript"/>
          <w:lang w:val="de-DE"/>
        </w:rPr>
        <w:footnoteReference w:id="282"/>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rFonts w:cs="Shruti"/>
          <w:smallCaps/>
          <w:lang w:val="de-DE"/>
        </w:rPr>
      </w:pPr>
      <w:r>
        <w:rPr>
          <w:rFonts w:cs="Shruti"/>
          <w:smallCaps/>
          <w:lang w:val="de-DE"/>
        </w:rPr>
        <w:t xml:space="preserve">J    Paracelsus - Arzt und Wanderprediger </w:t>
      </w:r>
    </w:p>
    <w:p>
      <w:pPr>
        <w:pStyle w:val="Normal"/>
        <w:spacing w:lineRule="auto" w:line="360"/>
        <w:jc w:val="both"/>
        <w:rPr>
          <w:rFonts w:cs="Shruti"/>
          <w:smallCaps/>
          <w:lang w:val="de-DE"/>
        </w:rPr>
      </w:pPr>
      <w:r>
        <w:rPr>
          <w:rFonts w:cs="Shruti"/>
          <w:smallCaps/>
          <w:lang w:val="de-DE"/>
        </w:rPr>
      </w:r>
    </w:p>
    <w:p>
      <w:pPr>
        <w:pStyle w:val="Normal"/>
        <w:spacing w:lineRule="auto" w:line="360"/>
        <w:jc w:val="both"/>
        <w:rPr/>
      </w:pPr>
      <w:r>
        <w:rPr>
          <w:rFonts w:cs="Shruti"/>
          <w:lang w:val="de-DE"/>
        </w:rPr>
        <w:t>Die Esoteriker betonen, in der Zeit der Renaissance habe das Inter</w:t>
        <w:softHyphen/>
        <w:t>esse für die Esote</w:t>
        <w:softHyphen/>
        <w:t>rik einen neuen Aufschwung genommen. Sie erklä</w:t>
        <w:softHyphen/>
        <w:t>ren, mit der Hinwendung zur Antike ha-be man in dieser Zeit auch die alte eso</w:t>
        <w:softHyphen/>
        <w:t>terische Geistes- und Weltlehre neu entdeckt, mit den zahl</w:t>
        <w:softHyphen/>
        <w:t>rei</w:t>
        <w:softHyphen/>
        <w:t>chen Bü</w:t>
        <w:softHyphen/>
        <w:t>chern der Antike, die man über</w:t>
        <w:softHyphen/>
        <w:t>setzt habe, habe man auch eine Reihe von hermetischen Schriften über</w:t>
        <w:softHyphen/>
        <w:t>setzt und mit dem neuen Geist sei - das habe auch die Refor</w:t>
        <w:softHyphen/>
        <w:t>mation deutlich gemacht - eine Öff</w:t>
        <w:softHyphen/>
        <w:t>nung zum Eso</w:t>
        <w:softHyphen/>
        <w:t>terisch-Magi</w:t>
        <w:softHyphen/>
        <w:t>schen hin erfolgt. Sie fügen hinzu, nun habe die Hermetik wie</w:t>
        <w:softHyphen/>
        <w:t>der mehr Ein</w:t>
        <w:softHyphen/>
        <w:t>gang in das öffentliche Denken gefunden, weil man sich von der philo</w:t>
        <w:softHyphen/>
        <w:t>so</w:t>
        <w:softHyphen/>
        <w:t>phi</w:t>
        <w:softHyphen/>
        <w:t>schen Spekulation abge</w:t>
        <w:softHyphen/>
        <w:t>wandt und der Be</w:t>
        <w:softHyphen/>
        <w:t>ob-ach</w:t>
        <w:softHyphen/>
        <w:t>tung des Natur</w:t>
        <w:softHyphen/>
        <w:t>ge</w:t>
        <w:softHyphen/>
        <w:t>sche</w:t>
        <w:softHyphen/>
        <w:t>hens zugewandt habe</w:t>
      </w:r>
      <w:r>
        <w:rPr>
          <w:rStyle w:val="FootnoteCharacters"/>
          <w:rStyle w:val="FootnoteAnchor"/>
          <w:rFonts w:cs="Shruti"/>
          <w:vertAlign w:val="superscript"/>
          <w:lang w:val="de-DE"/>
        </w:rPr>
        <w:footnoteReference w:id="283"/>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Einen paradigmatischen Denker und Esoteriker dieser Epoche sehen die Esoteriker in Theophrastus Bomba</w:t>
        <w:softHyphen/>
        <w:t>stus von Hohenheim, der sich seit 1529 Para</w:t>
        <w:softHyphen/>
        <w:t>cel</w:t>
        <w:softHyphen/>
        <w:t>sus</w:t>
      </w:r>
      <w:r>
        <w:rPr>
          <w:rStyle w:val="FootnoteCharacters"/>
          <w:rStyle w:val="FootnoteAnchor"/>
          <w:rFonts w:cs="Shruti"/>
          <w:vertAlign w:val="superscript"/>
          <w:lang w:val="de-DE"/>
        </w:rPr>
        <w:footnoteReference w:id="284"/>
      </w:r>
      <w:r>
        <w:rPr>
          <w:rFonts w:cs="Shruti"/>
          <w:lang w:val="de-DE"/>
        </w:rPr>
        <w:t xml:space="preserve"> (1493-1541) nannte, später aber auch die Namen Phi</w:t>
        <w:softHyphen/>
        <w:t>lippus Aureatus oder Eremita annahm. Im schweizeri</w:t>
        <w:softHyphen/>
        <w:t>schen Einsiedeln geboren, hat er sein Grab in Salzburg gefunden. Para</w:t>
        <w:softHyphen/>
        <w:t>cel</w:t>
        <w:softHyphen/>
        <w:t>sus ver</w:t>
        <w:softHyphen/>
        <w:t>stand sich als Arzt, Naturforscher, Schriftsteller, Theo</w:t>
        <w:softHyphen/>
        <w:t>loge und Sozialre</w:t>
        <w:softHyphen/>
        <w:t>former. Als eine seltsam schillern</w:t>
        <w:softHyphen/>
        <w:t>de Ge</w:t>
        <w:softHyphen/>
        <w:t>sta</w:t>
        <w:softHyphen/>
        <w:t>lt ist er in seinen Tagen weithin un</w:t>
        <w:softHyphen/>
        <w:t>ver</w:t>
        <w:softHyphen/>
        <w:t>stan</w:t>
        <w:softHyphen/>
        <w:t>den und ein</w:t>
        <w:softHyphen/>
        <w:t>sam geblieben. Er hat ein unstetes Leben geführt und auf sei</w:t>
        <w:softHyphen/>
        <w:t>nen Reisen alle europäischen Länder ken</w:t>
        <w:softHyphen/>
        <w:t>nen</w:t>
        <w:softHyphen/>
        <w:t>ge</w:t>
        <w:softHyphen/>
        <w:t>lernt. Eine Zeit</w:t>
        <w:softHyphen/>
        <w:t>lang hat er als Stadt</w:t>
        <w:softHyphen/>
        <w:t>arzt in Basel gewirkt und an der dorti</w:t>
        <w:softHyphen/>
        <w:t>gen Univer</w:t>
        <w:softHyphen/>
        <w:t>sität medizini</w:t>
        <w:softHyphen/>
        <w:t>sche Vor</w:t>
        <w:softHyphen/>
        <w:t>le</w:t>
        <w:softHyphen/>
        <w:t>sun</w:t>
        <w:softHyphen/>
        <w:t>gen gehalten. Da</w:t>
        <w:softHyphen/>
        <w:t>mals wurde er mit Eras</w:t>
        <w:softHyphen/>
        <w:t>mus von Rot</w:t>
        <w:softHyphen/>
        <w:t>terdam (+ 1536) be</w:t>
        <w:softHyphen/>
        <w:t xml:space="preserve">kannt.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Para</w:t>
        <w:softHyphen/>
        <w:t>celsus gehört zu den um</w:t>
        <w:softHyphen/>
        <w:t>stritten</w:t>
        <w:softHyphen/>
        <w:t>sten Per</w:t>
        <w:softHyphen/>
        <w:t>sön</w:t>
        <w:softHyphen/>
        <w:t>lich</w:t>
        <w:softHyphen/>
        <w:t>kei</w:t>
        <w:softHyphen/>
        <w:t>ten der Ge</w:t>
        <w:softHyphen/>
        <w:t>schich</w:t>
        <w:softHyphen/>
        <w:t>te der Medizin. Es war s</w:t>
        <w:softHyphen/>
        <w:t>ein Be</w:t>
        <w:softHyphen/>
        <w:t>stre</w:t>
        <w:softHyphen/>
        <w:t>ben, die Medi</w:t>
        <w:softHyphen/>
        <w:t>zin von Grund auf zu re</w:t>
        <w:softHyphen/>
        <w:t>for</w:t>
        <w:softHyphen/>
        <w:t>mieren. Vor allem naturnah und von der Er</w:t>
        <w:softHyphen/>
        <w:t>fah</w:t>
        <w:softHyphen/>
        <w:t>rung be</w:t>
        <w:softHyphen/>
        <w:t>stimmt sollte sie sein. Man hat ihn einen G</w:t>
        <w:softHyphen/>
        <w:t>renzgänger zwi</w:t>
        <w:softHyphen/>
        <w:t>schen Magie und Wis</w:t>
        <w:softHyphen/>
        <w:t>sen</w:t>
        <w:softHyphen/>
        <w:t>schaft ge</w:t>
        <w:softHyphen/>
        <w:t>nannt. Freunde und Fein</w:t>
        <w:softHyphen/>
        <w:t>de grup</w:t>
        <w:softHyphen/>
        <w:t>pie</w:t>
        <w:softHyphen/>
        <w:t>rten sich um ihn. Während seine Geg</w:t>
        <w:softHyphen/>
        <w:t>ner ih</w:t>
        <w:softHyphen/>
        <w:t>n als Quacksalber, Zaube</w:t>
        <w:softHyphen/>
        <w:t>rer, Frei</w:t>
        <w:softHyphen/>
        <w:t>geist, Frau</w:t>
        <w:softHyphen/>
        <w:t>en</w:t>
        <w:softHyphen/>
        <w:t>feind, Aben</w:t>
        <w:softHyphen/>
        <w:t>teu</w:t>
        <w:softHyphen/>
        <w:t>rer, Re</w:t>
        <w:softHyphen/>
        <w:t>bell und Trun</w:t>
        <w:softHyphen/>
        <w:t>kenbold schmähten, waren seine Freunde faszi</w:t>
        <w:softHyphen/>
        <w:t>niert von seiner Ge-nia</w:t>
        <w:softHyphen/>
        <w:t>lität und Ab</w:t>
        <w:softHyphen/>
        <w:t>grün</w:t>
        <w:softHyphen/>
        <w:t>dig</w:t>
        <w:softHyphen/>
        <w:t>keit. So ist es noch heute. N</w:t>
        <w:softHyphen/>
        <w:t>ach seinem Tode ent</w:t>
        <w:softHyphen/>
        <w:t>standen nicht wenige Legenden um ihn, Huldi</w:t>
        <w:softHyphen/>
        <w:t>gungs- und Spott</w:t>
        <w:softHyphen/>
        <w:t>ge</w:t>
        <w:softHyphen/>
        <w:t>dichte, Anekdoten und Sagen. Es gibt Romane über ihn, Ope</w:t>
        <w:softHyphen/>
        <w:t>rn, Theater</w:t>
        <w:softHyphen/>
        <w:t>stücke und Filme</w:t>
      </w:r>
      <w:r>
        <w:rPr>
          <w:rStyle w:val="FootnoteCharacters"/>
          <w:rStyle w:val="FootnoteAnchor"/>
          <w:rFonts w:cs="Shruti"/>
          <w:vertAlign w:val="superscript"/>
          <w:lang w:val="de-DE"/>
        </w:rPr>
        <w:footnoteReference w:id="285"/>
      </w:r>
      <w:r>
        <w:rPr>
          <w:rFonts w:cs="Shruti"/>
          <w:lang w:val="de-DE"/>
        </w:rPr>
        <w:t xml:space="preserve">.  </w:t>
      </w:r>
    </w:p>
    <w:p>
      <w:pPr>
        <w:pStyle w:val="Normal"/>
        <w:spacing w:lineRule="auto" w:line="360"/>
        <w:jc w:val="both"/>
        <w:rPr>
          <w:rFonts w:cs="Shruti"/>
        </w:rPr>
      </w:pPr>
      <w:r>
        <w:rPr>
          <w:rFonts w:cs="Times New Roman"/>
          <w:lang w:val="de-DE"/>
        </w:rPr>
        <w:t xml:space="preserve">  </w:t>
      </w:r>
    </w:p>
    <w:p>
      <w:pPr>
        <w:pStyle w:val="Normal"/>
        <w:spacing w:lineRule="auto" w:line="360"/>
        <w:jc w:val="both"/>
        <w:rPr/>
      </w:pPr>
      <w:r>
        <w:rPr>
          <w:rFonts w:cs="Shruti"/>
          <w:lang w:val="de-DE"/>
        </w:rPr>
        <w:t>Schon vor Be</w:t>
        <w:softHyphen/>
        <w:t>ginn seines medi</w:t>
        <w:softHyphen/>
        <w:t>zini</w:t>
        <w:softHyphen/>
        <w:t>schen Studiums hatte Paracelsus sich intensiv mit der Alche</w:t>
        <w:softHyphen/>
        <w:t>mie beschäftigt. Er be</w:t>
        <w:softHyphen/>
        <w:t>kennt, dass er auf seinen Reisen nicht nur bei Ärzten, son-dern auch bei Schwarzkünst</w:t>
        <w:softHyphen/>
        <w:t>lern, Alche</w:t>
        <w:softHyphen/>
        <w:t>mi</w:t>
        <w:softHyphen/>
        <w:t>sten und Okkultisten gelernt hat. Be</w:t>
        <w:softHyphen/>
        <w:t>merkens</w:t>
        <w:softHyphen/>
        <w:t>wert ist sein Bemü</w:t>
        <w:softHyphen/>
        <w:t>hen um die ganz</w:t>
        <w:softHyphen/>
        <w:t>heitliche Medizin, um die Be</w:t>
        <w:softHyphen/>
        <w:t>rück</w:t>
        <w:softHyphen/>
        <w:t>sichti</w:t>
        <w:softHyphen/>
        <w:t>gung der see</w:t>
        <w:softHyphen/>
        <w:t>li</w:t>
        <w:softHyphen/>
        <w:t>schen Ursa</w:t>
        <w:softHyphen/>
        <w:t xml:space="preserve">chen der Krankheiten.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Paracelsus hat nicht weni</w:t>
        <w:softHyphen/>
        <w:t>ge Schrif</w:t>
        <w:softHyphen/>
        <w:t>ten verfasst. Zu einem großen Teil wurden sie erst posthum veröf</w:t>
        <w:softHyphen/>
        <w:t>fent</w:t>
        <w:softHyphen/>
        <w:t>licht. Man</w:t>
        <w:softHyphen/>
        <w:t>ches wurde bei ihm ver</w:t>
        <w:softHyphen/>
        <w:t>fälscht, manches wurde ihm unter</w:t>
        <w:softHyphen/>
        <w:t>scho</w:t>
        <w:softHyphen/>
        <w:t>ben. In den meisten Fällen schrieb er in deut</w:t>
        <w:softHyphen/>
        <w:t>scher Spra</w:t>
        <w:softHyphen/>
        <w:t>che, woll</w:t>
        <w:softHyphen/>
        <w:t>te er sich doch der Allge</w:t>
        <w:softHyphen/>
        <w:t>mein</w:t>
        <w:softHyphen/>
        <w:t>heit ver</w:t>
        <w:softHyphen/>
        <w:t>ständlich machen. Dennoch ist er nicht leicht zu verstehen. Sein Stil ist ebenso sch</w:t>
        <w:softHyphen/>
        <w:t xml:space="preserve">wierig wie sein Charakter.   </w:t>
      </w:r>
    </w:p>
    <w:p>
      <w:pPr>
        <w:pStyle w:val="Normal"/>
        <w:spacing w:lineRule="auto" w:line="360"/>
        <w:jc w:val="both"/>
        <w:rPr>
          <w:rFonts w:cs="Shruti"/>
        </w:rPr>
      </w:pPr>
      <w:r>
        <w:rPr>
          <w:rFonts w:cs="Times New Roman"/>
          <w:lang w:val="de-DE"/>
        </w:rPr>
        <w:t xml:space="preserve"> </w:t>
      </w:r>
    </w:p>
    <w:p>
      <w:pPr>
        <w:pStyle w:val="Normal"/>
        <w:spacing w:lineRule="auto" w:line="360"/>
        <w:jc w:val="both"/>
        <w:rPr>
          <w:rFonts w:cs="Shruti"/>
          <w:lang w:val="de-DE"/>
        </w:rPr>
      </w:pPr>
      <w:r>
        <w:rPr>
          <w:rFonts w:cs="Shruti"/>
          <w:lang w:val="de-DE"/>
        </w:rPr>
        <w:t>Wenn es heute auch Paracelsus-Gesellschaften, Paracelsus-Tagun</w:t>
        <w:softHyphen/>
        <w:t>gen, Paracelsus-Klini-ken, Paracelsus-Apotheken, Paracelsus-Me</w:t>
        <w:softHyphen/>
        <w:t>daillen und Paracelsus-Ringe gibt, ist Para-celsus gleichwohl „der große Unbekann</w:t>
        <w:softHyphen/>
        <w:t>te“ (Heinrich Schipperges) geblieben. In der Schu</w:t>
        <w:softHyphen/>
        <w:t>lme</w:t>
        <w:softHyphen/>
        <w:t>dizin spielt er heute keine Rolle mehr. Sein medizini</w:t>
        <w:softHyphen/>
        <w:t>sches Welt</w:t>
        <w:softHyphen/>
        <w:t>bild wird heute abgelehnt in der Medizin und als ein phantastisches Konstrukt angesehen</w:t>
      </w:r>
      <w:r>
        <w:rPr>
          <w:rStyle w:val="FootnoteCharacters"/>
          <w:rStyle w:val="FootnoteAnchor"/>
          <w:rFonts w:cs="Shruti"/>
          <w:vertAlign w:val="superscript"/>
          <w:lang w:val="de-DE"/>
        </w:rPr>
        <w:footnoteReference w:id="286"/>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Umso größer ist seine Bedeutung für die Esoterik. Sie sieht in ihm einen der bedeutend-sten Vermittler des esoterischen Wissens. Sie betont, er habe das ganzheitliche Denken gepflegt, sei aber gleich</w:t>
        <w:softHyphen/>
        <w:t>zeitig ein scharfer Beobachter der Natur gewesen, die er als die höch</w:t>
        <w:softHyphen/>
        <w:t>ste Autorität bezeichnet habe. Die Natur und Gott seien für ihn eine Einheit gewe-sen. Kompromisslos habe er sich zu dem alten hermeti</w:t>
        <w:softHyphen/>
        <w:t>schen Gesetz „Wie oben so un-ten“ bekannt. Er habe die Existenz von Naturgeistern bejaht und die Möglichkeit, mit-tels der Alchemie Gold herzustellen</w:t>
      </w:r>
      <w:r>
        <w:rPr>
          <w:rStyle w:val="FootnoteCharacters"/>
          <w:rStyle w:val="FootnoteAnchor"/>
          <w:rFonts w:cs="Shruti"/>
          <w:vertAlign w:val="superscript"/>
          <w:lang w:val="de-DE"/>
        </w:rPr>
        <w:footnoteReference w:id="287"/>
      </w:r>
      <w:r>
        <w:rPr>
          <w:rFonts w:cs="Shruti"/>
          <w:lang w:val="de-DE"/>
        </w:rPr>
        <w:t>.</w:t>
      </w:r>
    </w:p>
    <w:p>
      <w:pPr>
        <w:pStyle w:val="Normal"/>
        <w:spacing w:lineRule="auto" w:line="360"/>
        <w:jc w:val="both"/>
        <w:rPr>
          <w:rFonts w:cs="Shruti"/>
          <w:smallCaps/>
          <w:lang w:val="de-DE"/>
        </w:rPr>
      </w:pPr>
      <w:r>
        <w:rPr>
          <w:rFonts w:cs="Shruti"/>
          <w:smallCaps/>
          <w:lang w:val="de-DE"/>
        </w:rPr>
      </w:r>
    </w:p>
    <w:p>
      <w:pPr>
        <w:pStyle w:val="Normal"/>
        <w:spacing w:lineRule="auto" w:line="360"/>
        <w:jc w:val="both"/>
        <w:rPr/>
      </w:pPr>
      <w:r>
        <w:rPr>
          <w:rFonts w:cs="Shruti"/>
          <w:smallCaps/>
          <w:lang w:val="de-DE"/>
        </w:rPr>
        <w:t>K    Jakob Böhme - eine faszinierende Persönlichkeit</w:t>
      </w:r>
    </w:p>
    <w:p>
      <w:pPr>
        <w:pStyle w:val="Normal"/>
        <w:spacing w:lineRule="auto" w:line="360"/>
        <w:jc w:val="both"/>
        <w:rPr>
          <w:rFonts w:cs="Shruti"/>
          <w:smallCaps/>
          <w:lang w:val="de-DE"/>
        </w:rPr>
      </w:pPr>
      <w:r>
        <w:rPr>
          <w:rFonts w:cs="Shruti"/>
          <w:smallCaps/>
          <w:lang w:val="de-DE"/>
        </w:rPr>
      </w:r>
    </w:p>
    <w:p>
      <w:pPr>
        <w:pStyle w:val="Normal"/>
        <w:spacing w:lineRule="auto" w:line="360"/>
        <w:jc w:val="both"/>
        <w:rPr/>
      </w:pPr>
      <w:r>
        <w:rPr>
          <w:rFonts w:cs="Shruti"/>
          <w:lang w:val="de-DE"/>
        </w:rPr>
        <w:t>Wie Paracelsus ist auch Jakob Böhme, geboren im Jahre 1575, gestorben 1624, für die Esoterik von außer</w:t>
        <w:softHyphen/>
        <w:t>ordentlicher Bedeutung, wenn</w:t>
        <w:softHyphen/>
        <w:t>gl</w:t>
        <w:softHyphen/>
        <w:t>eich in anderer Weise als Para</w:t>
        <w:softHyphen/>
        <w:t>cel</w:t>
        <w:softHyphen/>
        <w:t>sus. Die Kirchengeschichte bezeichnet Böhme als einen prote</w:t>
        <w:softHyphen/>
        <w:t>stan</w:t>
        <w:softHyphen/>
        <w:t>ti</w:t>
        <w:softHyphen/>
        <w:t>schen Mysti</w:t>
        <w:softHyphen/>
        <w:t>ker, die Phi-loso</w:t>
        <w:softHyphen/>
        <w:t>phiege</w:t>
        <w:softHyphen/>
        <w:t>schichte charak</w:t>
        <w:softHyphen/>
        <w:t>terisiert ihn als einen mystischen Theo</w:t>
        <w:softHyphen/>
        <w:t>so</w:t>
        <w:softHyphen/>
        <w:t>phen. Immerhin ver-bin</w:t>
        <w:softHyphen/>
        <w:t>det er reforma</w:t>
        <w:softHyphen/>
        <w:t>to</w:t>
        <w:softHyphen/>
        <w:t>ri</w:t>
        <w:softHyphen/>
        <w:t>sche Gläu</w:t>
        <w:softHyphen/>
        <w:t>bigkeit mit profunder natur</w:t>
        <w:softHyphen/>
        <w:t>phi</w:t>
        <w:softHyphen/>
        <w:t>lo</w:t>
        <w:softHyphen/>
        <w:t>sophi</w:t>
        <w:softHyphen/>
        <w:t>scher Spekula</w:t>
        <w:softHyphen/>
        <w:t>tion. Zu</w:t>
        <w:softHyphen/>
        <w:t>nächst Hand</w:t>
        <w:softHyphen/>
        <w:t>wer</w:t>
        <w:softHyphen/>
        <w:t>ker, wurde er bald Kauf</w:t>
        <w:softHyphen/>
        <w:t>mann und schließlich Philo</w:t>
        <w:softHyphen/>
        <w:t>soph. Als Philo</w:t>
        <w:softHyphen/>
        <w:t>soph ist er Autodidakt. Im Jahre 1612 übergab er der Öf</w:t>
        <w:softHyphen/>
        <w:t>fent</w:t>
        <w:softHyphen/>
        <w:t>lich</w:t>
        <w:softHyphen/>
        <w:t>keit das Buch „Mor</w:t>
        <w:softHyphen/>
        <w:t>gen</w:t>
        <w:softHyphen/>
        <w:t>röte im An</w:t>
        <w:softHyphen/>
        <w:t>fang“, sein Erstlings</w:t>
        <w:softHyphen/>
        <w:t>werk, das spä</w:t>
        <w:softHyphen/>
        <w:t>ter den Titel „Auro</w:t>
        <w:softHyphen/>
        <w:t>ra“ er</w:t>
        <w:softHyphen/>
        <w:t>h</w:t>
        <w:softHyphen/>
        <w:t>ielt. Es wurde zwar nur ha</w:t>
        <w:softHyphen/>
        <w:t>ndschrift</w:t>
        <w:softHyphen/>
        <w:t>lich ver</w:t>
        <w:softHyphen/>
        <w:t>breitet, mach</w:t>
        <w:softHyphen/>
        <w:t>te den Autor aber rasch be</w:t>
        <w:softHyphen/>
        <w:t>kannt. Gleic</w:t>
        <w:softHyphen/>
        <w:t>hzeitig wurde es ihm zum Schicksal. Denn mit ihm er</w:t>
        <w:softHyphen/>
        <w:t>regte er den Wi</w:t>
        <w:softHyphen/>
        <w:t>der</w:t>
        <w:softHyphen/>
        <w:t>spruch des luthe</w:t>
        <w:softHyphen/>
        <w:t>ri</w:t>
        <w:softHyphen/>
        <w:t>schen Rates sei</w:t>
        <w:softHyphen/>
        <w:t>ner Hei</w:t>
        <w:softHyphen/>
        <w:t>mat</w:t>
        <w:softHyphen/>
        <w:t>stadt Gör</w:t>
        <w:softHyphen/>
        <w:t>litz. Daraus gingen langwie</w:t>
        <w:softHyphen/>
        <w:t>rige Aus</w:t>
        <w:softHyphen/>
        <w:t>ein</w:t>
        <w:softHyphen/>
        <w:t>ander</w:t>
        <w:softHyphen/>
        <w:t>setzungen mit der ki</w:t>
        <w:softHyphen/>
        <w:t>rch</w:t>
        <w:softHyphen/>
        <w:t>li</w:t>
        <w:softHyphen/>
        <w:t>chen Obrig</w:t>
        <w:softHyphen/>
        <w:t>keit hervor, die fortdauerten bis zu sei</w:t>
        <w:softHyphen/>
        <w:t>nem rela</w:t>
        <w:softHyphen/>
        <w:t>tiv frü</w:t>
        <w:softHyphen/>
        <w:t>hen Tod im Alter von 49 Jah</w:t>
        <w:softHyphen/>
        <w:t>ren. Diesen Ausein</w:t>
        <w:softHyphen/>
        <w:t>andersetzungen ist es zuzu</w:t>
        <w:softHyphen/>
        <w:t>schreiben, dass auch die wei</w:t>
        <w:softHyphen/>
        <w:t>teren Werke, die seit 1619 in rascher Folge er</w:t>
        <w:softHyphen/>
        <w:t>schienen, zunächst nur hand</w:t>
        <w:softHyphen/>
        <w:t>schr</w:t>
        <w:softHyphen/>
        <w:t>ift</w:t>
        <w:softHyphen/>
        <w:t>lich verfasst werden und im Kreis der Freun</w:t>
        <w:softHyphen/>
        <w:t>de zirku</w:t>
        <w:softHyphen/>
        <w:t>lie</w:t>
        <w:softHyphen/>
        <w:t xml:space="preserve">ren konnten.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Indem Böhme das Sein und das Wirken Gottes und die Grün</w:t>
        <w:softHyphen/>
        <w:t>dung aller Dinge in Gott bedenkt, entfaltet er höchste spe</w:t>
        <w:softHyphen/>
        <w:t>kulative Kraft und findet er packen</w:t>
        <w:softHyphen/>
        <w:t>de Bilder und Worte, freilich mit stark esoterischem Einschlag. Als erster deut</w:t>
        <w:softHyphen/>
        <w:t>sch schre</w:t>
        <w:softHyphen/>
        <w:t>iben</w:t>
        <w:softHyphen/>
        <w:t>der Phi</w:t>
        <w:softHyphen/>
        <w:t>lo</w:t>
        <w:softHyphen/>
        <w:t>soph er-hält er schon zu seinen Lebzei</w:t>
        <w:softHyphen/>
        <w:t>ten den Ehren</w:t>
        <w:softHyphen/>
        <w:t>titel „Phi</w:t>
        <w:softHyphen/>
        <w:t>losophus teutoni</w:t>
        <w:softHyphen/>
        <w:t>cus“.</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Er sieht den Menschen als das natürliche Buch Gottes an und führt alles, auch das Böse, auf Gott zurück. Er bezeichnet Gott als das Nichts und als den Ur- und Ungrund von al-lem. Gott ist für ihn der ewige Ungrund und zugleich der Nichtgrund und der Ur</w:t>
        <w:softHyphen/>
        <w:t>grund aller Gründe. Er ist weder gut noch böse und ohne alle Neigung, er ist ein ewiger Wille und ein ewiges Gemüt, der Ausgang von Wille und Gemüt. Er hat aber zwei Willen, einen zum Bösen und einen zum Guten. Gutes und Böses quellen somit aus Gott hervor, wenngleich sie in ihm eins sind, wie auch Ja und Nein in ihm eine Einheit bilden.</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Für Böhme unterliegt nicht nur die Welt, sondern auch Gott dem Gesetz des Werdens. Wie alles Sein, so entfaltet sich nach ihm auch das göttliche Sein. Gott ist für ihn der Anfang des ewigen Wer</w:t>
        <w:softHyphen/>
        <w:t>dens. Man wird an den Philosophen Georg Wilhelm Friedrich Hegel (+ 1831) erinnert, wenn man bei Böhme liest, Gott gebäre und er</w:t>
        <w:softHyphen/>
        <w:t xml:space="preserve">kenne sich selbst von Ewigkeit her und gestalte damit die Welt, das andere seines Selbst.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Nicht weniger gnostisch als die Gotteslehre Böhmes ist seine Anthro</w:t>
        <w:softHyphen/>
        <w:t>po</w:t>
        <w:softHyphen/>
        <w:t>logie. Er erklärt, die Voraussetzung für das rechte Erkennen und Han</w:t>
        <w:softHyphen/>
        <w:t>deln des Menschen sei sein Sich-selbstlassen, und fügt hinzu, nur in der Gelas</w:t>
        <w:softHyphen/>
        <w:t>senheit könne der Mensch Gottes Wesen</w:t>
        <w:softHyphen/>
        <w:t>heit und Wirken erken</w:t>
        <w:softHyphen/>
        <w:t>nen, wäh</w:t>
        <w:softHyphen/>
        <w:t>rend er im Eigenwillen nur das Ein</w:t>
        <w:softHyphen/>
        <w:t>zelne er</w:t>
        <w:softHyphen/>
        <w:t>fasse, er</w:t>
        <w:softHyphen/>
        <w:t>fasse er in der Gelassenheit das Gan</w:t>
        <w:softHyphen/>
        <w:t>ze, das Be</w:t>
        <w:softHyphen/>
        <w:t>geh</w:t>
        <w:softHyphen/>
        <w:t>ren und der Wille des Menschen müssten sich schwei</w:t>
        <w:softHyphen/>
        <w:t>gend in den Willen des Urgrundes verlie</w:t>
        <w:softHyphen/>
        <w:t>ren, um dort das Ganze zu finden und damit die volle Freiheit. Diese ist nach Böhme auf Erden jedoch nicht voll</w:t>
        <w:softHyphen/>
        <w:t>kommen zu erreichen, weil im Menschen stets die drei Prinzi</w:t>
        <w:softHyphen/>
        <w:t>pien Adam, Christus und Satan ge-gen</w:t>
        <w:softHyphen/>
        <w:t>einan</w:t>
        <w:softHyphen/>
        <w:t>derstehen.</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Böhme schrieb nicht nur, er hatte auch Visionen, womit er großes Interesse bei nicht wenigen seiner Verehrer erregte. So ist es nicht verwunder</w:t>
        <w:softHyphen/>
        <w:t>lich, wenn um ihn die Grup-pierung der Boehmisten oder Beh</w:t>
        <w:softHyphen/>
        <w:t>men</w:t>
        <w:softHyphen/>
        <w:t>isten entstand, die sich intensiv um die Propagie-rung seiner Gedan</w:t>
        <w:softHyphen/>
        <w:t xml:space="preserve">ken bemühte. </w:t>
      </w:r>
    </w:p>
    <w:p>
      <w:pPr>
        <w:pStyle w:val="Normal"/>
        <w:spacing w:lineRule="auto" w:line="360"/>
        <w:jc w:val="both"/>
        <w:rPr>
          <w:rFonts w:cs="Shruti"/>
          <w:lang w:val="de-DE"/>
        </w:rPr>
      </w:pPr>
      <w:r>
        <w:rPr>
          <w:rFonts w:cs="Shruti"/>
          <w:lang w:val="de-DE"/>
        </w:rPr>
      </w:r>
    </w:p>
    <w:p>
      <w:pPr>
        <w:sectPr>
          <w:footnotePr>
            <w:numFmt w:val="decimal"/>
          </w:footnotePr>
          <w:type w:val="continuous"/>
          <w:pgSz w:w="11906" w:h="16838"/>
          <w:pgMar w:left="1701" w:right="1701" w:gutter="0" w:header="1440" w:top="1496" w:footer="0" w:bottom="1440"/>
          <w:formProt w:val="false"/>
          <w:titlePg/>
          <w:textDirection w:val="lrTb"/>
          <w:docGrid w:type="default" w:linePitch="360" w:charSpace="0"/>
        </w:sectPr>
      </w:pPr>
    </w:p>
    <w:p>
      <w:pPr>
        <w:pStyle w:val="Normal"/>
        <w:spacing w:lineRule="auto" w:line="360"/>
        <w:jc w:val="both"/>
        <w:rPr>
          <w:rFonts w:cs="Shruti"/>
          <w:lang w:val="de-DE"/>
        </w:rPr>
      </w:pPr>
      <w:r>
        <w:rPr>
          <w:rFonts w:cs="Shruti"/>
          <w:lang w:val="de-DE"/>
        </w:rPr>
        <w:t>Der Einfluss Böhmes war schon zu seinen Lebzeiten beträchtlich. Es entstanden Über-setzungen seiner Werke ins Lateini</w:t>
        <w:softHyphen/>
        <w:t>sche, Hol</w:t>
        <w:softHyphen/>
        <w:t>ländi</w:t>
        <w:softHyphen/>
        <w:t>sche, Französische und Englische. Bei den evange</w:t>
        <w:softHyphen/>
        <w:t>lischen Gläubi</w:t>
        <w:softHyphen/>
        <w:t>gen fand diese Form des Den</w:t>
        <w:softHyphen/>
        <w:t>kens, die in erster Linie vom Ge-müt her bestimmt war, mehr Zuspruch als jenes der zünftigen Theologie, die inzwischen scho</w:t>
        <w:softHyphen/>
        <w:t>la</w:t>
        <w:softHyphen/>
        <w:t>stisch ge</w:t>
        <w:softHyphen/>
        <w:t>worde</w:t>
        <w:softHyphen/>
        <w:t xml:space="preserve">n war. </w:t>
      </w:r>
    </w:p>
    <w:p>
      <w:pPr>
        <w:pStyle w:val="Normal"/>
        <w:spacing w:lineRule="auto" w:line="360"/>
        <w:jc w:val="both"/>
        <w:rPr/>
      </w:pPr>
      <w:r>
        <w:rPr>
          <w:rFonts w:cs="Shruti"/>
          <w:lang w:val="de-DE"/>
        </w:rPr>
        <w:t>Böhmes Ideen wirkten weiter bei den Quäkern und bei den Methodi</w:t>
        <w:softHyphen/>
        <w:t>sten. Sein Denken setzte sich aber auch fort in der aktua</w:t>
        <w:softHyphen/>
        <w:t>listi</w:t>
        <w:softHyphen/>
        <w:t>schen Ich-Lehre des Johann Gottlieb Fich</w:t>
        <w:softHyphen/>
        <w:t>te (+ 1814), in der dialektischen Philoso</w:t>
        <w:softHyphen/>
        <w:t>phie Hegels (+ 1831), in der Theosophie von Baaders (+ 1841) und in der philoso</w:t>
        <w:softHyphen/>
        <w:t>phi</w:t>
        <w:softHyphen/>
        <w:t>schen Untersuchung Schellings (+ 1854) über die menschliche Frei</w:t>
        <w:softHyphen/>
        <w:t>heit</w:t>
      </w:r>
      <w:r>
        <w:rPr>
          <w:rStyle w:val="FootnoteCharacters"/>
          <w:rStyle w:val="FootnoteAnchor"/>
          <w:rFonts w:cs="Shruti"/>
          <w:vertAlign w:val="superscript"/>
          <w:lang w:val="de-DE"/>
        </w:rPr>
        <w:footnoteReference w:id="288"/>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rFonts w:cs="Shruti"/>
          <w:smallCaps/>
          <w:lang w:val="de-DE"/>
        </w:rPr>
      </w:pPr>
      <w:r>
        <w:rPr>
          <w:rFonts w:cs="Shruti"/>
          <w:smallCaps/>
          <w:lang w:val="de-DE"/>
        </w:rPr>
        <w:t>L    Franz von baader - ein begeisterter Verehrer und Interpret Böhmes</w:t>
      </w:r>
    </w:p>
    <w:p>
      <w:pPr>
        <w:pStyle w:val="Normal"/>
        <w:spacing w:lineRule="auto" w:line="360"/>
        <w:jc w:val="both"/>
        <w:rPr>
          <w:rFonts w:cs="Shruti"/>
          <w:smallCaps/>
          <w:lang w:val="de-DE"/>
        </w:rPr>
      </w:pPr>
      <w:r>
        <w:rPr>
          <w:rFonts w:cs="Shruti"/>
          <w:smallCaps/>
          <w:lang w:val="de-DE"/>
        </w:rPr>
      </w:r>
    </w:p>
    <w:p>
      <w:pPr>
        <w:pStyle w:val="Normal"/>
        <w:spacing w:lineRule="auto" w:line="360"/>
        <w:jc w:val="both"/>
        <w:rPr/>
      </w:pPr>
      <w:r>
        <w:rPr>
          <w:rFonts w:cs="Shruti"/>
          <w:lang w:val="de-DE"/>
        </w:rPr>
        <w:t>Von der Mystik Böhmes fasziniert, sah Franz von Baader, geboren 1765 in München, gestorben 1841 daselbst, seine entscheidende Aufgabe darin, die Gedanken seines gro-ßen Lehrmeisters in der Öffentlichkeit be</w:t>
        <w:softHyphen/>
        <w:t>kannt</w:t>
        <w:softHyphen/>
        <w:t>zuma</w:t>
        <w:softHyphen/>
        <w:t>chen. Von Hause aus katho</w:t>
        <w:softHyphen/>
        <w:t>lisch, war er jedoch bestenfalls am Rande der Kir</w:t>
        <w:softHyphen/>
        <w:t>che ange</w:t>
        <w:softHyphen/>
        <w:t>sie</w:t>
        <w:softHyphen/>
        <w:t>delt. Seine zahl</w:t>
        <w:softHyphen/>
        <w:t>reichen Schrif</w:t>
        <w:softHyphen/>
        <w:t>ten sind tief</w:t>
        <w:softHyphen/>
        <w:t>sinnig, aber in der Form und in der Sprache dunkel und sym</w:t>
        <w:softHyphen/>
        <w:t>bolreich, teilweise gera</w:t>
        <w:softHyphen/>
        <w:t>dezu abstrus. Sie sind äu</w:t>
        <w:softHyphen/>
        <w:t>ßerlich plan</w:t>
        <w:softHyphen/>
        <w:t>los, inner</w:t>
        <w:softHyphen/>
        <w:t>lich jedoch ge</w:t>
        <w:softHyphen/>
        <w:t>schlos</w:t>
        <w:softHyphen/>
        <w:t>sen. Man hat von Baader nicht zu Unrecht als „Schw</w:t>
        <w:softHyphen/>
        <w:t>armgeist auf dem Kathe</w:t>
        <w:softHyphen/>
        <w:t>der“ bezeichnet. Die Ge-samtaus</w:t>
        <w:softHyphen/>
        <w:t>gabe seiner Schriften umfasst 16 Bände. Immerhin hat er einen starken Einfluss auf die Philoso</w:t>
        <w:softHyphen/>
        <w:t>phie Hegels (+ 1831) und Schel</w:t>
        <w:softHyphen/>
        <w:t>lings (+ 185</w:t>
        <w:softHyphen/>
        <w:t xml:space="preserve">4) ausgeübt.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Von Baader war zunächst Arzt, dann Philosoph und seit 1826 Pro</w:t>
        <w:softHyphen/>
        <w:t>fessor für spekulative Dogmatik in München. Er wollte den Glau</w:t>
        <w:softHyphen/>
        <w:t>benslehren der Kirche treu bleiben, aber durch seine theosophi</w:t>
        <w:softHyphen/>
        <w:t>sche Umdeutung von Dogmen, durch seinen Subjektivismus, durch die Weise, wie er das Verhältnis von Glauben und Wissen darstellte, und durch seine negati</w:t>
        <w:softHyphen/>
        <w:t>ve Wertung des Papsttums ent</w:t>
        <w:softHyphen/>
        <w:t>fern</w:t>
        <w:softHyphen/>
        <w:t>te er sich praktisch mehr und mehr von der Kirche. Auf dem Ster</w:t>
        <w:softHyphen/>
        <w:t>bebett söhnte er sich jedoch mit ihr aus und wider</w:t>
        <w:softHyphen/>
        <w:t xml:space="preserve">rief seine Irr-lehren. Er starb im Jahre 1841.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Von Baader war ein dezidierter Gegner des Rationalismus der Auf</w:t>
        <w:softHyphen/>
        <w:t>klä</w:t>
        <w:softHyphen/>
        <w:t>rung, ohne zu merken, dass er ihm selber weitgehend verfallen war. Zumin</w:t>
        <w:softHyphen/>
        <w:t>dest muss man ihn als Semi-Ratio</w:t>
        <w:softHyphen/>
        <w:t>na</w:t>
        <w:softHyphen/>
        <w:t>list einstufen, ordnete er doch die christ</w:t>
        <w:softHyphen/>
        <w:t>lichen Glau</w:t>
        <w:softHyphen/>
        <w:t>bensgeheimnisse der Philo</w:t>
        <w:softHyphen/>
        <w:t>so</w:t>
        <w:softHyphen/>
        <w:t>phie unter. Der ent</w:t>
        <w:softHyphen/>
        <w:t>scheidende Gedanke ist für ihn der, dass das ge</w:t>
        <w:softHyphen/>
        <w:t>schöpf</w:t>
        <w:softHyphen/>
        <w:t>liche Wissen Mitwis</w:t>
        <w:softHyphen/>
        <w:t>sen mit Gott, Gabe aus dem gött</w:t>
        <w:softHyphen/>
        <w:t>lichen Ur</w:t>
        <w:softHyphen/>
        <w:t>wissen ist. Stark betont er die Ver</w:t>
        <w:softHyphen/>
        <w:t>wurze</w:t>
        <w:softHyphen/>
        <w:t>lung des Men</w:t>
        <w:softHyphen/>
        <w:t>schen seinem ganzen Sein, Leben, Denken und Wollen nach in Gott. Wie er er</w:t>
        <w:softHyphen/>
        <w:t>klärt, geht das Wissen aus dem Glau</w:t>
        <w:softHyphen/>
        <w:t>ben hervor, wird der Glau</w:t>
        <w:softHyphen/>
        <w:t>be jedoch durch das Wissen entfal</w:t>
        <w:softHyphen/>
        <w:t>tet. Damit ver</w:t>
        <w:softHyphen/>
        <w:t xml:space="preserve">mengt er den Glauben und das Wissen miteinan-der, macht er den Glauben zum Wissen und zerstört damit dessen Eigenart.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Nicht anders als bei Böhme und im Grunde bei allen Esote</w:t>
        <w:softHyphen/>
        <w:t>ri</w:t>
        <w:softHyphen/>
        <w:t>kern gibt es auch in der Philoso</w:t>
        <w:softHyphen/>
        <w:t>phie von Baaders starke pantheisti</w:t>
        <w:softHyphen/>
        <w:t>sche Ak</w:t>
        <w:softHyphen/>
        <w:t>zen</w:t>
        <w:softHyphen/>
        <w:t>te. Das wird etwa deut</w:t>
        <w:softHyphen/>
        <w:t>lich, wenn nach ihm der Mensch nicht denkt und sich so an Gott her</w:t>
        <w:softHyphen/>
        <w:t>antastet, sondern das Denken des Menschen in, mit und durch Gott erfolg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Von Baader hat eine Reihe von Werken theosophischer Autoren kommen</w:t>
        <w:softHyphen/>
        <w:t>tiert, vor allem die Werke von Jakob Böhme. Gern ließ er sich als „Bo</w:t>
        <w:softHyphen/>
        <w:t>eh</w:t>
        <w:softHyphen/>
        <w:t>mius redivivus“ titulie</w:t>
        <w:softHyphen/>
        <w:t xml:space="preserve">ren.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Der esoterische Ansatz von Baaders wird vor allem deutlich, wenn er für eine Gewiss</w:t>
        <w:softHyphen/>
        <w:t>heit plädiert, die auf Einweihung beruht, wenn er durch Versen</w:t>
        <w:softHyphen/>
        <w:t>kung zur Erleuchtung führen will, wenn er die ganz</w:t>
        <w:softHyphen/>
        <w:t>heit</w:t>
        <w:softHyphen/>
        <w:t>li</w:t>
        <w:softHyphen/>
        <w:t>che Wahr</w:t>
        <w:softHyphen/>
        <w:t>heit und die pure Begriff</w:t>
        <w:softHyphen/>
        <w:t>serkenntnis einan-der gegenüberstellt und wenn er sich als konsequenter Verfechter der Ökologie er-weist</w:t>
      </w:r>
      <w:r>
        <w:rPr>
          <w:rStyle w:val="FootnoteCharacters"/>
          <w:rStyle w:val="FootnoteAnchor"/>
          <w:rFonts w:cs="Shruti"/>
          <w:vertAlign w:val="superscript"/>
          <w:lang w:val="de-DE"/>
        </w:rPr>
        <w:footnoteReference w:id="289"/>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smallCaps/>
          <w:lang w:val="de-DE"/>
        </w:rPr>
        <w:t>M   Die Rosenkreuzer - Eine geheimnisumwitterte Gruppierung</w:t>
      </w:r>
    </w:p>
    <w:p>
      <w:pPr>
        <w:pStyle w:val="Normal"/>
        <w:spacing w:lineRule="auto" w:line="360"/>
        <w:jc w:val="both"/>
        <w:rPr>
          <w:rFonts w:cs="Shruti"/>
          <w:lang w:val="de-DE"/>
        </w:rPr>
      </w:pPr>
      <w:r>
        <w:rPr>
          <w:rFonts w:cs="Times New Roman"/>
          <w:lang w:val="de-DE"/>
        </w:rPr>
        <w:t xml:space="preserve"> </w:t>
      </w:r>
    </w:p>
    <w:p>
      <w:pPr>
        <w:pStyle w:val="Normal"/>
        <w:spacing w:lineRule="auto" w:line="360"/>
        <w:jc w:val="both"/>
        <w:rPr>
          <w:rFonts w:cs="Shruti"/>
          <w:lang w:val="de-DE"/>
        </w:rPr>
      </w:pPr>
      <w:r>
        <w:rPr>
          <w:rFonts w:cs="Shruti"/>
          <w:lang w:val="de-DE"/>
        </w:rPr>
        <w:t>Die esoterische Bruderschaft der Rosenkreuzer knüpft an die Tradition der Ritterorden an, wie sie diese idealerweise in den Temp</w:t>
        <w:softHyphen/>
        <w:t>lern re</w:t>
        <w:softHyphen/>
        <w:t>präsentiert sieht. Sie führt sich zurück auf die legendäre Gestalt des Christianus Rosen</w:t>
        <w:softHyphen/>
        <w:t>creutz, der zum Teil auch von den Ro-senkreuzern nicht als eine geschicht</w:t>
        <w:softHyphen/>
        <w:t>liche Per</w:t>
        <w:softHyphen/>
        <w:t>sön</w:t>
        <w:softHyphen/>
        <w:t>lich</w:t>
        <w:softHyphen/>
        <w:t>keit angesehen wird. Chri</w:t>
        <w:softHyphen/>
        <w:t>stianus Rosencreutz soll im Nahen Ost</w:t>
        <w:softHyphen/>
        <w:t>en, im Heiligen Land, in der Tür</w:t>
        <w:softHyphen/>
        <w:t>kei, in Ara</w:t>
        <w:softHyphen/>
        <w:t>bien und in Marok</w:t>
        <w:softHyphen/>
        <w:t>ko die hermetischen Wis</w:t>
        <w:softHyphen/>
        <w:t>sen</w:t>
        <w:softHyphen/>
        <w:t>schaften ken</w:t>
        <w:softHyphen/>
        <w:t>nengelernt und das Gelern</w:t>
        <w:softHyphen/>
        <w:t>te in lateini-scher Sprache in dem so ge</w:t>
        <w:softHyphen/>
        <w:t>nann</w:t>
        <w:softHyphen/>
        <w:t>ten Buch „M“ nieder</w:t>
        <w:softHyphen/>
        <w:t>gelegt haben. In Fez in Nord</w:t>
        <w:softHyphen/>
        <w:t>afrika, dem dama</w:t>
        <w:softHyphen/>
        <w:t>li</w:t>
        <w:softHyphen/>
        <w:t>gen Zentrum isla</w:t>
        <w:softHyphen/>
        <w:t>mi</w:t>
        <w:softHyphen/>
        <w:t>scher Ge</w:t>
        <w:softHyphen/>
        <w:t>lehr</w:t>
        <w:softHyphen/>
        <w:t>samkeit und Kultur, sollen ihm die höchsten und geheimsten Lehren mitgeteilt worden sein, vor allem die Lehre von der Über</w:t>
        <w:softHyphen/>
        <w:t>ein</w:t>
        <w:softHyphen/>
        <w:t>stim</w:t>
        <w:softHyphen/>
        <w:t>mung und Harmo</w:t>
        <w:softHyphen/>
        <w:t>nie des Men</w:t>
        <w:softHyphen/>
        <w:t>schen mit dem Kos</w:t>
        <w:softHyphen/>
        <w:t xml:space="preserve">mos.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Gemäß der Überlieferung der Rosenkreuzer hat Christianus Rosen</w:t>
        <w:softHyphen/>
        <w:t>creutz, geboren 1378, drei Schüler in die umfangreichen Schätze seines Wis</w:t>
        <w:softHyphen/>
        <w:t>sens eingeweiht und ihnen den Auftrag er</w:t>
        <w:softHyphen/>
        <w:t>teilt, dieses Wissen später an die Mit</w:t>
        <w:softHyphen/>
        <w:t>glieder einer zu grün</w:t>
        <w:softHyphen/>
        <w:t>denden ge</w:t>
        <w:softHyphen/>
        <w:t>heimen Bruder</w:t>
        <w:softHyphen/>
        <w:t>schaft wei</w:t>
        <w:softHyphen/>
        <w:t>ter</w:t>
        <w:softHyphen/>
        <w:t>zuge</w:t>
        <w:softHyphen/>
        <w:t>ben. Den drei Schülern des Christianus Rosenkreutz haben sich, so die Über</w:t>
        <w:softHyphen/>
        <w:t>lieferung, zu</w:t>
        <w:softHyphen/>
        <w:t>nächst noch fünf weitere hinzuge</w:t>
        <w:softHyphen/>
        <w:t>sellt. Sie haben sich eine Or-densregel gegeben, in der sich vor allem verpflichtet haben, Kranke ohne Entgelt zu hei</w:t>
        <w:softHyphen/>
        <w:t>len, sich stets äußerlich der Umgebung anzupassen und durch nichts auf</w:t>
        <w:softHyphen/>
        <w:t>zufallen, jähr-lich einmal zu</w:t>
        <w:softHyphen/>
        <w:t>sam</w:t>
        <w:softHyphen/>
        <w:t>menzukom</w:t>
        <w:softHyphen/>
        <w:t>men und vor dem Tod einen Nachfolger im Orden zu be-stellen. Das Erken</w:t>
        <w:softHyphen/>
        <w:t>nungszei</w:t>
        <w:softHyphen/>
        <w:t>chen des neuen Ordens wur</w:t>
        <w:softHyphen/>
        <w:t>den dann schon bald die beiden Buch</w:t>
        <w:softHyphen/>
        <w:t>sta</w:t>
        <w:softHyphen/>
        <w:t>ben „R“ und „C“.</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Nach der offiziellen Lehre der Rosenkreuzer starb der Grün</w:t>
        <w:softHyphen/>
        <w:t>der im Jahre 1484 in Nar-bonne, ein Jahr nach der Geburt des Reforma</w:t>
        <w:softHyphen/>
        <w:t>tors Martin Lu</w:t>
        <w:softHyphen/>
        <w:t>ther, im Alter von 106 Jah-ren, und wurde an einem ge</w:t>
        <w:softHyphen/>
        <w:t>heimen Ort beige</w:t>
        <w:softHyphen/>
        <w:t>setzt. Von diesem Zeitpunkt an hat die Bruder</w:t>
        <w:softHyphen/>
        <w:t>schaft, so die Über</w:t>
        <w:softHyphen/>
        <w:t>lieferung, 120 Jahre lang ins</w:t>
        <w:softHyphen/>
        <w:t>geheim exi</w:t>
        <w:softHyphen/>
        <w:t>stiert und gearbei</w:t>
        <w:softHyphen/>
        <w:t>tet, bevor sie an die Öffent</w:t>
        <w:softHyphen/>
        <w:t>lich</w:t>
        <w:softHyphen/>
        <w:t>keit getre</w:t>
        <w:softHyphen/>
        <w:t>ten ist. Durch Zufall hat man damals die Grab</w:t>
        <w:softHyphen/>
        <w:t>stätte der Gründer-Persön</w:t>
        <w:softHyphen/>
        <w:t>lich</w:t>
        <w:softHyphen/>
        <w:t>keit entdeckt, ihren unver</w:t>
        <w:softHyphen/>
        <w:t>sehr</w:t>
        <w:softHyphen/>
        <w:t>ten Leichnam, ihre S</w:t>
        <w:softHyphen/>
        <w:t>chrif</w:t>
        <w:softHyphen/>
        <w:t>ten und eine Reihe von Sym</w:t>
        <w:softHyphen/>
        <w:t>bolen und Figuren. Man holte lediglich die Schr</w:t>
        <w:softHyphen/>
        <w:t>iften aus der Grab-stätte heraus, um sie der Öf</w:t>
        <w:softHyphen/>
        <w:t>fentlichkeit zugäng</w:t>
        <w:softHyphen/>
        <w:t>lich zu ma</w:t>
        <w:softHyphen/>
        <w:t>chen, und versie</w:t>
        <w:softHyphen/>
        <w:t>gelte sie dar-auf</w:t>
        <w:softHyphen/>
        <w:t>hin. Soweit der legen</w:t>
        <w:softHyphen/>
        <w:t>däre Be</w:t>
        <w:softHyphen/>
        <w:t>richt</w:t>
      </w:r>
      <w:r>
        <w:rPr>
          <w:rStyle w:val="FootnoteCharacters"/>
          <w:rStyle w:val="FootnoteAnchor"/>
          <w:rFonts w:cs="Shruti"/>
          <w:vertAlign w:val="superscript"/>
          <w:lang w:val="de-DE"/>
        </w:rPr>
        <w:footnoteReference w:id="290"/>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Das wichtigste Buch der Rosenkreuzer ist die 1614 in Kassel erschie</w:t>
        <w:softHyphen/>
        <w:t>nene anonyme Schrift „All</w:t>
        <w:softHyphen/>
        <w:t>gemeine und Gene</w:t>
        <w:softHyphen/>
        <w:t>ralreformation der ganzen weiten Welt, die Fama Frau-ternita</w:t>
        <w:softHyphen/>
        <w:t>tis“. Der Untertitel lautet „Gerücht der Brüderschaft des Hoch</w:t>
        <w:softHyphen/>
        <w:t>löblichen Ordens des Rosencreutz an alle Gelehrte und Häup</w:t>
        <w:softHyphen/>
        <w:t>ter Europas“. Die Schr</w:t>
        <w:softHyphen/>
        <w:t>ift, die mit der legen-dären Biographie des Gründers die ideali</w:t>
        <w:softHyphen/>
        <w:t>sierte Ge</w:t>
        <w:softHyphen/>
        <w:t>schichte der Rosenkreuzer darstellt, will eine Werbeschrift sein. Am Schluss lädt sie alle, die dessen würdig sind, dazu ein, sich der Ge</w:t>
        <w:softHyphen/>
        <w:t>meinschaft der Rosenkreuzer anzu</w:t>
        <w:softHyphen/>
        <w:t>schließen. Ihr Ver</w:t>
        <w:softHyphen/>
        <w:t>fasser ist Johann Valen</w:t>
        <w:softHyphen/>
        <w:t>tin An</w:t>
        <w:softHyphen/>
        <w:t>dreä (+ 1654), ein evangelischer Pfarrer aus dem württem</w:t>
        <w:softHyphen/>
        <w:t>bergi</w:t>
        <w:softHyphen/>
        <w:t>schen Herrenberg, dessen Lebensweg sich recht ungewöhn</w:t>
        <w:softHyphen/>
        <w:t>lich darstellt, der schon in jungen Jahren von der Alchemie faszi</w:t>
        <w:softHyphen/>
        <w:t>niert war, der mehrere europäi</w:t>
        <w:softHyphen/>
        <w:t>sche Län</w:t>
        <w:softHyphen/>
        <w:t>der bereist und eine Reihe von Spra</w:t>
        <w:softHyphen/>
        <w:t>chen gelernt hat. In der genannten Schrift projiziert er nicht wenige Ein</w:t>
        <w:softHyphen/>
        <w:t>zel</w:t>
        <w:softHyphen/>
        <w:t>züge sei</w:t>
        <w:softHyphen/>
        <w:t>nes eige</w:t>
        <w:softHyphen/>
        <w:t>nen Lebens auf den legendären Gründer der Rosenkreuzer-Bruderschaf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sem Buch folgte bald ein zweites von dem gleichen Verfasser, die „Confessio Frau-ternita</w:t>
        <w:softHyphen/>
        <w:t>tis oder Bekenntnis der löblichen Bru</w:t>
        <w:softHyphen/>
        <w:t>derschaft des hochgeehrten Rosenkreuzes an die Gelehrten Europas geschrie</w:t>
        <w:softHyphen/>
        <w:t>ben“</w:t>
      </w:r>
      <w:r>
        <w:rPr>
          <w:rStyle w:val="FootnoteCharacters"/>
          <w:rStyle w:val="FootnoteAnchor"/>
          <w:rFonts w:cs="Shruti"/>
          <w:vertAlign w:val="superscript"/>
          <w:lang w:val="de-DE"/>
        </w:rPr>
        <w:footnoteReference w:id="291"/>
      </w:r>
      <w:r>
        <w:rPr>
          <w:rFonts w:cs="Shruti"/>
          <w:lang w:val="de-DE"/>
        </w:rPr>
        <w:t>, eine Schrift, die damals Auf</w:t>
        <w:softHyphen/>
        <w:t>sehen in Europa er-regt und angeblich viele ver</w:t>
        <w:softHyphen/>
        <w:t>anlass</w:t>
        <w:softHyphen/>
        <w:t>t hat, sich um die Aufnahme bei den Rosenkreuzern zu bemü</w:t>
        <w:softHyphen/>
        <w:t>hen. Allein sie fan</w:t>
        <w:softHyphen/>
        <w:t>den die geheimnisvolle Bruderschaft nicht, wie es heißt. Als sichtbare Organi</w:t>
        <w:softHyphen/>
        <w:t>sa</w:t>
        <w:softHyphen/>
        <w:t>tion blieb sie im Verborge</w:t>
        <w:softHyphen/>
        <w:t>nen, wenn zu damaliger Zeit überhaupt schon eine Orga</w:t>
        <w:softHyphen/>
        <w:t>ni</w:t>
        <w:softHyphen/>
        <w:t>sation vor</w:t>
        <w:softHyphen/>
        <w:t>handen war. Immerhin wurden die Ide</w:t>
        <w:softHyphen/>
        <w:t>en, die in den beiden Büchern enthalten waren, ein Gegen</w:t>
        <w:softHyphen/>
        <w:t>stand heftigster Aus</w:t>
        <w:softHyphen/>
        <w:t>einander</w:t>
        <w:softHyphen/>
        <w:t>setzun</w:t>
        <w:softHyphen/>
        <w:t>gen</w:t>
      </w:r>
      <w:r>
        <w:rPr>
          <w:rStyle w:val="FootnoteCharacters"/>
          <w:rStyle w:val="FootnoteAnchor"/>
          <w:rFonts w:cs="Shruti"/>
          <w:vertAlign w:val="superscript"/>
          <w:lang w:val="de-DE"/>
        </w:rPr>
        <w:footnoteReference w:id="292"/>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Eine dritte programmatische Schrift Andreäs ist die „Chymische Hoch</w:t>
        <w:softHyphen/>
        <w:t>zeit Christiani Rosenkreuz“, die bekannteste Schrift der Rosenkreu</w:t>
        <w:softHyphen/>
        <w:t>zer. „Chymisch“ ist der alte Aus-druck für „chemisch“. Die Schrift hat den siebenstufigen seelisch-geistigen Weg des Ti-telhelden zum In</w:t>
        <w:softHyphen/>
        <w:t>halt, der von seinen Jüngern nachgeahmt werden kann und soll, und ist voll von seltsamen esoterischen Gedanken und Symbolen, wie sie uns immer wieder in der Geschichte der Esoterik begegnen</w:t>
      </w:r>
      <w:r>
        <w:rPr>
          <w:rStyle w:val="FootnoteCharacters"/>
          <w:rStyle w:val="FootnoteAnchor"/>
          <w:rFonts w:cs="Shruti"/>
          <w:vertAlign w:val="superscript"/>
          <w:lang w:val="de-DE"/>
        </w:rPr>
        <w:footnoteReference w:id="293"/>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Wenn man von der legendären Selbstdarstellung der Rosenkreuzer ab</w:t>
        <w:softHyphen/>
        <w:t>sieht, erkennt man in ihnen eine esoterische Bruder</w:t>
        <w:softHyphen/>
        <w:t>schaft, die am Ende des 17. Jahrhunderts und im 18. Jahrhun</w:t>
        <w:softHyphen/>
        <w:t>dert in ver</w:t>
        <w:softHyphen/>
        <w:t>schie</w:t>
        <w:softHyphen/>
        <w:t>denen euro</w:t>
        <w:softHyphen/>
        <w:t>päischen Ländern in Form von Ge</w:t>
        <w:softHyphen/>
        <w:t>heim</w:t>
        <w:softHyphen/>
        <w:t>bünden her-vortrat, die huma</w:t>
        <w:softHyphen/>
        <w:t>nitärethi</w:t>
        <w:softHyphen/>
        <w:t>sche und univer</w:t>
        <w:softHyphen/>
        <w:t>salreformerische Ziele hatte. Mit ihrer esoteri</w:t>
        <w:softHyphen/>
        <w:t>schen Lebensphilosophie stand sie in gewisser Weise den Frei</w:t>
        <w:softHyphen/>
        <w:t>maurern nahe</w:t>
        <w:softHyphen/>
        <w:t>, betonte ihnen gegenüber jedoch ihre Eigen</w:t>
        <w:softHyphen/>
        <w:t>ständigkeit. Sie rekru</w:t>
        <w:softHyphen/>
        <w:t>tier</w:t>
        <w:softHyphen/>
        <w:t>te sich vor</w:t>
        <w:softHyphen/>
        <w:t>nehmlich aus den Intel</w:t>
        <w:softHyphen/>
        <w:t>lektuel</w:t>
        <w:softHyphen/>
        <w:t>len. Das ei</w:t>
        <w:softHyphen/>
        <w:t>nende Prin</w:t>
        <w:softHyphen/>
        <w:t>zip der rosenkreu</w:t>
        <w:softHyphen/>
        <w:t>zerischen Geheim</w:t>
        <w:softHyphen/>
        <w:t>bünde war die Er</w:t>
        <w:softHyphen/>
        <w:t>neuerung von Kirche, Staat und Ge</w:t>
        <w:softHyphen/>
        <w:t>sellschaft durch eine Elite auf der Basis der Panso</w:t>
        <w:softHyphen/>
        <w:t>phie, der Kabbala, der Astro</w:t>
        <w:softHyphen/>
        <w:t>logie und der Traumdeu</w:t>
        <w:softHyphen/>
        <w:t>tung. Auch der Verkehr mit den Gei</w:t>
        <w:softHyphen/>
        <w:t>stern der Verstor</w:t>
        <w:softHyphen/>
        <w:t>benen und die Herstellung von magi</w:t>
        <w:softHyphen/>
        <w:t>schen Tink</w:t>
        <w:softHyphen/>
        <w:t>turen hatten hier von Anfang an eine Heimat. Man wollte dem Einzelnen helfen, seine verborgenen Fähig-keiten auszuschöpfen und so ein glücklicheres Leben zu führen. Dabei ging es vor allem um Meditation, Selbsterkennt</w:t>
        <w:softHyphen/>
        <w:t>nis und kosmische Harmonie. Nach außen schlossen die Rosen</w:t>
        <w:softHyphen/>
        <w:t>kreuzer sich ab durch eine s</w:t>
        <w:softHyphen/>
        <w:t>trenge Ge</w:t>
        <w:softHyphen/>
        <w:t>heim</w:t>
        <w:softHyphen/>
        <w:t>diszi</w:t>
        <w:softHyphen/>
        <w:t>plin, nach innen pfle</w:t>
        <w:softHyphen/>
        <w:t>gten sie Ge-sel</w:t>
        <w:softHyphen/>
        <w:t>ligkeit und gegen</w:t>
        <w:softHyphen/>
        <w:t>seitige Hilfe. Da</w:t>
        <w:softHyphen/>
        <w:t>bei waren sie fas</w:t>
        <w:softHyphen/>
        <w:t>zi</w:t>
        <w:softHyphen/>
        <w:t>niert von der Idee des Ur</w:t>
        <w:softHyphen/>
        <w:t>chri</w:t>
        <w:softHyphen/>
        <w:t>sten</w:t>
        <w:softHyphen/>
        <w:t>tums, das sie sich als ideale Ge</w:t>
        <w:softHyphen/>
        <w:t>mein</w:t>
        <w:softHyphen/>
        <w:t>schaft vor</w:t>
        <w:softHyphen/>
        <w:t>stellten, die höchstes men</w:t>
        <w:softHyphen/>
        <w:t>sch</w:t>
        <w:softHyphen/>
        <w:t>liches Glück ver</w:t>
        <w:softHyphen/>
        <w:t>bürgte</w:t>
      </w:r>
      <w:r>
        <w:rPr>
          <w:rStyle w:val="FootnoteCharacters"/>
          <w:rStyle w:val="FootnoteAnchor"/>
          <w:rFonts w:cs="Shruti"/>
          <w:vertAlign w:val="superscript"/>
          <w:lang w:val="de-DE"/>
        </w:rPr>
        <w:footnoteReference w:id="294"/>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Als Grundlage ihres Lebens betrachten die Rosen</w:t>
        <w:softHyphen/>
        <w:t>kreuzer die fünf Ge</w:t>
        <w:softHyphen/>
        <w:t>heimnisse der Hei-terkeit, der Per</w:t>
        <w:softHyphen/>
        <w:t>sönlichkeit, der Kunst, der Natur</w:t>
        <w:softHyphen/>
        <w:t>wissenschaft und der Offenheit. Die In-terpretation dieser Geheimnisse erscheint im Einzelnen freilich recht wirr und will-kürlich.</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Rosenkreuzer sind stolz auf ihre Wirkungs</w:t>
        <w:softHyphen/>
        <w:t>ge</w:t>
        <w:softHyphen/>
        <w:t>schichte. In älterer Zeit verbinden sie diese vor allem mit Descartes (+ 1650), Les</w:t>
        <w:softHyphen/>
        <w:t>sing (+ 1781) und Goethe (+ 1832), in neu-erer Zeit mit Umber</w:t>
        <w:softHyphen/>
        <w:t>to Eco (* 1932)</w:t>
      </w:r>
      <w:r>
        <w:rPr>
          <w:rStyle w:val="FootnoteCharacters"/>
          <w:rStyle w:val="FootnoteAnchor"/>
          <w:rFonts w:cs="Shruti"/>
          <w:vertAlign w:val="superscript"/>
          <w:lang w:val="de-DE"/>
        </w:rPr>
        <w:footnoteReference w:id="295"/>
      </w:r>
      <w:r>
        <w:rPr>
          <w:rFonts w:cs="Shruti"/>
          <w:lang w:val="de-DE"/>
        </w:rPr>
        <w:t>. Großen Einfluss haben sie auf Rudolf Steiner (+ 1925) und die Anthro</w:t>
        <w:softHyphen/>
        <w:t>poso</w:t>
        <w:softHyphen/>
        <w:t>phie sowie auf die Orden „The Golden Dawn“, die „Fra</w:t>
        <w:softHyphen/>
        <w:t>terni-tas Sa</w:t>
        <w:softHyphen/>
        <w:t>tur</w:t>
        <w:softHyphen/>
        <w:t>ni“ und den „Ordo Tem</w:t>
        <w:softHyphen/>
        <w:t>pli Ori</w:t>
        <w:softHyphen/>
        <w:t>en</w:t>
        <w:softHyphen/>
        <w:softHyphen/>
        <w:softHyphen/>
        <w:softHyphen/>
        <w:softHyphen/>
        <w:softHyphen/>
        <w:softHyphen/>
        <w:softHyphen/>
        <w:t>tis</w:t>
        <w:softHyphen/>
        <w:t>“ ausgeüb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Im 18. Jahr</w:t>
        <w:softHyphen/>
        <w:t>hun</w:t>
        <w:softHyphen/>
        <w:t>dert drangen die Rosenkreuzer teilweise in die Freimau</w:t>
        <w:softHyphen/>
        <w:t>re</w:t>
        <w:softHyphen/>
        <w:t>rei ein. Vor al-lem er</w:t>
        <w:softHyphen/>
        <w:t>hielten sie nun großen Einfluss am preußi</w:t>
        <w:softHyphen/>
        <w:t>schen Hof. Im Jahre 1781 wurde König Fried</w:t>
        <w:softHyphen/>
        <w:t>rich Wilhelm II. (+ 1797) Mitglied der Rosen</w:t>
        <w:softHyphen/>
        <w:t>kreuzer-Bruder</w:t>
        <w:softHyphen/>
        <w:t>schaft. Bald danach führten allerdings der poli</w:t>
        <w:softHyphen/>
        <w:t>ti</w:t>
        <w:softHyphen/>
        <w:t>sche Einfluss und das Anti-Frei</w:t>
        <w:softHyphen/>
        <w:t>maurer-Edikt des Kai</w:t>
        <w:softHyphen/>
        <w:t>sers Jo-seph II. (+ 1790) zum Unter</w:t>
        <w:softHyphen/>
        <w:t>gang der Rosenkreuzer. Allein, schon einige Jahrzehnte spä-ter wurden sie zu neuem Leben erweckt. 1865 gründe</w:t>
        <w:softHyphen/>
        <w:t>te der Englän</w:t>
        <w:softHyphen/>
        <w:t>der Robert Went</w:t>
        <w:softHyphen/>
        <w:t>worth Litt</w:t>
        <w:softHyphen/>
        <w:t>le (+ 1878) die „Societas Rosicru</w:t>
        <w:softHyphen/>
        <w:t>ciana in Anglia“ (SRIA), die rosen</w:t>
        <w:softHyphen/>
        <w:t>kreu</w:t>
        <w:softHyphen/>
        <w:t>zeri-sche Gesellschaft von England. 1916 rief der Ameri</w:t>
        <w:softHyphen/>
        <w:t>ka</w:t>
        <w:softHyphen/>
        <w:t>ner Harvey Spencer Lewis (+ 1939) den „Antiquus Mysti</w:t>
        <w:softHyphen/>
        <w:t>cusque Ordo Rosae Crucis“ (AMORC), den alten mysti-schen Orden vom Ro</w:t>
        <w:softHyphen/>
        <w:t>senkreuz, ins Leben. Die deutsche Sektion dieser Gruppie</w:t>
        <w:softHyphen/>
        <w:t>rung hat ihren Sitz zurzeit in Baden-Baden. Auch in Frank</w:t>
        <w:softHyphen/>
        <w:t>reich wurden um die Wen</w:t>
        <w:softHyphen/>
        <w:t>de vom 19. zum 20. Jahrhundert rosenkreuzerische Gesell</w:t>
        <w:softHyphen/>
        <w:t>schaften gegrün</w:t>
        <w:softHyphen/>
        <w:t>det. Nach dem Zweiten Welt</w:t>
        <w:softHyphen/>
        <w:t>krieg ent</w:t>
        <w:softHyphen/>
        <w:t>stand die Inter</w:t>
        <w:softHyphen/>
        <w:t>natio</w:t>
        <w:softHyphen/>
        <w:t>nale Schule der Rosen</w:t>
        <w:softHyphen/>
        <w:t>kreu</w:t>
        <w:softHyphen/>
        <w:t>zerge</w:t>
        <w:softHyphen/>
        <w:t>mein</w:t>
        <w:softHyphen/>
        <w:t>schaft, das „Lec-tori</w:t>
        <w:softHyphen/>
        <w:t>um Rosicru</w:t>
        <w:softHyphen/>
        <w:t>cianum“ (LR), in Haar</w:t>
        <w:softHyphen/>
        <w:t>lem in den Niederlanden mit einem Tempel und einem Ver</w:t>
        <w:softHyphen/>
        <w:t>lag. Wäh</w:t>
        <w:softHyphen/>
        <w:t>rend weitere solcher Zen</w:t>
        <w:softHyphen/>
        <w:t>tren in Hilversum in den Nieder</w:t>
        <w:softHyphen/>
        <w:t>landen und in Hanno</w:t>
        <w:softHyphen/>
        <w:t>ver und Calw in D</w:t>
        <w:softHyphen/>
        <w:t>eutschland ent</w:t>
        <w:softHyphen/>
        <w:t>standen, blieb das Hauptzen</w:t>
        <w:softHyphen/>
        <w:t>trum in Haarlem. Seit 1952 gibt es einen eige</w:t>
        <w:softHyphen/>
        <w:t>nen deut</w:t>
        <w:softHyphen/>
        <w:t>schen Zweig dieser Gruppierung mit mehreren tau-send Mitgliedern. Das „Lecto</w:t>
        <w:softHyphen/>
        <w:t>rium Rosicrucianum“ ist eine Abspaltung der „Rosicru-cian Fel</w:t>
        <w:softHyphen/>
        <w:t>lowship“, die ein Schü</w:t>
        <w:softHyphen/>
        <w:t>ler von Rudolf Stei</w:t>
        <w:softHyphen/>
        <w:t>ner (+ 1925) 1908 in den Ver</w:t>
        <w:softHyphen/>
        <w:t>einigten Staa</w:t>
        <w:softHyphen/>
        <w:t>ten von Nord</w:t>
        <w:softHyphen/>
        <w:t>amerika gegründet hat und die sich nach dem Zweiten Welt</w:t>
        <w:softHyphen/>
        <w:t>krieg auch in Deutschland etablier</w:t>
        <w:softHyphen/>
        <w:t>t und in Darm</w:t>
        <w:softHyphen/>
        <w:t>stadt ein Zentrum errich</w:t>
        <w:softHyphen/>
        <w:t>tet ha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Kirche wird von den Rosenkreuzern grundsätzlich abgelehnt. Die Lehren Christi, Buddhas, Laotses und verschiedener Gnostiker stehen für sie auf einer Stufe. Sie erklä-ren, der Mensch sei durch fort</w:t>
        <w:softHyphen/>
        <w:t>währende Rein</w:t>
        <w:softHyphen/>
        <w:t>karnationen an die seit dem Sündenfall ne-ben der Ordnung Gottes vorhandene verderbte Naturordnung und an deren bevorste</w:t>
        <w:softHyphen/>
        <w:t>hen-den Untergang gefesselt und die Erlösung erfol</w:t>
        <w:softHyphen/>
        <w:t>ge durch den so ge</w:t>
        <w:softHyphen/>
        <w:t>nannten Transfiguris-mus, der von der „Uni</w:t>
        <w:softHyphen/>
        <w:t>ver</w:t>
        <w:softHyphen/>
        <w:t>sellen Bru</w:t>
        <w:softHyphen/>
        <w:t>derschaft“ ver</w:t>
        <w:softHyphen/>
        <w:t>kündet wird. Dieser Transfigurismus beinhal</w:t>
        <w:softHyphen/>
        <w:t>tet drei Stu</w:t>
        <w:softHyphen/>
        <w:t>fen, nämlich die Ich-Zer</w:t>
        <w:softHyphen/>
        <w:t>bre</w:t>
        <w:softHyphen/>
        <w:t>chung, den Persön</w:t>
        <w:softHyphen/>
        <w:t>lich</w:t>
        <w:softHyphen/>
        <w:t>keitswechsel durch Einsenkung des „Chri</w:t>
        <w:softHyphen/>
        <w:t>stusstrahls“ und die Entwicklung der un</w:t>
        <w:softHyphen/>
        <w:t>sterblichen Persönlich</w:t>
        <w:softHyphen/>
        <w:t>keit und des himmlischen Körpers durch Empfang der „kosmischen Christuskräfte“ in den Tempeln der Ro</w:t>
        <w:softHyphen/>
        <w:t>senkreuzer.</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Das Erkennungszeichen der Rosenkreuzer sind, wie gesagt, die Buch</w:t>
        <w:softHyphen/>
        <w:t>sta</w:t>
        <w:softHyphen/>
        <w:t>ben „R“ und „C“, ihr Symbol das Kreuz und die Rosen. Letzte</w:t>
        <w:softHyphen/>
        <w:t>res hat man viel</w:t>
        <w:softHyphen/>
        <w:t>fach als Vermählung des Christentums mit der Antike gedeu</w:t>
        <w:softHyphen/>
        <w:t>tet. Genau das ist weithin das erklärte Ziel der Rosenkreu</w:t>
        <w:softHyphen/>
        <w:t>zer. Ande</w:t>
        <w:softHyphen/>
        <w:t>re sehen in der Rose ein Sinnbild der Auferste</w:t>
        <w:softHyphen/>
        <w:t>hung und ver</w:t>
        <w:softHyphen/>
        <w:t>stehen sie in Ver</w:t>
        <w:softHyphen/>
        <w:t>bindung mit dem Kreuz der Erlösung als ein chr</w:t>
        <w:softHyphen/>
        <w:t>ist</w:t>
        <w:softHyphen/>
        <w:t>lich-esote</w:t>
        <w:softHyphen/>
        <w:t>ri</w:t>
        <w:softHyphen/>
        <w:t>sches Symbol. Das Emblem der Rose begegnet uns übrigens auch immer wieder im Frei</w:t>
        <w:softHyphen/>
        <w:t>maurertum</w:t>
      </w:r>
      <w:r>
        <w:rPr>
          <w:rStyle w:val="FootnoteCharacters"/>
          <w:rStyle w:val="FootnoteAnchor"/>
          <w:rFonts w:cs="Shruti"/>
          <w:vertAlign w:val="superscript"/>
          <w:lang w:val="de-DE"/>
        </w:rPr>
        <w:footnoteReference w:id="296"/>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smallCaps/>
          <w:lang w:val="de-DE"/>
        </w:rPr>
        <w:t>O   Der Orden „The Golden Dawn“ - ein Hort der schwarzen Magie und Abar-tiger  Riten</w:t>
      </w:r>
    </w:p>
    <w:p>
      <w:pPr>
        <w:pStyle w:val="Normal"/>
        <w:spacing w:lineRule="auto" w:line="360"/>
        <w:jc w:val="both"/>
        <w:rPr>
          <w:rFonts w:cs="Shruti"/>
          <w:smallCaps/>
          <w:lang w:val="de-DE"/>
        </w:rPr>
      </w:pPr>
      <w:r>
        <w:rPr>
          <w:rFonts w:cs="Shruti"/>
          <w:smallCaps/>
          <w:lang w:val="de-DE"/>
        </w:rPr>
      </w:r>
    </w:p>
    <w:p>
      <w:pPr>
        <w:pStyle w:val="Normal"/>
        <w:spacing w:lineRule="auto" w:line="360"/>
        <w:jc w:val="both"/>
        <w:rPr/>
      </w:pPr>
      <w:r>
        <w:rPr>
          <w:rFonts w:cs="Shruti"/>
          <w:lang w:val="de-DE"/>
        </w:rPr>
        <w:t>Neben den Rosenkreuzern und in enger Verbindung mit ihnen ent</w:t>
        <w:softHyphen/>
        <w:t>wickelte sich am Be-ginn der Neuzeit der esote</w:t>
        <w:softHyphen/>
        <w:t>rische Orden „The Golden Dawn“, der „Hermetische Orden der gol</w:t>
        <w:softHyphen/>
        <w:t>de</w:t>
        <w:softHyphen/>
        <w:t>nen Morgenröte“, zu einem Hort esote</w:t>
        <w:softHyphen/>
        <w:t>rischen Gedanken</w:t>
        <w:softHyphen/>
        <w:t>guts und esoteri</w:t>
        <w:softHyphen/>
        <w:t>scher Praxis. Seine Entstehung liegt im Dunkel, nicht weniger als die Entste</w:t>
        <w:softHyphen/>
        <w:t>hung des Geheim</w:t>
        <w:softHyphen/>
        <w:t>bundes der Rosenkreuzer. Der Name „The Golden Dawn“ erinnert an den Titel der er-sten Schrift des „Philosophus teutonicus“ Jakob Böhme „Mor</w:t>
        <w:softHyphen/>
        <w:t>gen</w:t>
        <w:softHyphen/>
        <w:t>röte im An</w:t>
        <w:softHyphen/>
        <w:t>fang“. Seine Blüte er</w:t>
        <w:softHyphen/>
        <w:t>leb</w:t>
        <w:softHyphen/>
        <w:t>te der Orden im 19. Jahr</w:t>
        <w:softHyphen/>
        <w:t>hun</w:t>
        <w:softHyphen/>
        <w:t>dert. Län</w:t>
        <w:softHyphen/>
        <w:t>ge</w:t>
        <w:softHyphen/>
        <w:t>re Zeit stand Rudolf Steiner (+ 1925) in enger Ver</w:t>
        <w:softHyphen/>
        <w:t>bin</w:t>
        <w:softHyphen/>
        <w:t>dung mit ihm. Aus ihm ist Alei</w:t>
        <w:softHyphen/>
        <w:t>ster Crow</w:t>
        <w:softHyphen/>
        <w:t>ley (+ 1947) hervor</w:t>
        <w:softHyphen/>
        <w:t>gegangen, der die Gruppierung in ganz besonde</w:t>
        <w:softHyphen/>
        <w:t>rer Weise ins Zwielicht gebracht und wohl auch ihren Unter</w:t>
        <w:softHyphen/>
        <w:t>gang be</w:t>
        <w:softHyphen/>
        <w:t>schleunigt hat. Seit dem Ende des 19. Jahr</w:t>
        <w:softHyphen/>
        <w:t>hun</w:t>
        <w:softHyphen/>
        <w:t>derts geriet sie infol</w:t>
        <w:softHyphen/>
        <w:t>ge von Rivalitäten, In</w:t>
        <w:softHyphen/>
        <w:t>trigen und Ma</w:t>
        <w:softHyphen/>
        <w:t>cht</w:t>
        <w:softHyphen/>
        <w:t>an</w:t>
        <w:softHyphen/>
        <w:t>sprüchen der leitenden Mit</w:t>
        <w:softHyphen/>
        <w:t>glie</w:t>
        <w:softHyphen/>
        <w:t>der fortschreitend in den Sog des Verfalls. 1937 wurde sie offi</w:t>
        <w:softHyphen/>
        <w:t>ziell aufge</w:t>
        <w:softHyphen/>
        <w:t>lö</w:t>
        <w:softHyphen/>
        <w:t>st, nachdem zuvor fast das gan-ze Material der Ge</w:t>
        <w:softHyphen/>
        <w:t>mein</w:t>
        <w:softHyphen/>
        <w:t>schaft, ihr „Credo“ und ihr Ri</w:t>
        <w:softHyphen/>
        <w:t>tua</w:t>
        <w:softHyphen/>
        <w:t>l, ver</w:t>
        <w:softHyphen/>
        <w:t>öf</w:t>
        <w:softHyphen/>
        <w:t>fentlicht wor</w:t>
        <w:softHyphen/>
        <w:t>den war. Dank dieser Tatsa</w:t>
        <w:softHyphen/>
        <w:t>che haben wir einen recht tiefen Ein</w:t>
        <w:softHyphen/>
        <w:t>blick in die Theo</w:t>
        <w:softHyphen/>
        <w:t>rie und in die Pra</w:t>
        <w:softHyphen/>
        <w:t>xis dieser Grup</w:t>
        <w:softHyphen/>
        <w:t>pierung ge</w:t>
        <w:softHyphen/>
        <w:t>wonnen. Wir wissen, dass hier unter anderem Astr</w:t>
        <w:softHyphen/>
        <w:t>alreisen, die schwar</w:t>
        <w:softHyphen/>
        <w:t>ze Magie und die Sexual</w:t>
        <w:softHyphen/>
        <w:t>ma</w:t>
        <w:softHyphen/>
        <w:t>gie gepflegt wur</w:t>
        <w:softHyphen/>
        <w:t>den, dass dabei das Bemü</w:t>
        <w:softHyphen/>
        <w:t>hen im Vor</w:t>
        <w:softHyphen/>
        <w:t>dergrund stand, Macht über die Dämonen zu gewinnen, und dass man die magi-schen For</w:t>
        <w:softHyphen/>
        <w:t>meln, die man verwandte, der Kabbala entnom</w:t>
        <w:softHyphen/>
        <w:t>men hatte</w:t>
      </w:r>
      <w:r>
        <w:rPr>
          <w:rStyle w:val="FootnoteCharacters"/>
          <w:rStyle w:val="FootnoteAnchor"/>
          <w:rFonts w:cs="Shruti"/>
          <w:vertAlign w:val="superscript"/>
          <w:lang w:val="de-DE"/>
        </w:rPr>
        <w:footnoteReference w:id="297"/>
      </w:r>
      <w:r>
        <w:rPr>
          <w:rFonts w:cs="Shruti"/>
          <w:lang w:val="de-DE"/>
        </w:rPr>
        <w:t>.</w:t>
      </w:r>
    </w:p>
    <w:p>
      <w:pPr>
        <w:pStyle w:val="Normal"/>
        <w:spacing w:lineRule="auto" w:line="360"/>
        <w:jc w:val="both"/>
        <w:rPr/>
      </w:pPr>
      <w:r>
        <w:rPr>
          <w:rFonts w:cs="Shruti"/>
          <w:smallCaps/>
          <w:lang w:val="de-DE"/>
        </w:rPr>
        <w:t>P   Aleister Crowley - Sexualmagier und Satanist</w:t>
      </w:r>
    </w:p>
    <w:p>
      <w:pPr>
        <w:pStyle w:val="Normal"/>
        <w:spacing w:lineRule="auto" w:line="360"/>
        <w:jc w:val="both"/>
        <w:rPr>
          <w:rFonts w:cs="Shruti"/>
          <w:smallCaps/>
          <w:lang w:val="de-DE"/>
        </w:rPr>
      </w:pPr>
      <w:r>
        <w:rPr>
          <w:rFonts w:cs="Shruti"/>
          <w:smallCaps/>
          <w:lang w:val="de-DE"/>
        </w:rPr>
      </w:r>
    </w:p>
    <w:p>
      <w:pPr>
        <w:pStyle w:val="Normal"/>
        <w:spacing w:lineRule="auto" w:line="360"/>
        <w:jc w:val="both"/>
        <w:rPr>
          <w:rFonts w:cs="Shruti"/>
          <w:lang w:val="de-DE"/>
        </w:rPr>
      </w:pPr>
      <w:r>
        <w:rPr>
          <w:rFonts w:cs="Shruti"/>
          <w:lang w:val="de-DE"/>
        </w:rPr>
        <w:t>Es gibt kaum einen Vertreter der Esoterik, der so umstritten ist wie der berühmt-be-rüchtigte Magier Aleister Crowley (+ 1947). Die einen bezeichnen ihn als den laster</w:t>
        <w:softHyphen/>
        <w:t>haf-testen und verdorbensten Men</w:t>
        <w:softHyphen/>
        <w:t>schen, der je ge</w:t>
        <w:softHyphen/>
        <w:t>lebt hat, die anderen sehen in ihm so et-was wie einen Abgott und ein Vor</w:t>
        <w:softHyphen/>
        <w:t>bild. Viele betrachten ihn als einen genia</w:t>
        <w:softHyphen/>
        <w:t>len Men-schen, der an</w:t>
        <w:softHyphen/>
        <w:t>geblich den Schatz des magi</w:t>
        <w:softHyphen/>
        <w:t>schen und des esote</w:t>
        <w:softHyphen/>
        <w:t>rischen Wissens in außer-ge</w:t>
        <w:softHyphen/>
        <w:t>wöhn</w:t>
        <w:softHyphen/>
        <w:t>licher Weise erweitert hat</w:t>
      </w:r>
      <w:r>
        <w:rPr>
          <w:rStyle w:val="FootnoteCharacters"/>
          <w:rStyle w:val="FootnoteAnchor"/>
          <w:rFonts w:cs="Shruti"/>
          <w:vertAlign w:val="superscript"/>
          <w:lang w:val="de-DE"/>
        </w:rPr>
        <w:footnoteReference w:id="298"/>
      </w:r>
      <w:r>
        <w:rPr>
          <w:rFonts w:cs="Shruti"/>
          <w:lang w:val="de-DE"/>
        </w:rPr>
        <w:t>. Fünfzig Jahre nach seinem Tod tritt er immer mehr ins Bli</w:t>
        <w:softHyphen/>
        <w:t>ck</w:t>
        <w:softHyphen/>
        <w:t>feld des Inter</w:t>
        <w:softHyphen/>
        <w:t>esses. Für viele ist er heute der erste Ein</w:t>
        <w:softHyphen/>
        <w:t>stieg in die Esote</w:t>
        <w:softHyphen/>
        <w:t>rik</w:t>
      </w:r>
      <w:r>
        <w:rPr>
          <w:rStyle w:val="FootnoteCharacters"/>
          <w:rStyle w:val="FootnoteAnchor"/>
          <w:rFonts w:cs="Shruti"/>
          <w:vertAlign w:val="superscript"/>
          <w:lang w:val="de-DE"/>
        </w:rPr>
        <w:footnoteReference w:id="299"/>
      </w:r>
      <w:r>
        <w:rPr>
          <w:rFonts w:cs="Shruti"/>
          <w:lang w:val="de-DE"/>
        </w:rPr>
        <w:t>. Bei ihm ist be</w:t>
        <w:softHyphen/>
        <w:t>reits das Punker</w:t>
        <w:softHyphen/>
        <w:t>tum vor</w:t>
        <w:softHyphen/>
        <w:t>gebil</w:t>
        <w:softHyphen/>
        <w:t>det. Auf ihn beru</w:t>
        <w:softHyphen/>
        <w:t>fen sich heute die Sata</w:t>
        <w:softHyphen/>
        <w:t>ni</w:t>
        <w:softHyphen/>
        <w:t>sten. Von ihm hat sich Ron Hubbard (+ 1986), der Grün</w:t>
        <w:softHyphen/>
        <w:t>der der Scien</w:t>
        <w:softHyphen/>
        <w:t>tolo</w:t>
        <w:softHyphen/>
        <w:t>gy Church, in-spirieren la-ssen</w:t>
      </w:r>
      <w:r>
        <w:rPr>
          <w:rStyle w:val="FootnoteCharacters"/>
          <w:rStyle w:val="FootnoteAnchor"/>
          <w:rFonts w:cs="Shruti"/>
          <w:vertAlign w:val="superscript"/>
          <w:lang w:val="de-DE"/>
        </w:rPr>
        <w:footnoteReference w:id="300"/>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Ge</w:t>
        <w:softHyphen/>
        <w:t>boren wurde Crowley in England im Jahre 1875. Seine Eltern, die dem Mittelstand angehörten und recht wohlhabend waren, hatten ihre reli</w:t>
        <w:softHyphen/>
        <w:t>giöse Heimat bei den Ply-mouth-Brüdern, einer Erweckungsbewegung, die sich am An</w:t>
        <w:softHyphen/>
        <w:t>fang des 19. Jahrhunderts an ver</w:t>
        <w:softHyphen/>
        <w:t>schiedenen Orten Eng</w:t>
        <w:softHyphen/>
        <w:t>lands in Opposi</w:t>
        <w:softHyphen/>
        <w:t>tion zur verweltlichten Staa</w:t>
        <w:softHyphen/>
        <w:t>tskirche konsti-tu</w:t>
        <w:softHyphen/>
        <w:t>ier</w:t>
        <w:softHyphen/>
        <w:t>t hat</w:t>
        <w:softHyphen/>
        <w:t>te. Die Crowleys gehörten zum Kern dieser Gemein</w:t>
        <w:softHyphen/>
        <w:t>schaft. Der Vater stand in ihrem Dienst als Wan</w:t>
        <w:softHyphen/>
        <w:t>der</w:t>
        <w:softHyphen/>
        <w:t>pre</w:t>
        <w:softHyphen/>
        <w:t>di</w:t>
        <w:softHyphen/>
        <w:t xml:space="preserve">ger.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Alei</w:t>
        <w:softHyphen/>
        <w:t>ster war ein schwieriges Kind. Wegen seiner Widerspenstig</w:t>
        <w:softHyphen/>
        <w:t>keit und Aufsässigkeit hatte die Mutter ihm in Anspielung auf das Tier aus der Ge</w:t>
        <w:softHyphen/>
        <w:t>hei</w:t>
        <w:softHyphen/>
        <w:t>men Of</w:t>
        <w:softHyphen/>
        <w:t>fen</w:t>
        <w:softHyphen/>
        <w:t>barung, das sich als Inbe</w:t>
        <w:softHyphen/>
        <w:t>griff des Bösen dar</w:t>
        <w:softHyphen/>
        <w:t>stellt (Apk 13, 11-18), den Namen „The be</w:t>
        <w:softHyphen/>
        <w:t>ast“, „Das Tier“, gegeben. Schon bald war der Heranwachsende davon über</w:t>
        <w:softHyphen/>
        <w:t>zeugt, dass er die</w:t>
        <w:softHyphen/>
        <w:t>ses Tier wirk</w:t>
        <w:softHyphen/>
        <w:t>lich sei, zumindest wollte er sich von ihm inspi</w:t>
        <w:softHyphen/>
        <w:t>rieren und seinen Lebens</w:t>
        <w:softHyphen/>
        <w:t>weg bestim</w:t>
        <w:softHyphen/>
        <w:t>men lassen. Kate</w:t>
        <w:softHyphen/>
        <w:t>gorisch sagte er Gott den Kampf an und nahm sich vor, das Chri</w:t>
        <w:softHyphen/>
        <w:t>sten</w:t>
        <w:softHyphen/>
        <w:t>tum durch die Reli</w:t>
        <w:softHyphen/>
        <w:t>gion des The</w:t>
        <w:softHyphen/>
        <w:t>lema zu erset</w:t>
        <w:softHyphen/>
        <w:t>zen.</w:t>
      </w:r>
    </w:p>
    <w:p>
      <w:pPr>
        <w:pStyle w:val="Normal"/>
        <w:spacing w:lineRule="auto" w:line="360"/>
        <w:jc w:val="both"/>
        <w:rPr>
          <w:rFonts w:cs="Shruti"/>
        </w:rPr>
      </w:pPr>
      <w:r>
        <w:rPr>
          <w:rFonts w:cs="Times New Roman"/>
          <w:lang w:val="de-DE"/>
        </w:rPr>
        <w:t xml:space="preserve"> </w:t>
      </w:r>
    </w:p>
    <w:p>
      <w:pPr>
        <w:pStyle w:val="Normal"/>
        <w:spacing w:lineRule="auto" w:line="360"/>
        <w:jc w:val="both"/>
        <w:rPr/>
      </w:pPr>
      <w:r>
        <w:rPr>
          <w:rFonts w:cs="Shruti"/>
          <w:lang w:val="de-DE"/>
        </w:rPr>
        <w:t>Im Jahre 1898 wurde der Dreiundzwanzigjährige Mitglied des Or</w:t>
        <w:softHyphen/>
        <w:t>dens „The Gol</w:t>
        <w:softHyphen/>
        <w:t>den Dawn“. Dort er</w:t>
        <w:softHyphen/>
        <w:t>hielt er den Ordens</w:t>
        <w:softHyphen/>
        <w:t>namen Bru</w:t>
        <w:softHyphen/>
        <w:t>der Per</w:t>
        <w:softHyphen/>
        <w:t>du</w:t>
        <w:softHyphen/>
        <w:t>rabo</w:t>
      </w:r>
      <w:r>
        <w:rPr>
          <w:rStyle w:val="FootnoteCharacters"/>
          <w:rStyle w:val="FootnoteAnchor"/>
          <w:rFonts w:cs="Shruti"/>
          <w:vertAlign w:val="superscript"/>
          <w:lang w:val="de-DE"/>
        </w:rPr>
        <w:footnoteReference w:id="301"/>
      </w:r>
      <w:r>
        <w:rPr>
          <w:rFonts w:cs="Shruti"/>
          <w:lang w:val="de-DE"/>
        </w:rPr>
        <w:t>. Wegen sei</w:t>
        <w:softHyphen/>
        <w:t>ner Nei</w:t>
        <w:softHyphen/>
        <w:t>gung zum Extrem und zur Exzessivität wurde er jedoch bereits im Jahre 1901 wieder aus dem Orden entlassen. Inzwischen war in ihm die Überzeu</w:t>
        <w:softHyphen/>
        <w:t>gung gewachsen, er sei berufen, der Men</w:t>
        <w:softHyphen/>
        <w:t>sch</w:t>
        <w:softHyphen/>
        <w:t>heit als neuer Messi</w:t>
        <w:softHyphen/>
        <w:t>as das Heil zu brin</w:t>
        <w:softHyphen/>
        <w:t>gen, wie er sich dieses vorstell</w:t>
        <w:softHyphen/>
        <w:t xml:space="preserve">te.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In den zwan</w:t>
        <w:softHyphen/>
        <w:t>ziger Jah</w:t>
        <w:softHyphen/>
        <w:t>ren des vorigen Jahrhunderts war Crowley in England Vorsit</w:t>
        <w:softHyphen/>
        <w:t>zen</w:t>
        <w:softHyphen/>
        <w:t>der des „Ordo Templi Orien</w:t>
        <w:softHyphen/>
        <w:t>tis“, einer Gruppierung, die vor allem die Sexualmagie praktizierte. Den zehn Graden dieser Gruppierung fügte er da</w:t>
        <w:softHyphen/>
        <w:t>mals noch einen elften Grad hinzu, die Homosexua</w:t>
        <w:softHyphen/>
        <w:t>lität. Nach seiner Vor</w:t>
        <w:softHyphen/>
        <w:t>stel</w:t>
        <w:softHyphen/>
        <w:t>lung sollte die Homosexualität ein wichtiger Teil der ritu</w:t>
        <w:softHyphen/>
        <w:t>el</w:t>
        <w:softHyphen/>
        <w:t>len Sexualma</w:t>
        <w:softHyphen/>
        <w:t>gie sein. Mit dem „Ordo Templi Orien</w:t>
        <w:softHyphen/>
        <w:t>tis“ scheint auch Ron Hubbard Jahre hin</w:t>
        <w:softHyphen/>
        <w:t>durch ver</w:t>
        <w:softHyphen/>
        <w:t>bunden gewesen zu sein. Immerhin werden die Fer</w:t>
        <w:softHyphen/>
        <w:t>tig</w:t>
        <w:softHyphen/>
        <w:t>kei</w:t>
        <w:softHyphen/>
        <w:t>ten der ver</w:t>
        <w:softHyphen/>
        <w:t>schiedenen „O.T.O.“- Grade heute überall in den Sciento</w:t>
        <w:softHyphen/>
        <w:t>logy-Kur-sen ge</w:t>
        <w:softHyphen/>
        <w:t>lehrt</w:t>
      </w:r>
      <w:r>
        <w:rPr>
          <w:rStyle w:val="FootnoteCharacters"/>
          <w:rStyle w:val="FootnoteAnchor"/>
          <w:rFonts w:cs="Shruti"/>
          <w:vertAlign w:val="superscript"/>
          <w:lang w:val="de-DE"/>
        </w:rPr>
        <w:footnoteReference w:id="302"/>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Lasterhaftigkeit Crowleys ist unvorstellbar. Über alle morali</w:t>
        <w:softHyphen/>
        <w:t>schen Normen setzte er sich hinweg. Er kannte nur sein eigenes Ich. Als ausge</w:t>
        <w:softHyphen/>
        <w:t>spro</w:t>
        <w:softHyphen/>
        <w:t>chener Narzißt war er von extremer Sel</w:t>
        <w:softHyphen/>
        <w:t>bst</w:t>
        <w:softHyphen/>
        <w:t>über</w:t>
        <w:softHyphen/>
        <w:t>schät</w:t>
        <w:softHyphen/>
        <w:t>zung. Gearbeitet hat er nie. Da er ein beträchtliches Vermögen von seinem Vater ererbt hatte, musste er zu keiner Zeit seinen Lebensunterhalt selbst ver</w:t>
        <w:softHyphen/>
        <w:t>die</w:t>
        <w:softHyphen/>
        <w:t>nen. Der eigentliche Inhalt seines Lebens waren Unzucht und sexu</w:t>
        <w:softHyphen/>
        <w:t>el</w:t>
        <w:softHyphen/>
        <w:t>le Perver</w:t>
        <w:softHyphen/>
        <w:t>sionen. In seinem ge</w:t>
        <w:softHyphen/>
        <w:t>schlechtlichen Be</w:t>
        <w:softHyphen/>
        <w:t>geh</w:t>
        <w:softHyphen/>
        <w:t>ren un</w:t>
        <w:softHyphen/>
        <w:t>ersätt</w:t>
        <w:softHyphen/>
        <w:t>lich, war er jeder Form mensch</w:t>
        <w:softHyphen/>
        <w:t>li</w:t>
        <w:softHyphen/>
        <w:t>cher Zu</w:t>
        <w:softHyphen/>
        <w:t>neigung völlig unfähig. Dreimal schei</w:t>
        <w:softHyphen/>
        <w:t>terte er bei dem Versuch, eine Ehe zu füh-ren. Der Se</w:t>
        <w:softHyphen/>
        <w:t>xuali</w:t>
        <w:softHyphen/>
        <w:t>tät schr</w:t>
        <w:softHyphen/>
        <w:t>ieb er magi</w:t>
        <w:softHyphen/>
        <w:t>sche Kräfte zu. Ja, er be</w:t>
        <w:softHyphen/>
        <w:t>trachtete sie als den Inbe</w:t>
        <w:softHyphen/>
        <w:t>griff der Mystik und der Spirituali</w:t>
        <w:softHyphen/>
        <w:t>tät. Von der Sexualität erwarte</w:t>
        <w:softHyphen/>
        <w:t>te er alles Mögliche, eine Steige</w:t>
        <w:softHyphen/>
        <w:t>rung des Mensch</w:t>
        <w:softHyphen/>
        <w:t>seins, Selbst</w:t>
        <w:softHyphen/>
        <w:t>tran</w:t>
        <w:softHyphen/>
        <w:t>szendenz, Be</w:t>
        <w:softHyphen/>
        <w:t>wusst</w:t>
        <w:softHyphen/>
        <w:t>sein</w:t>
        <w:softHyphen/>
        <w:t>ser</w:t>
        <w:softHyphen/>
        <w:t>weite</w:t>
        <w:softHyphen/>
        <w:t>rung und höch</w:t>
        <w:softHyphen/>
        <w:t>ste Erleuchtung. Mehr und mehr verband er mit der Se</w:t>
        <w:softHyphen/>
        <w:t>xual</w:t>
        <w:softHyphen/>
        <w:t>ma</w:t>
        <w:softHyphen/>
        <w:t>gie den Sadis</w:t>
        <w:softHyphen/>
        <w:t>mus. S</w:t>
        <w:softHyphen/>
        <w:t>elbst Men</w:t>
        <w:softHyphen/>
        <w:t>schen</w:t>
        <w:softHyphen/>
        <w:t>opfer und Bestialität stellte er in den Dienst seiner „Mystik“. In grenzenloser Brutali</w:t>
        <w:softHyphen/>
        <w:t>tät sc</w:t>
        <w:softHyphen/>
        <w:t>hrec</w:t>
        <w:softHyphen/>
        <w:t>kte er auch vor Mord nicht zurück. Die zeit</w:t>
        <w:softHyphen/>
        <w:t>genös</w:t>
        <w:softHyphen/>
        <w:t>si</w:t>
        <w:softHyphen/>
        <w:t>sche Pres</w:t>
        <w:softHyphen/>
        <w:t>se hat ihn nicht zu Unrecht als extrem ab</w:t>
        <w:softHyphen/>
        <w:t>artig apostro</w:t>
        <w:softHyphen/>
        <w:t>phiert. Bedenken</w:t>
        <w:softHyphen/>
        <w:t>los benutzte er stets auch die Drogen und den Alkohol als Medien sei</w:t>
        <w:softHyphen/>
        <w:t>ner „Mystik“. Schon in jungen Jahren war er dro</w:t>
        <w:softHyphen/>
        <w:t>gen</w:t>
        <w:softHyphen/>
        <w:t>abhän</w:t>
        <w:softHyphen/>
        <w:t>gig gewor</w:t>
        <w:softHyphen/>
        <w:t>den. Als Mit</w:t>
        <w:softHyphen/>
        <w:t>glied des Or</w:t>
        <w:softHyphen/>
        <w:t>dens „The Golden Dawn“ hatte er sich dem Heroin zu</w:t>
        <w:softHyphen/>
        <w:t>gewandt. Das Heroin, aber auch andere Drogen und vor allem der Alko-hol wur</w:t>
        <w:softHyphen/>
        <w:t>den bald wichtiger für ihn als das tägliche Brot. Dabei lebte er ganz aus dem ge-heimen Wissen und dem geheimen Tun der Esoterik. Er be</w:t>
        <w:softHyphen/>
        <w:t>haupte</w:t>
        <w:softHyphen/>
        <w:t>te, er sei eine Rein</w:t>
        <w:softHyphen/>
        <w:t>kar-na</w:t>
        <w:softHyphen/>
        <w:t>tion des Ma</w:t>
        <w:softHyphen/>
        <w:t>giers Edward Kelly (+ 1597) aus dem 16. Jahrhun</w:t>
        <w:softHyphen/>
        <w:t>dert und des franzö</w:t>
        <w:softHyphen/>
        <w:t>si-schen Okkultisten Alfonse Louis Constant (+ 1857), der unter dem Namen Eliphas Le-vi bekannt geworden ist</w:t>
      </w:r>
      <w:r>
        <w:rPr>
          <w:rStyle w:val="FootnoteCharacters"/>
          <w:rStyle w:val="FootnoteAnchor"/>
          <w:rFonts w:cs="Shruti"/>
          <w:vertAlign w:val="superscript"/>
          <w:lang w:val="de-DE"/>
        </w:rPr>
        <w:footnoteReference w:id="303"/>
      </w:r>
      <w:r>
        <w:rPr>
          <w:rFonts w:cs="Shruti"/>
          <w:lang w:val="de-DE"/>
        </w:rPr>
        <w:t>. Die Anrufung von Geistern und die Wahr</w:t>
        <w:softHyphen/>
        <w:t>sage</w:t>
        <w:softHyphen/>
        <w:t>rei hielt er für wirk</w:t>
        <w:softHyphen/>
        <w:t>licher als alle Wissen</w:t>
        <w:softHyphen/>
        <w:t>scha</w:t>
        <w:softHyphen/>
        <w:t>ft. Hart</w:t>
        <w:softHyphen/>
        <w:t>näc</w:t>
        <w:softHyphen/>
        <w:t>kig kämpf</w:t>
        <w:softHyphen/>
        <w:t>te er um die Anerken</w:t>
        <w:softHyphen/>
        <w:t>nung des Ok</w:t>
        <w:softHyphen/>
        <w:t>kultismus in der Öf</w:t>
        <w:softHyphen/>
        <w:t>fent</w:t>
        <w:softHyphen/>
        <w:t>lich</w:t>
        <w:softHyphen/>
        <w:t xml:space="preserve">keit.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Er sam</w:t>
        <w:softHyphen/>
        <w:t>mel</w:t>
        <w:softHyphen/>
        <w:t>te nicht wenige Schüler um sich, vor allem junge Men</w:t>
        <w:softHyphen/>
        <w:t>schen, die er nicht  sel-ten in den Wahnsinn oder in den S</w:t>
        <w:softHyphen/>
        <w:t>elbstmord trie</w:t>
        <w:softHyphen/>
        <w:t>b. Wurden sie davor bewahrt, blieben sie ihm hö</w:t>
        <w:softHyphen/>
        <w:t>rig. Wer sich ihm angeschlossen hatte, konnte sich nur schwer</w:t>
        <w:softHyphen/>
        <w:t>lich seinem Einfluss wie</w:t>
        <w:softHyphen/>
        <w:t>der ent</w:t>
        <w:softHyphen/>
        <w:t>ziehen und den Weg in ein norma</w:t>
        <w:softHyphen/>
        <w:t xml:space="preserve">les Leben zurückfinden.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1920 gründete er in Cefalu auf Sizilien die „Abtei von Thele</w:t>
        <w:softHyphen/>
        <w:t>ma“</w:t>
      </w:r>
      <w:r>
        <w:rPr>
          <w:rStyle w:val="FootnoteCharacters"/>
          <w:rStyle w:val="FootnoteAnchor"/>
          <w:rFonts w:cs="Shruti"/>
          <w:vertAlign w:val="superscript"/>
          <w:lang w:val="de-DE"/>
        </w:rPr>
        <w:footnoteReference w:id="304"/>
      </w:r>
      <w:r>
        <w:rPr>
          <w:rFonts w:cs="Shruti"/>
          <w:lang w:val="de-DE"/>
        </w:rPr>
        <w:t>, die für einige Jahre ein bedeutendes Zentrum seiner Or</w:t>
        <w:softHyphen/>
        <w:t>gien wurde. Er und seine Anhän</w:t>
        <w:softHyphen/>
        <w:t>ger, Männer und Frauen, wollten diese Institu</w:t>
        <w:softHyphen/>
        <w:t>tion als ein spirituelles Zentrum verstanden wissen. Sie leb-ten in ihr nach der Devise: Alles ist er</w:t>
        <w:softHyphen/>
        <w:t>laubt. Jeder kann zu jeder Zeit tun und lassen, was er will. Eine Anspielung darauf ist der Begriff „The</w:t>
        <w:softHyphen/>
        <w:t>lema“, das grie</w:t>
        <w:softHyphen/>
        <w:t>chische Wort für Wille oder Ver</w:t>
        <w:softHyphen/>
        <w:t>langen. Das Trei</w:t>
        <w:softHyphen/>
        <w:t>ben Crowleys und seiner An</w:t>
        <w:softHyphen/>
        <w:t>hänger in diesem „Klo</w:t>
        <w:softHyphen/>
        <w:t>ster“ ist bei</w:t>
        <w:softHyphen/>
        <w:t>spiellos. Mit hem</w:t>
        <w:softHyphen/>
        <w:t>mungsloser Sexualität ver</w:t>
        <w:softHyphen/>
        <w:t>ban</w:t>
        <w:softHyphen/>
        <w:t>den sie Brutali</w:t>
        <w:softHyphen/>
        <w:t>tät und Bestialität bis hin zur Krimina</w:t>
        <w:softHyphen/>
        <w:t>lität. 1923 musste Crowley mit seinem „Konvent“ Italien ver</w:t>
        <w:softHyphen/>
        <w:t>lassen. Er wurde des Lan</w:t>
        <w:softHyphen/>
        <w:t>des ver</w:t>
        <w:softHyphen/>
        <w:t>wie</w:t>
        <w:softHyphen/>
        <w:t>sen, weil er angeblich bei seinen ok</w:t>
        <w:softHyphen/>
        <w:t>kul</w:t>
        <w:softHyphen/>
        <w:t>ten Ritua</w:t>
        <w:softHyphen/>
        <w:t>len Kinder geopfert hatte. Zu</w:t>
        <w:softHyphen/>
        <w:t>nächst ging er nun nach Ber</w:t>
        <w:softHyphen/>
        <w:t>lin, um ein wenig spä</w:t>
        <w:softHyphen/>
        <w:t>ter in Eng</w:t>
        <w:softHyphen/>
        <w:t>land die Leitung eines okkul</w:t>
        <w:softHyphen/>
        <w:t>ten Ordens zu übernehmen, der sich auf die „Geset</w:t>
        <w:softHyphen/>
        <w:t>ze von Thelema“ berief und sich als „Ar</w:t>
        <w:softHyphen/>
        <w:t>gen</w:t>
        <w:softHyphen/>
        <w:t>teum Astrum“ oder als „Orden der Gro</w:t>
        <w:softHyphen/>
        <w:t>ßen Wei</w:t>
        <w:softHyphen/>
        <w:t>ßen Bruder</w:t>
        <w:softHyphen/>
        <w:t>schaft“ be</w:t>
        <w:softHyphen/>
        <w:t>zeich</w:t>
        <w:softHyphen/>
        <w:t>nete. Ein inte</w:t>
        <w:softHyphen/>
        <w:t>gra</w:t>
        <w:softHyphen/>
        <w:t>les Moment dieser „Kommunität“ war die Teu</w:t>
        <w:softHyphen/>
        <w:t>fels</w:t>
        <w:softHyphen/>
        <w:t>anbe</w:t>
        <w:softHyphen/>
        <w:t>tung, wie sie uns be</w:t>
        <w:softHyphen/>
        <w:t>reits beim „Ordo Templi Ori</w:t>
        <w:softHyphen/>
        <w:t>en</w:t>
        <w:softHyphen/>
        <w:t>tis“ be</w:t>
        <w:softHyphen/>
        <w:t>gegnet is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Crowley war auch schriftstellerisch tätig. In nicht wenigen Ge</w:t>
        <w:softHyphen/>
        <w:t>dich</w:t>
        <w:softHyphen/>
        <w:t>ten, Romanen und Essays hat er seine okkultisti</w:t>
        <w:softHyphen/>
        <w:t>sche Philo</w:t>
        <w:softHyphen/>
        <w:t>so</w:t>
        <w:softHyphen/>
        <w:t>phie und seine okkultisti</w:t>
        <w:softHyphen/>
        <w:t>schen, sexualmagi-schen und satani</w:t>
        <w:softHyphen/>
        <w:t>stischen Erfah</w:t>
        <w:softHyphen/>
        <w:t>rungen veröffent</w:t>
        <w:softHyphen/>
        <w:t>licht. Das Meiste davon ist freilich aus-gespro</w:t>
        <w:softHyphen/>
        <w:t>chen pornogra</w:t>
        <w:softHyphen/>
        <w:t xml:space="preserve">phisch.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Hervorgehoben seien die „Bekenntnisse“ in zwei Büchern</w:t>
      </w:r>
      <w:r>
        <w:rPr>
          <w:rStyle w:val="FootnoteCharacters"/>
          <w:rStyle w:val="FootnoteAnchor"/>
          <w:rFonts w:cs="Shruti"/>
          <w:vertAlign w:val="superscript"/>
          <w:lang w:val="de-DE"/>
        </w:rPr>
        <w:footnoteReference w:id="305"/>
      </w:r>
      <w:r>
        <w:rPr>
          <w:rFonts w:cs="Shruti"/>
          <w:lang w:val="de-DE"/>
        </w:rPr>
        <w:t>, die An</w:t>
        <w:softHyphen/>
        <w:t>lei</w:t>
        <w:softHyphen/>
        <w:t>tung zur Magie in dem Buch „Magic in Theory and Prac</w:t>
        <w:softHyphen/>
        <w:t>tice“</w:t>
      </w:r>
      <w:r>
        <w:rPr>
          <w:rStyle w:val="FootnoteCharacters"/>
          <w:rStyle w:val="FootnoteAnchor"/>
          <w:rFonts w:cs="Shruti"/>
          <w:vertAlign w:val="superscript"/>
          <w:lang w:val="de-DE"/>
        </w:rPr>
        <w:footnoteReference w:id="306"/>
      </w:r>
      <w:r>
        <w:rPr>
          <w:rFonts w:cs="Shruti"/>
          <w:lang w:val="de-DE"/>
        </w:rPr>
        <w:t xml:space="preserve"> und das Hauptwerk mit dem Titel „Book of Law“</w:t>
      </w:r>
      <w:r>
        <w:rPr>
          <w:rStyle w:val="FootnoteCharacters"/>
          <w:rStyle w:val="FootnoteAnchor"/>
          <w:rFonts w:cs="Shruti"/>
          <w:vertAlign w:val="superscript"/>
          <w:lang w:val="de-DE"/>
        </w:rPr>
        <w:footnoteReference w:id="307"/>
      </w:r>
      <w:r>
        <w:rPr>
          <w:rFonts w:cs="Shruti"/>
          <w:lang w:val="de-DE"/>
        </w:rPr>
        <w:t>, das sich aller</w:t>
        <w:softHyphen/>
        <w:t>dings gerade nicht dem Gesetz, son</w:t>
        <w:softHyphen/>
        <w:t>dern der ab</w:t>
        <w:softHyphen/>
        <w:t>solu</w:t>
        <w:softHyphen/>
        <w:t>ten Gesetzlo</w:t>
        <w:softHyphen/>
        <w:t>sig</w:t>
        <w:softHyphen/>
        <w:t>keit und dem uneingeschränkten Narziß</w:t>
        <w:softHyphen/>
        <w:t>mus ver</w:t>
        <w:softHyphen/>
        <w:t>pflich</w:t>
        <w:softHyphen/>
        <w:t>tet weiß. Bei diesem Werk, das im Jahre 1904 er</w:t>
        <w:softHyphen/>
        <w:t>schienen ist, handelt es sich um eine Folge von Aphorismen, die selbst von Esoterikern zuweilen als fragwürdig be</w:t>
        <w:softHyphen/>
        <w:t>zeichnet werden</w:t>
      </w:r>
      <w:r>
        <w:rPr>
          <w:rStyle w:val="FootnoteCharacters"/>
          <w:rStyle w:val="FootnoteAnchor"/>
          <w:rFonts w:cs="Shruti"/>
          <w:vertAlign w:val="superscript"/>
          <w:lang w:val="de-DE"/>
        </w:rPr>
        <w:footnoteReference w:id="308"/>
      </w:r>
      <w:r>
        <w:rPr>
          <w:rFonts w:cs="Shruti"/>
          <w:lang w:val="de-DE"/>
        </w:rPr>
        <w:t xml:space="preserve">. </w:t>
        <w:softHyphen/>
        <w:t>Crow</w:t>
        <w:softHyphen/>
        <w:t>ley hin-gegen betrachtete die</w:t>
        <w:softHyphen/>
        <w:t>se Schrift als sein Cre</w:t>
        <w:softHyphen/>
        <w:t>do, er nannte sie die Bibel des neuen Zeit</w:t>
        <w:softHyphen/>
        <w:t>al</w:t>
        <w:softHyphen/>
        <w:t>ters, des Zeit</w:t>
        <w:softHyphen/>
        <w:t>al</w:t>
        <w:softHyphen/>
        <w:t>ters des Gottes Horus, dessen Prophet er sein wollte</w:t>
      </w:r>
      <w:r>
        <w:rPr>
          <w:rStyle w:val="FootnoteCharacters"/>
          <w:rStyle w:val="FootnoteAnchor"/>
          <w:rFonts w:cs="Shruti"/>
          <w:vertAlign w:val="superscript"/>
          <w:lang w:val="de-DE"/>
        </w:rPr>
        <w:footnoteReference w:id="309"/>
      </w:r>
      <w:r>
        <w:rPr>
          <w:rFonts w:cs="Shruti"/>
          <w:lang w:val="de-DE"/>
        </w:rPr>
        <w:t>. Er be</w:t>
        <w:softHyphen/>
        <w:t>haup</w:t>
        <w:softHyphen/>
        <w:t>tete, sie sei ihm von einem Geist na</w:t>
        <w:softHyphen/>
        <w:t>mens Aiwass in Ägyp</w:t>
        <w:softHyphen/>
        <w:t>ten dik</w:t>
        <w:softHyphen/>
        <w:t>tiert wor</w:t>
        <w:softHyphen/>
        <w:t>den. Das Buch kennt nur ein ein</w:t>
        <w:softHyphen/>
        <w:t>ziges Gesetz: die Ge</w:t>
        <w:softHyphen/>
        <w:t>setzlosig</w:t>
        <w:softHyphen/>
        <w:t>keit. Der Verfas</w:t>
        <w:softHyphen/>
        <w:t>ser kleidet es in die Formel: „Tu, was du wil</w:t>
        <w:softHyphen/>
        <w:t>ls</w:t>
        <w:softHyphen/>
        <w:t>t“</w:t>
      </w:r>
      <w:r>
        <w:rPr>
          <w:rStyle w:val="FootnoteCharacters"/>
          <w:rStyle w:val="FootnoteAnchor"/>
          <w:rFonts w:cs="Shruti"/>
          <w:vertAlign w:val="superscript"/>
          <w:lang w:val="de-DE"/>
        </w:rPr>
        <w:footnoteReference w:id="310"/>
      </w:r>
      <w:r>
        <w:rPr>
          <w:rFonts w:cs="Shruti"/>
          <w:lang w:val="de-DE"/>
        </w:rPr>
        <w:t>. Auf dem Weg die</w:t>
        <w:softHyphen/>
        <w:t>ser „Anti-Moral“ will er zur Er</w:t>
        <w:softHyphen/>
        <w:t>leuch</w:t>
        <w:softHyphen/>
        <w:t>tung, zur kosmi</w:t>
        <w:softHyphen/>
        <w:t>schen Erfah</w:t>
        <w:softHyphen/>
        <w:t>rung, zur Entgren</w:t>
        <w:softHyphen/>
        <w:t>zung und zur Gott</w:t>
        <w:softHyphen/>
        <w:t>ähnlich</w:t>
        <w:softHyphen/>
        <w:t>keit gelan</w:t>
        <w:softHyphen/>
        <w:t>gen. Die Gesetz-lo</w:t>
        <w:softHyphen/>
        <w:t>sigkeit ist für ihn eine Religion. Er nennt sie die „Religion des The</w:t>
        <w:softHyphen/>
        <w:t>le</w:t>
        <w:softHyphen/>
        <w:t>ma“. - Diese „Re</w:t>
        <w:softHyphen/>
        <w:t>ligion“ hat in der Gegenwart weite Verbrei</w:t>
        <w:softHyphen/>
        <w:t>tung gefun</w:t>
        <w:softHyphen/>
        <w:t>den, ja, te</w:t>
        <w:softHyphen/>
        <w:t>il</w:t>
        <w:softHyphen/>
        <w:t>weise ist sie auch gar in das Chri</w:t>
        <w:softHyphen/>
        <w:t>stentum einge</w:t>
        <w:softHyphen/>
        <w:t>drun</w:t>
        <w:softHyphen/>
        <w:t>gen, hat sie sich gar mit dem Christentum verbünde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In seinem Buch „Magic in Theory and Practice“ enthüllt Crowley seine im Grunde pri-mitive Grausamkeit, seine kriminielle Gesinnung, wenn er schreibt: „Die stärkste spiri</w:t>
        <w:softHyphen/>
        <w:t>tuelle Wir</w:t>
        <w:softHyphen/>
        <w:t>kung geht von einem Opfer aus, das außergewöhnlich starke und reine Kraft besitzt. Ein männliches, noch vollkommen un</w:t>
        <w:softHyphen/>
        <w:t>schuldiges Kind mit voraussichtlicher ho-her Intelligenz ist in jedem Fall das befriedi</w:t>
        <w:softHyphen/>
        <w:t>gendste und geeignetste Opfer“</w:t>
      </w:r>
      <w:r>
        <w:rPr>
          <w:rStyle w:val="FootnoteCharacters"/>
          <w:rStyle w:val="FootnoteAnchor"/>
          <w:rFonts w:cs="Shruti"/>
          <w:vertAlign w:val="superscript"/>
          <w:lang w:val="de-DE"/>
        </w:rPr>
        <w:footnoteReference w:id="311"/>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Eine Reihe von Crowley-Büchern wurde von dem 1949 in Ber</w:t>
        <w:softHyphen/>
        <w:t>lin gebo</w:t>
        <w:softHyphen/>
        <w:t>renen Fernseh-mechaniker Mi</w:t>
        <w:softHyphen/>
        <w:t>chael Eschner (+ 2007) ins Deutsche übertragen. Eschner behauptete, er sei eine Rein</w:t>
        <w:softHyphen/>
        <w:t>kar</w:t>
        <w:softHyphen/>
        <w:t>na</w:t>
        <w:softHyphen/>
        <w:t>tion Crow</w:t>
        <w:softHyphen/>
        <w:t>leys. Mit seiner Gründung „The</w:t>
        <w:softHyphen/>
        <w:t>lema-Orden des Argen</w:t>
        <w:softHyphen/>
        <w:t>teum Astr</w:t>
        <w:softHyphen/>
        <w:t>um“ führte er in Schwarzen Messen, Ekel</w:t>
        <w:softHyphen/>
        <w:t>tests, Fol</w:t>
        <w:softHyphen/>
        <w:t>terungen und abarti</w:t>
        <w:softHyphen/>
        <w:t>gen Se</w:t>
        <w:softHyphen/>
        <w:t>xual</w:t>
        <w:softHyphen/>
        <w:t>prakti</w:t>
        <w:softHyphen/>
        <w:t>ken die Idee der „Abtei The</w:t>
        <w:softHyphen/>
        <w:t>lema“ von Sizi</w:t>
        <w:softHyphen/>
        <w:t>lien weiter, zunächst in Berlin, seit 1987 in der Lüne</w:t>
        <w:softHyphen/>
        <w:t>bur</w:t>
        <w:softHyphen/>
        <w:t>ger Heide, in Lüchow-Dan</w:t>
        <w:softHyphen/>
        <w:t>nenberg. Mit seinen Gesin</w:t>
        <w:softHyphen/>
        <w:t>nungsgeno-ssen, ungefähr siebzig an der Zahl, hatte er sich das Leit</w:t>
        <w:softHyphen/>
        <w:t>mo</w:t>
        <w:softHyphen/>
        <w:t>tiv Crowl</w:t>
        <w:softHyphen/>
        <w:t>eys zu eigen ge-macht „Tu, was du wil</w:t>
        <w:softHyphen/>
        <w:t>lst“. Ver</w:t>
        <w:softHyphen/>
        <w:t>ständ</w:t>
        <w:softHyphen/>
        <w:t>lich, dass bereits in Berlin die Sta</w:t>
        <w:softHyphen/>
        <w:t>ats</w:t>
        <w:softHyphen/>
        <w:t>anwalt</w:t>
        <w:softHyphen/>
        <w:t>s</w:t>
        <w:softHyphen/>
        <w:t>chaft wegen ver</w:t>
        <w:softHyphen/>
        <w:t>schie</w:t>
        <w:softHyphen/>
        <w:t>dener Ver</w:t>
        <w:softHyphen/>
        <w:t>brechen gegen ihn ermit</w:t>
        <w:softHyphen/>
        <w:t>telte und 1987 Anklage gegen ihn er-ho</w:t>
        <w:softHyphen/>
        <w:t>b wegen Nötigung und körper</w:t>
        <w:softHyphen/>
        <w:t>licher Misshand</w:t>
        <w:softHyphen/>
        <w:t>lung. Bereits 1986 hatte das Berliner Ver</w:t>
        <w:softHyphen/>
        <w:t>waltungs</w:t>
        <w:softHyphen/>
        <w:t>gericht festge</w:t>
        <w:softHyphen/>
        <w:t>stellt: „Ziel des Ordens ist die Zerstö</w:t>
        <w:softHyphen/>
        <w:t>rung der bisherigen Mo</w:t>
        <w:softHyphen/>
        <w:t>ral</w:t>
        <w:softHyphen/>
        <w:t>vorstel</w:t>
        <w:softHyphen/>
        <w:t>lun</w:t>
        <w:softHyphen/>
        <w:t>gen“</w:t>
      </w:r>
      <w:r>
        <w:rPr>
          <w:rStyle w:val="FootnoteCharacters"/>
          <w:rStyle w:val="FootnoteAnchor"/>
          <w:rFonts w:cs="Shruti"/>
          <w:vertAlign w:val="superscript"/>
          <w:lang w:val="de-DE"/>
        </w:rPr>
        <w:footnoteReference w:id="312"/>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Crowley blieb der Sexualmagie, den Drogen und seinem exzentri</w:t>
        <w:softHyphen/>
        <w:t>schen Lebensstil treu bis ins Alter. Die letzten Jahre seines Lebens ver</w:t>
        <w:softHyphen/>
        <w:t>brach</w:t>
        <w:softHyphen/>
        <w:t>te er in einer kleinen Pen</w:t>
        <w:softHyphen/>
        <w:t>sion in der Nähe von Hastings in Eng</w:t>
        <w:softHyphen/>
        <w:t>land, ver</w:t>
        <w:softHyphen/>
        <w:t>armt und im ständi</w:t>
        <w:softHyphen/>
        <w:t>gen Kampf um die nöti</w:t>
        <w:softHyphen/>
        <w:t>ge täg-li</w:t>
        <w:softHyphen/>
        <w:t>che Dosis Heroin, alkohol</w:t>
        <w:softHyphen/>
        <w:t>krank, geschlechtskrank und geistig umnachtet. Er starb im Jahre 1947. Noch heute und gerade heute wieder folgen Unge</w:t>
        <w:softHyphen/>
        <w:t>zähl</w:t>
        <w:softHyphen/>
        <w:t>te seiner Lehre und seinem Beispiel. Durch ein aus</w:t>
        <w:softHyphen/>
        <w:t>sch</w:t>
        <w:softHyphen/>
        <w:t>wei</w:t>
        <w:softHyphen/>
        <w:t>fen</w:t>
        <w:softHyphen/>
        <w:t>des Leben wollen sie zur geisti</w:t>
        <w:softHyphen/>
        <w:t>gen oder geistli-chen Er</w:t>
        <w:softHyphen/>
        <w:t>kenntnis kommen, Hei</w:t>
        <w:softHyphen/>
        <w:t>lung ihrer verletzten Per</w:t>
        <w:softHyphen/>
        <w:t>sön</w:t>
        <w:softHyphen/>
        <w:t>lich</w:t>
        <w:softHyphen/>
        <w:t>keit fin</w:t>
        <w:softHyphen/>
        <w:t>den, ihr Mensch-sein stei</w:t>
        <w:softHyphen/>
        <w:t>gern und zur Ver</w:t>
        <w:softHyphen/>
        <w:t>eini</w:t>
        <w:softHyphen/>
        <w:t>gung mit dem Univer</w:t>
        <w:softHyphen/>
        <w:t>sum gelan</w:t>
        <w:softHyphen/>
        <w:t>gen. Für Tausende und Aber</w:t>
        <w:softHyphen/>
        <w:t>tausende ist Crowl</w:t>
        <w:softHyphen/>
        <w:t>ey ein Idol und mehr als das. Die Beatles bildeten ihn ab auf dem Cover ihres Albums „Sergeant Pepper“, im Hardrock der Gegen</w:t>
        <w:softHyphen/>
        <w:t>wart wird er als Sym</w:t>
        <w:softHyphen/>
        <w:t>bolfigur be</w:t>
        <w:softHyphen/>
        <w:t>trachtet und Anton La Vey (+ 1997) ließ sich in seiner Sata</w:t>
        <w:softHyphen/>
        <w:t>nischen Bi</w:t>
        <w:softHyphen/>
        <w:t>bel von ihm in wesentli</w:t>
        <w:softHyphen/>
        <w:t>chen Punkten inspirie</w:t>
        <w:softHyphen/>
        <w:t>ren</w:t>
      </w:r>
      <w:r>
        <w:rPr>
          <w:rStyle w:val="FootnoteCharacters"/>
          <w:rStyle w:val="FootnoteAnchor"/>
          <w:rFonts w:cs="Shruti"/>
          <w:vertAlign w:val="superscript"/>
          <w:lang w:val="de-DE"/>
        </w:rPr>
        <w:footnoteReference w:id="313"/>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Auch die zünfti</w:t>
        <w:softHyphen/>
        <w:t>gen Eso</w:t>
        <w:softHyphen/>
        <w:t>teriker distanzieren sich nicht von ihm. Ja, sie verste</w:t>
        <w:softHyphen/>
        <w:t>hen seine Aktivitäten als Mystik und bezeichnen ihn als einen zutiefst religiösen und spirituellen Menschen</w:t>
      </w:r>
      <w:r>
        <w:rPr>
          <w:rStyle w:val="FootnoteCharacters"/>
          <w:rStyle w:val="FootnoteAnchor"/>
          <w:rFonts w:cs="Shruti"/>
          <w:vertAlign w:val="superscript"/>
          <w:lang w:val="de-DE"/>
        </w:rPr>
        <w:footnoteReference w:id="314"/>
      </w:r>
      <w:r>
        <w:rPr>
          <w:rFonts w:cs="Shruti"/>
          <w:lang w:val="de-DE"/>
        </w:rPr>
        <w:t>. Trotz seiner Lasterhaftigkeit und Abartigkeit und trotz seines krimi</w:t>
        <w:softHyphen/>
        <w:t>nellen Trei</w:t>
        <w:softHyphen/>
        <w:t>bens wird Crowley in der Esoterik im Allgemeinen als eine große Gestalt betrach-tet, findet er in esoterischen Kreisen durc</w:t>
        <w:softHyphen/>
        <w:t>hweg große Sym</w:t>
        <w:softHyphen/>
        <w:t>pathien, wird er als genial veranlag</w:t>
        <w:softHyphen/>
        <w:t>ter Me</w:t>
        <w:softHyphen/>
        <w:t>nsch bezeich</w:t>
        <w:softHyphen/>
        <w:t>net und als be</w:t>
        <w:softHyphen/>
        <w:t>deu</w:t>
        <w:softHyphen/>
        <w:t>ten</w:t>
        <w:softHyphen/>
        <w:t>der Lehrer esoterischen Wissens ver</w:t>
        <w:softHyphen/>
        <w:t>ehrt</w:t>
      </w:r>
      <w:r>
        <w:rPr>
          <w:rStyle w:val="FootnoteCharacters"/>
          <w:rStyle w:val="FootnoteAnchor"/>
          <w:rFonts w:cs="Shruti"/>
          <w:vertAlign w:val="superscript"/>
          <w:lang w:val="de-DE"/>
        </w:rPr>
        <w:footnoteReference w:id="315"/>
      </w:r>
      <w:r>
        <w:rPr>
          <w:rFonts w:cs="Shruti"/>
          <w:lang w:val="de-DE"/>
        </w:rPr>
        <w:t>. Da erfährt man, trotz sei</w:t>
        <w:softHyphen/>
        <w:t>nes Sata</w:t>
        <w:softHyphen/>
        <w:t>nismus und Paganismus oder gar wegen seiner fragwürdigen Anschauungen und seiner seiner kriminellen Lebensführung sei er ein zu</w:t>
        <w:softHyphen/>
        <w:t>tiefst reli</w:t>
        <w:softHyphen/>
        <w:t>giö</w:t>
        <w:softHyphen/>
        <w:t>ser und spiritueller Mensch gewesen</w:t>
      </w:r>
      <w:r>
        <w:rPr>
          <w:rStyle w:val="FootnoteCharacters"/>
          <w:rStyle w:val="FootnoteAnchor"/>
          <w:rFonts w:cs="Shruti"/>
          <w:vertAlign w:val="superscript"/>
          <w:lang w:val="de-DE"/>
        </w:rPr>
        <w:footnoteReference w:id="316"/>
      </w:r>
      <w:r>
        <w:rPr>
          <w:rFonts w:cs="Shruti"/>
          <w:lang w:val="de-DE"/>
        </w:rPr>
        <w:t>.</w:t>
      </w:r>
    </w:p>
    <w:p>
      <w:pPr>
        <w:pStyle w:val="Normal"/>
        <w:spacing w:lineRule="auto" w:line="360"/>
        <w:jc w:val="both"/>
        <w:rPr/>
      </w:pPr>
      <w:r>
        <w:rPr>
          <w:rFonts w:cs="Shruti"/>
          <w:lang w:val="de-DE"/>
        </w:rPr>
        <w:t>Die Gestalt des Aleister Crowley und ihre Beurteilung in der Esoterik macht die zerstö-rerische Tendenz und die Ge</w:t>
        <w:softHyphen/>
        <w:t>fähr</w:t>
        <w:softHyphen/>
        <w:t>lichkeit der esoteri</w:t>
        <w:softHyphen/>
        <w:t>schen Systeme und ihrer Träger deut</w:t>
        <w:softHyphen/>
        <w:t>lich. Hat man sich ihnen einmal ver</w:t>
        <w:softHyphen/>
        <w:t>schrieben, so gibt es nur schwer</w:t>
        <w:softHyphen/>
        <w:t>lich ein Zurück. Darin gleichen sie den Dro</w:t>
        <w:softHyphen/>
        <w:t xml:space="preserve">gen, denen sie ohnehin große Sympathie schenken.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Crowley lebt weiter nicht nur in der Schwarzen Magie, im Sata</w:t>
        <w:softHyphen/>
        <w:t>nismus, in der Sexual-magie und in der Drogenmystik, sondern auch und vor allem in jenem extremen Egois-mus, der gegenwärtig das Ver</w:t>
        <w:softHyphen/>
        <w:t>halten einer wachsenden Zahl von Menschen bestimmt, der nicht selten gera</w:t>
        <w:softHyphen/>
        <w:t>dezu pathologi</w:t>
        <w:softHyphen/>
        <w:t>sche Züge trägt, auf jeden Fall aber zur Bezie</w:t>
        <w:softHyphen/>
        <w:t>hungs-unfähig</w:t>
        <w:softHyphen/>
        <w:t>keit breitester Kreise geführt hat. Die „Reli</w:t>
        <w:softHyphen/>
        <w:t>gion des The</w:t>
        <w:softHyphen/>
        <w:t>lema“ ist zu einem glo-balen Phä</w:t>
        <w:softHyphen/>
        <w:t>no</w:t>
        <w:softHyphen/>
        <w:t>men gewor</w:t>
        <w:softHyphen/>
        <w:t>den: Man tut, was man will. Diese den Menschen deformieren-de Ichzen</w:t>
        <w:softHyphen/>
        <w:t>t</w:t>
        <w:softHyphen/>
        <w:t>riert</w:t>
        <w:softHyphen/>
        <w:t>heit ist im Grunde ein Ausdruck des in der modernen Welt immer mehr um sich greifenden Nihi</w:t>
        <w:softHyphen/>
        <w:t>lis</w:t>
        <w:softHyphen/>
        <w:t>mus, der in das wachsende reli</w:t>
        <w:softHyphen/>
        <w:t>giöse Vakuum einströmt.</w:t>
      </w:r>
    </w:p>
    <w:p>
      <w:pPr>
        <w:pStyle w:val="Normal"/>
        <w:spacing w:lineRule="auto" w:line="360"/>
        <w:jc w:val="both"/>
        <w:rPr>
          <w:rFonts w:cs="Shruti"/>
          <w:lang w:val="de-DE"/>
        </w:rPr>
      </w:pPr>
      <w:r>
        <w:rPr>
          <w:rFonts w:cs="Shruti"/>
          <w:lang w:val="de-DE"/>
        </w:rPr>
      </w:r>
    </w:p>
    <w:p>
      <w:pPr>
        <w:pStyle w:val="Normal"/>
        <w:numPr>
          <w:ilvl w:val="0"/>
          <w:numId w:val="0"/>
        </w:numPr>
        <w:spacing w:lineRule="auto" w:line="360"/>
        <w:jc w:val="both"/>
        <w:outlineLvl w:val="0"/>
        <w:rPr>
          <w:rFonts w:cs="Shruti"/>
          <w:smallCaps/>
          <w:sz w:val="32"/>
          <w:szCs w:val="32"/>
          <w:lang w:val="de-DE"/>
        </w:rPr>
      </w:pPr>
      <w:r>
        <w:rPr>
          <w:rFonts w:cs="Shruti"/>
          <w:b/>
          <w:bCs/>
          <w:smallCaps/>
          <w:sz w:val="32"/>
          <w:szCs w:val="32"/>
          <w:lang w:val="de-DE"/>
        </w:rPr>
        <w:t>IV. Einflussreiche neuere esoterische Gruppierungen</w:t>
      </w:r>
    </w:p>
    <w:p>
      <w:pPr>
        <w:pStyle w:val="Normal"/>
        <w:spacing w:lineRule="auto" w:line="360"/>
        <w:jc w:val="both"/>
        <w:rPr>
          <w:rFonts w:cs="Shruti"/>
          <w:smallCaps/>
          <w:sz w:val="32"/>
          <w:szCs w:val="32"/>
          <w:lang w:val="de-DE"/>
        </w:rPr>
      </w:pPr>
      <w:r>
        <w:rPr>
          <w:rFonts w:cs="Shruti"/>
          <w:smallCaps/>
          <w:sz w:val="32"/>
          <w:szCs w:val="32"/>
          <w:lang w:val="de-DE"/>
        </w:rPr>
      </w:r>
    </w:p>
    <w:p>
      <w:pPr>
        <w:pStyle w:val="Normal"/>
        <w:numPr>
          <w:ilvl w:val="0"/>
          <w:numId w:val="0"/>
        </w:numPr>
        <w:spacing w:lineRule="auto" w:line="360"/>
        <w:jc w:val="both"/>
        <w:outlineLvl w:val="0"/>
        <w:rPr>
          <w:rFonts w:cs="Shruti"/>
          <w:smallCaps/>
          <w:lang w:val="de-DE"/>
        </w:rPr>
      </w:pPr>
      <w:r>
        <w:rPr>
          <w:rFonts w:cs="Shruti"/>
          <w:smallCaps/>
          <w:lang w:val="de-DE"/>
        </w:rPr>
        <w:t>A  Das Freimaurertum</w:t>
      </w:r>
    </w:p>
    <w:p>
      <w:pPr>
        <w:pStyle w:val="Normal"/>
        <w:spacing w:lineRule="auto" w:line="360"/>
        <w:jc w:val="both"/>
        <w:rPr>
          <w:rFonts w:cs="Shruti"/>
          <w:smallCaps/>
          <w:lang w:val="de-DE"/>
        </w:rPr>
      </w:pPr>
      <w:r>
        <w:rPr>
          <w:rFonts w:cs="Times New Roman"/>
          <w:smallCaps/>
          <w:lang w:val="de-DE"/>
        </w:rPr>
        <w:t xml:space="preserve"> </w:t>
      </w:r>
    </w:p>
    <w:p>
      <w:pPr>
        <w:pStyle w:val="Normal"/>
        <w:spacing w:lineRule="auto" w:line="360"/>
        <w:jc w:val="both"/>
        <w:rPr>
          <w:rFonts w:cs="Shruti"/>
          <w:i/>
          <w:i/>
          <w:lang w:val="de-DE"/>
        </w:rPr>
      </w:pPr>
      <w:r>
        <w:rPr>
          <w:rFonts w:cs="Shruti"/>
          <w:i/>
          <w:lang w:val="de-DE"/>
        </w:rPr>
        <w:t>1. Wie es sich darstellt</w:t>
      </w:r>
    </w:p>
    <w:p>
      <w:pPr>
        <w:pStyle w:val="Normal"/>
        <w:spacing w:lineRule="auto" w:line="360"/>
        <w:jc w:val="both"/>
        <w:rPr>
          <w:rFonts w:cs="Shruti"/>
          <w:i/>
          <w:i/>
          <w:lang w:val="de-DE"/>
        </w:rPr>
      </w:pPr>
      <w:r>
        <w:rPr>
          <w:rFonts w:cs="Shruti"/>
          <w:i/>
          <w:lang w:val="de-DE"/>
        </w:rPr>
      </w:r>
    </w:p>
    <w:p>
      <w:pPr>
        <w:pStyle w:val="Normal"/>
        <w:spacing w:lineRule="auto" w:line="360"/>
        <w:jc w:val="both"/>
        <w:rPr/>
      </w:pPr>
      <w:r>
        <w:rPr>
          <w:rFonts w:cs="Shruti"/>
          <w:lang w:val="de-DE"/>
        </w:rPr>
        <w:t>Schon früh fand die esoterische Überlieferung große Wert</w:t>
        <w:softHyphen/>
        <w:t>schät</w:t>
        <w:softHyphen/>
        <w:t>zung im Frei</w:t>
        <w:softHyphen/>
        <w:t>maurertum. Die Freimaurer haben heute zwar nicht mehr jene Bedeu</w:t>
        <w:softHyphen/>
        <w:t>tung, die sie in der Ver</w:t>
        <w:softHyphen/>
        <w:t>gangen</w:t>
        <w:softHyphen/>
        <w:t>heit hatten, gle</w:t>
        <w:softHyphen/>
        <w:t>ich</w:t>
        <w:softHyphen/>
        <w:t>wohl sind sie in vielen Ländern noch recht ein</w:t>
        <w:softHyphen/>
        <w:t>fluss</w:t>
        <w:softHyphen/>
        <w:t>reich im kultu</w:t>
        <w:softHyphen/>
        <w:t>rellen wie im gesell</w:t>
        <w:softHyphen/>
        <w:t>schaft</w:t>
        <w:softHyphen/>
        <w:t>lichen, wirt</w:t>
        <w:softHyphen/>
        <w:t>scha</w:t>
        <w:softHyphen/>
        <w:t>ftli</w:t>
        <w:softHyphen/>
        <w:t>chen und politi</w:t>
        <w:softHyphen/>
        <w:t>schen Le</w:t>
        <w:softHyphen/>
        <w:t>ben.</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Bis in die Gegenwart hinein sind die Freimaurer vom Schleier des Geheimnisses umge-ben. Nicht zuletzt des</w:t>
        <w:softHyphen/>
        <w:t>halb ist das Bild über sie oft ver</w:t>
        <w:softHyphen/>
        <w:t>zerrt. Immer wie</w:t>
        <w:softHyphen/>
        <w:t>der hat man ihnen alle möglichen Untaten nach</w:t>
        <w:softHyphen/>
        <w:t>gesagt. In zahllosen Schmäh</w:t>
        <w:softHyphen/>
        <w:t>sc</w:t>
        <w:softHyphen/>
        <w:t>hrif</w:t>
        <w:softHyphen/>
        <w:t>ten hat man sie der Ge-meinschaft mit den Dämonen, des Teufels</w:t>
        <w:softHyphen/>
        <w:t>kultes und des Pan</w:t>
        <w:softHyphen/>
        <w:t>sexualis</w:t>
        <w:softHyphen/>
        <w:t>mus be</w:t>
        <w:softHyphen/>
        <w:t>zich</w:t>
        <w:softHyphen/>
        <w:t>tigt, man hat ihnen Ritu</w:t>
        <w:softHyphen/>
        <w:t>almor</w:t>
        <w:softHyphen/>
        <w:t>de zu</w:t>
        <w:softHyphen/>
        <w:t>ge</w:t>
        <w:softHyphen/>
        <w:t>schrieben und ihnen unter</w:t>
        <w:softHyphen/>
        <w:t>stellt, sie er</w:t>
        <w:softHyphen/>
        <w:t>streb</w:t>
        <w:softHyphen/>
        <w:t>ten die Welt</w:t>
        <w:softHyphen/>
        <w:t>herr</w:t>
        <w:softHyphen/>
        <w:t>s</w:t>
        <w:softHyphen/>
        <w:t>chaft der Ma</w:t>
        <w:softHyphen/>
        <w:t>gie. Ge</w:t>
        <w:softHyphen/>
        <w:t>schichte gemacht hat vor allem die These von der politischen Ver</w:t>
        <w:softHyphen/>
        <w:t>schwörung der Freimaurer auf Welt</w:t>
        <w:softHyphen/>
        <w:t>ebene. Um solchen Ver</w:t>
        <w:softHyphen/>
        <w:t>dächti</w:t>
        <w:softHyphen/>
        <w:t>gun</w:t>
        <w:softHyphen/>
        <w:t>gen den Boden zu entzie</w:t>
        <w:softHyphen/>
        <w:t>hen, plä</w:t>
        <w:softHyphen/>
        <w:t>dieren heute nicht wenige Freimaurer für größe</w:t>
        <w:softHyphen/>
        <w:t>re Tran</w:t>
        <w:softHyphen/>
        <w:t>spa</w:t>
        <w:softHyphen/>
        <w:t>renz, für mehr Öffentlich</w:t>
        <w:softHyphen/>
        <w:t>keits</w:t>
        <w:softHyphen/>
        <w:t>arbeit und für eine ge</w:t>
        <w:softHyphen/>
        <w:t>wisse Locke</w:t>
        <w:softHyphen/>
        <w:t>rung der Arkan</w:t>
        <w:softHyphen/>
        <w:t>disziplin und der  Sch</w:t>
        <w:softHyphen/>
        <w:t>wei</w:t>
        <w:softHyphen/>
        <w:t>ge</w:t>
        <w:softHyphen/>
        <w:t>pflicht, die dem Freimaurertum zu Eigen sind. Sie sind der Meinung, es müsse klar</w:t>
        <w:softHyphen/>
        <w:t>gestellt wer</w:t>
        <w:softHyphen/>
        <w:t>den, dass das eigent</w:t>
        <w:softHyphen/>
        <w:t>liche Ziel der Freimau</w:t>
        <w:softHyphen/>
        <w:t>re</w:t>
        <w:softHyphen/>
        <w:t>rei die Huma</w:t>
        <w:softHyphen/>
        <w:t>nität sei, ver</w:t>
        <w:softHyphen/>
        <w:t>bunden mit der so</w:t>
        <w:softHyphen/>
        <w:t>zialen Ge</w:t>
        <w:softHyphen/>
        <w:t>sinnung und dem Einste</w:t>
        <w:softHyphen/>
        <w:t>hen für die Frei</w:t>
        <w:softHyphen/>
        <w:t>heitsrechte der Men</w:t>
        <w:softHyphen/>
        <w:t>schen. Allein diese Strategie wird nicht von allen Freimau</w:t>
        <w:softHyphen/>
        <w:t>rern geteilt. Es gibt nicht we-nige, die darin so etwas sehen wie eine Verwässe</w:t>
        <w:softHyphen/>
        <w:t>rung der rei</w:t>
        <w:softHyphen/>
        <w:t>nen Lehre</w:t>
      </w:r>
      <w:r>
        <w:rPr>
          <w:rStyle w:val="FootnoteCharacters"/>
          <w:rStyle w:val="FootnoteAnchor"/>
          <w:rFonts w:cs="Shruti"/>
          <w:vertAlign w:val="superscript"/>
          <w:lang w:val="de-DE"/>
        </w:rPr>
        <w:footnoteReference w:id="317"/>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Das Freimaurertum hat indessen viele Gesichter. Der Philanthrop Henri Dunant (+ 1910), der Gründer des Roten Kreuzes, war Freimaurer, Freimaurer war aber auch der für die barbarische Zerstörung von Hiroshima und Nagasaki im Jahre 1945 verantwort-liche US-Präsi</w:t>
        <w:softHyphen/>
        <w:t>dent Truman (+ 1972). Freimaurer waren Gotthold Ephraim Lessing (+ 1781), Wolf</w:t>
        <w:softHyphen/>
        <w:t>gang Amadeus Mozart (+ 1791), Joseph Haydn (+ 1809), Johann Gott</w:t>
        <w:softHyphen/>
        <w:t>lieb Fich</w:t>
        <w:softHyphen/>
        <w:t>te (+ 1814), Matthias Claudi</w:t>
        <w:softHyphen/>
        <w:t>us (+ 181</w:t>
        <w:softHyphen/>
        <w:t>5), Johann Wolf</w:t>
        <w:softHyphen/>
        <w:t>gang von Goethe (+ 1832), Samuel Chri</w:t>
        <w:softHyphen/>
        <w:t>stian Hahne</w:t>
        <w:softHyphen/>
        <w:t>mann (+ 1843) und Franz Liszt (+ 1886), um nur einige zu nen-nen. In der jüngsten Ver</w:t>
        <w:softHyphen/>
        <w:t>gangenheit waren Frei</w:t>
        <w:softHyphen/>
        <w:t>maurer die Poli</w:t>
        <w:softHyphen/>
        <w:t>tiker Gustav Stresemann (+ 1929), Sir Winston Churchill (+ 196</w:t>
        <w:softHyphen/>
        <w:t>5),  Salva</w:t>
        <w:softHyphen/>
        <w:t>dor Allen</w:t>
        <w:softHyphen/>
        <w:t>de (+ 1973) und Tho</w:t>
        <w:softHyphen/>
        <w:t>mas Dehler (+ 1967). Frei</w:t>
        <w:softHyphen/>
        <w:t>maurer waren aber auch Richard Nixon (+ 1994) sowie George Bush (* 1946) und viele andere füh</w:t>
        <w:softHyphen/>
        <w:t>rende Poli</w:t>
        <w:softHyphen/>
        <w:t>tiker der Gegen</w:t>
        <w:softHyphen/>
        <w:t>wart. Weil es jedem Frei-mau</w:t>
        <w:softHyphen/>
        <w:t>rer selbst über</w:t>
        <w:softHyphen/>
        <w:t>lassen ist, ob er sich in der Öffent</w:t>
        <w:softHyphen/>
        <w:t>lichkeit zum Freimaurer</w:t>
        <w:softHyphen/>
        <w:t>tum be-kennt, ist es leich</w:t>
        <w:softHyphen/>
        <w:t>ter, Namen bereits verstorbe</w:t>
        <w:softHyphen/>
        <w:t>ner Frei</w:t>
        <w:softHyphen/>
        <w:t>maurer zu nennen als noch leben</w:t>
        <w:softHyphen/>
        <w:t>der. Immer wieder werden Persönlichkeiten des öffentlichen Lebens als Freimaurer cha-rakterisiert, die fragwürdig, undurchschaubar oder de</w:t>
        <w:softHyphen/>
        <w:t>struktiv er</w:t>
        <w:softHyphen/>
        <w:t>schei</w:t>
        <w:softHyphen/>
        <w:t>nen, weil die Frei-maurer vielfach als obskur, unmora</w:t>
        <w:softHyphen/>
        <w:t>lisch und skrupellos angesehen werden</w:t>
      </w:r>
      <w:r>
        <w:rPr>
          <w:rStyle w:val="FootnoteCharacters"/>
          <w:rStyle w:val="FootnoteAnchor"/>
          <w:rFonts w:cs="Shruti"/>
          <w:vertAlign w:val="superscript"/>
          <w:lang w:val="de-DE"/>
        </w:rPr>
        <w:footnoteReference w:id="318"/>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Faktisch sind die Namen der Freimaurer vielfach unbekannt, weil sich nur wenige als solche bekennen, unbekannt sind aber auch die Mit</w:t>
        <w:softHyphen/>
        <w:t>glieder</w:t>
        <w:softHyphen/>
        <w:t>zahlen der Logen, der örtli</w:t>
        <w:softHyphen/>
        <w:t>chen Grup</w:t>
        <w:softHyphen/>
        <w:t>pierungen der Freimau</w:t>
        <w:softHyphen/>
        <w:t>rer, weil die Großlo</w:t>
        <w:softHyphen/>
        <w:t>gen häufig, beson</w:t>
        <w:softHyphen/>
        <w:t>ders in den roma</w:t>
        <w:softHyphen/>
        <w:t>ni</w:t>
        <w:softHyphen/>
        <w:t>schen Ländern, keine oder nur ungenügende Mit</w:t>
        <w:softHyphen/>
        <w:t>gliederzahlen ver</w:t>
        <w:softHyphen/>
        <w:t>öffentlichen. Für das Jahr 1959 hat man die Gesamtzahl der Frei</w:t>
        <w:softHyphen/>
        <w:t>maurer auf 8 Mil</w:t>
        <w:softHyphen/>
        <w:t>lionen in 135 Großlogen ge</w:t>
        <w:softHyphen/>
        <w:t>schätzt, wovon etwa 6 Millionen den angelsächsischen Ländern angehören sollen. Zählt man noch die freimaurerähnlichen Organi</w:t>
        <w:softHyphen/>
        <w:t>sationen hinzu, so kommt man auf eine Zahl von 12 Millionen. In Deut</w:t>
        <w:softHyphen/>
        <w:t>sch</w:t>
        <w:softHyphen/>
        <w:t>land belief sich die Zahl der Frei</w:t>
        <w:softHyphen/>
        <w:t>maurer im Jahre 1959 auf rund 22 000</w:t>
      </w:r>
      <w:r>
        <w:rPr>
          <w:rStyle w:val="FootnoteCharacters"/>
          <w:rStyle w:val="FootnoteAnchor"/>
          <w:rFonts w:cs="Shruti"/>
          <w:vertAlign w:val="superscript"/>
          <w:lang w:val="de-DE"/>
        </w:rPr>
        <w:footnoteReference w:id="319"/>
      </w:r>
      <w:r>
        <w:rPr>
          <w:rFonts w:cs="Shruti"/>
          <w:lang w:val="de-DE"/>
        </w:rPr>
        <w:t>. 1983 wurde die Ge</w:t>
        <w:softHyphen/>
        <w:t>samt</w:t>
        <w:softHyphen/>
        <w:t>zahl der Freimaurer auf 6 Millio</w:t>
        <w:softHyphen/>
        <w:t>nen geschätzt, die Zahl der Logen auf 40 000</w:t>
      </w:r>
      <w:r>
        <w:rPr>
          <w:rStyle w:val="FootnoteCharacters"/>
          <w:rStyle w:val="FootnoteAnchor"/>
          <w:rFonts w:cs="Shruti"/>
          <w:vertAlign w:val="superscript"/>
          <w:lang w:val="de-DE"/>
        </w:rPr>
        <w:footnoteReference w:id="320"/>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Die Freimaurer sind entspre</w:t>
        <w:softHyphen/>
        <w:t>chend ihrer Genesis Männerbünde. Neuerdings gibt es inde-ssen auch gemischte Logen, zu denen Frauen und Männer gehören, sowie Logen, zu de-en nur  Frauen Zugang haben.</w:t>
      </w:r>
    </w:p>
    <w:p>
      <w:pPr>
        <w:pStyle w:val="Normal"/>
        <w:spacing w:lineRule="auto" w:line="360"/>
        <w:jc w:val="both"/>
        <w:rPr>
          <w:rFonts w:cs="Shruti"/>
          <w:lang w:val="de-DE"/>
        </w:rPr>
      </w:pPr>
      <w:r>
        <w:rPr>
          <w:rFonts w:cs="Shruti"/>
          <w:lang w:val="de-DE"/>
        </w:rPr>
      </w:r>
    </w:p>
    <w:p>
      <w:pPr>
        <w:pStyle w:val="Normal"/>
        <w:spacing w:lineRule="auto" w:line="360"/>
        <w:jc w:val="both"/>
        <w:rPr>
          <w:rFonts w:cs="Shruti"/>
          <w:i/>
          <w:i/>
          <w:lang w:val="de-DE"/>
        </w:rPr>
      </w:pPr>
      <w:r>
        <w:rPr>
          <w:rFonts w:cs="Shruti"/>
          <w:i/>
          <w:lang w:val="de-DE"/>
        </w:rPr>
        <w:t>2. Geschichtliche Entfaltung</w:t>
      </w:r>
    </w:p>
    <w:p>
      <w:pPr>
        <w:pStyle w:val="Normal"/>
        <w:spacing w:lineRule="auto" w:line="360"/>
        <w:jc w:val="both"/>
        <w:rPr>
          <w:rFonts w:cs="Shruti"/>
          <w:i/>
          <w:i/>
          <w:lang w:val="de-DE"/>
        </w:rPr>
      </w:pPr>
      <w:r>
        <w:rPr>
          <w:rFonts w:cs="Shruti"/>
          <w:i/>
          <w:lang w:val="de-DE"/>
        </w:rPr>
      </w:r>
    </w:p>
    <w:p>
      <w:pPr>
        <w:pStyle w:val="Normal"/>
        <w:spacing w:lineRule="auto" w:line="360"/>
        <w:jc w:val="both"/>
        <w:rPr>
          <w:rFonts w:cs="Shruti"/>
          <w:lang w:val="de-DE"/>
        </w:rPr>
      </w:pPr>
      <w:r>
        <w:rPr>
          <w:rFonts w:cs="Shruti"/>
          <w:lang w:val="de-DE"/>
        </w:rPr>
        <w:t>Die Heimat der Freimaurerei ist England. Dort organisierten sich seit 1175 die Stein-metzen, Bildhauer, Baumeister und Architek</w:t>
        <w:softHyphen/>
        <w:t>ten, die die großen gotischen Kathedralen errichteten, nicht in örtlichen Zünften wie die übrigen Handwerker, sondern in reli</w:t>
        <w:softHyphen/>
        <w:t>giö-sen Bruderschaften, die das ganze Land umfassten. Das war notwendig, weil die Kathe-dra</w:t>
        <w:softHyphen/>
        <w:t>len nur an be</w:t>
        <w:softHyphen/>
        <w:t>stimmten Orten gebaut wurden, die Bauleute aber von überall her ka-men und immer wieder woanders ihre Arbeit aufnehmen mussten. Die Bru</w:t>
        <w:softHyphen/>
        <w:t>derschaf</w:t>
        <w:softHyphen/>
        <w:t>ten grup</w:t>
        <w:softHyphen/>
        <w:t>pier</w:t>
        <w:softHyphen/>
        <w:t>ten sich jeweils um die Ar</w:t>
        <w:softHyphen/>
        <w:t>beitsstät</w:t>
        <w:softHyphen/>
        <w:t>ten, die Bauhüt</w:t>
        <w:softHyphen/>
        <w:t>ten oder Lo</w:t>
        <w:softHyphen/>
        <w:t>gen. Das englische Wort für Bauhütte ist „lod</w:t>
        <w:softHyphen/>
        <w:t>ge“. In den Bauhütten wurde den Brü</w:t>
        <w:softHyphen/>
        <w:t>dern, den Fellows, ge</w:t>
        <w:softHyphen/>
        <w:t>werb</w:t>
        <w:softHyphen/>
        <w:t>liche und bautechnische, aber auch reli</w:t>
        <w:softHyphen/>
        <w:t>giös-sittliche und sozia</w:t>
        <w:softHyphen/>
        <w:t>le Beleh</w:t>
        <w:softHyphen/>
        <w:t>rung erteilt. Mit die</w:t>
        <w:softHyphen/>
        <w:t>ser Beleh</w:t>
        <w:softHyphen/>
        <w:t>rung verband man dann allerdings von jeher geheim</w:t>
        <w:softHyphen/>
        <w:t>nis</w:t>
        <w:softHyphen/>
        <w:t xml:space="preserve">volle symboli-sche Bräuche. </w:t>
      </w:r>
    </w:p>
    <w:p>
      <w:pPr>
        <w:pStyle w:val="Normal"/>
        <w:spacing w:lineRule="auto" w:line="360"/>
        <w:jc w:val="both"/>
        <w:rPr>
          <w:rFonts w:cs="Shruti"/>
          <w:lang w:val="de-DE"/>
        </w:rPr>
      </w:pPr>
      <w:r>
        <w:rPr>
          <w:rFonts w:cs="Shruti"/>
          <w:lang w:val="de-DE"/>
        </w:rPr>
        <w:t>Von 1356 an bilde</w:t>
        <w:softHyphen/>
        <w:t>ten sich eigene Stein</w:t>
        <w:softHyphen/>
        <w:t>metz-Zünfte, die die Auf</w:t>
        <w:softHyphen/>
        <w:t>gabe der ge</w:t>
        <w:softHyphen/>
        <w:t>werb</w:t>
        <w:softHyphen/>
        <w:t>lichen und bautech</w:t>
        <w:softHyphen/>
        <w:t>nischen Unterweisung übernah</w:t>
        <w:softHyphen/>
        <w:t>men, während nun die Bruderschaf</w:t>
        <w:softHyphen/>
        <w:t>ten die re-ligi</w:t>
        <w:softHyphen/>
        <w:t>ös-sittliche und die sozia</w:t>
        <w:softHyphen/>
        <w:t>le Unterwei</w:t>
        <w:softHyphen/>
        <w:t>sung besorg</w:t>
        <w:softHyphen/>
        <w:t>ten. In diese begann man seit 1455 auch Nicht-Bauhandwer</w:t>
        <w:softHyphen/>
        <w:t>ker auf</w:t>
        <w:softHyphen/>
        <w:t>zuneh</w:t>
        <w:softHyphen/>
        <w:t>men. In der Zeit der Refor</w:t>
        <w:softHyphen/>
        <w:t>mation wurden sie zwar aufge</w:t>
        <w:softHyphen/>
        <w:t>hoben, kon</w:t>
        <w:softHyphen/>
        <w:t>stitu</w:t>
        <w:softHyphen/>
        <w:t>ier</w:t>
        <w:softHyphen/>
        <w:t>ten sie aber schon bald aufs Neue, nun jedoch nicht mehr religi-ös, sondern im Sinne der Gesel</w:t>
        <w:softHyphen/>
        <w:t>ligkeit, der fei</w:t>
        <w:softHyphen/>
        <w:t>nen Bildung und der Erzie</w:t>
        <w:softHyphen/>
        <w:t>hung. So ent-stand die „So</w:t>
        <w:softHyphen/>
        <w:t>cie</w:t>
        <w:softHyphen/>
        <w:t>ty of Free</w:t>
        <w:softHyphen/>
        <w:t>ma</w:t>
        <w:softHyphen/>
        <w:t>sons“. Von dieser Zeit an dran</w:t>
        <w:softHyphen/>
        <w:t>gen mehr und mehr al</w:t>
        <w:softHyphen/>
        <w:t>chemi</w:t>
        <w:softHyphen/>
        <w:t>stische und kab</w:t>
        <w:softHyphen/>
        <w:t>balistische Ideen in das Freimau</w:t>
        <w:softHyphen/>
        <w:t>rer</w:t>
        <w:softHyphen/>
        <w:t>tum ein, die zu</w:t>
        <w:softHyphen/>
        <w:t>sammen mit dem über-kommenen alten Brau</w:t>
        <w:softHyphen/>
        <w:t>chtum als kostbares Ge</w:t>
        <w:softHyphen/>
        <w:t>heim</w:t>
        <w:softHyphen/>
        <w:t xml:space="preserve">nis gehütet und gepflegt wurden.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1650 trennten sich die Logen der „Society of Free</w:t>
        <w:softHyphen/>
        <w:t>masons“ auch ört</w:t>
        <w:softHyphen/>
        <w:t>lich von den Bau</w:t>
        <w:softHyphen/>
        <w:t>hüt</w:t>
        <w:softHyphen/>
        <w:t>ten des Werkmaurer</w:t>
        <w:softHyphen/>
        <w:t>tums, aus dem sie hervorgegangen waren, und wurden damit ein Bund von Intel</w:t>
        <w:softHyphen/>
        <w:t>lek</w:t>
        <w:softHyphen/>
        <w:t>tuel</w:t>
        <w:softHyphen/>
        <w:t>len und Ade</w:t>
        <w:softHyphen/>
        <w:t>ligen, in dem der Hochadel die Führung übernahm. Schon bald waren sie ein Hort jenes Deis</w:t>
        <w:softHyphen/>
        <w:t>mus, der sich nun, nicht zuletzt als Reaktion auf die konfes</w:t>
        <w:softHyphen/>
        <w:t>sio</w:t>
        <w:softHyphen/>
        <w:t>nellen Streitig</w:t>
        <w:softHyphen/>
        <w:t>keiten am Beginn der Neuzeit, in dieser Zeit mehr und mehr aus</w:t>
        <w:softHyphen/>
        <w:t>breitete, in allen Bevölke</w:t>
        <w:softHyphen/>
        <w:t>rung</w:t>
        <w:softHyphen/>
        <w:t>sschich</w:t>
        <w:softHyphen/>
        <w:t>ten. Die Propagierung dieses Deismus be</w:t>
        <w:softHyphen/>
        <w:t>trachte</w:t>
        <w:softHyphen/>
        <w:t>ten die neuen Logen nun als ein wichtiges Ziel, nach innen wie auch nach außen hin. Gleichzeitig setzten sie sich ein für ein na</w:t>
        <w:softHyphen/>
        <w:t>türliches Sitten</w:t>
        <w:softHyphen/>
        <w:t>geset</w:t>
        <w:softHyphen/>
        <w:t>z und, damit verbun-den, für eine natürli</w:t>
        <w:softHyphen/>
        <w:t>che Reli</w:t>
        <w:softHyphen/>
        <w:t>gion, für eine Re-ligion, in der alle Menschen über</w:t>
        <w:softHyphen/>
        <w:t>einstim-men konn</w:t>
        <w:softHyphen/>
        <w:t>ten. Vor allem wollten sie ein humanes Ethos leben und verkünden</w:t>
      </w:r>
      <w:r>
        <w:rPr>
          <w:rStyle w:val="FootnoteCharacters"/>
          <w:rStyle w:val="FootnoteAnchor"/>
          <w:rFonts w:cs="Shruti"/>
          <w:vertAlign w:val="superscript"/>
          <w:lang w:val="de-DE"/>
        </w:rPr>
        <w:footnoteReference w:id="321"/>
      </w:r>
      <w:r>
        <w:rPr>
          <w:rFonts w:cs="Shruti"/>
          <w:lang w:val="de-DE"/>
        </w:rPr>
        <w:t>. So wurden sie so etwas wie eine „Partei der anständi</w:t>
        <w:softHyphen/>
        <w:t>gen Leu</w:t>
        <w:softHyphen/>
        <w:t>te“, die jenseits aller religiösen Streitig</w:t>
        <w:softHyphen/>
        <w:t>keiten eine dogmenlo</w:t>
        <w:softHyphen/>
        <w:t>se, rein geistige Kirche schaffen wollten. In Irland gab es Logen, die diese Ziele vor Augen hat</w:t>
        <w:softHyphen/>
        <w:t>ten, be</w:t>
        <w:softHyphen/>
        <w:t>reits am Anfang des 17. Jahrhunderts, in Schott</w:t>
        <w:softHyphen/>
        <w:t>land schon am Ende des 16. Jahr</w:t>
        <w:softHyphen/>
        <w:t>hun</w:t>
        <w:softHyphen/>
        <w:t>derts. Mit dieser Zielsetzung trat das Frei</w:t>
        <w:softHyphen/>
        <w:t>maurertum allerdings notwendig in Gegensatz zum Christentum, vor allem zur katholi</w:t>
        <w:softHyphen/>
        <w:t>schen Kirche, die in ihrer dogmatischen Ausrichtung diesen Liberalismus nicht teilen konnte. Eher konnten sich die Ge</w:t>
        <w:softHyphen/>
        <w:t>mein</w:t>
        <w:softHyphen/>
        <w:t>schaften der Reforma</w:t>
        <w:softHyphen/>
        <w:t>tion mit dem Freimaurertum anfreunden. Sie waren weniger dogmatisch ausgerichtet, sie kannten kein Lehramt und waren auf Grund ihres subjekti</w:t>
        <w:softHyphen/>
        <w:t>ven Schrift</w:t>
        <w:softHyphen/>
        <w:t>prin</w:t>
        <w:softHyphen/>
        <w:t>zips weni</w:t>
        <w:softHyphen/>
        <w:t>ger festge</w:t>
        <w:softHyphen/>
        <w:t>leg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Am 29. Juni 1717, just 200 Jahre nach der abendländischen Glau</w:t>
        <w:softHyphen/>
        <w:t>bens</w:t>
        <w:softHyphen/>
        <w:t>spaltung, schlo-ssen sich die vier Londoner Logen zu einer Großloge unter der Leitung eines Großmei-sters zusammen. Dieses Ereignis sieht man für gewöhnlich als das Gründungs</w:t>
        <w:softHyphen/>
        <w:t>datum der mo</w:t>
        <w:softHyphen/>
        <w:t>dernen Freimau</w:t>
        <w:softHyphen/>
        <w:t>rerei an</w:t>
      </w:r>
      <w:r>
        <w:rPr>
          <w:rStyle w:val="FootnoteCharacters"/>
          <w:rStyle w:val="FootnoteAnchor"/>
          <w:rFonts w:cs="Shruti"/>
          <w:vertAlign w:val="superscript"/>
          <w:lang w:val="de-DE"/>
        </w:rPr>
        <w:footnoteReference w:id="322"/>
      </w:r>
      <w:r>
        <w:rPr>
          <w:rFonts w:cs="Shruti"/>
          <w:lang w:val="de-DE"/>
        </w:rPr>
        <w:t>. Damit war aus den mittelalter</w:t>
        <w:softHyphen/>
        <w:t>li</w:t>
        <w:softHyphen/>
        <w:t>chen Bauhütten die „sym</w:t>
        <w:softHyphen/>
        <w:t>bolische und spekulative Maure</w:t>
        <w:softHyphen/>
        <w:t>rei“ her</w:t>
        <w:softHyphen/>
        <w:t>vorgegangen und hatte eine feste Form gefun-den, aus der Werk</w:t>
        <w:softHyphen/>
        <w:t>maurerei war die Geistes</w:t>
        <w:softHyphen/>
        <w:t>maure</w:t>
        <w:softHyphen/>
        <w:t>rei gewor</w:t>
        <w:softHyphen/>
        <w:t>den, aus einer beruf</w:t>
        <w:softHyphen/>
        <w:t>lich ori-entierten Grup</w:t>
        <w:softHyphen/>
        <w:t>pierung war eine Gemeinschaft ent</w:t>
        <w:softHyphen/>
        <w:t>standen, die Gesel</w:t>
        <w:softHyphen/>
        <w:t>lig</w:t>
        <w:softHyphen/>
        <w:t>keit, Bruder</w:t>
        <w:softHyphen/>
        <w:t>hilfe und weltan</w:t>
        <w:softHyphen/>
        <w:t>schauliche Ideen pflegte. Zur Erinne</w:t>
        <w:softHyphen/>
        <w:t>rung an den Ur</w:t>
        <w:softHyphen/>
        <w:t>sprung behielt man als Emblem die Abbildung der wich</w:t>
        <w:softHyphen/>
        <w:t>tig</w:t>
        <w:softHyphen/>
        <w:t>sten Werkzeuge der Bauhandwer</w:t>
        <w:softHyphen/>
        <w:t>ker bei, das Win</w:t>
        <w:softHyphen/>
        <w:t>kelmaß und den Zir</w:t>
        <w:softHyphen/>
        <w:t>kel, bis</w:t>
        <w:softHyphen/>
        <w:t>weilen noch ergänzt durch das Senk</w:t>
        <w:softHyphen/>
        <w:t>blei. Aber auch Ham</w:t>
        <w:softHyphen/>
        <w:t>mer, Kelle und Schurz be</w:t>
        <w:softHyphen/>
        <w:t>hielten ihre sym</w:t>
        <w:softHyphen/>
        <w:t>bolische Bedeu</w:t>
        <w:softHyphen/>
        <w:t>tung in der neuen „speku</w:t>
        <w:softHyphen/>
        <w:t>lativen Maurerei“. Ihr wich</w:t>
        <w:softHyphen/>
        <w:t>tigstes Buch wurde das Buch der Konstitu</w:t>
        <w:softHyphen/>
        <w:t>tionen aus dem Jahre 1723 („The Constitutions of Free</w:t>
        <w:softHyphen/>
        <w:t>ma</w:t>
        <w:softHyphen/>
        <w:t>sons“), auch die „Al</w:t>
        <w:softHyphen/>
        <w:t>ten Pflichten“ genannt, ein Buch, das neben den Pfli</w:t>
        <w:softHyphen/>
        <w:t>chten der Mitglieder die Geschich</w:t>
        <w:softHyphen/>
        <w:t>te und die Ver</w:t>
        <w:softHyphen/>
        <w:t>ord</w:t>
        <w:softHyphen/>
        <w:t>nun-gen der Freimaurerei enthielt</w:t>
      </w:r>
      <w:r>
        <w:rPr>
          <w:rStyle w:val="FootnoteCharacters"/>
          <w:rStyle w:val="FootnoteAnchor"/>
          <w:rFonts w:cs="Shruti"/>
          <w:vertAlign w:val="superscript"/>
          <w:lang w:val="de-DE"/>
        </w:rPr>
        <w:footnoteReference w:id="323"/>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Anfänglich wurde die Freimaurerei in verschiedenen Ländern durch die staatliche Auto-rität ver</w:t>
        <w:softHyphen/>
        <w:t>boten und durch die Kirche verur</w:t>
        <w:softHyphen/>
        <w:t>teilt. Das erschwerte zu</w:t>
        <w:softHyphen/>
        <w:t>nächst ihre Aus</w:t>
        <w:softHyphen/>
        <w:t>brei-tung. Als jedoch schon bald die staat</w:t>
        <w:softHyphen/>
        <w:t>li</w:t>
        <w:softHyphen/>
        <w:t>chen Ver</w:t>
        <w:softHyphen/>
        <w:t>bote aufgeho</w:t>
        <w:softHyphen/>
        <w:t>ben wurden</w:t>
      </w:r>
      <w:r>
        <w:rPr>
          <w:rStyle w:val="FootnoteCharacters"/>
          <w:rStyle w:val="FootnoteAnchor"/>
          <w:rFonts w:cs="Shruti"/>
          <w:vertAlign w:val="superscript"/>
          <w:lang w:val="de-DE"/>
        </w:rPr>
        <w:footnoteReference w:id="324"/>
      </w:r>
      <w:r>
        <w:rPr>
          <w:rFonts w:cs="Shruti"/>
          <w:lang w:val="de-DE"/>
        </w:rPr>
        <w:t>, entstan</w:t>
        <w:softHyphen/>
        <w:t>den in rascher Folge immer neue Logen trotz der Fortdauer der kirch</w:t>
        <w:softHyphen/>
        <w:t>lichen Ver</w:t>
        <w:softHyphen/>
        <w:t>urteilung, und in weni</w:t>
        <w:softHyphen/>
        <w:t>gen Jahr</w:t>
        <w:softHyphen/>
        <w:t>zehn</w:t>
        <w:softHyphen/>
        <w:t>ten war das Frei</w:t>
        <w:softHyphen/>
        <w:t>mau</w:t>
        <w:softHyphen/>
        <w:t>rer</w:t>
        <w:softHyphen/>
        <w:t>tum über</w:t>
        <w:softHyphen/>
        <w:t>all in den euro</w:t>
        <w:softHyphen/>
        <w:t>päi</w:t>
        <w:softHyphen/>
        <w:t>schen Län-dern und in der Neuen Welt und in den lateinamerikanischen Ländern ein wich</w:t>
        <w:softHyphen/>
        <w:t>tiger ge-sellschaftli</w:t>
        <w:softHyphen/>
        <w:t>cher und kultureller Faktor gewor</w:t>
        <w:softHyphen/>
        <w:t>den. Im 18. und 19. Jahrhundert gehör</w:t>
        <w:softHyphen/>
        <w:t>ten die Frei</w:t>
        <w:softHyphen/>
        <w:t>maurer zu den entscheidenden Stüt</w:t>
        <w:softHyphen/>
        <w:t>zen der nationalen Bewegungen. Daher hat-ten sie in dieser Zeit auch viele Kleriker in ihren Reihen, in Europa, aber auch in Latein-ame</w:t>
        <w:softHyphen/>
        <w:t>rika, trotz der grundsätzlich ablehnenden Hal</w:t>
        <w:softHyphen/>
        <w:t>tung der Kirche</w:t>
      </w:r>
      <w:r>
        <w:rPr>
          <w:rStyle w:val="FootnoteCharacters"/>
          <w:rStyle w:val="FootnoteAnchor"/>
          <w:rFonts w:cs="Shruti"/>
          <w:vertAlign w:val="superscript"/>
          <w:lang w:val="de-DE"/>
        </w:rPr>
        <w:footnoteReference w:id="325"/>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erste deutsche Loge wurde am 6. Dezember 1737 in Hamburg gegrün</w:t>
        <w:softHyphen/>
        <w:t>det. Acht Mo-nate danach wurde der junge Kronprinz Fried</w:t>
        <w:softHyphen/>
        <w:t>rich von Preußen, der spätere Friedrich II., in einer mitter</w:t>
        <w:softHyphen/>
        <w:t>nächtlichen Zere</w:t>
        <w:softHyphen/>
        <w:t>monie als 31. Mitglied aufgenommen. 1740 ent</w:t>
        <w:softHyphen/>
        <w:t>stand die erste Loge in Berlin, die seit 1744 als Großloge be</w:t>
        <w:softHyphen/>
        <w:t>steht. 1770 konstituierte sich in Ber-lin die „Großloge der Frei</w:t>
        <w:softHyphen/>
        <w:t>maurer von Deutschland“. Später wurden daraus die Großlo-ge „Alte Freie und Angenommene Maurer“ („A.F. u. A.M.“) und der „Christli</w:t>
        <w:softHyphen/>
        <w:t>che Frei-maurerorden“ („FO“), der heute den Namen „Große Landes</w:t>
        <w:softHyphen/>
        <w:t>loge der Freimau</w:t>
        <w:softHyphen/>
        <w:t>rer von Deutschland“ („GLLFvD“) trägt, und einige klei</w:t>
        <w:softHyphen/>
        <w:t>nere Zu</w:t>
        <w:softHyphen/>
        <w:t>sammenschlüsse von Freimau-rer-Logen, unter ihnen der „Großorient von Deutschland“ und der „Droit Humain“, ein Zusammenschluss von Logen, die auch Frauen auf</w:t>
        <w:softHyphen/>
        <w:t>nehmen. Der Großteil der deutschen Logen hat sich heute unter dem Namen „Vereinigte Großlogen von Deutschland - Bru-der</w:t>
        <w:softHyphen/>
        <w:t>schaft deut</w:t>
        <w:softHyphen/>
        <w:t>scher Freimaurer“ („VGLvD“) - zusammengeschlossen. In der Ge</w:t>
        <w:softHyphen/>
        <w:t>schichte zählte die deut</w:t>
        <w:softHyphen/>
        <w:t>sche Freimau</w:t>
        <w:softHyphen/>
        <w:t>rerei nicht wenige zu den Ihren, die wohl</w:t>
        <w:softHyphen/>
        <w:t>klingen</w:t>
        <w:softHyphen/>
        <w:t>de Namen tragen</w:t>
      </w:r>
      <w:r>
        <w:rPr>
          <w:rStyle w:val="FootnoteCharacters"/>
          <w:rStyle w:val="FootnoteAnchor"/>
          <w:rFonts w:cs="Shruti"/>
          <w:vertAlign w:val="superscript"/>
          <w:lang w:val="de-DE"/>
        </w:rPr>
        <w:footnoteReference w:id="326"/>
      </w:r>
      <w:r>
        <w:rPr>
          <w:rFonts w:cs="Shruti"/>
          <w:lang w:val="de-DE"/>
        </w:rPr>
        <w:t>. Seit 1990 werden in der früheren „DDR“ immer neue Logen gegrün</w:t>
        <w:softHyphen/>
        <w:t>det. Bis Ende 1992 soll sich ihre Zahl bereits auf 25 belaufen haben</w:t>
      </w:r>
      <w:r>
        <w:rPr>
          <w:rStyle w:val="FootnoteCharacters"/>
          <w:rStyle w:val="FootnoteAnchor"/>
          <w:rFonts w:cs="Shruti"/>
          <w:vertAlign w:val="superscript"/>
          <w:lang w:val="de-DE"/>
        </w:rPr>
        <w:footnoteReference w:id="327"/>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Vielfach betrachtet man die weltweit recht zahlreichen Lions-Clubs und die Rotarier als freimaurerische Gruppierungen. Diese Meinung ist nicht haltbar. Selbst die angebliche Zusammenarbeit dieser Gruppierungen mit den Freimauern wird schwe</w:t>
        <w:softHyphen/>
        <w:t>rlich nach</w:t>
        <w:softHyphen/>
        <w:t xml:space="preserve">zuwei-sen sein. </w:t>
      </w:r>
    </w:p>
    <w:p>
      <w:pPr>
        <w:pStyle w:val="Normal"/>
        <w:spacing w:lineRule="auto" w:line="360"/>
        <w:jc w:val="both"/>
        <w:rPr>
          <w:rFonts w:cs="Shruti"/>
          <w:i/>
          <w:i/>
          <w:lang w:val="de-DE"/>
        </w:rPr>
      </w:pPr>
      <w:r>
        <w:rPr>
          <w:rFonts w:cs="Shruti"/>
          <w:i/>
          <w:lang w:val="de-DE"/>
        </w:rPr>
        <w:t xml:space="preserve">3. Geistigkeit </w:t>
      </w:r>
    </w:p>
    <w:p>
      <w:pPr>
        <w:pStyle w:val="Normal"/>
        <w:spacing w:lineRule="auto" w:line="360"/>
        <w:jc w:val="both"/>
        <w:rPr>
          <w:rFonts w:cs="Shruti"/>
          <w:i/>
          <w:i/>
          <w:lang w:val="de-DE"/>
        </w:rPr>
      </w:pPr>
      <w:r>
        <w:rPr>
          <w:rFonts w:cs="Shruti"/>
          <w:i/>
          <w:lang w:val="de-DE"/>
        </w:rPr>
      </w:r>
    </w:p>
    <w:p>
      <w:pPr>
        <w:pStyle w:val="Normal"/>
        <w:spacing w:lineRule="auto" w:line="360"/>
        <w:jc w:val="both"/>
        <w:rPr/>
      </w:pPr>
      <w:r>
        <w:rPr>
          <w:rFonts w:cs="Shruti"/>
          <w:lang w:val="de-DE"/>
        </w:rPr>
        <w:t>In England hatten die Freimaurer stets enge Beziehungen zur Staa</w:t>
        <w:softHyphen/>
        <w:t>tskirche und zum Königshaus. Überhaupt setzt die angelsäch</w:t>
        <w:softHyphen/>
        <w:t>sische Freimaurerei sich durchweg aus den Bekennern der verschiedensten protestantischen Denominationen zusammen, und sie for</w:t>
        <w:softHyphen/>
        <w:t>dert grundsätzlich den „Glauben“ an Gott als jene geistige Urkraft, die die Welt ord-net, und die Verwirklichung humaner ethi</w:t>
        <w:softHyphen/>
        <w:t>scher Prinzipien. Sie praktiziert religiöse To-leranz, wenn auch nicht eigentlich im christlichen Verständ</w:t>
        <w:softHyphen/>
        <w:t>nis. Die welt</w:t>
        <w:softHyphen/>
        <w:t>anschauliche Aus</w:t>
        <w:softHyphen/>
        <w:t>ichtung tritt hier im Übrigen zurück gegen</w:t>
        <w:softHyphen/>
        <w:t>über der Pflege der Geselligkeit und der Wohltä</w:t>
        <w:softHyphen/>
        <w:t>tig</w:t>
        <w:softHyphen/>
        <w:t xml:space="preserve">keit.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Ähnlich wie die angelsächsi</w:t>
        <w:softHyphen/>
        <w:t>schen Logen stel</w:t>
        <w:softHyphen/>
        <w:t>len sich auch die deut</w:t>
        <w:softHyphen/>
        <w:t>schen und die skandi-navischen dar. Auch sie sind eigentlich nicht anti</w:t>
        <w:softHyphen/>
        <w:t>kirch</w:t>
        <w:softHyphen/>
        <w:t>lich oder antichristlich. Sie vertre-ten vielmehr größten</w:t>
        <w:softHyphen/>
        <w:t>teils ein dogmenloses Chri</w:t>
        <w:softHyphen/>
        <w:t>stentum oder gar einen mehr oder weni</w:t>
        <w:softHyphen/>
        <w:t>ger orthodoxen Prote</w:t>
        <w:softHyphen/>
        <w:t>stan</w:t>
        <w:softHyphen/>
        <w:t>tismus, zumindest offiziell. In Deutsch</w:t>
        <w:softHyphen/>
        <w:t>land muss man dabei unter</w:t>
        <w:softHyphen/>
        <w:t>scheiden zwi</w:t>
        <w:softHyphen/>
        <w:t>schen den christ</w:t>
        <w:softHyphen/>
        <w:t>lichen und den humani</w:t>
        <w:softHyphen/>
        <w:t>tären Logen. Die Ersteren sind zahlrei</w:t>
        <w:softHyphen/>
        <w:t>cher als die Letzteren, aber auch bei ihnen bleibt die Forderung nach dem Be</w:t>
        <w:softHyphen/>
        <w:t>kenntnis zum Christentum weithin formal. Bemerkenswert ist, dass das Gottesbild in den an</w:t>
        <w:softHyphen/>
        <w:t>gelsächsischen Logen dei</w:t>
        <w:softHyphen/>
        <w:t>stisch ak</w:t>
        <w:softHyphen/>
        <w:t>zentu</w:t>
        <w:softHyphen/>
        <w:t>iert ist, während es in den deutschen eher pantheisti</w:t>
        <w:softHyphen/>
        <w:t>sche Züge trägt. Dabei wird, sofern man die Gottesfrage überhaupt des Nähe-ren theologisch und philo</w:t>
        <w:softHyphen/>
        <w:t>so</w:t>
        <w:softHyphen/>
        <w:t>phisch re</w:t>
        <w:softHyphen/>
        <w:t>flektiert, vielfach der Gedanke der Welt</w:t>
        <w:softHyphen/>
        <w:t>schöpfung abgelehnt und die Mate</w:t>
        <w:softHyphen/>
        <w:t>rie als ewig verstanden. Die Menschenseele wird in diesem Kon-text als Geist vom Geiste Gottes betrachtet und als unsterblich angese</w:t>
        <w:softHyphen/>
        <w:t>hen, ohne dass man freilich unbedingt mit ihrer indivi</w:t>
        <w:softHyphen/>
        <w:t>duellen Fort</w:t>
        <w:softHyphen/>
        <w:t>existenz rechnet. Die deut</w:t>
        <w:softHyphen/>
        <w:t>schen Lo-gen sind durchweg na</w:t>
        <w:softHyphen/>
        <w:t>tio</w:t>
        <w:softHyphen/>
        <w:t>nal gesinnt, wenngleich sie eher unpo</w:t>
        <w:softHyphen/>
        <w:t>li</w:t>
        <w:softHyphen/>
        <w:t>tisch sind. Vor allem ist es die frei</w:t>
        <w:softHyphen/>
        <w:t>maure</w:t>
        <w:softHyphen/>
        <w:t>rische Phi</w:t>
        <w:softHyphen/>
        <w:t>loso</w:t>
        <w:softHyphen/>
        <w:t>phie, die sie pflegen. Demgegen</w:t>
        <w:softHyphen/>
        <w:t>über sind die Freimaurer in den romanischen Län</w:t>
        <w:softHyphen/>
        <w:t>dern stärker politisch und vor allem grund</w:t>
        <w:softHyphen/>
        <w:t>sätz</w:t>
        <w:softHyphen/>
        <w:t>lich religions- und christentums</w:t>
        <w:softHyphen/>
        <w:t>feindlich eingestellt. Sie wur</w:t>
        <w:softHyphen/>
        <w:t>den mehr und mehr zu Vorkämp</w:t>
        <w:softHyphen/>
        <w:t>fern der Frei</w:t>
        <w:softHyphen/>
        <w:t>den</w:t>
        <w:softHyphen/>
        <w:t>ker</w:t>
        <w:softHyphen/>
        <w:t>bewegung. Das gilt besonders für die französischen Logen des Großorients von Frankreich. In den romanischen Logen lebt der Geist des anti</w:t>
        <w:softHyphen/>
        <w:t>christ</w:t>
        <w:softHyphen/>
        <w:t>li</w:t>
        <w:softHyphen/>
        <w:t>chen Agita</w:t>
        <w:softHyphen/>
        <w:t>tors Vol-taire (+ 1778) fort. Ihr Ziel ist eine Welt</w:t>
        <w:softHyphen/>
        <w:t>de</w:t>
        <w:softHyphen/>
        <w:t>mokratie und die Vernichtung der Kirche und des P</w:t>
        <w:softHyphen/>
        <w:t>apst</w:t>
        <w:softHyphen/>
        <w:t>tums. Sie sind christentums- und religionsfeindlich. Bereits 1877 wurde in den romanischen Logen die alte frei</w:t>
        <w:softHyphen/>
        <w:t>maure</w:t>
        <w:softHyphen/>
        <w:t>ri</w:t>
        <w:softHyphen/>
        <w:t>sche Ver</w:t>
        <w:softHyphen/>
        <w:t>pflichtung zum „Glauben“ an den „Weltenbau</w:t>
        <w:softHyphen/>
        <w:t>meister“ und an die Unsterb</w:t>
        <w:softHyphen/>
        <w:t>lich</w:t>
        <w:softHyphen/>
        <w:t>keit der Seele abgeschafft und wurden Kru-zifix und Bibel aus den Ver</w:t>
        <w:softHyphen/>
        <w:t>sammlungsräumen entfernt. Am 15. September 1952 er</w:t>
        <w:softHyphen/>
        <w:t>neu</w:t>
        <w:softHyphen/>
        <w:t xml:space="preserve">erten sie die Ablehnung des Bekenntnisses zu Gott.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Beseitigung der Verpflichtung zum „Glauben“ an den „Weltenbaumei</w:t>
        <w:softHyphen/>
        <w:t>ster“ und an die Unsterblichkeit der Seele in den romanischen Logen hatte zur Folge, dass die Groß-logen von Irland, Schottland, England und Kanada den Umgang mit dem Großorient von Fr</w:t>
        <w:softHyphen/>
        <w:t>ank</w:t>
        <w:softHyphen/>
        <w:t>reich abbrachen. Die „Deutsche Großloge“ hatte sich be</w:t>
        <w:softHyphen/>
        <w:t>reits 1871 von ihm di-stanziert. Abhängig von ihm blieb die Freimaurerei Italiens, Spaniens, Portugals, Belgi-ens, der Balkanstaaten, der Schweiz, der südamerikanischen Staaten und Mexikos. Für die Logen der Vereinigten Staaten gilt das nur zum Teil. Immerhin wird der „Großori-ent von Frankreich“ im Weltfreimaurer</w:t>
        <w:softHyphen/>
        <w:t>tum bis heute als „irre</w:t>
        <w:softHyphen/>
        <w:t>gulär“ angesehen, was freilich nicht bedeutet, dass man keinerlei Beziehungen zu ihm unterhält. Zudem gilt die Irregularität nicht all</w:t>
        <w:softHyphen/>
        <w:t>gemein für die romanischen Logen oder für die von dem „Großori-ent von Frankreich“ abhängigen Logen. Neben diesem  gibt es in Frank</w:t>
        <w:softHyphen/>
        <w:t>reich heute zu-dem noch die unpoliti</w:t>
        <w:softHyphen/>
        <w:t>sche „Großloge von Frankreich“ und die von England beein</w:t>
        <w:softHyphen/>
        <w:t>flusste „Unabhängige Großloge von Frankreich“. Beide tragen sie den Kurs des Großorients und der romanischen Logen nicht mit</w:t>
      </w:r>
      <w:r>
        <w:rPr>
          <w:rStyle w:val="FootnoteCharacters"/>
          <w:rStyle w:val="FootnoteAnchor"/>
          <w:rFonts w:cs="Shruti"/>
          <w:vertAlign w:val="superscript"/>
          <w:lang w:val="de-DE"/>
        </w:rPr>
        <w:footnoteReference w:id="328"/>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Die Freimaurer verstehen sich ihrerseits als eine kosmopoliti</w:t>
        <w:softHyphen/>
        <w:t>sche Vereini</w:t>
        <w:softHyphen/>
        <w:t>gung. Dabei haben sie das Ziel, den Einzelnen sittlich zu veredeln. Darüber hinaus wollen sie die Kräfte des Individuums stärken und für die Freiheit kämpfen und dadurch mithelfen, eine mensch</w:t>
        <w:softHyphen/>
        <w:t>liche Welt zu bauen. In der Ge</w:t>
        <w:softHyphen/>
        <w:t>meinschaft brüderlich verbundener Men</w:t>
        <w:softHyphen/>
        <w:t>schen wollen sie durch das über</w:t>
        <w:softHyphen/>
        <w:t>lieferte Brauchtum spezi</w:t>
        <w:softHyphen/>
        <w:t>fi</w:t>
        <w:softHyphen/>
        <w:t>sche ethische Überzeugungen und Wert</w:t>
        <w:softHyphen/>
        <w:t>vor</w:t>
        <w:softHyphen/>
        <w:t>stel</w:t>
        <w:softHyphen/>
        <w:t>lungen, vor allem die Humanität und die Toleranz, ver</w:t>
        <w:softHyphen/>
        <w:t>tiefen. Die rituel-len Handlungen sollen als sym</w:t>
        <w:softHyphen/>
        <w:t>boli</w:t>
        <w:softHyphen/>
        <w:t>sche Mittel eine Hilfe zur Ver</w:t>
        <w:softHyphen/>
        <w:t>wirkli</w:t>
        <w:softHyphen/>
        <w:t>chung die</w:t>
        <w:softHyphen/>
        <w:t>ser Werte sein</w:t>
      </w:r>
      <w:r>
        <w:rPr>
          <w:rStyle w:val="FootnoteCharacters"/>
          <w:rStyle w:val="FootnoteAnchor"/>
          <w:rFonts w:cs="Shruti"/>
          <w:vertAlign w:val="superscript"/>
          <w:lang w:val="de-DE"/>
        </w:rPr>
        <w:footnoteReference w:id="329"/>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rFonts w:cs="Shruti"/>
          <w:i/>
          <w:i/>
          <w:lang w:val="de-DE"/>
        </w:rPr>
      </w:pPr>
      <w:r>
        <w:rPr>
          <w:rFonts w:cs="Shruti"/>
          <w:i/>
          <w:lang w:val="de-DE"/>
        </w:rPr>
        <w:t>4. Ritual</w:t>
      </w:r>
    </w:p>
    <w:p>
      <w:pPr>
        <w:pStyle w:val="Normal"/>
        <w:spacing w:lineRule="auto" w:line="360"/>
        <w:jc w:val="both"/>
        <w:rPr>
          <w:rFonts w:cs="Shruti"/>
          <w:i/>
          <w:i/>
          <w:lang w:val="de-DE"/>
        </w:rPr>
      </w:pPr>
      <w:r>
        <w:rPr>
          <w:rFonts w:cs="Shruti"/>
          <w:i/>
          <w:lang w:val="de-DE"/>
        </w:rPr>
      </w:r>
    </w:p>
    <w:p>
      <w:pPr>
        <w:pStyle w:val="Normal"/>
        <w:spacing w:lineRule="auto" w:line="360"/>
        <w:jc w:val="both"/>
        <w:rPr/>
      </w:pPr>
      <w:r>
        <w:rPr>
          <w:rFonts w:cs="Shruti"/>
          <w:lang w:val="de-DE"/>
        </w:rPr>
        <w:t>In den letzten zweieinhalb Jahrhunderten ist das Schri</w:t>
        <w:softHyphen/>
        <w:t>ft</w:t>
        <w:softHyphen/>
        <w:t>tum über die Frei</w:t>
        <w:softHyphen/>
        <w:t>maurerei äußerst umfangreich. Ganze Bi</w:t>
        <w:softHyphen/>
        <w:t>blio</w:t>
        <w:softHyphen/>
        <w:t>theken könn</w:t>
        <w:softHyphen/>
        <w:t>te man damit füllen</w:t>
      </w:r>
      <w:r>
        <w:rPr>
          <w:rStyle w:val="FootnoteCharacters"/>
          <w:rStyle w:val="FootnoteAnchor"/>
          <w:rFonts w:cs="Shruti"/>
          <w:vertAlign w:val="superscript"/>
          <w:lang w:val="de-DE"/>
        </w:rPr>
        <w:footnoteReference w:id="330"/>
      </w:r>
      <w:r>
        <w:rPr>
          <w:rFonts w:cs="Shruti"/>
          <w:lang w:val="de-DE"/>
        </w:rPr>
        <w:t>. Gleichzeitig gibt es kaum eine welt</w:t>
        <w:softHyphen/>
        <w:t>anscha</w:t>
        <w:softHyphen/>
        <w:t>uli</w:t>
        <w:softHyphen/>
        <w:t>che Gruppie</w:t>
        <w:softHyphen/>
        <w:t>rung in unserer Ge</w:t>
        <w:softHyphen/>
        <w:t>sell</w:t>
        <w:softHyphen/>
        <w:t>schaft, über die so wenig zu</w:t>
        <w:softHyphen/>
        <w:t>ver</w:t>
        <w:softHyphen/>
        <w:t>lässi</w:t>
        <w:softHyphen/>
        <w:t>ge und all</w:t>
        <w:softHyphen/>
        <w:t>gemein bekann</w:t>
        <w:softHyphen/>
        <w:t>te Informa</w:t>
        <w:softHyphen/>
        <w:t>tionen vor</w:t>
        <w:softHyphen/>
        <w:t>lie</w:t>
        <w:softHyphen/>
        <w:t>gen</w:t>
      </w:r>
      <w:r>
        <w:rPr>
          <w:rStyle w:val="FootnoteCharacters"/>
          <w:rStyle w:val="FootnoteAnchor"/>
          <w:rFonts w:cs="Shruti"/>
          <w:vertAlign w:val="superscript"/>
          <w:lang w:val="de-DE"/>
        </w:rPr>
        <w:footnoteReference w:id="331"/>
      </w:r>
      <w:r>
        <w:rPr>
          <w:rFonts w:cs="Shruti"/>
          <w:lang w:val="de-DE"/>
        </w:rPr>
        <w:t>. Das erklärt sich dar-aus, dass der Freimaurer nach wie vor einer s</w:t>
        <w:softHyphen/>
        <w:t>trengen Arkandisziplin unterliegt, die nicht nur nach au</w:t>
        <w:softHyphen/>
        <w:t>ßen geübt wird, sondern auch nach innen. Deshalb gibt es im frei</w:t>
        <w:softHyphen/>
        <w:t>mau</w:t>
        <w:softHyphen/>
        <w:t>reri</w:t>
        <w:softHyphen/>
        <w:t>schen Schrifttum viele verhüllende und ver</w:t>
        <w:softHyphen/>
        <w:t>schlei</w:t>
        <w:softHyphen/>
        <w:t>ernde Wen</w:t>
        <w:softHyphen/>
        <w:t>dun</w:t>
        <w:softHyphen/>
        <w:t>gen, die dem Leser oft gar nicht bewusst werden</w:t>
      </w:r>
      <w:r>
        <w:rPr>
          <w:rStyle w:val="FootnoteCharacters"/>
          <w:rStyle w:val="FootnoteAnchor"/>
          <w:rFonts w:cs="Shruti"/>
          <w:vertAlign w:val="superscript"/>
          <w:lang w:val="de-DE"/>
        </w:rPr>
        <w:footnoteReference w:id="332"/>
      </w:r>
      <w:r>
        <w:rPr>
          <w:rFonts w:cs="Shruti"/>
          <w:lang w:val="de-DE"/>
        </w:rPr>
        <w:t>.  Trotz der Geheim</w:t>
        <w:softHyphen/>
        <w:t>hal</w:t>
        <w:softHyphen/>
        <w:t>tungspflicht sind jedoch im Laufe der Zeit nicht wenige Infor</w:t>
        <w:softHyphen/>
        <w:t>ma</w:t>
        <w:softHyphen/>
        <w:t>tio</w:t>
        <w:softHyphen/>
        <w:t>nen nach außen gedrungen oder auch durch Beobach</w:t>
        <w:softHyphen/>
        <w:t>tung be</w:t>
        <w:softHyphen/>
        <w:t>kannt ge</w:t>
        <w:softHyphen/>
        <w:t>worden, die eigentlich nicht für die Öffentlichkeit bestimmt waren.</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Ein bedeutendes Mittel im Dien</w:t>
        <w:softHyphen/>
        <w:t>ste der Geheim</w:t>
        <w:softHyphen/>
        <w:t>haltung, der Ab</w:t>
        <w:softHyphen/>
        <w:t>schir</w:t>
        <w:softHyphen/>
        <w:t>mung ge</w:t>
        <w:softHyphen/>
        <w:t>gen</w:t>
        <w:softHyphen/>
        <w:t>über den Nicht-Eingeweihten, sind für die Frei</w:t>
        <w:softHyphen/>
        <w:t>maurer</w:t>
        <w:softHyphen/>
        <w:t xml:space="preserve"> die Symbole und Zeichen. G</w:t>
        <w:softHyphen/>
        <w:t>leichzeitig sind sie für sie selbst ein Medium, das sie mit</w:t>
        <w:softHyphen/>
        <w:t>ein</w:t>
        <w:softHyphen/>
        <w:t>ander ver</w:t>
        <w:softHyphen/>
        <w:t>bin</w:t>
        <w:softHyphen/>
        <w:t>det, vor allem auch da, wo sie durch die verschiedenen Spra</w:t>
        <w:softHyphen/>
        <w:t>chen ge</w:t>
        <w:softHyphen/>
        <w:t>tren</w:t>
        <w:softHyphen/>
        <w:t>nt sind</w:t>
      </w:r>
      <w:r>
        <w:rPr>
          <w:rStyle w:val="FootnoteCharacters"/>
          <w:rStyle w:val="FootnoteAnchor"/>
          <w:rFonts w:cs="Shruti"/>
          <w:vertAlign w:val="superscript"/>
          <w:lang w:val="de-DE"/>
        </w:rPr>
        <w:footnoteReference w:id="333"/>
      </w:r>
      <w:r>
        <w:rPr>
          <w:rFonts w:cs="Shruti"/>
          <w:lang w:val="de-DE"/>
        </w:rPr>
        <w:t>. Sie sollen das letzt</w:t>
        <w:softHyphen/>
        <w:t>lich Un</w:t>
        <w:softHyphen/>
        <w:t>sag</w:t>
        <w:softHyphen/>
        <w:t>ba-re zum Aus</w:t>
        <w:softHyphen/>
        <w:t>druck brin</w:t>
        <w:softHyphen/>
        <w:t>gen. Dabei ist ihre Inter</w:t>
        <w:softHyphen/>
        <w:t>pretation dem ein</w:t>
        <w:softHyphen/>
        <w:t>zelnen Mau</w:t>
        <w:softHyphen/>
        <w:t>rer selber über</w:t>
        <w:softHyphen/>
        <w:t>la</w:t>
        <w:softHyphen/>
        <w:t>ssen, der aber nicht dar</w:t>
        <w:softHyphen/>
        <w:t>über spricht. Der reli</w:t>
        <w:softHyphen/>
        <w:t>giöse Disput ist ohnehin in</w:t>
        <w:softHyphen/>
        <w:t>nerhalb der Loge s</w:t>
        <w:softHyphen/>
        <w:t>treng</w:t>
        <w:softHyphen/>
        <w:t>stens unter</w:t>
        <w:softHyphen/>
        <w:t>sagt</w:t>
      </w:r>
      <w:r>
        <w:rPr>
          <w:rStyle w:val="FootnoteCharacters"/>
          <w:rStyle w:val="FootnoteAnchor"/>
          <w:rFonts w:cs="Shruti"/>
          <w:vertAlign w:val="superscript"/>
          <w:lang w:val="de-DE"/>
        </w:rPr>
        <w:footnoteReference w:id="334"/>
      </w:r>
      <w:r>
        <w:rPr>
          <w:rFonts w:cs="Shruti"/>
          <w:lang w:val="de-DE"/>
        </w:rPr>
        <w:t>. Neben der Unbegreiflichkeit Gottes sollen die Symbole die ethische Ziel</w:t>
        <w:softHyphen/>
        <w:t>set</w:t>
        <w:softHyphen/>
        <w:t>zung der Gemeinschaft unterstreichen und er</w:t>
        <w:softHyphen/>
        <w:t>mög</w:t>
        <w:softHyphen/>
        <w:t>lichen und zur Hu-ma</w:t>
        <w:softHyphen/>
        <w:t>nität erzie</w:t>
        <w:softHyphen/>
        <w:t>hen.</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Um der Geheimhaltung des Rituals willen werden die Agen</w:t>
        <w:softHyphen/>
        <w:t>den, die das Brauchtum ent-halten, nur an die Brüder aus</w:t>
        <w:softHyphen/>
        <w:t>gehän</w:t>
        <w:softHyphen/>
        <w:t>digt, zum Teil aber auch nur an solche, die höhere Grade haben. Der höchste Grad ist der dreiunddreißigste.</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Die Sprache der Symbole ist ein integrales Moment des Rituals der Freimaurer. In den Ritualhand</w:t>
        <w:softHyphen/>
        <w:t>lungen verbinden sich die Symbole mit dem Wort und erhalten dadurch gleichsam einen sa</w:t>
        <w:softHyphen/>
        <w:t>kra</w:t>
        <w:softHyphen/>
        <w:t>mentsähn</w:t>
        <w:softHyphen/>
        <w:t>lichen Cha</w:t>
        <w:softHyphen/>
        <w:t>rakter. In ihnen werden die sakra</w:t>
        <w:softHyphen/>
        <w:t>mentalen Ri-ten der Kirche nachgeahmt, und es werden ihnen die diesen entspre</w:t>
        <w:softHyphen/>
        <w:t>chenden Wir</w:t>
        <w:softHyphen/>
        <w:t>kungen zugeschrie</w:t>
        <w:softHyphen/>
        <w:t>ben. Zumindest erwecken die Ritualhandlungen der Freimaurer den An-schein, als würde durch sie eine ob</w:t>
        <w:softHyphen/>
        <w:t>jektive Verwandlung des Men</w:t>
        <w:softHyphen/>
        <w:t>schen bewirkt. Im Übrigen sind im Ritual der Freimaurer nicht weni</w:t>
        <w:softHyphen/>
        <w:t>ge Elemente der alten Myste</w:t>
        <w:softHyphen/>
        <w:t>rienreli-gionen le</w:t>
        <w:softHyphen/>
        <w:t>bendig. Die Einrichtung eines moder</w:t>
        <w:softHyphen/>
        <w:t>nen freimau</w:t>
        <w:softHyphen/>
        <w:t xml:space="preserve">rerischen Tempels unter-scheidet sich beispielsweise in nichts von dem Inneren der alten Mithras-Tempel.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In den Ritualhandlungen er</w:t>
        <w:softHyphen/>
        <w:t>fährt der Frei</w:t>
        <w:softHyphen/>
        <w:t>mau</w:t>
        <w:softHyphen/>
        <w:t>rer seine In</w:t>
        <w:softHyphen/>
        <w:t>itia</w:t>
        <w:softHyphen/>
        <w:t>tion stufen</w:t>
        <w:softHyphen/>
        <w:t>wei</w:t>
        <w:softHyphen/>
        <w:t>se. Im all</w:t>
        <w:softHyphen/>
        <w:t>mäh-lichen Aufstieg soll er ein neuer Men</w:t>
        <w:softHyphen/>
        <w:t>sch werden, neue Ideen, Über</w:t>
        <w:softHyphen/>
        <w:t>zeugun</w:t>
        <w:softHyphen/>
        <w:t>gen, Wünsche und Ziele erlangen. Dabei weiß er stets nur etwas über den Grad, in den er einge</w:t>
        <w:softHyphen/>
        <w:t>weiht ist. Verbindlich sind in allen Freimaurerlogen der Lehrlings</w:t>
        <w:softHyphen/>
        <w:t>grad, der Gesellengrad und der Meistergrad. Diese drei Grade werden durch die drei Grundrituale vermittelt</w:t>
      </w:r>
      <w:r>
        <w:rPr>
          <w:rStyle w:val="FootnoteCharacters"/>
          <w:rStyle w:val="FootnoteAnchor"/>
          <w:rFonts w:cs="Shruti"/>
          <w:vertAlign w:val="superscript"/>
          <w:lang w:val="de-DE"/>
        </w:rPr>
        <w:footnoteReference w:id="335"/>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Unverkennbar tritt bereits bei der Ini</w:t>
        <w:softHyphen/>
        <w:t>tiation zum ersten Grad des Freimaurertums das esoterische Gedankengut hervor, das hier lebendig ist. Der um Aufnahme Bit</w:t>
        <w:softHyphen/>
        <w:t>tende arti-ku</w:t>
        <w:softHyphen/>
        <w:t>liert sich nämlich mit folgenden Worten: „Ein armer Kandidat im Stande der Fin</w:t>
        <w:softHyphen/>
        <w:t>ster-nis be</w:t>
        <w:softHyphen/>
        <w:t>gehrt demü</w:t>
        <w:softHyphen/>
        <w:t>tig, zu den Myste</w:t>
        <w:softHyphen/>
        <w:t>rien und Privilegien der Freimaure</w:t>
        <w:softHyphen/>
        <w:t>rei zu</w:t>
        <w:softHyphen/>
        <w:t>gelas</w:t>
        <w:softHyphen/>
        <w:t>sen zu wer</w:t>
        <w:softHyphen/>
        <w:t>den“. Daraufhin wird ihm er</w:t>
        <w:softHyphen/>
        <w:t>klärt: „Li</w:t>
        <w:softHyphen/>
        <w:t>cht und Dunkel, Leben und Tod sind nur schein</w:t>
        <w:softHyphen/>
        <w:t>bar un</w:t>
        <w:softHyphen/>
        <w:t>erbitt</w:t>
        <w:softHyphen/>
        <w:t>liche Gegen</w:t>
        <w:softHyphen/>
        <w:t>sätze. Dem Einge</w:t>
        <w:softHyphen/>
        <w:t>weih</w:t>
        <w:softHyphen/>
        <w:t>ten werden sie als Teile eines grö-ßeren Ganzen erkenn</w:t>
        <w:softHyphen/>
        <w:t>bar“. In diesen Worten artiku</w:t>
        <w:softHyphen/>
        <w:t>liert sich die elementa</w:t>
        <w:softHyphen/>
        <w:t>re esote</w:t>
        <w:softHyphen/>
        <w:t>rische Idee vom Glei</w:t>
        <w:softHyphen/>
        <w:t>chge</w:t>
        <w:softHyphen/>
        <w:t>wicht der Kräf</w:t>
        <w:softHyphen/>
        <w:t>te und dem in ihm verbor</w:t>
        <w:softHyphen/>
        <w:t>genen Geheimnis des Le</w:t>
        <w:softHyphen/>
        <w:t xml:space="preserve">bens.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Bei der Initiation zum Meistergrad heißt es: „Welche Tu</w:t>
        <w:softHyphen/>
        <w:t>genden muss ein wahrer Mei-ster besitzen? Reinheit des Herzens, Wahrheit in Wor</w:t>
        <w:softHyphen/>
        <w:t>ten, Vorsicht in Handlun</w:t>
        <w:softHyphen/>
        <w:t>gen, Un-erschrockenheit bei unver</w:t>
        <w:softHyphen/>
        <w:t>meidli</w:t>
        <w:softHyphen/>
        <w:t>chen Übeln und unermüdli</w:t>
        <w:softHyphen/>
        <w:t>chen Eifer, wenn es gilt, Gu-tes zu tun“. Auch das ist die Welt der Esoterik. In der Freimau</w:t>
        <w:softHyphen/>
        <w:t>rerei geht es um die ethi-sche Ver</w:t>
        <w:softHyphen/>
        <w:t>voll</w:t>
        <w:softHyphen/>
        <w:t>kommnung. Sie wird geradezu ver</w:t>
        <w:softHyphen/>
        <w:t>absolu</w:t>
        <w:softHyphen/>
        <w:t>tiert, allerdings losgelöst von der Gnade. Für den Freimaurer gibt es nur die Selbsterlö</w:t>
        <w:softHyphen/>
        <w:t>sung. Immerhin ist die sitt</w:t>
        <w:softHyphen/>
        <w:t>liche Verde</w:t>
        <w:softHyphen/>
        <w:t>lung des Menschen ein wesentliches Moment der Frei</w:t>
        <w:softHyphen/>
        <w:t>mau</w:t>
        <w:softHyphen/>
        <w:t>rerei, wenn es hier auch keine reli</w:t>
        <w:softHyphen/>
        <w:t>giöse Motivation und keine Hilfe der Gnade gibt. Faktisch hat die Freimau-erei, speziell die regulä</w:t>
        <w:softHyphen/>
        <w:t>re, nicht wenige Vertreter mit einem hohen Ethos hervor</w:t>
        <w:softHyphen/>
        <w:t>ge-bracht. Auch ist das humanitäre Wirken vieler Frei</w:t>
        <w:softHyphen/>
        <w:t>maurer höchst anerken</w:t>
        <w:softHyphen/>
        <w:t>nens</w:t>
        <w:softHyphen/>
        <w:t>wert</w:t>
      </w:r>
      <w:r>
        <w:rPr>
          <w:rStyle w:val="FootnoteCharacters"/>
          <w:rStyle w:val="FootnoteAnchor"/>
          <w:rFonts w:cs="Shruti"/>
          <w:vertAlign w:val="superscript"/>
          <w:lang w:val="de-DE"/>
        </w:rPr>
        <w:footnoteReference w:id="336"/>
      </w:r>
      <w:r>
        <w:rPr>
          <w:rFonts w:cs="Shruti"/>
          <w:lang w:val="de-DE"/>
        </w:rPr>
        <w:t>. Allein, es ist das Ethos des selbstbewussten Menschen, das uns hier begegnet. Aber nicht nur das. Es fehlt diesem Ethos auch die Konsequenz. Das wird etwa deutlich, wenn die Freimaurer trotz ihrer Humanität etwa die Ab</w:t>
        <w:softHyphen/>
        <w:t>treibung ebenso zu den Men</w:t>
        <w:softHyphen/>
        <w:t>schenrech</w:t>
        <w:softHyphen/>
        <w:t>ten zählen, wie sie auch die Fortpflan</w:t>
        <w:softHyphen/>
        <w:t>zung dazu zählen, die „procreatio huma-na“</w:t>
      </w:r>
      <w:r>
        <w:rPr>
          <w:rStyle w:val="FootnoteCharacters"/>
          <w:rStyle w:val="FootnoteAnchor"/>
          <w:rFonts w:cs="Shruti"/>
          <w:vertAlign w:val="superscript"/>
          <w:lang w:val="de-DE"/>
        </w:rPr>
        <w:footnoteReference w:id="337"/>
      </w:r>
      <w:r>
        <w:rPr>
          <w:rFonts w:cs="Shruti"/>
          <w:lang w:val="de-DE"/>
        </w:rPr>
        <w:t>.</w:t>
      </w:r>
    </w:p>
    <w:p>
      <w:pPr>
        <w:pStyle w:val="Normal"/>
        <w:spacing w:lineRule="auto" w:line="360"/>
        <w:jc w:val="both"/>
        <w:rPr>
          <w:rFonts w:cs="Shruti"/>
          <w:i/>
          <w:i/>
          <w:lang w:val="de-DE"/>
        </w:rPr>
      </w:pPr>
      <w:r>
        <w:rPr>
          <w:rFonts w:cs="Shruti"/>
          <w:i/>
          <w:lang w:val="de-DE"/>
        </w:rPr>
        <w:t xml:space="preserve">5. Superreligion </w:t>
      </w:r>
    </w:p>
    <w:p>
      <w:pPr>
        <w:pStyle w:val="Normal"/>
        <w:spacing w:lineRule="auto" w:line="360"/>
        <w:jc w:val="both"/>
        <w:rPr>
          <w:rFonts w:cs="Shruti"/>
          <w:i/>
          <w:i/>
          <w:lang w:val="de-DE"/>
        </w:rPr>
      </w:pPr>
      <w:r>
        <w:rPr>
          <w:rFonts w:cs="Shruti"/>
          <w:i/>
          <w:lang w:val="de-DE"/>
        </w:rPr>
      </w:r>
    </w:p>
    <w:p>
      <w:pPr>
        <w:pStyle w:val="Normal"/>
        <w:spacing w:lineRule="auto" w:line="360"/>
        <w:jc w:val="both"/>
        <w:rPr/>
      </w:pPr>
      <w:r>
        <w:rPr>
          <w:rFonts w:cs="Shruti"/>
          <w:lang w:val="de-DE"/>
        </w:rPr>
        <w:t>Im Ritual der Freimaurer ist immer wieder die Rede von dem „Großen Bau</w:t>
        <w:softHyphen/>
        <w:t>meister aller Welten“. In der regulären Frei</w:t>
        <w:softHyphen/>
        <w:t>maurerei spielt er eine zentrale Rolle. Die Vorstellung, die man sich von ihm macht, ist zu</w:t>
        <w:softHyphen/>
        <w:t>nächst deistisch ge</w:t>
        <w:softHyphen/>
        <w:t>färbt. Schaut man aber genauer hin, so er</w:t>
        <w:softHyphen/>
        <w:t>kennt man, dass er vielfach nicht einmal mehr persön</w:t>
        <w:softHyphen/>
        <w:t>liche Züge trägt und dass er sich nicht selten eher als ein neutrales Es dar</w:t>
        <w:softHyphen/>
        <w:t>stellt, unbe</w:t>
        <w:softHyphen/>
        <w:t>stimmt und offen für jede In-terpretation, so dass jeder seine eigene Gottesvorstellung darin einbringen kann, der Christ wie der Moslem, der Konfuzianer wie der Animist. Immer wieder wird es deut-lich, dass es hier entschei</w:t>
        <w:softHyphen/>
        <w:t>dend auf das religiöse Empfinden ankommt und dass es dabei keinerlei inhaltliche Festlegung gibt</w:t>
      </w:r>
      <w:r>
        <w:rPr>
          <w:rStyle w:val="FootnoteCharacters"/>
          <w:rStyle w:val="FootnoteAnchor"/>
          <w:rFonts w:cs="Shruti"/>
          <w:vertAlign w:val="superscript"/>
          <w:lang w:val="de-DE"/>
        </w:rPr>
        <w:footnoteReference w:id="338"/>
      </w:r>
      <w:r>
        <w:rPr>
          <w:rFonts w:cs="Shruti"/>
          <w:lang w:val="de-DE"/>
        </w:rPr>
        <w:t>. Speziell ist es das Gottesbild, das unkonturiert ist, wenn es fortwährend schwankt zwischen der deistischen Gottesvorstellung und der pantheistischen. Aber - das ist hier zu bedenken - weder ein deistischer noch ein panthe-istischer Gott kann sich of</w:t>
        <w:softHyphen/>
        <w:t>fen</w:t>
        <w:softHyphen/>
        <w:t xml:space="preserve">baren.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Auf der Grundlage des Deismus oder des Pantheismus und des Huma</w:t>
        <w:softHyphen/>
        <w:t>nismus tritt man im Freimaurertum vielfach für eine Art Super-Religion ein, die über allen Reli</w:t>
        <w:softHyphen/>
        <w:t>gionen und Konfessionen steht, für eine Religion des Humanismus, die das entscheidende be-freiende Element einer bes</w:t>
        <w:softHyphen/>
        <w:t>seren Welt sein soll, für eine Religion, die sich faktisch stark gnostisch und vor allem syn</w:t>
        <w:softHyphen/>
        <w:t>kreti</w:t>
        <w:softHyphen/>
        <w:t>stisch artikuliert</w:t>
      </w:r>
      <w:r>
        <w:rPr>
          <w:rStyle w:val="FootnoteCharacters"/>
          <w:rStyle w:val="FootnoteAnchor"/>
          <w:rFonts w:cs="Shruti"/>
          <w:vertAlign w:val="superscript"/>
          <w:lang w:val="de-DE"/>
        </w:rPr>
        <w:footnoteReference w:id="339"/>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Idee der Welteinheitsreligion, der Zusammenfassung aller Religio</w:t>
        <w:softHyphen/>
        <w:t>nen in dem, was ihnen gemeinsam ist, wurde zum ersten Mal um 1650 durch Comenius (+ 1670), einen Bischof der Böhmischen Brüder, vertreten. Er forderte und propagierte sie mit großem Elan. In der Freimaurerei fand sie damals begei</w:t>
        <w:softHyphen/>
        <w:t>sterte Aufnahme. Noch heute hat sie einen bedeu</w:t>
        <w:softHyphen/>
        <w:t>tenden Stellen</w:t>
        <w:softHyphen/>
        <w:t>wert in jenen Spielarten der Frei</w:t>
        <w:softHyphen/>
        <w:t>maure</w:t>
        <w:softHyphen/>
        <w:t>rei, die sich nicht dem Atheismus verschrieben haben. Im 19. Jahrhundert wurde sie aufge</w:t>
        <w:softHyphen/>
        <w:t>griffen durch die Theosophie. Im 20. Jahrhundert durch das New Age</w:t>
      </w:r>
      <w:r>
        <w:rPr>
          <w:rStyle w:val="FootnoteCharacters"/>
          <w:rStyle w:val="FootnoteAnchor"/>
          <w:rFonts w:cs="Shruti"/>
          <w:vertAlign w:val="superscript"/>
          <w:lang w:val="de-DE"/>
        </w:rPr>
        <w:footnoteReference w:id="340"/>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Vielfach hat man gefragt, ob die Freimaurerei als eine Religion zu  verstehen sei oder nur als ein ethisches System. In der Kirche wurde diese Frage vor allem seit dem Zwei-ten Vatikanischen Konzil immer wieder erörtert. Die Frei</w:t>
        <w:softHyphen/>
        <w:t>maurer lehnen die Bezeich-nung „Religion“ für ihren Bund grundsätzlich ab. Plädieren sie auch nicht selten für eine Welteinheits</w:t>
        <w:softHyphen/>
        <w:t>religion, so verstehen sie sich selbst jedoch keineswegs als Reli</w:t>
        <w:softHyphen/>
        <w:t>gion. In diesem Zusammenhang verwenden sie immer wieder die formelhafte Wendung „Die Freimaurerei ist reli</w:t>
        <w:softHyphen/>
        <w:t>giös, sie ist aber keine Reli</w:t>
        <w:softHyphen/>
        <w:t>gion“</w:t>
      </w:r>
      <w:r>
        <w:rPr>
          <w:rStyle w:val="FootnoteCharacters"/>
          <w:rStyle w:val="FootnoteAnchor"/>
          <w:rFonts w:cs="Shruti"/>
          <w:vertAlign w:val="superscript"/>
          <w:lang w:val="de-DE"/>
        </w:rPr>
        <w:footnoteReference w:id="341"/>
      </w:r>
      <w:r>
        <w:rPr>
          <w:rFonts w:cs="Shruti"/>
          <w:lang w:val="de-DE"/>
        </w:rPr>
        <w:t>. Sel</w:t>
        <w:softHyphen/>
        <w:t>bst diese Aussage rela</w:t>
        <w:softHyphen/>
        <w:t>ti</w:t>
        <w:softHyphen/>
        <w:t>vie-ren sie dann gern noch einmal, indem sie erklären, die Frei</w:t>
        <w:softHyphen/>
        <w:t>maure</w:t>
        <w:softHyphen/>
        <w:t>rei sei ledig</w:t>
        <w:softHyphen/>
        <w:t>lich ein ethi</w:t>
        <w:softHyphen/>
        <w:t>sches System. Trifft das wirklich zu, dann wird der Dia</w:t>
        <w:softHyphen/>
        <w:t>log des Freimaurertums mit der Kir</w:t>
        <w:softHyphen/>
        <w:t>che sehr viel leichter. Indessen scheint die Wirk</w:t>
        <w:softHyphen/>
        <w:t>lich</w:t>
        <w:softHyphen/>
        <w:t>keit eine andere zu sein. Denn im Grunde erhebt das Freimaurertum, wenn nicht verbal, so doch faktisch den An</w:t>
        <w:softHyphen/>
        <w:t>spruch, die einzig wahre Reli</w:t>
        <w:softHyphen/>
        <w:t>gion und der gemeinsame Nenner aller Reli</w:t>
        <w:softHyphen/>
        <w:t>gionen zu sein. So heißt es im Buch der Kon</w:t>
        <w:softHyphen/>
        <w:t>stitu</w:t>
        <w:softHyphen/>
        <w:t>tionen von 1723, die Weltanschauung der Frei-mau</w:t>
        <w:softHyphen/>
        <w:t>rer sei jene Reli</w:t>
        <w:softHyphen/>
        <w:t>gion, in der alle über</w:t>
        <w:softHyphen/>
        <w:t>ein</w:t>
        <w:softHyphen/>
        <w:t>stim</w:t>
        <w:softHyphen/>
        <w:t>mten. Damit vertreten die Freimaurer eine all</w:t>
        <w:softHyphen/>
        <w:t>ge</w:t>
        <w:softHyphen/>
        <w:t>meine natür</w:t>
        <w:softHyphen/>
        <w:t>lich-ethi</w:t>
        <w:softHyphen/>
        <w:t>sche Ver</w:t>
        <w:softHyphen/>
        <w:t>nunft</w:t>
        <w:softHyphen/>
        <w:t>reli</w:t>
        <w:softHyphen/>
        <w:t>gion</w:t>
      </w:r>
      <w:r>
        <w:rPr>
          <w:rStyle w:val="FootnoteCharacters"/>
          <w:rStyle w:val="FootnoteAnchor"/>
          <w:rFonts w:cs="Shruti"/>
          <w:vertAlign w:val="superscript"/>
          <w:lang w:val="de-DE"/>
        </w:rPr>
        <w:footnoteReference w:id="342"/>
      </w:r>
      <w:r>
        <w:rPr>
          <w:rFonts w:cs="Shruti"/>
          <w:lang w:val="de-DE"/>
        </w:rPr>
        <w:t>. Die Bi</w:t>
        <w:softHyphen/>
        <w:t>schö</w:t>
        <w:softHyphen/>
        <w:t>fe der grie</w:t>
        <w:softHyphen/>
        <w:t>chisch-or-thodoxen Kirche sehen in der Religion der Freimaurer mehr noch als das, wenn sie auf ihrer Kon</w:t>
        <w:softHyphen/>
        <w:t>ferenz am 12. Oktober 1933 erklären: „Freimau</w:t>
        <w:softHyphen/>
        <w:t>rerei ist eine Mysterien</w:t>
        <w:softHyphen/>
        <w:t>religi-on, sie ist vom christli</w:t>
        <w:softHyphen/>
        <w:t>chen Glauben völlig ver</w:t>
        <w:softHyphen/>
        <w:t>schieden, ihm ent</w:t>
        <w:softHyphen/>
        <w:t>gegengesetzt und fremd. Wie die My</w:t>
        <w:softHyphen/>
        <w:t>sterien</w:t>
        <w:softHyphen/>
        <w:t>kulte, trotz scheinbarer Toleranz und Anerkennung frem</w:t>
        <w:softHyphen/>
        <w:t>der Götter, zum Syn</w:t>
        <w:softHyphen/>
        <w:t>kretismus führen, das Vertrauen zu anderen Reli</w:t>
        <w:softHyphen/>
        <w:t>gionen unter</w:t>
        <w:softHyphen/>
        <w:t>gra</w:t>
        <w:softHyphen/>
        <w:t>ben und all-mählich ins Wanken bringen, so ist die heutige Frei</w:t>
        <w:softHyphen/>
        <w:t>maurerei; sie möchte nach und nach alle Menschen umfass</w:t>
        <w:softHyphen/>
        <w:t>sen und sittlich ver</w:t>
        <w:softHyphen/>
        <w:t>vollkommnen, das Erkennen der Wahrheit för-dern und sich zu einer Art Über-Religion erheben, wobei sie auf alle anderen Reli</w:t>
        <w:softHyphen/>
        <w:t>gio-nen (die christliche nicht ausgenommen) als etwas Minderes her</w:t>
        <w:softHyphen/>
        <w:t>absieht“</w:t>
      </w:r>
      <w:r>
        <w:rPr>
          <w:rStyle w:val="FootnoteCharacters"/>
          <w:rStyle w:val="FootnoteAnchor"/>
          <w:rFonts w:cs="Shruti"/>
          <w:vertAlign w:val="superscript"/>
          <w:lang w:val="de-DE"/>
        </w:rPr>
        <w:footnoteReference w:id="343"/>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rFonts w:cs="Shruti"/>
          <w:i/>
          <w:i/>
          <w:lang w:val="de-DE"/>
        </w:rPr>
      </w:pPr>
      <w:r>
        <w:rPr>
          <w:rFonts w:cs="Shruti"/>
          <w:i/>
          <w:lang w:val="de-DE"/>
        </w:rPr>
        <w:t>6. Weltregierung</w:t>
      </w:r>
    </w:p>
    <w:p>
      <w:pPr>
        <w:pStyle w:val="Normal"/>
        <w:spacing w:lineRule="auto" w:line="360"/>
        <w:jc w:val="both"/>
        <w:rPr>
          <w:rFonts w:cs="Shruti"/>
          <w:lang w:val="de-DE"/>
        </w:rPr>
      </w:pPr>
      <w:r>
        <w:rPr>
          <w:rFonts w:cs="Times New Roman"/>
          <w:lang w:val="de-DE"/>
        </w:rPr>
        <w:t xml:space="preserve"> </w:t>
      </w:r>
    </w:p>
    <w:p>
      <w:pPr>
        <w:pStyle w:val="Normal"/>
        <w:spacing w:lineRule="auto" w:line="360"/>
        <w:jc w:val="both"/>
        <w:rPr/>
      </w:pPr>
      <w:r>
        <w:rPr>
          <w:rFonts w:cs="Shruti"/>
          <w:lang w:val="de-DE"/>
        </w:rPr>
        <w:t>Mit der Idee der Welteinheitsreligion verbindet sich im Freimau</w:t>
        <w:softHyphen/>
        <w:t>rertum die Vor</w:t>
        <w:softHyphen/>
        <w:t>stellung von einer universalen einheitlichen Welt</w:t>
        <w:softHyphen/>
        <w:t>regierung. Ist die Welteinheitsreligion das reli-giöse Ziel der Freimaurer, so ist die einheit</w:t>
        <w:softHyphen/>
        <w:t>liche Weltregierung ihr politi</w:t>
        <w:softHyphen/>
        <w:t>sches Ziel. Das Welt</w:t>
        <w:softHyphen/>
        <w:t>freimaurertum träumt von einer universalen Weltregierung in einem univer</w:t>
        <w:softHyphen/>
        <w:t>salen Welt</w:t>
        <w:softHyphen/>
        <w:t>ein</w:t>
        <w:softHyphen/>
        <w:t>heitsstaat. Die „Neue Welt</w:t>
        <w:softHyphen/>
        <w:t>ord</w:t>
        <w:softHyphen/>
        <w:t>nung“ ist seit eh und je ein wichtiger Begriff im Vokabu</w:t>
        <w:softHyphen/>
        <w:t>lar der Freimaure</w:t>
        <w:softHyphen/>
        <w:t>rei. Christoph Martin Wieland, einer der bedeutendsten Schriftsteller der Aufklärung (+ 1813) erklärt: „Der Freimaurer ist als solcher kein Bür-ger die</w:t>
        <w:softHyphen/>
        <w:t>ses oder jenes Staa</w:t>
        <w:softHyphen/>
        <w:t>tes, er ist ein Weltbür</w:t>
        <w:softHyphen/>
        <w:t>ger“</w:t>
      </w:r>
      <w:r>
        <w:rPr>
          <w:rStyle w:val="FootnoteCharacters"/>
          <w:rStyle w:val="FootnoteAnchor"/>
          <w:rFonts w:cs="Shruti"/>
          <w:vertAlign w:val="superscript"/>
          <w:lang w:val="de-DE"/>
        </w:rPr>
        <w:footnoteReference w:id="344"/>
      </w:r>
      <w:r>
        <w:rPr>
          <w:rFonts w:cs="Shruti"/>
          <w:lang w:val="de-DE"/>
        </w:rPr>
        <w:t>. Es ist klar, dass ein solcher Welt</w:t>
        <w:softHyphen/>
        <w:t>einheits</w:t>
        <w:softHyphen/>
        <w:t>staat nur als Dikta</w:t>
        <w:softHyphen/>
        <w:t>tur geführt werden kann. Wie sollte er sonst auch funk</w:t>
        <w:softHyphen/>
        <w:t>ti-o</w:t>
        <w:softHyphen/>
        <w:t>nie</w:t>
        <w:softHyphen/>
        <w:t>ren? Darin sieht man im Freimaurertum jedoch kein Problem. Das totalitä</w:t>
        <w:softHyphen/>
        <w:t>re Den-ken hat in der E</w:t>
        <w:softHyphen/>
        <w:t>soterik, spe</w:t>
        <w:softHyphen/>
        <w:t>ziell in der Gnosis, eine lange Tradition, wenn</w:t>
        <w:softHyphen/>
        <w:t>gleich es da zunächst nicht hervor</w:t>
        <w:softHyphen/>
        <w:t>tritt und sich hinter einem vor</w:t>
        <w:softHyphen/>
        <w:t>dergründigen Frei</w:t>
        <w:softHyphen/>
        <w:t>heitspathos ver</w:t>
        <w:softHyphen/>
        <w:t>birgt</w:t>
      </w:r>
      <w:r>
        <w:rPr>
          <w:rStyle w:val="FootnoteCharacters"/>
          <w:rStyle w:val="FootnoteAnchor"/>
          <w:rFonts w:cs="Shruti"/>
          <w:vertAlign w:val="superscript"/>
          <w:lang w:val="de-DE"/>
        </w:rPr>
        <w:footnoteReference w:id="345"/>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politische Ziel</w:t>
        <w:softHyphen/>
        <w:t>setzung des Freimaurertums wird al</w:t>
        <w:softHyphen/>
        <w:t>ler</w:t>
        <w:softHyphen/>
        <w:t>dings teil</w:t>
        <w:softHyphen/>
        <w:t>weise bestritten. So bezeich</w:t>
        <w:softHyphen/>
        <w:t>net etwa der Freimaurer Eugen Lennhoff (+ 1944) die politische Weltherrschaft als Ziel des Freimaurertums als eine Unterstel</w:t>
        <w:softHyphen/>
        <w:t>lung und erklärt, es gehe der Frei</w:t>
        <w:softHyphen/>
        <w:t>maurerei lediglich um eine mora</w:t>
        <w:softHyphen/>
        <w:t>lisch-sitt</w:t>
        <w:softHyphen/>
        <w:t>liche Welt</w:t>
        <w:softHyphen/>
        <w:t>herr</w:t>
        <w:softHyphen/>
        <w:t>schaft, also um eine humane Welt</w:t>
      </w:r>
      <w:r>
        <w:rPr>
          <w:rStyle w:val="FootnoteCharacters"/>
          <w:rStyle w:val="FootnoteAnchor"/>
          <w:rFonts w:cs="Shruti"/>
          <w:vertAlign w:val="superscript"/>
          <w:lang w:val="de-DE"/>
        </w:rPr>
        <w:footnoteReference w:id="346"/>
      </w:r>
      <w:r>
        <w:rPr>
          <w:rFonts w:cs="Shruti"/>
          <w:lang w:val="de-DE"/>
        </w:rPr>
        <w:t>. Of-fenbar gibt es hier keinen Kon</w:t>
        <w:softHyphen/>
        <w:t>sens im Freimaurertum. Die Frage ist jedoch die, welche Auffas</w:t>
        <w:softHyphen/>
        <w:t xml:space="preserve">sung dominant ist.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i/>
          <w:lang w:val="de-DE"/>
        </w:rPr>
        <w:t>7. Ablehnung der Kirche und des Papsttums</w:t>
      </w:r>
    </w:p>
    <w:p>
      <w:pPr>
        <w:pStyle w:val="Normal"/>
        <w:spacing w:lineRule="auto" w:line="360"/>
        <w:jc w:val="both"/>
        <w:rPr>
          <w:rFonts w:cs="Shruti"/>
        </w:rPr>
      </w:pPr>
      <w:r>
        <w:rPr>
          <w:rFonts w:cs="Times New Roman"/>
          <w:lang w:val="de-DE"/>
        </w:rPr>
        <w:t xml:space="preserve"> </w:t>
      </w:r>
    </w:p>
    <w:p>
      <w:pPr>
        <w:pStyle w:val="Normal"/>
        <w:spacing w:lineRule="auto" w:line="360"/>
        <w:jc w:val="both"/>
        <w:rPr/>
      </w:pPr>
      <w:r>
        <w:rPr>
          <w:rFonts w:cs="Shruti"/>
          <w:lang w:val="de-DE"/>
        </w:rPr>
        <w:t>Wo immer eine Gegnerstellung der Freimaurerei zum Christentum deut</w:t>
        <w:softHyphen/>
        <w:t>lich wird, da richtet sie sich in erster Linie gegen die katholische Kirche. Der Schweizer Joseph Böni (+ 1974), reformierter Pfarrer und Freimaurer, ehemaliger katholischer Priester, be-merkt in seinem Buch „Kirche heute und morgen. Quo vadis Ecclesia? Eine Bestands-aufnahme“</w:t>
      </w:r>
      <w:r>
        <w:rPr>
          <w:rStyle w:val="FootnoteCharacters"/>
          <w:rStyle w:val="FootnoteAnchor"/>
          <w:rFonts w:cs="Shruti"/>
          <w:vertAlign w:val="superscript"/>
          <w:lang w:val="de-DE"/>
        </w:rPr>
        <w:footnoteReference w:id="347"/>
      </w:r>
      <w:r>
        <w:rPr>
          <w:rFonts w:cs="Shruti"/>
          <w:lang w:val="de-DE"/>
        </w:rPr>
        <w:t xml:space="preserve"> im Jahre 1973, die katholische Kirche stehe mit ihrem reaktionären Juri-dismus und mit ihrer absolutistischen hierarchischen Struktur völlig im Widerspruch zum Evangelium und könne daher so nicht akzeptiert werden</w:t>
      </w:r>
      <w:r>
        <w:rPr>
          <w:rStyle w:val="FootnoteCharacters"/>
          <w:rStyle w:val="FootnoteAnchor"/>
          <w:rFonts w:cs="Shruti"/>
          <w:vertAlign w:val="superscript"/>
          <w:lang w:val="de-DE"/>
        </w:rPr>
        <w:footnoteReference w:id="348"/>
      </w:r>
      <w:r>
        <w:rPr>
          <w:rFonts w:cs="Shruti"/>
          <w:lang w:val="de-DE"/>
        </w:rPr>
        <w:t>. Man müsse den „pro-gressiven Kräften in der römi</w:t>
        <w:softHyphen/>
        <w:t>schen Kir</w:t>
        <w:softHyphen/>
        <w:t>che“ beistehen, jenen, die die „Mängel und Schwächen der ab</w:t>
        <w:softHyphen/>
        <w:t>soluti</w:t>
        <w:softHyphen/>
        <w:t>stischen Papstkirche“ zugäben oder die sich als „Priester...ge</w:t>
        <w:softHyphen/>
        <w:t>gen das unevangelische Gesetz“ wehrten, das sie an den Zölibat bin</w:t>
        <w:softHyphen/>
        <w:t>de</w:t>
      </w:r>
      <w:r>
        <w:rPr>
          <w:rStyle w:val="FootnoteCharacters"/>
          <w:rStyle w:val="FootnoteAnchor"/>
          <w:rFonts w:cs="Shruti"/>
          <w:vertAlign w:val="superscript"/>
          <w:lang w:val="de-DE"/>
        </w:rPr>
        <w:footnoteReference w:id="349"/>
      </w:r>
      <w:r>
        <w:rPr>
          <w:rFonts w:cs="Shruti"/>
          <w:lang w:val="de-DE"/>
        </w:rPr>
        <w:t>. Die katholi</w:t>
        <w:softHyphen/>
        <w:t>sche Kirche ist für Böni der Hort der Un</w:t>
        <w:softHyphen/>
        <w:t>frei</w:t>
        <w:softHyphen/>
        <w:softHyphen/>
        <w:t>heit und der autori</w:t>
        <w:softHyphen/>
        <w:t>tären Bevormundung</w:t>
      </w:r>
      <w:r>
        <w:rPr>
          <w:rStyle w:val="FootnoteCharacters"/>
          <w:rStyle w:val="FootnoteAnchor"/>
          <w:rFonts w:cs="Shruti"/>
          <w:vertAlign w:val="superscript"/>
          <w:lang w:val="de-DE"/>
        </w:rPr>
        <w:footnoteReference w:id="350"/>
      </w:r>
      <w:r>
        <w:rPr>
          <w:rFonts w:cs="Shruti"/>
          <w:lang w:val="de-DE"/>
        </w:rPr>
        <w:t>. Da-gegen stellt er das Konzept von der Weltein</w:t>
        <w:softHyphen/>
        <w:t>heits</w:t>
        <w:softHyphen/>
        <w:t>religion, die seiner Meinung nach mit der Einstel</w:t>
        <w:softHyphen/>
        <w:t>lung der Mission und der g</w:t>
        <w:softHyphen/>
        <w:t>leichwer</w:t>
        <w:softHyphen/>
        <w:t>tigen Part</w:t>
        <w:softHyphen/>
        <w:t>nerschaft der Reli</w:t>
        <w:softHyphen/>
        <w:t>gionen be-ginnt</w:t>
      </w:r>
      <w:r>
        <w:rPr>
          <w:rStyle w:val="FootnoteCharacters"/>
          <w:rStyle w:val="FootnoteAnchor"/>
          <w:rFonts w:cs="Shruti"/>
          <w:vertAlign w:val="superscript"/>
          <w:lang w:val="de-DE"/>
        </w:rPr>
        <w:footnoteReference w:id="351"/>
      </w:r>
      <w:r>
        <w:rPr>
          <w:rFonts w:cs="Shruti"/>
          <w:lang w:val="de-DE"/>
        </w:rPr>
        <w:t>.  Solche Gedanken werden heute auch innerhalb der Kirche vertreten, und zwar in wachsendem Maße, wie es schein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er bedeutende schweizerische Freimaurer Quartier-la-Ten</w:t>
        <w:softHyphen/>
        <w:t>te (+ 1925), prote</w:t>
        <w:softHyphen/>
        <w:t>stantischer Pfarrer, langjähriger Staatsrat und Leiter des Depar</w:t>
        <w:softHyphen/>
        <w:t>tements für Unterricht und Kultur in der Sch</w:t>
        <w:softHyphen/>
        <w:t>we</w:t>
        <w:softHyphen/>
        <w:t>iz, Großmei</w:t>
        <w:softHyphen/>
        <w:t>ster der Schweizer „Groß</w:t>
        <w:softHyphen/>
        <w:t>loge Alpina“, zeitweilig Leiter der frei-mau</w:t>
        <w:softHyphen/>
        <w:t>reri</w:t>
        <w:softHyphen/>
        <w:t>schen Weltge</w:t>
        <w:softHyphen/>
        <w:t>schäftsstelle in Genf, er</w:t>
        <w:softHyphen/>
        <w:t>klä</w:t>
        <w:softHyphen/>
        <w:t>rt 1917, weil die Ver</w:t>
        <w:softHyphen/>
        <w:t>söh</w:t>
        <w:softHyphen/>
        <w:t>nung mit der katholischen Kirche nicht mehr mög</w:t>
        <w:softHyphen/>
        <w:t>lich sei, könne es hier nur „einen Kampf ohne Gna-de“ geben, „der mit dem Sieg der Wis</w:t>
        <w:softHyphen/>
        <w:t>sen</w:t>
        <w:softHyphen/>
        <w:t>schaft und des Gewis</w:t>
        <w:softHyphen/>
        <w:t>sens enden“ werde, denn der Maurer sei ein freier Mens</w:t>
        <w:softHyphen/>
        <w:t>ch, der Katho</w:t>
        <w:softHyphen/>
        <w:t>lik aber ein Sklave, er sei „einer erzwun</w:t>
        <w:softHyphen/>
        <w:t>ge-nen Disziplin des Geistes unter</w:t>
        <w:softHyphen/>
        <w:t>worfen“</w:t>
      </w:r>
      <w:r>
        <w:rPr>
          <w:rStyle w:val="FootnoteCharacters"/>
          <w:rStyle w:val="FootnoteAnchor"/>
          <w:rFonts w:cs="Shruti"/>
          <w:vertAlign w:val="superscript"/>
          <w:lang w:val="de-DE"/>
        </w:rPr>
        <w:footnoteReference w:id="352"/>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Die Zeit</w:t>
        <w:softHyphen/>
        <w:t>schrift „Fami</w:t>
        <w:softHyphen/>
        <w:t>glia Cristia</w:t>
        <w:softHyphen/>
        <w:t>na“, die größte katholische Wochen</w:t>
        <w:softHyphen/>
        <w:t>zeitschrift Italiens, stellt  im September des Jahres 1991 kritisch fest, „mindestens fünf der sieben soziali</w:t>
        <w:softHyphen/>
        <w:t>sti</w:t>
        <w:softHyphen/>
        <w:t>schen Außen</w:t>
        <w:softHyphen/>
        <w:t>mini</w:t>
        <w:softHyphen/>
        <w:t>ster der Europäischen Gemeinschaft“ seien Freimaurer und „den libe</w:t>
        <w:softHyphen/>
        <w:t>ral-frei</w:t>
        <w:softHyphen/>
        <w:t>maureri</w:t>
        <w:softHyphen/>
        <w:t>schen Lobbys“, die sich gegenwärtig in Osteuropa stark entwickel</w:t>
        <w:softHyphen/>
        <w:t>ten, seien das katholische Slowenien und das katholische Kroatien als un</w:t>
        <w:softHyphen/>
        <w:t>abhän</w:t>
        <w:softHyphen/>
        <w:t>gige und sou-veräne Staa</w:t>
        <w:softHyphen/>
        <w:t>ten nicht besonders will</w:t>
        <w:softHyphen/>
        <w:t>kom</w:t>
        <w:softHyphen/>
        <w:t>men. Die Zeitschrift erklärt, die Freimau</w:t>
        <w:softHyphen/>
        <w:t>rerlo-gen seien zurzeit dabei, mit Hilfe der soziali</w:t>
        <w:softHyphen/>
        <w:t>sti</w:t>
        <w:softHyphen/>
        <w:t>schen Par</w:t>
        <w:softHyphen/>
        <w:t>teien ehema</w:t>
        <w:softHyphen/>
        <w:t>lige Kommunisten auf ihre Seite zu ziehen und sie an die Sozia</w:t>
        <w:softHyphen/>
        <w:t>listi</w:t>
        <w:softHyphen/>
        <w:t>sche Internationale zu binden. Sie fi</w:t>
        <w:softHyphen/>
        <w:t>nan</w:t>
        <w:softHyphen/>
        <w:t>zier</w:t>
        <w:softHyphen/>
        <w:t>ten in den früheren kommunistischen Staaten zahlrei</w:t>
        <w:softHyphen/>
        <w:t>che lai</w:t>
        <w:softHyphen/>
        <w:t>kale Bewegun</w:t>
        <w:softHyphen/>
        <w:t>gen, um so das Ent</w:t>
        <w:softHyphen/>
        <w:t>ste</w:t>
        <w:softHyphen/>
        <w:t>hen c</w:t>
        <w:softHyphen/>
        <w:t>hristli</w:t>
        <w:softHyphen/>
        <w:t>cher Partei</w:t>
        <w:softHyphen/>
        <w:t>en zu erschweren. Die Logen seien bemüht, durch Ein-satz von Geld in Ost</w:t>
        <w:softHyphen/>
        <w:t>europa die neu entstehenden Zeitungen unter ihre Kon</w:t>
        <w:softHyphen/>
        <w:t>trolle zu brin</w:t>
        <w:softHyphen/>
        <w:t>gen, und sie ver</w:t>
        <w:softHyphen/>
        <w:t>suchten, den Nie</w:t>
        <w:softHyphen/>
        <w:t>dergang des Kommunismus als Bestäti</w:t>
        <w:softHyphen/>
        <w:t>gung ihrer eige-nen Ziele auszugeben</w:t>
      </w:r>
      <w:r>
        <w:rPr>
          <w:rStyle w:val="FootnoteCharacters"/>
          <w:rStyle w:val="FootnoteAnchor"/>
          <w:rFonts w:cs="Shruti"/>
          <w:vertAlign w:val="superscript"/>
          <w:lang w:val="de-DE"/>
        </w:rPr>
        <w:footnoteReference w:id="353"/>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Die italienische Zeitung „Unità“ berichtet am 6. Januar 1992 in einem Artikel von An-tonio und Gianni Cipriani unter der Über</w:t>
        <w:softHyphen/>
        <w:t>schrift „Die ‚schwarze’ Freimaurerei fällt im Osten ein“, Ver</w:t>
        <w:softHyphen/>
        <w:t>treter der italieni</w:t>
        <w:softHyphen/>
        <w:t>schen Freimaurerei hätten in Zu</w:t>
        <w:softHyphen/>
        <w:t>sammenarbeit mit dem amerikanischen Geheimdienst in den ehemals kommunisti</w:t>
        <w:softHyphen/>
        <w:t>schen Ländern unter Ausnut</w:t>
        <w:softHyphen/>
        <w:t>zung des Chaos und der wirtschaftli</w:t>
        <w:softHyphen/>
        <w:t>chen S</w:t>
        <w:softHyphen/>
        <w:t>chwierig</w:t>
        <w:softHyphen/>
        <w:t>keiten Ge</w:t>
        <w:softHyphen/>
        <w:t>schäftsbeziehun</w:t>
        <w:softHyphen/>
        <w:t>gen aufge-baut und Logen ge</w:t>
        <w:softHyphen/>
        <w:t>gründet. Es handle sich dabei um Ver</w:t>
        <w:softHyphen/>
        <w:t>treter der so ge</w:t>
        <w:softHyphen/>
        <w:t>nannten s</w:t>
        <w:softHyphen/>
        <w:t>chwar-zen Freimaure</w:t>
        <w:softHyphen/>
        <w:t>rei, die im Unterschied zu der euro</w:t>
        <w:softHyphen/>
        <w:t>paorien</w:t>
        <w:softHyphen/>
        <w:t>tierten Freimaurerei, zu den „Europeisti“, ameri</w:t>
        <w:softHyphen/>
        <w:t>kafreund</w:t>
        <w:softHyphen/>
        <w:t>lich sei. Im Übrigen seien die Bemühungen der US-ameri</w:t>
        <w:softHyphen/>
        <w:t>kanischen Freimaurer um die Beeinflussung der Politik und der Wirt</w:t>
        <w:softHyphen/>
        <w:t>schaft in Osteuropa inten</w:t>
        <w:softHyphen/>
        <w:t>siv und die Freimaurerei stelle ohnehin den verborge</w:t>
        <w:softHyphen/>
        <w:t>nen Arm der Außenpolitik der westlichen Länder dar und ziele auf eine „neue parallele Weltordnung“. Die Zeitung weist dann darauf hin, dass die „schwarze“ Freimaure</w:t>
        <w:softHyphen/>
        <w:t>rei auch im jugoslawischen Bür-ger</w:t>
        <w:softHyphen/>
        <w:t>krieg nicht untätig gewesen sei und gegen eine Verständigung der or</w:t>
        <w:softHyphen/>
        <w:t>thodoxen Kirche Serbiens mit den Katholiken des Vielvölker</w:t>
        <w:softHyphen/>
        <w:t>staates gewirkt habe, was die Zurück</w:t>
        <w:softHyphen/>
        <w:t>haltung der Öffentlichkeit ange</w:t>
        <w:softHyphen/>
        <w:t>sichts der Rolle Serbiens in diesem Krieg und die Verzöge</w:t>
        <w:softHyphen/>
        <w:t>run-gen bei der Anerken</w:t>
        <w:softHyphen/>
        <w:t>nung Slowe</w:t>
        <w:softHyphen/>
        <w:t>niens und Kroa</w:t>
        <w:softHyphen/>
        <w:t>tiens durch die Europäi</w:t>
        <w:softHyphen/>
        <w:t>sche Ge</w:t>
        <w:softHyphen/>
        <w:t>mein-schaft erkläre. Es gehe den Freimau</w:t>
        <w:softHyphen/>
        <w:t>rern dabei weniger um die Religion als um die Re-duzierung des Einflusses des Vati</w:t>
        <w:softHyphen/>
        <w:t>kans in Osteuropa, weshalb man auch auf Sei</w:t>
        <w:softHyphen/>
        <w:t>ten der Frei</w:t>
        <w:softHyphen/>
        <w:t>maurerei die Spannungen zwischen der katholi</w:t>
        <w:softHyphen/>
        <w:t>schen Kirche und den orthodo</w:t>
        <w:softHyphen/>
        <w:t>xen Kirchen begrüßt habe, wie sie auf der Außerordentli</w:t>
        <w:softHyphen/>
        <w:t>chen Bi</w:t>
        <w:softHyphen/>
        <w:t>schofssynode im Herbst 1991 hervorgetre</w:t>
        <w:softHyphen/>
        <w:t>ten seien. Endlich behauptet die Zeitung, die Frei</w:t>
        <w:softHyphen/>
        <w:t>maurer stellten nicht nur den Waf</w:t>
        <w:softHyphen/>
        <w:t>fen- und den Dro</w:t>
        <w:softHyphen/>
        <w:t>genhandel, sondern auch den Handel mit nu</w:t>
        <w:softHyphen/>
        <w:t>klearem Mate-rial in den Dienst ihrer Ex</w:t>
        <w:softHyphen/>
        <w:t>pan</w:t>
        <w:softHyphen/>
        <w:t>sion</w:t>
      </w:r>
      <w:r>
        <w:rPr>
          <w:rStyle w:val="FootnoteCharacters"/>
          <w:rStyle w:val="FootnoteAnchor"/>
          <w:rFonts w:cs="Shruti"/>
          <w:vertAlign w:val="superscript"/>
          <w:lang w:val="de-DE"/>
        </w:rPr>
        <w:footnoteReference w:id="354"/>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Hinsichtlich der politischen Aktivitäten der Freimaurer und hinsicht</w:t>
        <w:softHyphen/>
        <w:t>lich ihrer Stellung zum Christentum und zur Kirche muss man sich indessen vor Vereinfachungen hüten. Man darf nicht vergessen, dass sich die Freimaurerei verschie</w:t>
        <w:softHyphen/>
        <w:t>denartig artiku</w:t>
        <w:softHyphen/>
        <w:t>liert</w:t>
      </w:r>
      <w:r>
        <w:rPr>
          <w:rStyle w:val="FootnoteCharacters"/>
          <w:rStyle w:val="FootnoteAnchor"/>
          <w:rFonts w:cs="Shruti"/>
          <w:vertAlign w:val="superscript"/>
          <w:lang w:val="de-DE"/>
        </w:rPr>
        <w:footnoteReference w:id="355"/>
      </w:r>
      <w:r>
        <w:rPr>
          <w:rFonts w:cs="Shruti"/>
          <w:lang w:val="de-DE"/>
        </w:rPr>
        <w:t>. Nicht zu bestreiten ist, dass sich das Freimaurertum und der freimaurerische Humanis-mus von Anfang an gegen ein dog</w:t>
        <w:softHyphen/>
        <w:t>mati</w:t>
        <w:softHyphen/>
        <w:t>sches Chri</w:t>
        <w:softHyphen/>
        <w:t>stentum gewandt haben. Damit gilt die Ab</w:t>
        <w:softHyphen/>
        <w:t>neigung des Freimaurertums in erster Linie dem katholi</w:t>
        <w:softHyphen/>
        <w:t>schen Christen</w:t>
        <w:softHyphen/>
        <w:t>tum, weni</w:t>
        <w:softHyphen/>
        <w:t>ger dem re</w:t>
        <w:softHyphen/>
        <w:t>formato</w:t>
        <w:softHyphen/>
        <w:t>rischen. Wenn heute die dogmatische Prägung der katholischen Kirche zurück</w:t>
        <w:softHyphen/>
        <w:t>tritt, ver</w:t>
        <w:softHyphen/>
        <w:t>liert sie von daher ihre Anstößig</w:t>
        <w:softHyphen/>
        <w:t>keit in den Augen der Freimau</w:t>
        <w:softHyphen/>
        <w:t>rer, er</w:t>
        <w:softHyphen/>
        <w:t>leichtert sie damit eine Verständigung mit ihnen, aller</w:t>
        <w:softHyphen/>
        <w:t>dings um den Preis ihrer Identi</w:t>
        <w:softHyphen/>
        <w:t>tät. Immerhin wird es nicht sch</w:t>
        <w:softHyphen/>
        <w:t>wer sein, auf den Rui</w:t>
        <w:softHyphen/>
        <w:t>nen der dogma</w:t>
        <w:softHyphen/>
        <w:t>ti</w:t>
        <w:softHyphen/>
        <w:t>schen Glau</w:t>
        <w:softHyphen/>
        <w:t>bens</w:t>
        <w:softHyphen/>
        <w:t>über</w:t>
        <w:softHyphen/>
        <w:t>zeu</w:t>
        <w:softHyphen/>
        <w:t>gungen des Chri</w:t>
        <w:softHyphen/>
        <w:t>sten</w:t>
        <w:softHyphen/>
        <w:t>tums die erhoffte Welt</w:t>
        <w:softHyphen/>
        <w:t>ein</w:t>
        <w:softHyphen/>
        <w:t>heits</w:t>
        <w:softHyphen/>
        <w:t>religion zu  er</w:t>
        <w:softHyphen/>
        <w:t>rich</w:t>
        <w:softHyphen/>
        <w:t xml:space="preserve">ten. </w:t>
      </w:r>
    </w:p>
    <w:p>
      <w:pPr>
        <w:pStyle w:val="Normal"/>
        <w:spacing w:lineRule="auto" w:line="360"/>
        <w:jc w:val="both"/>
        <w:rPr>
          <w:rFonts w:cs="Shruti"/>
          <w:lang w:val="de-DE"/>
        </w:rPr>
      </w:pPr>
      <w:r>
        <w:rPr>
          <w:rFonts w:cs="Shruti"/>
          <w:lang w:val="de-DE"/>
        </w:rPr>
      </w:r>
    </w:p>
    <w:p>
      <w:pPr>
        <w:pStyle w:val="Normal"/>
        <w:spacing w:lineRule="auto" w:line="360"/>
        <w:jc w:val="both"/>
        <w:rPr>
          <w:rFonts w:cs="Shruti"/>
          <w:i/>
          <w:i/>
          <w:lang w:val="de-DE"/>
        </w:rPr>
      </w:pPr>
      <w:r>
        <w:rPr>
          <w:rFonts w:cs="Shruti"/>
          <w:i/>
          <w:lang w:val="de-DE"/>
        </w:rPr>
        <w:t>8. Kirche und Freimaurertum</w:t>
      </w:r>
    </w:p>
    <w:p>
      <w:pPr>
        <w:pStyle w:val="Normal"/>
        <w:spacing w:lineRule="auto" w:line="360"/>
        <w:jc w:val="both"/>
        <w:rPr>
          <w:rFonts w:cs="Shruti"/>
          <w:i/>
          <w:i/>
          <w:lang w:val="de-DE"/>
        </w:rPr>
      </w:pPr>
      <w:r>
        <w:rPr>
          <w:rFonts w:cs="Shruti"/>
          <w:i/>
          <w:lang w:val="de-DE"/>
        </w:rPr>
      </w:r>
    </w:p>
    <w:p>
      <w:pPr>
        <w:pStyle w:val="Normal"/>
        <w:spacing w:lineRule="auto" w:line="360"/>
        <w:jc w:val="both"/>
        <w:rPr/>
      </w:pPr>
      <w:r>
        <w:rPr>
          <w:rFonts w:cs="Shruti"/>
          <w:lang w:val="de-DE"/>
        </w:rPr>
        <w:t>Wie die Kirche von Anfang an wenig Sympathien bei den Freimau</w:t>
        <w:softHyphen/>
        <w:t>rern fand, so hat sie sich ihrer</w:t>
        <w:softHyphen/>
        <w:t>seits immer wieder offiziell von ihnen di</w:t>
        <w:softHyphen/>
        <w:t>stanziert. Kategorisch ver</w:t>
        <w:softHyphen/>
        <w:t>urteilte Papst Clemens XII. (+ 1740) die Frei</w:t>
        <w:softHyphen/>
        <w:t>maure</w:t>
        <w:softHyphen/>
        <w:t>rei in der Bulle „In eminenti apostolatus spe-cula“ vom 28. April 1738</w:t>
      </w:r>
      <w:r>
        <w:rPr>
          <w:rStyle w:val="FootnoteCharacters"/>
          <w:rStyle w:val="FootnoteAnchor"/>
          <w:rFonts w:cs="Shruti"/>
          <w:vertAlign w:val="superscript"/>
          <w:lang w:val="de-DE"/>
        </w:rPr>
        <w:footnoteReference w:id="356"/>
      </w:r>
      <w:r>
        <w:rPr>
          <w:rFonts w:cs="Shruti"/>
          <w:lang w:val="de-DE"/>
        </w:rPr>
        <w:t>. Ihr folgten weitere Verurteilun</w:t>
        <w:softHyphen/>
        <w:t>gen durch das päpstliche Lehramt der Kirche. Ins</w:t>
        <w:softHyphen/>
        <w:t>gesamt sind es an die zwölf hoch offi</w:t>
        <w:softHyphen/>
        <w:t>zielle. Hinzukommen 200 päpstliche In</w:t>
        <w:softHyphen/>
        <w:t>ter</w:t>
        <w:softHyphen/>
        <w:t xml:space="preserve">ventionen.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Leo XIII. (+ 1903) erklärt in seiner Enzy</w:t>
        <w:softHyphen/>
        <w:t>klika „Humanum genus“ vom 20. April 1884</w:t>
      </w:r>
      <w:r>
        <w:rPr>
          <w:rStyle w:val="FootnoteCharacters"/>
          <w:rStyle w:val="FootnoteAnchor"/>
          <w:rFonts w:cs="Shruti"/>
          <w:vertAlign w:val="superscript"/>
          <w:lang w:val="de-DE"/>
        </w:rPr>
        <w:footnoteReference w:id="357"/>
      </w:r>
      <w:r>
        <w:rPr>
          <w:rFonts w:cs="Shruti"/>
          <w:lang w:val="de-DE"/>
        </w:rPr>
        <w:t>, die Freimaurer stün</w:t>
        <w:softHyphen/>
        <w:t>den im Bunde mit den Fein</w:t>
        <w:softHyphen/>
        <w:t>den Gottes, die offen und unver-hoh</w:t>
        <w:softHyphen/>
        <w:t>len daran arbei</w:t>
        <w:softHyphen/>
        <w:t>teten, die heili</w:t>
        <w:softHyphen/>
        <w:t>ge Kirche zu ver</w:t>
        <w:softHyphen/>
        <w:t>nichten, sie leug</w:t>
        <w:softHyphen/>
        <w:t>neten jede gött</w:t>
        <w:softHyphen/>
        <w:t>liche Of</w:t>
        <w:softHyphen/>
        <w:t>fen</w:t>
        <w:softHyphen/>
        <w:t>ba</w:t>
        <w:softHyphen/>
        <w:t>rung, strebten die Trennung von Kirche und Staat an, förderten den reli</w:t>
        <w:softHyphen/>
        <w:t>giösen Indiffe</w:t>
        <w:softHyphen/>
        <w:t>rentismus, die laizi</w:t>
        <w:softHyphen/>
        <w:t>sti</w:t>
        <w:softHyphen/>
        <w:t>sche Er</w:t>
        <w:softHyphen/>
        <w:t>ziehung, die Ehe</w:t>
        <w:softHyphen/>
        <w:t>scheidung und den staatlichen Atheismus</w:t>
      </w:r>
      <w:r>
        <w:rPr>
          <w:rStyle w:val="FootnoteCharacters"/>
          <w:rStyle w:val="FootnoteAnchor"/>
          <w:rFonts w:cs="Shruti"/>
          <w:vertAlign w:val="superscript"/>
          <w:lang w:val="de-DE"/>
        </w:rPr>
        <w:footnoteReference w:id="358"/>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Heute ist das Klima im Ganzen günstiger geworden, auch offiziell. Man neigt heute vielfach dazu, die Verurteilungen der Freimaurerei durch die Kirche lediglich auf die militant antikirchlichen Logen in den romanischen Län</w:t>
        <w:softHyphen/>
        <w:t xml:space="preserve">dern zu beziehen.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Im Jahre 1969 schreibt die Herder-Kor</w:t>
        <w:softHyphen/>
        <w:t>respondenz: „Die Freimaurerei stellt heute keine Groß</w:t>
        <w:softHyphen/>
        <w:t>macht mehr dar, die der Kirche gefährlich werden könnte oder auch nur möch</w:t>
        <w:softHyphen/>
        <w:t>te. In ihrem überwiegenden Teil handelt es sich um eine tolerant gesinnte Gesellschaft, in der Geselligkeit und Cluble</w:t>
        <w:softHyphen/>
        <w:t>ben eine ebenso große Rolle spielen wie welt</w:t>
        <w:softHyphen/>
        <w:t>anschauliche Fra-gen und sitt</w:t>
        <w:softHyphen/>
        <w:t>liche Verantwortung. Die alte Gegner</w:t>
        <w:softHyphen/>
        <w:t>schaft ent</w:t>
        <w:softHyphen/>
        <w:t>behrt heute der Grundla-ge“</w:t>
      </w:r>
      <w:r>
        <w:rPr>
          <w:rStyle w:val="FootnoteCharacters"/>
          <w:rStyle w:val="FootnoteAnchor"/>
          <w:rFonts w:cs="Shruti"/>
          <w:vertAlign w:val="superscript"/>
          <w:lang w:val="de-DE"/>
        </w:rPr>
        <w:footnoteReference w:id="359"/>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Vielfach wird heute die Meinung vertreten, die Auffassung, die Freimaurerei sei der eigentliche Wider</w:t>
        <w:softHyphen/>
        <w:t>part des Christen</w:t>
        <w:softHyphen/>
        <w:t>tums, treffe nicht mehr zu</w:t>
      </w:r>
      <w:r>
        <w:rPr>
          <w:rStyle w:val="FootnoteCharacters"/>
          <w:rStyle w:val="FootnoteAnchor"/>
          <w:rFonts w:cs="Shruti"/>
          <w:vertAlign w:val="superscript"/>
          <w:lang w:val="de-DE"/>
        </w:rPr>
        <w:footnoteReference w:id="360"/>
      </w:r>
      <w:r>
        <w:rPr>
          <w:rFonts w:cs="Shruti"/>
          <w:lang w:val="de-DE"/>
        </w:rPr>
        <w:t>. An</w:t>
        <w:softHyphen/>
        <w:t>de</w:t>
        <w:softHyphen/>
        <w:t>re hal</w:t>
        <w:softHyphen/>
        <w:t>ten da</w:t>
        <w:softHyphen/>
        <w:t>gegen, die libe</w:t>
        <w:softHyphen/>
        <w:t>ra</w:t>
        <w:softHyphen/>
        <w:t>le Führungs</w:t>
        <w:softHyphen/>
        <w:t>macht der Weltfrei</w:t>
        <w:softHyphen/>
        <w:t>maure</w:t>
        <w:softHyphen/>
        <w:t>rei könne auch in der Gegenwart einfach nicht geleugnet werden und die ideolo</w:t>
        <w:softHyphen/>
        <w:t>gische Geschlossen</w:t>
        <w:softHyphen/>
        <w:t>heit der Freimaurerei bilde trotz der internen Aus</w:t>
        <w:softHyphen/>
        <w:t>einanderset</w:t>
        <w:softHyphen/>
        <w:t>zungen in</w:t>
        <w:softHyphen/>
        <w:t>nerhalb des Freimaurertums nach wie vor eine starke Front gegen das Christentum, speziell gegen die katholi</w:t>
        <w:softHyphen/>
        <w:t>sche Kirche. Das sei heute nicht an</w:t>
        <w:softHyphen/>
        <w:t>ders als in der Ver</w:t>
        <w:softHyphen/>
        <w:t>gangenheit. Der liberale Führungsanspruch des Welt-freimaurertums und seine Gegnerschaft gegenüber dem Christentum hätten sich nicht gewandelt, gewandelt hätten sich lediglich die Mittel und die Metho</w:t>
        <w:softHyphen/>
        <w:t>den, mit denen man seine Ziele zu erreichen suche. Heute suche man seine Ziele zu erreichen mit Hilfe der Hoch</w:t>
        <w:softHyphen/>
        <w:t>finanz, der hohen Politik und der Weltpresse und dabei scheue man nicht einmal zurück vor einem un</w:t>
        <w:softHyphen/>
        <w:t>heiligen Pakt mit dem Marxismus</w:t>
      </w:r>
      <w:r>
        <w:rPr>
          <w:rStyle w:val="FootnoteCharacters"/>
          <w:rStyle w:val="FootnoteAnchor"/>
          <w:rFonts w:cs="Shruti"/>
          <w:vertAlign w:val="superscript"/>
          <w:lang w:val="de-DE"/>
        </w:rPr>
        <w:footnoteReference w:id="361"/>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Tatsache ist, dass die Logen selbst heute häufig sehr daran interessiert sind, zu einem Ein</w:t>
        <w:softHyphen/>
        <w:t>ver</w:t>
        <w:softHyphen/>
        <w:t>neh</w:t>
        <w:softHyphen/>
        <w:t>men mit dem Christentum und vor allem mit der katholischen Kir</w:t>
        <w:softHyphen/>
        <w:t>che zu kom-men, auch die romanischen, der</w:t>
        <w:softHyphen/>
        <w:t>weil sich die Amtsträger der Kirche in der Regel mehr oder weniger di</w:t>
        <w:softHyphen/>
        <w:t>stanziert verhalten. Die Freimaurer wissen, dass die römische Kirche die größte reli</w:t>
        <w:softHyphen/>
        <w:t>giöse Gemeinschaft ist - sie umfasst unge</w:t>
        <w:softHyphen/>
        <w:t>fähr ein Sechstel der Erdbe</w:t>
        <w:softHyphen/>
        <w:t>völke</w:t>
        <w:softHyphen/>
        <w:t>rung -, und sie sehen in ihr eine bedeutende religiöse, moralische, kultu</w:t>
        <w:softHyphen/>
        <w:t>relle und politi-sche Macht</w:t>
      </w:r>
      <w:r>
        <w:rPr>
          <w:rStyle w:val="FootnoteCharacters"/>
          <w:rStyle w:val="FootnoteAnchor"/>
          <w:rFonts w:cs="Shruti"/>
          <w:vertAlign w:val="superscript"/>
          <w:lang w:val="de-DE"/>
        </w:rPr>
        <w:footnoteReference w:id="362"/>
      </w:r>
      <w:r>
        <w:rPr>
          <w:rFonts w:cs="Shruti"/>
          <w:lang w:val="de-DE"/>
        </w:rPr>
        <w:t>. Unlängst noch unter</w:t>
        <w:softHyphen/>
        <w:t>nahm der Großmei</w:t>
        <w:softHyphen/>
        <w:t>ster der „Loge vom Gro</w:t>
        <w:softHyphen/>
        <w:t>ßen Ori-ent“ in Italien, Giuliano di Ber</w:t>
        <w:softHyphen/>
        <w:t>nardo (* 1939), verschiedene Ver</w:t>
        <w:softHyphen/>
        <w:t>suche, Wege der Zu-sammenarbeit mit der Kirche zu finden. Er ver</w:t>
        <w:softHyphen/>
        <w:t>trat dabei die Meinung, man solle sich gemeinsam den großen Pro</w:t>
        <w:softHyphen/>
        <w:t>blemen der ge</w:t>
        <w:softHyphen/>
        <w:t>gen</w:t>
        <w:softHyphen/>
        <w:t>wärti</w:t>
        <w:softHyphen/>
        <w:t>gen Welt zuwen</w:t>
        <w:softHyphen/>
        <w:t>den</w:t>
      </w:r>
      <w:r>
        <w:rPr>
          <w:rStyle w:val="FootnoteCharacters"/>
          <w:rStyle w:val="FootnoteAnchor"/>
          <w:rFonts w:cs="Shruti"/>
          <w:vertAlign w:val="superscript"/>
          <w:lang w:val="de-DE"/>
        </w:rPr>
        <w:footnoteReference w:id="363"/>
      </w:r>
      <w:r>
        <w:rPr>
          <w:rFonts w:cs="Shruti"/>
          <w:lang w:val="de-DE"/>
        </w:rPr>
        <w:t>. Wenn die offi-ziel</w:t>
        <w:softHyphen/>
        <w:t>len Ver</w:t>
        <w:softHyphen/>
        <w:t>treter der Kirche im Gespräch mit den Freimaurern zurückhaltend sind, ver-halten sie sich deshalb so, weil sie fürch</w:t>
        <w:softHyphen/>
        <w:t>ten, dass sie möglicherweise nicht er</w:t>
        <w:softHyphen/>
        <w:t>fahren, was sich hinter den ver</w:t>
        <w:softHyphen/>
        <w:t>schlossenen Türen der Freimaurer zu</w:t>
        <w:softHyphen/>
        <w:t>t</w:t>
        <w:softHyphen/>
        <w:t>rägt, was dort wirk</w:t>
        <w:softHyphen/>
        <w:t>lich ge</w:t>
        <w:softHyphen/>
        <w:t>plant und gedacht wird</w:t>
      </w:r>
      <w:r>
        <w:rPr>
          <w:rStyle w:val="FootnoteCharacters"/>
          <w:rStyle w:val="FootnoteAnchor"/>
          <w:rFonts w:cs="Shruti"/>
          <w:vertAlign w:val="superscript"/>
          <w:lang w:val="de-DE"/>
        </w:rPr>
        <w:footnoteReference w:id="364"/>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Im Sinne der Vereinbarkeit von Kirche und Freimaurertum und des Wandels der Frei-maurerei engagieren sich vor allem der Pariser R</w:t>
        <w:softHyphen/>
        <w:t>echtsgelehrte Alec Mellor</w:t>
      </w:r>
      <w:r>
        <w:rPr>
          <w:rStyle w:val="FootnoteCharacters"/>
          <w:rStyle w:val="FootnoteAnchor"/>
          <w:rFonts w:cs="Shruti"/>
          <w:vertAlign w:val="superscript"/>
          <w:lang w:val="de-DE"/>
        </w:rPr>
        <w:footnoteReference w:id="365"/>
      </w:r>
      <w:r>
        <w:rPr>
          <w:rFonts w:cs="Shruti"/>
          <w:lang w:val="de-DE"/>
        </w:rPr>
        <w:t>, praktizie-render Katholik</w:t>
      </w:r>
      <w:r>
        <w:rPr>
          <w:rStyle w:val="FootnoteCharacters"/>
          <w:rStyle w:val="FootnoteAnchor"/>
          <w:rFonts w:cs="Shruti"/>
          <w:vertAlign w:val="superscript"/>
          <w:lang w:val="de-DE"/>
        </w:rPr>
        <w:footnoteReference w:id="366"/>
      </w:r>
      <w:r>
        <w:rPr>
          <w:rFonts w:cs="Shruti"/>
          <w:lang w:val="de-DE"/>
        </w:rPr>
        <w:t xml:space="preserve"> und Mit</w:t>
        <w:softHyphen/>
        <w:t>glied der Pariser Loge „Esperance“</w:t>
      </w:r>
      <w:r>
        <w:rPr>
          <w:rStyle w:val="FootnoteCharacters"/>
          <w:rStyle w:val="FootnoteAnchor"/>
          <w:rFonts w:cs="Shruti"/>
          <w:vertAlign w:val="superscript"/>
          <w:lang w:val="de-DE"/>
        </w:rPr>
        <w:footnoteReference w:id="367"/>
      </w:r>
      <w:r>
        <w:rPr>
          <w:rFonts w:cs="Shruti"/>
          <w:lang w:val="de-DE"/>
        </w:rPr>
        <w:t>, der holländische Je-suit Michel Dierickx</w:t>
      </w:r>
      <w:r>
        <w:rPr>
          <w:rStyle w:val="FootnoteCharacters"/>
          <w:rStyle w:val="FootnoteAnchor"/>
          <w:rFonts w:cs="Shruti"/>
          <w:vertAlign w:val="superscript"/>
          <w:lang w:val="de-DE"/>
        </w:rPr>
        <w:footnoteReference w:id="368"/>
      </w:r>
      <w:r>
        <w:rPr>
          <w:rFonts w:cs="Shruti"/>
          <w:lang w:val="de-DE"/>
        </w:rPr>
        <w:t xml:space="preserve"> und der deutsche Theologe Herbert Vorgrimler</w:t>
      </w:r>
      <w:r>
        <w:rPr>
          <w:rStyle w:val="FootnoteCharacters"/>
          <w:rStyle w:val="FootnoteAnchor"/>
          <w:rFonts w:cs="Shruti"/>
          <w:vertAlign w:val="superscript"/>
          <w:lang w:val="de-DE"/>
        </w:rPr>
        <w:footnoteReference w:id="369"/>
      </w:r>
      <w:r>
        <w:rPr>
          <w:rFonts w:cs="Shruti"/>
          <w:lang w:val="de-DE"/>
        </w:rPr>
        <w:t>. Vor</w:t>
        <w:softHyphen/>
        <w:t>grim</w:t>
        <w:softHyphen/>
        <w:t>ler meint, die Kirche habe zu lange ignoriert, „was ... das Freimaurertum werbend oder in herber Kritik zu sagen“ gehabt habe</w:t>
      </w:r>
      <w:r>
        <w:rPr>
          <w:rStyle w:val="FootnoteCharacters"/>
          <w:rStyle w:val="FootnoteAnchor"/>
          <w:rFonts w:cs="Shruti"/>
          <w:vertAlign w:val="superscript"/>
          <w:lang w:val="de-DE"/>
        </w:rPr>
        <w:footnoteReference w:id="370"/>
      </w:r>
      <w:r>
        <w:rPr>
          <w:rFonts w:cs="Shruti"/>
          <w:lang w:val="de-DE"/>
        </w:rPr>
        <w:t>. Die Vereinbarkeit von Kirche und Freimaurer-tum findet im Jahre 1969 auch die Sympathie der Herder-Kor</w:t>
        <w:softHyphen/>
        <w:t>re</w:t>
        <w:softHyphen/>
        <w:t>spon</w:t>
        <w:softHyphen/>
        <w:t>denz in Freiburg</w:t>
      </w:r>
      <w:r>
        <w:rPr>
          <w:rStyle w:val="FootnoteCharacters"/>
          <w:rStyle w:val="FootnoteAnchor"/>
          <w:rFonts w:cs="Shruti"/>
          <w:vertAlign w:val="superscript"/>
          <w:lang w:val="de-DE"/>
        </w:rPr>
        <w:footnoteReference w:id="371"/>
      </w:r>
      <w:r>
        <w:rPr>
          <w:rFonts w:cs="Shruti"/>
          <w:lang w:val="de-DE"/>
        </w:rPr>
        <w:t>. Man geht bei dieser Position davon aus, dass sich die Freimaure</w:t>
        <w:softHyphen/>
        <w:t>rei in ihrem Denken ge</w:t>
        <w:softHyphen/>
        <w:t>wan</w:t>
        <w:softHyphen/>
        <w:t>delt habe und dass deshalb die wesentlichen Differenzen im Ver</w:t>
        <w:softHyphen/>
        <w:t>hältnis zur Kirche über</w:t>
        <w:softHyphen/>
        <w:t>wunden seien, oder man erklärt, auch die katholische Kirche habe sich ge</w:t>
        <w:softHyphen/>
        <w:t>wan</w:t>
        <w:softHyphen/>
        <w:t>delt oder müsse sich wan</w:t>
        <w:softHyphen/>
        <w:t>deln. In Wirklichkeit ist es jedoch so: Nicht die Freimaure</w:t>
        <w:softHyphen/>
        <w:t>rei hat sich gewandelt, sondern die Kirche. Weil der Adogma</w:t>
        <w:softHyphen/>
        <w:t>tismus der Freimaurer, der heute weithin den Zeit</w:t>
        <w:softHyphen/>
        <w:t>geist bestimmt, immer mehr in die Kirche ein</w:t>
        <w:softHyphen/>
        <w:t>strömt, wird der Gegen-satz zwi</w:t>
        <w:softHyphen/>
        <w:t>schen Freimaurertum und Kirche weniger erkennbar. Damit aber nä</w:t>
        <w:softHyphen/>
        <w:t>hert sich nicht das Freimaurer</w:t>
        <w:softHyphen/>
        <w:t>tum der Kirche, sondern die Kirche dem Freimau</w:t>
        <w:softHyphen/>
        <w:t>rer</w:t>
        <w:softHyphen/>
        <w:t>tum.</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Wenn die genannten Autoren die Meinung vertreten, Katholiken könnten be</w:t>
        <w:softHyphen/>
        <w:t>denkenlos Freimaurer sein, so gehen sie damit weiter als die Frei</w:t>
        <w:softHyphen/>
        <w:t>maurer selbst, die eine Doppel-mitgliedschaft in Kirche und Loge auf die drei untersten Grade beschränken, sie für die höhe</w:t>
        <w:softHyphen/>
        <w:t>ren Grade jedoch klar und unmissverständlich vernei</w:t>
        <w:softHyphen/>
        <w:t>nen</w:t>
      </w:r>
      <w:r>
        <w:rPr>
          <w:rStyle w:val="FootnoteCharacters"/>
          <w:rStyle w:val="FootnoteAnchor"/>
          <w:rFonts w:cs="Shruti"/>
          <w:vertAlign w:val="superscript"/>
          <w:lang w:val="de-DE"/>
        </w:rPr>
        <w:footnoteReference w:id="372"/>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Wie immer die Stellung der Freimaurer zum Chri</w:t>
        <w:softHyphen/>
        <w:t>stentum und zur Kirche sein mag, mit einem dog</w:t>
        <w:softHyphen/>
        <w:t>ma</w:t>
        <w:softHyphen/>
        <w:t>tischen Christentum können sie sich nie</w:t>
        <w:softHyphen/>
        <w:t>mals anfreun</w:t>
        <w:softHyphen/>
        <w:t>den, und es ist die Idee einer Ver</w:t>
        <w:softHyphen/>
        <w:t>n</w:t>
        <w:softHyphen/>
        <w:t>unft</w:t>
        <w:softHyphen/>
        <w:t>reli</w:t>
        <w:softHyphen/>
        <w:t>gion als Welt</w:t>
        <w:softHyphen/>
        <w:t>ein</w:t>
        <w:softHyphen/>
        <w:t>heits</w:t>
        <w:softHyphen/>
        <w:t>reli</w:t>
        <w:softHyphen/>
        <w:t xml:space="preserve">gion, die sie prägt, zumindest weite Kreise von ihnen.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Mit der Ablehnung eines dogmatisch geprägten Christentums ver</w:t>
        <w:softHyphen/>
        <w:t>bindet sich bei den Freimaurern der Vorwurf, die Kirche sei intolerant. Diese Intole</w:t>
        <w:softHyphen/>
        <w:t>ranz glaubt man darin zu erken</w:t>
        <w:softHyphen/>
        <w:t>nen, dass die Kirche den Anspruch erhebt, die Wahrheit zu ver</w:t>
        <w:softHyphen/>
        <w:t>künden, und ihre Ver</w:t>
        <w:softHyphen/>
        <w:t>kündigung mit der absoluten Autorität Gottes verbindet. Aber auch das Freimaurer-tum verzichtet nicht auf den Anspruch der Wahrheit, nur ist die Wahrheit hier weniger kon</w:t>
        <w:softHyphen/>
        <w:t>turiert und der Bereich des Beliebigen größer. Unver</w:t>
        <w:softHyphen/>
        <w:t>kenn</w:t>
        <w:softHyphen/>
        <w:t>bar findet dieses Wahr-heitsmodell allerdings in der gegenwärti</w:t>
        <w:softHyphen/>
        <w:t>gen Theologie bei nicht wenigen Theologen wachsende Zustimmung. Atmo</w:t>
        <w:softHyphen/>
        <w:t>sphärisch wird es gespeist durch eine agno</w:t>
        <w:softHyphen/>
        <w:t>stizi</w:t>
        <w:softHyphen/>
        <w:t>stische Grund</w:t>
        <w:softHyphen/>
        <w:t>stimmung, die das Denken vieler be</w:t>
        <w:softHyphen/>
        <w:t>stimm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nach wie vor bestehende Distanz zwischen Kirche und Frei</w:t>
        <w:softHyphen/>
        <w:t>mau</w:t>
        <w:softHyphen/>
        <w:t>rertum hat die Deut-sche Bischofs</w:t>
        <w:softHyphen/>
        <w:t>konferenz am 12. Mai 1980 in einer Erklä</w:t>
        <w:softHyphen/>
        <w:t>rung zur Frage der Mitglied</w:t>
        <w:softHyphen/>
        <w:t>schaft von Katho</w:t>
        <w:softHyphen/>
        <w:t>liken in den Freimau</w:t>
        <w:softHyphen/>
        <w:t>rer-Logen offziell zum Ausdruck gebracht</w:t>
      </w:r>
      <w:r>
        <w:rPr>
          <w:rStyle w:val="FootnoteCharacters"/>
          <w:rStyle w:val="FootnoteAnchor"/>
          <w:rFonts w:cs="Shruti"/>
          <w:vertAlign w:val="superscript"/>
          <w:lang w:val="de-DE"/>
        </w:rPr>
        <w:footnoteReference w:id="373"/>
      </w:r>
      <w:r>
        <w:rPr>
          <w:rFonts w:cs="Shruti"/>
          <w:lang w:val="de-DE"/>
        </w:rPr>
        <w:t>, nachdem zuvor von 1974 - 1980 Ge</w:t>
        <w:softHyphen/>
        <w:t>spräche zwi</w:t>
        <w:softHyphen/>
        <w:t>schen Beauftragten der Deutschen Bi-schofskonferenz und der Ver</w:t>
        <w:softHyphen/>
        <w:t>einig</w:t>
        <w:softHyphen/>
        <w:t>ten Großlogen von Deutschland stattgefunden hatten. Das Ziel dieser Gespräche war es gewesen, festzustellen, ob sich in der Freimaurerei ein Wandel vollzogen habe und die Mitglied</w:t>
        <w:softHyphen/>
        <w:t>schaft von Katholiken nunmehr möglich ge</w:t>
        <w:softHyphen/>
        <w:t>worden sei. Voraus</w:t>
        <w:softHyphen/>
        <w:t>gegan</w:t>
        <w:softHyphen/>
        <w:t>gen waren diesen Gesprächen in den Jahren zwi</w:t>
        <w:softHyphen/>
        <w:t>schen 1968 und 1972 nichtoffizielle Gespräche, die ihren Niederschlag in der Lichte</w:t>
        <w:softHyphen/>
        <w:t>nauer Erklä-rung vom 5. Juli 1970 ge</w:t>
        <w:softHyphen/>
        <w:t>funden hat</w:t>
        <w:softHyphen/>
        <w:t>ten, die zu einem anderen Ergeb</w:t>
        <w:softHyphen/>
        <w:t>nis gekom</w:t>
        <w:softHyphen/>
        <w:t>men war als die Erklärung der Deutschen Bischofskonferenz von 1980. Bei den der Lichtenauer Erklärung vorausgehen</w:t>
        <w:softHyphen/>
        <w:t>den Ge</w:t>
        <w:softHyphen/>
        <w:t>sprächen hatten sich auf katholischer Seite der Theolo</w:t>
        <w:softHyphen/>
        <w:t>ge Her</w:t>
        <w:softHyphen/>
        <w:t>bert Vorgrim</w:t>
        <w:softHyphen/>
        <w:t>ler und Kardinal König (+ 2004), der damalige Erzbi</w:t>
        <w:softHyphen/>
        <w:t>schof von Wien, her</w:t>
        <w:softHyphen/>
        <w:t>vorge</w:t>
        <w:softHyphen/>
        <w:t>tan</w:t>
      </w:r>
      <w:r>
        <w:rPr>
          <w:rStyle w:val="FootnoteCharacters"/>
          <w:rStyle w:val="FootnoteAnchor"/>
          <w:rFonts w:cs="Shruti"/>
          <w:vertAlign w:val="superscript"/>
          <w:lang w:val="de-DE"/>
        </w:rPr>
        <w:footnoteReference w:id="374"/>
      </w:r>
      <w:r>
        <w:rPr>
          <w:rFonts w:cs="Shruti"/>
          <w:lang w:val="de-DE"/>
        </w:rPr>
        <w:t>. Aber auch vor 1968 hatte es immer wieder in</w:t>
        <w:softHyphen/>
        <w:t>offizielle Gesprä</w:t>
        <w:softHyphen/>
        <w:t>che zwi-schen der Kirche und den Frei</w:t>
        <w:softHyphen/>
        <w:t>maurern gegeben: Deutsche Frei</w:t>
        <w:softHyphen/>
        <w:t>maurer hatten Ge</w:t>
        <w:softHyphen/>
        <w:t>spräche mit Kardi</w:t>
        <w:softHyphen/>
        <w:t>nal Bea (+ 1968) geführt, Kölner Logen hatten über längere Zeit hin Kon</w:t>
        <w:softHyphen/>
        <w:t>takte mit den Dominikanern in Walberberg gepflegt, und Kardi</w:t>
        <w:softHyphen/>
        <w:t>nal König hatte schon früh den Dialog mit den österreichi</w:t>
        <w:softHyphen/>
        <w:t>schen Freimaurern aufgenom</w:t>
        <w:softHyphen/>
        <w:t>men</w:t>
      </w:r>
      <w:r>
        <w:rPr>
          <w:rStyle w:val="FootnoteCharacters"/>
          <w:rStyle w:val="FootnoteAnchor"/>
          <w:rFonts w:cs="Shruti"/>
          <w:vertAlign w:val="superscript"/>
          <w:lang w:val="de-DE"/>
        </w:rPr>
        <w:footnoteReference w:id="375"/>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Am 18. Juli 1974 war ein Schreiben des Präfekten der Glau</w:t>
        <w:softHyphen/>
        <w:t>bens</w:t>
        <w:softHyphen/>
        <w:t>kon</w:t>
        <w:softHyphen/>
        <w:t>gregation in Rom an die Deutsche Bischofkonferenz ergan</w:t>
        <w:softHyphen/>
        <w:t>gen, das auf Grund einer Reihe von Eingaben und Stellungnahmen der ver</w:t>
        <w:softHyphen/>
        <w:t>schiedensten Bischofs</w:t>
        <w:softHyphen/>
        <w:t>konferenzen die Gültigkeit des Ca</w:t>
        <w:softHyphen/>
        <w:t>nons 2335 des Codex Iuris Cano</w:t>
        <w:softHyphen/>
        <w:t>nici von 1917, das Verbot der Mitglied</w:t>
        <w:softHyphen/>
        <w:t>schaft von Katholiken in Logen, eingeschärft</w:t>
      </w:r>
      <w:r>
        <w:rPr>
          <w:rStyle w:val="FootnoteCharacters"/>
          <w:rStyle w:val="FootnoteAnchor"/>
          <w:rFonts w:cs="Shruti"/>
          <w:vertAlign w:val="superscript"/>
          <w:lang w:val="de-DE"/>
        </w:rPr>
        <w:footnoteReference w:id="376"/>
      </w:r>
      <w:r>
        <w:rPr>
          <w:rFonts w:cs="Shruti"/>
          <w:lang w:val="de-DE"/>
        </w:rPr>
        <w:t>, aber hin</w:t>
        <w:softHyphen/>
        <w:t>zugefügt hatte, dass die Strafe der Exkommunikation nur ein</w:t>
        <w:softHyphen/>
        <w:t>trete, wenn es sich um Ver</w:t>
        <w:softHyphen/>
        <w:t xml:space="preserve">einigungen handle, die wirklich gegen die Kirche ar-beiteten.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Die Erklärung der Deutschen Bischofskonferenz von 1980, die nachträglich aus</w:t>
        <w:softHyphen/>
        <w:t>drück-lich von der Glaubenskongregation in Rom appro</w:t>
        <w:softHyphen/>
        <w:t>biert wurde, entschied, die Freimaure-rei habe sich in ihrem Wesen nicht gewandelt, nach wie vor bestünden grundlegende und unüberbrückbare Gegen</w:t>
        <w:softHyphen/>
        <w:t>sätze zwischen der katholischen Kirche und der Freimaure</w:t>
        <w:softHyphen/>
        <w:t>rei und die Zu</w:t>
        <w:softHyphen/>
        <w:t>gehörigkeit von Katholiken zu dieser Bewegung sei nicht möglich, weil dadurch die Grundlagen der christlichen Existenz in Frage gestellt würden</w:t>
      </w:r>
      <w:r>
        <w:rPr>
          <w:rStyle w:val="FootnoteCharacters"/>
          <w:rStyle w:val="FootnoteAnchor"/>
          <w:rFonts w:cs="Shruti"/>
          <w:vertAlign w:val="superscript"/>
          <w:lang w:val="de-DE"/>
        </w:rPr>
        <w:footnoteReference w:id="377"/>
      </w:r>
      <w:r>
        <w:rPr>
          <w:rFonts w:cs="Shruti"/>
          <w:lang w:val="de-DE"/>
        </w:rPr>
        <w:t>. Damit entschied sie anders als die Lichtenauer Erklärung, wie bereits betont, anders aber auch als die Bischofskonfe</w:t>
        <w:softHyphen/>
        <w:t>renzen von Skandinavien, von England und von den Niederlan</w:t>
        <w:softHyphen/>
        <w:t>den</w:t>
      </w:r>
      <w:r>
        <w:rPr>
          <w:rStyle w:val="FootnoteCharacters"/>
          <w:rStyle w:val="FootnoteAnchor"/>
          <w:rFonts w:cs="Shruti"/>
          <w:vertAlign w:val="superscript"/>
          <w:lang w:val="de-DE"/>
        </w:rPr>
        <w:footnoteReference w:id="378"/>
      </w:r>
      <w:r>
        <w:rPr>
          <w:rFonts w:cs="Shruti"/>
          <w:lang w:val="de-DE"/>
        </w:rPr>
        <w:t>, anders auch als die evan</w:t>
        <w:softHyphen/>
        <w:t>gelische Kirche in Deutschland, die im Jahre 1973 fest-ge</w:t>
        <w:softHyphen/>
        <w:t>stellt hatte, gegen die Mitgliedschaft evange</w:t>
        <w:softHyphen/>
        <w:t>lischer Christen in der Freimaurerei kön-ne kein Einwand erhoben werden und eine Doppel</w:t>
        <w:softHyphen/>
        <w:t>mit</w:t>
        <w:softHyphen/>
        <w:t>gliedschaft sei in das freie Erme-ssen des Einzelnen ge</w:t>
        <w:softHyphen/>
        <w:t>stellt</w:t>
      </w:r>
      <w:r>
        <w:rPr>
          <w:rStyle w:val="FootnoteCharacters"/>
          <w:rStyle w:val="FootnoteAnchor"/>
          <w:rFonts w:cs="Shruti"/>
          <w:vertAlign w:val="superscript"/>
          <w:lang w:val="de-DE"/>
        </w:rPr>
        <w:footnoteReference w:id="379"/>
      </w:r>
      <w:r>
        <w:rPr>
          <w:rFonts w:cs="Shruti"/>
          <w:lang w:val="de-DE"/>
        </w:rPr>
        <w:t>. An der Entscheidung der evangelischen Kirche übt die Erklärung der Deutschen Bischofs</w:t>
        <w:softHyphen/>
        <w:t>kon</w:t>
        <w:softHyphen/>
        <w:t>ferenz Kri</w:t>
        <w:softHyphen/>
        <w:t>tik mit dem Hinweis darauf, dass ihr mangelnde Einsicht in das Wesen und die Praxis des Frei</w:t>
        <w:softHyphen/>
        <w:t>mau</w:t>
        <w:softHyphen/>
        <w:t>rertums zugrunde</w:t>
        <w:softHyphen/>
        <w:t>liege. Näherhin stellt sie fest, die evan</w:t>
        <w:softHyphen/>
        <w:t>geli</w:t>
        <w:softHyphen/>
        <w:t>schen Vertreter hätten bei ihren Gesprä</w:t>
        <w:softHyphen/>
        <w:t>chen weniger Einblick in Lehre und Praxis der Freimaurerei er</w:t>
        <w:softHyphen/>
        <w:t>halten als die katholischen. Und sie verweist dann kon</w:t>
        <w:softHyphen/>
        <w:t>kretisierend auf die Selbst</w:t>
        <w:softHyphen/>
        <w:t>erlösungslehre im Freimau</w:t>
        <w:softHyphen/>
        <w:t>rer</w:t>
        <w:softHyphen/>
        <w:t>tum, die allein schon eine zentrale Aussage des Christentums paralysiere</w:t>
      </w:r>
      <w:r>
        <w:rPr>
          <w:rStyle w:val="FootnoteCharacters"/>
          <w:rStyle w:val="FootnoteAnchor"/>
          <w:rFonts w:cs="Shruti"/>
          <w:vertAlign w:val="superscript"/>
          <w:lang w:val="de-DE"/>
        </w:rPr>
        <w:footnoteReference w:id="380"/>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Unter anderem stellen die deutschen Bischöfe in ihrer Erklä</w:t>
        <w:softHyphen/>
        <w:t>rung fest, es gebe zwar eine Reihe von Berührungspunkten zwischen der Kirche und der Freimau</w:t>
        <w:softHyphen/>
        <w:t>rerei, diese seien jedoch nicht hinrei</w:t>
        <w:softHyphen/>
        <w:t>chend für eine positive Stellungnahme. Im Einzelnen nennen sie dann das humanitäre Anliegen, die Wohltätig</w:t>
        <w:softHyphen/>
        <w:t>keit, das Symbol</w:t>
        <w:softHyphen/>
        <w:t>verständ</w:t>
        <w:softHyphen/>
        <w:t>nis und die Wert-schät</w:t>
        <w:softHyphen/>
        <w:t>zung des Symbols, die Integrität mancher Einzelpersönlichkeiten innerhalb der Freimaurerei, die immer wieder bekun</w:t>
        <w:softHyphen/>
        <w:t>dete Bereitschaft zum gemeinsamen Kampf ge-gen die materialisti</w:t>
        <w:softHyphen/>
        <w:t>sche Ideologie und gegen die sich daraus erge</w:t>
        <w:softHyphen/>
        <w:t>benden menschen</w:t>
        <w:softHyphen/>
        <w:t>feindlichen Konsequenzen</w:t>
      </w:r>
      <w:r>
        <w:rPr>
          <w:rStyle w:val="FootnoteCharacters"/>
          <w:rStyle w:val="FootnoteAnchor"/>
          <w:rFonts w:cs="Shruti"/>
          <w:vertAlign w:val="superscript"/>
          <w:lang w:val="de-DE"/>
        </w:rPr>
        <w:footnoteReference w:id="381"/>
      </w:r>
      <w:r>
        <w:rPr>
          <w:rFonts w:cs="Shruti"/>
          <w:lang w:val="de-DE"/>
        </w:rPr>
        <w:t>. Dezidiert bekräftigt die Erklärung die Unvereinbarkeit des Chri</w:t>
        <w:softHyphen/>
        <w:t>stentums mit dem Freimaurertum, wenn sie feststellt: „Die Freimaurerei hat sich in ihrem Wesen nicht gewandelt. Eine Zugehörigkeit stellt die Grundlagen der christlichen Existenz in Frage“</w:t>
      </w:r>
      <w:r>
        <w:rPr>
          <w:rStyle w:val="FootnoteCharacters"/>
          <w:rStyle w:val="FootnoteAnchor"/>
          <w:rFonts w:cs="Shruti"/>
          <w:vertAlign w:val="superscript"/>
          <w:lang w:val="de-DE"/>
        </w:rPr>
        <w:footnoteReference w:id="382"/>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Die Freimaurer in Deutschland reagierten seinerzeit enttäuscht auf die Stellung</w:t>
        <w:softHyphen/>
        <w:t>nahme der deutschen Bischöfe. Sie bekräftigten ihre uneingeschränkte Toleranz und betonten, faktisch bekenne sich ein großer Teil ihrer Mitglieder ausdrück</w:t>
        <w:softHyphen/>
        <w:t>lich zum Chri</w:t>
        <w:softHyphen/>
        <w:t xml:space="preserve">stentum, und zwar in allen Ländern.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meisten Zeitungen erklärten, die Stellungnahme der deutschen Bischöfe habe die Frei</w:t>
        <w:softHyphen/>
        <w:t>mau</w:t>
        <w:softHyphen/>
        <w:t>rerei nicht sachgemäß darge</w:t>
        <w:softHyphen/>
        <w:t>stellt, vor allem gehe sie fehl, wenn sie die Frei</w:t>
        <w:softHyphen/>
        <w:t>maurerei als Reli</w:t>
        <w:softHyphen/>
        <w:t>gionsgemeinschaft dar</w:t>
        <w:softHyphen/>
        <w:t>stel</w:t>
        <w:softHyphen/>
        <w:t>le</w:t>
      </w:r>
      <w:r>
        <w:rPr>
          <w:rStyle w:val="FootnoteCharacters"/>
          <w:rStyle w:val="FootnoteAnchor"/>
          <w:rFonts w:cs="Shruti"/>
          <w:vertAlign w:val="superscript"/>
          <w:lang w:val="de-DE"/>
        </w:rPr>
        <w:footnoteReference w:id="383"/>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er Erklärung der Deutschen Bischofskonferenz vom 12. Mai 1980 folgte am 17. Fe-bruar 1981 eine Erklärung der römischen Glaubenskongregation, die aus</w:t>
        <w:softHyphen/>
        <w:t>drück</w:t>
        <w:softHyphen/>
        <w:t>lich die Exkommunikation der Katholiken, die Mit</w:t>
        <w:softHyphen/>
        <w:t>glieder von Freimau</w:t>
        <w:softHyphen/>
        <w:t>rer-Logen werden, be-kräftigte</w:t>
      </w:r>
      <w:r>
        <w:rPr>
          <w:rStyle w:val="FootnoteCharacters"/>
          <w:rStyle w:val="FootnoteAnchor"/>
          <w:rFonts w:cs="Shruti"/>
          <w:vertAlign w:val="superscript"/>
          <w:lang w:val="de-DE"/>
        </w:rPr>
        <w:footnoteReference w:id="384"/>
      </w:r>
      <w:r>
        <w:rPr>
          <w:rFonts w:cs="Shruti"/>
          <w:lang w:val="de-DE"/>
        </w:rPr>
        <w:t>. Noch einmal war die Reak</w:t>
        <w:softHyphen/>
        <w:t>tion in der Öffentlichkeit äußerst negativ. Nicht ohne Bitter</w:t>
        <w:softHyphen/>
        <w:t>keit konstatierte Herbert Vorgrim</w:t>
        <w:softHyphen/>
        <w:t>ler seinerzeit, die Erklärung gehöre in „die Sammlung aberwitziger Bann</w:t>
        <w:softHyphen/>
        <w:t>flüche seit rund 150 Jahren“ und die Kirche dürfe sich nicht wundern, „wenn sie angesichts solcher Erklärungen als Gesprächs</w:t>
        <w:softHyphen/>
        <w:t>partner nicht mehr ernstgenommen“ wer</w:t>
        <w:softHyphen/>
        <w:t>de</w:t>
      </w:r>
      <w:r>
        <w:rPr>
          <w:rStyle w:val="FootnoteCharacters"/>
          <w:rStyle w:val="FootnoteAnchor"/>
          <w:rFonts w:cs="Shruti"/>
          <w:vertAlign w:val="superscript"/>
          <w:lang w:val="de-DE"/>
        </w:rPr>
        <w:footnoteReference w:id="385"/>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Am 26. November 1983 trat der neue Codex Iuris Canonici in Kra</w:t>
        <w:softHyphen/>
        <w:t>ft. Darin ist der Ca-non 2335 des alten CIC, der ohne Einschränkung die Mitglied</w:t>
        <w:softHyphen/>
        <w:t>schaft eines Katholiken in einer Loge mit der Exkommuni</w:t>
        <w:softHyphen/>
        <w:t>kation be</w:t>
        <w:softHyphen/>
        <w:t>legt, modifiziert, wenn es nunmehr in Canon 1374 h</w:t>
        <w:softHyphen/>
        <w:t>eißt: „Wer einer Gruppierung beitritt, die gegen die Kir</w:t>
        <w:softHyphen/>
        <w:t>che arbeitet, soll eine an-gemessene Strafe erhal</w:t>
        <w:softHyphen/>
        <w:t>ten, wer aber eine solche Gruppierung unterstützt oder leitet, soll mit dem Inter</w:t>
        <w:softHyphen/>
        <w:t>dikt bestraft werden“. Es kommt hier das Wort „Freimaurer“ nicht mehr vor, die Formulierung ist unge</w:t>
        <w:softHyphen/>
        <w:t>nauer, und es ist nicht mehr die Rede von der Exkommu-nikation. Dass jedoch das alte Frei</w:t>
        <w:softHyphen/>
        <w:t>maurerverbot in diesem Canon enthalten ist, geht aus einer ent</w:t>
        <w:softHyphen/>
        <w:t>sprechenden Verlautbarung der Glaubens</w:t>
        <w:softHyphen/>
        <w:t>kongregation her</w:t>
        <w:softHyphen/>
        <w:t>vor, die am gleichen Tage erging, an dem der neue CIC in Kraft trat. Wörtlich heißt es darin mit Bezug auf die Stellungnahme der gleichen In</w:t>
        <w:softHyphen/>
        <w:t>stanz von 1981: „Unverän</w:t>
        <w:softHyphen/>
        <w:t>dert besteht das negative Urteil der Kirche über die freimaure</w:t>
        <w:softHyphen/>
        <w:t>rischen Vereinigungen fort, weil deren Prinzipien als mit der Lehre der Kirche immer für unvereinbar gehalten wurden. Deshalb bleibt auch das kirchliche Beitritts</w:t>
        <w:softHyphen/>
        <w:t>verbot zu denselben weiter</w:t>
        <w:softHyphen/>
        <w:t>hin bestehen. Gläubige, wel</w:t>
        <w:softHyphen/>
        <w:t>che frei</w:t>
        <w:softHyphen/>
        <w:t>maurerischen Vereinigungen beitreten, leben im Stand der schweren Sünde und kön-nen die heilige Kommunion nicht empfan</w:t>
        <w:softHyphen/>
        <w:t>gen“</w:t>
      </w:r>
      <w:r>
        <w:rPr>
          <w:rStyle w:val="FootnoteCharacters"/>
          <w:rStyle w:val="FootnoteAnchor"/>
          <w:rFonts w:cs="Shruti"/>
          <w:vertAlign w:val="superscript"/>
          <w:lang w:val="de-DE"/>
        </w:rPr>
        <w:footnoteReference w:id="386"/>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Die hier erörterten Aspekte der Freimaurer-Frage sind nicht immer gebührend berück-sich</w:t>
        <w:softHyphen/>
        <w:t>tigt worden, auch inner</w:t>
        <w:softHyphen/>
        <w:t>kirchlich nicht</w:t>
      </w:r>
      <w:r>
        <w:rPr>
          <w:rStyle w:val="FootnoteCharacters"/>
          <w:rStyle w:val="FootnoteAnchor"/>
          <w:rFonts w:cs="Shruti"/>
          <w:vertAlign w:val="superscript"/>
          <w:lang w:val="de-DE"/>
        </w:rPr>
        <w:footnoteReference w:id="387"/>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Ungeach</w:t>
        <w:softHyphen/>
        <w:t>tet der Erklärung der Deutschen Bischofskonferenz von 1980, der Erklärung der Glaubens</w:t>
        <w:softHyphen/>
        <w:t>kongregation von 1981 und der offiziellen Interpretation des Canons 1374 des neuen CIC durch die Glaubenskon</w:t>
        <w:softHyphen/>
        <w:t>gregation von 1983 geht die Diskus</w:t>
        <w:softHyphen/>
        <w:t>sion über das Verhältnis der Kirche zur Freimaurerei weiter. Dabei ist die Tendenz unverkennbar, die Unter</w:t>
        <w:softHyphen/>
        <w:t>schie</w:t>
        <w:softHyphen/>
        <w:t>de zu nivellieren. Das ist ver</w:t>
        <w:softHyphen/>
        <w:t>ständlich angesichts der Tatsache, dass der Rela-ti</w:t>
        <w:softHyphen/>
        <w:t>vismus der Freimau</w:t>
        <w:softHyphen/>
        <w:t>rer weithin das moder</w:t>
        <w:softHyphen/>
        <w:t>ne Denken be</w:t>
        <w:softHyphen/>
        <w:t>stimmt und auch die Kirche nicht verschont</w:t>
      </w:r>
      <w:r>
        <w:rPr>
          <w:rStyle w:val="FootnoteCharacters"/>
          <w:rStyle w:val="FootnoteAnchor"/>
          <w:rFonts w:cs="Shruti"/>
          <w:vertAlign w:val="superscript"/>
          <w:lang w:val="de-DE"/>
        </w:rPr>
        <w:footnoteReference w:id="388"/>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Befürworter der Vereinbarkeit von Kirche und Freimaurertum beru</w:t>
        <w:softHyphen/>
        <w:t>fen sich gern auf die Erklärung des Zweiten Vatikanischen Konzils über die Religionsfreiheit. Diese wird jedoch missdeutet, wenn man darin eine Aufgabe des Wahrheitsanspruchs der Kirche erkennen will. Ausdrücklich zitiert die Erklärung über die Religionsfreiheit das Schrift</w:t>
        <w:softHyphen/>
        <w:t>wort Mk 16,16: „Wer glaubt und sich taufen lässt, wird selig werden, wer aber nicht  glaubt, wird verdammt werden“</w:t>
      </w:r>
      <w:r>
        <w:rPr>
          <w:rStyle w:val="FootnoteCharacters"/>
          <w:rStyle w:val="FootnoteAnchor"/>
          <w:rFonts w:cs="Shruti"/>
          <w:vertAlign w:val="superscript"/>
          <w:lang w:val="de-DE"/>
        </w:rPr>
        <w:footnoteReference w:id="389"/>
      </w:r>
      <w:r>
        <w:rPr>
          <w:rFonts w:cs="Shruti"/>
          <w:lang w:val="de-DE"/>
        </w:rPr>
        <w:t xml:space="preserve"> und kon</w:t>
        <w:softHyphen/>
        <w:t>statiert: „Gott selbst hat dem Menschenge-schlecht Kenntnis gege</w:t>
        <w:softHyphen/>
        <w:t>ben von dem Weg, auf dem die Men</w:t>
        <w:softHyphen/>
        <w:t>schen, ihm dienend, in Chri-stus erlöst und selig werden können. Diese einzige wahre Religion, so glauben wir, ist verwirklicht in der katholischen und apostoli</w:t>
        <w:softHyphen/>
        <w:t>schen Kirche, die von Jesus, dem Herrn, den Auftrag erhalten hat, sie unter allen Menschen zu verbreiten“</w:t>
      </w:r>
      <w:r>
        <w:rPr>
          <w:rStyle w:val="FootnoteCharacters"/>
          <w:rStyle w:val="FootnoteAnchor"/>
          <w:rFonts w:cs="Shruti"/>
          <w:vertAlign w:val="superscript"/>
          <w:lang w:val="de-DE"/>
        </w:rPr>
        <w:footnoteReference w:id="390"/>
      </w:r>
      <w:r>
        <w:rPr>
          <w:rFonts w:cs="Shruti"/>
          <w:lang w:val="de-DE"/>
        </w:rPr>
        <w:t>. Weiter heißt es dann: Deshalb sind alle „dazu verpflichtet, an der erkannten Wahrheit festzuhalten und ihr ganzes Leben nach den Forde</w:t>
        <w:softHyphen/>
        <w:t>rungen der Wahr</w:t>
        <w:softHyphen/>
        <w:t>heit zu ordnen“</w:t>
      </w:r>
      <w:r>
        <w:rPr>
          <w:rStyle w:val="FootnoteCharacters"/>
          <w:rStyle w:val="FootnoteAnchor"/>
          <w:rFonts w:cs="Shruti"/>
          <w:vertAlign w:val="superscript"/>
          <w:lang w:val="de-DE"/>
        </w:rPr>
        <w:footnoteReference w:id="391"/>
      </w:r>
      <w:r>
        <w:rPr>
          <w:rFonts w:cs="Shruti"/>
          <w:lang w:val="de-DE"/>
        </w:rPr>
        <w:t>. Bei ihrer Gewi-ssensbildung müssen sie, so heißt es weiter, „die heilige und sichere Lehre der Kirche sorgfältig vor Augen haben. Denn nach dem Willen Christi ist die katholische Kirche die Lehrerin der Wahrheit; ihre Aufgabe ist es, die Wahrheit, die Chri</w:t>
        <w:softHyphen/>
        <w:t>stus ist, zu ver-kündigen und authentisch zu lehren, zugleich auch die Prinzipien der sittlichen Ordnung autoritativ zu er</w:t>
        <w:softHyphen/>
        <w:t>klären und zu bestätigen“</w:t>
      </w:r>
      <w:r>
        <w:rPr>
          <w:rStyle w:val="FootnoteCharacters"/>
          <w:rStyle w:val="FootnoteAnchor"/>
          <w:rFonts w:cs="Shruti"/>
          <w:vertAlign w:val="superscript"/>
          <w:lang w:val="de-DE"/>
        </w:rPr>
        <w:footnoteReference w:id="392"/>
      </w:r>
      <w:r>
        <w:rPr>
          <w:rFonts w:cs="Shruti"/>
          <w:lang w:val="de-DE"/>
        </w:rPr>
        <w:t>.</w:t>
      </w:r>
    </w:p>
    <w:p>
      <w:pPr>
        <w:pStyle w:val="Normal"/>
        <w:spacing w:lineRule="auto" w:line="360"/>
        <w:jc w:val="both"/>
        <w:rPr/>
      </w:pPr>
      <w:r>
        <w:rPr>
          <w:rFonts w:cs="Shruti"/>
          <w:lang w:val="de-DE"/>
        </w:rPr>
        <w:t>Eine grundlegende Wandlung der Freimaurerei ist nicht einsichtig zu machen. Das wird deutlich, wenn sie in den im Jahre 1980 nach Abschluss der Gespräche mit den deut-schen Bischöfen veröf</w:t>
        <w:softHyphen/>
        <w:t>fentlichten „The</w:t>
        <w:softHyphen/>
        <w:t>sen bis zum Jahr 2000“ ausdrücklich die objekti</w:t>
        <w:softHyphen/>
        <w:t>ve Geltung der geof</w:t>
        <w:softHyphen/>
        <w:t>fenbarten Wahrheit verneint und jede geof</w:t>
        <w:softHyphen/>
        <w:t>fen</w:t>
        <w:softHyphen/>
        <w:t>barte Wahrheit prin</w:t>
        <w:softHyphen/>
        <w:t>zipiell ausschließt</w:t>
      </w:r>
      <w:r>
        <w:rPr>
          <w:rStyle w:val="FootnoteCharacters"/>
          <w:rStyle w:val="FootnoteAnchor"/>
          <w:rFonts w:cs="Shruti"/>
          <w:vertAlign w:val="superscript"/>
          <w:lang w:val="de-DE"/>
        </w:rPr>
        <w:footnoteReference w:id="393"/>
      </w:r>
      <w:r>
        <w:rPr>
          <w:rFonts w:cs="Shruti"/>
          <w:lang w:val="de-DE"/>
        </w:rPr>
        <w:t xml:space="preserve">. </w:t>
      </w:r>
    </w:p>
    <w:p>
      <w:pPr>
        <w:pStyle w:val="Normal"/>
        <w:spacing w:lineRule="auto" w:line="360"/>
        <w:jc w:val="both"/>
        <w:rPr>
          <w:rFonts w:cs="Shruti"/>
          <w:i/>
          <w:i/>
          <w:lang w:val="de-DE"/>
        </w:rPr>
      </w:pPr>
      <w:r>
        <w:rPr>
          <w:rFonts w:cs="Shruti"/>
          <w:i/>
          <w:lang w:val="de-DE"/>
        </w:rPr>
      </w:r>
    </w:p>
    <w:p>
      <w:pPr>
        <w:pStyle w:val="Normal"/>
        <w:spacing w:lineRule="auto" w:line="360"/>
        <w:jc w:val="both"/>
        <w:rPr>
          <w:rFonts w:cs="Shruti"/>
          <w:i/>
          <w:i/>
          <w:lang w:val="de-DE"/>
        </w:rPr>
      </w:pPr>
      <w:r>
        <w:rPr>
          <w:rFonts w:cs="Shruti"/>
          <w:i/>
          <w:lang w:val="de-DE"/>
        </w:rPr>
        <w:t>9. Bedeutende Differenzen</w:t>
      </w:r>
    </w:p>
    <w:p>
      <w:pPr>
        <w:pStyle w:val="Normal"/>
        <w:spacing w:lineRule="auto" w:line="360"/>
        <w:jc w:val="both"/>
        <w:rPr>
          <w:rFonts w:cs="Shruti"/>
          <w:lang w:val="de-DE"/>
        </w:rPr>
      </w:pPr>
      <w:r>
        <w:rPr>
          <w:rFonts w:cs="Times New Roman"/>
          <w:lang w:val="de-DE"/>
        </w:rPr>
        <w:t xml:space="preserve"> </w:t>
      </w:r>
    </w:p>
    <w:p>
      <w:pPr>
        <w:pStyle w:val="Normal"/>
        <w:spacing w:lineRule="auto" w:line="360"/>
        <w:jc w:val="both"/>
        <w:rPr/>
      </w:pPr>
      <w:r>
        <w:rPr>
          <w:rFonts w:cs="Shruti"/>
          <w:lang w:val="de-DE"/>
        </w:rPr>
        <w:t>Hier liegt der entscheidende Gegensatz zwischen der Kirche und dem Frei</w:t>
        <w:softHyphen/>
        <w:t>mau</w:t>
        <w:softHyphen/>
        <w:t>rertum, in der Ablehnung der Offenbarung durch die Freimau</w:t>
        <w:softHyphen/>
        <w:t>rer, womit sich ein grundsätzli</w:t>
        <w:softHyphen/>
        <w:t>ches Misstrauen gegenüber der m</w:t>
        <w:softHyphen/>
        <w:t>enschli</w:t>
        <w:softHyphen/>
        <w:t>chen Wahr</w:t>
        <w:softHyphen/>
        <w:t>heitserkennt</w:t>
        <w:softHyphen/>
        <w:t>nis verbindet. Auf der Wahr-heit der Offenbarung und auf ihrer objektiven Geltung aber be</w:t>
        <w:softHyphen/>
        <w:t>steht die Erklärung der Deut</w:t>
        <w:softHyphen/>
        <w:t>schen Bischofskonfe</w:t>
        <w:softHyphen/>
        <w:t>renz von 1980 nachdrücklich. Dass sie das mit Recht tut, zeigt das „Inter</w:t>
        <w:softHyphen/>
        <w:t>natio</w:t>
        <w:softHyphen/>
        <w:t>nale Freimau</w:t>
        <w:softHyphen/>
        <w:t>rer-Lexi</w:t>
        <w:softHyphen/>
        <w:t>kon“ auf, wenn es schreibt: „Die Freimau</w:t>
        <w:softHyphen/>
        <w:t>re</w:t>
        <w:softHyphen/>
        <w:t xml:space="preserve">rei kann </w:t>
        <w:softHyphen/>
        <w:t>... als eine Bewe</w:t>
        <w:softHyphen/>
        <w:t>gung aufge</w:t>
        <w:softHyphen/>
        <w:t>fasst wer</w:t>
        <w:softHyphen/>
        <w:t>den, die relativi</w:t>
        <w:softHyphen/>
        <w:t>stisch einge</w:t>
        <w:softHyphen/>
        <w:t>stellte Menschen zur Förde</w:t>
        <w:softHyphen/>
        <w:t>rung des Humani</w:t>
        <w:softHyphen/>
        <w:t>tätsideals zusammen</w:t>
        <w:softHyphen/>
        <w:t>zufassen trachtet“</w:t>
      </w:r>
      <w:r>
        <w:rPr>
          <w:rStyle w:val="FootnoteCharacters"/>
          <w:rStyle w:val="FootnoteAnchor"/>
          <w:rFonts w:cs="Shruti"/>
          <w:vertAlign w:val="superscript"/>
          <w:lang w:val="de-DE"/>
        </w:rPr>
        <w:footnoteReference w:id="394"/>
      </w:r>
      <w:r>
        <w:rPr>
          <w:rFonts w:cs="Shruti"/>
          <w:lang w:val="de-DE"/>
        </w:rPr>
        <w:t>. Nach Meinung der Frei</w:t>
        <w:softHyphen/>
        <w:t>mau</w:t>
        <w:softHyphen/>
        <w:t>rer üben alle „In</w:t>
        <w:softHyphen/>
        <w:t>stitutionen auf dogma</w:t>
        <w:softHyphen/>
        <w:t>tischer Grundla</w:t>
        <w:softHyphen/>
        <w:t>ge ... Glaubenszwang aus“, ist die katholische Kirche die Bedeu</w:t>
        <w:softHyphen/>
        <w:t>tendste unter diesen Insti</w:t>
        <w:softHyphen/>
        <w:t>tutio</w:t>
        <w:softHyphen/>
        <w:t>nen</w:t>
      </w:r>
      <w:r>
        <w:rPr>
          <w:rStyle w:val="FootnoteCharacters"/>
          <w:rStyle w:val="FootnoteAnchor"/>
          <w:rFonts w:cs="Shruti"/>
          <w:vertAlign w:val="superscript"/>
          <w:lang w:val="de-DE"/>
        </w:rPr>
        <w:footnoteReference w:id="395"/>
      </w:r>
      <w:r>
        <w:rPr>
          <w:rFonts w:cs="Shruti"/>
          <w:lang w:val="de-DE"/>
        </w:rPr>
        <w:t>. Der Hoch</w:t>
        <w:softHyphen/>
        <w:t>grad-Freimaurer Oswald Wirth (+ 1943) schreibt: „Wer an ein unantastbares reli</w:t>
        <w:softHyphen/>
        <w:t>giöses, philo</w:t>
        <w:softHyphen/>
        <w:t>sophisches, wissen</w:t>
        <w:softHyphen/>
        <w:t>schaftliches oder politisches Credo glaubt, hat im Lo-gentem</w:t>
        <w:softHyphen/>
        <w:t>pel nichts verloren. Wenn er ihn dennoch betritt, dann als Ein</w:t>
        <w:softHyphen/>
        <w:t>dringling... Die Be-rufung zur Einweihung ist Sache jener schwei</w:t>
        <w:softHyphen/>
        <w:t>fenden Gei</w:t>
        <w:softHyphen/>
        <w:t>ster, welche - nach</w:t>
        <w:softHyphen/>
        <w:t>dem sie den Schutz ihrer Schule oder ihrer Kirche verlassen haben - in der Dunkelheit umherir</w:t>
        <w:softHyphen/>
        <w:t>ren, ohne ihr wahres Licht zu finden“</w:t>
      </w:r>
      <w:r>
        <w:rPr>
          <w:rStyle w:val="FootnoteCharacters"/>
          <w:rStyle w:val="FootnoteAnchor"/>
          <w:rFonts w:cs="Shruti"/>
          <w:vertAlign w:val="superscript"/>
          <w:lang w:val="de-DE"/>
        </w:rPr>
        <w:footnoteReference w:id="396"/>
      </w:r>
      <w:r>
        <w:rPr>
          <w:rFonts w:cs="Shruti"/>
          <w:lang w:val="de-DE"/>
        </w:rPr>
        <w:t>. Da wird deutlich, dass der Relati</w:t>
        <w:softHyphen/>
        <w:t>vismus hier im Grunde so etwas ist wie ein Dog</w:t>
        <w:softHyphen/>
        <w:t xml:space="preserve">ma, mit dem man alle anderen Dogmen bekämpft.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Speziell das Misstrauen der Freimaurer gegenüber der objek</w:t>
        <w:softHyphen/>
        <w:t>tiven Wahrheitser</w:t>
        <w:softHyphen/>
        <w:t>kenntnis und die Leugnung der meta</w:t>
        <w:softHyphen/>
        <w:t>physischen Trag</w:t>
        <w:softHyphen/>
        <w:t>fähigkeit der menschlichen Erkenntnis führt dazu, dass sich die Freimaurer der Philosophie Kants (+ 1804) in besonderer Weise ver</w:t>
        <w:softHyphen/>
        <w:t>pflichtet fühlen. Über Imma</w:t>
        <w:softHyphen/>
        <w:t>nuel Kant s</w:t>
        <w:softHyphen/>
        <w:t>chreibt das Inter</w:t>
        <w:softHyphen/>
        <w:t>natio</w:t>
        <w:softHyphen/>
        <w:t>nale Freimaurerlexikon: „Kant ... wurde der ‚Alleszermalmer’ ge</w:t>
        <w:softHyphen/>
        <w:t>nannt, da er mit dem Dogmatis</w:t>
        <w:softHyphen/>
        <w:t>mus der Theo-logie und zu</w:t>
        <w:softHyphen/>
        <w:t>gleich der empirischen sowie ratio</w:t>
        <w:softHyphen/>
        <w:t>nalisti</w:t>
        <w:softHyphen/>
        <w:t>schen Philosophie ins Gericht ging ... Er verwarf die Theo</w:t>
        <w:softHyphen/>
        <w:t>logie, die ‚Zauberlaterne der Hirnge</w:t>
        <w:softHyphen/>
        <w:t>spinnste’, ebenso wie auch die dogma</w:t>
        <w:softHyphen/>
        <w:t>tische Metaphysik, die über die Erfahrung hinausgeht ... Die Auf</w:t>
        <w:softHyphen/>
        <w:t>fassun</w:t>
        <w:softHyphen/>
        <w:t>gen Kants bezüglich der Moral (Loslö</w:t>
        <w:softHyphen/>
        <w:t>sung von religiöser Begrün</w:t>
        <w:softHyphen/>
        <w:t>dung) zeigen uns, dass er ‚seinem tiefsten Wesen nach Freimaurer war’“</w:t>
      </w:r>
      <w:r>
        <w:rPr>
          <w:rStyle w:val="FootnoteCharacters"/>
          <w:rStyle w:val="FootnoteAnchor"/>
          <w:rFonts w:cs="Shruti"/>
          <w:vertAlign w:val="superscript"/>
          <w:lang w:val="de-DE"/>
        </w:rPr>
        <w:footnoteReference w:id="397"/>
      </w:r>
      <w:r>
        <w:rPr>
          <w:rFonts w:cs="Shruti"/>
          <w:lang w:val="de-DE"/>
        </w:rPr>
        <w:t>. Der Agnostizismus ist wohl die eigentliche Weltanschauung der Frei</w:t>
        <w:softHyphen/>
        <w:t xml:space="preserve">maurer. Mit ihm haben sie freilich nicht wenige Gesinnungsgenossen in der Gegenwart auch innerhalb der Kirche.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Erklä</w:t>
        <w:softHyphen/>
        <w:t>rung der Deutschen Bischofskonferenz von 1980 bemerkt, der Wahr</w:t>
        <w:softHyphen/>
        <w:t>heitsbe-griff der Freimaurer, der das entscheidende Hin</w:t>
        <w:softHyphen/>
        <w:t>dernis für eine Annäherung der Kirche an die Freimaurerei sei, sei weder von der natürli</w:t>
        <w:softHyphen/>
        <w:t>chen Theo</w:t>
        <w:softHyphen/>
        <w:t>logie noch von der Offenba</w:t>
        <w:softHyphen/>
        <w:t>rungs</w:t>
        <w:softHyphen/>
        <w:t>theologie her annehm</w:t>
        <w:softHyphen/>
        <w:t>bar</w:t>
      </w:r>
      <w:r>
        <w:rPr>
          <w:rStyle w:val="FootnoteCharacters"/>
          <w:rStyle w:val="FootnoteAnchor"/>
          <w:rFonts w:cs="Shruti"/>
          <w:vertAlign w:val="superscript"/>
          <w:lang w:val="de-DE"/>
        </w:rPr>
        <w:footnoteReference w:id="398"/>
      </w:r>
      <w:r>
        <w:rPr>
          <w:rFonts w:cs="Shruti"/>
          <w:lang w:val="de-DE"/>
        </w:rPr>
        <w:t>. Indessen widerlegt sich dieser Wahr</w:t>
        <w:softHyphen/>
        <w:t>heits</w:t>
        <w:softHyphen/>
        <w:t>begriff selbst, denn in jedem Akt des Ur</w:t>
        <w:softHyphen/>
        <w:t>teils setzen wir die Wahr</w:t>
        <w:softHyphen/>
        <w:t>heit und ihre Erkenntnis durch den Menschen bereits voraus, selbst wenn wir urtei</w:t>
        <w:softHyphen/>
        <w:t xml:space="preserve">len, dass es keine Wahrheit gibt.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Die Möglichkeit objektiver Wahrheitserkenntnis ist die entschei</w:t>
        <w:softHyphen/>
        <w:t>dende Voraussetzung des Christentums. Christus nennt sich den Weg, die Wahr</w:t>
        <w:softHyphen/>
        <w:t>heit und das Leben</w:t>
      </w:r>
      <w:r>
        <w:rPr>
          <w:rStyle w:val="FootnoteCharacters"/>
          <w:rStyle w:val="FootnoteAnchor"/>
          <w:rFonts w:cs="Shruti"/>
          <w:vertAlign w:val="superscript"/>
          <w:lang w:val="de-DE"/>
        </w:rPr>
        <w:footnoteReference w:id="399"/>
      </w:r>
      <w:r>
        <w:rPr>
          <w:rFonts w:cs="Shruti"/>
          <w:lang w:val="de-DE"/>
        </w:rPr>
        <w:t>, und er will seinen Jüngern den Geist der Wahrheit senden</w:t>
      </w:r>
      <w:r>
        <w:rPr>
          <w:rStyle w:val="FootnoteCharacters"/>
          <w:rStyle w:val="FootnoteAnchor"/>
          <w:rFonts w:cs="Shruti"/>
          <w:vertAlign w:val="superscript"/>
          <w:lang w:val="de-DE"/>
        </w:rPr>
        <w:footnoteReference w:id="400"/>
      </w:r>
      <w:r>
        <w:rPr>
          <w:rFonts w:cs="Shruti"/>
          <w:lang w:val="de-DE"/>
        </w:rPr>
        <w:t>. Nach dem 1. Timotheusbrief be-deutet Chri</w:t>
        <w:softHyphen/>
        <w:t>st</w:t>
        <w:softHyphen/>
        <w:t>sein zur Erkenntnis der Wahrheit gelangen</w:t>
      </w:r>
      <w:r>
        <w:rPr>
          <w:rStyle w:val="FootnoteCharacters"/>
          <w:rStyle w:val="FootnoteAnchor"/>
          <w:rFonts w:cs="Shruti"/>
          <w:vertAlign w:val="superscript"/>
          <w:lang w:val="de-DE"/>
        </w:rPr>
        <w:footnoteReference w:id="401"/>
      </w:r>
      <w:r>
        <w:rPr>
          <w:rFonts w:cs="Shruti"/>
          <w:lang w:val="de-DE"/>
        </w:rPr>
        <w:t>. Dem</w:t>
        <w:softHyphen/>
        <w:t>gegenüber wird der Wi-dersacher Gottes, der Satan, der „Vater der Lüge“ ge</w:t>
        <w:softHyphen/>
        <w:t>nannt</w:t>
      </w:r>
      <w:r>
        <w:rPr>
          <w:rStyle w:val="FootnoteCharacters"/>
          <w:rStyle w:val="FootnoteAnchor"/>
          <w:rFonts w:cs="Shruti"/>
          <w:vertAlign w:val="superscript"/>
          <w:lang w:val="de-DE"/>
        </w:rPr>
        <w:footnoteReference w:id="402"/>
      </w:r>
      <w:r>
        <w:rPr>
          <w:rFonts w:cs="Shruti"/>
          <w:lang w:val="de-DE"/>
        </w:rPr>
        <w:t>. Der Kampf Satans gegen Gott ist im Verständnis Jesu wesentlich ein Kampf gegen die Wahrheit, die ihrerseits das Fundament der christlichen Existenz ist, gerade auch dann, wenn sie unbequem ist oder zu Reue und Umkehr auf</w:t>
        <w:softHyphen/>
        <w:t>fordert</w:t>
      </w:r>
      <w:r>
        <w:rPr>
          <w:rStyle w:val="FootnoteCharacters"/>
          <w:rStyle w:val="FootnoteAnchor"/>
          <w:rFonts w:cs="Shruti"/>
          <w:vertAlign w:val="superscript"/>
          <w:lang w:val="de-DE"/>
        </w:rPr>
        <w:footnoteReference w:id="403"/>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Im Übrigen ist die objektive Wahrheit das einzige Kriterium, mit dessen Hilfe man wohlwollende Beeinflussung von hinterhältiger Ge</w:t>
        <w:softHyphen/>
        <w:t>hirnwäsche un</w:t>
        <w:softHyphen/>
        <w:t>terscheiden kann. Die Leugnung der Wahrheits</w:t>
        <w:softHyphen/>
        <w:t>er</w:t>
        <w:softHyphen/>
        <w:t>kenntnis führt konsequent zur gewissen</w:t>
        <w:softHyphen/>
        <w:t>losen Manipula</w:t>
        <w:softHyphen/>
        <w:t>tion des Men</w:t>
        <w:softHyphen/>
        <w:t>schen. Gibt es nämlich keine objekti</w:t>
        <w:softHyphen/>
        <w:t>ven Maß</w:t>
        <w:softHyphen/>
        <w:t>stäbe, so kann es letzten Endes keine Kritik geben, so kann man sich nicht mehr wehren gegenüber den tota</w:t>
        <w:softHyphen/>
        <w:t>li</w:t>
        <w:softHyphen/>
        <w:t>tären An-sprüchen derer, die im Besitz der Macht sind und die ande</w:t>
        <w:softHyphen/>
        <w:t>ren un</w:t>
        <w:softHyphen/>
        <w:t>terdrücken</w:t>
      </w:r>
      <w:r>
        <w:rPr>
          <w:rStyle w:val="FootnoteCharacters"/>
          <w:rStyle w:val="FootnoteAnchor"/>
          <w:rFonts w:cs="Shruti"/>
          <w:vertAlign w:val="superscript"/>
          <w:lang w:val="de-DE"/>
        </w:rPr>
        <w:footnoteReference w:id="404"/>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Aus dem Dogma des Relativismus resultiert der spezifische Tole</w:t>
        <w:softHyphen/>
        <w:t>ranzbe</w:t>
        <w:softHyphen/>
        <w:t>griff der Frei-mau</w:t>
        <w:softHyphen/>
        <w:t>rer. Sie verstehen die Toleranz nicht als Duldsam</w:t>
        <w:softHyphen/>
        <w:t>keit, die im Re</w:t>
        <w:softHyphen/>
        <w:t>spekt vor der Wür-de des Menschen gründet, sondern als Indifferentismus. Das ist eine Toleranz, die aus der Rela</w:t>
        <w:softHyphen/>
        <w:t>ti</w:t>
        <w:softHyphen/>
        <w:t>vie</w:t>
        <w:softHyphen/>
        <w:t>rung der Wahr</w:t>
        <w:softHyphen/>
        <w:t>heit hervorgeht und die sich nicht auf den konkreten Men</w:t>
        <w:softHyphen/>
        <w:t>schen richte</w:t>
        <w:softHyphen/>
        <w:t>t, son</w:t>
        <w:softHyphen/>
        <w:t>dern auf die Idee</w:t>
        <w:softHyphen/>
        <w:t>n</w:t>
      </w:r>
      <w:r>
        <w:rPr>
          <w:rStyle w:val="FootnoteCharacters"/>
          <w:rStyle w:val="FootnoteAnchor"/>
          <w:rFonts w:cs="Shruti"/>
          <w:vertAlign w:val="superscript"/>
          <w:lang w:val="de-DE"/>
        </w:rPr>
        <w:footnoteReference w:id="405"/>
      </w:r>
      <w:r>
        <w:rPr>
          <w:rFonts w:cs="Shruti"/>
          <w:lang w:val="de-DE"/>
        </w:rPr>
        <w:t>. Sie gilt nicht dem Irren</w:t>
        <w:softHyphen/>
        <w:t>den, son</w:t>
        <w:softHyphen/>
        <w:t>dern dem Irr</w:t>
        <w:softHyphen/>
        <w:t>tum. Ein solches Verständnis von Toleranz</w:t>
        <w:softHyphen/>
        <w:t xml:space="preserve"> ist heute freilich weit ver</w:t>
        <w:softHyphen/>
        <w:t>brei</w:t>
        <w:softHyphen/>
        <w:t>tet, auch innerkirch</w:t>
        <w:softHyphen/>
        <w:t>lich. Zu</w:t>
        <w:softHyphen/>
        <w:t>weilen führt das zu der grotes</w:t>
        <w:softHyphen/>
        <w:t>ken Meinung, jede Form der Mis</w:t>
        <w:softHyphen/>
        <w:t>sion, die etwas ande</w:t>
        <w:softHyphen/>
        <w:t>res sei als Dia</w:t>
        <w:softHyphen/>
        <w:t>log, sei eine Ver</w:t>
        <w:softHyphen/>
        <w:t>fehlung gegen die Menschen</w:t>
        <w:softHyphen/>
        <w:t>rechte. Dann bleibt vom Chri</w:t>
        <w:softHyphen/>
        <w:t>stentum letzten Endes nur noch das unbe</w:t>
        <w:softHyphen/>
        <w:t>greifliche Ge</w:t>
        <w:softHyphen/>
        <w:t>heim</w:t>
        <w:softHyphen/>
        <w:t>nis des Gött</w:t>
        <w:softHyphen/>
        <w:t>lichen als der gemeinsame Nenner der Religionen. Alles Übrige ver</w:t>
        <w:softHyphen/>
        <w:t>steht man dann als Men</w:t>
        <w:softHyphen/>
        <w:t>schen</w:t>
        <w:softHyphen/>
        <w:t>werk, als zeitbedingten Versuch, dieses unbegreifliche Geheim</w:t>
        <w:softHyphen/>
        <w:t>nis in eine Formel zu bringen. Die einzelnen Glaubensaussagen sind dann nicht mehr und nicht weniger als die subjek</w:t>
        <w:softHyphen/>
        <w:t>tive Erfahrung des unsagbaren Mysteriums der Transzen</w:t>
        <w:softHyphen/>
        <w:t>denz. Bei einer sol-chen Sicht läuft es auf das Gleiche hin</w:t>
        <w:softHyphen/>
        <w:t>aus, ob man allen Religio</w:t>
        <w:softHyphen/>
        <w:t>nen Of</w:t>
        <w:softHyphen/>
        <w:t>fenba</w:t>
        <w:softHyphen/>
        <w:t>rungs</w:t>
        <w:softHyphen/>
        <w:t>quali</w:t>
        <w:softHyphen/>
        <w:t>tät zuerkennt oder ob man sie alle als ein Pro</w:t>
        <w:softHyphen/>
        <w:t>dukt des menschlichen Geistes bezeichne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Wichtiger als die Wahrheit ist für den Freimaurer die absolute Selbs</w:t>
        <w:softHyphen/>
        <w:t>tbestimmung des Menschen. Sie ist der eigentliche Hinter</w:t>
        <w:softHyphen/>
        <w:t xml:space="preserve">grund des Dogmas des Relativismus, mit dem alle anderen Dogmen bekämpft werden.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Wenn die Wahrheit als Leitprinzip preisgegeben wird, bleibt nur der Mensch selbst als Prinzip der Orientierung. Konsequen</w:t>
        <w:softHyphen/>
        <w:t>terwei</w:t>
        <w:softHyphen/>
        <w:t>se wird das Wort des antiken Philosophen Protagoras (+ ca. 410 v. Chr.) „der Mensch ist der Maßstab aller Dinge“ absolut ver</w:t>
        <w:softHyphen/>
        <w:t>stan</w:t>
        <w:softHyphen/>
        <w:t>den, vor allem in sittlichen Fragen</w:t>
      </w:r>
      <w:r>
        <w:rPr>
          <w:rStyle w:val="FootnoteCharacters"/>
          <w:rStyle w:val="FootnoteAnchor"/>
          <w:rFonts w:cs="Shruti"/>
          <w:vertAlign w:val="superscript"/>
          <w:lang w:val="de-DE"/>
        </w:rPr>
        <w:footnoteReference w:id="406"/>
      </w:r>
      <w:r>
        <w:rPr>
          <w:rFonts w:cs="Shruti"/>
          <w:lang w:val="de-DE"/>
        </w:rPr>
        <w:t>. Nach Auffassung der Frei</w:t>
        <w:softHyphen/>
        <w:t>mau</w:t>
        <w:softHyphen/>
        <w:t>rer äußert sich gerade darin die besondere Würde des Menschen, dass er keinem anderen Gesetz zu ge-horchen hat als dem, das er sich sel</w:t>
        <w:softHyphen/>
        <w:t>ber gibt</w:t>
      </w:r>
      <w:r>
        <w:rPr>
          <w:rStyle w:val="FootnoteCharacters"/>
          <w:rStyle w:val="FootnoteAnchor"/>
          <w:rFonts w:cs="Shruti"/>
          <w:vertAlign w:val="superscript"/>
          <w:lang w:val="de-DE"/>
        </w:rPr>
        <w:footnoteReference w:id="407"/>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Eine unüberbrückbare Differenz zwischen der Freimaurerei und der katholischen Kirche entsteht aber auch aus der Idee der Selbst</w:t>
        <w:softHyphen/>
        <w:t>erlö</w:t>
        <w:softHyphen/>
        <w:t>sung, wie sie im Ritual der Freimaurer zum Aus</w:t>
        <w:softHyphen/>
        <w:t>druck kommt. Sie ist ein integrales Moment der freimaurerischen Anthropolo-gie. Konsequenterweise sind dem Frei</w:t>
        <w:softHyphen/>
        <w:t>mau</w:t>
        <w:softHyphen/>
        <w:t>rertum die zentralen christlichen Begriffe der Sünde und der Vergebung fremd. Erlö</w:t>
        <w:softHyphen/>
        <w:t>sung bedeutet für den Freimaurer nichts anderes als Ver</w:t>
        <w:softHyphen/>
        <w:t>voll</w:t>
        <w:softHyphen/>
        <w:t>komm</w:t>
        <w:softHyphen/>
        <w:t>nung des Men</w:t>
        <w:softHyphen/>
        <w:t>schen durch Initia</w:t>
        <w:softHyphen/>
        <w:t>tion und Er</w:t>
        <w:softHyphen/>
        <w:t>leuch</w:t>
        <w:softHyphen/>
        <w:t>tung. Auf diesen Punkt geht auch, wie bereits er</w:t>
        <w:softHyphen/>
        <w:t>wähnt, die Er</w:t>
        <w:softHyphen/>
        <w:t>klä</w:t>
        <w:softHyphen/>
        <w:t>rung der Deut</w:t>
        <w:softHyphen/>
        <w:t>schen Bischofs</w:t>
        <w:softHyphen/>
        <w:t>kon</w:t>
        <w:softHyphen/>
        <w:t>ferenz von 1980 ein</w:t>
      </w:r>
      <w:r>
        <w:rPr>
          <w:rStyle w:val="FootnoteCharacters"/>
          <w:rStyle w:val="FootnoteAnchor"/>
          <w:rFonts w:cs="Shruti"/>
          <w:vertAlign w:val="superscript"/>
          <w:lang w:val="de-DE"/>
        </w:rPr>
        <w:footnoteReference w:id="408"/>
      </w:r>
      <w:r>
        <w:rPr>
          <w:rFonts w:cs="Shruti"/>
          <w:lang w:val="de-DE"/>
        </w:rPr>
        <w:t>. Die Idee der S</w:t>
        <w:softHyphen/>
        <w:t>elbst</w:t>
        <w:softHyphen/>
        <w:t>erlö</w:t>
        <w:softHyphen/>
        <w:t>sung, die im Grunde zu allen eso</w:t>
        <w:softHyphen/>
        <w:t>teri</w:t>
        <w:softHyphen/>
        <w:t>schen Grup-pie</w:t>
        <w:softHyphen/>
        <w:t>run</w:t>
        <w:softHyphen/>
        <w:t>gen dazugehört, findet in der Gegenwart ver</w:t>
        <w:softHyphen/>
        <w:t>ständli</w:t>
        <w:softHyphen/>
        <w:t>cher</w:t>
        <w:softHyphen/>
        <w:t>weise große Resonanz.</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Es kommt noch ein Weiteres hinzu: Die Loge beansprucht ihre Mitglieder total. Die sich aus dem Freimau</w:t>
        <w:softHyphen/>
        <w:t>rereid ergebenden Bindungen gehen jeder anderen Bindung vor. Der Freimaurer übereignet sich der Loge auf Leben und Tod</w:t>
      </w:r>
      <w:r>
        <w:rPr>
          <w:rStyle w:val="FootnoteCharacters"/>
          <w:rStyle w:val="FootnoteAnchor"/>
          <w:rFonts w:cs="Shruti"/>
          <w:vertAlign w:val="superscript"/>
          <w:lang w:val="de-DE"/>
        </w:rPr>
        <w:footnoteReference w:id="409"/>
      </w:r>
      <w:r>
        <w:rPr>
          <w:rFonts w:cs="Shruti"/>
          <w:lang w:val="de-DE"/>
        </w:rPr>
        <w:t>. Auch an diesem Punkt ist das Freimaurertum nicht vereinbar mit dem christlichen Menschen</w:t>
        <w:softHyphen/>
        <w:t xml:space="preserve">bild.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Nicht zu bejahen ist aus christlicher Perspektive auch der Anspruch der Freimaurer, eine vollkom</w:t>
        <w:softHyphen/>
        <w:t>menere Form der Deutung von Welt und Mensch zu bieten als das Christentum sie bietet. Mit einem mensc</w:t>
        <w:softHyphen/>
        <w:t>hlichen Konstrukt will man im Freimaurertum die göttliche Offenbarung übertref</w:t>
        <w:softHyphen/>
        <w:t>fen, wie sie der Menschheit im Alten und Neuen Testament ge-schenkt worden is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Unvereinbar mit dem Christentum ist endlich das immer wieder hervor</w:t>
        <w:softHyphen/>
        <w:t>tretende magi-sche Gedankengut im Freimaurertum und, verbunden damit, die Tendenz zu okkulten Praktiken. Teilweise hat das seinen Nie</w:t>
        <w:softHyphen/>
        <w:t>der</w:t>
        <w:softHyphen/>
        <w:t>schlag im Ritual der Freimaurer gefunden. Wenn das im Dialog im Allgemeinen weniger ins Gewicht fällt, so scheint das des</w:t>
        <w:softHyphen/>
        <w:t>halb der Fall zu sein, weil man sich der Trag</w:t>
        <w:softHyphen/>
        <w:t xml:space="preserve">weite dieses Denkens und dieser Praxis weithin nicht mehr recht bewusst ist.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All diese Unvereinbarkeiten betreffen die „gottgläubigen“ Logen nicht weniger als die atheistischen. Sie haben ihr Fundament in den Grundprin</w:t>
        <w:softHyphen/>
        <w:t>zipien, die allen Gruppierun-gen des Freimaurertums gemeinsam sind</w:t>
      </w:r>
      <w:r>
        <w:rPr>
          <w:rStyle w:val="FootnoteCharacters"/>
          <w:rStyle w:val="FootnoteAnchor"/>
          <w:rFonts w:cs="Shruti"/>
          <w:vertAlign w:val="superscript"/>
          <w:lang w:val="de-DE"/>
        </w:rPr>
        <w:footnoteReference w:id="410"/>
      </w:r>
      <w:r>
        <w:rPr>
          <w:rFonts w:cs="Shruti"/>
          <w:lang w:val="de-DE"/>
        </w:rPr>
        <w:t xml:space="preserve">. Sie dürfen nicht überspielt werden. </w:t>
      </w:r>
    </w:p>
    <w:p>
      <w:pPr>
        <w:pStyle w:val="Normal"/>
        <w:spacing w:lineRule="auto" w:line="360"/>
        <w:jc w:val="both"/>
        <w:rPr>
          <w:rFonts w:cs="Shruti"/>
          <w:lang w:val="de-DE"/>
        </w:rPr>
      </w:pPr>
      <w:r>
        <w:rPr>
          <w:rFonts w:cs="Shruti"/>
          <w:lang w:val="de-DE"/>
        </w:rPr>
      </w:r>
    </w:p>
    <w:p>
      <w:pPr>
        <w:pStyle w:val="Normal"/>
        <w:spacing w:lineRule="auto" w:line="360"/>
        <w:jc w:val="both"/>
        <w:rPr>
          <w:rFonts w:cs="Shruti"/>
          <w:i/>
          <w:i/>
          <w:lang w:val="de-DE"/>
        </w:rPr>
      </w:pPr>
      <w:r>
        <w:rPr>
          <w:rFonts w:cs="Shruti"/>
          <w:i/>
          <w:lang w:val="de-DE"/>
        </w:rPr>
        <w:t>10. Freimaurertum und Protestantismus</w:t>
      </w:r>
    </w:p>
    <w:p>
      <w:pPr>
        <w:pStyle w:val="Normal"/>
        <w:spacing w:lineRule="auto" w:line="360"/>
        <w:jc w:val="both"/>
        <w:rPr>
          <w:rFonts w:cs="Shruti"/>
          <w:i/>
          <w:i/>
          <w:lang w:val="de-DE"/>
        </w:rPr>
      </w:pPr>
      <w:r>
        <w:rPr>
          <w:rFonts w:cs="Shruti"/>
          <w:i/>
          <w:lang w:val="de-DE"/>
        </w:rPr>
      </w:r>
    </w:p>
    <w:p>
      <w:pPr>
        <w:pStyle w:val="Normal"/>
        <w:spacing w:lineRule="auto" w:line="360"/>
        <w:jc w:val="both"/>
        <w:rPr/>
      </w:pPr>
      <w:r>
        <w:rPr>
          <w:rFonts w:cs="Shruti"/>
          <w:lang w:val="de-DE"/>
        </w:rPr>
        <w:t>Gibt es auch offiziell keine Spannungen zwischen den Frei</w:t>
        <w:softHyphen/>
        <w:t>maurern und den Prote</w:t>
        <w:softHyphen/>
        <w:t>stan</w:t>
        <w:softHyphen/>
        <w:t>ten und ist die Vereinbarkeit des Freimaurertums mit dem protestantischen Christentum im Allgemeinen auch kein Problem</w:t>
      </w:r>
      <w:r>
        <w:rPr>
          <w:rStyle w:val="FootnoteCharacters"/>
          <w:rStyle w:val="FootnoteAnchor"/>
          <w:rFonts w:cs="Shruti"/>
          <w:vertAlign w:val="superscript"/>
          <w:lang w:val="de-DE"/>
        </w:rPr>
        <w:footnoteReference w:id="411"/>
      </w:r>
      <w:r>
        <w:rPr>
          <w:rFonts w:cs="Shruti"/>
          <w:lang w:val="de-DE"/>
        </w:rPr>
        <w:t>, so haben doch ein</w:t>
        <w:softHyphen/>
        <w:t>zelne Protestanten und einzel-ne prote</w:t>
        <w:softHyphen/>
        <w:t>stan</w:t>
        <w:softHyphen/>
        <w:t>tische Gemeinden die Unvereinbarkeit von Chri</w:t>
        <w:softHyphen/>
        <w:t>sten</w:t>
        <w:softHyphen/>
        <w:t>tum und Freimaurertum immer wie</w:t>
        <w:softHyphen/>
        <w:t>der einmal angemahnt</w:t>
      </w:r>
      <w:r>
        <w:rPr>
          <w:rStyle w:val="FootnoteCharacters"/>
          <w:rStyle w:val="FootnoteAnchor"/>
          <w:rFonts w:cs="Shruti"/>
          <w:vertAlign w:val="superscript"/>
          <w:lang w:val="de-DE"/>
        </w:rPr>
        <w:footnoteReference w:id="412"/>
      </w:r>
      <w:r>
        <w:rPr>
          <w:rFonts w:cs="Shruti"/>
          <w:lang w:val="de-DE"/>
        </w:rPr>
        <w:t>. Faktisch sind nicht wenige protestan</w:t>
        <w:softHyphen/>
        <w:t>tische Geistli-che Mitglieder von Logen, speziell in Bereich des Angli</w:t>
        <w:softHyphen/>
        <w:t>kanismus</w:t>
      </w:r>
      <w:r>
        <w:rPr>
          <w:rStyle w:val="FootnoteCharacters"/>
          <w:rStyle w:val="FootnoteAnchor"/>
          <w:rFonts w:cs="Shruti"/>
          <w:vertAlign w:val="superscript"/>
          <w:lang w:val="de-DE"/>
        </w:rPr>
        <w:footnoteReference w:id="413"/>
      </w:r>
      <w:r>
        <w:rPr>
          <w:rFonts w:cs="Shruti"/>
          <w:lang w:val="de-DE"/>
        </w:rPr>
        <w:t>. Das Freimau</w:t>
        <w:softHyphen/>
        <w:t>rerle-xikon rechtfer</w:t>
        <w:softHyphen/>
        <w:t>tigt die</w:t>
        <w:softHyphen/>
        <w:t>sen Tatbe</w:t>
        <w:softHyphen/>
        <w:t>stand mit den Worten: „Die Frei</w:t>
        <w:softHyphen/>
        <w:t>maurerei ist eine der Be-we</w:t>
        <w:softHyphen/>
        <w:t>gungen, die vom Ausgang des Mit</w:t>
        <w:softHyphen/>
        <w:t>telalters an als Reaktion gegen die Unbe</w:t>
        <w:softHyphen/>
        <w:t>dingt</w:t>
        <w:softHyphen/>
        <w:t>heit der Kir</w:t>
        <w:softHyphen/>
        <w:t>chen</w:t>
        <w:softHyphen/>
        <w:t>lehre ... entstanden sind ... Auf religiösem Gebiet führte dies zum Prote-stantis</w:t>
        <w:softHyphen/>
        <w:t>mus“</w:t>
      </w:r>
      <w:r>
        <w:rPr>
          <w:rStyle w:val="FootnoteCharacters"/>
          <w:rStyle w:val="FootnoteAnchor"/>
          <w:rFonts w:cs="Shruti"/>
          <w:vertAlign w:val="superscript"/>
          <w:lang w:val="de-DE"/>
        </w:rPr>
        <w:footnoteReference w:id="414"/>
      </w:r>
      <w:r>
        <w:rPr>
          <w:rFonts w:cs="Shruti"/>
          <w:lang w:val="de-DE"/>
        </w:rPr>
        <w:t>. Im Einzelnen stellt es fest: „Beide (Prote</w:t>
        <w:softHyphen/>
        <w:t>stantismus und Freimaurertum) entspringen im letzten Grunde der gleichen geistigen Quelle, ‚nämlich dem frei</w:t>
        <w:softHyphen/>
        <w:t>en Ge-wissen und der frommen Innerlichkeit, der selbständigen Persönlich</w:t>
        <w:softHyphen/>
        <w:t>keit, beiden gemein-sam ist die Tendenz der Ethisie</w:t>
        <w:softHyphen/>
        <w:t>rung und der Säku</w:t>
        <w:softHyphen/>
        <w:t>larisa</w:t>
        <w:softHyphen/>
        <w:t>tion weiter Lebensgebiete, und beide sind in jenem höch</w:t>
        <w:softHyphen/>
        <w:t>sten Sinn liberal, dass sie der Gewissensentschei</w:t>
        <w:softHyphen/>
        <w:t>dung, in wel-cher sich der Gehorsam gegen die unmittelbar erleb</w:t>
        <w:softHyphen/>
        <w:t>te höch</w:t>
        <w:softHyphen/>
        <w:t>ste Wirk</w:t>
        <w:softHyphen/>
        <w:t>lichkeit kundgibt, Lebensrecht einräumen’“</w:t>
      </w:r>
      <w:r>
        <w:rPr>
          <w:rStyle w:val="FootnoteCharacters"/>
          <w:rStyle w:val="FootnoteAnchor"/>
          <w:rFonts w:cs="Shruti"/>
          <w:vertAlign w:val="superscript"/>
          <w:lang w:val="de-DE"/>
        </w:rPr>
        <w:footnoteReference w:id="415"/>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Indessen kann auch der Protestantismus weder den Wahrheitsbegriff noch eine Reihe weiterer wesentlicher Elemente des Frei</w:t>
        <w:softHyphen/>
        <w:t>maurer</w:t>
        <w:softHyphen/>
        <w:t>tums, wie die Ablehnung der Offenba-rung, die Lehre von der Selb</w:t>
        <w:softHyphen/>
        <w:t>sterlösung, den personellen und sachlichen Absolutheits</w:t>
        <w:softHyphen/>
        <w:t>an</w:t>
        <w:softHyphen/>
        <w:t>spruch, das magische Gedan</w:t>
        <w:softHyphen/>
        <w:t>kengut und die okkulten Praktiken, beja</w:t>
        <w:softHyphen/>
        <w:t>hen. Daher s</w:t>
        <w:softHyphen/>
        <w:t>chreibt der angli</w:t>
        <w:softHyphen/>
        <w:t>kani</w:t>
        <w:softHyphen/>
        <w:t>sche Geist</w:t>
        <w:softHyphen/>
        <w:t>liche Walter Hannah (+ 1966) in seinem Buch „Darkness vi</w:t>
        <w:softHyphen/>
        <w:t>sible“</w:t>
      </w:r>
      <w:r>
        <w:rPr>
          <w:rStyle w:val="FootnoteCharacters"/>
          <w:rStyle w:val="FootnoteAnchor"/>
          <w:rFonts w:cs="Shruti"/>
          <w:vertAlign w:val="superscript"/>
          <w:lang w:val="de-DE"/>
        </w:rPr>
        <w:footnoteReference w:id="416"/>
      </w:r>
      <w:r>
        <w:rPr>
          <w:rFonts w:cs="Shruti"/>
          <w:lang w:val="de-DE"/>
        </w:rPr>
        <w:t>: „Kei</w:t>
        <w:softHyphen/>
        <w:t>ne Kirche, die die reli</w:t>
        <w:softHyphen/>
        <w:t>giö</w:t>
        <w:softHyphen/>
        <w:t>sen Leh</w:t>
        <w:softHyphen/>
        <w:t>ren und Voraus</w:t>
        <w:softHyphen/>
        <w:t>setzun</w:t>
        <w:softHyphen/>
        <w:t>gen der Frei</w:t>
        <w:softHyphen/>
        <w:t>mau-rerei ernstlich unter</w:t>
        <w:softHyphen/>
        <w:t>sucht hat, hat es jemals unter</w:t>
        <w:softHyphen/>
        <w:t>las</w:t>
        <w:softHyphen/>
        <w:t>sen, sie zu verurteilen“</w:t>
      </w:r>
      <w:r>
        <w:rPr>
          <w:rStyle w:val="FootnoteCharacters"/>
          <w:rStyle w:val="FootnoteAnchor"/>
          <w:rFonts w:cs="Shruti"/>
          <w:vertAlign w:val="superscript"/>
          <w:lang w:val="de-DE"/>
        </w:rPr>
        <w:footnoteReference w:id="417"/>
      </w:r>
      <w:r>
        <w:rPr>
          <w:rFonts w:cs="Shruti"/>
          <w:lang w:val="de-DE"/>
        </w:rPr>
        <w:t>. Das Buch war zu seiner Zeit ein gro</w:t>
        <w:softHyphen/>
        <w:t>ßer Ver</w:t>
        <w:softHyphen/>
        <w:t>kaufs</w:t>
        <w:softHyphen/>
        <w:t>erfolg. In vier Monaten wurden drei Aufla</w:t>
        <w:softHyphen/>
        <w:t>gen des Buches ausge</w:t>
        <w:softHyphen/>
        <w:t>liefert. Der Ver</w:t>
        <w:softHyphen/>
        <w:t>fasser beruft sich in seinen Darle</w:t>
        <w:softHyphen/>
        <w:t>gungen auf Ritu</w:t>
        <w:softHyphen/>
        <w:t>albücher, Kommenta</w:t>
        <w:softHyphen/>
        <w:t>re, Einfüh</w:t>
        <w:softHyphen/>
        <w:t>run</w:t>
        <w:softHyphen/>
        <w:t>gen und Zeit</w:t>
        <w:softHyphen/>
        <w:t>s</w:t>
        <w:softHyphen/>
        <w:t>chriften der Freimau</w:t>
        <w:softHyphen/>
        <w:t>rer sowie auf Veröf</w:t>
        <w:softHyphen/>
        <w:t>fentli</w:t>
        <w:softHyphen/>
        <w:t>chun</w:t>
        <w:softHyphen/>
        <w:t>gen ehemali</w:t>
        <w:softHyphen/>
        <w:t>ger Logen-Mit</w:t>
        <w:softHyphen/>
        <w:t>glie</w:t>
        <w:softHyphen/>
        <w:t>der</w:t>
      </w:r>
      <w:r>
        <w:rPr>
          <w:rStyle w:val="FootnoteCharacters"/>
          <w:rStyle w:val="FootnoteAnchor"/>
          <w:rFonts w:cs="Shruti"/>
          <w:vertAlign w:val="superscript"/>
          <w:lang w:val="de-DE"/>
        </w:rPr>
        <w:footnoteReference w:id="418"/>
      </w:r>
      <w:r>
        <w:rPr>
          <w:rFonts w:cs="Shruti"/>
          <w:lang w:val="de-DE"/>
        </w:rPr>
        <w:t>. Ähn</w:t>
        <w:softHyphen/>
        <w:t>lich wie Hannah argumentiert der An</w:t>
        <w:softHyphen/>
        <w:t>gli</w:t>
        <w:softHyphen/>
        <w:t>kaner John Law</w:t>
        <w:softHyphen/>
        <w:t>rence in sei</w:t>
        <w:softHyphen/>
        <w:t>nem Buch „Free</w:t>
        <w:softHyphen/>
        <w:t>masonry a Way of Sal</w:t>
        <w:softHyphen/>
        <w:t>va</w:t>
        <w:softHyphen/>
        <w:t>tion“? Er erklärt: „Die Tatsa</w:t>
        <w:softHyphen/>
        <w:t>che, dass ein Bi</w:t>
        <w:softHyphen/>
        <w:t>schof Freimau</w:t>
        <w:softHyphen/>
        <w:t>rer ist, macht dies nicht not</w:t>
        <w:softHyphen/>
        <w:t>wendi</w:t>
        <w:softHyphen/>
        <w:t>gerweise gut“</w:t>
      </w:r>
      <w:r>
        <w:rPr>
          <w:rStyle w:val="FootnoteCharacters"/>
          <w:rStyle w:val="FootnoteAnchor"/>
          <w:rFonts w:cs="Shruti"/>
          <w:vertAlign w:val="superscript"/>
          <w:lang w:val="de-DE"/>
        </w:rPr>
        <w:footnoteReference w:id="419"/>
      </w:r>
      <w:r>
        <w:rPr>
          <w:rFonts w:cs="Shruti"/>
          <w:lang w:val="de-DE"/>
        </w:rPr>
        <w:t>. Zahlrei</w:t>
        <w:softHyphen/>
        <w:t>che Grün</w:t>
        <w:softHyphen/>
        <w:t>de für die Unverein</w:t>
        <w:softHyphen/>
        <w:t>barkeit von Logen</w:t>
        <w:softHyphen/>
        <w:t>zugehö</w:t>
        <w:softHyphen/>
        <w:t>rig</w:t>
        <w:softHyphen/>
        <w:t>keit und Chri</w:t>
        <w:softHyphen/>
        <w:t>sten</w:t>
        <w:softHyphen/>
        <w:t>tum bringt auch Stephen Knight (+ 1985) in seinem Buch „The Broo</w:t>
        <w:softHyphen/>
        <w:t>ther</w:t>
        <w:softHyphen/>
        <w:t>hood“</w:t>
      </w:r>
      <w:r>
        <w:rPr>
          <w:rStyle w:val="FootnoteCharacters"/>
          <w:rStyle w:val="FootnoteAnchor"/>
          <w:rFonts w:cs="Shruti"/>
          <w:vertAlign w:val="superscript"/>
          <w:lang w:val="de-DE"/>
        </w:rPr>
        <w:footnoteReference w:id="420"/>
      </w:r>
      <w:r>
        <w:rPr>
          <w:rFonts w:cs="Shruti"/>
          <w:lang w:val="de-DE"/>
        </w:rPr>
        <w:t>. Im Jahre 1987 hat die General</w:t>
        <w:softHyphen/>
        <w:t>synode der Kirche von Eng</w:t>
        <w:softHyphen/>
        <w:t>land in York vor den Gefahren der Freimaurerei gewarnt. Mit 394 gegen 52 Stimmen hat sie eine Vorlage angenom</w:t>
        <w:softHyphen/>
        <w:t>men, die fest</w:t>
        <w:softHyphen/>
        <w:t>stellt, einige Riten dieses Geheimbundes seien gottesläster</w:t>
        <w:softHyphen/>
        <w:t>lich und mit der christli</w:t>
        <w:softHyphen/>
        <w:t>chen Lehre unverein</w:t>
        <w:softHyphen/>
        <w:t>bar</w:t>
      </w:r>
      <w:r>
        <w:rPr>
          <w:rStyle w:val="FootnoteCharacters"/>
          <w:rStyle w:val="FootnoteAnchor"/>
          <w:rFonts w:cs="Shruti"/>
          <w:vertAlign w:val="superscript"/>
          <w:lang w:val="de-DE"/>
        </w:rPr>
        <w:footnoteReference w:id="421"/>
      </w:r>
      <w:r>
        <w:rPr>
          <w:rFonts w:cs="Shruti"/>
          <w:lang w:val="de-DE"/>
        </w:rPr>
        <w:t>. Es ist be</w:t>
        <w:softHyphen/>
        <w:t>z</w:t>
        <w:softHyphen/>
        <w:t>eich</w:t>
        <w:softHyphen/>
        <w:softHyphen/>
        <w:softHyphen/>
        <w:t>nend, wenn in der voraus</w:t>
        <w:softHyphen/>
        <w:t>gehen</w:t>
        <w:softHyphen/>
        <w:t>den Dis-kussion sich eine Reihe von Syn</w:t>
        <w:softHyphen/>
        <w:t>odalen gegen eine „Hexen</w:t>
        <w:softHyphen/>
        <w:t>jagd“ verwahrt und betont hatte, die Kirche dürfe keinen „unge</w:t>
        <w:softHyphen/>
        <w:t>rechtfertig</w:t>
        <w:softHyphen/>
        <w:t>ten Druck“ auf christli</w:t>
        <w:softHyphen/>
        <w:t>che Frei</w:t>
        <w:softHyphen/>
        <w:t>maurer ausüben. Der Vorsitzende der Vereinigten Großloge des engli</w:t>
        <w:softHyphen/>
        <w:t>schen König</w:t>
        <w:softHyphen/>
        <w:t>reichs, Hig-ham, selbst engagiertes Kirchen</w:t>
        <w:softHyphen/>
        <w:t>mit</w:t>
        <w:softHyphen/>
        <w:t>glied, soll sich seinerzeit „betrübt“ gezeigt haben über diesen Synodenbeschluss</w:t>
      </w:r>
      <w:r>
        <w:rPr>
          <w:rStyle w:val="FootnoteCharacters"/>
          <w:rStyle w:val="FootnoteAnchor"/>
          <w:rFonts w:cs="Shruti"/>
          <w:vertAlign w:val="superscript"/>
          <w:lang w:val="de-DE"/>
        </w:rPr>
        <w:footnoteReference w:id="422"/>
      </w:r>
      <w:r>
        <w:rPr>
          <w:rFonts w:cs="Shruti"/>
          <w:lang w:val="de-DE"/>
        </w:rPr>
        <w:t>. Indirekt zu</w:t>
        <w:softHyphen/>
        <w:t>gestanden werden die Gefahren des Frei-maurertums für das Christentum auch, wenn hoch gestellte Vertreter der anglikanischen Kirche immer wieder ihre Logenzugehörigkeit mit dem Hinweis rechtfertigen, durch ihre Mitgliedschaft wollten sie einen kir</w:t>
        <w:softHyphen/>
        <w:t>chenfeindlichen Kurs der englischen Loge ver-hindern</w:t>
      </w:r>
      <w:r>
        <w:rPr>
          <w:rStyle w:val="FootnoteCharacters"/>
          <w:rStyle w:val="FootnoteAnchor"/>
          <w:rFonts w:cs="Shruti"/>
          <w:vertAlign w:val="superscript"/>
          <w:lang w:val="de-DE"/>
        </w:rPr>
        <w:footnoteReference w:id="423"/>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Es ist nicht sachgerecht, eine kritische Wertung der Freimaure</w:t>
        <w:softHyphen/>
        <w:t>rei von Seiten des Chri-stentums und der Kirche als hysterische Angst zu disqualifizieren und mit dem Hinweis auf die altbekann</w:t>
        <w:softHyphen/>
        <w:t>te Verschwö</w:t>
        <w:softHyphen/>
        <w:t>rungs</w:t>
        <w:softHyphen/>
        <w:t>theorie und auf das Sündenbock-Denken zu relati</w:t>
        <w:softHyphen/>
        <w:t>vie</w:t>
        <w:softHyphen/>
        <w:t>ren. Eine solche Abwehr ist vage und hat keinen Er</w:t>
        <w:softHyphen/>
        <w:t>kennt</w:t>
        <w:softHyphen/>
        <w:t>nis</w:t>
        <w:softHyphen/>
        <w:t>wert. Es geht hier nicht um Emo</w:t>
        <w:softHyphen/>
        <w:t>tionen. Die in Frage ste</w:t>
        <w:softHyphen/>
        <w:t>henden konkreten Be</w:t>
        <w:softHyphen/>
        <w:t>den</w:t>
        <w:softHyphen/>
        <w:t>ken liegen auf einer ande</w:t>
        <w:softHyphen/>
        <w:t>ren Ebene, wie im Ein</w:t>
        <w:softHyphen/>
        <w:t>zelnen deutlich gewor</w:t>
        <w:softHyphen/>
        <w:t>den sein dürfte.</w:t>
      </w:r>
    </w:p>
    <w:p>
      <w:pPr>
        <w:pStyle w:val="Normal"/>
        <w:spacing w:lineRule="auto" w:line="360"/>
        <w:jc w:val="both"/>
        <w:rPr>
          <w:rFonts w:cs="Shruti"/>
          <w:lang w:val="de-DE"/>
        </w:rPr>
      </w:pPr>
      <w:r>
        <w:rPr>
          <w:rFonts w:cs="Times New Roman"/>
          <w:lang w:val="de-DE"/>
        </w:rPr>
        <w:t xml:space="preserve"> </w:t>
      </w:r>
    </w:p>
    <w:p>
      <w:pPr>
        <w:pStyle w:val="Normal"/>
        <w:spacing w:lineRule="auto" w:line="360"/>
        <w:jc w:val="both"/>
        <w:rPr>
          <w:rFonts w:cs="Shruti"/>
          <w:i/>
          <w:i/>
          <w:lang w:val="de-DE"/>
        </w:rPr>
      </w:pPr>
      <w:r>
        <w:rPr>
          <w:rFonts w:cs="Shruti"/>
          <w:i/>
          <w:lang w:val="de-DE"/>
        </w:rPr>
        <w:t>11. Erfolgreiche Mission.</w:t>
      </w:r>
    </w:p>
    <w:p>
      <w:pPr>
        <w:pStyle w:val="Normal"/>
        <w:spacing w:lineRule="auto" w:line="360"/>
        <w:jc w:val="both"/>
        <w:rPr>
          <w:rFonts w:cs="Shruti"/>
          <w:i/>
          <w:i/>
          <w:lang w:val="de-DE"/>
        </w:rPr>
      </w:pPr>
      <w:r>
        <w:rPr>
          <w:rFonts w:cs="Shruti"/>
          <w:i/>
          <w:lang w:val="de-DE"/>
        </w:rPr>
      </w:r>
    </w:p>
    <w:p>
      <w:pPr>
        <w:pStyle w:val="Normal"/>
        <w:spacing w:lineRule="auto" w:line="360"/>
        <w:jc w:val="both"/>
        <w:rPr/>
      </w:pPr>
      <w:r>
        <w:rPr>
          <w:rFonts w:cs="Shruti"/>
          <w:lang w:val="de-DE"/>
        </w:rPr>
        <w:t>Das Freimaurertum hat heute an Macht verloren. Das ist nicht zu leugnen. Und sein Verhältnis zur Kirche ist im Allgemeinen weniger feindselig als in der Vergan</w:t>
        <w:softHyphen/>
        <w:t>gen</w:t>
        <w:softHyphen/>
        <w:t>heit. Gleich</w:t>
        <w:softHyphen/>
        <w:t>wohl ist davon aus</w:t>
        <w:softHyphen/>
        <w:t>zugehen, dass es bemüht ist, den Einfluss des Christentums und der Kirche auf das öf</w:t>
        <w:softHyphen/>
        <w:t>fentliche Leben möglichst eng zu begrenzen und dem absolu-ten Wahrheitsanspruch des Christentums entgegenzu</w:t>
        <w:softHyphen/>
        <w:t>wirken. Vor allem tritt das Frei-maurertum auf breiter Ebene in Konkur</w:t>
        <w:softHyphen/>
        <w:t>renz zum Christentum und zur Kirche durch die Aus</w:t>
        <w:softHyphen/>
        <w:t>breitung seines liberalen Gedan</w:t>
        <w:softHyphen/>
        <w:t>kengutes, die zum Teil mit großem Mi</w:t>
        <w:softHyphen/>
        <w:t>ssions</w:t>
        <w:softHyphen/>
        <w:t>eifer er-folgt. Die Lehre von der Rela</w:t>
        <w:softHyphen/>
        <w:t>tivität der Wahrheit und von der Auto</w:t>
        <w:softHyphen/>
        <w:t>no</w:t>
        <w:softHyphen/>
        <w:t>mie des Men</w:t>
        <w:softHyphen/>
        <w:t>schen, aber auch das eso</w:t>
        <w:softHyphen/>
        <w:t>teri</w:t>
        <w:softHyphen/>
        <w:t>sche Welt</w:t>
        <w:softHyphen/>
        <w:t>ver</w:t>
        <w:softHyphen/>
        <w:t>ständ</w:t>
        <w:softHyphen/>
        <w:t>nis und die Hinwendung zum Okkulten treffen weit</w:t>
        <w:softHyphen/>
        <w:t>hin auf offene Ohren. Sie be</w:t>
        <w:softHyphen/>
        <w:t>stimmen heute das Denken vieler, auch inner-halb des Christentums und der Kirche. Verstärkt wird die Mission des Freimaurertums durch andere esote</w:t>
        <w:softHyphen/>
        <w:t>rische Gruppie</w:t>
        <w:softHyphen/>
        <w:t>rungen, die nicht gerade dünn gesät sind in der Gegen-wart. Nicht zuletzt pro</w:t>
        <w:softHyphen/>
        <w:t>fi</w:t>
        <w:softHyphen/>
        <w:t>tiert sie von der inneren Sch</w:t>
        <w:softHyphen/>
        <w:t>wä</w:t>
        <w:softHyphen/>
        <w:t>che der Kir</w:t>
        <w:softHyphen/>
        <w:t>che, der es ge</w:t>
        <w:softHyphen/>
        <w:t>gen-wärtig schwerfällt, sich zu arti</w:t>
        <w:softHyphen/>
        <w:t>kulieren, ihr Ureigenes zu ver</w:t>
        <w:softHyphen/>
        <w:t>kün</w:t>
        <w:softHyphen/>
        <w:t>den und glaubwürdig zu leben.</w:t>
      </w:r>
    </w:p>
    <w:p>
      <w:pPr>
        <w:pStyle w:val="Normal"/>
        <w:spacing w:lineRule="auto" w:line="360"/>
        <w:jc w:val="both"/>
        <w:rPr>
          <w:rFonts w:cs="Shruti"/>
          <w:lang w:val="de-DE"/>
        </w:rPr>
      </w:pPr>
      <w:r>
        <w:rPr>
          <w:rFonts w:cs="Shruti"/>
          <w:lang w:val="de-DE"/>
        </w:rPr>
      </w:r>
    </w:p>
    <w:p>
      <w:pPr>
        <w:pStyle w:val="Normal"/>
        <w:spacing w:lineRule="auto" w:line="360"/>
        <w:jc w:val="both"/>
        <w:rPr>
          <w:rFonts w:cs="Shruti"/>
          <w:smallCaps/>
          <w:lang w:val="de-DE"/>
        </w:rPr>
      </w:pPr>
      <w:r>
        <w:rPr>
          <w:rFonts w:cs="Shruti"/>
          <w:smallCaps/>
          <w:lang w:val="de-DE"/>
        </w:rPr>
        <w:t>B   Theosophie</w:t>
      </w:r>
    </w:p>
    <w:p>
      <w:pPr>
        <w:pStyle w:val="Normal"/>
        <w:spacing w:lineRule="auto" w:line="360"/>
        <w:jc w:val="both"/>
        <w:rPr>
          <w:rFonts w:cs="Shruti"/>
          <w:smallCaps/>
          <w:lang w:val="de-DE"/>
        </w:rPr>
      </w:pPr>
      <w:r>
        <w:rPr>
          <w:rFonts w:cs="Shruti"/>
          <w:smallCaps/>
          <w:lang w:val="de-DE"/>
        </w:rPr>
      </w:r>
    </w:p>
    <w:p>
      <w:pPr>
        <w:pStyle w:val="Normal"/>
        <w:spacing w:lineRule="auto" w:line="360"/>
        <w:jc w:val="both"/>
        <w:rPr>
          <w:rFonts w:cs="Shruti"/>
          <w:i/>
          <w:i/>
          <w:lang w:val="de-DE"/>
        </w:rPr>
      </w:pPr>
      <w:r>
        <w:rPr>
          <w:rFonts w:cs="Shruti"/>
          <w:i/>
          <w:lang w:val="de-DE"/>
        </w:rPr>
        <w:t>1. Gottesweisheit</w:t>
      </w:r>
    </w:p>
    <w:p>
      <w:pPr>
        <w:pStyle w:val="Normal"/>
        <w:spacing w:lineRule="auto" w:line="360"/>
        <w:jc w:val="both"/>
        <w:rPr>
          <w:rFonts w:cs="Shruti"/>
        </w:rPr>
      </w:pPr>
      <w:r>
        <w:rPr>
          <w:rFonts w:cs="Times New Roman"/>
          <w:lang w:val="de-DE"/>
        </w:rPr>
        <w:t xml:space="preserve">  </w:t>
      </w:r>
    </w:p>
    <w:p>
      <w:pPr>
        <w:sectPr>
          <w:footnotePr>
            <w:numFmt w:val="decimal"/>
          </w:footnotePr>
          <w:type w:val="continuous"/>
          <w:pgSz w:w="11906" w:h="16838"/>
          <w:pgMar w:left="1701" w:right="1701" w:gutter="0" w:header="1440" w:top="1496" w:footer="0" w:bottom="1440"/>
          <w:formProt w:val="false"/>
          <w:titlePg/>
          <w:textDirection w:val="lrTb"/>
          <w:docGrid w:type="default" w:linePitch="360" w:charSpace="0"/>
        </w:sectPr>
      </w:pPr>
    </w:p>
    <w:p>
      <w:pPr>
        <w:pStyle w:val="Normal"/>
        <w:spacing w:lineRule="auto" w:line="360"/>
        <w:jc w:val="both"/>
        <w:rPr/>
      </w:pPr>
      <w:r>
        <w:rPr>
          <w:rFonts w:cs="Shruti"/>
          <w:lang w:val="de-DE"/>
        </w:rPr>
        <w:t>Das Wort „Theoso</w:t>
        <w:softHyphen/>
        <w:t>phie“ ist zusam</w:t>
        <w:softHyphen/>
        <w:t>mengesetzt aus den beiden grie</w:t>
        <w:softHyphen/>
        <w:t>chi</w:t>
        <w:softHyphen/>
        <w:t>schen Worten „the-ós“ und „so</w:t>
        <w:softHyphen/>
        <w:t>phía“; „theós“ bedeutet Gott, „sophía“ Weis</w:t>
        <w:softHyphen/>
        <w:t>heit. Theosophie ist demnach ein Wissen von Gott, das sich als Weis</w:t>
        <w:softHyphen/>
        <w:t>heit versteht, während Theo</w:t>
        <w:softHyphen/>
        <w:t>logie ein Wissen von Gott ist, das als Wissen</w:t>
        <w:softHyphen/>
        <w:t>schaft zu verstehen ist. Im einen Fall ist das Wissen die Frucht der Erfah</w:t>
        <w:softHyphen/>
        <w:t>rung, im anderen Fall ist es die Frucht des Denkens. Die Theoso</w:t>
        <w:softHyphen/>
        <w:t>phie erhebt den An</w:t>
        <w:softHyphen/>
        <w:t>spruch, zu Gott und zur jenseitigen Welt vorzudringen nicht durch die ge</w:t>
        <w:softHyphen/>
        <w:t>wöhnli</w:t>
        <w:softHyphen/>
        <w:t>che Funk</w:t>
        <w:softHyphen/>
        <w:t>tion der E</w:t>
        <w:softHyphen/>
        <w:t>rkennt</w:t>
        <w:softHyphen/>
        <w:t>niskräfte, also durch schlussfolgern</w:t>
        <w:softHyphen/>
        <w:t>des Denken oder durch über</w:t>
        <w:softHyphen/>
        <w:t>natürli</w:t>
        <w:softHyphen/>
        <w:t>che Offenbarung und Glauben, sondern durch Schauen. Die</w:t>
        <w:softHyphen/>
        <w:t>ses Schauen wird als unmittel</w:t>
        <w:softHyphen/>
        <w:t>bare erkenntnis</w:t>
        <w:softHyphen/>
        <w:t>mäßige Durchdrin</w:t>
        <w:softHyphen/>
        <w:t>gung des Objek</w:t>
        <w:softHyphen/>
        <w:t>tes ver</w:t>
        <w:softHyphen/>
        <w:t>standen, als eine Fä-hig</w:t>
        <w:softHyphen/>
        <w:t>keit, die mit den na</w:t>
        <w:softHyphen/>
        <w:t>türlichen ange</w:t>
        <w:softHyphen/>
        <w:t>bo</w:t>
        <w:softHyphen/>
        <w:t>renen und angelernten Er</w:t>
        <w:softHyphen/>
        <w:t>kenntnis</w:t>
        <w:softHyphen/>
        <w:t>kräf</w:t>
        <w:softHyphen/>
        <w:t>ten des Men</w:t>
        <w:softHyphen/>
        <w:t>schen gege</w:t>
        <w:softHyphen/>
        <w:t>ben ist oder durch Erleuchtung ge</w:t>
        <w:softHyphen/>
        <w:t>schenkt wird</w:t>
      </w:r>
      <w:r>
        <w:rPr>
          <w:rStyle w:val="FootnoteCharacters"/>
          <w:rStyle w:val="FootnoteAnchor"/>
          <w:rFonts w:cs="Shruti"/>
          <w:vertAlign w:val="superscript"/>
          <w:lang w:val="de-DE"/>
        </w:rPr>
        <w:footnoteReference w:id="424"/>
      </w:r>
      <w:r>
        <w:rPr>
          <w:rFonts w:cs="Shruti"/>
          <w:lang w:val="de-DE"/>
        </w:rPr>
        <w:t>. So wenig man in der Theosophie das S</w:t>
        <w:softHyphen/>
        <w:t>chauen als gnadenhaft und über</w:t>
        <w:softHyphen/>
        <w:t>na</w:t>
        <w:softHyphen/>
        <w:t>tür</w:t>
        <w:softHyphen/>
        <w:t>lich versteht, so wenig ver</w:t>
        <w:softHyphen/>
        <w:t>steht man in ihr das Objekt des Schau</w:t>
        <w:softHyphen/>
        <w:t>ens, Gott und die jen</w:t>
        <w:softHyphen/>
        <w:t>seiti</w:t>
        <w:softHyphen/>
        <w:t>ge Welt, als qualitativ jenseitig im Sinne des Alten und des Neuen Testamentes. Der Theo</w:t>
        <w:softHyphen/>
        <w:t>soph Franz Hart</w:t>
        <w:softHyphen/>
        <w:t>mann (+ 1912) erklärt die Theosophie als die „Selbst</w:t>
        <w:softHyphen/>
        <w:t>erkenntnis des Wah</w:t>
        <w:softHyphen/>
        <w:t>ren, die Selbst</w:t>
        <w:softHyphen/>
        <w:t>er</w:t>
        <w:softHyphen/>
        <w:t>kenntnis Gottes im Men</w:t>
        <w:softHyphen/>
        <w:t>schen“, als das „Of</w:t>
        <w:softHyphen/>
        <w:t>fen</w:t>
        <w:softHyphen/>
        <w:t>barwerden der Wahrheit im eigenen Inne</w:t>
        <w:softHyphen/>
        <w:t>ren des Menschen, wobei der Mensch zum wahren Selbstbewusstsein der in ihm innewohnen-den höheren Natur gelangt“</w:t>
      </w:r>
      <w:r>
        <w:rPr>
          <w:rStyle w:val="FootnoteCharacters"/>
          <w:rStyle w:val="FootnoteAnchor"/>
          <w:rFonts w:cs="Shruti"/>
          <w:vertAlign w:val="superscript"/>
          <w:lang w:val="de-DE"/>
        </w:rPr>
        <w:footnoteReference w:id="425"/>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amit wird die Theosophie zu einem wichtigen Element der Esote</w:t>
        <w:softHyphen/>
        <w:t>rik, denn in allen For-men der Esoterik sucht man den Zugang zur „jen</w:t>
        <w:softHyphen/>
        <w:t>seiti</w:t>
        <w:softHyphen/>
        <w:t>gen“ Welt naturhaft und unmittel-bar und versteht diese „jenseiti</w:t>
        <w:softHyphen/>
        <w:t>ge“ Welt als die Kehrseite dieser unserer naturalen Wirk</w:t>
        <w:softHyphen/>
        <w:t>lichkeit. So ist es nicht überra</w:t>
        <w:softHyphen/>
        <w:t>schend, wenn man in der Theo</w:t>
        <w:softHyphen/>
        <w:t>sophie viel</w:t>
        <w:softHyphen/>
        <w:t>fach s</w:t>
        <w:softHyphen/>
        <w:t>chlichtweg den Gegenpol zur kirchlichen Reli</w:t>
        <w:softHyphen/>
        <w:t>giosität des Christentums erblickt, das bestimmt ist von der Of</w:t>
        <w:softHyphen/>
        <w:t xml:space="preserve">fenbarung und ihrer Vermittlung.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Ist auch die Esoterik umfassender als die Theo</w:t>
        <w:softHyphen/>
        <w:t>so</w:t>
        <w:softHyphen/>
        <w:t>phie - ihre The</w:t>
        <w:softHyphen/>
        <w:t>men sind außer Gott und dem Jen</w:t>
        <w:softHyphen/>
        <w:t>seits die Mate</w:t>
        <w:softHyphen/>
        <w:t>rie, der Geist, der Mensch und die Exi</w:t>
        <w:softHyphen/>
        <w:t>stenz des Bösen -, so ver</w:t>
        <w:softHyphen/>
        <w:t>dichtet sie sich jedoch immer wieder zur Theosophie. Das geschieht in der Regel in Zei</w:t>
        <w:softHyphen/>
        <w:t>ten großer Er</w:t>
        <w:softHyphen/>
        <w:t>schüt</w:t>
        <w:softHyphen/>
        <w:t>te</w:t>
        <w:softHyphen/>
        <w:t>run</w:t>
        <w:softHyphen/>
        <w:t>gen, in den Spät</w:t>
        <w:softHyphen/>
        <w:t>zeiten der Kul</w:t>
        <w:softHyphen/>
        <w:t>tu</w:t>
        <w:softHyphen/>
        <w:t>ren oder wenn die Men</w:t>
        <w:softHyphen/>
        <w:t>schen et-wa angesichts einer allzu ra</w:t>
        <w:softHyphen/>
        <w:t>tio</w:t>
        <w:softHyphen/>
        <w:t>nali</w:t>
        <w:softHyphen/>
        <w:t>sti</w:t>
        <w:softHyphen/>
        <w:t>schen Theo</w:t>
        <w:softHyphen/>
        <w:t>logie im institu</w:t>
        <w:softHyphen/>
        <w:t>tionalisierten Christen-tum keine Geborgenheit mehr fin</w:t>
        <w:softHyphen/>
        <w:t>den</w:t>
      </w:r>
      <w:r>
        <w:rPr>
          <w:rStyle w:val="FootnoteCharacters"/>
          <w:rStyle w:val="FootnoteAnchor"/>
          <w:rFonts w:cs="Shruti"/>
          <w:vertAlign w:val="superscript"/>
          <w:lang w:val="de-DE"/>
        </w:rPr>
        <w:footnoteReference w:id="426"/>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Vielfach unterscheidet man zwischen philosophischer und ge</w:t>
        <w:softHyphen/>
        <w:t>heim</w:t>
        <w:softHyphen/>
        <w:t>wissen</w:t>
        <w:softHyphen/>
        <w:t>schaftlicher oder mediumistischer Theosophie. Bei der philosophischen Theosophie denkt man im Blick auf das Altertum an den Pythagoreismus, den Philonis</w:t>
        <w:softHyphen/>
        <w:t>mus, den Neuplato</w:t>
        <w:softHyphen/>
        <w:t>nismus und den Gnostizismus, im Blick auf das Mittelalter an die Leh</w:t>
        <w:softHyphen/>
        <w:t>ren des Johannes Scotus Eriugena (+ um 877) und des Amalrich von Bena (+ um 1206) und im Blick auf die Neuzeit an die Philoso</w:t>
        <w:softHyphen/>
        <w:t>phie eines Jakob Böhme (+ 1624) und eines Franz von Baader (+ 1841). Bei der geheimwissenschaftlichen oder mediumistischen Theosopie denkt man an die verschiedenen kulti</w:t>
        <w:softHyphen/>
        <w:t>schen und magi</w:t>
        <w:softHyphen/>
        <w:t>schen Einwei</w:t>
        <w:softHyphen/>
        <w:t>hungen in die My</w:t>
        <w:softHyphen/>
        <w:t>sterien der al-ten Mysterienreligionen, an die Wirkungsgeschichte des Her</w:t>
        <w:softHyphen/>
        <w:t>mes Tris</w:t>
        <w:softHyphen/>
        <w:t>megi</w:t>
        <w:softHyphen/>
        <w:t>stos, an die Katha</w:t>
        <w:softHyphen/>
        <w:t>rer und die Albi</w:t>
        <w:softHyphen/>
        <w:t>gen</w:t>
        <w:softHyphen/>
        <w:t>ser, an die jüdi</w:t>
        <w:softHyphen/>
        <w:t>sche Kabba</w:t>
        <w:softHyphen/>
        <w:t>la und die Rosen</w:t>
        <w:softHyphen/>
        <w:t>kreu</w:t>
        <w:softHyphen/>
        <w:t>zer, an die Lehre Swe</w:t>
        <w:softHyphen/>
        <w:t>denborgs (+ 1772), an die neuin</w:t>
        <w:softHyphen/>
        <w:t>dische Theoso</w:t>
        <w:softHyphen/>
        <w:t>phie und an die Anthroposo</w:t>
        <w:softHyphen/>
        <w:t>phie</w:t>
      </w:r>
      <w:r>
        <w:rPr>
          <w:rStyle w:val="FootnoteCharacters"/>
          <w:rStyle w:val="FootnoteAnchor"/>
          <w:rFonts w:cs="Shruti"/>
          <w:vertAlign w:val="superscript"/>
          <w:lang w:val="de-DE"/>
        </w:rPr>
        <w:footnoteReference w:id="427"/>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i/>
          <w:i/>
          <w:lang w:val="de-DE"/>
        </w:rPr>
      </w:pPr>
      <w:r>
        <w:rPr>
          <w:i/>
          <w:lang w:val="de-DE"/>
        </w:rPr>
        <w:t>2. Entfaltung im 19. Jahrhundert</w:t>
      </w:r>
    </w:p>
    <w:p>
      <w:pPr>
        <w:pStyle w:val="Normal"/>
        <w:spacing w:lineRule="auto" w:line="360"/>
        <w:jc w:val="both"/>
        <w:rPr>
          <w:i/>
          <w:i/>
          <w:lang w:val="de-DE"/>
        </w:rPr>
      </w:pPr>
      <w:r>
        <w:rPr>
          <w:i/>
          <w:lang w:val="de-DE"/>
        </w:rPr>
      </w:r>
    </w:p>
    <w:p>
      <w:pPr>
        <w:pStyle w:val="Normal"/>
        <w:spacing w:lineRule="auto" w:line="360"/>
        <w:jc w:val="both"/>
        <w:rPr/>
      </w:pPr>
      <w:r>
        <w:rPr>
          <w:rFonts w:cs="Times New Roman"/>
          <w:lang w:val="de-DE"/>
        </w:rPr>
        <w:t xml:space="preserve"> </w:t>
      </w:r>
      <w:r>
        <w:rPr>
          <w:rFonts w:cs="Shruti"/>
          <w:lang w:val="de-DE"/>
        </w:rPr>
        <w:t>In einem ganz spezifischen Sinn spricht man von der Theo</w:t>
        <w:softHyphen/>
        <w:t>so</w:t>
        <w:softHyphen/>
        <w:t>phie des 19. Jahr</w:t>
        <w:softHyphen/>
        <w:t>hunderts, die als solche eher der geheimwissenschaftlichen oder mediumisti</w:t>
        <w:softHyphen/>
        <w:t>schen Theosophie zu-zurechnen ist. Im 19. Jahrhundert wuchs die Theosophie zu einem System aus, wie man das zuvor nicht gekannt hatte. Damals institutionalisierte sich die Theosophie charakte-ristischerweise in einer Reihe von theosophi</w:t>
        <w:softHyphen/>
        <w:t>schen Gesellschaften. In ihnen wurde die überkom</w:t>
        <w:softHyphen/>
        <w:t>mene Theosophie vor allem mit Elementen der neu</w:t>
        <w:softHyphen/>
        <w:t>in</w:t>
        <w:softHyphen/>
        <w:t>dischen Philo</w:t>
        <w:softHyphen/>
        <w:t>sophie oder auch des Buddhis</w:t>
        <w:softHyphen/>
        <w:t xml:space="preserve">mus verbunden.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Die Entfaltung der Theosophie ist im 19. Jahrhunderts eng verbunden mit der Russin Helena Petrowna Blavatsky (1831-1891). Als Toch</w:t>
        <w:softHyphen/>
        <w:t>ter eines russi</w:t>
        <w:softHyphen/>
        <w:t>schen Militärs, eines Oberst, in der Ukraine geboren, ist sie viel her</w:t>
        <w:softHyphen/>
        <w:t>umgekom</w:t>
        <w:softHyphen/>
        <w:t>men, hat sie ein seltsames und ungewöhnliches Leben ge</w:t>
        <w:softHyphen/>
        <w:t>führt. Sie war Kunst</w:t>
        <w:softHyphen/>
        <w:t>reite</w:t>
        <w:softHyphen/>
        <w:t>rin in einem Zirkus, zählte zu den Mit</w:t>
        <w:softHyphen/>
        <w:t>kämp</w:t>
        <w:softHyphen/>
        <w:t>fern Garibaldis in Italien und reiste, als Matrose ver</w:t>
        <w:softHyphen/>
        <w:t>klei</w:t>
        <w:softHyphen/>
        <w:t>det, auf abenteuerliche Weise in die Türkei. Sie hatte eine auffallende mediale Begabung, die sich bei ihr schon in jungen Jahren zeig</w:t>
        <w:softHyphen/>
        <w:t>te. Wiederholt hatte man deshalb den Ex</w:t>
        <w:softHyphen/>
        <w:t>orzismus über sie spre-chen lassen. Auf den zahlreichen Rei-sen, die sie unternahm, machte sie immer wieder von sich reden durch ihre spiritisti</w:t>
        <w:softHyphen/>
        <w:t>schen Prak</w:t>
        <w:softHyphen/>
        <w:t>tiken. Schon bald bildete sich um ihre Per-son so etwas wie ein Mythos. Nach einer Tibetreise behaup</w:t>
        <w:softHyphen/>
        <w:t>tete sie, körperlo</w:t>
        <w:softHyphen/>
        <w:t>sen höheren Wesen begegnet zu sein, die sie Mahat</w:t>
        <w:softHyphen/>
        <w:t>mas nannte. Der Ferne Osten war es, der mit sei-nen religiö</w:t>
        <w:softHyphen/>
        <w:t>sen Vorstellun</w:t>
        <w:softHyphen/>
        <w:t>gen ihr spezielles Interesse erregte. Eine Zeitlang hat sie in Ti-bet gelebt, und in ihrem späte</w:t>
        <w:softHyphen/>
        <w:t>ren Leben ist sie zum Buddhis</w:t>
        <w:softHyphen/>
        <w:t>mus übergetre</w:t>
        <w:softHyphen/>
        <w:t xml:space="preserve">ten (1880).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Im Jahre 1875 gründete sie in New York die „Theoso</w:t>
        <w:softHyphen/>
        <w:t>phische Ge</w:t>
        <w:softHyphen/>
        <w:t>sell</w:t>
        <w:softHyphen/>
        <w:t>schaft“. Aus einem spiriti</w:t>
        <w:softHyphen/>
        <w:t>sti</w:t>
        <w:softHyphen/>
        <w:t>schen Zirkel hervor</w:t>
        <w:softHyphen/>
        <w:t>gegangen, ver</w:t>
        <w:softHyphen/>
        <w:t>stand sich diese Gründung von Anfang an als eso</w:t>
        <w:softHyphen/>
        <w:t>teri</w:t>
        <w:softHyphen/>
        <w:t>sche Ge</w:t>
        <w:softHyphen/>
        <w:t>heim</w:t>
        <w:softHyphen/>
        <w:t>ge</w:t>
        <w:softHyphen/>
        <w:t>sell</w:t>
        <w:softHyphen/>
        <w:t>schaft. Sie trat zusammen unter dem an</w:t>
        <w:softHyphen/>
        <w:t>s</w:t>
        <w:softHyphen/>
        <w:t>pruchs</w:t>
        <w:softHyphen/>
        <w:t>vollen Leit</w:t>
        <w:softHyphen/>
        <w:t>wort: „Keine Reli</w:t>
        <w:softHyphen/>
        <w:t>gion ist höher als die Wahr</w:t>
        <w:softHyphen/>
        <w:t>heit“. Ein wich</w:t>
        <w:softHyphen/>
        <w:t>tiges Element dieser Grup-pie</w:t>
        <w:softHyphen/>
        <w:t>rung sollte neben dem fernöstlichen Denken der Spi</w:t>
        <w:softHyphen/>
        <w:t>ri</w:t>
        <w:softHyphen/>
        <w:t>tismus sein. Man wollte expe</w:t>
        <w:softHyphen/>
        <w:t>rimen</w:t>
        <w:softHyphen/>
        <w:t>telle Verglei</w:t>
        <w:softHyphen/>
        <w:t>che anstellen zwischen dem Spiritismus und der Magie der Alten. Nach dem Wil</w:t>
        <w:softHyphen/>
        <w:t>len der Gründerin sollte die „Theo</w:t>
        <w:softHyphen/>
        <w:t>sophi</w:t>
        <w:softHyphen/>
        <w:t>sche Gesell</w:t>
        <w:softHyphen/>
        <w:t>schaft“ sich um den „Wahrheitskern“ und um das Ge</w:t>
        <w:softHyphen/>
        <w:t>mein</w:t>
        <w:softHyphen/>
        <w:t>same in den Reli</w:t>
        <w:softHyphen/>
        <w:t>gionen sowie um die Erforschung und Nutzbarma</w:t>
        <w:softHyphen/>
        <w:t>chung der ver</w:t>
        <w:softHyphen/>
        <w:t>borge</w:t>
        <w:softHyphen/>
        <w:t>nen okkulten und magischen Kräfte des Menschen bemühen. Sie hatte die Idee, eine neue Weltreligion zu schaffen, eine esote</w:t>
        <w:softHyphen/>
        <w:t>ri</w:t>
        <w:softHyphen/>
        <w:t>sche Reli</w:t>
        <w:softHyphen/>
        <w:t>gion, deren Funda</w:t>
        <w:softHyphen/>
        <w:t>ment das verborgene Urwissen der M</w:t>
        <w:softHyphen/>
        <w:t>enschheit sowie die Harmonie mit den bereits ent</w:t>
        <w:softHyphen/>
        <w:t>deckten und mit den noch nicht entdeckten Naturkräften sein sollte. Die neue Weltreligion sollte nach ihrer Vorstellung grund</w:t>
        <w:softHyphen/>
        <w:t>sätz</w:t>
        <w:softHyphen/>
        <w:t xml:space="preserve">lich magisch akzentuiert sein.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In wachsendem Maß ver</w:t>
        <w:softHyphen/>
        <w:t>schrieb Helena Blavatsky sich dem fernöst</w:t>
        <w:softHyphen/>
        <w:t>lichen Den</w:t>
        <w:softHyphen/>
        <w:t>ken. Des-halb verlegte sie im Jahre 1882 den Sitz ihrer „Theosophischen Gesellschaft“ von New York nach In</w:t>
        <w:softHyphen/>
        <w:t>dien, nach Adyar, einem süd</w:t>
        <w:softHyphen/>
        <w:t>lichen Stadtteil von Madras, wo sie noch heu-te lokalisiert ist.</w:t>
      </w:r>
    </w:p>
    <w:p>
      <w:pPr>
        <w:pStyle w:val="Normal"/>
        <w:spacing w:lineRule="auto" w:line="360"/>
        <w:jc w:val="both"/>
        <w:rPr>
          <w:rFonts w:cs="Shruti"/>
          <w:lang w:val="de-DE"/>
        </w:rPr>
      </w:pPr>
      <w:r>
        <w:rPr>
          <w:rFonts w:cs="Shruti"/>
          <w:lang w:val="de-DE"/>
        </w:rPr>
      </w:r>
    </w:p>
    <w:p>
      <w:pPr>
        <w:sectPr>
          <w:footnotePr>
            <w:numFmt w:val="decimal"/>
          </w:footnotePr>
          <w:type w:val="continuous"/>
          <w:pgSz w:w="11906" w:h="16838"/>
          <w:pgMar w:left="1701" w:right="1701" w:gutter="0" w:header="1440" w:top="1496" w:footer="0" w:bottom="1440"/>
          <w:formProt w:val="false"/>
          <w:titlePg/>
          <w:textDirection w:val="lrTb"/>
          <w:docGrid w:type="default" w:linePitch="360" w:charSpace="0"/>
        </w:sectPr>
      </w:pPr>
    </w:p>
    <w:p>
      <w:pPr>
        <w:pStyle w:val="Normal"/>
        <w:spacing w:lineRule="auto" w:line="360"/>
        <w:jc w:val="both"/>
        <w:rPr>
          <w:rFonts w:cs="Shruti"/>
          <w:lang w:val="de-DE"/>
        </w:rPr>
      </w:pPr>
      <w:r>
        <w:rPr>
          <w:rFonts w:cs="Shruti"/>
          <w:lang w:val="de-DE"/>
        </w:rPr>
        <w:t>Helena Blavatsky hat eine Reihe von Büchern geschrieben, wovon die beiden wich</w:t>
        <w:softHyphen/>
        <w:t>tig-sten die Titel „Die entschleierte Isis“ (1877) und „Die Ge</w:t>
        <w:softHyphen/>
        <w:t>heimlehre“ (1888) tragen. Während in der erst</w:t>
        <w:softHyphen/>
        <w:t>ge</w:t>
        <w:softHyphen/>
        <w:t>nann</w:t>
        <w:softHyphen/>
        <w:t>ten S</w:t>
        <w:softHyphen/>
        <w:t>chri</w:t>
        <w:softHyphen/>
        <w:t>ft die buddhistischen Einflüsse noch nicht so stark hervortreten, steht die letztere ganz im Banne des Budd</w:t>
        <w:softHyphen/>
        <w:t>hismus. In dem Buch „Die ent-schleierte Isis“ be</w:t>
        <w:softHyphen/>
        <w:t>schäf</w:t>
        <w:softHyphen/>
        <w:t>tigt sich die Auto</w:t>
        <w:softHyphen/>
        <w:t>rin mit dem esoterischen Kern und mit der Exi-stenz und mit der Berechtigung okkulter Phänomene in den Religionen und in den Kul-ten. In dem Buch „Die Geheimlehre“ behandelt sie in drei Bänden die „Kosmo</w:t>
        <w:softHyphen/>
        <w:t>genesis“, die „Anthropogenesis“ und die „Esoterik“. So die Titel der ein</w:t>
        <w:softHyphen/>
        <w:t>zelnen Bände. Sie entwi-ckelt darin die Lehre von der Existenz einer „Großen Weißen Bruderschaft“, von der „Geistigen Hierarchie der Mahatmas“. Die „Mahatmas“ kennzeichnet sie als vollkom-mene Wesen, die zwar dem Kreis</w:t>
        <w:softHyphen/>
        <w:t>lauf der Wiedergeburten entronnen sind, aber freiwil-lig aus Liebe zu den Men</w:t>
        <w:softHyphen/>
        <w:t>schen immer neue Inkarnationen auf sich nehmen und vom Hima</w:t>
        <w:softHyphen/>
        <w:t>laya aus durch mensch</w:t>
        <w:softHyphen/>
        <w:t>liche Werkzeuge die Welt lenken. Das Buch „Die Ge</w:t>
        <w:softHyphen/>
        <w:t>heim-leh</w:t>
        <w:softHyphen/>
        <w:t>re“ pflegt man heute zusammen mit der „Tabu</w:t>
        <w:softHyphen/>
        <w:t>la Smaragdi</w:t>
        <w:softHyphen/>
        <w:t>na“ zu den wichtig</w:t>
        <w:softHyphen/>
        <w:t>sten Säu</w:t>
        <w:softHyphen/>
        <w:t>len der Esoterik zu zählen. Diese beiden Dokumente sollen im Kern das gesamte esoteri</w:t>
        <w:softHyphen/>
        <w:t>sche Den</w:t>
        <w:softHyphen/>
        <w:t xml:space="preserve">ken des Westens enthalten.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Helena Blavatsky führte ihr geheimes Wissen und ihre Schriften auf die „Mahatmas“, die Meister aus dem Himalaya, zurück, die sie auch „Avatars“ nannte. Von ihnen will sie durch Brie</w:t>
        <w:softHyphen/>
        <w:t>fe in</w:t>
        <w:softHyphen/>
        <w:t>struiert wor</w:t>
        <w:softHyphen/>
        <w:t>den sein, die an</w:t>
        <w:softHyphen/>
        <w:t>geb</w:t>
        <w:softHyphen/>
        <w:t>lich aus dem Nic</w:t>
        <w:softHyphen/>
        <w:t>hts aufge</w:t>
        <w:softHyphen/>
        <w:t>taucht und in ihr Zimmer geflat</w:t>
        <w:softHyphen/>
        <w:t>tert sind oder sich p</w:t>
        <w:softHyphen/>
        <w:t>lötzlich in ihrem Schr</w:t>
        <w:softHyphen/>
        <w:t>ank befunden ha</w:t>
        <w:softHyphen/>
        <w:t>ben</w:t>
      </w:r>
      <w:r>
        <w:rPr>
          <w:rStyle w:val="FootnoteCharacters"/>
          <w:rStyle w:val="FootnoteAnchor"/>
          <w:rFonts w:cs="Shruti"/>
          <w:vertAlign w:val="superscript"/>
          <w:lang w:val="de-DE"/>
        </w:rPr>
        <w:footnoteReference w:id="428"/>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Nachfolgerin Blavatskys in der „Theosophischen Gesellschaft“ wurde Annie Besant (1847-1933). Sechzehn Jahre war sie jünger als ihre Meisterin, und sie überlebte sie um zweiundvierzig Jahre. Sie hatte einen anglikanischen Geistlichen geheira</w:t>
        <w:softHyphen/>
        <w:t>tet, sich  je-doch nach kurzer Zeit wieder von ihm getrennt. Sodann war sie Atheistin und Freiden-kerin geworden und hatte sich poli</w:t>
        <w:softHyphen/>
        <w:t>tisch engagiert bei den Links</w:t>
        <w:softHyphen/>
        <w:t>radikalen. Daraufhin hate sie den um neun Jahre jün</w:t>
        <w:softHyphen/>
        <w:t>ge</w:t>
        <w:softHyphen/>
        <w:t>ren Schriftsteller George Bernard Shaw (+ 1950) ken</w:t>
        <w:softHyphen/>
        <w:t>nengelernt und war dessen Ge</w:t>
        <w:softHyphen/>
        <w:t>liebte geworden. Schon nach wenigen Jahren zerbrach diese Verbindung jedoch, in ihrer Enttäuschung suchte sie dann Trost in der Theo</w:t>
        <w:softHyphen/>
        <w:t>so</w:t>
        <w:softHyphen/>
        <w:t>phie. Das war im Jahre 1889. Als Helena Blavatsky zwei Jahre später starb, erhielt sie, Anni Besant, nun entscheidenden Einfluss in der „Theo</w:t>
        <w:softHyphen/>
        <w:t>sophi</w:t>
        <w:softHyphen/>
        <w:t>schen Gesellschaft“ und wurde im Jahre 1907 deren Lei</w:t>
        <w:softHyphen/>
        <w:t>terin. Da ihre Vor</w:t>
        <w:softHyphen/>
        <w:t>liebe mehr dem Hinduismus als dem Buddhismus galt, kam es zu Spannun</w:t>
        <w:softHyphen/>
        <w:t>gen in der Gemeinschaft und, als sie 1913 einen drei</w:t>
        <w:softHyphen/>
        <w:t>zehnjäh</w:t>
        <w:softHyphen/>
        <w:t>rigen indi</w:t>
        <w:softHyphen/>
        <w:t>schen Jun</w:t>
        <w:softHyphen/>
        <w:t>gen adop</w:t>
        <w:softHyphen/>
        <w:t>tierte und ihn unter dem Namen Krish</w:t>
        <w:softHyphen/>
        <w:t>namur</w:t>
        <w:softHyphen/>
        <w:t>ti zum wieder</w:t>
        <w:softHyphen/>
        <w:t>gebo</w:t>
        <w:softHyphen/>
        <w:t>renen Chri</w:t>
        <w:softHyphen/>
        <w:t>stus und künfti</w:t>
        <w:softHyphen/>
        <w:t>gen Weltheiland ausrief, zur Spaltung. Diese spaltung wurde die Ge</w:t>
        <w:softHyphen/>
        <w:t>burtsstun</w:t>
        <w:softHyphen/>
        <w:t>de der An</w:t>
        <w:softHyphen/>
        <w:t>thropo</w:t>
        <w:softHyphen/>
        <w:t>so</w:t>
        <w:softHyphen/>
        <w:t>phie, die, wie sich bald zeigen soll</w:t>
        <w:softHyphen/>
        <w:t>te, der Theoso</w:t>
        <w:softHyphen/>
        <w:t>phie in gewisser Weise den Rang ablief. Der Einfluss der Theo</w:t>
        <w:softHyphen/>
        <w:t>sophie als Or-ga</w:t>
        <w:softHyphen/>
        <w:t>nisa</w:t>
        <w:softHyphen/>
        <w:t>tion wurde nun sehr ge</w:t>
        <w:softHyphen/>
        <w:t>ring, umso wirksamer blieb jedoch das theoso</w:t>
        <w:softHyphen/>
        <w:t>phische Ge-danken</w:t>
        <w:softHyphen/>
        <w:t>gut</w:t>
      </w:r>
      <w:r>
        <w:rPr>
          <w:rStyle w:val="FootnoteCharacters"/>
          <w:rStyle w:val="FootnoteAnchor"/>
          <w:rFonts w:cs="Shruti"/>
          <w:vertAlign w:val="superscript"/>
          <w:lang w:val="de-DE"/>
        </w:rPr>
        <w:footnoteReference w:id="429"/>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Spaltung von 1913 war nicht die erste innerhalb der „Theosophischen Gesell-schaft“. Innere Uneinig</w:t>
        <w:softHyphen/>
        <w:t>keit war von Anfang an das Schicksal dieser „Religion“. Immer wieder hatten sich in der Zeit von 1875 bis 1913 kleinere Gruppen von ihr getrennt. Die wachsende Zersplit</w:t>
        <w:softHyphen/>
        <w:t>terung der Gemeinschaft war be</w:t>
        <w:softHyphen/>
        <w:t>reits der große Kummer der Gründe-rin gewesen. In ihrem Opus „Sc</w:t>
        <w:softHyphen/>
        <w:t>hlüs</w:t>
        <w:softHyphen/>
        <w:t>sel zur Theoso</w:t>
        <w:softHyphen/>
        <w:t>phie“ hat sie diese resignierend kom-mentiert mit den Worten: „Jeder bisher gemachte Versuch, solche (theosophi</w:t>
        <w:softHyphen/>
        <w:t>schen) Or-ga</w:t>
        <w:softHyphen/>
        <w:t>ni</w:t>
        <w:softHyphen/>
        <w:t>satio</w:t>
        <w:softHyphen/>
        <w:t>nen dauernd zu erhalten, endete mit einem Fehlschlag, denn sie ver</w:t>
        <w:softHyphen/>
        <w:t>kümmerten früher oder spä</w:t>
        <w:softHyphen/>
        <w:t>ter; hartgesot</w:t>
        <w:softHyphen/>
        <w:t>tene Dogmen wurden eingeführt, und es wurden Sekten daraus“</w:t>
      </w:r>
      <w:r>
        <w:rPr>
          <w:rStyle w:val="FootnoteCharacters"/>
          <w:rStyle w:val="FootnoteAnchor"/>
          <w:rFonts w:cs="Shruti"/>
          <w:vertAlign w:val="superscript"/>
          <w:lang w:val="de-DE"/>
        </w:rPr>
        <w:footnoteReference w:id="430"/>
      </w:r>
      <w:r>
        <w:rPr>
          <w:rFonts w:cs="Shruti"/>
          <w:lang w:val="de-DE"/>
        </w:rPr>
        <w:t>. Ähnlich s</w:t>
        <w:softHyphen/>
        <w:t>chreibt Franz Hartmann, der Begründer der „In</w:t>
        <w:softHyphen/>
        <w:t>ter</w:t>
        <w:softHyphen/>
        <w:t>natio</w:t>
        <w:softHyphen/>
        <w:t>na</w:t>
        <w:softHyphen/>
        <w:t>len The-oso</w:t>
        <w:softHyphen/>
        <w:t>phischen Verbrüderung“ im Jahre 1902: „Das Sek</w:t>
        <w:softHyphen/>
        <w:t>tie</w:t>
        <w:softHyphen/>
        <w:t>rer</w:t>
        <w:softHyphen/>
        <w:t>tum war bisher auch das Schicksal aller theosophischen Orga</w:t>
        <w:softHyphen/>
        <w:t>nisa</w:t>
        <w:softHyphen/>
        <w:t>tio</w:t>
        <w:softHyphen/>
        <w:t>nen, unter welchem Namen sie auch auftra</w:t>
        <w:softHyphen/>
        <w:t>ten, vom Altertum bis zur Reforma</w:t>
        <w:softHyphen/>
        <w:t>tion, von den esoterischen Kulten der Inder, Ägypter und Grie</w:t>
        <w:softHyphen/>
        <w:t>chen bis zu den Rosenkreuzern und Tempel</w:t>
        <w:softHyphen/>
        <w:t>rittern des Mittel</w:t>
        <w:softHyphen/>
        <w:t>alters und den ‚theosophischen Gesellschaften’ unserer Zeit“</w:t>
      </w:r>
      <w:r>
        <w:rPr>
          <w:rStyle w:val="FootnoteCharacters"/>
          <w:rStyle w:val="FootnoteAnchor"/>
          <w:rFonts w:cs="Shruti"/>
          <w:vertAlign w:val="superscript"/>
          <w:lang w:val="de-DE"/>
        </w:rPr>
        <w:footnoteReference w:id="431"/>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Die Tendenz zur Uneinigkeit und zur Spaltung begegnet uns indessen nicht nur in der Theosophie, sie ist ein Stigma aller esoterischen Gruppie</w:t>
        <w:softHyphen/>
        <w:t>run</w:t>
        <w:softHyphen/>
        <w:t>gen. Mit ihrem Sub</w:t>
        <w:softHyphen/>
        <w:t>jekti</w:t>
        <w:softHyphen/>
        <w:t>vismus und mit ihrer irra</w:t>
        <w:softHyphen/>
        <w:t>tionalen Spekulation zerstören sie auf die Dauer jede Einheit, programmieren sie naturnotwendig immer wieder neue Abspaltungen.</w:t>
      </w:r>
    </w:p>
    <w:p>
      <w:pPr>
        <w:pStyle w:val="Normal"/>
        <w:spacing w:lineRule="auto" w:line="360"/>
        <w:jc w:val="both"/>
        <w:rPr>
          <w:rFonts w:cs="Shruti"/>
          <w:lang w:val="de-DE"/>
        </w:rPr>
      </w:pPr>
      <w:r>
        <w:rPr>
          <w:rFonts w:cs="Shruti"/>
          <w:lang w:val="de-DE"/>
        </w:rPr>
      </w:r>
    </w:p>
    <w:p>
      <w:pPr>
        <w:pStyle w:val="Normal"/>
        <w:spacing w:lineRule="auto" w:line="360"/>
        <w:jc w:val="both"/>
        <w:rPr>
          <w:i/>
          <w:i/>
          <w:lang w:val="de-DE"/>
        </w:rPr>
      </w:pPr>
      <w:r>
        <w:rPr>
          <w:i/>
          <w:lang w:val="de-DE"/>
        </w:rPr>
        <w:t>3. Äußere Organisation heute</w:t>
      </w:r>
    </w:p>
    <w:p>
      <w:pPr>
        <w:pStyle w:val="Normal"/>
        <w:spacing w:lineRule="auto" w:line="360"/>
        <w:jc w:val="both"/>
        <w:rPr>
          <w:rFonts w:cs="Shruti"/>
        </w:rPr>
      </w:pPr>
      <w:r>
        <w:rPr>
          <w:rFonts w:cs="Times New Roman"/>
          <w:lang w:val="de-DE"/>
        </w:rPr>
        <w:t xml:space="preserve"> </w:t>
      </w:r>
    </w:p>
    <w:p>
      <w:pPr>
        <w:pStyle w:val="Normal"/>
        <w:spacing w:lineRule="auto" w:line="360"/>
        <w:jc w:val="both"/>
        <w:rPr/>
      </w:pPr>
      <w:r>
        <w:rPr>
          <w:rFonts w:cs="Shruti"/>
          <w:lang w:val="de-DE"/>
        </w:rPr>
        <w:t>Einen Kult im eigentlichen Sinne gibt es in den verschiedenen theoso</w:t>
        <w:softHyphen/>
        <w:t>phischen Gruppie-rungen nicht. Sie haben jedoch so etwas wie Andachten und Feierstunden, die durch Bilder, Musik und Rezitation von Texten einen gewissen Weihecharakter erhalten. Die theosophi</w:t>
        <w:softHyphen/>
        <w:t>schen Gesell</w:t>
        <w:softHyphen/>
        <w:t>schaften legen ihren Mitgliedern nahe, als Theoso</w:t>
        <w:softHyphen/>
        <w:t>phen in ihrer ange</w:t>
        <w:softHyphen/>
        <w:t>stammten religiösen Gemeinschaft zu verbleiben und sich dort zu engagie</w:t>
        <w:softHyphen/>
        <w:t>ren, ob-wohl sie grundsätzlich Dogmen und Bekenntnisse ableh</w:t>
        <w:softHyphen/>
        <w:t>nen. Das ist möglich, weil sie von der Überzeugung geleitet sind, dass sie es sind, die mit ihrem Wirklichkeitsver-ständnis den tieferen Wahrheits</w:t>
        <w:softHyphen/>
        <w:t>ge</w:t>
        <w:softHyphen/>
        <w:t>halt aller Religionen und Konfessio</w:t>
        <w:softHyphen/>
        <w:t>nen s</w:t>
        <w:softHyphen/>
        <w:t>ichtbar ma</w:t>
        <w:softHyphen/>
        <w:t>chen und sie dadurch mit</w:t>
        <w:softHyphen/>
        <w:t>ein</w:t>
        <w:softHyphen/>
        <w:t>ander verbinden. Die Theosophie ist selbstbewusst. Sie be-ansprucht, „Wesen und Kern, Frucht und Ziel aller Religion zu sein“</w:t>
      </w:r>
      <w:r>
        <w:rPr>
          <w:rStyle w:val="FootnoteCharacters"/>
          <w:rStyle w:val="FootnoteAnchor"/>
          <w:rFonts w:cs="Shruti"/>
          <w:vertAlign w:val="superscript"/>
          <w:lang w:val="de-DE"/>
        </w:rPr>
        <w:footnoteReference w:id="432"/>
      </w:r>
      <w:r>
        <w:rPr>
          <w:rFonts w:cs="Shruti"/>
          <w:lang w:val="de-DE"/>
        </w:rPr>
        <w:t xml:space="preserve"> und zu werden. Der Theo</w:t>
        <w:softHyphen/>
        <w:t>soph inter</w:t>
        <w:softHyphen/>
        <w:t>pretiert demgemäß alle Dog</w:t>
        <w:softHyphen/>
        <w:t>men und Bekenntnisse im Sinne der Theoso</w:t>
        <w:softHyphen/>
        <w:t>phie und erhebt dabei den Anspruch, auf diese Weise das ur</w:t>
        <w:softHyphen/>
        <w:t>sprüngliche Chri-stentum sichtbar zu ma</w:t>
        <w:softHyphen/>
        <w:t>chen. Das macht es auch verständlich, dass die Theosophen nur in seltenen Fällen ihre ange</w:t>
        <w:softHyphen/>
        <w:t>stammte Reli</w:t>
        <w:softHyphen/>
        <w:t>gions</w:t>
        <w:softHyphen/>
        <w:t>gemein</w:t>
        <w:softHyphen/>
        <w:t>schaft oder ihre angestammte Kon</w:t>
        <w:softHyphen/>
        <w:t>fes</w:t>
        <w:softHyphen/>
        <w:t>sion verlassen</w:t>
      </w:r>
      <w:r>
        <w:rPr>
          <w:rStyle w:val="FootnoteCharacters"/>
          <w:rStyle w:val="FootnoteAnchor"/>
          <w:rFonts w:cs="Shruti"/>
          <w:vertAlign w:val="superscript"/>
          <w:lang w:val="de-DE"/>
        </w:rPr>
        <w:footnoteReference w:id="433"/>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Theosophische Gesellschaft in Deutschland“ und die „Inter</w:t>
        <w:softHyphen/>
        <w:t>na</w:t>
        <w:softHyphen/>
        <w:t>tiona</w:t>
        <w:softHyphen/>
        <w:t>le Theosophi-sche Verbrüderung“ sowie die deutsche Sektion der „Theosophischen Gesellschaft Ady-ar“ sind Vereine mit fester Mitglied</w:t>
        <w:softHyphen/>
        <w:t>schaft, die durch Freundeskreise erweitert werden. Ihre Arbeit be</w:t>
        <w:softHyphen/>
        <w:t>steht in Vortragstätigkeit, in der Veranstaltung von Schulungsabenden und in publi</w:t>
        <w:softHyphen/>
        <w:t>zistischen Aktivitäten, wobei die örtlichen Zirkel jeweils volle Selbständig-keit genießen. Die Vorträge sind öffentlich, die Schulungsabende sind nur für die Mit-glieder. Darüber hinaus wird das theosophi</w:t>
        <w:softHyphen/>
        <w:t>sche Gedankengut durch eine Reihe von Zeitschriften verbreitet, die jedermann beziehen kann</w:t>
      </w:r>
      <w:r>
        <w:rPr>
          <w:rStyle w:val="FootnoteCharacters"/>
          <w:rStyle w:val="FootnoteAnchor"/>
          <w:rFonts w:cs="Shruti"/>
          <w:vertAlign w:val="superscript"/>
          <w:lang w:val="de-DE"/>
        </w:rPr>
        <w:footnoteReference w:id="434"/>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Die Zahl der Mitglieder ist in den theosophischen Gesellschaften nicht groß, umso grö-ßer aber ist die Breitenwirkung ihres Gedanken</w:t>
        <w:softHyphen/>
        <w:t>guts in den verschiedenen esoteri</w:t>
        <w:softHyphen/>
        <w:t>schen Grup</w:t>
        <w:softHyphen/>
        <w:t>pierungen wie auch im Denken und Empfinden der Massen. In der Gegenwart wird das theosophische Gedankengut vor allem durch die missionari</w:t>
        <w:softHyphen/>
        <w:t>schen Aktivitä</w:t>
        <w:softHyphen/>
        <w:t>ten der New Age-Bewe</w:t>
        <w:softHyphen/>
        <w:t>gung propa</w:t>
        <w:softHyphen/>
        <w:t xml:space="preserve">giert </w:t>
        <w:softHyphen/>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Im Jahre 1970 verzeichnete die „Theosophische Gesell</w:t>
        <w:softHyphen/>
        <w:t>schaft in Deutsch</w:t>
        <w:softHyphen/>
        <w:t>land“ ungefähr 300 eingeschriebene Mitglieder. Sie ist in der Öffentlichkeit präsent vor allem durch die Vierteljahreszeitschrift „Das höhere Leben“, die sie in einem eigenen Verlag herausgibt. Die „Theosophische Gesellschaft Adyar“ hatte im Jahre 1970 weitaus weniger Mitglie</w:t>
        <w:softHyphen/>
        <w:t>der als die „Theosophi</w:t>
        <w:softHyphen/>
        <w:t>sche Gesell</w:t>
        <w:softHyphen/>
        <w:t>schaft in Deutschland“, aber immerhin registrierte sie siebzehn örtliche Zweiggruppen. Auch sie hat eine Zeitschrift, die sie unter dem Titel „Ady</w:t>
        <w:softHyphen/>
        <w:t>ar“ in Österreich herausgibt. Von der dritten theosophischen Gruppierung in Deutschland, der „Internatio</w:t>
        <w:softHyphen/>
        <w:t>na</w:t>
        <w:softHyphen/>
        <w:t>len Theosophischen Verbrüde</w:t>
        <w:softHyphen/>
        <w:t>rung“, die heute ihren Sitz in Rem</w:t>
        <w:softHyphen/>
        <w:t>scheid hat, konnte kein Mate</w:t>
        <w:softHyphen/>
        <w:t>rial ermittelt werden. Sicher ist jedoch, dass die Zahl ihrer Mit</w:t>
        <w:softHyphen/>
        <w:t>glie</w:t>
        <w:softHyphen/>
        <w:t>der noch geringer ist als die Mitgliederzahl der beiden erstge</w:t>
        <w:softHyphen/>
        <w:t>nannten Gruppie</w:t>
        <w:softHyphen/>
        <w:t>run</w:t>
        <w:softHyphen/>
        <w:t xml:space="preserve">gen.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Europaweit gibt es heute insgesamt 21 nationale theosophische Gesell</w:t>
        <w:softHyphen/>
        <w:t>schaften, die fö-deralistisch zusammengefasst sind in der „Theoso</w:t>
        <w:softHyphen/>
        <w:t>phi</w:t>
        <w:softHyphen/>
        <w:t>schen Gesellschaft in Europa“, und ein „Internationales Theo</w:t>
        <w:softHyphen/>
        <w:t>sophisches Zentrum“ in Huizen in Holland unterhalten</w:t>
      </w:r>
      <w:r>
        <w:rPr>
          <w:rStyle w:val="FootnoteCharacters"/>
          <w:rStyle w:val="FootnoteAnchor"/>
          <w:rFonts w:cs="Shruti"/>
          <w:vertAlign w:val="superscript"/>
          <w:lang w:val="de-DE"/>
        </w:rPr>
        <w:footnoteReference w:id="435"/>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i/>
          <w:i/>
          <w:lang w:val="de-DE"/>
        </w:rPr>
      </w:pPr>
      <w:r>
        <w:rPr>
          <w:i/>
          <w:lang w:val="de-DE"/>
        </w:rPr>
        <w:t>4. Entscheidende Inhalte</w:t>
      </w:r>
    </w:p>
    <w:p>
      <w:pPr>
        <w:pStyle w:val="Normal"/>
        <w:spacing w:lineRule="auto" w:line="360"/>
        <w:jc w:val="both"/>
        <w:rPr>
          <w:i/>
          <w:i/>
          <w:lang w:val="de-DE"/>
        </w:rPr>
      </w:pPr>
      <w:r>
        <w:rPr>
          <w:i/>
          <w:lang w:val="de-DE"/>
        </w:rPr>
      </w:r>
    </w:p>
    <w:p>
      <w:pPr>
        <w:pStyle w:val="Normal"/>
        <w:spacing w:lineRule="auto" w:line="360"/>
        <w:jc w:val="both"/>
        <w:rPr/>
      </w:pPr>
      <w:r>
        <w:rPr>
          <w:rFonts w:cs="Shruti"/>
          <w:lang w:val="de-DE"/>
        </w:rPr>
        <w:t>Die Lehre der Theosophie ist kompliziert, aber keineswegs origi</w:t>
        <w:softHyphen/>
        <w:t>nell. Für die Theoso-phen gibt es keinen Wesensunterschied zwischen Stoff und Geist. Der Kosmos entwi-ckelt sich für sie in ver</w:t>
        <w:softHyphen/>
        <w:t>schiedenen Peri</w:t>
        <w:softHyphen/>
        <w:t>oden aus der ur</w:t>
        <w:softHyphen/>
        <w:t>sprü</w:t>
        <w:softHyphen/>
        <w:t>nglich geistigen Weltsub-stanz. Er ist ewig, denn ein Uni</w:t>
        <w:softHyphen/>
        <w:t>versum folgt dem anderen. Er ist beseelt und durch</w:t>
        <w:softHyphen/>
        <w:t>gei</w:t>
        <w:softHyphen/>
        <w:t>stigt. Auf den verschiedenen  Ebenen hat er ein je</w:t>
        <w:softHyphen/>
        <w:t>weils spezifisches Be</w:t>
        <w:softHyphen/>
        <w:t>wusst</w:t>
        <w:softHyphen/>
        <w:t>sein. Er ist die peri</w:t>
        <w:softHyphen/>
        <w:t>odisch-zykli</w:t>
        <w:softHyphen/>
        <w:t>sche Manife</w:t>
        <w:softHyphen/>
        <w:t>station des unbe</w:t>
        <w:softHyphen/>
        <w:t>kannten ab</w:t>
        <w:softHyphen/>
        <w:t>soluten Seins, und mit al-lem, was in ihm ent</w:t>
        <w:softHyphen/>
        <w:t>hal</w:t>
        <w:softHyphen/>
        <w:t>ten ist, ist er eine Täu</w:t>
        <w:softHyphen/>
        <w:t>schung, weil er vergänglich und ständig in Ver</w:t>
        <w:softHyphen/>
        <w:t>ände</w:t>
        <w:softHyphen/>
        <w:t>rung be</w:t>
        <w:softHyphen/>
        <w:t>griffen ist. Er wird von innen nach außen be</w:t>
        <w:softHyphen/>
        <w:t>wegt, so die Meinung der Theosophen, wie jedes äußere Han</w:t>
        <w:softHyphen/>
        <w:t>deln durch innere Beweg</w:t>
        <w:softHyphen/>
        <w:t>gründe bewegt wird.</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In der Sicht der Theosophie hat alles Sein zwei Aspekte, den positi</w:t>
        <w:softHyphen/>
        <w:t>ven, das Bewusst-sein, und den negativen, die Substanz. Es wird als solches gestal</w:t>
        <w:softHyphen/>
        <w:t>tet durch die Urener</w:t>
        <w:softHyphen/>
        <w:t>gie, die auch Logos genannt wird, und ist grund</w:t>
        <w:softHyphen/>
        <w:t>sätzlich von der Polarität bestimm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Theosophie ist pantheistisch in ihrem Grundansatz. Für sie gibt es nur diese unsere immanente Wirklichkeit, der man einerseits göttlichen Cha</w:t>
        <w:softHyphen/>
        <w:t>rakter zuerkennt und von der man andererseits sagt, das Göttliche sei ihr tragender Grund.</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Für die Theosophie unterscheiden sich das Gött</w:t>
        <w:softHyphen/>
        <w:t>liche und das Men</w:t>
        <w:softHyphen/>
        <w:t>sch</w:t>
        <w:softHyphen/>
        <w:t>liche indessen nicht wesentlich voneinander. Für sie äußert sich im Göttlichen und im Menschlichen sozusagen ein und dasselbe Prinzip auf ver</w:t>
        <w:softHyphen/>
        <w:t>schie</w:t>
        <w:softHyphen/>
        <w:t>denen Ebenen. Die menschliche Seele wird im Verständnis der Theosophie als ein Funke des Ab</w:t>
        <w:softHyphen/>
        <w:t>soluten, als ein Funke der Über</w:t>
        <w:softHyphen/>
        <w:t>see</w:t>
        <w:softHyphen/>
        <w:t>le angesehen. Der Mensch wird als ein Kos</w:t>
        <w:softHyphen/>
        <w:t>mos im Klei</w:t>
        <w:softHyphen/>
        <w:t>nen verstan</w:t>
        <w:softHyphen/>
        <w:t>den. Dabei unter</w:t>
        <w:softHyphen/>
        <w:t>scheidet man bei ihm den grob</w:t>
        <w:softHyphen/>
        <w:t>stoff</w:t>
        <w:softHyphen/>
        <w:t>li</w:t>
        <w:softHyphen/>
        <w:t>chen Leib, der außen und innen immer fein</w:t>
        <w:softHyphen/>
        <w:t>stoffli</w:t>
        <w:softHyphen/>
        <w:t>cher wird, den Ätherleib, das Modell des physi</w:t>
        <w:softHyphen/>
        <w:t>schen Kör</w:t>
        <w:softHyphen/>
        <w:t>pers und den Träger der Lebens</w:t>
        <w:softHyphen/>
        <w:t>kraft - man spricht daher auch vom Energieleib oder vom Ener</w:t>
        <w:softHyphen/>
        <w:t>giekörper -, den Astra</w:t>
        <w:softHyphen/>
        <w:t>l</w:t>
        <w:softHyphen/>
        <w:t>leib, den Sitz des kon</w:t>
        <w:softHyphen/>
        <w:t>kre</w:t>
        <w:softHyphen/>
        <w:t>ten Denkens, und den Kausal</w:t>
        <w:softHyphen/>
        <w:t>leib, den Träger der Ver</w:t>
        <w:softHyphen/>
        <w:t>nunft, des ab</w:t>
        <w:softHyphen/>
        <w:t>strakten Den</w:t>
        <w:softHyphen/>
        <w:t>kens und der mensch</w:t>
        <w:softHyphen/>
        <w:t>lichen Seele. In den Kausalleib verlegt die Theosophie auch die Indi</w:t>
        <w:softHyphen/>
        <w:t>vidua</w:t>
        <w:softHyphen/>
        <w:t>lität des Menschen</w:t>
      </w:r>
      <w:r>
        <w:rPr>
          <w:rStyle w:val="FootnoteCharacters"/>
          <w:rStyle w:val="FootnoteAnchor"/>
          <w:rFonts w:cs="Shruti"/>
          <w:vertAlign w:val="superscript"/>
          <w:lang w:val="de-DE"/>
        </w:rPr>
        <w:footnoteReference w:id="436"/>
      </w:r>
      <w:r>
        <w:rPr>
          <w:rFonts w:cs="Shruti"/>
          <w:lang w:val="de-DE"/>
        </w:rPr>
        <w:t>. Dem  Men</w:t>
        <w:softHyphen/>
        <w:t>schen schre</w:t>
        <w:softHyphen/>
        <w:t>ibt man in der Theosophie die Fähig</w:t>
        <w:softHyphen/>
        <w:t>keit zu, durch Schulung seiner Erkennt</w:t>
        <w:softHyphen/>
        <w:t>nis</w:t>
        <w:softHyphen/>
        <w:t>kräfte alles Wirk-liche in un</w:t>
        <w:softHyphen/>
        <w:t>mittel</w:t>
        <w:softHyphen/>
        <w:t>barer Schau zu erken</w:t>
        <w:softHyphen/>
        <w:t>nen, auch Gott oder das Gött</w:t>
        <w:softHyphen/>
        <w:t>li</w:t>
        <w:softHyphen/>
        <w:t>che. Den Aufstieg des Menschen versteht man primär als einen Erkenntnisweg: Indem der Mensch sein wahres Ich erkennt, findet er die Erlösung, deren Ziel die vollendete Eins</w:t>
        <w:softHyphen/>
        <w:t>wer</w:t>
        <w:softHyphen/>
        <w:t>dung mit der absoluten Weltsub</w:t>
        <w:softHyphen/>
        <w:t>stanz ist. Eine bedeutende Rolle spielt dabei die Lehre vom Kar-ma und von der Seelen</w:t>
        <w:softHyphen/>
        <w:t>wan</w:t>
        <w:softHyphen/>
        <w:t>de</w:t>
        <w:softHyphen/>
        <w:t>rung sowie die Lehre, dass die Men</w:t>
        <w:softHyphen/>
        <w:t>schenseele als solche ohne Anfang und ohne Ende ist</w:t>
      </w:r>
      <w:r>
        <w:rPr>
          <w:rStyle w:val="FootnoteCharacters"/>
          <w:rStyle w:val="FootnoteAnchor"/>
          <w:rFonts w:cs="Shruti"/>
          <w:vertAlign w:val="superscript"/>
          <w:lang w:val="de-DE"/>
        </w:rPr>
        <w:footnoteReference w:id="437"/>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Die theosophische Ethik konzentriert sich auf Selbstlosigkeit und täti</w:t>
        <w:softHyphen/>
        <w:t>ge Näch</w:t>
        <w:softHyphen/>
        <w:t>stenlie</w:t>
        <w:softHyphen/>
        <w:t>be, die ihrerseits allen Lebe</w:t>
        <w:softHyphen/>
        <w:t>wesen gelten soll. Sie ist dabei inspiriert nicht vom Liebesgebot Christi, sondern von dem all</w:t>
        <w:softHyphen/>
        <w:t>umfas</w:t>
        <w:softHyphen/>
        <w:t>senden Mit</w:t>
        <w:softHyphen/>
        <w:t>leid mit jeder Kreatur, wie es für das fern</w:t>
        <w:softHyphen/>
        <w:t>öst</w:t>
        <w:softHyphen/>
        <w:t>liche Den</w:t>
        <w:softHyphen/>
        <w:t>ken charakteri</w:t>
        <w:softHyphen/>
        <w:t>stisch ist. Kon</w:t>
        <w:softHyphen/>
        <w:t>se</w:t>
        <w:softHyphen/>
        <w:t>quenterweise sieht der Theosoph das Ideal in der vege</w:t>
        <w:softHyphen/>
        <w:t>ta</w:t>
        <w:softHyphen/>
        <w:t>rischen Le</w:t>
        <w:softHyphen/>
        <w:t>bens</w:t>
        <w:softHyphen/>
        <w:t>weise und im Pazifis</w:t>
        <w:softHyphen/>
        <w:t>mus und setzt sich ein für eine allgemeine Weltverbrüderung</w:t>
      </w:r>
      <w:r>
        <w:rPr>
          <w:rStyle w:val="FootnoteCharacters"/>
          <w:rStyle w:val="FootnoteAnchor"/>
          <w:rFonts w:cs="Shruti"/>
          <w:vertAlign w:val="superscript"/>
          <w:lang w:val="de-DE"/>
        </w:rPr>
        <w:footnoteReference w:id="438"/>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Zusammen mit der Reinkarna</w:t>
        <w:softHyphen/>
        <w:t>tionslehre ist die theosophische Ethik, die, wie gesagt, im Wesentlichen in der Selbstlosigkeit und in der tätigen Nächstenliebe besteht, für viele Theosophen die Mitte ihrer Überzeugungen. Ja, nicht selten beschränken sich ihre Kenntnis von der Theosophie und ihr theosophi</w:t>
        <w:softHyphen/>
        <w:t>sches Bemühen gar auf die Reinkar-nationslehre und die theosophische Ethik</w:t>
      </w:r>
      <w:r>
        <w:rPr>
          <w:rStyle w:val="FootnoteCharacters"/>
          <w:rStyle w:val="FootnoteAnchor"/>
          <w:rFonts w:cs="Shruti"/>
          <w:vertAlign w:val="superscript"/>
          <w:lang w:val="de-DE"/>
        </w:rPr>
        <w:footnoteReference w:id="439"/>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Lehren der Theosophie sind nicht originell, immer wieder begegnen sie uns in der Gnosis und in den verschiedenen esoterischen Systemen. Sie sind jedoch faszi</w:t>
        <w:softHyphen/>
        <w:t>nierend für viele, die des Ratio</w:t>
        <w:softHyphen/>
        <w:t>na</w:t>
        <w:softHyphen/>
        <w:t>lismus und der kalten Ratio</w:t>
        <w:softHyphen/>
        <w:t>nalität unserer technischen Zivi</w:t>
        <w:softHyphen/>
        <w:t>lisa</w:t>
        <w:softHyphen/>
        <w:t>tion überdrüssig geworden sind.</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Wenn in der Theosophie der Anspruch erhoben wird, zu Gott und zur jenseitigen Welt vorzudringen durch Schauen, und Gott und die jensei</w:t>
        <w:softHyphen/>
        <w:t>tige Welt als die Kehrseite unserer Erfahrungswelt verstanden werden, so wird über</w:t>
        <w:softHyphen/>
        <w:t>sehen, dass es eine unmittelbare Got-tes</w:t>
        <w:softHyphen/>
        <w:t>erkenntnis nicht gibt und dass Gott der ganz Andere ist, der qua</w:t>
        <w:softHyphen/>
        <w:t>litativ Jen</w:t>
        <w:softHyphen/>
        <w:t>sei</w:t>
        <w:softHyphen/>
        <w:t>tige. Das sagt uns die Vernunft, das sagt uns die jü</w:t>
        <w:softHyphen/>
        <w:t>disch-christliche Offenba</w:t>
        <w:softHyphen/>
        <w:t>rung. Es gibt keine unmittelbare Got</w:t>
        <w:softHyphen/>
        <w:t>teser</w:t>
        <w:softHyphen/>
        <w:t>kenntnis, weil Gott, der Unge</w:t>
        <w:softHyphen/>
        <w:t>schaffe</w:t>
        <w:softHyphen/>
        <w:t>ne, der alle Dinge geschaf</w:t>
        <w:softHyphen/>
        <w:t>fen hat und die Ursa</w:t>
        <w:softHyphen/>
        <w:t>che von allem ist, notwendigerweise alles Ge</w:t>
        <w:softHyphen/>
        <w:t>schaf</w:t>
        <w:softHyphen/>
        <w:t>fe</w:t>
        <w:softHyphen/>
        <w:t>ne unend</w:t>
        <w:softHyphen/>
        <w:t>lich über-ragt. Die Heilige Schrift erklärt: Gott „wohnt in unzugänglichem Licht“ (1 Tim 6, 16). Der geschaffene Intel</w:t>
        <w:softHyphen/>
        <w:t>lekt des Men</w:t>
        <w:softHyphen/>
        <w:t>schen kann ihn daher nur errei</w:t>
        <w:softHyphen/>
        <w:t>chen durch ein Schlussverfahren, indem er von der Wirkung auf die Ursache schließt, oder durch die gläubi</w:t>
        <w:softHyphen/>
        <w:t>ge An</w:t>
        <w:softHyphen/>
        <w:t>nahme des Wortes Gottes, sofern Gott sich dem Men</w:t>
        <w:softHyphen/>
        <w:t>schen geof</w:t>
        <w:softHyphen/>
        <w:t>fen</w:t>
        <w:softHyphen/>
        <w:t xml:space="preserve">bart hat und diese Offenbarung mit Zeichen verbunden hat, die auf ihn verweisen.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Mit Hilfe der natürlichen Vernunft können wir die Existenz und einige grund</w:t>
        <w:softHyphen/>
        <w:t>le</w:t>
        <w:softHyphen/>
        <w:t>gende Eigenschaften Gottes erkennen. Um tiefer in sein Wesen und in die jenseitige Welt ein-dringen zu können, bedürfen wir der Offen</w:t>
        <w:softHyphen/>
        <w:t>barung und des Glaubens als der Antwort auf die Offenbarung. Auch in der mysti</w:t>
        <w:softHyphen/>
        <w:t>schen Begeg</w:t>
        <w:softHyphen/>
        <w:t>nung mit Gott können wir nicht von dem Medi</w:t>
        <w:softHyphen/>
        <w:t>um des Glaubens ab</w:t>
        <w:softHyphen/>
        <w:t>sehen. Diesen Tatbestand spricht Paulus an, wenn er im 1. Korin</w:t>
        <w:softHyphen/>
        <w:t>ther</w:t>
        <w:softHyphen/>
        <w:t>brief schreib</w:t>
        <w:softHyphen/>
        <w:t>t: „Jetzt schauen wir (Gott) im Spiegel, rät</w:t>
        <w:softHyphen/>
        <w:t>sel</w:t>
        <w:softHyphen/>
        <w:t>haft, dann aber werden wir (ihn) von Ange</w:t>
        <w:softHyphen/>
        <w:t>sicht zu Ange</w:t>
        <w:softHyphen/>
        <w:t>sicht schau</w:t>
        <w:softHyphen/>
        <w:t>en“ (1 Kor 13, 12). Dem Pilgerstand entspricht das dunkle Er</w:t>
        <w:softHyphen/>
        <w:t>ken</w:t>
        <w:softHyphen/>
        <w:t>nen und das Glauben, „das Überzeugtsein von dem, was man nicht sehen kann“ (Hebr 11, 1), das klare Erkennen und das Schau</w:t>
        <w:softHyphen/>
        <w:t>en hin</w:t>
        <w:softHyphen/>
        <w:t>gegen ist dem Endzu</w:t>
        <w:softHyphen/>
        <w:t>stand zugeord</w:t>
        <w:softHyphen/>
        <w:t>net.</w:t>
      </w:r>
    </w:p>
    <w:p>
      <w:pPr>
        <w:pStyle w:val="Normal"/>
        <w:spacing w:lineRule="auto" w:line="360"/>
        <w:jc w:val="both"/>
        <w:rPr>
          <w:rFonts w:cs="Shruti"/>
          <w:lang w:val="de-DE"/>
        </w:rPr>
      </w:pPr>
      <w:r>
        <w:rPr>
          <w:rFonts w:cs="Shruti"/>
          <w:lang w:val="de-DE"/>
        </w:rPr>
      </w:r>
    </w:p>
    <w:p>
      <w:pPr>
        <w:sectPr>
          <w:footnotePr>
            <w:numFmt w:val="decimal"/>
          </w:footnotePr>
          <w:type w:val="continuous"/>
          <w:pgSz w:w="11906" w:h="16838"/>
          <w:pgMar w:left="1701" w:right="1701" w:gutter="0" w:header="1440" w:top="1496" w:footer="0" w:bottom="1440"/>
          <w:formProt w:val="false"/>
          <w:titlePg/>
          <w:textDirection w:val="lrTb"/>
          <w:docGrid w:type="default" w:linePitch="360" w:charSpace="0"/>
        </w:sectPr>
      </w:pPr>
    </w:p>
    <w:p>
      <w:pPr>
        <w:pStyle w:val="Normal"/>
        <w:spacing w:lineRule="auto" w:line="360"/>
        <w:jc w:val="both"/>
        <w:rPr>
          <w:smallCaps/>
          <w:lang w:val="de-DE"/>
        </w:rPr>
      </w:pPr>
      <w:r>
        <w:rPr>
          <w:smallCaps/>
          <w:lang w:val="de-DE"/>
        </w:rPr>
        <w:t>C   Anthroposophie.</w:t>
      </w:r>
    </w:p>
    <w:p>
      <w:pPr>
        <w:pStyle w:val="Normal"/>
        <w:spacing w:lineRule="auto" w:line="360"/>
        <w:jc w:val="both"/>
        <w:rPr>
          <w:smallCaps/>
          <w:lang w:val="de-DE"/>
        </w:rPr>
      </w:pPr>
      <w:r>
        <w:rPr>
          <w:smallCaps/>
          <w:lang w:val="de-DE"/>
        </w:rPr>
      </w:r>
    </w:p>
    <w:p>
      <w:pPr>
        <w:pStyle w:val="Normal"/>
        <w:spacing w:lineRule="auto" w:line="360"/>
        <w:jc w:val="both"/>
        <w:rPr>
          <w:i/>
          <w:i/>
          <w:lang w:val="de-DE"/>
        </w:rPr>
      </w:pPr>
      <w:r>
        <w:rPr>
          <w:i/>
          <w:lang w:val="de-DE"/>
        </w:rPr>
        <w:t>1. Von der Theosophie zur Anthroposophie</w:t>
      </w:r>
    </w:p>
    <w:p>
      <w:pPr>
        <w:pStyle w:val="Normal"/>
        <w:spacing w:lineRule="auto" w:line="360"/>
        <w:jc w:val="both"/>
        <w:rPr>
          <w:i/>
          <w:i/>
          <w:lang w:val="de-DE"/>
        </w:rPr>
      </w:pPr>
      <w:r>
        <w:rPr>
          <w:i/>
          <w:lang w:val="de-DE"/>
        </w:rPr>
      </w:r>
    </w:p>
    <w:p>
      <w:pPr>
        <w:pStyle w:val="Normal"/>
        <w:spacing w:lineRule="auto" w:line="360"/>
        <w:jc w:val="both"/>
        <w:rPr/>
      </w:pPr>
      <w:r>
        <w:rPr>
          <w:rFonts w:cs="Shruti"/>
          <w:lang w:val="de-DE"/>
        </w:rPr>
        <w:t>Die Anthroposophie ist aus der Theosophie hervorgegangen. Der Be</w:t>
        <w:softHyphen/>
        <w:t>gründer der An-throposophie, Rudolf Steiner (1861-1925), hatte zu</w:t>
        <w:softHyphen/>
        <w:t>nächst seine geistige Hei</w:t>
        <w:softHyphen/>
        <w:t>mat in der Theosophischen Gesellschaft der Helena Blavatsky, näherhin in der Adyar-Theo</w:t>
        <w:softHyphen/>
        <w:t>sophie, hat sich dann aber von ihr getrennt, weil er die immer stärker wer</w:t>
        <w:softHyphen/>
        <w:t>dende Hin</w:t>
        <w:softHyphen/>
        <w:t>wendung dieser Gruppie</w:t>
        <w:softHyphen/>
        <w:t>rung zum Hinduismus nicht mitmachen wollte und er mit der ihm eige-nen Sympathie für den Buddhismus dort kein Echo mehr fand. Der Bruch erfolgte im Jahre 1913. Zu diesem Zeit</w:t>
        <w:softHyphen/>
        <w:t>punkt war Steiner Gene</w:t>
        <w:softHyphen/>
        <w:t>ralsekretär der deutschen Sektion der „Theoso</w:t>
        <w:softHyphen/>
        <w:t>phischen Gesell</w:t>
        <w:softHyphen/>
        <w:t>schaft Ady</w:t>
        <w:softHyphen/>
        <w:t>ar“. 90 % der deutschen Mit</w:t>
        <w:softHyphen/>
        <w:t>glie</w:t>
        <w:softHyphen/>
        <w:t>der folgten ihm bei seinem Aus</w:t>
        <w:softHyphen/>
        <w:t>tritt aus ihr. An die Stelle der Theoso</w:t>
        <w:softHyphen/>
        <w:t>phie er die Anthroposophie. In ihr soll-te nicht mehr Gott im Mit</w:t>
        <w:softHyphen/>
        <w:t>tel</w:t>
        <w:softHyphen/>
        <w:t>punkt des Erken</w:t>
        <w:softHyphen/>
        <w:t>nens stehen, son</w:t>
        <w:softHyphen/>
        <w:t>dern der Mensch. Nicht das Wesen Gottes, sondern das Wesen des Menschen sollte nun ergrün</w:t>
        <w:softHyphen/>
        <w:t>det werden. Echt esote</w:t>
        <w:softHyphen/>
        <w:t>risch sollte das durch ein un</w:t>
        <w:softHyphen/>
        <w:t>mittelbares ge</w:t>
        <w:softHyphen/>
        <w:t>heimnis</w:t>
        <w:softHyphen/>
        <w:t>volles Schauen erfolgen, durch eine geheim</w:t>
        <w:softHyphen/>
        <w:t>nis</w:t>
        <w:softHyphen/>
        <w:t>volle Er</w:t>
        <w:softHyphen/>
        <w:t>kennt</w:t>
        <w:softHyphen/>
        <w:t>niskraft, von der Steiner mit den Theosophen behauptete, dass sie in jedem Menschen schlummere und nur geweckt und geschult werden müs</w:t>
        <w:softHyphen/>
        <w:t>se</w:t>
      </w:r>
      <w:r>
        <w:rPr>
          <w:rStyle w:val="FootnoteCharacters"/>
          <w:rStyle w:val="FootnoteAnchor"/>
          <w:rFonts w:cs="Shruti"/>
          <w:vertAlign w:val="superscript"/>
          <w:lang w:val="de-DE"/>
        </w:rPr>
        <w:footnoteReference w:id="440"/>
      </w:r>
      <w:r>
        <w:rPr>
          <w:rFonts w:cs="Shruti"/>
          <w:lang w:val="de-DE"/>
        </w:rPr>
        <w:t>. Die Anthroposophie soll</w:t>
        <w:softHyphen/>
        <w:t>te Esote</w:t>
        <w:softHyphen/>
        <w:t>rik für das prak</w:t>
        <w:softHyphen/>
        <w:t>tische Leben sein, sie sollte die Esoterik in das All</w:t>
        <w:softHyphen/>
        <w:t>tags</w:t>
        <w:softHyphen/>
        <w:t>leben integrieren. Von daher gesehen gibt es kaum ein Gebiet in der west</w:t>
        <w:softHyphen/>
        <w:t>lichen Kultur und in der westlichen Ge</w:t>
        <w:softHyphen/>
        <w:t>sell</w:t>
        <w:softHyphen/>
        <w:t>schaft, das Stei</w:t>
        <w:softHyphen/>
        <w:t>ner nicht mit dem Geist der Anthroposophie zu durch</w:t>
        <w:softHyphen/>
        <w:t>dringen ver</w:t>
        <w:softHyphen/>
        <w:t>such</w:t>
        <w:softHyphen/>
        <w:t>te</w:t>
      </w:r>
      <w:r>
        <w:rPr>
          <w:rStyle w:val="FootnoteCharacters"/>
          <w:rStyle w:val="FootnoteAnchor"/>
          <w:rFonts w:cs="Shruti"/>
          <w:vertAlign w:val="superscript"/>
          <w:lang w:val="de-DE"/>
        </w:rPr>
        <w:footnoteReference w:id="441"/>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Steiner brach mit dem esoterischen Prinzip der Geheimhal</w:t>
        <w:softHyphen/>
        <w:t>tung. Darin unterscheidet er sich von den Theosophen und den übrigen Esote</w:t>
        <w:softHyphen/>
        <w:t>rikern, nicht jedoch von den Vertretern der New Age-Bewegung. Er wollte das geheime Wissen allen zugänglich machen. Di-esen Schr</w:t>
        <w:softHyphen/>
        <w:t>itt begründete er mit der Feststellung: „Wir leben in der Zeit, die Öffentlich-keit will, wo irgendein Wissen auf</w:t>
        <w:softHyphen/>
        <w:t>tritt. Und die Anschauung von der Ge</w:t>
        <w:softHyphen/>
        <w:t>heim</w:t>
        <w:softHyphen/>
        <w:t>haltung ist ein Ana</w:t>
        <w:softHyphen/>
        <w:t>ch</w:t>
        <w:softHyphen/>
        <w:t>ronismus“</w:t>
      </w:r>
      <w:r>
        <w:rPr>
          <w:rStyle w:val="FootnoteCharacters"/>
          <w:rStyle w:val="FootnoteAnchor"/>
          <w:rFonts w:cs="Shruti"/>
          <w:vertAlign w:val="superscript"/>
          <w:lang w:val="de-DE"/>
        </w:rPr>
        <w:footnoteReference w:id="442"/>
      </w:r>
      <w:r>
        <w:rPr>
          <w:rFonts w:cs="Shruti"/>
          <w:lang w:val="de-DE"/>
        </w:rPr>
        <w:t>. Einzig und allein gerechtfer</w:t>
        <w:softHyphen/>
        <w:t>tigt ist es nach sei</w:t>
        <w:softHyphen/>
        <w:t>ner Mei</w:t>
        <w:softHyphen/>
        <w:t>nung, dass man den Einzelnen stufen</w:t>
        <w:softHyphen/>
        <w:t>weise mit der „Geist-Er</w:t>
        <w:softHyphen/>
        <w:t>k</w:t>
        <w:softHyphen/>
        <w:t xml:space="preserve">enntnis“ vertraut </w:t>
        <w:softHyphen/>
        <w:t>macht</w:t>
      </w:r>
      <w:r>
        <w:rPr>
          <w:rStyle w:val="FootnoteCharacters"/>
          <w:rStyle w:val="FootnoteAnchor"/>
          <w:rFonts w:cs="Shruti"/>
          <w:vertAlign w:val="superscript"/>
          <w:lang w:val="de-DE"/>
        </w:rPr>
        <w:footnoteReference w:id="443"/>
      </w:r>
      <w:r>
        <w:rPr>
          <w:rFonts w:cs="Shruti"/>
          <w:lang w:val="de-DE"/>
        </w:rPr>
        <w:t>. Selbstbe</w:t>
        <w:softHyphen/>
        <w:t>wusst stellt er fest, er habe gegen</w:t>
        <w:softHyphen/>
        <w:t>über nieman</w:t>
        <w:softHyphen/>
        <w:t>dem eine Ver</w:t>
        <w:softHyphen/>
        <w:t>pflichtung zur Ge</w:t>
        <w:softHyphen/>
        <w:t>heim</w:t>
        <w:softHyphen/>
        <w:t>hal</w:t>
        <w:softHyphen/>
        <w:t>tung, weil er nicht die „alte Weis</w:t>
        <w:softHyphen/>
        <w:t>heit“ an</w:t>
        <w:softHyphen/>
        <w:t>genommen, son</w:t>
        <w:softHyphen/>
        <w:t>dern sich seine Er</w:t>
        <w:softHyphen/>
        <w:t>kennt</w:t>
        <w:softHyphen/>
        <w:t>nisse durch die eigene For</w:t>
        <w:softHyphen/>
        <w:t>schung angeeignet habe und die „alte Weis</w:t>
        <w:softHyphen/>
        <w:t>heit“ gegebe</w:t>
        <w:softHyphen/>
        <w:t>nen</w:t>
        <w:softHyphen/>
        <w:t>falls erst nachher erkannt und geltend gemacht habe</w:t>
      </w:r>
      <w:r>
        <w:rPr>
          <w:rStyle w:val="FootnoteCharacters"/>
          <w:rStyle w:val="FootnoteAnchor"/>
          <w:rFonts w:cs="Shruti"/>
          <w:vertAlign w:val="superscript"/>
          <w:lang w:val="de-DE"/>
        </w:rPr>
        <w:footnoteReference w:id="444"/>
      </w:r>
      <w:r>
        <w:rPr>
          <w:rFonts w:cs="Shruti"/>
          <w:lang w:val="de-DE"/>
        </w:rPr>
        <w:t>. Das wi</w:t>
        <w:softHyphen/>
        <w:t>der</w:t>
        <w:softHyphen/>
        <w:t>spri</w:t>
        <w:softHyphen/>
        <w:t>cht zwar der Wirklich</w:t>
        <w:softHyphen/>
        <w:t>keit, wie sich lei</w:t>
        <w:softHyphen/>
        <w:t>cht an dem gei</w:t>
        <w:softHyphen/>
        <w:t>stigen Werdegang Steiners und anhand der Quel</w:t>
        <w:softHyphen/>
        <w:t>len zeigen lässt, die er in seinen Werken be</w:t>
        <w:softHyphen/>
        <w:t>nutzt haben muss, aber seine An</w:t>
        <w:softHyphen/>
        <w:t>hänger glaubten ihm bedingungslos</w:t>
      </w:r>
      <w:r>
        <w:rPr>
          <w:rStyle w:val="FootnoteCharacters"/>
          <w:rStyle w:val="FootnoteAnchor"/>
          <w:rFonts w:cs="Shruti"/>
          <w:vertAlign w:val="superscript"/>
          <w:lang w:val="de-DE"/>
        </w:rPr>
        <w:footnoteReference w:id="445"/>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Steiner lehnte zwar die Geheimhaltungsdisziplin ab, dennoch hielt er öf</w:t>
        <w:softHyphen/>
        <w:t>fentliche und  nichtöffentliche Vorträge. Das er</w:t>
        <w:softHyphen/>
        <w:t>s</w:t>
        <w:softHyphen/>
        <w:t>chien ihm angezeigt um der organi</w:t>
        <w:softHyphen/>
        <w:t>schen Einführung in die „Geist-Er</w:t>
        <w:softHyphen/>
        <w:t>kenntnis“ willen. Noch heute unterscheiden die Anthroposophen nicht-öf</w:t>
        <w:softHyphen/>
        <w:t>fent</w:t>
        <w:softHyphen/>
        <w:t>liche und öffentliche Vor</w:t>
        <w:softHyphen/>
        <w:t xml:space="preserve">träge.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Steiner hat sich nicht nur von der neuindischen Philosophie und dem Buddhismus der Theosophischen Gesellschaft in</w:t>
        <w:softHyphen/>
        <w:t>spirieren lassen. Von 1905 - 1914 war er Mit</w:t>
        <w:softHyphen/>
        <w:t>glied des esoterischen Ordens der Orientali</w:t>
        <w:softHyphen/>
        <w:t>schen Templer (O.T.O.). Dort hat er die Schwarze Ma-gie und die Se</w:t>
        <w:softHyphen/>
        <w:t>xual</w:t>
        <w:softHyphen/>
        <w:t>magie ken</w:t>
        <w:softHyphen/>
        <w:t>nenge</w:t>
        <w:softHyphen/>
        <w:t>lernt. Auch mit dem Orden „The Golden Dawn“ („Die golde</w:t>
        <w:softHyphen/>
        <w:t>ne Morgenröte“), der ähnlich geartet war, der gänzlich von geheimen Ri</w:t>
        <w:softHyphen/>
        <w:t>ten und esoterischen Praktiken, von Magie und Okkultismus bestimmt war, hat er einige Zeit hin</w:t>
        <w:softHyphen/>
        <w:t>durch Kontakt gehab</w:t>
        <w:softHyphen/>
        <w:t>t. Die hier gesammel</w:t>
        <w:softHyphen/>
        <w:t>ten esoterischen Er</w:t>
        <w:softHyphen/>
        <w:t>fah</w:t>
        <w:softHyphen/>
        <w:t>run</w:t>
        <w:softHyphen/>
        <w:t>gen hat er  unverkennbar mit hineingenommen in die Anthro</w:t>
        <w:softHyphen/>
        <w:t>po</w:t>
        <w:softHyphen/>
        <w:t>sophie</w:t>
      </w:r>
      <w:r>
        <w:rPr>
          <w:rStyle w:val="FootnoteCharacters"/>
          <w:rStyle w:val="FootnoteAnchor"/>
          <w:rFonts w:cs="Shruti"/>
          <w:vertAlign w:val="superscript"/>
          <w:lang w:val="de-DE"/>
        </w:rPr>
        <w:footnoteReference w:id="446"/>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Nicht ohne Einfluss auf die Anthroposophie blieb endlich der Idea</w:t>
        <w:softHyphen/>
        <w:t>lismus, in dem Stei-ner als Student der Phi</w:t>
        <w:softHyphen/>
        <w:t>loso</w:t>
        <w:softHyphen/>
        <w:t>phie eine geistige Heimat gefunden hatte, jene philosophi-sche Auffas</w:t>
        <w:softHyphen/>
        <w:t>sung, „die das Geisti</w:t>
        <w:softHyphen/>
        <w:t>ge, die Ideen, die Vernunft für das eigent</w:t>
        <w:softHyphen/>
        <w:t>lich Wirkliche hält und die im Materiel</w:t>
        <w:softHyphen/>
        <w:t>len, Körperlichen, Leiblichen (nur) Erschei</w:t>
        <w:softHyphen/>
        <w:t>nungsformen des Gei</w:t>
        <w:softHyphen/>
        <w:t>stes sieht“</w:t>
      </w:r>
      <w:r>
        <w:rPr>
          <w:rStyle w:val="FootnoteCharacters"/>
          <w:rStyle w:val="FootnoteAnchor"/>
          <w:rFonts w:cs="Shruti"/>
          <w:vertAlign w:val="superscript"/>
          <w:lang w:val="de-DE"/>
        </w:rPr>
        <w:footnoteReference w:id="447"/>
      </w:r>
      <w:r>
        <w:rPr>
          <w:rFonts w:cs="Shruti"/>
          <w:lang w:val="de-DE"/>
        </w:rPr>
        <w:t>. Demgemäß sah Steiner in den Gedanken nicht „Sp</w:t>
        <w:softHyphen/>
        <w:t>ie</w:t>
        <w:softHyphen/>
        <w:t>gelbil</w:t>
        <w:softHyphen/>
        <w:t>der einer Wirklichkeit, sondern diese Wirklich</w:t>
        <w:softHyphen/>
        <w:t>keit sel</w:t>
        <w:softHyphen/>
        <w:t>bst</w:t>
        <w:softHyphen/>
        <w:t>“</w:t>
      </w:r>
      <w:r>
        <w:rPr>
          <w:rStyle w:val="FootnoteCharacters"/>
          <w:rStyle w:val="FootnoteAnchor"/>
          <w:rFonts w:cs="Shruti"/>
          <w:vertAlign w:val="superscript"/>
          <w:lang w:val="de-DE"/>
        </w:rPr>
        <w:footnoteReference w:id="448"/>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i/>
          <w:i/>
          <w:lang w:val="de-DE"/>
        </w:rPr>
      </w:pPr>
      <w:r>
        <w:rPr>
          <w:i/>
          <w:lang w:val="de-DE"/>
        </w:rPr>
        <w:t>2. Der Gründer</w:t>
      </w:r>
    </w:p>
    <w:p>
      <w:pPr>
        <w:pStyle w:val="Normal"/>
        <w:spacing w:lineRule="auto" w:line="360"/>
        <w:jc w:val="both"/>
        <w:rPr>
          <w:rFonts w:cs="Shruti"/>
          <w:i/>
          <w:i/>
          <w:lang w:val="de-DE"/>
        </w:rPr>
      </w:pPr>
      <w:r>
        <w:rPr>
          <w:rFonts w:cs="Shruti"/>
          <w:i/>
          <w:lang w:val="de-DE"/>
        </w:rPr>
      </w:r>
    </w:p>
    <w:p>
      <w:pPr>
        <w:pStyle w:val="Normal"/>
        <w:spacing w:lineRule="auto" w:line="360"/>
        <w:jc w:val="both"/>
        <w:rPr/>
      </w:pPr>
      <w:r>
        <w:rPr>
          <w:rFonts w:cs="Shruti"/>
          <w:lang w:val="de-DE"/>
        </w:rPr>
        <w:t>Rudolf Steiner wurde 1861 als Sohn eines Angestellten der österreichi</w:t>
        <w:softHyphen/>
        <w:t>schen Eisenbahn in Kroatien geboren. Beide Eltern waren katho</w:t>
        <w:softHyphen/>
        <w:t>lischen Glaubens, und Rudolf wurde kat-holisch getauft. Dabei blieb es dann. Sozialisiert wurde er nicht in der Kirche, und eine religiö</w:t>
        <w:softHyphen/>
        <w:t>se Erziehung erhielt er in keiner Weise. Später bekennt er, nir</w:t>
        <w:softHyphen/>
        <w:t>gendwo habe er in sei</w:t>
        <w:softHyphen/>
        <w:t>ner Kind</w:t>
        <w:softHyphen/>
        <w:t>heit und Jugend echte Fröm</w:t>
        <w:softHyphen/>
        <w:t>mig</w:t>
        <w:softHyphen/>
        <w:t>keit und Reli</w:t>
        <w:softHyphen/>
        <w:t>giosität gefun</w:t>
        <w:softHyphen/>
        <w:t>den, auch nicht bei den Prie</w:t>
        <w:softHyphen/>
        <w:t>stern, die ihm be</w:t>
        <w:softHyphen/>
        <w:t>gegnet seien</w:t>
      </w:r>
      <w:r>
        <w:rPr>
          <w:rStyle w:val="FootnoteCharacters"/>
          <w:rStyle w:val="FootnoteAnchor"/>
          <w:rFonts w:cs="Shruti"/>
          <w:vertAlign w:val="superscript"/>
          <w:lang w:val="de-DE"/>
        </w:rPr>
        <w:footnoteReference w:id="449"/>
      </w:r>
      <w:r>
        <w:rPr>
          <w:rFonts w:cs="Shruti"/>
          <w:lang w:val="de-DE"/>
        </w:rPr>
        <w:t>. Sprachen ihn auch die reli</w:t>
        <w:softHyphen/>
        <w:t>giöse Unter</w:t>
        <w:softHyphen/>
        <w:t>wei-sung, die ihm dennoch zuteil wurde, und die Ver</w:t>
        <w:softHyphen/>
        <w:t>treter der Kir</w:t>
        <w:softHyphen/>
        <w:t>che nicht an, so fand er doch einen gewissen Zugang zur Kirche durch die Li</w:t>
        <w:softHyphen/>
        <w:t>tur</w:t>
        <w:softHyphen/>
        <w:t>gie. So ge</w:t>
        <w:softHyphen/>
        <w:t>steht er einmal, die Fei</w:t>
        <w:softHyphen/>
        <w:t>er</w:t>
        <w:softHyphen/>
        <w:t>lich</w:t>
        <w:softHyphen/>
        <w:t>keit des Kul</w:t>
        <w:softHyphen/>
        <w:t>tes, die Riten und die lateinische Sprache, hätten schon in sei</w:t>
        <w:softHyphen/>
        <w:t>ner frühen Kind</w:t>
        <w:softHyphen/>
        <w:t>heit einen tie</w:t>
        <w:softHyphen/>
        <w:t>fen Eindruck auf ihn gemacht</w:t>
      </w:r>
      <w:r>
        <w:rPr>
          <w:rStyle w:val="FootnoteCharacters"/>
          <w:rStyle w:val="FootnoteAnchor"/>
          <w:rFonts w:cs="Shruti"/>
          <w:vertAlign w:val="superscript"/>
          <w:lang w:val="de-DE"/>
        </w:rPr>
        <w:footnoteReference w:id="450"/>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Anthroposophen schreiben Steiner hohe Intelligenz, eine bemer</w:t>
        <w:softHyphen/>
        <w:t>kenswerte Allge-meinbildung, außergewöhn</w:t>
        <w:softHyphen/>
        <w:t>li</w:t>
        <w:softHyphen/>
        <w:t>che Sen</w:t>
        <w:softHyphen/>
        <w:t>siti</w:t>
        <w:softHyphen/>
        <w:t>vität und um</w:t>
        <w:softHyphen/>
        <w:t>fassendes esoterisches Wissen zu. Sie spre</w:t>
        <w:softHyphen/>
        <w:t>chen in diesem Zusammenhang von einer Genialität, die es angemessen erschei-nen lasse, ihn auf eine Stufe mit Pytha</w:t>
        <w:softHyphen/>
        <w:t>goras und Paracelsus zu stellen</w:t>
      </w:r>
      <w:r>
        <w:rPr>
          <w:rStyle w:val="FootnoteCharacters"/>
          <w:rStyle w:val="FootnoteAnchor"/>
          <w:rFonts w:cs="Shruti"/>
          <w:vertAlign w:val="superscript"/>
          <w:lang w:val="de-DE"/>
        </w:rPr>
        <w:footnoteReference w:id="451"/>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en jungen Steiner interessierten neben der Philosophie die Natur</w:t>
        <w:softHyphen/>
        <w:t>wissenschaften. In der Philosophie war es in erster Linie Johann Gottlieb Fichte (+ 1814), der seine Auf</w:t>
        <w:softHyphen/>
        <w:t>merk-sam</w:t>
        <w:softHyphen/>
        <w:t>keit erregte, der Philosoph des sub</w:t>
        <w:softHyphen/>
        <w:t>jektiven Idealismus, bei dem stets das Ethi</w:t>
        <w:softHyphen/>
        <w:t>sche im Vordergrund steht. Aber auch Immanuel Kant (+ 1804) und Friedrich Nietzsche (+ 1900) blieben nicht ohne Einfluss auf sein Denken. Im Jahre 1891 wurde er in Berlin mit der Dissertation „Die Grund</w:t>
        <w:softHyphen/>
        <w:t>fragen der Er</w:t>
        <w:softHyphen/>
        <w:t>kenntnistheorie mit besonderer Rücksicht auf Fich</w:t>
        <w:softHyphen/>
        <w:t>tes Wis</w:t>
        <w:softHyphen/>
        <w:t>senschaftslehre. Prolegomena zur Verständigung des philo</w:t>
        <w:softHyphen/>
        <w:t>sophi</w:t>
        <w:softHyphen/>
        <w:t>schen Bewusstseins mit sich selbst“ zum Doktor der Philoso</w:t>
        <w:softHyphen/>
        <w:t>phie promo</w:t>
        <w:softHyphen/>
        <w:t xml:space="preserve">viert. Ein Jahr später erschien die Arbeit als Buch mit dem Titel „Wahrheit und Wissenschaft“. </w:t>
      </w:r>
    </w:p>
    <w:p>
      <w:pPr>
        <w:pStyle w:val="Normal"/>
        <w:spacing w:lineRule="auto" w:line="360"/>
        <w:jc w:val="both"/>
        <w:rPr/>
      </w:pPr>
      <w:r>
        <w:rPr>
          <w:rFonts w:cs="Shruti"/>
          <w:lang w:val="de-DE"/>
        </w:rPr>
        <w:t>Die entscheidende Frage des jungen Stei</w:t>
        <w:softHyphen/>
        <w:t>ner war die nach den Voraus</w:t>
        <w:softHyphen/>
        <w:t>setzun</w:t>
        <w:softHyphen/>
        <w:t>gen eines Erkennens, das für ihn „durch und für das Ich“ her</w:t>
        <w:softHyphen/>
        <w:t>vor</w:t>
        <w:softHyphen/>
        <w:t>zubrin</w:t>
        <w:softHyphen/>
        <w:t>gen war. Im Hinblick dar-auf hielt er alle von außen an den Men</w:t>
        <w:softHyphen/>
        <w:t>schen her</w:t>
        <w:softHyphen/>
        <w:t>ange</w:t>
        <w:softHyphen/>
        <w:t>tragenen Anschau</w:t>
        <w:softHyphen/>
        <w:t>ungen, Dogmen oder Glaubenssät</w:t>
        <w:softHyphen/>
        <w:t>ze, auch  alles theolo</w:t>
        <w:softHyphen/>
        <w:t>gische Reden über Gott, für sekundär. Er mein</w:t>
        <w:softHyphen/>
        <w:t>te, der Mensch müsse den Mut haben, „die Verantwortung für seine der eigenen Intui</w:t>
        <w:softHyphen/>
        <w:t>tion zu ver</w:t>
        <w:softHyphen/>
        <w:t>dankende Gottesvorstellung zu über</w:t>
        <w:softHyphen/>
        <w:t>neh</w:t>
        <w:softHyphen/>
        <w:t>men“</w:t>
      </w:r>
      <w:r>
        <w:rPr>
          <w:rStyle w:val="FootnoteCharacters"/>
          <w:rStyle w:val="FootnoteAnchor"/>
          <w:rFonts w:cs="Shruti"/>
          <w:vertAlign w:val="superscript"/>
          <w:lang w:val="de-DE"/>
        </w:rPr>
        <w:footnoteReference w:id="452"/>
      </w:r>
      <w:r>
        <w:rPr>
          <w:rFonts w:cs="Shruti"/>
          <w:lang w:val="de-DE"/>
        </w:rPr>
        <w:t>. Damit wan</w:t>
        <w:softHyphen/>
        <w:t>delte er be</w:t>
        <w:softHyphen/>
        <w:t>reits ganz in den Spuren der eso</w:t>
        <w:softHyphen/>
        <w:t>te</w:t>
        <w:softHyphen/>
        <w:t xml:space="preserve">rischen Spekulation.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Eigentlich fühlte Steiner sich von jeher dem Okkulten verbunden, schon in der Zeit seiner Kindheit. Stets spielte das Okkulte eine bedeutende Rolle in seinem Le</w:t>
        <w:softHyphen/>
        <w:t>ben. Die para</w:t>
        <w:softHyphen/>
        <w:t>psycho</w:t>
        <w:softHyphen/>
        <w:t>logi</w:t>
        <w:softHyphen/>
        <w:t>schen Phäno</w:t>
        <w:softHyphen/>
        <w:t>mene der au</w:t>
        <w:softHyphen/>
        <w:t>ßer</w:t>
        <w:softHyphen/>
        <w:t>sinn</w:t>
        <w:softHyphen/>
        <w:t>lichen Wahrnehmung, das Hell</w:t>
        <w:softHyphen/>
        <w:t>se</w:t>
        <w:softHyphen/>
        <w:t>hen, die Tele</w:t>
        <w:softHyphen/>
        <w:t>pa</w:t>
        <w:softHyphen/>
        <w:t>thie und die Prä</w:t>
        <w:softHyphen/>
        <w:t>ko</w:t>
        <w:softHyphen/>
        <w:t>gnition sowie der Kon</w:t>
        <w:softHyphen/>
        <w:t>takt mit Ver</w:t>
        <w:softHyphen/>
        <w:t>stor</w:t>
        <w:softHyphen/>
        <w:t>be</w:t>
        <w:softHyphen/>
        <w:t>nen faszinierten ihn seit eh und je, und von Kindesbeinen an hatte er außer</w:t>
        <w:softHyphen/>
        <w:t>gewöhn</w:t>
        <w:softHyphen/>
        <w:t>liche me</w:t>
        <w:softHyphen/>
        <w:t>diale Fähig</w:t>
        <w:softHyphen/>
        <w:t>kei</w:t>
        <w:softHyphen/>
        <w:t>ten.</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Als kleiner Junge sah er einmal die Gestalt sei</w:t>
        <w:softHyphen/>
        <w:t>ner toten Tante, die durch Suizid aus dem Leben geschieden war. Dieses Erlebnis er</w:t>
        <w:softHyphen/>
        <w:t>wähnt er spä</w:t>
        <w:softHyphen/>
        <w:t>ter, wenn er schreibt: „Die Frau</w:t>
        <w:softHyphen/>
        <w:t>ensperson trat zur Tür herein, ging bis in die Mitte der Stube, machte Gebärden und sprach auch Worte, die etwa in der folgenden Weise wiedergegeben werden können: ‚Versuche jetzt und später, so viel du kannst, für mich zu tun’. Dann war sie noch eine Weile anwe</w:t>
        <w:softHyphen/>
        <w:t>send unter Gebärden, die nicht mehr aus der Seele verschwinden können, wenn man sie gesehen hat, ging zum Ofen hin und verschwand in den hinein“</w:t>
      </w:r>
      <w:r>
        <w:rPr>
          <w:rStyle w:val="FootnoteCharacters"/>
          <w:rStyle w:val="FootnoteAnchor"/>
          <w:rFonts w:cs="Shruti"/>
          <w:vertAlign w:val="superscript"/>
          <w:lang w:val="de-DE"/>
        </w:rPr>
        <w:footnoteReference w:id="453"/>
      </w:r>
      <w:r>
        <w:rPr>
          <w:rFonts w:cs="Shruti"/>
          <w:lang w:val="de-DE"/>
        </w:rPr>
        <w:t>. Stei-ner will auch einem Freund an dessen To</w:t>
        <w:softHyphen/>
        <w:t>des</w:t>
        <w:softHyphen/>
        <w:t>tag in einer Vision begegnet sein. Von ähn</w:t>
        <w:softHyphen/>
        <w:t>lichen Er</w:t>
        <w:softHyphen/>
        <w:t>leb</w:t>
        <w:softHyphen/>
        <w:t>nis</w:t>
        <w:softHyphen/>
        <w:t>sen spric</w:t>
        <w:softHyphen/>
        <w:t>ht er wie</w:t>
        <w:softHyphen/>
        <w:t>derholt in sei</w:t>
        <w:softHyphen/>
        <w:t>nen S</w:t>
        <w:softHyphen/>
        <w:t>chriften. Dabei will er zeitlebens mit dem Geist seiner Tante und mit noch vielen anderen Gei</w:t>
        <w:softHyphen/>
        <w:t>stern in Ver</w:t>
        <w:softHyphen/>
        <w:t>bindung ge</w:t>
        <w:softHyphen/>
        <w:t>stan-den haben.</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Von den außergewöhnlichen Erlebnissen Steiners spricht auch Friedrich Rittelmeyer (+ 1938), der Biograph Steiners, wenn er schre</w:t>
        <w:softHyphen/>
        <w:t>ibt, immer wieder seien diesem Ver</w:t>
        <w:softHyphen/>
        <w:t>stor</w:t>
        <w:softHyphen/>
        <w:t>be</w:t>
        <w:softHyphen/>
        <w:t>ne begeg</w:t>
        <w:softHyphen/>
        <w:t>net, er habe Sc</w:t>
        <w:softHyphen/>
        <w:t>hau</w:t>
        <w:softHyphen/>
        <w:t>ungen gehabt und er habe Gedan</w:t>
        <w:softHyphen/>
        <w:t>ken lesen können und seine media</w:t>
        <w:softHyphen/>
        <w:t>len Fähig</w:t>
        <w:softHyphen/>
        <w:t>keiten hätten ihn zu keiner Zeit ver</w:t>
        <w:softHyphen/>
        <w:t>las</w:t>
        <w:softHyphen/>
        <w:t>sen</w:t>
      </w:r>
      <w:r>
        <w:rPr>
          <w:rStyle w:val="FootnoteCharacters"/>
          <w:rStyle w:val="FootnoteAnchor"/>
          <w:rFonts w:cs="Shruti"/>
          <w:vertAlign w:val="superscript"/>
          <w:lang w:val="de-DE"/>
        </w:rPr>
        <w:footnoteReference w:id="454"/>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Steiner nennt sich s</w:t>
        <w:softHyphen/>
        <w:t>elbst einen Okkul</w:t>
        <w:softHyphen/>
        <w:t>ti</w:t>
        <w:softHyphen/>
        <w:t>sten und Hell</w:t>
        <w:softHyphen/>
        <w:t>seher, g</w:t>
        <w:softHyphen/>
        <w:t>renzt sich dabei jedoch ab gegen</w:t>
        <w:softHyphen/>
        <w:t>über dem Spiri</w:t>
        <w:softHyphen/>
        <w:t>tismus seiner Zeit. Er be</w:t>
        <w:softHyphen/>
        <w:t>tont, seine Schauungen er</w:t>
        <w:softHyphen/>
        <w:t>eigne</w:t>
        <w:softHyphen/>
        <w:t>ten sich nicht bei abge</w:t>
        <w:softHyphen/>
        <w:t>dämpftem Bewusstsein und sie dürften nicht mit Visio</w:t>
        <w:softHyphen/>
        <w:t>nen und Ek</w:t>
        <w:softHyphen/>
        <w:t>stasen verwechselt wer</w:t>
        <w:softHyphen/>
        <w:t>den</w:t>
      </w:r>
      <w:r>
        <w:rPr>
          <w:rStyle w:val="FootnoteCharacters"/>
          <w:rStyle w:val="FootnoteAnchor"/>
          <w:rFonts w:cs="Shruti"/>
          <w:vertAlign w:val="superscript"/>
          <w:lang w:val="de-DE"/>
        </w:rPr>
        <w:footnoteReference w:id="455"/>
      </w:r>
      <w:r>
        <w:rPr>
          <w:rFonts w:cs="Shruti"/>
          <w:lang w:val="de-DE"/>
        </w:rPr>
        <w:t>. In seiner Bega</w:t>
        <w:softHyphen/>
        <w:t>bung sieht er indessen keine besonde</w:t>
        <w:softHyphen/>
        <w:t>re Fä</w:t>
        <w:softHyphen/>
        <w:t>hig</w:t>
        <w:softHyphen/>
        <w:t>keit. Er ist vielmehr der Meinung, je</w:t>
        <w:softHyphen/>
        <w:t>der, der den Schu</w:t>
        <w:softHyphen/>
        <w:t>lungs</w:t>
        <w:softHyphen/>
        <w:t>weg der An</w:t>
        <w:softHyphen/>
        <w:t>thro</w:t>
        <w:softHyphen/>
        <w:t>posophie durch-laufen habe, habe die gleichen okkulten und hellseherischen Fähig</w:t>
        <w:softHyphen/>
        <w:t>keiten, und er geht davon aus, dass jeder mit den Ver</w:t>
        <w:softHyphen/>
        <w:t>storbenen in Ver</w:t>
        <w:softHyphen/>
        <w:t>bindung treten und deren Leben nach dem Tod verfolgen könne</w:t>
      </w:r>
      <w:r>
        <w:rPr>
          <w:rStyle w:val="FootnoteCharacters"/>
          <w:rStyle w:val="FootnoteAnchor"/>
          <w:rFonts w:cs="Shruti"/>
          <w:vertAlign w:val="superscript"/>
          <w:lang w:val="de-DE"/>
        </w:rPr>
        <w:footnoteReference w:id="456"/>
      </w:r>
      <w:r>
        <w:rPr>
          <w:rFonts w:cs="Shruti"/>
          <w:lang w:val="de-DE"/>
        </w:rPr>
        <w:t>. Nachdrücklich betont er, für seine Person habe er  etwas  aus seinen medialen Fähigkeiten ge</w:t>
        <w:softHyphen/>
        <w:t>macht, etwas Höhe</w:t>
        <w:softHyphen/>
        <w:t>res, und darum die Fähigkeit ge-wonnen, mit wachem Be</w:t>
        <w:softHyphen/>
        <w:t>wusstsein in die „geistige“ Welt zu schau</w:t>
        <w:softHyphen/>
        <w:t>en, dabei habe er aus der außer</w:t>
        <w:softHyphen/>
        <w:t>sinnlichen Wahr</w:t>
        <w:softHyphen/>
        <w:t>neh</w:t>
        <w:softHyphen/>
        <w:t>mung eine über</w:t>
        <w:softHyphen/>
        <w:t>sinn</w:t>
        <w:softHyphen/>
        <w:t>liche Wahrnehmung ge</w:t>
        <w:softHyphen/>
        <w:t>macht und die außer</w:t>
        <w:softHyphen/>
        <w:t>sinn</w:t>
        <w:softHyphen/>
        <w:t>liche Wahr</w:t>
        <w:softHyphen/>
        <w:t>nehmung zur „Gei</w:t>
        <w:softHyphen/>
        <w:t>st-Erkenntnis“ umgewandelt</w:t>
      </w:r>
      <w:r>
        <w:rPr>
          <w:rStyle w:val="FootnoteCharacters"/>
          <w:rStyle w:val="FootnoteAnchor"/>
          <w:rFonts w:cs="Shruti"/>
          <w:vertAlign w:val="superscript"/>
          <w:lang w:val="de-DE"/>
        </w:rPr>
        <w:footnoteReference w:id="457"/>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Ausdrücklich distanziert sich Steiner als Anthroposoph von jenem vulgären Spiritismus, der sich zu seiner Zeit stark ausbreite</w:t>
        <w:softHyphen/>
        <w:t>te und der damals recht einflussreich war, mit dem auch er sich intensiv beschäftigt hatte in der Zeit, als er noch Mitglied der Theo</w:t>
        <w:softHyphen/>
        <w:t>so</w:t>
        <w:softHyphen/>
        <w:t>phi</w:t>
        <w:softHyphen/>
        <w:t>schen Ge</w:t>
        <w:softHyphen/>
        <w:t>sell</w:t>
        <w:softHyphen/>
        <w:t>schaft gewesen war. Dieser erregte damals die Auf</w:t>
        <w:softHyphen/>
        <w:t>merksam</w:t>
        <w:softHyphen/>
        <w:t>keit vieler vor allem in der Gestalt des Ti</w:t>
        <w:softHyphen/>
        <w:t>sch</w:t>
        <w:softHyphen/>
        <w:t>rückens und der Gei</w:t>
        <w:softHyphen/>
        <w:t>sterbe</w:t>
        <w:softHyphen/>
        <w:t>s</w:t>
        <w:softHyphen/>
        <w:t>chwö</w:t>
        <w:softHyphen/>
        <w:t>rung. Wis</w:t>
        <w:softHyphen/>
        <w:t>sen</w:t>
        <w:softHyphen/>
        <w:t>scha</w:t>
        <w:softHyphen/>
        <w:t>ft</w:t>
        <w:softHyphen/>
        <w:t>lich er</w:t>
        <w:softHyphen/>
        <w:t>for</w:t>
        <w:softHyphen/>
        <w:t>scht wurde er seit dem Ende des 19. Jahrhunderts Jahrhunde</w:t>
        <w:softHyphen/>
        <w:t>rts in der so genannten Para</w:t>
        <w:softHyphen/>
        <w:t>psycho</w:t>
        <w:softHyphen/>
        <w:t>lo</w:t>
        <w:softHyphen/>
        <w:t>gie</w:t>
      </w:r>
      <w:r>
        <w:rPr>
          <w:rStyle w:val="FootnoteCharacters"/>
          <w:rStyle w:val="FootnoteAnchor"/>
          <w:rFonts w:cs="Shruti"/>
          <w:vertAlign w:val="superscript"/>
          <w:lang w:val="de-DE"/>
        </w:rPr>
        <w:footnoteReference w:id="458"/>
      </w:r>
      <w:r>
        <w:rPr>
          <w:rFonts w:cs="Shruti"/>
          <w:lang w:val="de-DE"/>
        </w:rPr>
        <w:t>. Wandte Stei</w:t>
        <w:softHyphen/>
        <w:t>ner sich auch von diesem Spiri</w:t>
        <w:softHyphen/>
        <w:t>tismus ab, so hielt er doch fest an der Exi</w:t>
        <w:softHyphen/>
        <w:t>stenz der Gei</w:t>
        <w:softHyphen/>
        <w:t>ster</w:t>
        <w:softHyphen/>
        <w:t>welt und an der Möglichkeit des Menschen, mit ihr in Kontakt zu treten und sah er in der Kontakt</w:t>
        <w:softHyphen/>
        <w:t>nah</w:t>
        <w:softHyphen/>
        <w:t>me mit ihr geradezu das Ziel des anthro</w:t>
        <w:softHyphen/>
        <w:t>poso</w:t>
        <w:softHyphen/>
        <w:t>phi</w:t>
        <w:softHyphen/>
        <w:t>schen Er</w:t>
        <w:softHyphen/>
        <w:t>kennt</w:t>
        <w:softHyphen/>
        <w:t>nis</w:t>
        <w:softHyphen/>
        <w:t>weges. Die Gei</w:t>
        <w:softHyphen/>
        <w:t>ster</w:t>
        <w:softHyphen/>
        <w:t>welt ist für Steiner so real wie die sichtbare Welt, für ihn ist der Kos</w:t>
        <w:softHyphen/>
        <w:t>mos durch und durch be</w:t>
        <w:softHyphen/>
        <w:t>seelt</w:t>
      </w:r>
      <w:r>
        <w:rPr>
          <w:rStyle w:val="FootnoteCharacters"/>
          <w:rStyle w:val="FootnoteAnchor"/>
          <w:rFonts w:cs="Shruti"/>
          <w:vertAlign w:val="superscript"/>
          <w:lang w:val="de-DE"/>
        </w:rPr>
        <w:footnoteReference w:id="459"/>
      </w:r>
      <w:r>
        <w:rPr>
          <w:rFonts w:cs="Shruti"/>
          <w:lang w:val="de-DE"/>
        </w:rPr>
        <w:t>. Das ist gleichsam eine grundlegende Erkenntnis für ihn.</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Das Wirken übersinnlicher Kräfte ist für ihn ebenso eine Tatsa</w:t>
        <w:softHyphen/>
        <w:t>che wie das Wirken der physischen Naturkräfte. In diesem Sinne ruft er bei der Eröff</w:t>
        <w:softHyphen/>
        <w:t>nung der er</w:t>
        <w:softHyphen/>
        <w:t>sten Waldorf</w:t>
        <w:softHyphen/>
        <w:t>schule in Stut</w:t>
        <w:softHyphen/>
        <w:t>tgart im Jahre 1919 aus: „Ich bitte Sie daher, diese einleitenden Worte auf-zufassen als eine Art Gebet zu denjenigen Mächten, die imagi</w:t>
        <w:softHyphen/>
        <w:t>nierend, inspi</w:t>
        <w:softHyphen/>
        <w:t>rierend, in-tuie</w:t>
        <w:softHyphen/>
        <w:t>rend hinter uns stehen sollen, indem wir diese Aufgabe überneh</w:t>
        <w:softHyphen/>
        <w:t>men sollen“</w:t>
      </w:r>
      <w:r>
        <w:rPr>
          <w:rStyle w:val="FootnoteCharacters"/>
          <w:rStyle w:val="FootnoteAnchor"/>
          <w:rFonts w:cs="Shruti"/>
          <w:vertAlign w:val="superscript"/>
          <w:lang w:val="de-DE"/>
        </w:rPr>
        <w:footnoteReference w:id="460"/>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Die Anthroposophie will durch die „Geist-Er</w:t>
        <w:softHyphen/>
        <w:t>kenntnis“ mit der un</w:t>
        <w:softHyphen/>
        <w:t>sicht</w:t>
        <w:softHyphen/>
        <w:t>baren Welt der Geister in Kon</w:t>
        <w:softHyphen/>
        <w:t>takt treten. Demgemäß erklärt Stei</w:t>
        <w:softHyphen/>
        <w:t>ner: „An</w:t>
        <w:softHyphen/>
        <w:t>throposo</w:t>
        <w:softHyphen/>
        <w:t>phie ist ein Er</w:t>
        <w:softHyphen/>
        <w:t>k</w:t>
        <w:softHyphen/>
        <w:t>ennt</w:t>
        <w:softHyphen/>
        <w:t>nisweg, der das Geistige im Menschen zum Geistigen im Welt</w:t>
        <w:softHyphen/>
        <w:t>all führen möchte“</w:t>
      </w:r>
      <w:r>
        <w:rPr>
          <w:rStyle w:val="FootnoteCharacters"/>
          <w:rStyle w:val="FootnoteAnchor"/>
          <w:rFonts w:cs="Shruti"/>
          <w:vertAlign w:val="superscript"/>
          <w:lang w:val="de-DE"/>
        </w:rPr>
        <w:footnoteReference w:id="461"/>
      </w:r>
      <w:r>
        <w:rPr>
          <w:rFonts w:cs="Shruti"/>
          <w:lang w:val="de-DE"/>
        </w:rPr>
        <w:t>. Schon an diesem Punkt wird klar, dass die Anthroposophie zutiefst als eine reli</w:t>
        <w:softHyphen/>
        <w:t>giöse Welt</w:t>
        <w:softHyphen/>
        <w:t>anschau</w:t>
        <w:softHyphen/>
        <w:t>ung verstanden werden muss</w:t>
      </w:r>
      <w:r>
        <w:rPr>
          <w:rStyle w:val="FootnoteCharacters"/>
          <w:rStyle w:val="FootnoteAnchor"/>
          <w:rFonts w:cs="Shruti"/>
          <w:vertAlign w:val="superscript"/>
          <w:lang w:val="de-DE"/>
        </w:rPr>
        <w:footnoteReference w:id="462"/>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Anthroposophische Gesellschaft, die Steiner nach seinem Bruch mit der Theosophi-schen Gesellschaft im Jahre 1913 gründete, erhielt ihren Sitz in Stutt</w:t>
        <w:softHyphen/>
        <w:t>gart. Ihr geistiger Mittelpunkt wurde jedoch schon bald das Goe</w:t>
        <w:softHyphen/>
        <w:t>theanum, eine „Kathedrale“ in Dor</w:t>
        <w:softHyphen/>
        <w:t>nach bei Ba</w:t>
        <w:softHyphen/>
        <w:t>sel. In Dornach erscheint noch heute die anthroposophische Wochen</w:t>
        <w:softHyphen/>
        <w:t>schrift „Goe</w:t>
        <w:softHyphen/>
        <w:t>thea</w:t>
        <w:softHyphen/>
        <w:t>num“. Sie wird ergänzt durch die anthroposophische Mo</w:t>
        <w:softHyphen/>
        <w:t>nats</w:t>
        <w:softHyphen/>
        <w:t>schrift „Die D</w:t>
        <w:softHyphen/>
        <w:t>rei“, die sich als Zeit</w:t>
        <w:softHyphen/>
        <w:t>schrift zur Erneuerung der Wissen</w:t>
        <w:softHyphen/>
        <w:t>schaft, der Kunst und des so</w:t>
        <w:softHyphen/>
        <w:t>zialen Lebens ver</w:t>
        <w:softHyphen/>
        <w:t>steht und in S</w:t>
        <w:softHyphen/>
        <w:t>tutt</w:t>
        <w:softHyphen/>
        <w:t>gart ver</w:t>
        <w:softHyphen/>
        <w:t>legt wird</w:t>
      </w:r>
      <w:r>
        <w:rPr>
          <w:rStyle w:val="FootnoteCharacters"/>
          <w:rStyle w:val="FootnoteAnchor"/>
          <w:rFonts w:cs="Shruti"/>
          <w:vertAlign w:val="superscript"/>
          <w:lang w:val="de-DE"/>
        </w:rPr>
        <w:footnoteReference w:id="463"/>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Im Jahre 1922 gründete Steiner zusammen mit Friedrich Rittelmey</w:t>
        <w:softHyphen/>
        <w:t>er, seinem späteren Biographen, der in Nürnberg und Berlin als evangeli</w:t>
        <w:softHyphen/>
        <w:t>scher Pfarrer tätig gewesen war, die Christengemein</w:t>
        <w:softHyphen/>
        <w:t>sch</w:t>
        <w:softHyphen/>
        <w:t>aft als überkonfessionelle Gemeinde von Auserwählten. In ihr sollte auf der Grundlage der Anthroposophie das Christentum mit der gegenwärtigen Geistes-kul</w:t>
        <w:softHyphen/>
        <w:t>tur verbunden werden, damit es für das moderne Leben wirk</w:t>
        <w:softHyphen/>
        <w:t>sam werden könnte. Steiner sah in der Christengemeinschaft nicht so etwas wie eine kirchliche Voll</w:t>
        <w:softHyphen/>
        <w:t>endung der Anthroposophie, im Gegen</w:t>
        <w:softHyphen/>
        <w:t>teil, er betrachtete sie als eine Vorstufe für jene, die am Anfang der anthroposo</w:t>
        <w:softHyphen/>
        <w:t>phischen Erkenntnis standen und noch nicht tiefer einge</w:t>
        <w:softHyphen/>
        <w:t>drun</w:t>
        <w:softHyphen/>
        <w:t>gen waren in die Anthroposo</w:t>
        <w:softHyphen/>
        <w:t>phie.</w:t>
      </w:r>
    </w:p>
    <w:p>
      <w:pPr>
        <w:pStyle w:val="Normal"/>
        <w:spacing w:lineRule="auto" w:line="360"/>
        <w:jc w:val="both"/>
        <w:rPr>
          <w:rFonts w:cs="Shruti"/>
          <w:lang w:val="de-DE"/>
        </w:rPr>
      </w:pPr>
      <w:r>
        <w:rPr>
          <w:rFonts w:cs="Times New Roman"/>
          <w:lang w:val="de-DE"/>
        </w:rPr>
        <w:t xml:space="preserve"> </w:t>
      </w:r>
    </w:p>
    <w:p>
      <w:pPr>
        <w:pStyle w:val="Normal"/>
        <w:spacing w:lineRule="auto" w:line="360"/>
        <w:jc w:val="both"/>
        <w:rPr/>
      </w:pPr>
      <w:r>
        <w:rPr>
          <w:rFonts w:cs="Shruti"/>
          <w:lang w:val="de-DE"/>
        </w:rPr>
        <w:t>Im Jahr der Gründung der Christengemeinschaft fiel das Goe</w:t>
        <w:softHyphen/>
        <w:t>thea</w:t>
        <w:softHyphen/>
        <w:t>num einem Brandan-schlag zum Opfer. Im glei</w:t>
        <w:softHyphen/>
        <w:t>chen Jahr wurde ein Attentat auf Stei</w:t>
        <w:softHyphen/>
        <w:t>ner verübt. Seine An-hänger vermuteten da</w:t>
        <w:softHyphen/>
        <w:t>hinter jene Kreise, die die Politiker Matthias Erzberger (+ 1921) und Walther Ra</w:t>
        <w:softHyphen/>
        <w:t>thenau (+ 1922) ermorde</w:t>
        <w:softHyphen/>
        <w:t>t hatten, Deutsch</w:t>
        <w:softHyphen/>
        <w:t>nationale. Ein poli</w:t>
        <w:softHyphen/>
        <w:t>tisch moti</w:t>
        <w:softHyphen/>
        <w:t>viertes Attentat auf den angeblich unpolitischen Stei</w:t>
        <w:softHyphen/>
        <w:t>ner ist zunächst über</w:t>
        <w:softHyphen/>
        <w:t>raschend. Man darf jedoch nicht übersehen, dass er faktisch seine politi</w:t>
        <w:softHyphen/>
        <w:t>sche Heimat in der So</w:t>
        <w:softHyphen/>
        <w:t>zial</w:t>
        <w:softHyphen/>
        <w:t>de</w:t>
        <w:softHyphen/>
        <w:t>mo-kra</w:t>
        <w:softHyphen/>
        <w:t>tie hatte. Ein Jahr nach dem Anschlag, 1923, wurde die An</w:t>
        <w:softHyphen/>
        <w:t>thro</w:t>
        <w:softHyphen/>
        <w:t>posophi</w:t>
        <w:softHyphen/>
        <w:t>sche Gesell</w:t>
        <w:softHyphen/>
        <w:t>schaft umorgani</w:t>
        <w:softHyphen/>
        <w:t>siert, weil tiefge</w:t>
        <w:softHyphen/>
        <w:t>hende Meinungsverschie</w:t>
        <w:softHyphen/>
        <w:t>denheiten den Bestand der Ge</w:t>
        <w:softHyphen/>
        <w:t>mein</w:t>
        <w:softHyphen/>
        <w:t>schaft bedroh</w:t>
        <w:softHyphen/>
        <w:t xml:space="preserve">ten.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Am 1. Januar 1924 er</w:t>
        <w:softHyphen/>
        <w:t>krankte Steiner, am 30. März des folgenden Jahres starb er. Wie es offiziell heißt, war sein Körper ver</w:t>
        <w:softHyphen/>
        <w:t>giftet. Manche vertre</w:t>
        <w:softHyphen/>
        <w:t>ten die Meinung, dass dieser Zu</w:t>
        <w:softHyphen/>
        <w:t>stand durch eine Tat von außen herbeige</w:t>
        <w:softHyphen/>
        <w:t>führt worden sei</w:t>
      </w:r>
      <w:r>
        <w:rPr>
          <w:rStyle w:val="FootnoteCharacters"/>
          <w:rStyle w:val="FootnoteAnchor"/>
          <w:rFonts w:cs="Shruti"/>
          <w:vertAlign w:val="superscript"/>
          <w:lang w:val="de-DE"/>
        </w:rPr>
        <w:footnoteReference w:id="464"/>
      </w:r>
      <w:r>
        <w:rPr>
          <w:rFonts w:cs="Shruti"/>
          <w:lang w:val="de-DE"/>
        </w:rPr>
        <w:t>. Der Verstorbene wurde nach den Riten der Chri</w:t>
        <w:softHyphen/>
        <w:t>sten</w:t>
        <w:softHyphen/>
        <w:t>gemein</w:t>
        <w:softHyphen/>
        <w:t>schaft be</w:t>
        <w:softHyphen/>
        <w:t>stat</w:t>
        <w:softHyphen/>
        <w:t>tet. Die Bestat</w:t>
        <w:softHyphen/>
        <w:t>tungs</w:t>
        <w:softHyphen/>
        <w:t>feier leitete Fried</w:t>
        <w:softHyphen/>
        <w:t>rich Rit</w:t>
        <w:softHyphen/>
        <w:t>tel</w:t>
        <w:softHyphen/>
        <w:t>meyer. In sei</w:t>
        <w:softHyphen/>
        <w:t>ner Lei</w:t>
        <w:softHyphen/>
        <w:t>chenre</w:t>
        <w:softHyphen/>
        <w:t>de nann</w:t>
        <w:softHyphen/>
        <w:t>te er den Ver</w:t>
        <w:softHyphen/>
        <w:t>storbe</w:t>
        <w:softHyphen/>
        <w:t>nen einen „Gottes</w:t>
        <w:softHyphen/>
        <w:t>freund und Mensch</w:t>
        <w:softHyphen/>
        <w:t>heits</w:t>
        <w:softHyphen/>
        <w:t>füh</w:t>
        <w:softHyphen/>
        <w:t>rer“. Er rief aus: Rudolf Stei</w:t>
        <w:softHyphen/>
        <w:t>ner „hat uns die Welt wiederum so gezeigt, dass wir wissen: sie ist aus Gott hervor</w:t>
        <w:softHyphen/>
        <w:t>gegangen. Er ist so gestor</w:t>
        <w:softHyphen/>
        <w:t>ben, dass wir füh</w:t>
        <w:softHyphen/>
        <w:t>len: Christus lebt in diesem Tode. Sein unsterb</w:t>
        <w:softHyphen/>
        <w:t>licher Geist möge in unseren Taten auf</w:t>
        <w:softHyphen/>
        <w:t>erste-hen. Wir wol</w:t>
        <w:softHyphen/>
        <w:t>len sie, so gut wir können, heiligen“</w:t>
      </w:r>
      <w:r>
        <w:rPr>
          <w:rStyle w:val="FootnoteCharacters"/>
          <w:rStyle w:val="FootnoteAnchor"/>
          <w:rFonts w:cs="Shruti"/>
          <w:vertAlign w:val="superscript"/>
          <w:lang w:val="de-DE"/>
        </w:rPr>
        <w:footnoteReference w:id="465"/>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Seit dem Jahr 1961 erscheint im Rudolf Steiner Verlag in Dor</w:t>
        <w:softHyphen/>
        <w:t>nach die Gesamtausgabe der Werke Steiners. Sie unterscheidet Werke, Gesammelte Aufsätze und Veröffentli-chungen aus dem Nach</w:t>
        <w:softHyphen/>
        <w:t>lass. Der weitaus größte Teil dieser Veröffentlichungen besteht in Nach</w:t>
        <w:softHyphen/>
        <w:t>schriften öffentli</w:t>
        <w:softHyphen/>
        <w:t>cher und interner Vorträge des Mei</w:t>
        <w:softHyphen/>
        <w:t>sters. Die bibliographische Voranzeige zählt insgesamt 354 Bände</w:t>
      </w:r>
      <w:r>
        <w:rPr>
          <w:rStyle w:val="FootnoteCharacters"/>
          <w:rStyle w:val="FootnoteAnchor"/>
          <w:rFonts w:cs="Shruti"/>
          <w:vertAlign w:val="superscript"/>
          <w:lang w:val="de-DE"/>
        </w:rPr>
        <w:footnoteReference w:id="466"/>
      </w:r>
      <w:r>
        <w:rPr>
          <w:rFonts w:cs="Shruti"/>
          <w:lang w:val="de-DE"/>
        </w:rPr>
        <w:t xml:space="preserve">. </w:t>
      </w:r>
    </w:p>
    <w:p>
      <w:pPr>
        <w:pStyle w:val="Normal"/>
        <w:spacing w:lineRule="auto" w:line="360"/>
        <w:jc w:val="both"/>
        <w:rPr>
          <w:rFonts w:cs="Shruti"/>
          <w:i/>
          <w:i/>
          <w:lang w:val="de-DE"/>
        </w:rPr>
      </w:pPr>
      <w:r>
        <w:rPr>
          <w:rFonts w:cs="Shruti"/>
          <w:i/>
          <w:lang w:val="de-DE"/>
        </w:rPr>
      </w:r>
    </w:p>
    <w:p>
      <w:pPr>
        <w:pStyle w:val="Normal"/>
        <w:spacing w:lineRule="auto" w:line="360"/>
        <w:jc w:val="both"/>
        <w:rPr>
          <w:i/>
          <w:i/>
          <w:lang w:val="de-DE"/>
        </w:rPr>
      </w:pPr>
      <w:r>
        <w:rPr>
          <w:i/>
          <w:lang w:val="de-DE"/>
        </w:rPr>
        <w:t xml:space="preserve">3. Ein Weg für alle </w:t>
      </w:r>
    </w:p>
    <w:p>
      <w:pPr>
        <w:pStyle w:val="Normal"/>
        <w:spacing w:lineRule="auto" w:line="360"/>
        <w:jc w:val="both"/>
        <w:rPr>
          <w:i/>
          <w:i/>
          <w:lang w:val="de-DE"/>
        </w:rPr>
      </w:pPr>
      <w:r>
        <w:rPr>
          <w:i/>
          <w:lang w:val="de-DE"/>
        </w:rPr>
      </w:r>
    </w:p>
    <w:p>
      <w:pPr>
        <w:pStyle w:val="Normal"/>
        <w:spacing w:lineRule="auto" w:line="360"/>
        <w:jc w:val="both"/>
        <w:rPr>
          <w:rFonts w:cs="Shruti"/>
          <w:lang w:val="de-DE"/>
        </w:rPr>
      </w:pPr>
      <w:r>
        <w:rPr>
          <w:rFonts w:cs="Shruti"/>
          <w:lang w:val="de-DE"/>
        </w:rPr>
        <w:t>Die Anthroposophie ist aufs Engste mit der Gestalt ihres Grün</w:t>
        <w:softHyphen/>
        <w:t>ders verbunden. Seine Gedanken und Worte haben für seine Anhän</w:t>
        <w:softHyphen/>
        <w:t>ger die gleiche Normativität, wie sie die Bi-bel für die Christen hat</w:t>
      </w:r>
      <w:r>
        <w:rPr>
          <w:rStyle w:val="FootnoteCharacters"/>
          <w:rStyle w:val="FootnoteAnchor"/>
          <w:rFonts w:cs="Shruti"/>
          <w:vertAlign w:val="superscript"/>
          <w:lang w:val="de-DE"/>
        </w:rPr>
        <w:footnoteReference w:id="467"/>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besondere Sympathie Steiners gilt den vorchristlichen Myste</w:t>
        <w:softHyphen/>
        <w:t>rien</w:t>
        <w:softHyphen/>
        <w:t>religionen. Er er-klärt, an den alten Mysterienstätten sei das geheime Wissen von Gott gehütet worden, der eingeweihte Mensch habe hier das Göttliche in sich entdeckt und sich als ein Teil des Gött</w:t>
        <w:softHyphen/>
        <w:t>lichen erfahren, so dass er von diesem Urgrund her habe leben kön</w:t>
        <w:softHyphen/>
        <w:t>nen, in ge-heim</w:t>
        <w:softHyphen/>
        <w:t>nis</w:t>
        <w:softHyphen/>
        <w:t>vollen Zeremonien sei hier die niede</w:t>
        <w:softHyphen/>
        <w:t>re, irdi</w:t>
        <w:softHyphen/>
        <w:t>sche Natur getö</w:t>
        <w:softHyphen/>
        <w:t>tet und die höhere er-weckt wor</w:t>
        <w:softHyphen/>
        <w:t>den</w:t>
      </w:r>
      <w:r>
        <w:rPr>
          <w:rStyle w:val="FootnoteCharacters"/>
          <w:rStyle w:val="FootnoteAnchor"/>
          <w:rFonts w:cs="Shruti"/>
          <w:vertAlign w:val="superscript"/>
          <w:lang w:val="de-DE"/>
        </w:rPr>
        <w:footnoteReference w:id="468"/>
      </w:r>
      <w:r>
        <w:rPr>
          <w:rFonts w:cs="Shruti"/>
          <w:lang w:val="de-DE"/>
        </w:rPr>
        <w:t>.</w:t>
      </w:r>
    </w:p>
    <w:p>
      <w:pPr>
        <w:pStyle w:val="Normal"/>
        <w:spacing w:lineRule="auto" w:line="360"/>
        <w:jc w:val="both"/>
        <w:rPr>
          <w:rFonts w:cs="Shruti"/>
          <w:lang w:val="de-DE"/>
        </w:rPr>
      </w:pPr>
      <w:r>
        <w:rPr>
          <w:rFonts w:cs="Shruti"/>
          <w:lang w:val="de-DE"/>
        </w:rPr>
        <w:t>Für Rudolf Steiner ist das eigentlich Wirkliche das Geistige. Deshalb gehört nach seiner Meinung der Zugang zum Gei</w:t>
        <w:softHyphen/>
        <w:t>stigen mit zum Wich</w:t>
        <w:softHyphen/>
        <w:t>tigsten im Leben. Diesen Zugang findet er durch die Erkenntnis, durch die Gnosis. Dabei denkt er nicht an eine Erkennt-nis von außen her durch Beobachtung und Abstraktion, sondern von innen her, aus den Tiefen der See</w:t>
        <w:softHyphen/>
        <w:t>le. Die Fähigkeit zu solchem intuitiven, un</w:t>
        <w:softHyphen/>
        <w:t>mittelbaren, erlebten Erkennen schreibt er grundsätzlich jedem Menschen zu, betont aber, dass der Mensch darin ge-schult und geübt werden muss, weil ihm diese Fähigkeit nur anfanghaft zukommt. Des-halb ist der Anthropo</w:t>
        <w:softHyphen/>
        <w:t>soph gehalten, re</w:t>
        <w:softHyphen/>
        <w:t>gelmäßig intensive Seelenübungen zu verrichten. Das den</w:t>
        <w:softHyphen/>
        <w:t>kende Erken</w:t>
        <w:softHyphen/>
        <w:t>nen muss bei ihm in die seelische Schulung übergehen. Die See</w:t>
        <w:softHyphen/>
        <w:t>len</w:t>
        <w:softHyphen/>
        <w:t>übungen des Anthroposophen bestehen vor allem in der Medi</w:t>
        <w:softHyphen/>
        <w:t>tation, in der Kon</w:t>
        <w:softHyphen/>
        <w:t>zentra</w:t>
        <w:softHyphen/>
        <w:t>tion und in der In-Zucht-Nahme der Gedanken- und der Ge</w:t>
        <w:softHyphen/>
        <w:t>fühls</w:t>
        <w:softHyphen/>
        <w:t>welt. Zu diesen Seelen-übungen hinzu</w:t>
        <w:softHyphen/>
        <w:t>kommen muss das ernsthafte Bemühen des Anthroposophen um die Aus-bildung der Fähig</w:t>
        <w:softHyphen/>
        <w:t>keit, zu einem höhe</w:t>
        <w:softHyphen/>
        <w:t>ren Bewusstsein, zum „reinen Den</w:t>
        <w:softHyphen/>
        <w:t>ken“ und zum „</w:t>
        <w:softHyphen/>
        <w:t>freien Gei</w:t>
        <w:softHyphen/>
        <w:t>stesleben“ zu kommen und von Stufe zu Stufe in der Erkenntnis aufzu-stei-gen. Die Anthroposophie will über die Erkenntnispositionen der Natur</w:t>
        <w:softHyphen/>
        <w:t>wis</w:t>
        <w:softHyphen/>
        <w:t>senschaften hinausführen, sie will aber auch über die religiöse Mystik hinausführen. Sie will jene Dimensionen einbezie</w:t>
        <w:softHyphen/>
        <w:t>hen, die sich den all</w:t>
        <w:softHyphen/>
        <w:t>gemeinen Unter</w:t>
        <w:softHyphen/>
        <w:t>suchungsmethoden entzie-hen, die eine Erweite</w:t>
        <w:softHyphen/>
        <w:t>rung und Transformation des Bewusst</w:t>
        <w:softHyphen/>
        <w:t>seins zur Voraus</w:t>
        <w:softHyphen/>
        <w:t>setzung ha-ben und zur Erkenntnis „höherer Welten“ führen</w:t>
      </w:r>
      <w:r>
        <w:rPr>
          <w:rStyle w:val="FootnoteCharacters"/>
          <w:rStyle w:val="FootnoteAnchor"/>
          <w:rFonts w:cs="Shruti"/>
          <w:vertAlign w:val="superscript"/>
          <w:lang w:val="de-DE"/>
        </w:rPr>
        <w:footnoteReference w:id="469"/>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Die höchste Stufe, die der Mensch nach Steiner erreichen kann, ist die Ein</w:t>
        <w:softHyphen/>
        <w:t>weihung. Von ihr heißt es, dass sie nur von wenigen er</w:t>
        <w:softHyphen/>
        <w:t>reicht wird. Sie findet ihre Vollendung in der „Gottseligkeit“, die ein Denken voraussetzt, das sich nicht mehr des m</w:t>
        <w:softHyphen/>
        <w:t>ensch</w:t>
        <w:softHyphen/>
        <w:t xml:space="preserve">lichen Ge-hirns bedient.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urch seelische Schu</w:t>
        <w:softHyphen/>
        <w:t>lung ge</w:t>
        <w:softHyphen/>
        <w:t>langt der Anthroposoph nach Steiner zur Gei</w:t>
        <w:softHyphen/>
        <w:t>stun</w:t>
        <w:softHyphen/>
        <w:t>mit</w:t>
        <w:softHyphen/>
        <w:t>tel</w:t>
        <w:softHyphen/>
        <w:t>bar</w:t>
        <w:softHyphen/>
        <w:t>keit. Steiner bezeichnet die Anthroposophie von daher als Geist-Wissenschaft. Der an</w:t>
        <w:softHyphen/>
        <w:t>thro</w:t>
        <w:softHyphen/>
        <w:t>po</w:t>
        <w:softHyphen/>
        <w:t>sophische Er</w:t>
        <w:softHyphen/>
        <w:t>kenntnis</w:t>
        <w:softHyphen/>
        <w:t>weg ist für ihn eine medita</w:t>
        <w:softHyphen/>
        <w:t>tive Bewusst</w:t>
        <w:softHyphen/>
        <w:t>seins</w:t>
        <w:softHyphen/>
        <w:t>schu</w:t>
        <w:softHyphen/>
        <w:t>lung. Man gewinnt den Ein</w:t>
        <w:softHyphen/>
        <w:t>druck, dass das Meditieren und Denken hier zur Ausschaltung des Denkver</w:t>
        <w:softHyphen/>
        <w:t>mögens und des kontrollieren</w:t>
        <w:softHyphen/>
        <w:t>den Ich, zur Entpersönlichung und zur Ver</w:t>
        <w:softHyphen/>
        <w:t>schmelzung mit dem Kosmos führen soll. Das würde dann die Anthro</w:t>
        <w:softHyphen/>
        <w:t>poso</w:t>
        <w:softHyphen/>
        <w:t>phie mit der fernöst</w:t>
        <w:softHyphen/>
        <w:t>lichen Geistigkeit, aber auch mit einer brei</w:t>
        <w:softHyphen/>
        <w:t>ten Strö</w:t>
        <w:softHyphen/>
        <w:t>mung unseres modernen Emp-fin</w:t>
        <w:softHyphen/>
        <w:t>dens verbinden, vom Christentum jedoch umso weiter entfernen.</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as entscheidende Mittel der Erkenntnis ist in der Anthroposo</w:t>
        <w:softHyphen/>
        <w:t>phie nicht mehr das Den-ken, sondern das Fühlen. Dazu bekennt sich Steiner, wenn er in seinem Buch „Die Phi-loso</w:t>
        <w:softHyphen/>
        <w:t>phie der Frei</w:t>
        <w:softHyphen/>
        <w:t>heit“ im Jahre 1894 seine Ge</w:t>
        <w:softHyphen/>
        <w:t>fühlsphilosophie eingehend themati-siert</w:t>
      </w:r>
      <w:r>
        <w:rPr>
          <w:rStyle w:val="FootnoteCharacters"/>
          <w:rStyle w:val="FootnoteAnchor"/>
          <w:rFonts w:cs="Shruti"/>
          <w:vertAlign w:val="superscript"/>
          <w:lang w:val="de-DE"/>
        </w:rPr>
        <w:footnoteReference w:id="470"/>
      </w:r>
      <w:r>
        <w:rPr>
          <w:rFonts w:cs="Shruti"/>
          <w:lang w:val="de-DE"/>
        </w:rPr>
        <w:t>.</w:t>
      </w:r>
    </w:p>
    <w:p>
      <w:pPr>
        <w:pStyle w:val="Normal"/>
        <w:spacing w:lineRule="auto" w:line="360"/>
        <w:jc w:val="both"/>
        <w:rPr>
          <w:rFonts w:cs="Shruti"/>
          <w:lang w:val="de-DE"/>
        </w:rPr>
      </w:pPr>
      <w:r>
        <w:rPr>
          <w:rFonts w:cs="Times New Roman"/>
          <w:lang w:val="de-DE"/>
        </w:rPr>
        <w:t xml:space="preserve"> </w:t>
      </w:r>
    </w:p>
    <w:p>
      <w:pPr>
        <w:pStyle w:val="Normal"/>
        <w:spacing w:lineRule="auto" w:line="360"/>
        <w:jc w:val="both"/>
        <w:rPr/>
      </w:pPr>
      <w:r>
        <w:rPr>
          <w:rFonts w:cs="Shruti"/>
          <w:lang w:val="de-DE"/>
        </w:rPr>
        <w:t>Ein erklärtes Anliegen Steiners ist es, das Christentum zu kor</w:t>
        <w:softHyphen/>
        <w:t>rigie</w:t>
        <w:softHyphen/>
        <w:t>ren, weil es ihm in der überkommenen Form unannehmbar er</w:t>
        <w:softHyphen/>
        <w:t>scheint. Er ist der Meinung, dass es immer schon einige wenige gegeben hat, die das richtige Christus-Verständnis hatten, dass nunmehr aber die Zeit gekommen ist, dass unter seiner Führung alle Christen auf den rechten Weg verwiesen werden, auf den Weg des „esoterischen“ Christen</w:t>
        <w:softHyphen/>
        <w:t>tums, das an die Stelle des „exo</w:t>
        <w:softHyphen/>
        <w:t>te</w:t>
        <w:softHyphen/>
        <w:t>rischen“ Christentums treten muss. Das „esote</w:t>
        <w:softHyphen/>
        <w:t>ri</w:t>
        <w:softHyphen/>
        <w:t>sche“ Chri</w:t>
        <w:softHyphen/>
        <w:t>stentum ist für Steiner nicht mehr durch Glaube, Bibel und Abend</w:t>
        <w:softHyphen/>
        <w:t>mahl be</w:t>
        <w:softHyphen/>
        <w:t>stimmt, sondern durch schau</w:t>
        <w:softHyphen/>
        <w:t>endes Wissen, fort</w:t>
        <w:softHyphen/>
        <w:t>schrei</w:t>
        <w:softHyphen/>
        <w:t>tende Offenbarung und geisti</w:t>
        <w:softHyphen/>
        <w:t>ge Kommu</w:t>
        <w:softHyphen/>
        <w:t xml:space="preserve">nion.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er Mensch und der Kosmos sind nach Auffassung Steiners und der Anthro</w:t>
        <w:softHyphen/>
        <w:t>posophie nicht erschaffen worden, sondern entstanden durch eine Verdichtung des Geistes, wor-aus sich allmählich, in unendlich langen Zeiträumen, der Mensch in seinem heutigen Zu</w:t>
        <w:softHyphen/>
        <w:t>stand ent</w:t>
        <w:softHyphen/>
        <w:t>wickelt hat. Die kosmische Entwicklung hat als Aus</w:t>
        <w:softHyphen/>
        <w:t xml:space="preserve">gangspunkt das rein Geistige, das dann zum Teil immer mehr in die Stofflichkeit übergegangen ist.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Außer dem Kosmos gibt es nach Auffasung der Anthroposophie eine Fülle von gei</w:t>
        <w:softHyphen/>
        <w:t>sti-gen Wesenheiten. Man spricht hier von der göttlichen Geistes- und Geisterwelt, die in einer stetigen Entwicklung begriffen ist. Gott selbst wird dabei nicht transzendent mo-notheistisch ge</w:t>
        <w:softHyphen/>
        <w:t>dac</w:t>
        <w:softHyphen/>
        <w:t>ht, sondern imma</w:t>
        <w:softHyphen/>
        <w:t>nent panthei</w:t>
        <w:softHyphen/>
        <w:t>stisch. Wie Steiner lehrt, gibt es in der göttlichen Geistes- und Geisterwelt auch Geister, die sich der gött</w:t>
        <w:softHyphen/>
        <w:t>lichen Entwicklung widersetzen. Sie sind zwar gött</w:t>
        <w:softHyphen/>
        <w:t>liche Geistwesen, aber gewissermaßen zurückge</w:t>
        <w:softHyphen/>
        <w:t>bliebe-ne. Für die Men</w:t>
        <w:softHyphen/>
        <w:t>schen werden sie zu bösen Wesenheiten, sofern sie bemüht sind, deren geistige Entwicklung zu verzögern. Im Einzelnen nennt Steiner hier etwa Luzifer und Ahri</w:t>
        <w:softHyphen/>
        <w:t>man</w:t>
      </w:r>
      <w:r>
        <w:rPr>
          <w:rStyle w:val="FootnoteCharacters"/>
          <w:rStyle w:val="FootnoteAnchor"/>
          <w:rFonts w:cs="Shruti"/>
          <w:vertAlign w:val="superscript"/>
          <w:lang w:val="de-DE"/>
        </w:rPr>
        <w:footnoteReference w:id="471"/>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Der Sündenfall ist von daher im Verständnis der Anthroposophie eine Götterangele-genheit, in die der Mensch jedoch hineingerissen wurde, wie es auch die germanische Mytholo</w:t>
        <w:softHyphen/>
        <w:t>gie darstellt</w:t>
      </w:r>
      <w:r>
        <w:rPr>
          <w:rStyle w:val="FootnoteCharacters"/>
          <w:rStyle w:val="FootnoteAnchor"/>
          <w:rFonts w:cs="Shruti"/>
          <w:vertAlign w:val="superscript"/>
          <w:lang w:val="de-DE"/>
        </w:rPr>
        <w:footnoteReference w:id="472"/>
      </w:r>
      <w:r>
        <w:rPr>
          <w:rFonts w:cs="Shruti"/>
          <w:lang w:val="de-DE"/>
        </w:rPr>
        <w:t>. Der Mensch konnte demnach der Versuchung im Grunde gar nicht wider</w:t>
        <w:softHyphen/>
        <w:t>stehen. Der Sündenfall war, wie er hier verstanden wird, nicht ein Fall durch die Sünde, sondern ein Fall in die Sünde. Um es genauer zu sagen, liegt die Ursünde nach Steiner bei Luzifer, die Einzelsünde aber beim Menschen, wobei Sünde hier an-ders zu ver</w:t>
        <w:softHyphen/>
        <w:t>stehen ist als in der christ</w:t>
        <w:softHyphen/>
        <w:t>lichen Tradition, hat sie doch ihren Sitz im Intel-lekt, nicht im Willen</w:t>
      </w:r>
      <w:r>
        <w:rPr>
          <w:rStyle w:val="FootnoteCharacters"/>
          <w:rStyle w:val="FootnoteAnchor"/>
          <w:rFonts w:cs="Shruti"/>
          <w:vertAlign w:val="superscript"/>
          <w:lang w:val="de-DE"/>
        </w:rPr>
        <w:footnoteReference w:id="473"/>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In der Anthroposophie lehrt man die Existenz einer Astral- und Ätherwelt, einer fein-stofflichen Welt, die ihren Ort über der grobsinnlichen Welt hat. Die feinstoffliche Welt versteht man als eine aus Strahlen bestehende Sub</w:t>
        <w:softHyphen/>
        <w:t>stanz, die verschiedene Frequenzen oder Schwingungen aufweist. Je höher die Frequenz ist, so sagt man, umso höher ist die Qualität dieser Substanz. Während mit der zunehmenden Fre</w:t>
        <w:softHyphen/>
        <w:t xml:space="preserve">quenz die Vollkommenheit der Seinsebene größer wird, nähert sich die Strahlensubstanz mit abnehmender Fre-quenz mehr und mehr der grobstofflichen Welt.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Wie die Anthroposophie lehrt, müssen beim Men</w:t>
        <w:softHyphen/>
        <w:t>schen der Geist, die Seele und der Leib unterschieden werden. Der Geist wird als ewig angesehen, und er steht unter dem Ge-setz der Wie</w:t>
        <w:softHyphen/>
        <w:t>derver</w:t>
        <w:softHyphen/>
        <w:t>kör</w:t>
        <w:softHyphen/>
        <w:t>pe</w:t>
        <w:softHyphen/>
        <w:t>rung. Ihm steht der vergängliche Leib gegenüber, der unter dem Gesetz der Vererbung steht. Zwischen beiden, zwischen dem Leib und dem Geist, steht die Seele, die die Wirkungen der Taten aus dem früheren Leben, das Karma, bewahrt, die bewirkt, dass der Geist entsprechend dem frühe</w:t>
        <w:softHyphen/>
        <w:t>ren Leben wiedergeboren wird</w:t>
      </w:r>
      <w:r>
        <w:rPr>
          <w:rStyle w:val="FootnoteCharacters"/>
          <w:rStyle w:val="FootnoteAnchor"/>
          <w:rFonts w:cs="Shruti"/>
          <w:vertAlign w:val="superscript"/>
          <w:lang w:val="de-DE"/>
        </w:rPr>
        <w:footnoteReference w:id="474"/>
      </w:r>
      <w:r>
        <w:rPr>
          <w:rFonts w:cs="Shruti"/>
          <w:lang w:val="de-DE"/>
        </w:rPr>
        <w:t>. In diesem Sinne schreibt Ru</w:t>
        <w:softHyphen/>
        <w:t>dolf Steiner: „Ewig ist der Geist; Geburt und Tod wal</w:t>
        <w:softHyphen/>
        <w:t>ten nach den Gesetzen der physischen Welt in der Körperlich</w:t>
        <w:softHyphen/>
        <w:t>keit; beide führt die Seele immer wieder zu</w:t>
        <w:softHyphen/>
        <w:t>sammen, indem sie aus den Taten das Schicksal webt“</w:t>
      </w:r>
      <w:r>
        <w:rPr>
          <w:rStyle w:val="FootnoteCharacters"/>
          <w:rStyle w:val="FootnoteAnchor"/>
          <w:rFonts w:cs="Shruti"/>
          <w:vertAlign w:val="superscript"/>
          <w:lang w:val="de-DE"/>
        </w:rPr>
        <w:footnoteReference w:id="475"/>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Man kann den Menschen in der Sicht der Anthroposophie aber auch als aus vier We-sensgliedern zusammengesetzt bestimmen, dem physi</w:t>
        <w:softHyphen/>
        <w:t>schen Leib, dem Ätherleib, dem Astral</w:t>
        <w:softHyphen/>
        <w:t>leib und dem Ich oder dem Gei</w:t>
        <w:softHyphen/>
        <w:t>st, wobei diesen Wesensgliedern die Möglichkeit zu</w:t>
        <w:softHyphen/>
        <w:t>geschrieben wird, auch jeweils für sich bestehen zu können. In dieser Zusammen</w:t>
        <w:softHyphen/>
        <w:t>set-zung soll der Mensch das Pro</w:t>
        <w:softHyphen/>
        <w:t>dukt einer Entwick</w:t>
        <w:softHyphen/>
        <w:t>lung sein, nicht nur in seiner Phylo</w:t>
        <w:softHyphen/>
        <w:t>ge-nese, auch in sei</w:t>
        <w:softHyphen/>
        <w:t>ner individu</w:t>
        <w:softHyphen/>
        <w:t>ellen Ontoge</w:t>
        <w:softHyphen/>
        <w:t xml:space="preserve">nese. Der Anklang an die Anthropologie der Theosophie ist hier unverkennbar.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er physi</w:t>
        <w:softHyphen/>
        <w:t>sche Leib, so er</w:t>
        <w:softHyphen/>
        <w:t>klärt man im Einzelnen, lenkt das Wol</w:t>
        <w:softHyphen/>
        <w:t>len und die unbe</w:t>
        <w:softHyphen/>
        <w:t>wuss-ten Antrie</w:t>
        <w:softHyphen/>
        <w:t>be. Er ist sicht</w:t>
        <w:softHyphen/>
        <w:t>bar, nicht sichtbar aber sind der Ätherleib, der A</w:t>
        <w:softHyphen/>
        <w:t>stralleib und der Geist. Der Ätherleib umgibt und durch</w:t>
        <w:softHyphen/>
        <w:t>dringt den physi</w:t>
        <w:softHyphen/>
        <w:t>schen Leib und ermöglicht das Fühlen. Er wird auch Pflanzenleib genannt, weil er für das vegetati</w:t>
        <w:softHyphen/>
        <w:t>ve Leben zu-ständig ist. Der Astralleib ist die Seele. Er bringt das Den</w:t>
        <w:softHyphen/>
        <w:t>ken und das Bewusstsein her-vor. Der Geist, das Ich, die ei</w:t>
        <w:softHyphen/>
        <w:t>gentliche Mitte des Men</w:t>
        <w:softHyphen/>
        <w:t>schen, bewirkt endlich das har-moni</w:t>
        <w:softHyphen/>
        <w:t>sche Zueinander der einzel</w:t>
        <w:softHyphen/>
        <w:t>nen Wesens</w:t>
        <w:softHyphen/>
        <w:t>glie</w:t>
        <w:softHyphen/>
        <w:t>der. Demnach ist das Ich mit drei Lei</w:t>
        <w:softHyphen/>
        <w:t>bern verbun</w:t>
        <w:softHyphen/>
        <w:t>den, wenngleich es als der göttliche Teil im Men</w:t>
        <w:softHyphen/>
        <w:t>schen unab</w:t>
        <w:softHyphen/>
        <w:t>hän</w:t>
        <w:softHyphen/>
        <w:t>gig ist von der Lei</w:t>
        <w:softHyphen/>
        <w:t>bes</w:t>
        <w:softHyphen/>
        <w:t>organi</w:t>
        <w:softHyphen/>
        <w:t>sa</w:t>
        <w:softHyphen/>
        <w:t>tion des Menschen. Dieses Konstrukt macht es ver</w:t>
        <w:softHyphen/>
        <w:t>ständ</w:t>
        <w:softHyphen/>
        <w:t>lich, dass die Anthroposophie dem Eindringen in die Tiefen des eigenen Selbst eine solche Bedeu</w:t>
        <w:softHyphen/>
        <w:t>tung beimisst für die Erkenntnis des Übersinn</w:t>
        <w:softHyphen/>
        <w:t>lichen: Je tiefer der Mensch in sein Inneres ein</w:t>
        <w:softHyphen/>
        <w:t xml:space="preserve">dringt, umso näher kommt er an das Göttliche  heran.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Weil der Mensch ebenso wie der Kosmos göttlich ist, deswegen ist er auch prinzipiell gut. So lehrt die Anthroposophie. Das, was wir das Böse nennen, ist nach Steiner nichts anderes als das Gute am falschen Platz, ähnlich wie für den Chemiker der Schmutz Ma-terie am verkehrten Ort ist. Das Böse ist also an sich gut, aber es wirkt hemmend und zer</w:t>
        <w:softHyphen/>
        <w:t>störend, sofern es nicht in dem ihm gemä</w:t>
        <w:softHyphen/>
        <w:t>ßen Zusammenhang steht. Am rechten Ort ist es gut, so wie das Gift in der richtigen Dosierung und in der Hand des kundigen Arz</w:t>
        <w:softHyphen/>
        <w:t>tes ein Heilmittel ist. Demgemäß geht die Erziehung in der An</w:t>
        <w:softHyphen/>
        <w:t>throposo</w:t>
        <w:softHyphen/>
        <w:t>phie stets  davon aus, dass die sch</w:t>
        <w:softHyphen/>
        <w:t>lec</w:t>
        <w:softHyphen/>
        <w:t>hte Tat ei</w:t>
        <w:softHyphen/>
        <w:t>gentlich nicht gewollt ist. Diese Sicht des Men</w:t>
        <w:softHyphen/>
        <w:t>schen macht den gren</w:t>
        <w:softHyphen/>
        <w:t>zen</w:t>
        <w:softHyphen/>
        <w:t>losen Optimis</w:t>
        <w:softHyphen/>
        <w:t>mus der Waldorf-Pädagogik ver</w:t>
        <w:softHyphen/>
        <w:t>ständlich</w:t>
      </w:r>
      <w:r>
        <w:rPr>
          <w:rStyle w:val="FootnoteCharacters"/>
          <w:rStyle w:val="FootnoteAnchor"/>
          <w:rFonts w:cs="Shruti"/>
          <w:vertAlign w:val="superscript"/>
          <w:lang w:val="de-DE"/>
        </w:rPr>
        <w:footnoteReference w:id="476"/>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Als böse bezeichnet Steiner die Hingabe an das materielle Gesetz der Erde und die Hin-gabe an eine materialistische Lebensauffassung. Böse ist für ihn der irdisch ausge-rich-tete Intellekt, näherhin die verstan</w:t>
        <w:softHyphen/>
        <w:t>desmäßi</w:t>
        <w:softHyphen/>
        <w:t>ge Beschäfti</w:t>
        <w:softHyphen/>
        <w:t>gung mit dem Materiellen, eine ein</w:t>
        <w:softHyphen/>
        <w:t>seitig mathema</w:t>
        <w:softHyphen/>
        <w:t>ti</w:t>
        <w:softHyphen/>
        <w:t>sche Weltbetrach</w:t>
        <w:softHyphen/>
        <w:t>tung, die Lähmung der Erkenntnis des „geistig-quali</w:t>
        <w:softHyphen/>
        <w:t>tativen Weltinhal</w:t>
        <w:softHyphen/>
        <w:t>tes“ und die Behinderung einer „das Welt</w:t>
        <w:softHyphen/>
        <w:t>ganze berücksichtigen-den Denkungs</w:t>
        <w:softHyphen/>
        <w:t>art“</w:t>
      </w:r>
      <w:r>
        <w:rPr>
          <w:rStyle w:val="FootnoteCharacters"/>
          <w:rStyle w:val="FootnoteAnchor"/>
          <w:rFonts w:cs="Shruti"/>
          <w:vertAlign w:val="superscript"/>
          <w:lang w:val="de-DE"/>
        </w:rPr>
        <w:footnoteReference w:id="477"/>
      </w:r>
      <w:r>
        <w:rPr>
          <w:rFonts w:cs="Shruti"/>
          <w:lang w:val="de-DE"/>
        </w:rPr>
        <w:t>. Steiner spricht hier von der „Erd</w:t>
        <w:softHyphen/>
        <w:t>sucht“. Sie ist böse für ihn. Böse ist für ihn aber auch die „Erdflucht“. Darunter versteht er das egoi</w:t>
        <w:softHyphen/>
        <w:t>sti</w:t>
        <w:softHyphen/>
        <w:t>sche Erlösungs</w:t>
        <w:softHyphen/>
        <w:t>ver-langen und die F</w:t>
        <w:softHyphen/>
        <w:t>lucht in eine Schein-Geistigkeit oder in die Rausch</w:t>
        <w:softHyphen/>
        <w:t>haftigkeit. Die An-throposophen sollen nach ihm, um dieser dop</w:t>
        <w:softHyphen/>
        <w:t>pelten Versuchung zu wider</w:t>
        <w:softHyphen/>
        <w:t>stehen, der Versuchung der Erdsucht und der Erdflucht, einer</w:t>
        <w:softHyphen/>
        <w:t>seits das Geistige, das Mystisch-Me-ditative, also die Kunst und die Religion pfle</w:t>
        <w:softHyphen/>
        <w:t>gen, andererseits die Wissenschaft, die Me-di</w:t>
        <w:softHyphen/>
        <w:t>zin und die Erzie</w:t>
        <w:softHyphen/>
        <w:t>hung. Im einen Fall geht es um die Abwendung von der materiellen Welt in der Beschäf</w:t>
        <w:softHyphen/>
        <w:t>tigung mit dem Geisti</w:t>
        <w:softHyphen/>
        <w:t>gen, im anderen Fall um die Hinwendung zu ihr, um sie zu durch</w:t>
        <w:softHyphen/>
        <w:t>geisti</w:t>
        <w:softHyphen/>
        <w:t>gen</w:t>
      </w:r>
      <w:r>
        <w:rPr>
          <w:rStyle w:val="FootnoteCharacters"/>
          <w:rStyle w:val="FootnoteAnchor"/>
          <w:rFonts w:cs="Shruti"/>
          <w:vertAlign w:val="superscript"/>
          <w:lang w:val="de-DE"/>
        </w:rPr>
        <w:footnoteReference w:id="478"/>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An die Stelle der Erlösung tritt in der Anthroposophie der Weg der Selbstvervoll-kommnung durch Erkenntnis und Ver</w:t>
        <w:softHyphen/>
        <w:t>geisti</w:t>
        <w:softHyphen/>
        <w:t>gung, der sei</w:t>
        <w:softHyphen/>
        <w:t>nerseits unter dem uner</w:t>
        <w:softHyphen/>
        <w:t>bittli-chen Joch von Karma und Reinkarnation steht. Dabei gilt, dass der Mensch sich letzt-lich alles sel</w:t>
        <w:softHyphen/>
        <w:t>ber ver</w:t>
        <w:softHyphen/>
        <w:t>dankt. Der zentrale christliche Be</w:t>
        <w:softHyphen/>
        <w:t>griff der Gnade ist in der Anthro-posophie völlig unbekannt</w:t>
      </w:r>
      <w:r>
        <w:rPr>
          <w:rStyle w:val="FootnoteCharacters"/>
          <w:rStyle w:val="FootnoteAnchor"/>
          <w:rFonts w:cs="Shruti"/>
          <w:vertAlign w:val="superscript"/>
          <w:lang w:val="de-DE"/>
        </w:rPr>
        <w:footnoteReference w:id="479"/>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emgemäß ist auch die Ethik hier rein ichbezogen. Für die Anthroposophie gibt es kei-ne letzte tran</w:t>
        <w:softHyphen/>
        <w:t>szendente personale In</w:t>
        <w:softHyphen/>
        <w:t>stanz, für sie gibt es keine Verant</w:t>
        <w:softHyphen/>
        <w:t>wor</w:t>
        <w:softHyphen/>
        <w:t>tung vor Gott, Verantwortung gibt es hier nur vor dem eigenen Ich und vor dem eigenen Ent</w:t>
        <w:softHyphen/>
        <w:t>wick</w:t>
        <w:softHyphen/>
        <w:t>lungs</w:t>
        <w:softHyphen/>
        <w:t>ge</w:t>
        <w:softHyphen/>
        <w:t xml:space="preserve">setz.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Anthroposophie kennt nicht so etwas wie Liebe des Menschen zu Gott oder Liebe Got</w:t>
        <w:softHyphen/>
        <w:t>tes zum Menschen. Auch gibt es hier nicht die Näch</w:t>
        <w:softHyphen/>
        <w:t>sten</w:t>
        <w:softHyphen/>
        <w:t>liebe im christ</w:t>
        <w:softHyphen/>
        <w:t>li</w:t>
        <w:softHyphen/>
        <w:t>chen Ver-ständnis. Wenn von der Liebe die Rede ist, so ist damit nur eine humanitäre Liebe ge</w:t>
        <w:softHyphen/>
        <w:t>meint. Diese ist nicht in der Gottes</w:t>
        <w:softHyphen/>
        <w:t>liebe veran</w:t>
        <w:softHyphen/>
        <w:t>kert, und sie geht aus jenem all</w:t>
        <w:softHyphen/>
        <w:t>gemeinen Mit</w:t>
        <w:softHyphen/>
        <w:t>leid mit der Krea</w:t>
        <w:softHyphen/>
        <w:t>tur hervor, wie es im fernöstlichen Denken seine klasssische Ge-stalt gefunden hat</w:t>
      </w:r>
      <w:r>
        <w:rPr>
          <w:rStyle w:val="FootnoteCharacters"/>
          <w:rStyle w:val="FootnoteAnchor"/>
          <w:rFonts w:cs="Shruti"/>
          <w:vertAlign w:val="superscript"/>
          <w:lang w:val="de-DE"/>
        </w:rPr>
        <w:footnoteReference w:id="480"/>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Ein Gericht und Verantwortung des Menschen vor Gott sowie eine Ethik aus der Moti-vation der personalen Liebe, wie sie das Christentum lehrt, lehnt Steiner grundsätzlich ab. Die überkommene christ</w:t>
        <w:softHyphen/>
        <w:t>liche Ethik bezeichnet er pauschal als Angst- und Straf-ethik. An ihre Stelle setzt er eine Ethik, die der Mensch ganz und gar aus sich selbst ent</w:t>
        <w:softHyphen/>
        <w:t>wickelt, und zwar im Hinblick auf die Unter</w:t>
        <w:softHyphen/>
        <w:t>scheidung von Gut und Böse wie auch im Hinblick auf die Motive, die Antriebe zum Handeln und die Kraft zum Durchhalten. Steiner schreibt: „Der Esoteriker (der Anthroposoph) tut das Gute nicht, weil er für gut befunden wer</w:t>
        <w:softHyphen/>
        <w:t>den soll, sondern weil er nach und nach erkennt, dass das Gute allein die Evolution vorwärts</w:t>
        <w:softHyphen/>
        <w:t>bringt, das Böse da</w:t>
        <w:softHyphen/>
        <w:t>gegen und das Unkluge und das Hässliche dieser Evolu</w:t>
        <w:softHyphen/>
        <w:t>tion Hin</w:t>
        <w:softHyphen/>
        <w:t>der</w:t>
        <w:softHyphen/>
        <w:t>nisse in den Weg legen“</w:t>
      </w:r>
      <w:r>
        <w:rPr>
          <w:rStyle w:val="FootnoteCharacters"/>
          <w:rStyle w:val="FootnoteAnchor"/>
          <w:rFonts w:cs="Shruti"/>
          <w:vertAlign w:val="superscript"/>
          <w:lang w:val="de-DE"/>
        </w:rPr>
        <w:footnoteReference w:id="481"/>
      </w:r>
      <w:r>
        <w:rPr>
          <w:rFonts w:cs="Shruti"/>
          <w:lang w:val="de-DE"/>
        </w:rPr>
        <w:t>. Während die Theosophen sa</w:t>
        <w:softHyphen/>
        <w:t>gen: Gut ist, was die Evolution för</w:t>
        <w:softHyphen/>
        <w:t>dert, erklärt Steiner: Das Gute för</w:t>
        <w:softHyphen/>
        <w:t>dert die Evolution, darum soll man es tun. Dabei lehrt er auch eine gewisse Unter</w:t>
        <w:softHyphen/>
        <w:t>stützung durch die über</w:t>
        <w:softHyphen/>
        <w:t>sinnliche Welt, wenn er von den Hierar</w:t>
        <w:softHyphen/>
        <w:t>chien der geistigen Welt spricht, die in das Leben des ein-zelnen Men</w:t>
        <w:softHyphen/>
        <w:t>schen hin</w:t>
        <w:softHyphen/>
        <w:t>ein</w:t>
        <w:softHyphen/>
        <w:t>wirken, im Guten wie im Bösen, die bemüht sind, die Ent</w:t>
        <w:softHyphen/>
        <w:t>wick</w:t>
        <w:softHyphen/>
        <w:t>lung der Mensch</w:t>
        <w:softHyphen/>
        <w:t>heit zu fördern oder zu verhin</w:t>
        <w:softHyphen/>
        <w:t>dern. Diese Hilfe kann man jedoch nicht als Gnade im chri</w:t>
        <w:softHyphen/>
        <w:t>stlichen Verständnis be</w:t>
        <w:softHyphen/>
        <w:t>zeich</w:t>
        <w:softHyphen/>
        <w:t>nen. Sie geht nicht von Gott aus, sie ist kein übernatürli</w:t>
        <w:softHyphen/>
        <w:t>cher Bei</w:t>
        <w:softHyphen/>
        <w:t>stand, und das Entscheidende hat dabei der Mensch selber zu leisten</w:t>
      </w:r>
      <w:r>
        <w:rPr>
          <w:rStyle w:val="FootnoteCharacters"/>
          <w:rStyle w:val="FootnoteAnchor"/>
          <w:rFonts w:cs="Shruti"/>
          <w:vertAlign w:val="superscript"/>
          <w:lang w:val="de-DE"/>
        </w:rPr>
        <w:footnoteReference w:id="482"/>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An die Stelle der Unsterblichkeit der Seele und der Auferstehung der Toten tritt in der Anthroposophie die Wiedergeburt, die Wiederverkör</w:t>
        <w:softHyphen/>
        <w:t>perung, die stets in einem kausal-gesetzlichen Zu</w:t>
        <w:softHyphen/>
        <w:t>sammenhang mit dem früheren Leben steht. Sie gibt dem Menschen die Möglich</w:t>
        <w:softHyphen/>
        <w:t>keit, sich immer weiter empor</w:t>
        <w:softHyphen/>
        <w:t>zuent</w:t>
        <w:softHyphen/>
        <w:t>wickeln. Dabei wird die neue Ge</w:t>
        <w:softHyphen/>
        <w:t>burt je-weils be</w:t>
        <w:softHyphen/>
        <w:t>stimmt durch das Karma des vor</w:t>
        <w:softHyphen/>
        <w:t>ausgehen</w:t>
        <w:softHyphen/>
        <w:t>den Lebens</w:t>
      </w:r>
      <w:r>
        <w:rPr>
          <w:rStyle w:val="FootnoteCharacters"/>
          <w:rStyle w:val="FootnoteAnchor"/>
          <w:rFonts w:cs="Shruti"/>
          <w:vertAlign w:val="superscript"/>
          <w:lang w:val="de-DE"/>
        </w:rPr>
        <w:footnoteReference w:id="483"/>
      </w:r>
      <w:r>
        <w:rPr>
          <w:rFonts w:cs="Shruti"/>
          <w:lang w:val="de-DE"/>
        </w:rPr>
        <w:t>. Das Karma ist hier so etwas wie ein unausweichliches S</w:t>
        <w:softHyphen/>
        <w:t>chick</w:t>
        <w:softHyphen/>
        <w:softHyphen/>
        <w:t>sal, das über dem Leben des Menschen waltet. Da es der Mensch jedoch selber schafft durch seine Taten, hat er immer die Mög</w:t>
        <w:softHyphen/>
        <w:t>lich</w:t>
        <w:softHyphen/>
        <w:t>keit, aktiv mitzuarbeiten an seinem Schick</w:t>
        <w:softHyphen/>
        <w:t>sal. Durch gutes Karma erbringt er die Vor-aus</w:t>
        <w:softHyphen/>
        <w:t>setzung für eine höhere Form der Wiedergeburt, durch gutes Karma kann er aber auch böse Taten seines augenblicklichen Lebens ausglei</w:t>
        <w:softHyphen/>
        <w:t>chen</w:t>
      </w:r>
      <w:r>
        <w:rPr>
          <w:rStyle w:val="FootnoteCharacters"/>
          <w:rStyle w:val="FootnoteAnchor"/>
          <w:rFonts w:cs="Shruti"/>
          <w:vertAlign w:val="superscript"/>
          <w:lang w:val="de-DE"/>
        </w:rPr>
        <w:footnoteReference w:id="484"/>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Wie Steiner lehrt, hält sich der Mensch nach seinem Tod zunächst eine gewis</w:t>
        <w:softHyphen/>
        <w:t>se Zeit in der geistigen Welt auf, entwickelt sich dort weiter und steigt höher und entschließt sich endlich zu einer neuen Inkarna</w:t>
        <w:softHyphen/>
        <w:t>tion. Der Abstieg erfolgt dann wiederum in Stu</w:t>
        <w:softHyphen/>
        <w:t>fen, auf denen das in der geistigen Welt Erlebte und Erkannte sukzessive gelöscht wird. Nach Steiner ist der Zwischenraum zwi</w:t>
        <w:softHyphen/>
        <w:t>schen zwei Inkarnationen gegebenenfalls sehr groß ge</w:t>
        <w:softHyphen/>
        <w:t>ring. Er betont, die Reinkarnation erfolge in der Regel in dem je</w:t>
        <w:softHyphen/>
        <w:t>weils anderen Ge</w:t>
        <w:softHyphen/>
        <w:t>schlecht, weil die Erlebnisse des Menschen je nach dem Geschlecht ver</w:t>
        <w:softHyphen/>
        <w:t>schieden sei</w:t>
        <w:softHyphen/>
        <w:t>en</w:t>
      </w:r>
      <w:r>
        <w:rPr>
          <w:rStyle w:val="FootnoteCharacters"/>
          <w:rStyle w:val="FootnoteAnchor"/>
          <w:rFonts w:cs="Shruti"/>
          <w:vertAlign w:val="superscript"/>
          <w:lang w:val="de-DE"/>
        </w:rPr>
        <w:footnoteReference w:id="485"/>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Steiner ist davon überzeugt, dass auch Christus die Lehre von der Seelenwanderung ver-treten hat und dass sie daher auch ein wesentliches Mo</w:t>
        <w:softHyphen/>
        <w:t>ment des Christentums ist. Er er-klärt, der Jüngling von Naim habe später eine Wiedergeburt in Mani, dem Gründer des Mani</w:t>
        <w:softHyphen/>
        <w:t>chä</w:t>
        <w:softHyphen/>
        <w:t>ismus, erfahren und mit Lazarus habe sich bei seiner Auf</w:t>
        <w:softHyphen/>
        <w:t>erweckung das Ich Jo-hannes’ des Täufers verbunden und er sei dann zu Jo</w:t>
        <w:softHyphen/>
        <w:t>han</w:t>
        <w:softHyphen/>
        <w:t>nes, dem Pres</w:t>
        <w:softHyphen/>
        <w:t>byter von Ephe-sus, dem Verfasser der joh</w:t>
        <w:softHyphen/>
        <w:t>an</w:t>
        <w:softHyphen/>
        <w:t>nei</w:t>
        <w:softHyphen/>
        <w:t>schen S</w:t>
        <w:softHyphen/>
        <w:t>chriften des Neuen Testa</w:t>
        <w:softHyphen/>
        <w:t>mentes, geworden</w:t>
      </w:r>
      <w:r>
        <w:rPr>
          <w:rStyle w:val="FootnoteCharacters"/>
          <w:rStyle w:val="FootnoteAnchor"/>
          <w:rFonts w:cs="Shruti"/>
          <w:vertAlign w:val="superscript"/>
          <w:lang w:val="de-DE"/>
        </w:rPr>
        <w:footnoteReference w:id="486"/>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Steiner konkretisierte seine Lehre von der Seelenwanderung auch, und zwar wiederholt. So behauptete er etwa von Friedrich Nietz</w:t>
        <w:softHyphen/>
        <w:t>sche (+ 1900), dieser sei einstmals ein Fran-ziskanermönch gewe</w:t>
        <w:softHyphen/>
        <w:t>sen. Dabei war er der Meinung, ihm komme in jedem Fall die Fä-higkeit zu, es einem Menschen anzusehen, wer er in seinem frühe</w:t>
        <w:softHyphen/>
        <w:t>ren Leben gewesen sei</w:t>
      </w:r>
      <w:r>
        <w:rPr>
          <w:rStyle w:val="FootnoteCharacters"/>
          <w:rStyle w:val="FootnoteAnchor"/>
          <w:rFonts w:cs="Shruti"/>
          <w:vertAlign w:val="superscript"/>
          <w:lang w:val="de-DE"/>
        </w:rPr>
        <w:footnoteReference w:id="487"/>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Nach Steiner leitet Christus mit seinem Kommen in der „Fülle der Zeit“ ein besonderes Stadium ein in der Entwicklung der Men</w:t>
        <w:softHyphen/>
        <w:t>sch</w:t>
        <w:softHyphen/>
        <w:t>heit. Wie er erklärt, ist Christus damals in seinem Astralleib als der erhabene Sonnengeist auf die Erde gekommen und hat den Men</w:t>
        <w:softHyphen/>
        <w:t>schen gezeigt, wie sie sich aus dem Sinnlichen ins Geistige erheben können. Er hat jedoch viele Vor-Inkar</w:t>
        <w:softHyphen/>
        <w:t>na</w:t>
        <w:softHyphen/>
        <w:t>tionen und Nach-Inkar</w:t>
        <w:softHyphen/>
        <w:t>nationen erlebt. Die Vor-Inkarnationen sucht Steiner vor allem im Um</w:t>
        <w:softHyphen/>
        <w:t>kreis der Myste</w:t>
        <w:softHyphen/>
        <w:t>rienreli</w:t>
        <w:softHyphen/>
        <w:t>gio</w:t>
        <w:softHyphen/>
        <w:t>nen. Damit relati</w:t>
        <w:softHyphen/>
        <w:t>viert er Jesus von Nazareth und sein Auftre</w:t>
        <w:softHyphen/>
        <w:t>ten grundlegend. Mit dem Stifter des Christen</w:t>
        <w:softHyphen/>
        <w:t>tums relati</w:t>
        <w:softHyphen/>
        <w:t>viert er aber auch das Chri</w:t>
        <w:softHyphen/>
        <w:t>sten</w:t>
        <w:softHyphen/>
        <w:t>tum als sol</w:t>
        <w:softHyphen/>
        <w:t>ches, wenn er es nur als eine Stufe der Mensch</w:t>
        <w:softHyphen/>
        <w:t>heits</w:t>
        <w:softHyphen/>
        <w:t>ent</w:t>
        <w:softHyphen/>
        <w:t>wick</w:t>
        <w:softHyphen/>
        <w:t>lung versteh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Als der „hohe Sonnengeist“ begleitet Christus nach der Lehre der Anthro</w:t>
        <w:softHyphen/>
        <w:t>posophie das Menschenge</w:t>
        <w:softHyphen/>
        <w:t>schlecht schon seit den Urzei</w:t>
        <w:softHyphen/>
        <w:t>ten. Schon immer war er der Menschheit in Liebe verbunden, und in den Jahrtau</w:t>
        <w:softHyphen/>
        <w:t>senden kam er ihr immer näher, um sein Licht in die Dunkel</w:t>
        <w:softHyphen/>
        <w:t>heit der Welt hineinzu</w:t>
        <w:softHyphen/>
        <w:t>strahlen. Das geschah vor allem in den ver</w:t>
        <w:softHyphen/>
        <w:t>schiede</w:t>
        <w:softHyphen/>
        <w:t>nen vor</w:t>
        <w:softHyphen/>
        <w:t>christ</w:t>
        <w:softHyphen/>
        <w:t>li</w:t>
        <w:softHyphen/>
        <w:t>chen Religionen, in denen Menschen mit seheri</w:t>
        <w:softHyphen/>
        <w:t>schen Qualitäten die Sta</w:t>
        <w:softHyphen/>
        <w:t>tionen der Sphären</w:t>
        <w:softHyphen/>
        <w:t>wanderung des Chri</w:t>
        <w:softHyphen/>
        <w:t>stus auf die Erde auf</w:t>
        <w:softHyphen/>
        <w:t>fangen konnten</w:t>
      </w:r>
      <w:r>
        <w:rPr>
          <w:rStyle w:val="FootnoteCharacters"/>
          <w:rStyle w:val="FootnoteAnchor"/>
          <w:rFonts w:cs="Shruti"/>
          <w:vertAlign w:val="superscript"/>
          <w:lang w:val="de-DE"/>
        </w:rPr>
        <w:footnoteReference w:id="488"/>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Wie Steiner lehrt, hat Christus sich als der Sonnengeist in dem Menschen Jesus von Na-zareth inkarniert. Diese Inkarnation er</w:t>
        <w:softHyphen/>
        <w:t>folgte jedoch nicht bei seiner Empfängnis oder bei seiner Ge</w:t>
        <w:softHyphen/>
        <w:t>burt, son</w:t>
        <w:softHyphen/>
        <w:t>dern später, und zwar nach und nach, wie sich ja über</w:t>
        <w:softHyphen/>
        <w:t xml:space="preserve">haupt das Menschsein in der Lehre der Anthroposophie sukzessive entwickelt.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Im Anschluss an die beiden Stammbäume Jesu, die im Lukas-Evangelium</w:t>
      </w:r>
      <w:r>
        <w:rPr>
          <w:rStyle w:val="FootnoteCharacters"/>
          <w:rStyle w:val="FootnoteAnchor"/>
          <w:rFonts w:cs="Shruti"/>
          <w:vertAlign w:val="superscript"/>
          <w:lang w:val="de-DE"/>
        </w:rPr>
        <w:footnoteReference w:id="489"/>
      </w:r>
      <w:r>
        <w:rPr>
          <w:rFonts w:cs="Shruti"/>
          <w:lang w:val="de-DE"/>
        </w:rPr>
        <w:t xml:space="preserve"> und im Mat</w:t>
        <w:softHyphen/>
        <w:t>thäus-Evangelium</w:t>
      </w:r>
      <w:r>
        <w:rPr>
          <w:rStyle w:val="FootnoteCharacters"/>
          <w:rStyle w:val="FootnoteAnchor"/>
          <w:rFonts w:cs="Shruti"/>
          <w:vertAlign w:val="superscript"/>
          <w:lang w:val="de-DE"/>
        </w:rPr>
        <w:footnoteReference w:id="490"/>
      </w:r>
      <w:r>
        <w:rPr>
          <w:rFonts w:cs="Shruti"/>
          <w:lang w:val="de-DE"/>
        </w:rPr>
        <w:t xml:space="preserve"> überliefert sind, spricht man in der Anthroposo</w:t>
        <w:softHyphen/>
        <w:t>phie von zwei Jesuskna</w:t>
        <w:softHyphen/>
        <w:t>ben, dem nathanischen des Lukas-Evangeli</w:t>
        <w:softHyphen/>
        <w:t>ums und dem salomoni</w:t>
        <w:softHyphen/>
        <w:t>schen des Matthäus-Evange</w:t>
        <w:softHyphen/>
        <w:t>liums. Lukas führt das Ge</w:t>
        <w:softHyphen/>
        <w:t>schlecht Josephs auf Nathan, den priesterli-chen Nach</w:t>
        <w:softHyphen/>
        <w:t>kommen Davids, zurück, Mat</w:t>
        <w:softHyphen/>
        <w:t>thäus auf Salomon, den kö</w:t>
        <w:softHyphen/>
        <w:t>niglichen Nachkom-men Davids. Der nathanische Jesusknabe wird in der Anthroposophie als der Nazareth-Jesus apostrophiert, der salo</w:t>
        <w:softHyphen/>
        <w:t>moni</w:t>
        <w:softHyphen/>
        <w:t>sche als der Bethle</w:t>
        <w:softHyphen/>
        <w:t>hem-Jesus. Wäh</w:t>
        <w:softHyphen/>
        <w:t>rend die beiden Je</w:t>
        <w:softHyphen/>
        <w:t>susknaben ihren physi</w:t>
        <w:softHyphen/>
        <w:t>schen Leib von ihren gleichna</w:t>
        <w:softHyphen/>
        <w:t>migen Eltern hatten, so die Vorstel-lung, wohnte im nathani</w:t>
        <w:softHyphen/>
        <w:t>schen Jesus</w:t>
        <w:softHyphen/>
        <w:t>knaben als Ätherleib die Adam-Individua</w:t>
        <w:softHyphen/>
        <w:t>lität, das heißt der noch unschul</w:t>
        <w:softHyphen/>
        <w:t>di</w:t>
        <w:softHyphen/>
        <w:t>ge Teil Adams, der diesem nach dem Sündenfall weggenom</w:t>
        <w:softHyphen/>
        <w:t>men worden war, und der A</w:t>
        <w:softHyphen/>
        <w:t>stralleib des Buddha, wohnte hingegen in dem salo</w:t>
        <w:softHyphen/>
        <w:t>moni</w:t>
        <w:softHyphen/>
        <w:t>schen Jesus</w:t>
        <w:softHyphen/>
        <w:t>knaben die Indi</w:t>
        <w:softHyphen/>
        <w:t>vi</w:t>
        <w:softHyphen/>
        <w:t>dualität des Za</w:t>
        <w:softHyphen/>
        <w:t>rathustra. Als der salomonische Jesusknabe 12 Jahre alt war, starb er. Seine Za</w:t>
        <w:softHyphen/>
        <w:t>rathustra-Individualität ging auf den nathani</w:t>
        <w:softHyphen/>
        <w:t>schen Je-sus</w:t>
        <w:softHyphen/>
        <w:t>knaben über, und sein Ätherleib wurde in die ewige Welt entrückt. Das Zarathu</w:t>
        <w:softHyphen/>
        <w:t>stra-Ich verließ den natha</w:t>
        <w:softHyphen/>
        <w:t>nischen Jesus jedoch bei dessen Taufe im Jor</w:t>
        <w:softHyphen/>
        <w:t>dan und ver</w:t>
        <w:softHyphen/>
        <w:t>einigte sich wieder mit dem entrück</w:t>
        <w:softHyphen/>
        <w:t>ten Ätherleib des salo</w:t>
        <w:softHyphen/>
        <w:t>monischen Jesus, um immer neu in einen physi</w:t>
        <w:softHyphen/>
        <w:t>schen Leib ein</w:t>
        <w:softHyphen/>
        <w:t>zuziehen und so die christliche G</w:t>
        <w:softHyphen/>
        <w:t>ei</w:t>
        <w:softHyphen/>
        <w:t>stesströ</w:t>
        <w:softHyphen/>
        <w:t>mung zu lenken. In Jesus von Naza</w:t>
        <w:softHyphen/>
        <w:t>reth, dem natha</w:t>
        <w:softHyphen/>
        <w:t>ni</w:t>
        <w:softHyphen/>
        <w:t>schen Jesus, inkar</w:t>
        <w:softHyphen/>
        <w:t>nier</w:t>
        <w:softHyphen/>
        <w:t>ten demgemäß nach</w:t>
        <w:softHyphen/>
        <w:t>einander der Ätherleib des un</w:t>
        <w:softHyphen/>
        <w:t>schul</w:t>
        <w:softHyphen/>
        <w:t>digen Teils des Adam, der Astral</w:t>
        <w:softHyphen/>
        <w:t>leib des Buddha und das Ich des Zarathustra. Das Ich des Zarathustra verließ ihn aber, wie gesagt, bei der Taufe im 30. Le</w:t>
        <w:softHyphen/>
        <w:t>bensjahr, um zum salomo</w:t>
        <w:softHyphen/>
        <w:t>nischen Jesus zurück</w:t>
        <w:softHyphen/>
        <w:t>zukeh</w:t>
        <w:softHyphen/>
        <w:t>ren und dem Christus-Ich, dem Sonnen</w:t>
        <w:softHyphen/>
        <w:t>geist, Platz zu ma</w:t>
        <w:softHyphen/>
        <w:t>chen. Dieses bedeutende Er</w:t>
        <w:softHyphen/>
        <w:t>eignis wird bei den An</w:t>
        <w:softHyphen/>
        <w:t>throposo</w:t>
        <w:softHyphen/>
        <w:t>phen alljähr</w:t>
        <w:softHyphen/>
        <w:t>lich am 6. Januar festlich begangen</w:t>
      </w:r>
      <w:r>
        <w:rPr>
          <w:rStyle w:val="FootnoteCharacters"/>
          <w:rStyle w:val="FootnoteAnchor"/>
          <w:rFonts w:cs="Shruti"/>
          <w:vertAlign w:val="superscript"/>
          <w:lang w:val="de-DE"/>
        </w:rPr>
        <w:footnoteReference w:id="491"/>
      </w:r>
      <w:r>
        <w:rPr>
          <w:rFonts w:cs="Shruti"/>
          <w:lang w:val="de-DE"/>
        </w:rPr>
        <w:t>. - Die Wirrnis solcher Spe</w:t>
        <w:softHyphen/>
        <w:t>ku</w:t>
        <w:softHyphen/>
        <w:t>la</w:t>
        <w:softHyphen/>
        <w:t xml:space="preserve">tion ist kaum noch zu überbieten.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Christusgestalt wird in der Anthroposophie allein von dem Modell der Initiation oder der Einweihung her verstanden, wie sie uns in den Myste</w:t>
        <w:softHyphen/>
        <w:t>rienreligionen begegnet. Konsequenterweise ist das Christusgeheimnis nicht die Erfüllung der alttestamentli-chen Weissagungen, sondern die Erfüllung der antiken Mysterienkulte. Der entschei-dende Sinn des Golgot</w:t>
        <w:softHyphen/>
        <w:t>ha-Ereignisses ist dann der, dass der Mensch durch das Kreu-zesge</w:t>
        <w:softHyphen/>
        <w:t>schehen die Kraft findet, die „Erdsucht“ zu überwinden, um so das Böse in sich in Gutes zu ver</w:t>
        <w:softHyphen/>
        <w:t>wandeln und für sein Karma fruchtbar zu machen. Von daher lautet der ent-schei</w:t>
        <w:softHyphen/>
        <w:t>dende ethi</w:t>
        <w:softHyphen/>
        <w:t>sche Appell in der An</w:t>
        <w:softHyphen/>
        <w:t>thro</w:t>
        <w:softHyphen/>
        <w:t>poso</w:t>
        <w:softHyphen/>
        <w:t>phie: „Über</w:t>
        <w:softHyphen/>
        <w:t>winde die Erd</w:t>
        <w:softHyphen/>
        <w:t>sucht, über</w:t>
        <w:softHyphen/>
        <w:t>win-de die Erd</w:t>
        <w:softHyphen/>
        <w:t>flucht, und er</w:t>
        <w:softHyphen/>
        <w:t>wecke in dir durch den Aufblick zum Christus die Kraft zum Sieg über Tod und Teu</w:t>
        <w:softHyphen/>
        <w:t>fel“</w:t>
      </w:r>
      <w:r>
        <w:rPr>
          <w:rStyle w:val="FootnoteCharacters"/>
          <w:rStyle w:val="FootnoteAnchor"/>
          <w:rFonts w:cs="Shruti"/>
          <w:vertAlign w:val="superscript"/>
          <w:lang w:val="de-DE"/>
        </w:rPr>
        <w:footnoteReference w:id="492"/>
      </w:r>
      <w:r>
        <w:rPr>
          <w:rFonts w:cs="Shruti"/>
          <w:lang w:val="de-DE"/>
        </w:rPr>
        <w:t>. Man spricht hier immer wieder von dem Chri</w:t>
        <w:softHyphen/>
        <w:t>stus-Im</w:t>
        <w:softHyphen/>
        <w:t>puls, der nicht nur Bedeutung hat für den Einzelnen, sondern auch für die Menschheit insge-samt. Es gilt, ihn in die Welt hin</w:t>
        <w:softHyphen/>
        <w:t>einzutra</w:t>
        <w:softHyphen/>
        <w:t>gen, damit sie „</w:t>
        <w:softHyphen/>
        <w:t>durch</w:t>
        <w:softHyphen/>
        <w:t>christet“ wird</w:t>
      </w:r>
      <w:r>
        <w:rPr>
          <w:rStyle w:val="FootnoteCharacters"/>
          <w:rStyle w:val="FootnoteAnchor"/>
          <w:rFonts w:cs="Shruti"/>
          <w:vertAlign w:val="superscript"/>
          <w:lang w:val="de-DE"/>
        </w:rPr>
        <w:footnoteReference w:id="493"/>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Chri</w:t>
        <w:softHyphen/>
        <w:t>stus</w:t>
        <w:softHyphen/>
        <w:t>auffas</w:t>
        <w:softHyphen/>
        <w:t>sung Steiners ist zeigt beispielhaft die Verstiegen</w:t>
        <w:softHyphen/>
        <w:t>hei</w:t>
        <w:softHyphen/>
        <w:t>ten, in denen sich die Spekula</w:t>
        <w:softHyphen/>
        <w:t>tion der Anthroposo</w:t>
        <w:softHyphen/>
        <w:t>phie verliert. Sie stellt die christliche Glaubenstradition auf den Kopf und erweist sich bei kritischer Betrachtung als reine Will</w:t>
        <w:softHyphen/>
        <w:t>kür. Kein Gerin</w:t>
        <w:softHyphen/>
        <w:t>gerer als der jüdische Theo</w:t>
        <w:softHyphen/>
        <w:t>loge Scha</w:t>
        <w:softHyphen/>
        <w:t>lom Ben-Cho</w:t>
        <w:softHyphen/>
        <w:t>rin (+ 1999), der sich intensiv mit der Jesusgestalt beschäf</w:t>
        <w:softHyphen/>
        <w:t>tigt hat, weist den Umgang Steiners mit der Jesus-Überliefe</w:t>
        <w:softHyphen/>
        <w:t>rung ka-tego</w:t>
        <w:softHyphen/>
        <w:t>risch zurück und sieht darin schlicht und einfach, wie er sich ausdrückt, eine Sünde wider den Heiligen Geist</w:t>
      </w:r>
      <w:r>
        <w:rPr>
          <w:rStyle w:val="FootnoteCharacters"/>
          <w:rStyle w:val="FootnoteAnchor"/>
          <w:rFonts w:cs="Shruti"/>
          <w:vertAlign w:val="superscript"/>
          <w:lang w:val="de-DE"/>
        </w:rPr>
        <w:footnoteReference w:id="494"/>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Man kann die Anthroposophie auf vier Grundprinzipien zurückfüh</w:t>
        <w:softHyphen/>
        <w:t>ren. Diese entspre-chen ganz und gar dem Empfinden und der Erwartung des modernen Mens</w:t>
        <w:softHyphen/>
        <w:t>chen und machen die Plausibilität dieser Weltan</w:t>
        <w:softHyphen/>
        <w:t>schauung in den Augen vieler verständlich. Sie bestehen in dem panthei</w:t>
        <w:softHyphen/>
        <w:t>stischen Gottesbild, in der Betonung der Erfahrung und der In</w:t>
        <w:softHyphen/>
        <w:t>tui</w:t>
        <w:softHyphen/>
        <w:t>tion, ver</w:t>
        <w:softHyphen/>
        <w:t>bunden mit dem Misstrauen gegenüber dem rationalen Den</w:t>
        <w:softHyphen/>
        <w:t>ken, in der Medi-tation als der entscheidenden Methode der Wahrheitsfindung und in dem individuali</w:t>
        <w:softHyphen/>
        <w:t>stischen Weg zum Heil unter Ablehnung alles Lehr</w:t>
        <w:softHyphen/>
        <w:t>haften und Dogma</w:t>
        <w:softHyphen/>
        <w:t>tischen, das heißt in dem konsequenten Subjekti</w:t>
        <w:softHyphen/>
        <w:t>vismus.</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Ein pantheistischer Gott ist unverbindlich. Das macht ihn at</w:t>
        <w:softHyphen/>
        <w:t xml:space="preserve">traktiv. Der Pantheismus re-lativiert die Unterscheidung von Gut und Böse und vergöttlicht den Menschen.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Betonung der Erfahrung hat einen guten Klang angesichts eines sich ausbreitenden Irrationalismus. Steiner richtet sich zwar nicht gegen das Denken allgemein, wohl aber gegen das logi</w:t>
        <w:softHyphen/>
        <w:t>sche Denken und gegen die Abstraktion. Das Denken, das er pfleg</w:t>
        <w:softHyphen/>
        <w:t>t, prä-sentiert sich als intuitives, unmittelbar erlebtes Erken</w:t>
        <w:softHyphen/>
        <w:t>nen, eben als „Gefühlsden</w:t>
        <w:softHyphen/>
        <w:t>ken“. In den Schrif</w:t>
        <w:softHyphen/>
        <w:t>ten Stei</w:t>
        <w:softHyphen/>
        <w:t>ners ist immer wieder die Rede von „Ge</w:t>
        <w:softHyphen/>
        <w:t>fühl hervorru</w:t>
        <w:softHyphen/>
        <w:t>fen“, von „Emp-fin</w:t>
        <w:softHyphen/>
        <w:t>dun</w:t>
        <w:softHyphen/>
        <w:t>gen ha</w:t>
        <w:softHyphen/>
        <w:t>ben“ oder vom „Fühlen des Chri</w:t>
        <w:softHyphen/>
        <w:t>stus-Impul</w:t>
        <w:softHyphen/>
        <w:t>ses“</w:t>
      </w:r>
      <w:r>
        <w:rPr>
          <w:rStyle w:val="FootnoteCharacters"/>
          <w:rStyle w:val="FootnoteAnchor"/>
          <w:rFonts w:cs="Shruti"/>
          <w:vertAlign w:val="superscript"/>
          <w:lang w:val="de-DE"/>
        </w:rPr>
        <w:footnoteReference w:id="495"/>
      </w:r>
      <w:r>
        <w:rPr>
          <w:rFonts w:cs="Shruti"/>
          <w:lang w:val="de-DE"/>
        </w:rPr>
        <w:t>. Das aber spricht die Menschen in der Gegenwart an. Bezeich</w:t>
        <w:softHyphen/>
        <w:t>nend ist der in</w:t>
        <w:softHyphen/>
        <w:t>flatio</w:t>
        <w:softHyphen/>
        <w:t>näre Ge</w:t>
        <w:softHyphen/>
        <w:t>brauch des Wor</w:t>
        <w:softHyphen/>
        <w:t>tes Erfahrung in den ver</w:t>
        <w:softHyphen/>
        <w:t>schie</w:t>
        <w:softHyphen/>
        <w:t>denen Berei</w:t>
        <w:softHyphen/>
        <w:t>chen des modernen Le</w:t>
        <w:softHyphen/>
        <w:t>bens, nicht zu</w:t>
        <w:softHyphen/>
        <w:t>letzt auch in den verschiedenen Diszi</w:t>
        <w:softHyphen/>
        <w:t xml:space="preserve">plinen der Theologie. </w:t>
      </w:r>
    </w:p>
    <w:p>
      <w:pPr>
        <w:pStyle w:val="Normal"/>
        <w:spacing w:lineRule="auto" w:line="360"/>
        <w:jc w:val="both"/>
        <w:rPr>
          <w:rFonts w:cs="Shruti"/>
          <w:lang w:val="de-DE"/>
        </w:rPr>
      </w:pPr>
      <w:r>
        <w:rPr>
          <w:rFonts w:cs="Shruti"/>
          <w:lang w:val="de-DE"/>
        </w:rPr>
        <w:t>Auch das Wort Meditation ruft spontan positive Assoziationen hervor. Von ihr erwarten viele eine tiefere Wahrheit, die nicht mehr auf den Begriff gebracht werden kann, die sich in Symbolen und My</w:t>
        <w:softHyphen/>
        <w:t>then artiku</w:t>
        <w:softHyphen/>
        <w:t>liert oder einfach in der inneren Erfahrung.</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In ganz besonderer Weise kommt endlich der individualistische Heils</w:t>
        <w:softHyphen/>
        <w:t>weg dem mo</w:t>
        <w:softHyphen/>
        <w:t>der-nen Menschen ent</w:t>
        <w:softHyphen/>
        <w:t>gegen, der Subjektivismus, der sich darin ausprägt, die Ablehnung des Objektiv-Ver</w:t>
        <w:softHyphen/>
        <w:t>bind</w:t>
        <w:softHyphen/>
        <w:t>lichen und des von außen an den Menschen herantretenden mora-li</w:t>
        <w:softHyphen/>
        <w:t>schen Gebotes. Das schmeichelt dem Anspruch der Autonomie. Nicht zuletzt ist der autono</w:t>
        <w:softHyphen/>
        <w:t>me Mensch fasziniert von dem Gedanken der Selbsterlösung</w:t>
      </w:r>
      <w:r>
        <w:rPr>
          <w:rStyle w:val="FootnoteCharacters"/>
          <w:rStyle w:val="FootnoteAnchor"/>
          <w:rFonts w:cs="Shruti"/>
          <w:vertAlign w:val="superscript"/>
          <w:lang w:val="de-DE"/>
        </w:rPr>
        <w:footnoteReference w:id="496"/>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i/>
          <w:i/>
          <w:lang w:val="de-DE"/>
        </w:rPr>
      </w:pPr>
      <w:r>
        <w:rPr>
          <w:i/>
          <w:lang w:val="de-DE"/>
        </w:rPr>
        <w:t>4. Strukturen</w:t>
      </w:r>
    </w:p>
    <w:p>
      <w:pPr>
        <w:pStyle w:val="Normal"/>
        <w:spacing w:lineRule="auto" w:line="360"/>
        <w:jc w:val="both"/>
        <w:rPr>
          <w:rFonts w:cs="Shruti"/>
          <w:lang w:val="de-DE"/>
        </w:rPr>
      </w:pPr>
      <w:r>
        <w:rPr>
          <w:rFonts w:cs="Times New Roman"/>
          <w:lang w:val="de-DE"/>
        </w:rPr>
        <w:t xml:space="preserve"> </w:t>
      </w:r>
    </w:p>
    <w:p>
      <w:pPr>
        <w:pStyle w:val="Normal"/>
        <w:spacing w:lineRule="auto" w:line="360"/>
        <w:jc w:val="both"/>
        <w:rPr>
          <w:rFonts w:cs="Shruti"/>
          <w:lang w:val="de-DE"/>
        </w:rPr>
      </w:pPr>
      <w:r>
        <w:rPr>
          <w:rFonts w:cs="Shruti"/>
          <w:lang w:val="de-DE"/>
        </w:rPr>
        <w:t>Der organisatorische und geistige Mittelpunkt der Anthroposophie ist in Dornach bei Basel. Von hier aus erfolgt die zentrale Leitung der einzelnen Landesgesellschaften, und hier gibt es die „Hochschule für Geisteswissenschaften“ mit ihren ver</w:t>
        <w:softHyphen/>
        <w:t>s</w:t>
        <w:softHyphen/>
        <w:t>chiedenen Sekti-onen, die die gesamte pädagogische, soziale, na</w:t>
        <w:softHyphen/>
        <w:t>tur</w:t>
        <w:softHyphen/>
        <w:t>wis</w:t>
        <w:softHyphen/>
        <w:t>sen</w:t>
        <w:softHyphen/>
        <w:t>schaftli</w:t>
        <w:softHyphen/>
        <w:t>che und künst</w:t>
        <w:softHyphen/>
        <w:t>leri</w:t>
        <w:softHyphen/>
        <w:t>sche Tätigkeit der Anthroposo</w:t>
        <w:softHyphen/>
        <w:t>phen in</w:t>
        <w:softHyphen/>
        <w:t>spirier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In Deutschland befindet sich ein anthroposophisches Zentrum in Stutt</w:t>
        <w:softHyphen/>
        <w:t>gart und ein wei-teres in Freiburg im Breisgau. In Stuttgart ist der Sitz der „Anthroposophischen Gesell-schaft in Deutschland“, in Freiburg befindet sich das „Mitteleuropäische Studienwerk“. Letzteres besteht aus fol</w:t>
        <w:softHyphen/>
        <w:t>genden Sek</w:t>
        <w:softHyphen/>
        <w:t>tionen: „Arbeitsgemeinschaft für freie Men</w:t>
        <w:softHyphen/>
        <w:t>schenbi-ldung“, „Arbeits</w:t>
        <w:softHyphen/>
        <w:t>ge</w:t>
        <w:softHyphen/>
        <w:t>meinschaft für Sozial-Therapeutische Hilfswerke“ und „Verein zur Förde</w:t>
        <w:softHyphen/>
        <w:t xml:space="preserve">rung der Pädagogik Dr. Rudolf Steiners.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i/>
          <w:lang w:val="de-DE"/>
        </w:rPr>
        <w:t xml:space="preserve">5. Wirken nach außen hin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Es gibt nicht sehr viele Anthroposophen im strengen Sinne. Nach dem Stand von 1978 zählt die Anthroposo</w:t>
        <w:softHyphen/>
        <w:t>phi</w:t>
        <w:softHyphen/>
        <w:t>sche Gesellschaft in Deut</w:t>
        <w:softHyphen/>
        <w:t>sch</w:t>
        <w:softHyphen/>
        <w:t>land etwa 20 000 Mitglieder. Ihr Einfluss ist jedoch weit größer, als es diese Zahl vermuten lässt. Angesprochen werden in der Anthroposophie und von ihr vor allem Intel</w:t>
        <w:softHyphen/>
        <w:t>lektu</w:t>
        <w:softHyphen/>
        <w:t>elle und Künstler.</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Werbung im eigentlichen Sinne gibt es bei den Anthroposophen nicht, faktisch erfolgt sie unter der Hand, gleichsam als Ne</w:t>
        <w:softHyphen/>
        <w:t>ben</w:t>
        <w:softHyphen/>
        <w:t>effekt der Tätigkeit der An</w:t>
        <w:softHyphen/>
        <w:t>throposo</w:t>
        <w:softHyphen/>
        <w:t>phen im pä-d</w:t>
        <w:softHyphen/>
        <w:t>agogi</w:t>
        <w:softHyphen/>
        <w:t>schen und im medi</w:t>
        <w:softHyphen/>
        <w:t>zini</w:t>
        <w:softHyphen/>
        <w:t>schen, im sozialen und im künst</w:t>
        <w:softHyphen/>
        <w:t>leri</w:t>
        <w:softHyphen/>
        <w:t xml:space="preserve">schen Bereich.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erzie</w:t>
        <w:softHyphen/>
        <w:t>heri</w:t>
        <w:softHyphen/>
        <w:t>sche Arbeit der Anthropo</w:t>
        <w:softHyphen/>
        <w:t>sophen wird in den Waldorf-Schulen gelei</w:t>
        <w:softHyphen/>
        <w:t>stet, die zu weit mehr als 50 % von Kin</w:t>
        <w:softHyphen/>
        <w:t>dern aus nicht anthro</w:t>
        <w:softHyphen/>
        <w:t>posophi</w:t>
        <w:softHyphen/>
        <w:t>schen Elternhäusern be-sucht wer</w:t>
        <w:softHyphen/>
        <w:t>den. Die Wal</w:t>
        <w:softHyphen/>
        <w:t>dorf-Pädagogik be</w:t>
        <w:softHyphen/>
        <w:t>ginnt in der Regel be</w:t>
        <w:softHyphen/>
        <w:t>reits in den Waldorf-Kin</w:t>
        <w:softHyphen/>
        <w:t>der</w:t>
        <w:softHyphen/>
        <w:t>gärten, die häufig mit den Waldorf</w:t>
        <w:softHyphen/>
        <w:t>-Schulen ver</w:t>
        <w:softHyphen/>
        <w:t>bunden s</w:t>
        <w:softHyphen/>
        <w:t>ind. Sodann gibt es nicht wenige anthroposophische Ärzte und an</w:t>
        <w:softHyphen/>
        <w:t>thro</w:t>
        <w:softHyphen/>
        <w:t>po</w:t>
        <w:softHyphen/>
        <w:t>so</w:t>
        <w:softHyphen/>
        <w:t>phisch orien</w:t>
        <w:softHyphen/>
        <w:t>tierte Kli</w:t>
        <w:softHyphen/>
        <w:t>niken sowie zahl-reiche heil</w:t>
        <w:softHyphen/>
        <w:t>pädagogische und so</w:t>
        <w:softHyphen/>
        <w:t>zialthera</w:t>
        <w:softHyphen/>
        <w:t>peu</w:t>
        <w:softHyphen/>
        <w:t>tische Hei</w:t>
        <w:softHyphen/>
        <w:t>me - an die 100 heilpädagogische und sozial</w:t>
        <w:softHyphen/>
        <w:t>therapeu</w:t>
        <w:softHyphen/>
        <w:t>tische Heime al</w:t>
        <w:softHyphen/>
        <w:t>lein in Deu</w:t>
        <w:softHyphen/>
        <w:t>tsc</w:t>
        <w:softHyphen/>
        <w:t>hland, insgesamt weit mehr als 300</w:t>
      </w:r>
      <w:r>
        <w:rPr>
          <w:rStyle w:val="FootnoteCharacters"/>
          <w:rStyle w:val="FootnoteAnchor"/>
          <w:rFonts w:cs="Shruti"/>
          <w:vertAlign w:val="superscript"/>
          <w:lang w:val="de-DE"/>
        </w:rPr>
        <w:footnoteReference w:id="497"/>
      </w:r>
      <w:r>
        <w:rPr>
          <w:rFonts w:cs="Shruti"/>
          <w:lang w:val="de-DE"/>
        </w:rPr>
        <w:t>, die durch ihre Heil</w:t>
        <w:softHyphen/>
        <w:t>erfol</w:t>
        <w:softHyphen/>
        <w:t>ge großes Ansehen er</w:t>
        <w:softHyphen/>
        <w:t>wor</w:t>
        <w:softHyphen/>
        <w:t>ben haben und gern aufge</w:t>
        <w:softHyphen/>
        <w:t>sucht wer</w:t>
        <w:softHyphen/>
        <w:t>den. Sie machen die Anthroposophie bekannt und wecken Vertrauen zu ihr. Viel</w:t>
        <w:softHyphen/>
        <w:t>fältig sind end</w:t>
        <w:softHyphen/>
        <w:t>lich die künst</w:t>
        <w:softHyphen/>
        <w:t>leri</w:t>
        <w:softHyphen/>
        <w:t>schen Akti</w:t>
        <w:softHyphen/>
        <w:t>vitä</w:t>
        <w:softHyphen/>
        <w:t>ten der An</w:t>
        <w:softHyphen/>
        <w:t>thropo</w:t>
        <w:softHyphen/>
        <w:t>so</w:t>
        <w:softHyphen/>
        <w:t>phen. Sie betreiben Mal</w:t>
        <w:softHyphen/>
        <w:t>schu</w:t>
        <w:softHyphen/>
        <w:t>len, Musik</w:t>
        <w:softHyphen/>
        <w:t>semina</w:t>
        <w:softHyphen/>
        <w:t>re und Schu</w:t>
        <w:softHyphen/>
        <w:t>len für Sprachge</w:t>
        <w:softHyphen/>
        <w:t>stal</w:t>
        <w:softHyphen/>
        <w:t>tung und haben einen eige</w:t>
        <w:softHyphen/>
        <w:t>nen Stil in der Architek</w:t>
        <w:softHyphen/>
        <w:t>tur, im s</w:t>
        <w:softHyphen/>
        <w:t>prach</w:t>
        <w:softHyphen/>
        <w:t>lichen Vor</w:t>
        <w:softHyphen/>
        <w:t>trag und in der tän</w:t>
        <w:softHyphen/>
        <w:t>zeri</w:t>
        <w:softHyphen/>
        <w:t>schen Bewe</w:t>
        <w:softHyphen/>
        <w:t>gung entwickelt. Das Ideal ist dabei, wie auch sonst, das Natür</w:t>
        <w:softHyphen/>
        <w:t>liche und das, was als natürlich angesehen wird. Es dominie</w:t>
        <w:softHyphen/>
        <w:t>ren runde Bau</w:t>
        <w:softHyphen/>
        <w:t>for</w:t>
        <w:softHyphen/>
        <w:t>men, erd</w:t>
        <w:softHyphen/>
        <w:t>hafte Far</w:t>
        <w:softHyphen/>
        <w:t>ben und natur</w:t>
        <w:softHyphen/>
        <w:t>hafte Pro</w:t>
        <w:softHyphen/>
        <w:t>duk</w:t>
        <w:softHyphen/>
        <w:t>te. Das Kunst</w:t>
        <w:softHyphen/>
        <w:t>ver</w:t>
        <w:softHyphen/>
        <w:t>ständnis der An</w:t>
        <w:softHyphen/>
        <w:t>thro</w:t>
        <w:softHyphen/>
        <w:t>posophie wird zunächst in den Wald</w:t>
        <w:softHyphen/>
        <w:t>orf-Schulen vermittelt, sodann aber auch durch prak</w:t>
        <w:softHyphen/>
        <w:t>tisch-künst</w:t>
        <w:softHyphen/>
        <w:t>lerische Kurse propagiert, die von den Waldorf-Schulen ver</w:t>
        <w:softHyphen/>
        <w:t>anstal</w:t>
        <w:softHyphen/>
        <w:t>tet werden und allen Interes</w:t>
        <w:softHyphen/>
        <w:t>sierten offen stehen. Nicht nur in diesem Punkt wirken die Wal</w:t>
        <w:softHyphen/>
        <w:t>dorf-Schulen nach außen hin. Sie organisieren auch regelmäßig Vortragsveranstaltungen mit den verschiedensten anthro</w:t>
        <w:softHyphen/>
        <w:t>poso</w:t>
        <w:softHyphen/>
        <w:t>phi</w:t>
        <w:softHyphen/>
        <w:t>schen Themen. Die er-ste Begegnung mit der An</w:t>
        <w:softHyphen/>
        <w:t>throposo</w:t>
        <w:softHyphen/>
        <w:t>phie erfolgt für Außenstehende jedoch in der Regel  nicht in der Bildungsarbeit der Waldorf-Schulen, sondern in dem eindrucksvollen sozia-len Enga</w:t>
        <w:softHyphen/>
        <w:t>ge</w:t>
        <w:softHyphen/>
        <w:t>ment der Anthro</w:t>
        <w:softHyphen/>
        <w:t>po</w:t>
        <w:softHyphen/>
        <w:t>so</w:t>
        <w:softHyphen/>
        <w:t xml:space="preserve">phen. </w:t>
      </w:r>
    </w:p>
    <w:p>
      <w:pPr>
        <w:pStyle w:val="Normal"/>
        <w:spacing w:lineRule="auto" w:line="360"/>
        <w:jc w:val="both"/>
        <w:rPr>
          <w:rFonts w:cs="Shruti"/>
          <w:lang w:val="de-DE"/>
        </w:rPr>
      </w:pPr>
      <w:r>
        <w:rPr>
          <w:rFonts w:cs="Shruti"/>
          <w:lang w:val="de-DE"/>
        </w:rPr>
        <w:t>Neben den genannten Institutionen gibt es in der Anthroposophie noch verschiedenarti-ge medizi</w:t>
        <w:softHyphen/>
        <w:t>nische Einrichtungen und Sanatorien, ferner Alten</w:t>
        <w:softHyphen/>
        <w:t>heime, Bankinstitu</w:t>
        <w:softHyphen/>
        <w:t>te, land</w:t>
        <w:softHyphen/>
        <w:t>wirtschaftliche Unternehmungen, Jugendsemi</w:t>
        <w:softHyphen/>
        <w:t>nare, Bildungs</w:t>
        <w:softHyphen/>
        <w:t>häuser, Be</w:t>
        <w:softHyphen/>
        <w:t>gegnungsstätten und Arbeitszentren. Dabei sind die einzelnen Institutionen völlig autonom und brauchen ihre Arbeit nicht vor höher gestellten Vertretern oder vor übergeordneten Gremien zu ver</w:t>
        <w:softHyphen/>
        <w:t>ant</w:t>
        <w:softHyphen/>
        <w:t xml:space="preserve">worten.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Von größter Bedeutung sind für die Ausbreitung des anthroposophischen Gedankengu-tes die anthroposophischen Verlage, der Verlag „Freies Geistesleben“ in Stuttgart und der Verlag „Die Kommenden“ in Frei</w:t>
        <w:softHyphen/>
        <w:t>burg im Breisgau sowie die Verlage „Rudolf Stei-ner Verlag“ und „Rudolf Stei</w:t>
        <w:softHyphen/>
        <w:t>ner Nachlassver</w:t>
        <w:softHyphen/>
        <w:t>waltung“ in Dornach bei Basel</w:t>
      </w:r>
      <w:r>
        <w:rPr>
          <w:rStyle w:val="FootnoteCharacters"/>
          <w:rFonts w:cs="Shruti"/>
          <w:vertAlign w:val="superscript"/>
          <w:lang w:val="de-DE"/>
        </w:rPr>
        <w:t xml:space="preserve"> </w:t>
      </w:r>
      <w:r>
        <w:rPr>
          <w:rStyle w:val="FootnoteCharacters"/>
          <w:rStyle w:val="FootnoteAnchor"/>
          <w:rFonts w:cs="Shruti"/>
          <w:vertAlign w:val="superscript"/>
          <w:lang w:val="de-DE"/>
        </w:rPr>
        <w:footnoteReference w:id="498"/>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Nicht zuletzt ist in diesem Kontext noch auf die anthroposo</w:t>
        <w:softHyphen/>
        <w:t>phisch orientierte Universi-tät in Her</w:t>
        <w:softHyphen/>
        <w:t>decke an der Ruhr hinzuweisen, die Anfang der achtziger Jahre des vorigen Jahrhunderts mit ihrem Studienbetrieb begonnen hat. Gerade sie dürfte nicht wenig zur Ausbreitung des anthropo</w:t>
        <w:softHyphen/>
        <w:t>sophischen Gedankengutes beitragen.</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Einen Kult kennt die Anthroposophie nicht. Kultähnlichen Charak</w:t>
        <w:softHyphen/>
        <w:t>ter haben aber die eurhythmischen Feierstunden, die regel</w:t>
        <w:softHyphen/>
        <w:t>mäßig statt</w:t>
        <w:softHyphen/>
        <w:t>findenden Aufführungen der „Ober-uferer Weihnachts</w:t>
        <w:softHyphen/>
        <w:t>spiele“ und die Faust-Inszenierungen am Goetheanum in Dornach.</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anthroposophischen Gesellschaften verlangen von ihren Mit</w:t>
        <w:softHyphen/>
        <w:t>gliedern keinen Kir</w:t>
        <w:softHyphen/>
        <w:t>chenaustritt, obwohl diese faktisch in vielen Fällen der Chri</w:t>
        <w:softHyphen/>
        <w:t>sten</w:t>
        <w:softHyphen/>
        <w:t>gemeinschaft bei</w:t>
        <w:softHyphen/>
        <w:t>treten, womit dann naturgemäß ein Austritt aus der Kirche verbunden ist</w:t>
      </w:r>
      <w:r>
        <w:rPr>
          <w:rStyle w:val="FootnoteCharacters"/>
          <w:rStyle w:val="FootnoteAnchor"/>
          <w:rFonts w:cs="Shruti"/>
          <w:vertAlign w:val="superscript"/>
          <w:lang w:val="de-DE"/>
        </w:rPr>
        <w:footnoteReference w:id="499"/>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i/>
          <w:lang w:val="de-DE"/>
        </w:rPr>
        <w:t>6. Waldorf-Pädagogik</w:t>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Große Breitenwirkung entfaltet die Anthroposophie durch die Pädago</w:t>
        <w:softHyphen/>
        <w:t>gik, die sie in den Waldorf-Schulen und in den Waldorf-Kindergärten praktiziert. Die erste Waldorf-Schu-le wurde im Jahre 1919 durch Rudolf Steiner in Zu</w:t>
        <w:softHyphen/>
        <w:t>sammenarbeit mit dem Fa</w:t>
        <w:softHyphen/>
        <w:t>brikanten Emil Molt (+ 1936), dem Inha</w:t>
        <w:softHyphen/>
        <w:t>ber der Waldorf-Asto</w:t>
        <w:softHyphen/>
        <w:t>ria-Ziga</w:t>
        <w:softHyphen/>
        <w:t>rettenfa</w:t>
        <w:softHyphen/>
        <w:t>brik in Stutt</w:t>
        <w:softHyphen/>
        <w:t>gart, für die Kinder der in dieser Firma Beschäftigten errichte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 xml:space="preserve">In den letzten Jahrzehnten ist die Zahl der Waldorf-Schulen kräftig gewachsen. Im </w:t>
      </w:r>
      <w:r>
        <w:rPr>
          <w:lang w:val="de-DE"/>
        </w:rPr>
        <w:t xml:space="preserve">März des Jahres 2011 zählte man weltweit 1001 Waldorf-Schulen, davon 689 in Europa. Die meisten Schulen befinden sich nach diesen Angaben in Deutschland, nämlich 225. Dann folgen die USA mit 130 Schulen und die </w:t>
      </w:r>
      <w:hyperlink r:id="rId4">
        <w:r>
          <w:rPr>
            <w:rStyle w:val="InternetLink"/>
            <w:color w:val="000000"/>
            <w:u w:val="none"/>
            <w:lang w:val="de-DE"/>
          </w:rPr>
          <w:t>Niederlande</w:t>
        </w:r>
      </w:hyperlink>
      <w:r>
        <w:rPr>
          <w:lang w:val="de-DE"/>
        </w:rPr>
        <w:t xml:space="preserve"> mit 92. </w:t>
      </w:r>
      <w:r>
        <w:rPr>
          <w:rFonts w:cs="Shruti"/>
          <w:lang w:val="de-DE"/>
        </w:rPr>
        <w:t>Nach dem Stand von Februar 1992 zählte man in Deutschland 144 Schulen, in den anderen euro</w:t>
        <w:softHyphen/>
        <w:t>päischen Ländern 430 und in den außereuropäischen Ländern 146. In den USA zählte man da-mals 79 Waldorf-Schulen und in den  Niederlanden 95. Die Aus</w:t>
        <w:softHyphen/>
        <w:t>bildung der Lehrer der Waldorf-Schulen er</w:t>
        <w:softHyphen/>
        <w:t>folgt weltweit in 37 Vollzeit-Aus</w:t>
        <w:softHyphen/>
        <w:t>bildungsstätten - 9 davon sind in Deutsch</w:t>
        <w:softHyphen/>
        <w:t>land - und in nicht wenigen be</w:t>
        <w:softHyphen/>
        <w:t>rufs</w:t>
        <w:softHyphen/>
        <w:t>beglei</w:t>
        <w:softHyphen/>
        <w:t>tenden Semi</w:t>
        <w:softHyphen/>
        <w:t>naren, die an vielen Orten von den Waldorf-Schulen durch</w:t>
        <w:softHyphen/>
        <w:t>ge</w:t>
        <w:softHyphen/>
        <w:t>führt werden</w:t>
      </w:r>
      <w:r>
        <w:rPr>
          <w:rStyle w:val="FootnoteCharacters"/>
          <w:rStyle w:val="FootnoteAnchor"/>
          <w:rFonts w:cs="Shruti"/>
          <w:vertAlign w:val="superscript"/>
          <w:lang w:val="de-DE"/>
        </w:rPr>
        <w:footnoteReference w:id="500"/>
      </w:r>
      <w:r>
        <w:rPr>
          <w:rFonts w:cs="Shruti"/>
          <w:lang w:val="de-DE"/>
        </w:rPr>
        <w:t>. Größer noch als die Zahl der Wal-dorf-Schulen ist die Zahl der Waldorf-Kindergärten. Insgesamt belief sie sich im Sep-tem</w:t>
        <w:softHyphen/>
        <w:t>ber 1991 weltweit auf 859, im Juni 2011 auf 2000. In Deu</w:t>
        <w:softHyphen/>
        <w:t>tsc</w:t>
        <w:softHyphen/>
        <w:t>hland gab es 1991 323 Waldorf-Kindergärten, 10 davon in Stuttgart, im Jahre 2011 gab es in Deutschland 550. Hinsichtlich der Zahl der Waldorf-Kindergärten lagen im Jahre 1991 nach Deutschland an der Spitze die USA mit 85, die Nieder</w:t>
        <w:softHyphen/>
        <w:t>lande mit 76 und die Schweiz mit 68 Kinder-gärten. Die Ausbildung der Kinder</w:t>
        <w:softHyphen/>
        <w:t>gärt</w:t>
        <w:softHyphen/>
        <w:t>nerin</w:t>
        <w:softHyphen/>
        <w:t>nen erfolgte damals in 30 Seminaren, wo-von sich allein 10 in D</w:t>
        <w:softHyphen/>
        <w:t>eutschland befanden</w:t>
      </w:r>
      <w:r>
        <w:rPr>
          <w:rStyle w:val="FootnoteCharacters"/>
          <w:rStyle w:val="FootnoteAnchor"/>
          <w:rFonts w:cs="Shruti"/>
          <w:vertAlign w:val="superscript"/>
          <w:lang w:val="de-DE"/>
        </w:rPr>
        <w:footnoteReference w:id="501"/>
      </w:r>
      <w:r>
        <w:rPr>
          <w:rFonts w:cs="Shruti"/>
          <w:lang w:val="de-DE"/>
        </w:rPr>
        <w:t>. Von 1 000 Schülern besuchen beinahe 15 eine Wald</w:t>
        <w:softHyphen/>
        <w:t>orf</w:t>
        <w:softHyphen/>
        <w:t>schu</w:t>
        <w:softHyphen/>
        <w:t>le. Und der Andrang ist hier groß. Die Zahl der Anmel</w:t>
        <w:softHyphen/>
        <w:t>dun</w:t>
        <w:softHyphen/>
        <w:t>gen über</w:t>
        <w:softHyphen/>
        <w:t>steigt die Kapa</w:t>
        <w:softHyphen/>
        <w:t>zität. Ständig entstehen neue Waldorf-Schulen, nach 1989 in großer Zahl in Mittel</w:t>
        <w:softHyphen/>
        <w:t>deutschland</w:t>
      </w:r>
      <w:r>
        <w:rPr>
          <w:rStyle w:val="FootnoteCharacters"/>
          <w:rStyle w:val="FootnoteAnchor"/>
          <w:rFonts w:cs="Shruti"/>
          <w:vertAlign w:val="superscript"/>
          <w:lang w:val="de-DE"/>
        </w:rPr>
        <w:footnoteReference w:id="502"/>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Die Waldorf-Schulen wollen keine Weltanschauungsschulen sein, sie wollen die Schü-ler nicht zu Anthroposophen machen. Sie achten die per</w:t>
        <w:softHyphen/>
        <w:t>sönli</w:t>
        <w:softHyphen/>
        <w:t>che Freiheit der Schü</w:t>
        <w:softHyphen/>
        <w:t>ler. Der Unterricht erfolgt im „Re</w:t>
        <w:softHyphen/>
        <w:t>spekt vor der menschlichen Indivi</w:t>
        <w:softHyphen/>
        <w:t>duali</w:t>
        <w:softHyphen/>
        <w:t>tät“, wie es heißt. Man ist be</w:t>
        <w:softHyphen/>
        <w:t>müht, den Schülern das Mate</w:t>
        <w:softHyphen/>
        <w:t>rial zur Verfügung zu stel</w:t>
        <w:softHyphen/>
        <w:t>len, „das sie befä</w:t>
        <w:softHyphen/>
        <w:t>higt, selbst Stel</w:t>
        <w:softHyphen/>
        <w:t>lung zu nehmen“</w:t>
      </w:r>
      <w:r>
        <w:rPr>
          <w:rStyle w:val="FootnoteCharacters"/>
          <w:rStyle w:val="FootnoteAnchor"/>
          <w:rFonts w:cs="Shruti"/>
          <w:vertAlign w:val="superscript"/>
          <w:lang w:val="de-DE"/>
        </w:rPr>
        <w:footnoteReference w:id="503"/>
      </w:r>
      <w:r>
        <w:rPr>
          <w:rFonts w:cs="Shruti"/>
          <w:lang w:val="de-DE"/>
        </w:rPr>
        <w:t>. Den</w:t>
        <w:softHyphen/>
        <w:t>noch gilt, dass in der Waldorf-Päd</w:t>
        <w:softHyphen/>
        <w:t>agogik die Geist-Wissenschaft, die Wissenschaft vom Geist, zur le</w:t>
        <w:softHyphen/>
        <w:t>ben</w:t>
        <w:softHyphen/>
        <w:t>digen Er</w:t>
        <w:softHyphen/>
        <w:t>zie</w:t>
        <w:softHyphen/>
        <w:t>hungstat werden soll, wie es Rudolf Steiner aus</w:t>
        <w:softHyphen/>
        <w:t>drückt</w:t>
      </w:r>
      <w:r>
        <w:rPr>
          <w:rStyle w:val="FootnoteCharacters"/>
          <w:rStyle w:val="FootnoteAnchor"/>
          <w:rFonts w:cs="Shruti"/>
          <w:vertAlign w:val="superscript"/>
          <w:lang w:val="de-DE"/>
        </w:rPr>
        <w:footnoteReference w:id="504"/>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De facto ist an den Waldorf-Schulen und in der Wald</w:t>
        <w:softHyphen/>
        <w:t>orf-Päd</w:t>
        <w:softHyphen/>
        <w:t>agogik die an</w:t>
        <w:softHyphen/>
        <w:t>thro</w:t>
        <w:softHyphen/>
        <w:t>poso</w:t>
        <w:softHyphen/>
        <w:t>phi</w:t>
        <w:softHyphen/>
        <w:t>sche Weltan</w:t>
        <w:softHyphen/>
        <w:t>schau</w:t>
        <w:softHyphen/>
        <w:t>ung, speziell die anthroposo</w:t>
        <w:softHyphen/>
        <w:t>phische Er</w:t>
        <w:softHyphen/>
        <w:t>kennt</w:t>
        <w:softHyphen/>
        <w:t>nis</w:t>
        <w:softHyphen/>
        <w:t>lehre, ein sich durch</w:t>
        <w:softHyphen/>
        <w:t>haltendes Prin</w:t>
        <w:softHyphen/>
        <w:t>zip. Das bedeutet kon</w:t>
        <w:softHyphen/>
        <w:t>kret, dass man davon ausgeht, dass die ei</w:t>
        <w:softHyphen/>
        <w:t>gentli</w:t>
        <w:softHyphen/>
        <w:t>che und wahre Welt eine übersinn</w:t>
        <w:softHyphen/>
        <w:t>liche Gei</w:t>
        <w:softHyphen/>
        <w:t>ster</w:t>
        <w:softHyphen/>
        <w:t>welt ist, dass die my</w:t>
        <w:softHyphen/>
        <w:t>thischen Vor</w:t>
        <w:softHyphen/>
        <w:t>stellungen über die Ent</w:t>
        <w:softHyphen/>
        <w:t>ste</w:t>
        <w:softHyphen/>
        <w:t>hung des Kosmos, das pan</w:t>
        <w:softHyphen/>
        <w:t>theistische Gottesbild, die phan</w:t>
        <w:softHyphen/>
        <w:t>ta</w:t>
        <w:softHyphen/>
        <w:t>sti</w:t>
        <w:softHyphen/>
        <w:t>sche An-thro</w:t>
        <w:softHyphen/>
        <w:t>pologie, die Idee von der Selbsterlö</w:t>
        <w:softHyphen/>
        <w:t>sung des Men</w:t>
        <w:softHyphen/>
        <w:t>schen, die seltsamen Lehren vom Karma und von der Reinkarna</w:t>
        <w:softHyphen/>
        <w:t>tion und die abstruse Chri</w:t>
        <w:softHyphen/>
        <w:t>stologie, wie sie der Anthropo-sophie zu eigen sind, die Gr</w:t>
        <w:softHyphen/>
        <w:t>und</w:t>
        <w:softHyphen/>
        <w:t>lage des Unterrichts und der Päd</w:t>
        <w:softHyphen/>
        <w:t>agogik sind. Damit sind die Waldorf-Schu</w:t>
        <w:softHyphen/>
        <w:t>len nolens volens Bekennt</w:t>
        <w:softHyphen/>
        <w:t>nis</w:t>
        <w:softHyphen/>
        <w:t>schulen. Wird auch an ihnen evan</w:t>
        <w:softHyphen/>
        <w:t>geli</w:t>
        <w:softHyphen/>
        <w:t>scher und katho</w:t>
        <w:softHyphen/>
        <w:t>li</w:t>
        <w:softHyphen/>
        <w:t>scher Reli</w:t>
        <w:softHyphen/>
        <w:t>gions</w:t>
        <w:softHyphen/>
        <w:t>unter</w:t>
        <w:softHyphen/>
        <w:t>richt erteilt, durch die Domi</w:t>
        <w:softHyphen/>
        <w:t>nanz der Grund</w:t>
        <w:softHyphen/>
        <w:t>lehren Stei</w:t>
        <w:softHyphen/>
        <w:t>ners ist eine un</w:t>
        <w:softHyphen/>
        <w:t>ter</w:t>
        <w:softHyphen/>
        <w:t>s</w:t>
        <w:softHyphen/>
        <w:t>chwellige Beein</w:t>
        <w:softHyphen/>
        <w:t>flussung unver</w:t>
        <w:softHyphen/>
        <w:t>meidbar.</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Waldorf-Pädagogik baut auf der anthroposophischen Lehre von den vier Wesens</w:t>
        <w:softHyphen/>
        <w:t>gliedern des Menschen auf, die nach und nach gebo</w:t>
        <w:softHyphen/>
        <w:t>ren werden. Nach anthroposophi-scher Auffassung vollzieht sich die Men</w:t>
        <w:softHyphen/>
        <w:t>schwer</w:t>
        <w:softHyphen/>
        <w:t>dung des Menschen all</w:t>
        <w:softHyphen/>
        <w:t>mählich und schritt</w:t>
        <w:softHyphen/>
        <w:t>weise, kann die Pädago</w:t>
        <w:softHyphen/>
        <w:t>gik nur dann sachge</w:t>
        <w:softHyphen/>
        <w:t>mäß auf das jewei</w:t>
        <w:softHyphen/>
        <w:t>lige Le</w:t>
        <w:softHyphen/>
        <w:t>bens</w:t>
        <w:softHyphen/>
        <w:t>alter ein</w:t>
        <w:softHyphen/>
        <w:t>wirken, wenn sie die vier Entwick</w:t>
        <w:softHyphen/>
        <w:t>lungs</w:t>
        <w:softHyphen/>
        <w:t>schritte der indi</w:t>
        <w:softHyphen/>
        <w:t>vi</w:t>
        <w:softHyphen/>
        <w:t>duellen Men</w:t>
        <w:softHyphen/>
        <w:t>sch</w:t>
        <w:softHyphen/>
        <w:t>werdung des Men</w:t>
        <w:softHyphen/>
        <w:t>schen ken</w:t>
        <w:softHyphen/>
        <w:t>nt und beachtet. Der Ätherleib wird, so leh</w:t>
        <w:softHyphen/>
        <w:t>rt man, etwa im 7. Lebens</w:t>
        <w:softHyphen/>
        <w:t>jahr gebo</w:t>
        <w:softHyphen/>
        <w:t>ren. Bis dahin ist der Erzieher gehal</w:t>
        <w:softHyphen/>
        <w:t>ten, durch sein han</w:t>
        <w:softHyphen/>
        <w:t>delndes Vor</w:t>
        <w:softHyphen/>
        <w:t>bild auf das Kind einzuwir</w:t>
        <w:softHyphen/>
        <w:t>ken, kommt es doch dem physi</w:t>
        <w:softHyphen/>
        <w:t>schen Leib zu, das Wollen und die unbe</w:t>
        <w:softHyphen/>
        <w:t>wussten An</w:t>
        <w:softHyphen/>
        <w:t>triebe zu len</w:t>
        <w:softHyphen/>
        <w:t>ken. Bis zum Beginn der Puber</w:t>
        <w:softHyphen/>
        <w:t>tät im 14. Lebens</w:t>
        <w:softHyphen/>
        <w:t>jahr ist dann der Ätherleib maßgebend. Auf ihn muss der Erzieher ein</w:t>
        <w:softHyphen/>
        <w:t>wirken, indem er das Fühlen und das Gedächt</w:t>
        <w:softHyphen/>
        <w:t>nis durch Vorbil</w:t>
        <w:softHyphen/>
        <w:t>der zu beein</w:t>
        <w:softHyphen/>
        <w:t>flussen sucht. Mit der Geburt des Astral-leibes am Beginn der Puber</w:t>
        <w:softHyphen/>
        <w:t>tät erhält der Mensch die Fähig</w:t>
        <w:softHyphen/>
        <w:t>keit zum Ur</w:t>
        <w:softHyphen/>
        <w:t>teilen und zum abstrakten Denken. In diesem Zeitab</w:t>
        <w:softHyphen/>
        <w:t>schnitt ob</w:t>
        <w:softHyphen/>
        <w:t>liegt es dem Erzieher, den Heranwach</w:t>
        <w:softHyphen/>
        <w:t>senden durch Idea</w:t>
        <w:softHyphen/>
        <w:t>le zu be</w:t>
        <w:softHyphen/>
        <w:t>flügeln und sich selber als glaubwür</w:t>
        <w:softHyphen/>
        <w:t>dig darzustel</w:t>
        <w:softHyphen/>
        <w:t>len. Um das 21. Lebens</w:t>
        <w:softHyphen/>
        <w:t>jahr wird endlich das Ich im Menschen geboren, der Geist. Damit beginnt das voll verantwortliche Erwachsenenalter, und an die Stelle der Fremderziehung kann nun die Selbst</w:t>
        <w:softHyphen/>
        <w:t>erziehung tre</w:t>
        <w:softHyphen/>
        <w:t xml:space="preserve">ten.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Weil nach Auffassung der Anthroposophie die Indi</w:t>
        <w:softHyphen/>
        <w:t>vidualent</w:t>
        <w:softHyphen/>
        <w:t>wick</w:t>
        <w:softHyphen/>
        <w:t>lung bei allen in glei-cher Weise erfolgt</w:t>
      </w:r>
      <w:r>
        <w:rPr>
          <w:rStyle w:val="FootnoteCharacters"/>
          <w:rStyle w:val="FootnoteAnchor"/>
          <w:rFonts w:cs="Shruti"/>
          <w:vertAlign w:val="superscript"/>
          <w:lang w:val="de-DE"/>
        </w:rPr>
        <w:footnoteReference w:id="505"/>
      </w:r>
      <w:r>
        <w:rPr>
          <w:rFonts w:cs="Shruti"/>
          <w:lang w:val="de-DE"/>
        </w:rPr>
        <w:t>, deshalb ist die Wal</w:t>
        <w:softHyphen/>
        <w:t>dorfschule stets eine Einheitsschule, eine Ge-samt</w:t>
        <w:softHyphen/>
        <w:t>schule, deshalb ist es hier in der Regel auch nicht nötig, dass ein Kind eine Klasse wieder</w:t>
        <w:softHyphen/>
        <w:t>holt, was nicht wenigen Eltern sehr angenehm ist</w:t>
      </w:r>
      <w:r>
        <w:rPr>
          <w:rStyle w:val="FootnoteCharacters"/>
          <w:rStyle w:val="FootnoteAnchor"/>
          <w:rFonts w:cs="Shruti"/>
          <w:vertAlign w:val="superscript"/>
          <w:lang w:val="de-DE"/>
        </w:rPr>
        <w:footnoteReference w:id="506"/>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Jede Wald</w:t>
        <w:softHyphen/>
        <w:t>orf-Schule ist autonom, und an den Waldorf-Schulen gibt es keine Vorgesetz-ten. Jeder Lehrer ist sein eigener Vor</w:t>
        <w:softHyphen/>
        <w:t>ge</w:t>
        <w:softHyphen/>
        <w:t>setz</w:t>
        <w:softHyphen/>
        <w:t>ter. Die Freiheit ist ein bedeutender Faktor auch der Erziehung. Intensiv wendet er sich der Lehrer dem einzelnen Kind zu. Immer neu bereitet er sich durch Medi</w:t>
        <w:softHyphen/>
        <w:t>tation darauf vor. Die Anthroposophie vertritt eine Päda-go</w:t>
        <w:softHyphen/>
        <w:t>gik vom Kind aus. Rudolf Steiner ver</w:t>
        <w:softHyphen/>
        <w:t>langt vom Lehrer große Op</w:t>
        <w:softHyphen/>
        <w:t>ferbe</w:t>
        <w:softHyphen/>
        <w:t>reitschaft und unsägliche Geduld. Er verpflichtet ihn, seine Erzie</w:t>
        <w:softHyphen/>
        <w:t>hungsaufgabe gar als Gottesdienst zu verstehen. Auch dieser Tatbe</w:t>
        <w:softHyphen/>
        <w:t>stand fördert die Wertschätzung der Waldorf-Schulen in der Öf</w:t>
        <w:softHyphen/>
        <w:t>fentlich</w:t>
        <w:softHyphen/>
        <w:t>keit</w:t>
      </w:r>
      <w:r>
        <w:rPr>
          <w:rStyle w:val="FootnoteCharacters"/>
          <w:rStyle w:val="FootnoteAnchor"/>
          <w:rFonts w:cs="Shruti"/>
          <w:vertAlign w:val="superscript"/>
          <w:lang w:val="de-DE"/>
        </w:rPr>
        <w:footnoteReference w:id="507"/>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as stark hervortretende Erziehungsprinzip der Freiheit ist zu begrü</w:t>
        <w:softHyphen/>
        <w:t>ßen. Allein, die Frei</w:t>
        <w:softHyphen/>
        <w:t>heit ist anspruchsvoll, und es muss der rechte Gebrauch von ihr ge</w:t>
        <w:softHyphen/>
        <w:t>macht werden. Nicht selten dürften Lehrer wie Schüler dabei überfordert sein. Auch die Zu</w:t>
        <w:softHyphen/>
        <w:t>wendung zum Kind ist zu würdigen. Sie muss jedoch von sachgemä</w:t>
        <w:softHyphen/>
        <w:t>ßen Prin</w:t>
        <w:softHyphen/>
        <w:t>zipien be</w:t>
        <w:softHyphen/>
        <w:t>stimmt sein. Ange</w:t>
        <w:softHyphen/>
        <w:t>sichts der an</w:t>
        <w:softHyphen/>
        <w:t>throposophi</w:t>
        <w:softHyphen/>
        <w:t>schen Lehren, von denen man hier de facto ausgeht und die man hier vermit</w:t>
        <w:softHyphen/>
        <w:t xml:space="preserve">telt, dürfte dem Kind so kaum echte Hilfe zuteil werden können.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In den Waldorf-Schulen gibt es keine Notenzeugnisse, nur Wortgut</w:t>
        <w:softHyphen/>
        <w:t>ach</w:t>
        <w:softHyphen/>
        <w:t>ten. Im Mittel-punkt des Unterrichtes stehen der freie Lehrer</w:t>
        <w:softHyphen/>
        <w:t xml:space="preserve">vortrag sowie die Verarbeitung und die Wiedergabe des Gehörten durch den Schüler. Dabei kommen jedoch das intensive Be-mühen des Schülers und die selbständige Erarbeitung des Wissens zu kurz.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Häu</w:t>
        <w:softHyphen/>
        <w:t>fig werden in den Waldorf-Schulen religiöse Feste gefeiert und bibli</w:t>
        <w:softHyphen/>
        <w:t>sche Texte ge-le</w:t>
        <w:softHyphen/>
        <w:t>sen. Es werden aber auch okkultistische Texte ver</w:t>
        <w:softHyphen/>
        <w:t>wendet. Bemerkenswerter Weise werden dabei die bibli</w:t>
        <w:softHyphen/>
        <w:t>schen Texte nicht anders quali</w:t>
        <w:softHyphen/>
        <w:t>fi</w:t>
        <w:softHyphen/>
        <w:t>ziert als Märchen und Sagen. Dar-in wird offenkundig eine Relativierung des Christentums durch die Waldorf Pädagogik erkenn</w:t>
        <w:softHyphen/>
        <w:t xml:space="preserve">bar und eine Beeinflussung des Kindes im Geiste der Anthroposophie.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Ein bevorzugtes Erziehungselement der Waldorf-Pädagogik ist die Meditation. Im Un-terricht der Waldorf-Schulen werden die verschieden</w:t>
        <w:softHyphen/>
        <w:t>sten Meditation</w:t>
        <w:softHyphen/>
        <w:t>stechniken ge</w:t>
        <w:softHyphen/>
        <w:t>lehrt, die zur „Geist-Erkennt</w:t>
        <w:softHyphen/>
        <w:t>nis“ und zur Kommunikation mit dem Gei</w:t>
        <w:softHyphen/>
        <w:t>ster</w:t>
        <w:softHyphen/>
        <w:t>reich führen sollen. Die Gei</w:t>
        <w:softHyphen/>
        <w:t>sterwelt und die uni</w:t>
        <w:softHyphen/>
        <w:t>versale Besee</w:t>
        <w:softHyphen/>
        <w:t>lung des Kosmos sind selbst</w:t>
        <w:softHyphen/>
        <w:t>verständliche Vor-aus</w:t>
        <w:softHyphen/>
        <w:t>setzun</w:t>
        <w:softHyphen/>
        <w:t xml:space="preserve">gen der Waldorf-Pädagogik, die man auch von daher nicht als neutral qualifi-zieren kann.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Verhängnisvoll ist die schemati</w:t>
        <w:softHyphen/>
        <w:t>sche Ein</w:t>
        <w:softHyphen/>
        <w:t>teilung der Schüler an den Waldorf-Schulen, worauf die Erziehung ganz selbstverständlich aufbaut. So unter</w:t>
        <w:softHyphen/>
        <w:t>schei</w:t>
        <w:softHyphen/>
        <w:t>det man Sanguini-ker, Phlegmatiker, Choleri</w:t>
        <w:softHyphen/>
        <w:t>ker, Melan</w:t>
        <w:softHyphen/>
        <w:t>choli</w:t>
        <w:softHyphen/>
        <w:t>ker, wässe</w:t>
        <w:softHyphen/>
        <w:t>rige Men</w:t>
        <w:softHyphen/>
        <w:t>schen, mine</w:t>
        <w:softHyphen/>
        <w:t>rali</w:t>
        <w:softHyphen/>
        <w:t>sierende Menschen, Luftmenschen, Wärme</w:t>
        <w:softHyphen/>
        <w:t>men</w:t>
        <w:softHyphen/>
        <w:t>schen usw. und leitet daraus weitgehende Folge</w:t>
        <w:softHyphen/>
        <w:t>rungen ab. Das geht bis zu den Krankheiten, vor denen man sich schützen muss, den Speisen, die man essen darf, und den kosmi</w:t>
        <w:softHyphen/>
        <w:t>schen We</w:t>
        <w:softHyphen/>
        <w:t>senheiten, mit denen man okkul</w:t>
        <w:softHyphen/>
        <w:t>ten Umgang zu pflegen hat</w:t>
      </w:r>
      <w:r>
        <w:rPr>
          <w:rStyle w:val="FootnoteCharacters"/>
          <w:rStyle w:val="FootnoteAnchor"/>
          <w:rFonts w:cs="Shruti"/>
          <w:vertAlign w:val="superscript"/>
          <w:lang w:val="de-DE"/>
        </w:rPr>
        <w:footnoteReference w:id="508"/>
      </w:r>
      <w:r>
        <w:rPr>
          <w:rFonts w:cs="Shruti"/>
          <w:lang w:val="de-DE"/>
        </w:rPr>
        <w:t xml:space="preserve">. </w:t>
      </w:r>
    </w:p>
    <w:p>
      <w:pPr>
        <w:pStyle w:val="Normal"/>
        <w:spacing w:lineRule="auto" w:line="360"/>
        <w:jc w:val="both"/>
        <w:rPr/>
      </w:pPr>
      <w:r>
        <w:rPr>
          <w:rFonts w:cs="Shruti"/>
          <w:lang w:val="de-DE"/>
        </w:rPr>
        <w:t>Ein besonderes Merkmal der Waldorf-Schulen ist die Verbindung der theoretischen Ausbildung mit einer handwerklichen. Das wird im Allgemeinen als sehr positiv ange-sehen. Es fragt sich jedoch, ob das nicht auf Kosten der theoretischen Ausbil</w:t>
        <w:softHyphen/>
        <w:t>dung geht. Tatsache ist, dass die Waldorfschulen nur geringes Interesse an der Mathe</w:t>
        <w:softHyphen/>
        <w:t>matik und an den natur</w:t>
        <w:softHyphen/>
        <w:t>wissenschaf</w:t>
        <w:softHyphen/>
        <w:t>tlichen Fächern haben, ganz abgesehen davon, dass die Inhal</w:t>
        <w:softHyphen/>
        <w:t>te, die in den naturwis</w:t>
        <w:softHyphen/>
        <w:t>sen</w:t>
        <w:softHyphen/>
        <w:t>schaftlichen Fächern vermittelt werden, weit</w:t>
        <w:softHyphen/>
        <w:t>hin die Wirk</w:t>
        <w:softHyphen/>
        <w:t>lich</w:t>
        <w:softHyphen/>
        <w:t>keit ver-fehlen. Es muss zu denken geben, dass sich nur wenige Absol</w:t>
        <w:softHyphen/>
        <w:t>ven</w:t>
        <w:softHyphen/>
        <w:t>ten von Waldorf-Schu-len den naturwissen</w:t>
        <w:softHyphen/>
        <w:t>schaftlichen und den tech</w:t>
        <w:softHyphen/>
        <w:t>ni</w:t>
        <w:softHyphen/>
        <w:t>schen Beru</w:t>
        <w:softHyphen/>
        <w:t>fen zuwenden. Bevor</w:t>
        <w:softHyphen/>
        <w:t>zugt werden von ihnen die päda</w:t>
        <w:softHyphen/>
        <w:t>gogi</w:t>
        <w:softHyphen/>
        <w:t>schen und die so</w:t>
        <w:softHyphen/>
        <w:t>zia</w:t>
        <w:softHyphen/>
        <w:t>len Berufe, erstaun</w:t>
        <w:softHyphen/>
        <w:t>li</w:t>
        <w:softHyphen/>
        <w:t>cher</w:t>
        <w:softHyphen/>
        <w:t>weise nicht die künst</w:t>
        <w:softHyphen/>
        <w:t>leri</w:t>
        <w:softHyphen/>
        <w:t>schen. Auffallend, aber nicht über</w:t>
        <w:softHyphen/>
        <w:t>raschend, ist es, dass man bei einer ver</w:t>
        <w:softHyphen/>
        <w:t>hält</w:t>
        <w:softHyphen/>
        <w:t>nismäßig gro</w:t>
        <w:softHyphen/>
        <w:t>ßen Zahl von ehe</w:t>
        <w:softHyphen/>
        <w:t>mali</w:t>
        <w:softHyphen/>
        <w:t>gen Wald</w:t>
        <w:softHyphen/>
        <w:t>orf-Schü</w:t>
        <w:softHyphen/>
        <w:t>lern einen sozia</w:t>
        <w:softHyphen/>
        <w:t>len Ab</w:t>
        <w:softHyphen/>
        <w:t>stieg, kon</w:t>
        <w:softHyphen/>
        <w:t>sti</w:t>
        <w:softHyphen/>
        <w:t>tutio</w:t>
        <w:softHyphen/>
        <w:t>nelle Unzu</w:t>
        <w:softHyphen/>
        <w:t>frie</w:t>
        <w:softHyphen/>
        <w:t>den</w:t>
        <w:softHyphen/>
        <w:t>heit und eine unaus</w:t>
        <w:softHyphen/>
        <w:t>gewoge</w:t>
        <w:softHyphen/>
        <w:t>ne Hochschät</w:t>
        <w:softHyphen/>
        <w:t>zung des eige</w:t>
        <w:softHyphen/>
        <w:t>nen Ich be</w:t>
        <w:softHyphen/>
        <w:t>obach</w:t>
        <w:softHyphen/>
        <w:t>tet hat</w:t>
      </w:r>
      <w:r>
        <w:rPr>
          <w:rStyle w:val="FootnoteCharacters"/>
          <w:rStyle w:val="FootnoteAnchor"/>
          <w:rFonts w:cs="Shruti"/>
          <w:vertAlign w:val="superscript"/>
          <w:lang w:val="de-DE"/>
        </w:rPr>
        <w:footnoteReference w:id="509"/>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Einen bedeutenden Platz nimmt in der Waldorf-Pädagogik das k</w:t>
        <w:softHyphen/>
        <w:t>ünst</w:t>
        <w:softHyphen/>
        <w:t>lerische Element ein. Das gilt für alle Unterrichtsfä</w:t>
        <w:softHyphen/>
        <w:t>cher. Ein beson</w:t>
        <w:softHyphen/>
        <w:t>derer Ausdruck dafür ist die Eurhyth-mie, die geradezu im Mittel</w:t>
        <w:softHyphen/>
        <w:t>punkt der Waldorf-Pädagogik steht. Sie ist ver</w:t>
        <w:softHyphen/>
        <w:t>pflich</w:t>
        <w:softHyphen/>
        <w:t>tend für alle Schüler. Ru</w:t>
        <w:softHyphen/>
        <w:t>dolf Steiner hat sie sel</w:t>
        <w:softHyphen/>
        <w:t>bst entwickelt. Es handelt sich dabei um Tänze, zu denen gespro</w:t>
        <w:softHyphen/>
        <w:t>chen und musi</w:t>
        <w:softHyphen/>
        <w:t>ziert wird. Die Eurhythmie will durch die Bewe</w:t>
        <w:softHyphen/>
        <w:t>gung des mensch</w:t>
        <w:softHyphen/>
        <w:t>lichen Kör</w:t>
        <w:softHyphen/>
        <w:t>pers Sprache und Musik im Raum zum Ausdruck brin</w:t>
        <w:softHyphen/>
        <w:t>gen, sie versteht sich als getanzte Medita</w:t>
        <w:softHyphen/>
        <w:t>tion. Durch die Eurhythmie soll der Mensch mit den Rhyth</w:t>
        <w:softHyphen/>
        <w:t>men und Formen des Kos</w:t>
        <w:softHyphen/>
        <w:t>mos und mit der über</w:t>
        <w:softHyphen/>
        <w:t>sinn</w:t>
        <w:softHyphen/>
        <w:t>lichen Welt eins werden und moto</w:t>
        <w:softHyphen/>
        <w:t>risch und psy</w:t>
        <w:softHyphen/>
        <w:t>chisch beru</w:t>
        <w:softHyphen/>
        <w:t>higt werden. Die Eurhyth</w:t>
        <w:softHyphen/>
        <w:t>mie muss religiös verstanden werden, un-verkennbar ist ihr reli</w:t>
        <w:softHyphen/>
        <w:t>giöser Cha</w:t>
        <w:softHyphen/>
        <w:t>rakter. Steiner knüpft bei der Eurhythmie an die vor</w:t>
        <w:softHyphen/>
        <w:t>christli</w:t>
        <w:softHyphen/>
        <w:t>chen Myste</w:t>
        <w:softHyphen/>
        <w:t>rien</w:t>
        <w:softHyphen/>
        <w:t>tänze an, an die dionysischen Tempeltänze, die nur Eingeweihten mitgeteilt werden durften, und entwickelt diese gleichsam weiter. Seine Idee war dabei die Erneuerung der alten Tem</w:t>
        <w:softHyphen/>
        <w:t>pel-Tanz</w:t>
        <w:softHyphen/>
        <w:t>kunst, in der die Gebärden der Gei</w:t>
        <w:softHyphen/>
        <w:t>ster nachge-ahmt wurden, die, wie er ausdrücklich feststellt, jeweils indi</w:t>
        <w:softHyphen/>
        <w:t>viduell gestaltet sind</w:t>
      </w:r>
      <w:r>
        <w:rPr>
          <w:rStyle w:val="FootnoteCharacters"/>
          <w:rStyle w:val="FootnoteAnchor"/>
          <w:rFonts w:cs="Shruti"/>
          <w:vertAlign w:val="superscript"/>
          <w:lang w:val="de-DE"/>
        </w:rPr>
        <w:footnoteReference w:id="510"/>
      </w:r>
      <w:r>
        <w:rPr>
          <w:rFonts w:cs="Shruti"/>
          <w:lang w:val="de-DE"/>
        </w:rPr>
        <w:t>. - Von Gebärden der Geister zu sprechen, das offen</w:t>
        <w:softHyphen/>
        <w:t>bart eine naive oder mythische Da-seinsinterpreta</w:t>
        <w:softHyphen/>
        <w:t>tion und über</w:t>
        <w:softHyphen/>
        <w:t>sieht das „totali</w:t>
        <w:softHyphen/>
        <w:t>ter aliter“ der jenseitigen Welt. Allein, in der Esoterik ist die jenseitige Welt die Kehrseite dieser unserer naturalen Welt, das Über-sinnliche. Die Esoterik denkt stets monistisch.</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Man wirbt für die Waldorf-Pädagogik mit dem At</w:t>
        <w:softHyphen/>
        <w:t>tribut „ganzheit</w:t>
        <w:softHyphen/>
        <w:t>lich“. Die Wirklich</w:t>
        <w:softHyphen/>
        <w:t>keit ist jedoch die, dass das Kind eingeengt und einseitig beein</w:t>
        <w:softHyphen/>
        <w:t>flusst wird</w:t>
      </w:r>
      <w:r>
        <w:rPr>
          <w:rStyle w:val="FootnoteCharacters"/>
          <w:rStyle w:val="FootnoteAnchor"/>
          <w:rFonts w:cs="Shruti"/>
          <w:vertAlign w:val="superscript"/>
          <w:lang w:val="de-DE"/>
        </w:rPr>
        <w:footnoteReference w:id="511"/>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Was die Waldorf-Schulen und die Waldorf-Pädagogik heute attraktiv macht, das sind die folgenden Momente: Das Fehlen des so genannten Leistungs</w:t>
        <w:softHyphen/>
        <w:t>drucks, das angst</w:t>
        <w:softHyphen/>
        <w:t>freie Lernen, die Hervorhebung des Erlebnis</w:t>
        <w:softHyphen/>
        <w:t>momentes und die Zurück</w:t>
        <w:softHyphen/>
        <w:t>drängung des Rationa-len im Unterricht, die musisch-künstlerisch be</w:t>
        <w:softHyphen/>
        <w:t>tonte Erziehung, das Einge</w:t>
        <w:softHyphen/>
        <w:t>hen auf das einzelne Kind, das Bemühen um die Schwachen und nicht zuletzt das hohe Engagement der Lehrer. Dafür nehmen viele die An</w:t>
        <w:softHyphen/>
        <w:t>throposo</w:t>
        <w:softHyphen/>
        <w:t>phie als gei</w:t>
        <w:softHyphen/>
        <w:t>stigen Hintergrund und als durchgehendes Unter</w:t>
        <w:softHyphen/>
        <w:t>richtsprinzip in Kauf und auch die Folgen davon, nämlich eine ein-seitige Formung der Schüler in cha</w:t>
        <w:softHyphen/>
        <w:t>rakterlicher wie auch in geistiger Hinsicht und ein geringeres Maß an Kenntnissen auf Seiten der Schü</w:t>
        <w:softHyphen/>
        <w:t>ler, weshalb sie weder für das Leben noch für die weite</w:t>
        <w:softHyphen/>
        <w:t>re beruf</w:t>
        <w:softHyphen/>
        <w:t>liche Ausbildung noch für den Wettbewerb mit den anderen Auszu</w:t>
        <w:softHyphen/>
        <w:t>bildenden gerü</w:t>
        <w:softHyphen/>
        <w:t>stet sind. Vor allem ist nicht zu über</w:t>
        <w:softHyphen/>
        <w:t>sehen, dass durch die an</w:t>
        <w:softHyphen/>
        <w:t>thro-poso</w:t>
        <w:softHyphen/>
        <w:t>phische Erziehung, da sie alle Bereiche durch</w:t>
        <w:softHyphen/>
        <w:t>wirkt, eine indirekte Hinführung zur Anthroposophie erfolgt, auch wenn man bewusst von Missionsbemühungen absieht und  entschlossen ist, wie es ausdrücklich heißt, die Individualität des Schülers voll zu re-spektieren</w:t>
      </w:r>
      <w:r>
        <w:rPr>
          <w:rStyle w:val="FootnoteCharacters"/>
          <w:rStyle w:val="FootnoteAnchor"/>
          <w:rFonts w:cs="Shruti"/>
          <w:vertAlign w:val="superscript"/>
          <w:lang w:val="de-DE"/>
        </w:rPr>
        <w:footnoteReference w:id="512"/>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i/>
          <w:i/>
          <w:lang w:val="de-DE"/>
        </w:rPr>
      </w:pPr>
      <w:r>
        <w:rPr>
          <w:i/>
          <w:lang w:val="de-DE"/>
        </w:rPr>
        <w:t>7. Unvereinbar mit der Botschaft der Kirche</w:t>
      </w:r>
    </w:p>
    <w:p>
      <w:pPr>
        <w:pStyle w:val="Normal"/>
        <w:spacing w:lineRule="auto" w:line="360"/>
        <w:jc w:val="both"/>
        <w:rPr>
          <w:rFonts w:cs="Shruti"/>
          <w:i/>
          <w:i/>
          <w:lang w:val="de-DE"/>
        </w:rPr>
      </w:pPr>
      <w:r>
        <w:rPr>
          <w:rFonts w:cs="Shruti"/>
          <w:i/>
          <w:lang w:val="de-DE"/>
        </w:rPr>
      </w:r>
    </w:p>
    <w:p>
      <w:pPr>
        <w:pStyle w:val="Normal"/>
        <w:spacing w:lineRule="auto" w:line="360"/>
        <w:jc w:val="both"/>
        <w:rPr>
          <w:rFonts w:cs="Shruti"/>
          <w:lang w:val="de-DE"/>
        </w:rPr>
      </w:pPr>
      <w:r>
        <w:rPr>
          <w:rFonts w:cs="Shruti"/>
          <w:lang w:val="de-DE"/>
        </w:rPr>
        <w:t>An die Stelle der übernatürlichen Offenba</w:t>
        <w:softHyphen/>
        <w:t>rung und des Glaubens tritt in der Anthropo-sophie die Erkennt</w:t>
        <w:softHyphen/>
        <w:t>nis, die Gnosis, und das Übernatür</w:t>
        <w:softHyphen/>
        <w:t>liche, das ganz Andere, wird zum Übersinnlichen, das heißt: zur Kehrseite dieser naturalen Wirklichkeit. Rudolf Steiner polemi</w:t>
        <w:softHyphen/>
        <w:t>siert explizit gegen den christ</w:t>
        <w:softHyphen/>
        <w:t>lichen Offenbarungsbegriff. Eine überna</w:t>
        <w:softHyphen/>
        <w:t>türliche Offenbarung ist seiner Meinung nach überflüssig, da der Mensch die höheren Welten aus sich selbst heraus erreichen kann, da ihm in der Geistesfor</w:t>
        <w:softHyphen/>
        <w:t>schung alle Erkenntnisse un</w:t>
        <w:softHyphen/>
        <w:t>mit</w:t>
        <w:softHyphen/>
        <w:t>telbar zugänglich sind, da er alles hat, wenn er nur den Blick auf sein Inne</w:t>
        <w:softHyphen/>
        <w:t>res richtet</w:t>
      </w:r>
      <w:r>
        <w:rPr>
          <w:rStyle w:val="FootnoteCharacters"/>
          <w:rStyle w:val="FootnoteAnchor"/>
          <w:rFonts w:cs="Shruti"/>
          <w:vertAlign w:val="superscript"/>
          <w:lang w:val="de-DE"/>
        </w:rPr>
        <w:footnoteReference w:id="513"/>
      </w:r>
      <w:r>
        <w:rPr>
          <w:rFonts w:cs="Shruti"/>
          <w:lang w:val="de-DE"/>
        </w:rPr>
        <w:t>. An die Stelle des Glau</w:t>
        <w:softHyphen/>
        <w:t>bens an das Handeln Gottes sowie des Glaubens an die von Gott geoffenbarten übernatürli</w:t>
        <w:softHyphen/>
        <w:t>chen Rea</w:t>
        <w:softHyphen/>
        <w:t>litäten, wodurch dem Menschen das Heil geschenkt wird, tritt so die Er</w:t>
        <w:softHyphen/>
        <w:t>kenntnis, die Gnosis, die dem Menschen Lebens</w:t>
        <w:softHyphen/>
        <w:t>hilfe gibt. Das bedeutet, dass Of</w:t>
        <w:softHyphen/>
        <w:t>fen</w:t>
        <w:softHyphen/>
        <w:t>barung und Glau</w:t>
        <w:softHyphen/>
        <w:t>be und die gnadenhaft geschenkte Erlösung, Grundkategorien des Christen</w:t>
        <w:softHyphen/>
        <w:t>tums, hier ihren Sinn verloren haben und dass der für das Christen</w:t>
        <w:softHyphen/>
        <w:t>tum zen</w:t>
        <w:softHyphen/>
        <w:t>trale Be</w:t>
        <w:softHyphen/>
        <w:t>griff der Heils</w:t>
        <w:softHyphen/>
        <w:t>geschichte gegenstands</w:t>
        <w:softHyphen/>
        <w:t>los geworden ist</w:t>
      </w:r>
      <w:r>
        <w:rPr>
          <w:rStyle w:val="FootnoteCharacters"/>
          <w:rStyle w:val="FootnoteAnchor"/>
          <w:rFonts w:cs="Shruti"/>
          <w:vertAlign w:val="superscript"/>
          <w:lang w:val="de-DE"/>
        </w:rPr>
        <w:footnoteReference w:id="514"/>
      </w:r>
      <w:r>
        <w:rPr>
          <w:rFonts w:cs="Shruti"/>
          <w:lang w:val="de-DE"/>
        </w:rPr>
        <w:t>. Von daher ist es kon</w:t>
        <w:softHyphen/>
        <w:t>se</w:t>
        <w:softHyphen/>
        <w:t>quent, wenn Christus</w:t>
        <w:softHyphen/>
        <w:t xml:space="preserve"> in der Anthropo</w:t>
        <w:softHyphen/>
        <w:t>sophie auf eine Stufe gestellt wird mit Budd</w:t>
        <w:softHyphen/>
        <w:t>ha, Zara</w:t>
        <w:softHyphen/>
        <w:t xml:space="preserve">thustra, Fichte und Goethe.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Anthroposophie hat christliche Züge, das ist nicht zu bestreiten, aber sie verfremdet das Christentum von der Wurzel her. Mit einem christ</w:t>
        <w:softHyphen/>
        <w:t>lichen Vokabular verbindet sie mythi</w:t>
        <w:softHyphen/>
        <w:t>sche und panthei</w:t>
        <w:softHyphen/>
        <w:t>stische Vor</w:t>
        <w:softHyphen/>
        <w:t>stellun</w:t>
        <w:softHyphen/>
        <w:t>gen. Ihre Mystik ist nichts anderes als Natur-mystik. Ihr Chri</w:t>
        <w:softHyphen/>
        <w:t>stus</w:t>
        <w:softHyphen/>
        <w:t>bild ist ein reines Kon</w:t>
        <w:softHyphen/>
        <w:t>strukt. Ihr Men</w:t>
        <w:softHyphen/>
        <w:t>schenbild ist Speku</w:t>
        <w:softHyphen/>
        <w:t>lation, widerspricht jeder vernünfti</w:t>
        <w:softHyphen/>
        <w:t>gen Be</w:t>
        <w:softHyphen/>
        <w:t>obachtung und ist mit der Offenba</w:t>
        <w:softHyphen/>
        <w:t>rung des Alten und des Neuen Testamentes in keiner Weise vereinbar. Die pädagogi</w:t>
        <w:softHyphen/>
        <w:t>schen Konsequen</w:t>
        <w:softHyphen/>
        <w:t>zen, die aus dem falschen Menschen</w:t>
        <w:softHyphen/>
        <w:t>bild gezogen werden, führen notwendig zu grundlegen</w:t>
        <w:softHyphen/>
        <w:t>den Feh</w:t>
        <w:softHyphen/>
        <w:t>lern in der Erziehung und zu gravierenden Nachtei</w:t>
        <w:softHyphen/>
        <w:t>len für die Betroffe</w:t>
        <w:softHyphen/>
        <w:t>nen. In einen unüberbrückbaren Gegensatz zum Chri</w:t>
        <w:softHyphen/>
        <w:t>stentum tritt die Anthroposophie endlich durch ihr dezi</w:t>
        <w:softHyphen/>
        <w:t>dier</w:t>
        <w:softHyphen/>
        <w:t>tes Be</w:t>
        <w:softHyphen/>
        <w:t>kennt</w:t>
        <w:softHyphen/>
        <w:t>nis zur Rein</w:t>
        <w:softHyphen/>
        <w:t>karna</w:t>
        <w:softHyphen/>
        <w:t>tions</w:t>
        <w:softHyphen/>
        <w:t xml:space="preserve">lehre.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Es ist jedoch nicht zu verkennen, dass nicht wenige Gedanken der An</w:t>
        <w:softHyphen/>
        <w:t>throposophie, die eigentlich unvereinbar sind mit dem Christentum, heute in der Verkündigung der Kirche wie auch in der Theologie vertreten werden. Das wäre im Einzelnen zu zeigen. Vor al-lem ist hier an die Verkürzung der Chri</w:t>
        <w:softHyphen/>
        <w:t>stus</w:t>
        <w:softHyphen/>
        <w:t>ge</w:t>
        <w:softHyphen/>
        <w:t>stalt zu erinnern, wenn man Christus nur noch einen Lehrer der Menschheit und einen Künder ver</w:t>
        <w:softHyphen/>
        <w:t>borge</w:t>
        <w:softHyphen/>
        <w:t>ner Weisheit versteh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Was die Anthroposophie heute anziehend macht, ist nicht zuletzt die pantheistisch ge-färbte Got</w:t>
        <w:softHyphen/>
        <w:t>tes</w:t>
        <w:softHyphen/>
        <w:t>vor</w:t>
        <w:softHyphen/>
        <w:t>stellung. Von daher hat die Anthroposophie schon immer eine starke Faszi</w:t>
        <w:softHyphen/>
        <w:t>na</w:t>
        <w:softHyphen/>
        <w:t>tion ausgeübt, speziell auf Intellektuelle. In der Gegenwart gilt das mehr denn je angesichts der Tatsache, dass das institutionalisierte Chri</w:t>
        <w:softHyphen/>
        <w:t>stentum immer weni</w:t>
        <w:softHyphen/>
        <w:t>ger Über</w:t>
        <w:softHyphen/>
        <w:t>zeu</w:t>
        <w:softHyphen/>
        <w:t>gungs</w:t>
        <w:softHyphen/>
        <w:t xml:space="preserve">kraft entfaltet.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Anthroposophie wendet sich gegen den Materialismus, gewiss, aber ihre Antwort ist nicht überzeugend. Auch der Idea</w:t>
        <w:softHyphen/>
        <w:t>lismus ist im Grunde gott</w:t>
        <w:softHyphen/>
        <w:t>los und destruktiv, nicht anders als der Mate</w:t>
        <w:softHyphen/>
        <w:t>rialismus. Die Gottlosigkeit des Idealismus ist jedoch subtiler als jene des Materialismus. Im Mate</w:t>
        <w:softHyphen/>
        <w:t>rialismus ist sie unverhüllt, im Idealismus verbirgt sie sich, und zwar hinter einem humanistischen Pantheismus. Darum ist es s</w:t>
        <w:softHyphen/>
        <w:t>chwerer, die idea</w:t>
        <w:softHyphen/>
        <w:t>listische Form des Athesmus zu entlarven als die materialistische. Nach wie vor gilt, was Scho</w:t>
        <w:softHyphen/>
        <w:t>penhauer (+ 1860) geistvoll im Blick auf Hegel (+ 1831) festge</w:t>
        <w:softHyphen/>
        <w:t>stellt hat, dass der Pan</w:t>
        <w:softHyphen/>
        <w:t>theismus nichts anderes ist als ein Weg, Gott „auf an</w:t>
        <w:softHyphen/>
        <w:t>ständige Weise zu be-seiti</w:t>
        <w:softHyphen/>
        <w:t>gen“</w:t>
      </w:r>
      <w:r>
        <w:rPr>
          <w:rStyle w:val="FootnoteCharacters"/>
          <w:rStyle w:val="FootnoteAnchor"/>
          <w:rFonts w:cs="Shruti"/>
          <w:vertAlign w:val="superscript"/>
          <w:lang w:val="de-DE"/>
        </w:rPr>
        <w:footnoteReference w:id="515"/>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Steiner bemüht die Wissenschaft für seinen Anspruch und beein</w:t>
        <w:softHyphen/>
        <w:t>druckt damit viele. Er denkt allerdings nicht an die „mate</w:t>
        <w:softHyphen/>
        <w:t>riali</w:t>
        <w:softHyphen/>
        <w:t>stisch ver</w:t>
        <w:softHyphen/>
        <w:t>seuchte Wissenschaft“ - so nennt er die etablierten Wissen</w:t>
        <w:softHyphen/>
        <w:t>schaf</w:t>
        <w:softHyphen/>
        <w:t>ten -, er begründet vielmehr eine eigene Wissen</w:t>
        <w:softHyphen/>
        <w:t>schaft, die er dann als die Wi-ssenschaft schlechthin prokla</w:t>
        <w:softHyphen/>
        <w:t xml:space="preserve">miert, nämlich die Anthroposophie als Wissenschaft vom Geist des Menschen und von seinen Erkenntnissen über die geistige Welt. Von ihr sagt er, sie allein sei in der Lage, die Welt zu retten.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as Aus</w:t>
        <w:softHyphen/>
        <w:t>erwäh</w:t>
        <w:softHyphen/>
        <w:t>lungs</w:t>
        <w:softHyphen/>
        <w:t>bewusstsein Stei</w:t>
        <w:softHyphen/>
        <w:t>ners und sei</w:t>
        <w:softHyphen/>
        <w:t>ner Anhänger ist groß. Sie sind davon überzeugt, dass sie allein das wahre Wissen um den Menschen und um das Schicksal des Menschen</w:t>
        <w:softHyphen/>
        <w:t xml:space="preserve"> besitzen und dass ihnen allein die Zukunft gehört. Die Selbst</w:t>
        <w:softHyphen/>
        <w:t>sicher</w:t>
        <w:softHyphen/>
        <w:t>heit und Überle</w:t>
        <w:softHyphen/>
        <w:t>genheit der An</w:t>
        <w:softHyphen/>
        <w:t>thropo</w:t>
        <w:softHyphen/>
        <w:t>so</w:t>
        <w:softHyphen/>
        <w:t>phen ist das Spie</w:t>
        <w:softHyphen/>
        <w:t>gel</w:t>
        <w:softHyphen/>
        <w:t>bild der Selbstsi</w:t>
        <w:softHyphen/>
        <w:t>cher</w:t>
        <w:softHyphen/>
        <w:t>heit und Über</w:t>
        <w:softHyphen/>
        <w:t>legenheit ihres Meisters. Mit Beru</w:t>
        <w:softHyphen/>
        <w:t>fung auf persön</w:t>
        <w:softHyphen/>
        <w:t xml:space="preserve">liche Überzeugungen und auf tie-fere Einsichten entzieht man sich hier in großem Stil der argumentativen Rechtfertigung der eigenen Positionen.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Grundgedanken der Anthroposo</w:t>
        <w:softHyphen/>
        <w:t>phie, die heute wachsende Resonanz finden in der Öffentlichkeit, wirken weiter in der New Age-Bewe</w:t>
        <w:softHyphen/>
        <w:t xml:space="preserve">gung. Dort erreichen sie in der Ge-genwart mehr Menschen als je zuvor. </w:t>
      </w:r>
    </w:p>
    <w:p>
      <w:pPr>
        <w:pStyle w:val="Normal"/>
        <w:spacing w:lineRule="auto" w:line="360"/>
        <w:jc w:val="both"/>
        <w:rPr>
          <w:rFonts w:cs="Shruti"/>
          <w:lang w:val="de-DE"/>
        </w:rPr>
      </w:pPr>
      <w:r>
        <w:rPr>
          <w:rFonts w:cs="Shruti"/>
          <w:lang w:val="de-DE"/>
        </w:rPr>
      </w:r>
    </w:p>
    <w:p>
      <w:pPr>
        <w:pStyle w:val="Normal"/>
        <w:spacing w:lineRule="auto" w:line="360"/>
        <w:jc w:val="both"/>
        <w:rPr>
          <w:smallCaps/>
          <w:lang w:val="de-DE"/>
        </w:rPr>
      </w:pPr>
      <w:r>
        <w:rPr>
          <w:smallCaps/>
          <w:lang w:val="de-DE"/>
        </w:rPr>
        <w:t>D   Spiritismus als Religion</w:t>
      </w:r>
    </w:p>
    <w:p>
      <w:pPr>
        <w:pStyle w:val="Normal"/>
        <w:spacing w:lineRule="auto" w:line="360"/>
        <w:jc w:val="both"/>
        <w:rPr>
          <w:smallCaps/>
          <w:lang w:val="de-DE"/>
        </w:rPr>
      </w:pPr>
      <w:r>
        <w:rPr>
          <w:smallCaps/>
          <w:lang w:val="de-DE"/>
        </w:rPr>
      </w:r>
    </w:p>
    <w:p>
      <w:pPr>
        <w:pStyle w:val="Normal"/>
        <w:spacing w:lineRule="auto" w:line="360"/>
        <w:jc w:val="both"/>
        <w:rPr>
          <w:i/>
          <w:i/>
          <w:lang w:val="de-DE"/>
        </w:rPr>
      </w:pPr>
      <w:r>
        <w:rPr>
          <w:i/>
          <w:lang w:val="de-DE"/>
        </w:rPr>
        <w:t>1. Experimentieren mit dem Jenseits</w:t>
      </w:r>
    </w:p>
    <w:p>
      <w:pPr>
        <w:pStyle w:val="Normal"/>
        <w:spacing w:lineRule="auto" w:line="360"/>
        <w:jc w:val="both"/>
        <w:rPr>
          <w:rFonts w:cs="Shruti"/>
          <w:lang w:val="de-DE"/>
        </w:rPr>
      </w:pPr>
      <w:r>
        <w:rPr>
          <w:rFonts w:cs="Times New Roman"/>
          <w:lang w:val="de-DE"/>
        </w:rPr>
        <w:t xml:space="preserve"> </w:t>
      </w:r>
    </w:p>
    <w:p>
      <w:pPr>
        <w:pStyle w:val="Normal"/>
        <w:spacing w:lineRule="auto" w:line="360"/>
        <w:jc w:val="both"/>
        <w:rPr/>
      </w:pPr>
      <w:r>
        <w:rPr>
          <w:rFonts w:cs="Shruti"/>
          <w:lang w:val="de-DE"/>
        </w:rPr>
        <w:t>Der Wunsch, mit dem Jenseits zu experimentieren und sich außergewöhn</w:t>
        <w:softHyphen/>
        <w:t>liche Erkennt-nisse und Kräfte zunutze zu machen, ist heute sehr verbreitet. Innerhalb der Kirche zeigt sich das in der wachsenden Leicht</w:t>
        <w:softHyphen/>
        <w:t>gläubigkeit gegenüber immer neuen Wallfahrtsorten und angebli</w:t>
        <w:softHyphen/>
        <w:t>chen Mariener</w:t>
        <w:softHyphen/>
        <w:t>scheiungen, außerhalb ihrer in der zunehmen</w:t>
        <w:softHyphen/>
        <w:t>den Hin</w:t>
        <w:softHyphen/>
        <w:t>wendung zum Spiritismus. Dabei verlässt man sich angesichts außergewöhnlicher Vorgänge in Unkenntnis des</w:t>
        <w:softHyphen/>
        <w:t>sen, was natürlicherweise möglich ist, und ohne die zahlreichen parapsy</w:t>
        <w:softHyphen/>
        <w:t>cholo</w:t>
        <w:softHyphen/>
        <w:t>gischen oder paranormalen Phänomene in Rech</w:t>
        <w:softHyphen/>
        <w:t>nung zu ziehen, die heute - jeden-falls bis zu einem ge</w:t>
        <w:softHyphen/>
        <w:t>wissen Grad - wissenschaftlich erforscht sind, lediglich auf den persönli</w:t>
        <w:softHyphen/>
        <w:t>chen Eindruck und auf das persönliche Erlebnis und führt die außer</w:t>
        <w:softHyphen/>
        <w:t>gewöhnli-chen Vor</w:t>
        <w:softHyphen/>
        <w:t>gänge unkritisch auf jenseitige Mächte zurück. Wenn man dem ent</w:t>
        <w:softHyphen/>
        <w:t>gegen</w:t>
        <w:softHyphen/>
        <w:t>hält, dass die hier in Frage stehenden Erschei</w:t>
        <w:softHyphen/>
        <w:t>nungen gar nicht so außer</w:t>
        <w:softHyphen/>
        <w:t>gewöhn</w:t>
        <w:softHyphen/>
        <w:t>lich sind, dass sie sich sehr gut natür</w:t>
        <w:softHyphen/>
        <w:t>lich er</w:t>
        <w:softHyphen/>
        <w:t>klären lassen und nicht selten im natürli</w:t>
        <w:softHyphen/>
        <w:t>chen Kon</w:t>
        <w:softHyphen/>
        <w:t>text beob-achtet worden sind, dass es gar nicht nötig ist, dafür über</w:t>
        <w:softHyphen/>
        <w:t>irdi</w:t>
        <w:softHyphen/>
        <w:t>sche Geister zu bemühen, wird man als oberflächlicher Ratio</w:t>
        <w:softHyphen/>
        <w:t>na</w:t>
        <w:softHyphen/>
        <w:t>list angesehen, der nicht in der Lage ist, tiefer in die Wirklichkeit einzudringen.</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Man muss unterscheiden zwischen einem Spiritismus im Dienst der Wahr</w:t>
        <w:softHyphen/>
        <w:t>sagerei, der Heilung von Krankheiten und der metaphysischen Neugier oder der empi</w:t>
        <w:softHyphen/>
        <w:t>rischen Jen</w:t>
        <w:softHyphen/>
        <w:t>seits</w:t>
        <w:softHyphen/>
        <w:t>for</w:t>
        <w:softHyphen/>
        <w:t>schung und einem Spiritismus, der zu einer Weltan</w:t>
        <w:softHyphen/>
        <w:t>schau</w:t>
        <w:softHyphen/>
        <w:t>ung oder gar zu einer Religion geworden ist. Bei dem Letzteren spricht man gern auch von Spiritualis</w:t>
        <w:softHyphen/>
        <w:t>mus. Um ihn geht es hier.</w:t>
      </w:r>
    </w:p>
    <w:p>
      <w:pPr>
        <w:pStyle w:val="Normal"/>
        <w:spacing w:lineRule="auto" w:line="360"/>
        <w:jc w:val="both"/>
        <w:rPr>
          <w:rFonts w:cs="Shruti"/>
          <w:lang w:val="de-DE"/>
        </w:rPr>
      </w:pPr>
      <w:r>
        <w:rPr>
          <w:rFonts w:cs="Shruti"/>
          <w:lang w:val="de-DE"/>
        </w:rPr>
      </w:r>
    </w:p>
    <w:p>
      <w:pPr>
        <w:pStyle w:val="Normal"/>
        <w:spacing w:lineRule="auto" w:line="360"/>
        <w:jc w:val="both"/>
        <w:rPr>
          <w:i/>
          <w:i/>
          <w:lang w:val="de-DE"/>
        </w:rPr>
      </w:pPr>
      <w:r>
        <w:rPr>
          <w:i/>
          <w:lang w:val="de-DE"/>
        </w:rPr>
        <w:t>2. Eine „vernünftige“ Religion</w:t>
      </w:r>
    </w:p>
    <w:p>
      <w:pPr>
        <w:pStyle w:val="Normal"/>
        <w:spacing w:lineRule="auto" w:line="360"/>
        <w:jc w:val="both"/>
        <w:rPr>
          <w:rFonts w:cs="Shruti"/>
          <w:lang w:val="de-DE"/>
        </w:rPr>
      </w:pPr>
      <w:r>
        <w:rPr>
          <w:rFonts w:cs="Times New Roman"/>
          <w:lang w:val="de-DE"/>
        </w:rPr>
        <w:t xml:space="preserve"> </w:t>
      </w:r>
    </w:p>
    <w:p>
      <w:pPr>
        <w:pStyle w:val="Normal"/>
        <w:spacing w:lineRule="auto" w:line="360"/>
        <w:jc w:val="both"/>
        <w:rPr/>
      </w:pPr>
      <w:r>
        <w:rPr>
          <w:rFonts w:cs="Shruti"/>
          <w:lang w:val="de-DE"/>
        </w:rPr>
        <w:t>War der Spiritismus auch schon immer mehr oder weniger religiös akzentuiert, als reli</w:t>
        <w:softHyphen/>
        <w:t>giö</w:t>
        <w:softHyphen/>
        <w:t>se Gemein</w:t>
        <w:softHyphen/>
        <w:t>schaft im ei</w:t>
        <w:softHyphen/>
        <w:t>gent</w:t>
        <w:softHyphen/>
        <w:t>lichen Sinne gibt es ihn erst in neuerer Zeit. Als solcher hat er seinen Ursprung im 19. Jahrhun</w:t>
        <w:softHyphen/>
        <w:t>dert. Damals wurde eine Reihe von sensationel</w:t>
        <w:softHyphen/>
        <w:t>len Spukp</w:t>
        <w:softHyphen/>
        <w:t>hä</w:t>
        <w:softHyphen/>
        <w:t>no</w:t>
        <w:softHyphen/>
        <w:t>menen bekannt. Unter dem Eindruck dieser Phänome</w:t>
        <w:softHyphen/>
        <w:t>ne wandten sich nicht wenige angese</w:t>
        <w:softHyphen/>
        <w:t>hene Per</w:t>
        <w:softHyphen/>
        <w:t>sön</w:t>
        <w:softHyphen/>
        <w:t>lich</w:t>
        <w:softHyphen/>
        <w:t>keiten vom Athe</w:t>
        <w:softHyphen/>
        <w:t>ismus ab, wenngleich es nicht an Kriti</w:t>
        <w:softHyphen/>
        <w:t>kern fehlte, die hier von Sinnestäu</w:t>
        <w:softHyphen/>
        <w:t>schungen und von Betrug sprachen. Auf jeden Fall entstanden in kurzer Zeit zahl</w:t>
        <w:softHyphen/>
        <w:t>reiche spiriti</w:t>
        <w:softHyphen/>
        <w:t>stische Zir</w:t>
        <w:softHyphen/>
        <w:t>kel, die sich mit reli</w:t>
        <w:softHyphen/>
        <w:t>giöser In</w:t>
        <w:softHyphen/>
        <w:t>brunst dem Spiri</w:t>
        <w:softHyphen/>
        <w:t>tismus zuwandten, es entstanden regionale und über</w:t>
        <w:softHyphen/>
        <w:t>regionale spiriti</w:t>
        <w:softHyphen/>
        <w:t>stische Vereini</w:t>
        <w:softHyphen/>
        <w:t>gun</w:t>
        <w:softHyphen/>
        <w:t>gen, zu</w:t>
        <w:softHyphen/>
        <w:t>nächst in den Vereinig</w:t>
        <w:softHyphen/>
        <w:t>ten Staaten von Nord</w:t>
        <w:softHyphen/>
        <w:t>amerika und in Eng</w:t>
        <w:softHyphen/>
        <w:t>land, dann aber in vielen anderen Län</w:t>
        <w:softHyphen/>
        <w:t>dern. Schwer</w:t>
        <w:softHyphen/>
        <w:t>punktmäßig verbrei</w:t>
        <w:softHyphen/>
        <w:t>teten sie sich in den Vereinig</w:t>
        <w:softHyphen/>
        <w:t>ten Staaten von Nord</w:t>
        <w:softHyphen/>
        <w:t>ame</w:t>
        <w:softHyphen/>
        <w:t>ri</w:t>
        <w:softHyphen/>
        <w:t>ka, in Eng</w:t>
        <w:softHyphen/>
        <w:t>land, in Is</w:t>
        <w:softHyphen/>
        <w:t>land, in Brasi</w:t>
        <w:softHyphen/>
        <w:t>lien, in Viet</w:t>
        <w:softHyphen/>
        <w:t>nam und in Japan. Ein Teil von ihnen schloss sich in der „Interna</w:t>
        <w:softHyphen/>
        <w:t>tional Spiritua</w:t>
        <w:softHyphen/>
        <w:t>list Federa</w:t>
        <w:softHyphen/>
        <w:t>tion“ zusammen und veran</w:t>
        <w:softHyphen/>
        <w:t>stal</w:t>
        <w:softHyphen/>
        <w:t>tete immer wieder auch Weltkon</w:t>
        <w:softHyphen/>
        <w:t>gresse.</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In einer gewissen Frontstellung zu diesen Vereinigungen entstan</w:t>
        <w:softHyphen/>
        <w:t>den gegen Ende des 19. Jahrhunderts verschiedene Gesellschaften, die sich der wissenschaftlichen Erforschung der spiritistischen Phänomene zuwandten. In ihnen schlossen sich Chemiker, Physiker und Psy</w:t>
        <w:softHyphen/>
        <w:t>chologen zusammen. Aus ihrer Arbeit erwuchs die wissen</w:t>
        <w:softHyphen/>
        <w:t>schaftli</w:t>
        <w:softHyphen/>
        <w:t>che Parapsy-cho</w:t>
        <w:softHyphen/>
        <w:t>logie oder Paranormologie, die heute be</w:t>
        <w:softHyphen/>
        <w:t>reits an einer Reihe von Universitäten ver-treten ist. Das ent</w:t>
        <w:softHyphen/>
        <w:t>scheidende Ergebnis dieser For</w:t>
        <w:softHyphen/>
        <w:t>schungen ist die Erkenntnis, dass das herkömm</w:t>
        <w:softHyphen/>
        <w:t>liche naturwissenschaft</w:t>
        <w:softHyphen/>
        <w:t>liche Weltbild einer tiefgrei</w:t>
        <w:softHyphen/>
        <w:t>fenden Kor</w:t>
        <w:softHyphen/>
        <w:t>rektur bedarf, dass die Reich</w:t>
        <w:softHyphen/>
        <w:t>weite des menschlichen Gei</w:t>
        <w:softHyphen/>
        <w:t>stes größer ist, als man das bisher an</w:t>
        <w:softHyphen/>
        <w:t>genom-men hat, dass die Kräfte des Unbewussten umfassender sind, als man sich das gedacht hat, und dass das Verhältnis von Geist und Materie und von Raum, Zeit und Kausali</w:t>
        <w:softHyphen/>
        <w:t>tät ein wenig anders ist, als man sich das vorgestellt hat. Man entwic</w:t>
        <w:softHyphen/>
        <w:t>kelte zwei Erklärungs-modelle, das animistische Erklärungsmodell und das spiriti</w:t>
        <w:softHyphen/>
        <w:t>sti</w:t>
        <w:softHyphen/>
        <w:t>sche. Im ersteren Fall suchte man die Er</w:t>
        <w:softHyphen/>
        <w:t>klärung beim Menschen und bei seinen unbewussten Fähigkeiten, im letzteren bei den Geistern. Dominant ist bis heute das animisti</w:t>
        <w:softHyphen/>
        <w:t>sche Erklä</w:t>
        <w:softHyphen/>
        <w:t>rungs</w:t>
        <w:softHyphen/>
        <w:t>modell, das die grö</w:t>
        <w:softHyphen/>
        <w:t>ßere Plausibilität für sich be</w:t>
        <w:softHyphen/>
        <w:t>anspru</w:t>
        <w:softHyphen/>
        <w:t>chen kann und nicht mit den philosophi-schen und theolo</w:t>
        <w:softHyphen/>
        <w:t>gischen Proble</w:t>
        <w:softHyphen/>
        <w:t>men des spiri</w:t>
        <w:softHyphen/>
        <w:t>tistischen Erklärungs</w:t>
        <w:softHyphen/>
        <w:t>modells belastet ist, wenngleich in einzelnen Fällen die animistische Er</w:t>
        <w:softHyphen/>
        <w:t>klärung unter Umständen in große Schwierigkei</w:t>
        <w:softHyphen/>
        <w:t xml:space="preserve">ten kommt.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as entscheidende Moment der spiritistischen Religion ist das Spre</w:t>
        <w:softHyphen/>
        <w:t>chen mit den ver-storbenen Angehörigen und mit prominen</w:t>
        <w:softHyphen/>
        <w:t>ten jenseitigen Geistern durch die Vermittlung von Medien. Das Jen</w:t>
        <w:softHyphen/>
        <w:t>seits, mit dem man in Kontakt tritt, stellt man sich dabei, echt eso</w:t>
        <w:softHyphen/>
        <w:t>terisch, als ein anderes Dies</w:t>
        <w:softHyphen/>
        <w:t>seits vor, als eine feinstoff</w:t>
        <w:softHyphen/>
        <w:t>liche Welt, in die die grobstoff</w:t>
        <w:softHyphen/>
        <w:t>li-che Materie, die materielle Welt, einge</w:t>
        <w:softHyphen/>
        <w:t>bettet ist. Die grobstoff</w:t>
        <w:softHyphen/>
        <w:t>liche Materie, die das Wesen der sichtbaren Welt ausmacht, wird als verdichtete Strahlung aufge</w:t>
        <w:softHyphen/>
        <w:t>fasst, als eine Depravierung der un</w:t>
        <w:softHyphen/>
        <w:t>sicht</w:t>
        <w:softHyphen/>
        <w:t>baren, der fein</w:t>
        <w:softHyphen/>
        <w:t>stoffli</w:t>
        <w:softHyphen/>
        <w:t>chen Welt, denn auch diese wird als eine aus Strahlen bestehende Substanz aufge</w:t>
        <w:softHyphen/>
        <w:t>fasst, wobei die einzelnen Strahlen</w:t>
        <w:softHyphen/>
        <w:t>sub</w:t>
        <w:softHyphen/>
        <w:t>stan</w:t>
        <w:softHyphen/>
        <w:t>zen je</w:t>
        <w:softHyphen/>
        <w:t>weils verschiedene Frequenzen aufweisen. Es sind in dieser Sicht der Wirklichkeit die Fre</w:t>
        <w:softHyphen/>
        <w:t>quenzen, so sagt man, die die Qualität der feinstofflichen Welt be</w:t>
        <w:softHyphen/>
        <w:t>stimmen. Das heißt: Je geringer die Strahlenfrequenz ist, umso näher kommt die feinstoffliche Welt an die grobstoffliche heran, qua</w:t>
        <w:softHyphen/>
        <w:t>litativ, nicht räumlich, und je höher die Frequenz, umso voll</w:t>
        <w:softHyphen/>
        <w:t>kommener ist die Strahlensubstanz. Mit der Erhöhung der Frequenz steigt auch die Vollkommenheit und Schönheit der jewei</w:t>
        <w:softHyphen/>
        <w:t>ligen Seinsebene. Auf jeden Fall reicht das Jenseits mitten in die Erden</w:t>
        <w:softHyphen/>
        <w:t>welt hin</w:t>
        <w:softHyphen/>
        <w:t>ein und unter</w:t>
        <w:softHyphen/>
        <w:t>scheidet sich von dieser nicht wesent-lich.</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Beim Menschen stellt man in dieser Weltsicht neben den physi</w:t>
        <w:softHyphen/>
        <w:t>schen Leib einen Astral-leib, der aus feinstofflicher Sub</w:t>
        <w:softHyphen/>
        <w:t>stanz besteht und Glieder, Empfindungsfähigkeit und Sinnes</w:t>
        <w:softHyphen/>
        <w:t>organe hat, nicht anders als der physische Leib, aber nicht dem Schick</w:t>
        <w:softHyphen/>
        <w:t>sal des Er</w:t>
        <w:softHyphen/>
        <w:t>krankens, des Alterns und des Sterbens unter</w:t>
        <w:softHyphen/>
        <w:t>worfen ist. Ihm schreibt man die Fähig</w:t>
        <w:softHyphen/>
        <w:t>keit zu, die Astral-</w:t>
        <w:softHyphen/>
        <w:t xml:space="preserve"> und Ätherwelt auf der jeweiligen Schwin</w:t>
        <w:softHyphen/>
        <w:t>gungs</w:t>
        <w:softHyphen/>
        <w:t>frequenz wahrzuneh</w:t>
        <w:softHyphen/>
        <w:t>men. Ihn betrachtet man als das eigent</w:t>
        <w:softHyphen/>
        <w:t>liche Gehäu</w:t>
        <w:softHyphen/>
        <w:t>se des Gei</w:t>
        <w:softHyphen/>
        <w:t>stes, der von Gott aus einer un-zer</w:t>
        <w:softHyphen/>
        <w:t>störbaren Sub</w:t>
        <w:softHyphen/>
        <w:t>stanz geschaf</w:t>
        <w:softHyphen/>
        <w:t>fen worden ist, der gut ist und dessen Aufgabe es ist, durch Erkennt</w:t>
        <w:softHyphen/>
        <w:t>nis zur Voll</w:t>
        <w:softHyphen/>
        <w:t>endung zu gelan</w:t>
        <w:softHyphen/>
        <w:t>gen. Vom diesem Geist sagt man, dass er im-mer wieder auf die Erde zu</w:t>
        <w:softHyphen/>
        <w:t>rück</w:t>
        <w:softHyphen/>
        <w:t>kehren und ein neues mensch</w:t>
        <w:softHyphen/>
        <w:t>liches Leben führen muss, um reif zu werden für den wei</w:t>
        <w:softHyphen/>
        <w:t>teren Auf</w:t>
        <w:softHyphen/>
        <w:t>stieg, dass jedes Erden</w:t>
        <w:softHyphen/>
        <w:t>leben dieses Gei</w:t>
        <w:softHyphen/>
        <w:t>stes eine Sta</w:t>
        <w:softHyphen/>
        <w:t>tion auf dem Weg zu seiner Voll</w:t>
        <w:softHyphen/>
        <w:t>endung ist und dass die Bindungen an das Materiel</w:t>
        <w:softHyphen/>
        <w:t>le ihn in seiner Ver</w:t>
        <w:softHyphen/>
        <w:t>voll</w:t>
        <w:softHyphen/>
        <w:t>kommnung hemmen, weshalb er sich mehr und mehr von diesen Bindun</w:t>
        <w:softHyphen/>
        <w:t>gen befreien muss. Ihm obliegt es vor allem, das Gebot der Nächstenlie</w:t>
        <w:softHyphen/>
        <w:t>be zu er-fül</w:t>
        <w:softHyphen/>
        <w:t>len. Die Nächstenliebe ist in dieser Religion der ent</w:t>
        <w:softHyphen/>
        <w:t>schei</w:t>
        <w:softHyphen/>
        <w:t>den</w:t>
        <w:softHyphen/>
        <w:t>de Maß</w:t>
        <w:softHyphen/>
        <w:t>stab, von dem her alle anderen Reli</w:t>
        <w:softHyphen/>
        <w:t>gionen und alle Kon</w:t>
        <w:softHyphen/>
        <w:t>fes</w:t>
        <w:softHyphen/>
        <w:t>sionen beur</w:t>
        <w:softHyphen/>
        <w:t>teilt werden. Als völlig gleich</w:t>
        <w:softHyphen/>
        <w:t>gül</w:t>
        <w:softHyphen/>
        <w:t>tig sieht man dabei die Glau</w:t>
        <w:softHyphen/>
        <w:t>bens</w:t>
        <w:softHyphen/>
        <w:t>unter</w:t>
        <w:softHyphen/>
        <w:t>schiede an, wes</w:t>
        <w:softHyphen/>
        <w:t>halb man jeden Streit um sie für ab-solut töricht hält</w:t>
      </w:r>
      <w:r>
        <w:rPr>
          <w:rStyle w:val="FootnoteCharacters"/>
          <w:rStyle w:val="FootnoteAnchor"/>
          <w:rFonts w:cs="Shruti"/>
          <w:vertAlign w:val="superscript"/>
          <w:lang w:val="de-DE"/>
        </w:rPr>
        <w:footnoteReference w:id="516"/>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en Fortschritt und Aufstieg zur Vollkommenheit kann in diesem geistigen System der Geist nur durch eigene Leistung er</w:t>
        <w:softHyphen/>
        <w:t>rei</w:t>
        <w:softHyphen/>
        <w:t>chen. Dem ent</w:t>
        <w:softHyphen/>
        <w:t>spri</w:t>
        <w:softHyphen/>
        <w:t>cht ein deisti</w:t>
        <w:softHyphen/>
        <w:t>sches Gottesbild, in dem Gott völlig hinter seine Schö</w:t>
        <w:softHyphen/>
        <w:t>pfung zu</w:t>
        <w:softHyphen/>
        <w:t>rücktritt, in dem er seine Regierungs</w:t>
        <w:softHyphen/>
        <w:t>funk</w:t>
        <w:softHyphen/>
        <w:t>tion an die Gesetze abge</w:t>
        <w:softHyphen/>
        <w:t>tre</w:t>
        <w:softHyphen/>
        <w:t>ten hat, die er seiner Schöpfung gegeben hat. Eine innere Bezie</w:t>
        <w:softHyphen/>
        <w:t>hung des Menschen zu Gott, Gottes Hilfe auf dem Weg zur Vollkom</w:t>
        <w:softHyphen/>
        <w:t>men</w:t>
        <w:softHyphen/>
        <w:t>heit und Ver-antwortung vor diesem Gott, zentrale Aussagen des Chri</w:t>
        <w:softHyphen/>
        <w:t>sten</w:t>
        <w:softHyphen/>
        <w:t>tums, das gibt es hier nich</w:t>
        <w:softHyphen/>
        <w:t xml:space="preserve">t. </w:t>
      </w:r>
    </w:p>
    <w:p>
      <w:pPr>
        <w:pStyle w:val="Normal"/>
        <w:spacing w:lineRule="auto" w:line="360"/>
        <w:jc w:val="both"/>
        <w:rPr>
          <w:rFonts w:cs="Shruti"/>
        </w:rPr>
      </w:pPr>
      <w:r>
        <w:rPr>
          <w:rFonts w:cs="Times New Roman"/>
          <w:lang w:val="de-DE"/>
        </w:rPr>
        <w:t xml:space="preserve"> </w:t>
      </w:r>
    </w:p>
    <w:p>
      <w:pPr>
        <w:pStyle w:val="Normal"/>
        <w:spacing w:lineRule="auto" w:line="360"/>
        <w:jc w:val="both"/>
        <w:rPr/>
      </w:pPr>
      <w:r>
        <w:rPr>
          <w:rFonts w:cs="Shruti"/>
          <w:lang w:val="de-DE"/>
        </w:rPr>
        <w:t>Ein bedeutendes Moment dieser Religion ist die Verharmlosung des Todes. Der Tod ist hier nichts anderes als ein Übergang von der irdi</w:t>
        <w:softHyphen/>
        <w:t>schen Bühne auf eine ande</w:t>
        <w:softHyphen/>
        <w:t>re. Er ist kein besonderer Einschnitt, lediglich ein neuer Da</w:t>
        <w:softHyphen/>
        <w:t>seinsab</w:t>
        <w:softHyphen/>
        <w:t>schnitt. Nach dem Tod be</w:t>
        <w:softHyphen/>
        <w:t>tritt der Geist die jen</w:t>
        <w:softHyphen/>
        <w:t>seitige Welt, bekleidet mit dem Astral</w:t>
        <w:softHyphen/>
        <w:t>leib. Dieser Übergang verläuft ohne Kom</w:t>
        <w:softHyphen/>
        <w:t>plikatio</w:t>
        <w:softHyphen/>
        <w:t>nen, wenn immer der Mensch in seinem Erden</w:t>
        <w:softHyphen/>
        <w:t>leben an ein Fort</w:t>
        <w:softHyphen/>
        <w:t>leben geglaubt hat. Ist das nicht der Fall, dann gibt es Komplikationen, die aber wiederum auch nicht besonders tra</w:t>
        <w:softHyphen/>
        <w:t>gisch sind, weil sie letzten Endes doch immer gut ausgehen. Nach dem Tod findet man sich also wieder in der A</w:t>
        <w:softHyphen/>
        <w:t>stralwelt, die ähnlich ge</w:t>
        <w:softHyphen/>
        <w:t>artet ist wie die irdische Welt. Man spricht in der Religion des Spiritismus zwar auch von einer Hölle, diese wird aber nicht als ein Ort ewiger Verdammnis, sondern als eine Art Feg-feuer, als eine zeit</w:t>
        <w:softHyphen/>
        <w:t>lich be</w:t>
        <w:softHyphen/>
        <w:t>grenzte Läu</w:t>
        <w:softHyphen/>
        <w:t>te</w:t>
        <w:softHyphen/>
        <w:t>rung, aufgefasst. Der Men</w:t>
        <w:softHyphen/>
        <w:t>sch wird nach dem Tod in eine Daseinsebene versetzt, die seinem auf Erden er</w:t>
        <w:softHyphen/>
        <w:t>reich-ten Ent</w:t>
        <w:softHyphen/>
        <w:t>wick</w:t>
        <w:softHyphen/>
        <w:t>lungsstand ent-spricht, je nach der Fre</w:t>
        <w:softHyphen/>
        <w:t>quenz, die der geistige Fort</w:t>
        <w:softHyphen/>
        <w:t>schritt oder Rückschritt seinem Astral</w:t>
        <w:softHyphen/>
        <w:t>leib im Erdenle</w:t>
        <w:softHyphen/>
        <w:t>ben ver</w:t>
        <w:softHyphen/>
        <w:t>liehen hat. Jede höhere Sphä</w:t>
        <w:softHyphen/>
        <w:t>re übertrifft die niedere an land</w:t>
        <w:softHyphen/>
        <w:t>schaftlicher Pracht, an Reichtum und Freude. Die Läuterung des Gei</w:t>
        <w:softHyphen/>
        <w:t>stes er-folgt hier entweder durch neue Inkarna</w:t>
        <w:softHyphen/>
        <w:t>tionen oder durch den all</w:t>
        <w:softHyphen/>
        <w:t>mähli</w:t>
        <w:softHyphen/>
        <w:t>chen Auf</w:t>
        <w:softHyphen/>
        <w:t>stieg in immer höhere Sphären. Wenn der Geist völlig geläu</w:t>
        <w:softHyphen/>
        <w:t>tert ist, sei es durch die Inkarnationen, sei es durch den Aufstieg in der Astral</w:t>
        <w:softHyphen/>
        <w:t>welt, so kann er auch noch den Astral</w:t>
        <w:softHyphen/>
        <w:t>leib able</w:t>
        <w:softHyphen/>
        <w:t>gen, um end</w:t>
        <w:softHyphen/>
        <w:t>gültig in jene Sphäre zu kommen, die genau seine Fre</w:t>
        <w:softHyphen/>
        <w:t>quenz hat</w:t>
      </w:r>
      <w:r>
        <w:rPr>
          <w:rStyle w:val="FootnoteCharacters"/>
          <w:rStyle w:val="FootnoteAnchor"/>
          <w:rFonts w:cs="Shruti"/>
          <w:vertAlign w:val="superscript"/>
          <w:lang w:val="de-DE"/>
        </w:rPr>
        <w:footnoteReference w:id="517"/>
      </w:r>
      <w:r>
        <w:rPr>
          <w:rFonts w:cs="Shruti"/>
          <w:lang w:val="de-DE"/>
        </w:rPr>
        <w:t>.</w:t>
      </w:r>
    </w:p>
    <w:p>
      <w:pPr>
        <w:pStyle w:val="Normal"/>
        <w:spacing w:lineRule="auto" w:line="360"/>
        <w:jc w:val="both"/>
        <w:rPr>
          <w:rFonts w:cs="Shruti"/>
          <w:i/>
          <w:i/>
          <w:lang w:val="de-DE"/>
        </w:rPr>
      </w:pPr>
      <w:r>
        <w:rPr>
          <w:rFonts w:cs="Shruti"/>
          <w:i/>
          <w:lang w:val="de-DE"/>
        </w:rPr>
      </w:r>
    </w:p>
    <w:p>
      <w:pPr>
        <w:pStyle w:val="Normal"/>
        <w:spacing w:lineRule="auto" w:line="360"/>
        <w:jc w:val="both"/>
        <w:rPr>
          <w:i/>
          <w:i/>
          <w:lang w:val="de-DE"/>
        </w:rPr>
      </w:pPr>
      <w:r>
        <w:rPr>
          <w:i/>
          <w:lang w:val="de-DE"/>
        </w:rPr>
        <w:t>3. Ein attraktives Glaubensbekenntnis</w:t>
      </w:r>
    </w:p>
    <w:p>
      <w:pPr>
        <w:pStyle w:val="Normal"/>
        <w:spacing w:lineRule="auto" w:line="360"/>
        <w:jc w:val="both"/>
        <w:rPr>
          <w:rFonts w:cs="Shruti"/>
          <w:lang w:val="de-DE"/>
        </w:rPr>
      </w:pPr>
      <w:r>
        <w:rPr>
          <w:rFonts w:cs="Times New Roman"/>
          <w:lang w:val="de-DE"/>
        </w:rPr>
        <w:t xml:space="preserve"> </w:t>
      </w:r>
    </w:p>
    <w:p>
      <w:pPr>
        <w:pStyle w:val="Normal"/>
        <w:spacing w:lineRule="auto" w:line="360"/>
        <w:jc w:val="both"/>
        <w:rPr/>
      </w:pPr>
      <w:r>
        <w:rPr>
          <w:rFonts w:cs="Shruti"/>
          <w:lang w:val="de-DE"/>
        </w:rPr>
        <w:t>Das spiritistische Weltbild ist äußerst sympathisch, denn es ist ihm eine gewisse Plausi-bilität zu eigen, man erhält in ihm vermeintlich experi</w:t>
        <w:softHyphen/>
        <w:t>men</w:t>
        <w:softHyphen/>
        <w:t>tel</w:t>
        <w:softHyphen/>
        <w:t>le Beweise für das Jenseits, es ist äußerst opti</w:t>
        <w:softHyphen/>
        <w:t>mistisch im Hin</w:t>
        <w:softHyphen/>
        <w:t>blick auf das Endschicksal des Men</w:t>
        <w:softHyphen/>
        <w:t>schen - es gibt kei-ne ewige Hölle -, und es stellt eine große Hilfe dar für die Über</w:t>
        <w:softHyphen/>
        <w:t>windung der Todes</w:t>
        <w:softHyphen/>
        <w:t>angst. Zudem ist das „Credo“ des Spiritismus ein</w:t>
        <w:softHyphen/>
        <w:t>fach. Es bekennt sich zu Gott, zur unsterb</w:t>
        <w:softHyphen/>
        <w:t>li-chen Seele, zur Unzer</w:t>
        <w:softHyphen/>
        <w:t>störbar</w:t>
        <w:softHyphen/>
        <w:t>keit des Lebens und zur Entfal</w:t>
        <w:softHyphen/>
        <w:t>tung der un</w:t>
        <w:softHyphen/>
        <w:t>sterblichen See-le, es führt alles, was mit dem Menschen geschieht, auf seine eigenen Gedanken und Taten zurück und sieht den Zweck allen Lebens in der Erlangung des höh</w:t>
        <w:softHyphen/>
        <w:t>eren Be</w:t>
        <w:softHyphen/>
        <w:t>wusst-seins. Was das Vor</w:t>
        <w:softHyphen/>
        <w:t>wärtskommen des Men</w:t>
        <w:softHyphen/>
        <w:t>schen hemmt, sind drei Dinge: die mangeln-de Wahrhaftig</w:t>
        <w:softHyphen/>
        <w:t>keit, der Hass und die Ver</w:t>
        <w:softHyphen/>
        <w:t>weige</w:t>
        <w:softHyphen/>
        <w:t>rung, sein Antlitz dem gött</w:t>
        <w:softHyphen/>
        <w:t>lichen Gericht zuzu</w:t>
        <w:softHyphen/>
        <w:t xml:space="preserve">wenden.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Es ist aufschlussreich, dass nicht nur einfache Menschen dieser Reli</w:t>
        <w:softHyphen/>
        <w:t>gion zuneigen, son-dern dass ihr auch anerkannte Gelehrte immer wieder ihre Autorität geliehen haben und noch leihen</w:t>
      </w:r>
      <w:r>
        <w:rPr>
          <w:rStyle w:val="FootnoteCharacters"/>
          <w:rStyle w:val="FootnoteAnchor"/>
          <w:rFonts w:cs="Shruti"/>
          <w:vertAlign w:val="superscript"/>
          <w:lang w:val="de-DE"/>
        </w:rPr>
        <w:footnoteReference w:id="518"/>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Das ist in gewisser Weise verständlich, denn es handelt sich bei diesem Spiritismus um eine natürliche Religion, die weithin den Erwar</w:t>
        <w:softHyphen/>
        <w:t>tungen und den Bedürf</w:t>
        <w:softHyphen/>
        <w:t>nissen des Men-schen entspricht, die keine hohen Anforde</w:t>
        <w:softHyphen/>
        <w:t>rungen an ihn stellt und die Ursün</w:t>
        <w:softHyphen/>
        <w:t>de negiert, die logisch und vernünftig er</w:t>
        <w:softHyphen/>
        <w:t>scheint und mit „Er</w:t>
        <w:softHyphen/>
        <w:t>fah</w:t>
        <w:softHyphen/>
        <w:t>rungsbewei</w:t>
        <w:softHyphen/>
        <w:t xml:space="preserve">sen“ untermauert wird. </w:t>
      </w:r>
    </w:p>
    <w:p>
      <w:pPr>
        <w:pStyle w:val="Normal"/>
        <w:spacing w:lineRule="auto" w:line="360"/>
        <w:jc w:val="both"/>
        <w:rPr>
          <w:i/>
          <w:i/>
          <w:lang w:val="de-DE"/>
        </w:rPr>
      </w:pPr>
      <w:r>
        <w:rPr>
          <w:i/>
          <w:lang w:val="de-DE"/>
        </w:rPr>
        <w:t>4. Schwache Konturen</w:t>
      </w:r>
    </w:p>
    <w:p>
      <w:pPr>
        <w:pStyle w:val="Normal"/>
        <w:spacing w:lineRule="auto" w:line="360"/>
        <w:jc w:val="both"/>
        <w:rPr>
          <w:i/>
          <w:i/>
          <w:lang w:val="de-DE"/>
        </w:rPr>
      </w:pPr>
      <w:r>
        <w:rPr>
          <w:i/>
          <w:lang w:val="de-DE"/>
        </w:rPr>
      </w:r>
    </w:p>
    <w:p>
      <w:pPr>
        <w:pStyle w:val="Normal"/>
        <w:spacing w:lineRule="auto" w:line="360"/>
        <w:jc w:val="both"/>
        <w:rPr/>
      </w:pPr>
      <w:r>
        <w:rPr>
          <w:rFonts w:cs="Shruti"/>
          <w:lang w:val="de-DE"/>
        </w:rPr>
        <w:t>Die Masse der Anhänger der spiritistischen Religion ist nicht organi</w:t>
        <w:softHyphen/>
        <w:t>siert. Sie versorgt sich mit der spiritistischen Literatur und nimmt teil an Gesprächskreisen und Séancen. Es gibt aller</w:t>
        <w:softHyphen/>
        <w:t>dings auch ge</w:t>
        <w:softHyphen/>
        <w:t>meindeähnliche Zusammenschlüsse, die eigene Gottes</w:t>
        <w:softHyphen/>
        <w:t>dienste mit media</w:t>
        <w:softHyphen/>
        <w:t>len Predigten und Kulthandlun</w:t>
        <w:softHyphen/>
        <w:t>gen veran</w:t>
        <w:softHyphen/>
        <w:t>stalten, häufiger in den USA und in England, seltener im deut</w:t>
        <w:softHyphen/>
        <w:t>schen Sprachgebiet. In den USA gibt es einen Zusammen</w:t>
        <w:softHyphen/>
        <w:t>schluss spiriti</w:t>
        <w:softHyphen/>
        <w:t>stischer Kirchen, die „Federation of Spiritual Churches and Associations“. In England zählt man rund 900 spiritistische Gemeinden. Zu den wenigen Gründungen dieser Art im deut</w:t>
        <w:softHyphen/>
        <w:t>schen Sprachraum gehören die „Gei</w:t>
        <w:softHyphen/>
        <w:t>stige Loge Zürich“, die „Christ-lich-spiri</w:t>
        <w:softHyphen/>
        <w:t>tualisti</w:t>
        <w:softHyphen/>
        <w:t>sche Ge</w:t>
        <w:softHyphen/>
        <w:t>meinschaft“ in Köln und die „Ur</w:t>
        <w:softHyphen/>
        <w:t>chris</w:t>
        <w:softHyphen/>
        <w:t>t</w:t>
        <w:softHyphen/>
        <w:t>li</w:t>
        <w:softHyphen/>
        <w:t>che Kir</w:t>
        <w:softHyphen/>
        <w:t>che“ in Fisch</w:t>
        <w:softHyphen/>
        <w:t>bach bei Kaisers</w:t>
        <w:softHyphen/>
        <w:t>lautern. Diese ge</w:t>
        <w:softHyphen/>
        <w:t>meinde</w:t>
        <w:softHyphen/>
        <w:t>ähn</w:t>
        <w:softHyphen/>
        <w:t>li</w:t>
        <w:softHyphen/>
        <w:t>chen Gebilde sind aller</w:t>
        <w:softHyphen/>
        <w:t>dings zu unter-scheiden von den spiriti</w:t>
        <w:softHyphen/>
        <w:t>stischen Ver</w:t>
        <w:softHyphen/>
        <w:t>eini</w:t>
        <w:softHyphen/>
        <w:t>gungen und Ge</w:t>
        <w:softHyphen/>
        <w:t>sell</w:t>
        <w:softHyphen/>
        <w:t>schaften, die durchweg nur wenige Mitglieder haben und ihre Veranstal</w:t>
        <w:softHyphen/>
        <w:t>tungen mehr oder weniger privat abhal</w:t>
        <w:softHyphen/>
        <w:t>ten</w:t>
      </w:r>
      <w:r>
        <w:rPr>
          <w:rStyle w:val="FootnoteCharacters"/>
          <w:rStyle w:val="FootnoteAnchor"/>
          <w:rFonts w:cs="Shruti"/>
          <w:vertAlign w:val="superscript"/>
          <w:lang w:val="de-DE"/>
        </w:rPr>
        <w:footnoteReference w:id="519"/>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i/>
          <w:i/>
          <w:lang w:val="de-DE"/>
        </w:rPr>
      </w:pPr>
      <w:r>
        <w:rPr>
          <w:i/>
          <w:lang w:val="de-DE"/>
        </w:rPr>
        <w:t>5. Im Urteil der Kirche</w:t>
      </w:r>
    </w:p>
    <w:p>
      <w:pPr>
        <w:pStyle w:val="Normal"/>
        <w:spacing w:lineRule="auto" w:line="360"/>
        <w:jc w:val="both"/>
        <w:rPr>
          <w:rFonts w:cs="Shruti"/>
          <w:lang w:val="de-DE"/>
        </w:rPr>
      </w:pPr>
      <w:r>
        <w:rPr>
          <w:rFonts w:cs="Times New Roman"/>
          <w:lang w:val="de-DE"/>
        </w:rPr>
        <w:t xml:space="preserve"> </w:t>
      </w:r>
    </w:p>
    <w:p>
      <w:pPr>
        <w:pStyle w:val="Normal"/>
        <w:spacing w:lineRule="auto" w:line="360"/>
        <w:jc w:val="both"/>
        <w:rPr>
          <w:rFonts w:cs="Shruti"/>
          <w:lang w:val="de-DE"/>
        </w:rPr>
      </w:pPr>
      <w:r>
        <w:rPr>
          <w:rFonts w:cs="Shruti"/>
          <w:lang w:val="de-DE"/>
        </w:rPr>
        <w:t>Im Spiritismus werden zentrale Aussagen des Christentums wie Sünde, Gnade, Verge-bung, Erlösung und Auferstehung ausdrücklich zurückgewie</w:t>
        <w:softHyphen/>
        <w:t>sen und als gegenstandslos betrachtet. Man sieht darin menschliche Ideen und beruft sich dabei auf Kundgaben der Geister. Von den Gei</w:t>
        <w:softHyphen/>
        <w:t>stern will man auch erfahren haben, dass es in der jenseitigen Welt keine ver</w:t>
        <w:softHyphen/>
        <w:t>schie</w:t>
        <w:softHyphen/>
        <w:t>denen Reli</w:t>
        <w:softHyphen/>
        <w:t>gionen oder Konfes</w:t>
        <w:softHyphen/>
        <w:t>sionen gibt, dass ihnen keinerlei Erkennt-niswert zugrunde liegt. Verwun</w:t>
        <w:softHyphen/>
        <w:t>derlich sind aller</w:t>
        <w:softHyphen/>
        <w:t>dings immer wieder die mangelhaften Kenn</w:t>
        <w:softHyphen/>
        <w:t>tnisse der Geister hin</w:t>
        <w:softHyphen/>
        <w:t>sicht</w:t>
        <w:softHyphen/>
        <w:t>lich der Inhalte der Heili</w:t>
        <w:softHyphen/>
        <w:t>gen Schrift und des christli</w:t>
        <w:softHyphen/>
        <w:t>chen Glau</w:t>
        <w:softHyphen/>
        <w:t>bens, ver</w:t>
        <w:softHyphen/>
        <w:t>wunderlich ist aber auch das niedrige Niveau der kriti</w:t>
        <w:softHyphen/>
        <w:t>schen Einwände der Geister gegen das Christentum. Im Allgemeinen sind ihre Botschaf</w:t>
        <w:softHyphen/>
        <w:t>ten und Mitteilungen ausgesprochen primi</w:t>
        <w:softHyphen/>
        <w:t>tiv und banal.</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Spiritisten sind Gläubige, die von einer Voraussetzung aus</w:t>
        <w:softHyphen/>
        <w:t>gehen, die erst bewiesen werden muss. Sie wissen, dass die außer</w:t>
        <w:softHyphen/>
        <w:t>gewöhnlichen Phänomene, die sie hervorbrin-gen und mit denen sie experimentieren, von jenseitigen Geistern verur</w:t>
        <w:softHyphen/>
        <w:t>sacht sind, der</w:t>
        <w:softHyphen/>
        <w:t>weil die seriöse Wissen</w:t>
        <w:softHyphen/>
        <w:t>schaft die hier relevanten Phä</w:t>
        <w:softHyphen/>
        <w:t>no</w:t>
        <w:softHyphen/>
        <w:t>mene in der Regel ani</w:t>
        <w:softHyphen/>
        <w:t>mi</w:t>
        <w:softHyphen/>
        <w:t>stisch er</w:t>
        <w:softHyphen/>
        <w:t>klärt, das heißt: vom Unbewussten des Menschen her. Dass dem so ist, dafür spricht unter Anderem die Tatsache, dass man bei den in Frage stehen</w:t>
        <w:softHyphen/>
        <w:t>den Phänome</w:t>
        <w:softHyphen/>
        <w:t>nen stets eines Mediums be</w:t>
        <w:softHyphen/>
        <w:t>darf, einer sen</w:t>
        <w:softHyphen/>
        <w:t>siblen Per</w:t>
        <w:softHyphen/>
        <w:t>son, ohne die die außerge</w:t>
        <w:softHyphen/>
        <w:t>wöhnli</w:t>
        <w:softHyphen/>
        <w:t>chen Vorgän-ge nicht zustande kommen. Wir wissen heute, dass es im Unbe</w:t>
        <w:softHyphen/>
        <w:t>wuss</w:t>
        <w:softHyphen/>
        <w:t>ten des Menschen viele verborgene Kräfte gibt, die unser tägliches Tun und Lassen be</w:t>
        <w:softHyphen/>
        <w:t>ein</w:t>
        <w:softHyphen/>
        <w:t>flus</w:t>
        <w:softHyphen/>
        <w:t>sen, die es durchweg mehr beeinflussen als unser Bewusstsein. Bei bestimmten Personen, die wir Medien nennen, können nun in der Tie</w:t>
        <w:softHyphen/>
        <w:t>fen</w:t>
        <w:softHyphen/>
        <w:t>schicht rät</w:t>
        <w:softHyphen/>
        <w:t>selhafte Pro</w:t>
        <w:softHyphen/>
        <w:t>zesse in Gang ge</w:t>
        <w:softHyphen/>
        <w:t>setzt werden. Sie sprengen unser gängiges phy</w:t>
        <w:softHyphen/>
        <w:t>sikali</w:t>
        <w:softHyphen/>
        <w:t>sches Welt</w:t>
        <w:softHyphen/>
        <w:t>bild, gehören aber doch ganz dieser unserer natür</w:t>
        <w:softHyphen/>
        <w:t>li</w:t>
        <w:softHyphen/>
        <w:t>chen Wirk</w:t>
        <w:softHyphen/>
        <w:t>lichkeit an. Das bedeu</w:t>
        <w:softHyphen/>
        <w:t>tet, dass hier nicht die jensei</w:t>
        <w:softHyphen/>
        <w:t>tige Welt, wie immer man sie sich vorstellt, tätig wird, sondern die diesseiti</w:t>
        <w:softHyphen/>
        <w:t>ge Welt außer-gewöhn</w:t>
        <w:softHyphen/>
        <w:t>liche Möglichkei</w:t>
        <w:softHyphen/>
        <w:t xml:space="preserve">ten aktualisiert.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er Spiritismus kann sich deshalb in einem solchen Maß ausbreiten, weil die Eschato-logie im Christentum stark vernachlässigt wird, weil das Christentum sich nur schwer-lich artiku</w:t>
        <w:softHyphen/>
        <w:t>lieren kann in der Gegenwart und sich weithin wenig überzeugend darstellt. Es müsste das Fort</w:t>
        <w:softHyphen/>
        <w:t>leben nach dem Tod, das zu den Grundaus</w:t>
        <w:softHyphen/>
        <w:t>sagen aller Religio</w:t>
        <w:softHyphen/>
        <w:t>nen ge-hört, nach</w:t>
        <w:softHyphen/>
        <w:t>drücklicher verkündet werden im Christentum</w:t>
      </w:r>
      <w:r>
        <w:rPr>
          <w:rStyle w:val="FootnoteCharacters"/>
          <w:rStyle w:val="FootnoteAnchor"/>
          <w:rFonts w:cs="Shruti"/>
          <w:vertAlign w:val="superscript"/>
          <w:lang w:val="de-DE"/>
        </w:rPr>
        <w:footnoteReference w:id="520"/>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smallCaps/>
          <w:lang w:val="de-DE"/>
        </w:rPr>
      </w:pPr>
      <w:r>
        <w:rPr>
          <w:smallCaps/>
          <w:lang w:val="de-DE"/>
        </w:rPr>
        <w:t>E   New Age - Ein Brennpunkt der Esoterik der Gegenwart</w:t>
      </w:r>
    </w:p>
    <w:p>
      <w:pPr>
        <w:pStyle w:val="Normal"/>
        <w:spacing w:lineRule="auto" w:line="360"/>
        <w:jc w:val="both"/>
        <w:rPr>
          <w:rFonts w:cs="Shruti"/>
          <w:smallCaps/>
          <w:lang w:val="de-DE"/>
        </w:rPr>
      </w:pPr>
      <w:r>
        <w:rPr>
          <w:rFonts w:cs="Shruti"/>
          <w:smallCaps/>
          <w:lang w:val="de-DE"/>
        </w:rPr>
      </w:r>
    </w:p>
    <w:p>
      <w:pPr>
        <w:pStyle w:val="Normal"/>
        <w:spacing w:lineRule="auto" w:line="360"/>
        <w:jc w:val="both"/>
        <w:rPr/>
      </w:pPr>
      <w:r>
        <w:rPr>
          <w:rFonts w:cs="Shruti"/>
          <w:i/>
          <w:iCs/>
          <w:lang w:val="de-DE"/>
        </w:rPr>
        <w:t>1. Das Phänomen.</w:t>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as New Age ist das Zeitalter des Wasser</w:t>
        <w:softHyphen/>
        <w:t>manns. Es tritt an die Stelle des Zeitalters der Fische. Der geistige Hintergrund einer solchen Geschichtsphilosophie ist die alt</w:t>
        <w:softHyphen/>
        <w:t>orien</w:t>
        <w:softHyphen/>
        <w:t>ta-lische Astro</w:t>
        <w:softHyphen/>
        <w:t>lo</w:t>
        <w:softHyphen/>
        <w:t>gie. Bei aller Ver</w:t>
        <w:softHyphen/>
        <w:t>schie</w:t>
        <w:softHyphen/>
        <w:t>den</w:t>
        <w:softHyphen/>
        <w:t>heit der ge</w:t>
        <w:softHyphen/>
        <w:t>naueren Datie</w:t>
        <w:softHyphen/>
        <w:t>rung des Beginns des neuen Zeit</w:t>
        <w:softHyphen/>
        <w:t xml:space="preserve">alters sind sich die Autoren darin einig, dass es am Ende des 20. Jahrhun-derts, des 2. Jahrtausends, beginnt.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Das New Age ist so etwas wie ein Brennpunkt der modernen Esoterik, sein Einfluss auf das Denken und Handeln der Menschen ist weit größer, als viele vermuten. Im Februar des Jahres 2003 beschäftigen sich der Päpstliche Rat für die Kultur und der Päpstliche Rat für den interreligiösen Dialog mit dem New Age in dem Dokument „Jesus Christus, Bringer des lebendigen Wassers. Eine christliche Reflexion über ‚New Age’“.</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Bereits die „Vertreter der unter der Ägide von Helena Blavatsky (+ 1891) im Jahre 1875 in New York gegründeten Theosophischen Gesellschaft verstanden sich als Pio</w:t>
        <w:softHyphen/>
        <w:t>niere des Wassermannzeitalters</w:t>
      </w:r>
      <w:r>
        <w:rPr>
          <w:rStyle w:val="FootnoteCharacters"/>
          <w:rStyle w:val="FootnoteAnchor"/>
          <w:rFonts w:cs="Shruti"/>
          <w:vertAlign w:val="superscript"/>
          <w:lang w:val="de-DE"/>
        </w:rPr>
        <w:footnoteReference w:id="521"/>
      </w:r>
      <w:r>
        <w:rPr>
          <w:rFonts w:cs="Shruti"/>
          <w:lang w:val="de-DE"/>
        </w:rPr>
        <w:t>. Popularisiert wurde es im Jahre 1908 durch das so genannten Wassermann-Evan</w:t>
        <w:softHyphen/>
        <w:t>gelium des Amerikaners Levi H. Dowling (+ 1911)</w:t>
      </w:r>
      <w:r>
        <w:rPr>
          <w:rStyle w:val="FootnoteCharacters"/>
          <w:rStyle w:val="FootnoteAnchor"/>
          <w:rFonts w:cs="Shruti"/>
          <w:vertAlign w:val="superscript"/>
          <w:lang w:val="de-DE"/>
        </w:rPr>
        <w:footnoteReference w:id="522"/>
      </w:r>
      <w:r>
        <w:rPr>
          <w:rFonts w:cs="Shruti"/>
          <w:lang w:val="de-DE"/>
        </w:rPr>
        <w:t>. Als New Age (neues Zeitalter) wurde es zum ersten Mal bezeichnet von Alice Bailey (+ 1949)</w:t>
      </w:r>
      <w:r>
        <w:rPr>
          <w:rStyle w:val="FootnoteCharacters"/>
          <w:rStyle w:val="FootnoteAnchor"/>
          <w:rFonts w:cs="Shruti"/>
          <w:vertAlign w:val="superscript"/>
          <w:lang w:val="de-DE"/>
        </w:rPr>
        <w:footnoteReference w:id="523"/>
      </w:r>
      <w:r>
        <w:rPr>
          <w:rFonts w:cs="Shruti"/>
          <w:lang w:val="de-DE"/>
        </w:rPr>
        <w:t>. Ali-ce Bai</w:t>
        <w:softHyphen/>
        <w:t>ley war von 1915 - 1920 Mitglied der Theo</w:t>
        <w:softHyphen/>
        <w:t>sophi</w:t>
        <w:softHyphen/>
        <w:t>schen Gesell</w:t>
        <w:softHyphen/>
        <w:t>scha</w:t>
        <w:softHyphen/>
        <w:t>ft der Helena Blavatsky gewe</w:t>
        <w:softHyphen/>
        <w:t>sen und hatte dann eine eigene theo</w:t>
        <w:softHyphen/>
        <w:t>sophi</w:t>
        <w:softHyphen/>
        <w:t>sche Organi</w:t>
        <w:softHyphen/>
        <w:t>sa</w:t>
        <w:softHyphen/>
        <w:t>tion ge</w:t>
        <w:softHyphen/>
        <w:t>gründet, die „Ar</w:t>
        <w:softHyphen/>
        <w:t>kan</w:t>
        <w:softHyphen/>
        <w:t>schule“, ein Zen</w:t>
        <w:softHyphen/>
        <w:t>trum zur Her</w:t>
        <w:softHyphen/>
        <w:t>anbildung einer esote</w:t>
        <w:softHyphen/>
        <w:t>rischen Elite, aus der eine Reihe von recht einflussreichen esoterischen Organisa</w:t>
        <w:softHyphen/>
        <w:t>tio</w:t>
        <w:softHyphen/>
        <w:t>nen her</w:t>
        <w:softHyphen/>
        <w:t>vor</w:t>
        <w:softHyphen/>
        <w:t>gegangen ist</w:t>
      </w:r>
      <w:r>
        <w:rPr>
          <w:rStyle w:val="FootnoteCharacters"/>
          <w:rStyle w:val="FootnoteAnchor"/>
          <w:rFonts w:cs="Shruti"/>
          <w:vertAlign w:val="superscript"/>
          <w:lang w:val="de-DE"/>
        </w:rPr>
        <w:footnoteReference w:id="524"/>
      </w:r>
      <w:r>
        <w:rPr>
          <w:rFonts w:cs="Shruti"/>
          <w:lang w:val="de-DE"/>
        </w:rPr>
        <w:t>. Sie hat in ihren Schriften bereits Anweisungen gegeben über die Er</w:t>
        <w:softHyphen/>
        <w:t>rich</w:t>
        <w:softHyphen/>
        <w:t>tung einer neuen Weltord</w:t>
        <w:softHyphen/>
        <w:t>nung, über den Aufbau eines Welt</w:t>
        <w:softHyphen/>
        <w:t>ein</w:t>
        <w:softHyphen/>
        <w:t>heits</w:t>
        <w:softHyphen/>
        <w:t>staa</w:t>
        <w:softHyphen/>
        <w:t>tes mit einer Weltein</w:t>
        <w:softHyphen/>
        <w:t>heits</w:t>
        <w:softHyphen/>
        <w:t>religion und über den Gebrauch des Regenbo</w:t>
        <w:softHyphen/>
        <w:t>gens als eines Erkennungszeichens des neuen Zeit-alters. Ja, sie hat auch schon eine Strategie der Ausbrei</w:t>
        <w:softHyphen/>
        <w:t>tung des New Age-Gedan</w:t>
        <w:softHyphen/>
        <w:t>ken</w:t>
        <w:softHyphen/>
        <w:t>gu-tes entwickelt</w:t>
      </w:r>
      <w:r>
        <w:rPr>
          <w:rStyle w:val="FootnoteCharacters"/>
          <w:rStyle w:val="FootnoteAnchor"/>
          <w:rFonts w:cs="Shruti"/>
          <w:vertAlign w:val="superscript"/>
          <w:lang w:val="de-DE"/>
        </w:rPr>
        <w:footnoteReference w:id="525"/>
      </w:r>
      <w:r>
        <w:rPr>
          <w:rFonts w:cs="Shruti"/>
          <w:lang w:val="de-DE"/>
        </w:rPr>
        <w:t xml:space="preserve"> und sich damit als frühe Vor</w:t>
        <w:softHyphen/>
        <w:t>läufe</w:t>
        <w:softHyphen/>
        <w:t>rin der New Age-Bewegung erwie-sen, die als solche in den acht</w:t>
        <w:softHyphen/>
        <w:t>ziger Jahren des vergangenen Jahr</w:t>
        <w:softHyphen/>
        <w:t>hun</w:t>
        <w:softHyphen/>
        <w:t>derts hervorgetreten ist, sich dann aber sehr rasch ausgebreitet und als zu</w:t>
        <w:softHyphen/>
        <w:t>kunfts</w:t>
        <w:softHyphen/>
        <w:t>träch</w:t>
        <w:softHyphen/>
        <w:t>ti</w:t>
        <w:softHyphen/>
        <w:t>ge esote</w:t>
        <w:softHyphen/>
        <w:t>ri</w:t>
        <w:softHyphen/>
        <w:t>sche Be-we</w:t>
        <w:softHyphen/>
        <w:t>gung profi</w:t>
        <w:softHyphen/>
        <w:t>liert hat. Es ist bezeich</w:t>
        <w:softHyphen/>
        <w:t>nend, dass sich der Termi</w:t>
        <w:softHyphen/>
        <w:t>nus „New Age“ noch nicht in dem 1982 er</w:t>
        <w:softHyphen/>
        <w:t>schie</w:t>
        <w:softHyphen/>
        <w:t>nenen Ergän</w:t>
        <w:softHyphen/>
        <w:t>zungs</w:t>
        <w:softHyphen/>
        <w:t>band des Großen Brock</w:t>
        <w:softHyphen/>
        <w:t xml:space="preserve">haus findet.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Wie Fritjof Capra (* 1939)</w:t>
      </w:r>
      <w:r>
        <w:rPr>
          <w:rStyle w:val="FootnoteCharacters"/>
          <w:rStyle w:val="FootnoteAnchor"/>
          <w:rFonts w:cs="Shruti"/>
          <w:vertAlign w:val="superscript"/>
          <w:lang w:val="de-DE"/>
        </w:rPr>
        <w:footnoteReference w:id="526"/>
      </w:r>
      <w:r>
        <w:rPr>
          <w:rFonts w:cs="Shruti"/>
          <w:lang w:val="de-DE"/>
        </w:rPr>
        <w:t>, Professor für theoretische Physik in Berke</w:t>
        <w:softHyphen/>
        <w:t>ley in den Ver</w:t>
        <w:softHyphen/>
        <w:t>einigten Staaten von Nordamerika, ein bedeutender Vorkämpfer und Prophet des New Age, Autor des Buches „Wendezeit“</w:t>
      </w:r>
      <w:r>
        <w:rPr>
          <w:rStyle w:val="FootnoteCharacters"/>
          <w:rStyle w:val="FootnoteAnchor"/>
          <w:rFonts w:cs="Shruti"/>
          <w:vertAlign w:val="superscript"/>
          <w:lang w:val="de-DE"/>
        </w:rPr>
        <w:footnoteReference w:id="527"/>
      </w:r>
      <w:r>
        <w:rPr>
          <w:rFonts w:cs="Shruti"/>
          <w:lang w:val="de-DE"/>
        </w:rPr>
        <w:t>, das man als Kultbuch des New Age bezeichnet hat, im Jahre 1988 mitteilt, hat man in den Vereinigten Staaten inzwischen die primär individuell gepräg</w:t>
        <w:softHyphen/>
        <w:t>te New Age-Bewe</w:t>
        <w:softHyphen/>
        <w:t>gung ergänzt durch die Einbeziehung der sozialen und der politi</w:t>
        <w:softHyphen/>
        <w:t>schen Komponente, des Enga</w:t>
        <w:softHyphen/>
        <w:t>gements für die Welt, und das New Age so zum „Light Age“ oder zum „So</w:t>
        <w:softHyphen/>
        <w:t>lar</w:t>
        <w:softHyphen/>
        <w:t>zeitalter“ weiterentwickelt. Viele sehen im „L</w:t>
        <w:softHyphen/>
        <w:t>ight Age“ oder im „Solarzeitalter“ vor allem eine stär</w:t>
        <w:softHyphen/>
        <w:t>kere Hin</w:t>
        <w:softHyphen/>
        <w:t>wen</w:t>
        <w:softHyphen/>
        <w:t>dung der New Age-Be-we</w:t>
        <w:softHyphen/>
        <w:t>gung zur Theo</w:t>
        <w:softHyphen/>
        <w:t>sophie</w:t>
      </w:r>
      <w:r>
        <w:rPr>
          <w:rStyle w:val="FootnoteCharacters"/>
          <w:rStyle w:val="FootnoteAnchor"/>
          <w:rFonts w:cs="Shruti"/>
          <w:vertAlign w:val="superscript"/>
          <w:lang w:val="de-DE"/>
        </w:rPr>
        <w:footnoteReference w:id="528"/>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In Westeuropa ist die New Age-Bewegung vor allem seit den siebziger Jahren des ver-gangenen Jahrhunderts hervorgetreten. Ihre Bezeichnung als „New Age“ oder auch als „Light Age“ oder als „Solarzeitalter“ tritt jedoch schon seit dem Ende des Jahrhunderts zurück, nicht aber die Sache und die sie beherrschende Terminologie und Symbolik. Das eine wie das andere ist heute nach wie vor in allen Bereichen der modernen Ge-sellschaft erkennbar und wirksam. Nicht zuletzt manfestiert sich dieses Faktum in einem wachsenden Subjektivismus, der alles relativiert, und in einem immer deutlicher hervortretenden religiösen Indifferentismus, der sich mit einer grundlegend negativen Wertung des Christentums verbindet. Man kann dieses Denken und diese Lebenspraxis als den Endpunkt jener anthropologischen Wende verstehen, die charakteristisch gewor-den ist für die Moderne.</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In der Ausbreitung des New Age-Denkens begegnet uns eine neue Mytho</w:t>
        <w:softHyphen/>
        <w:t>logisierungs-welle, ein geistiger Rückschritt, wie man ihn um die Mitte des vorigen Jahrhunderts noch für unmöglich gehalten hatte. An die Stelle eines extremen Rationalis</w:t>
        <w:softHyphen/>
        <w:t>mus tritt da ein ebenso extre</w:t>
        <w:softHyphen/>
        <w:t>mer Irratio</w:t>
        <w:softHyphen/>
        <w:t>nalismus. Im New Age schlägt der Materialismus der neue-ren Zeit um in einen neuen Spiritualis</w:t>
        <w:softHyphen/>
        <w:t>mus, der nicht weniger irra</w:t>
        <w:softHyphen/>
        <w:t>tional ist als der alte Materialismus</w:t>
      </w:r>
      <w:r>
        <w:rPr>
          <w:rStyle w:val="FootnoteCharacters"/>
          <w:rStyle w:val="FootnoteAnchor"/>
          <w:rFonts w:cs="Shruti"/>
          <w:vertAlign w:val="superscript"/>
          <w:lang w:val="de-DE"/>
        </w:rPr>
        <w:footnoteReference w:id="529"/>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Die Bücher der New Age-Bewegung erregen auch heute noch breites Inter</w:t>
        <w:softHyphen/>
        <w:t>esse. Seit der Frankfurter Buch</w:t>
        <w:softHyphen/>
        <w:t>messe des Jahres 1983 treten sie immer mehr hervor</w:t>
      </w:r>
      <w:r>
        <w:rPr>
          <w:rStyle w:val="FootnoteCharacters"/>
          <w:rStyle w:val="FootnoteAnchor"/>
          <w:rFonts w:cs="Shruti"/>
          <w:vertAlign w:val="superscript"/>
          <w:lang w:val="de-DE"/>
        </w:rPr>
        <w:footnoteReference w:id="530"/>
      </w:r>
      <w:r>
        <w:rPr>
          <w:rFonts w:cs="Shruti"/>
          <w:lang w:val="de-DE"/>
        </w:rPr>
        <w:t>. Mit Nach-druck emp</w:t>
        <w:softHyphen/>
        <w:t>fiehlt das New Age an die 200 Neuer</w:t>
        <w:softHyphen/>
        <w:t>schei</w:t>
        <w:softHyphen/>
        <w:t>nungen der Frank</w:t>
        <w:softHyphen/>
        <w:t>fur</w:t>
        <w:softHyphen/>
        <w:t>ter Buch</w:t>
        <w:softHyphen/>
        <w:t>messe von 1992, unter ihnen die Bücher „Gior</w:t>
        <w:softHyphen/>
        <w:t>dano Bruno“ von Eugen Drewer</w:t>
        <w:softHyphen/>
        <w:t>mann (* 1940) und „Sch</w:t>
        <w:softHyphen/>
        <w:t>ilfgras statt Atom“ von Franz Alt (* 1938)</w:t>
      </w:r>
      <w:r>
        <w:rPr>
          <w:rStyle w:val="FootnoteCharacters"/>
          <w:rStyle w:val="FootnoteAnchor"/>
          <w:rFonts w:cs="Shruti"/>
          <w:vertAlign w:val="superscript"/>
          <w:lang w:val="de-DE"/>
        </w:rPr>
        <w:footnoteReference w:id="531"/>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Besonders zu erwähnen sind als New Age - Bücher die „Time-Life-Books“, die man auch in deut</w:t>
        <w:softHyphen/>
        <w:t>scher Sprache erwerben kann. Sie bieten „einen Blick in die faszinie</w:t>
        <w:softHyphen/>
        <w:t>rende Welt der rätselhaften Phänomene“ und empfehlen ihren Lesern die Ent</w:t>
        <w:softHyphen/>
        <w:t>deckung der „Macht ge</w:t>
        <w:softHyphen/>
        <w:t>heim</w:t>
        <w:softHyphen/>
        <w:t>nisvoller Kräfte“. Sie bieten eine „My</w:t>
        <w:softHyphen/>
        <w:t>sti</w:t>
        <w:softHyphen/>
        <w:t>sche Reise in die 6. Dimen</w:t>
        <w:softHyphen/>
        <w:t>si-on“, einen „Ausflug in die 4. Dimen</w:t>
        <w:softHyphen/>
        <w:t>sion“, „Seelenreisen“, „Zeugnis</w:t>
        <w:softHyphen/>
        <w:t>se für ein Leben nach dem Tod“, „Be</w:t>
        <w:softHyphen/>
        <w:t>gegnungen mit den Außer</w:t>
        <w:softHyphen/>
        <w:t>irdischen“, „Geheimnisse des Unbekann-ten“, Informationen über den Spiritismus und die Astrologie, über „Ufos“ und „rätsel-hafte Wesen“ und über „Geist und Materie“. Wer sich für diese Bücher interes</w:t>
        <w:softHyphen/>
        <w:t>siert, er-hält als Dank einen vergoldeten „glück</w:t>
        <w:softHyphen/>
        <w:t>bringen</w:t>
        <w:softHyphen/>
        <w:t>den Yin-Yang-Anhän</w:t>
        <w:softHyphen/>
        <w:t>ger“</w:t>
      </w:r>
      <w:r>
        <w:rPr>
          <w:rStyle w:val="FootnoteCharacters"/>
          <w:rStyle w:val="FootnoteAnchor"/>
          <w:rFonts w:cs="Shruti"/>
          <w:vertAlign w:val="superscript"/>
          <w:lang w:val="de-DE"/>
        </w:rPr>
        <w:footnoteReference w:id="532"/>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as New Age meldet sich nicht nur in Büchern zu Wort, auch in Zeitun</w:t>
        <w:softHyphen/>
        <w:t>gen und Zeit</w:t>
        <w:softHyphen/>
        <w:t>schrif</w:t>
        <w:softHyphen/>
        <w:t>ten. Die erste deutsche New Age-Zei</w:t>
        <w:softHyphen/>
        <w:t>tung trägt den Namen „Die Neue Zei</w:t>
        <w:softHyphen/>
        <w:t>tung“. Das wichtigste Sprach</w:t>
        <w:softHyphen/>
        <w:t>rohr des New Age ist die Zeitschrift „Magazin 2 000“. Das ist ein Organ, das sich als „Maga</w:t>
        <w:softHyphen/>
        <w:t>zin für neues Bewusst</w:t>
        <w:softHyphen/>
        <w:t>sein“ definiert. Ende 1992 erscheint es bereits in einer Auflage von 30 000. Ständiger Mitar</w:t>
        <w:softHyphen/>
        <w:t>beiter ist laut Impres</w:t>
        <w:softHyphen/>
        <w:t>sum der Schrift</w:t>
        <w:softHyphen/>
        <w:t>stel</w:t>
        <w:softHyphen/>
        <w:t>ler Ru</w:t>
        <w:softHyphen/>
        <w:t>dolf Bah</w:t>
        <w:softHyphen/>
        <w:t>ro (+ 1997). Bis 1988 wurde auch der Fernsehjour</w:t>
        <w:softHyphen/>
        <w:t>nalist Franz Alt darin aufge</w:t>
        <w:softHyphen/>
        <w:t>führt. Zur Seite treten diesem Organ die Zeit</w:t>
        <w:softHyphen/>
        <w:t>schriften „Sphinx“, „Esote-ra“, „Trend</w:t>
        <w:softHyphen/>
        <w:t>wende“ und „Radar für Trends“. Die Zeitschrift „T</w:t>
        <w:softHyphen/>
        <w:t>rend</w:t>
        <w:softHyphen/>
        <w:t>wende“ findet große Be</w:t>
        <w:softHyphen/>
        <w:t>achtung in den Chefeta</w:t>
        <w:softHyphen/>
        <w:t>gen der Indu</w:t>
        <w:softHyphen/>
        <w:t>strie</w:t>
        <w:softHyphen/>
        <w:t>, ebenso die von dem Management-Trainer Gerd Gerken (* 1943) her</w:t>
        <w:softHyphen/>
        <w:t>ausgegebene Zeitschrift „Radar für Trends“</w:t>
      </w:r>
      <w:r>
        <w:rPr>
          <w:rStyle w:val="FootnoteCharacters"/>
          <w:rStyle w:val="FootnoteAnchor"/>
          <w:rFonts w:cs="Shruti"/>
          <w:vertAlign w:val="superscript"/>
          <w:lang w:val="de-DE"/>
        </w:rPr>
        <w:footnoteReference w:id="533"/>
      </w:r>
      <w:r>
        <w:rPr>
          <w:rFonts w:cs="Shruti"/>
          <w:lang w:val="de-DE"/>
        </w:rPr>
        <w:t>. Auch die Zeit</w:t>
        <w:softHyphen/>
        <w:t>schrift „Die andere Reali</w:t>
        <w:softHyphen/>
        <w:t>tät“, die herausgegeben wird von der Akademie für Esoterik e.V. in Glad</w:t>
        <w:softHyphen/>
        <w:t>beck in Westfalen, die Experimente mit der jen</w:t>
        <w:softHyphen/>
        <w:t>seitigen Welt pro</w:t>
        <w:softHyphen/>
        <w:t>pa</w:t>
        <w:softHyphen/>
        <w:t>giert, und die Zeitschrift „Mes</w:t>
        <w:softHyphen/>
        <w:t>cali</w:t>
        <w:softHyphen/>
        <w:t>to“, die durch das Worm</w:t>
        <w:softHyphen/>
        <w:t>ser Zen</w:t>
        <w:softHyphen/>
        <w:t>trum „In</w:t>
        <w:softHyphen/>
        <w:t>dia</w:t>
        <w:softHyphen/>
        <w:t>ni</w:t>
        <w:softHyphen/>
        <w:t>sches Netz</w:t>
        <w:softHyphen/>
        <w:t>werk“ verantwortet wird, das sich auf Magie, Schama</w:t>
        <w:softHyphen/>
        <w:t>nis</w:t>
        <w:softHyphen/>
        <w:t>mus und He</w:t>
        <w:softHyphen/>
        <w:t>xenkult spe</w:t>
        <w:softHyphen/>
        <w:t>ziali</w:t>
        <w:softHyphen/>
        <w:t>siert hat, gehören hierher. Erinnert sei hier auch an die Zeitschrift für Gesundheit „Gren-zenlos denken, fühlen, handeln“, die erst seit 1996 erscheint, an die „Zeitschrift für fern-östliche Lebenskunst: Harmonie von Körper, Geist und Seele“, an die Zeitschriften „Kurskontakte. Der Anzeiger für ganzheitliche Bildung, Lebenskunst und Kultur“, „Endlich. Ein ganzheitliches Magazin über Yoga“, „Zeit Geist. Interdisziplinäres Forum für neue Wege in Wissenschaft, Medien, Kunst, Philosophie“ und an die „Märchen- und Lichtzeitschrift“</w:t>
      </w:r>
      <w:r>
        <w:rPr>
          <w:rStyle w:val="FootnoteCharacters"/>
          <w:rStyle w:val="FootnoteAnchor"/>
          <w:rFonts w:cs="Shruti"/>
          <w:vertAlign w:val="superscript"/>
          <w:lang w:val="de-DE"/>
        </w:rPr>
        <w:footnoteReference w:id="534"/>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New Age-Institution „Esoterik Urlaub 2001“, neuerdings „Fo</w:t>
        <w:softHyphen/>
        <w:t>rum 3 000“, präsen-tiert Esoterik-Urlaub in Form von „spirituel</w:t>
        <w:softHyphen/>
        <w:t>le(n) Pilger</w:t>
        <w:softHyphen/>
        <w:t>fahr</w:t>
        <w:softHyphen/>
        <w:t>ten zu hei</w:t>
        <w:softHyphen/>
        <w:t>ligen Orten und Leh</w:t>
        <w:softHyphen/>
        <w:t>rern“ mit dem Be</w:t>
        <w:softHyphen/>
        <w:t>such von „Kraft</w:t>
        <w:softHyphen/>
        <w:t>orte(n) in Ägypten, England, In</w:t>
        <w:softHyphen/>
        <w:t>dien, Mexi</w:t>
        <w:softHyphen/>
        <w:t>ko, der USA und Russ</w:t>
        <w:softHyphen/>
        <w:t>lands“ unter Leitung „prominenter und kompe</w:t>
        <w:softHyphen/>
        <w:t>tenter Esoteriker“, Reisen, auf denen man „Gleichge</w:t>
        <w:softHyphen/>
        <w:t>sinnte und Wegge</w:t>
        <w:softHyphen/>
        <w:t>fährten“ finden und intensive esoterische Schu</w:t>
        <w:softHyphen/>
        <w:t>lung erhalten kann</w:t>
      </w:r>
      <w:r>
        <w:rPr>
          <w:rStyle w:val="FootnoteCharacters"/>
          <w:rStyle w:val="FootnoteAnchor"/>
          <w:rFonts w:cs="Shruti"/>
          <w:vertAlign w:val="superscript"/>
          <w:lang w:val="de-DE"/>
        </w:rPr>
        <w:footnoteReference w:id="535"/>
      </w:r>
      <w:r>
        <w:rPr>
          <w:rFonts w:cs="Shruti"/>
          <w:lang w:val="de-DE"/>
        </w:rPr>
        <w:t>. - Bildungsreisen sind heute all</w:t>
        <w:softHyphen/>
        <w:t>gemein ein bedeutendes Mit</w:t>
        <w:softHyphen/>
        <w:t>tel zur Propagie</w:t>
        <w:softHyphen/>
        <w:t>rung des esoteri</w:t>
        <w:softHyphen/>
        <w:t>schen Gedankenguts. Damit wird in ge</w:t>
        <w:softHyphen/>
        <w:t>schickter Weise die Si</w:t>
        <w:softHyphen/>
        <w:t>tuation des Unterwegsseins ausgenutzt, um neues Denken und Verhalten ein</w:t>
        <w:softHyphen/>
        <w:t>zuüben.</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In der Zeit vom 13. - 16. Juni 1991 wurde in der elsässischen Stadt Mühl</w:t>
        <w:softHyphen/>
        <w:t>hausen, der „er</w:t>
        <w:softHyphen/>
        <w:t>ste(n) New-Age-Stadt“ die „Erste Euro</w:t>
        <w:softHyphen/>
        <w:t>päische Versammlung“ im Zeichen des New Age abgehalten mit dem Thema</w:t>
        <w:softHyphen/>
        <w:t xml:space="preserve"> „Der Men</w:t>
        <w:softHyphen/>
        <w:t>sch - Die Natur - Das Geist</w:t>
        <w:softHyphen/>
        <w:t>liche“. Im Mit</w:t>
        <w:softHyphen/>
        <w:t>tel</w:t>
        <w:softHyphen/>
        <w:t>punkt der Non</w:t>
        <w:softHyphen/>
        <w:t>stop-Veranstal</w:t>
        <w:softHyphen/>
        <w:t>tungen standen ein „Grosses Schau</w:t>
        <w:softHyphen/>
        <w:t>spiel des Frie</w:t>
        <w:softHyphen/>
        <w:t>dens“, und eine „Grosse Euchari</w:t>
        <w:softHyphen/>
        <w:t>stie“, abgehalten „vom Templer</w:t>
        <w:softHyphen/>
        <w:t>orden Frank</w:t>
        <w:softHyphen/>
        <w:t>rei</w:t>
        <w:softHyphen/>
        <w:t>chs“</w:t>
      </w:r>
      <w:r>
        <w:rPr>
          <w:rStyle w:val="FootnoteCharacters"/>
          <w:rStyle w:val="FootnoteAnchor"/>
          <w:rFonts w:cs="Shruti"/>
          <w:vertAlign w:val="superscript"/>
          <w:lang w:val="de-DE"/>
        </w:rPr>
        <w:footnoteReference w:id="536"/>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Vom 1. - 3. Mai 1992 war im Düsseldorfer Hilton-Hotel der „Mam</w:t>
        <w:softHyphen/>
        <w:t>mut-Kongress“ „Le-ben nach dem Tod“, der es sich zur Auf</w:t>
        <w:softHyphen/>
        <w:t>gabe ge</w:t>
        <w:softHyphen/>
        <w:t>macht hatte, den aktuellen Stand der Jenseitsforschung ver</w:t>
        <w:softHyphen/>
        <w:t>ständ</w:t>
        <w:softHyphen/>
        <w:t>lich und lebensnah darzustellen, durch Menschen mit über</w:t>
        <w:softHyphen/>
        <w:t>sinn</w:t>
        <w:softHyphen/>
        <w:t>lichen Fähigkeiten die Kontaktaufnahme mit der jensei</w:t>
        <w:softHyphen/>
        <w:t>ti</w:t>
        <w:softHyphen/>
        <w:t>gen Welt zu demonstrie</w:t>
        <w:softHyphen/>
        <w:t>ren und Bot</w:t>
        <w:softHyphen/>
        <w:t>schaften von Verstorbenen zu emp</w:t>
        <w:softHyphen/>
        <w:t>fangen und weiterzugeben. Einen Höhepunkt bildeten „die Bot</w:t>
        <w:softHyphen/>
        <w:t>schaften C. G. Jungs“ (+ 1961), die durch das Medium Mira</w:t>
        <w:softHyphen/>
        <w:t>belle Cou</w:t>
        <w:softHyphen/>
        <w:t>dris vorgetragen wurden</w:t>
      </w:r>
      <w:r>
        <w:rPr>
          <w:rStyle w:val="FootnoteCharacters"/>
          <w:rStyle w:val="FootnoteAnchor"/>
          <w:rFonts w:cs="Shruti"/>
          <w:vertAlign w:val="superscript"/>
          <w:lang w:val="de-DE"/>
        </w:rPr>
        <w:footnoteReference w:id="537"/>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Vom 17. - 19. Oktober 1992 fand in Düsseldorf eine „UFO/New Age-Kon</w:t>
        <w:softHyphen/>
        <w:t>ferenz der Superlative“ statt mit der Großveranstaltung „Dia</w:t>
        <w:softHyphen/>
        <w:t>log mit dem Universum: Zwischen Himmel und Erde“, auf der es um die „Heilung der Erde“, „den nächsten Schritt in der Evolu</w:t>
        <w:softHyphen/>
        <w:t>tion des Menschen“, „die Erlangung kosmischen Bewusstseins“, „die Kommuni-kation mit anderen kosmischen Menschheiten“ und die „Kon</w:t>
        <w:softHyphen/>
        <w:t>taktaufnahme mit außerir-dischen Intelligenzen“ ging. Das „Pro</w:t>
        <w:softHyphen/>
        <w:t>gramm der Superlative“ umfasste  „Works</w:t>
        <w:softHyphen/>
        <w:t>hops – Konzerte - Medita</w:t>
        <w:softHyphen/>
        <w:t>tionen - Filme - Demos - Kontakte - Live - Spaß - Neues Bewusst-sein“. Verantwortlich für den Kongress zeichnete die Firma Latz Mana</w:t>
        <w:softHyphen/>
        <w:t>gement Consul-tants GmbH (Postfach 150 263,  D - 40047 Düssel</w:t>
        <w:softHyphen/>
        <w:t>dorf 1) in Zusammenar</w:t>
        <w:softHyphen/>
        <w:t>beit mit der  Zeitschrift „Magazin 2 000“ (Verlag Michael Hesemann, München) und der Institution ETCON - Inter</w:t>
        <w:softHyphen/>
        <w:t>na</w:t>
        <w:softHyphen/>
        <w:t>tio</w:t>
        <w:softHyphen/>
        <w:t>nal Network for Extraterrestrial Con</w:t>
        <w:softHyphen/>
        <w:t>tact. Der Kongress zähl</w:t>
        <w:softHyphen/>
        <w:t>te 680 Dau</w:t>
        <w:softHyphen/>
        <w:t>er</w:t>
        <w:softHyphen/>
        <w:t>teil</w:t>
        <w:softHyphen/>
        <w:t>neh</w:t>
        <w:softHyphen/>
        <w:t>mer und bei Einzelveranstaltungen teilweise bis zu 850 Teilnehmern. Es sprachen 36 Referen</w:t>
        <w:softHyphen/>
        <w:t>ten aus 11 Län</w:t>
        <w:softHyphen/>
        <w:t>dern, unter ihnen der Bestsel</w:t>
        <w:softHyphen/>
        <w:t>ler-Autor Erich von Dä-ni</w:t>
        <w:softHyphen/>
        <w:t>ken (* 1935). Als promi</w:t>
        <w:softHyphen/>
        <w:t>nen</w:t>
        <w:softHyphen/>
        <w:t>tester Red</w:t>
        <w:softHyphen/>
        <w:t>ner war der El</w:t>
        <w:softHyphen/>
        <w:t>sässer Robert Mul</w:t>
        <w:softHyphen/>
        <w:t>ler (+ 2010), jahr</w:t>
        <w:softHyphen/>
        <w:t>zehn</w:t>
        <w:softHyphen/>
        <w:t>te</w:t>
        <w:softHyphen/>
        <w:t>lang eng</w:t>
        <w:softHyphen/>
        <w:t>ster Mitar</w:t>
        <w:softHyphen/>
        <w:t>beiter der Gene</w:t>
        <w:softHyphen/>
        <w:t>ral</w:t>
        <w:softHyphen/>
        <w:t>se</w:t>
        <w:softHyphen/>
        <w:t>kre</w:t>
        <w:softHyphen/>
        <w:t>täre der Verein</w:t>
        <w:softHyphen/>
        <w:t>ten Nationen und eine Zeitlang s</w:t>
        <w:softHyphen/>
        <w:t>tellver</w:t>
        <w:softHyphen/>
        <w:t>tre</w:t>
        <w:softHyphen/>
        <w:t>tender Gene</w:t>
        <w:softHyphen/>
        <w:t>ral</w:t>
        <w:softHyphen/>
        <w:t>sekre</w:t>
        <w:softHyphen/>
        <w:t>tär, heute Prä</w:t>
        <w:softHyphen/>
        <w:t>sident der UN - Friedens</w:t>
        <w:softHyphen/>
        <w:t>uni-ver</w:t>
        <w:softHyphen/>
        <w:t>sität in Costa Rica, angekün</w:t>
        <w:softHyphen/>
        <w:t>digt worden, er hatte sich jedoch ent</w:t>
        <w:softHyphen/>
        <w:t>schul</w:t>
        <w:softHyphen/>
        <w:t>digt und nur mit einem schrift</w:t>
        <w:softHyphen/>
        <w:t>lichen Beitrag aufgewarte</w:t>
        <w:softHyphen/>
        <w:t>t</w:t>
      </w:r>
      <w:r>
        <w:rPr>
          <w:rStyle w:val="FootnoteCharacters"/>
          <w:rStyle w:val="FootnoteAnchor"/>
          <w:rFonts w:cs="Shruti"/>
          <w:vertAlign w:val="superscript"/>
          <w:lang w:val="de-DE"/>
        </w:rPr>
        <w:footnoteReference w:id="538"/>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Im April 1993 veranstaltete das „Esoterische Zentrum Etora Lan</w:t>
        <w:softHyphen/>
        <w:t>zaro</w:t>
        <w:softHyphen/>
        <w:t>te“, eine von Deut-schen geleitete New Age-Institution, über zwei Wochen hin den Kongress „Manage-ment 2001 - Der Mensch im Mittel</w:t>
        <w:softHyphen/>
        <w:t>punkt“. Der Hauptredner dieser Zusammenkunft war der oben genannte Fernsehjour</w:t>
        <w:softHyphen/>
        <w:t>nalist Franz Alt</w:t>
      </w:r>
      <w:r>
        <w:rPr>
          <w:rStyle w:val="FootnoteCharacters"/>
          <w:rStyle w:val="FootnoteAnchor"/>
          <w:rFonts w:cs="Shruti"/>
          <w:vertAlign w:val="superscript"/>
          <w:lang w:val="de-DE"/>
        </w:rPr>
        <w:footnoteReference w:id="539"/>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Angekündigt wurde für die Zeit vom 21. - 23. Mai 1994 in Düssel</w:t>
        <w:softHyphen/>
        <w:t>dorf der „Mam</w:t>
        <w:softHyphen/>
        <w:t>mut-Kongress Geistige Heilungen“, der das m</w:t>
        <w:softHyphen/>
        <w:t>enschliche Bewusstsein unter die Lupe nahm. Er wurde orga</w:t>
        <w:softHyphen/>
        <w:t>nisiert von der Akademie für Eso</w:t>
        <w:softHyphen/>
        <w:t>terik in Glad</w:t>
        <w:softHyphen/>
        <w:t>beck in West</w:t>
        <w:softHyphen/>
        <w:t>falen</w:t>
      </w:r>
      <w:r>
        <w:rPr>
          <w:rStyle w:val="FootnoteCharacters"/>
          <w:rStyle w:val="FootnoteAnchor"/>
          <w:rFonts w:cs="Shruti"/>
          <w:vertAlign w:val="superscript"/>
          <w:lang w:val="de-DE"/>
        </w:rPr>
        <w:footnoteReference w:id="540"/>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Das neue Zeitalter soll das Zeitalter der Mystik und der Spiri</w:t>
        <w:softHyphen/>
        <w:t>tuali</w:t>
        <w:softHyphen/>
        <w:t>tät, der vollkommenen Harmonie der Menschen untereinander und mit dem Kosmos und des Denkens in kos-mischen Zu</w:t>
        <w:softHyphen/>
        <w:t>sammenhängen sein. Es soll zu einer ungeahnten Höherent</w:t>
        <w:softHyphen/>
        <w:t>wick</w:t>
        <w:softHyphen/>
        <w:t>lung des Menschen und der Mensch</w:t>
        <w:softHyphen/>
        <w:t>heit führen, wodurch alles Nega</w:t>
        <w:softHyphen/>
        <w:t>tive überwunden und das Glück aller er</w:t>
        <w:softHyphen/>
        <w:t>möglicht wird</w:t>
      </w:r>
      <w:r>
        <w:rPr>
          <w:rStyle w:val="FootnoteCharacters"/>
          <w:rStyle w:val="FootnoteAnchor"/>
          <w:rFonts w:cs="Shruti"/>
          <w:vertAlign w:val="superscript"/>
          <w:lang w:val="de-DE"/>
        </w:rPr>
        <w:footnoteReference w:id="541"/>
      </w:r>
      <w:r>
        <w:rPr>
          <w:rFonts w:cs="Shruti"/>
          <w:lang w:val="de-DE"/>
        </w:rPr>
        <w:t>. Das New Age verspricht einen „erfolgreichen Weg zu einem angstfreien, glück</w:t>
        <w:softHyphen/>
        <w:t>lichen Leben“ durch „gelebte Esote</w:t>
        <w:softHyphen/>
        <w:t>rik“</w:t>
      </w:r>
      <w:r>
        <w:rPr>
          <w:rStyle w:val="FootnoteCharacters"/>
          <w:rStyle w:val="FootnoteAnchor"/>
          <w:rFonts w:cs="Shruti"/>
          <w:vertAlign w:val="superscript"/>
          <w:lang w:val="de-DE"/>
        </w:rPr>
        <w:footnoteReference w:id="542"/>
      </w:r>
      <w:r>
        <w:rPr>
          <w:rFonts w:cs="Shruti"/>
          <w:lang w:val="de-DE"/>
        </w:rPr>
        <w:t>. In diesem Kontext ist der Terminus „Evolu</w:t>
        <w:softHyphen/>
        <w:t>tion“ natürlich so etwas wie ein Schlüssel</w:t>
        <w:softHyphen/>
        <w:t xml:space="preserve">wort.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er englische Physiker und Psychologe Peter Russell (* 1946), einer der Vor</w:t>
        <w:softHyphen/>
        <w:t>denker des New Age, schreibt: „In unseren Händen ruht die evolutionä</w:t>
        <w:softHyphen/>
        <w:t>re Zukunft. Ob wir wollen oder nicht, wir sind jetzt die Sachwalter des Evolutionsprozesses auf Erden“</w:t>
      </w:r>
      <w:r>
        <w:rPr>
          <w:rStyle w:val="FootnoteCharacters"/>
          <w:rStyle w:val="FootnoteAnchor"/>
          <w:rFonts w:cs="Shruti"/>
          <w:vertAlign w:val="superscript"/>
          <w:lang w:val="de-DE"/>
        </w:rPr>
        <w:footnoteReference w:id="543"/>
      </w:r>
      <w:r>
        <w:rPr>
          <w:rFonts w:cs="Shruti"/>
          <w:lang w:val="de-DE"/>
        </w:rPr>
        <w:t>. Das sind große Worte. Sie kommen an, weil sie irgendwie dem Empfin</w:t>
        <w:softHyphen/>
        <w:t>den und der Erwar-tung vie</w:t>
        <w:softHyphen/>
        <w:t>ler entsprechen, primär oder sekundär.</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Was mit dem New Age gemeint ist, wird eindrucksvoll in dem Musical „Hair“ darge</w:t>
        <w:softHyphen/>
        <w:t>stellt, das bereits im Jahre 1968 das neue Zeitalter in einer musika</w:t>
        <w:softHyphen/>
        <w:t>lischen Show vor eine größere Öffent</w:t>
        <w:softHyphen/>
        <w:t>lichkeit getra</w:t>
        <w:softHyphen/>
        <w:t>gen hat. Über Jahre hin wurde es immer wieder aufgeführt und vom Publikum mit großer Begeisterung aufgenommen. Da heißt es in dem Song „Aquari</w:t>
        <w:softHyphen/>
        <w:t>us“ („Was</w:t>
        <w:softHyphen/>
        <w:t xml:space="preserve">sermann“): </w:t>
      </w:r>
    </w:p>
    <w:p>
      <w:pPr>
        <w:pStyle w:val="Normal"/>
        <w:spacing w:lineRule="auto" w:line="360"/>
        <w:jc w:val="both"/>
        <w:rPr>
          <w:rFonts w:cs="Shruti"/>
          <w:lang w:val="de-DE"/>
        </w:rPr>
      </w:pPr>
      <w:r>
        <w:rPr>
          <w:rFonts w:cs="Shruti"/>
          <w:lang w:val="de-DE"/>
        </w:rPr>
      </w:r>
    </w:p>
    <w:p>
      <w:pPr>
        <w:pStyle w:val="Normal"/>
        <w:numPr>
          <w:ilvl w:val="0"/>
          <w:numId w:val="0"/>
        </w:numPr>
        <w:spacing w:lineRule="auto" w:line="360"/>
        <w:jc w:val="center"/>
        <w:outlineLvl w:val="0"/>
        <w:rPr/>
      </w:pPr>
      <w:r>
        <w:rPr>
          <w:rFonts w:cs="Shruti"/>
          <w:lang w:val="de-DE"/>
        </w:rPr>
        <w:t>„</w:t>
      </w:r>
      <w:r>
        <w:rPr>
          <w:rFonts w:cs="Shruti"/>
          <w:lang w:val="de-DE"/>
        </w:rPr>
        <w:t>Harmonie und Recht und Klarheit!</w:t>
      </w:r>
    </w:p>
    <w:p>
      <w:pPr>
        <w:pStyle w:val="Normal"/>
        <w:spacing w:lineRule="auto" w:line="360"/>
        <w:jc w:val="center"/>
        <w:rPr>
          <w:rFonts w:cs="Shruti"/>
          <w:lang w:val="de-DE"/>
        </w:rPr>
      </w:pPr>
      <w:r>
        <w:rPr>
          <w:rFonts w:cs="Shruti"/>
          <w:lang w:val="de-DE"/>
        </w:rPr>
        <w:t>Sympathie und Licht und Wahrheit!</w:t>
      </w:r>
    </w:p>
    <w:p>
      <w:pPr>
        <w:pStyle w:val="Normal"/>
        <w:spacing w:lineRule="auto" w:line="360"/>
        <w:jc w:val="center"/>
        <w:rPr>
          <w:rFonts w:cs="Shruti"/>
          <w:lang w:val="de-DE"/>
        </w:rPr>
      </w:pPr>
      <w:r>
        <w:rPr>
          <w:rFonts w:cs="Shruti"/>
          <w:lang w:val="de-DE"/>
        </w:rPr>
        <w:t>Niemand wird die Freiheit knebeln,</w:t>
      </w:r>
    </w:p>
    <w:p>
      <w:pPr>
        <w:pStyle w:val="Normal"/>
        <w:spacing w:lineRule="auto" w:line="360"/>
        <w:jc w:val="center"/>
        <w:rPr>
          <w:rFonts w:cs="Shruti"/>
          <w:lang w:val="de-DE"/>
        </w:rPr>
      </w:pPr>
      <w:r>
        <w:rPr>
          <w:rFonts w:cs="Shruti"/>
          <w:lang w:val="de-DE"/>
        </w:rPr>
        <w:t>niemand mehr den Geist umnebeln.</w:t>
      </w:r>
    </w:p>
    <w:p>
      <w:pPr>
        <w:pStyle w:val="Normal"/>
        <w:spacing w:lineRule="auto" w:line="360"/>
        <w:jc w:val="center"/>
        <w:rPr>
          <w:rFonts w:cs="Shruti"/>
          <w:lang w:val="de-DE"/>
        </w:rPr>
      </w:pPr>
      <w:r>
        <w:rPr>
          <w:rFonts w:cs="Shruti"/>
          <w:lang w:val="de-DE"/>
        </w:rPr>
        <w:t>Mystik wird uns Einsicht schenken,</w:t>
      </w:r>
    </w:p>
    <w:p>
      <w:pPr>
        <w:pStyle w:val="Normal"/>
        <w:spacing w:lineRule="auto" w:line="360"/>
        <w:jc w:val="center"/>
        <w:rPr/>
      </w:pPr>
      <w:r>
        <w:rPr>
          <w:rFonts w:cs="Times New Roman"/>
          <w:lang w:val="de-DE"/>
        </w:rPr>
        <w:t xml:space="preserve"> </w:t>
      </w:r>
      <w:r>
        <w:rPr>
          <w:rFonts w:cs="Shruti"/>
          <w:lang w:val="de-DE"/>
        </w:rPr>
        <w:t xml:space="preserve">und der Mensch lernt wieder denken </w:t>
      </w:r>
    </w:p>
    <w:p>
      <w:pPr>
        <w:pStyle w:val="Normal"/>
        <w:spacing w:lineRule="auto" w:line="360"/>
        <w:rPr/>
      </w:pPr>
      <w:r>
        <w:rPr>
          <w:rFonts w:cs="Times New Roman"/>
          <w:lang w:val="de-DE"/>
        </w:rPr>
        <w:t xml:space="preserve">                                          </w:t>
      </w:r>
      <w:r>
        <w:rPr>
          <w:rFonts w:cs="Shruti"/>
          <w:lang w:val="de-DE"/>
        </w:rPr>
        <w:t>dank dem Wassermann“</w:t>
      </w:r>
      <w:r>
        <w:rPr>
          <w:rStyle w:val="FootnoteCharacters"/>
          <w:rStyle w:val="FootnoteAnchor"/>
          <w:rFonts w:cs="Shruti"/>
          <w:vertAlign w:val="superscript"/>
          <w:lang w:val="de-DE"/>
        </w:rPr>
        <w:footnoteReference w:id="544"/>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In dem Musical wird die Abschaffung der Familie, der Gesellschaft, der Regierung und der Heimat geradezu kultisch gefeiert: Es wird der hoff</w:t>
        <w:softHyphen/>
        <w:t>nungslose Zustand unseres Pla-neten angeprangert, es werden die Umwelt</w:t>
        <w:softHyphen/>
        <w:t>ver</w:t>
        <w:softHyphen/>
        <w:t>schmutzung und der Krieg beklagt, alle überkommenen Werte werden in Frage gestellt, der christliche Glaube wird abge</w:t>
        <w:softHyphen/>
        <w:t>lehnt, ja, lä</w:t>
        <w:softHyphen/>
        <w:t>cherlich ge</w:t>
        <w:softHyphen/>
        <w:t>macht und Vergangenheit und Gegenwart wer</w:t>
        <w:softHyphen/>
        <w:t>den grundsätzlich mit einem negati</w:t>
        <w:softHyphen/>
        <w:t>ven Vorzei</w:t>
        <w:softHyphen/>
        <w:t>chen versehen. Bei den Zu</w:t>
        <w:softHyphen/>
        <w:softHyphen/>
        <w:t>schau</w:t>
        <w:softHyphen/>
        <w:t>ern, die in das Spiel ein</w:t>
        <w:softHyphen/>
        <w:t>bezogen wer</w:t>
        <w:softHyphen/>
        <w:t>den, wird auf diese Weise das Gefühl absolu</w:t>
        <w:softHyphen/>
        <w:t>ter Leere und Aus</w:t>
        <w:softHyphen/>
        <w:t>weglo</w:t>
        <w:softHyphen/>
        <w:t>sigkeit her</w:t>
        <w:softHyphen/>
        <w:t>vor-geru</w:t>
        <w:softHyphen/>
        <w:t>fen, und es wird ihnen suggeriert, dass es ange</w:t>
        <w:softHyphen/>
        <w:t>sic</w:t>
        <w:softHyphen/>
        <w:t>hts dieser desolaten Situa</w:t>
        <w:softHyphen/>
        <w:t>tion eine Zukunft nur noch im Zeichen des New Age gibt, das seinerseits zur Ver</w:t>
        <w:softHyphen/>
        <w:t>gött</w:t>
        <w:softHyphen/>
        <w:t>lichung des Men</w:t>
        <w:softHyphen/>
        <w:t>schen führen werde.</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In gefälligen und ansprechenden Melodien wird den Zuschauern das neue zukunfts-trächtige Denken und Emp</w:t>
        <w:softHyphen/>
        <w:t>finden vermittelt, irrational, emotional und unter Umgehung jeder bewussten Stellungnahme. Es wird zur Einkehr nach innen aufgeru</w:t>
        <w:softHyphen/>
        <w:t>fen, zum Aben-teuer der Selbstfindung. Durch eine gesteu</w:t>
        <w:softHyphen/>
        <w:t>erte Einbildungs- und Vorstellungs</w:t>
        <w:softHyphen/>
        <w:t>welt, durch rhythmische Musik und lei</w:t>
        <w:softHyphen/>
        <w:t>denschaftlichen Kraftauf</w:t>
        <w:softHyphen/>
        <w:t>wand werden den Zuschauern indi</w:t>
        <w:softHyphen/>
        <w:t>sche Geistig</w:t>
        <w:softHyphen/>
        <w:t>keit, Drogen und Seelenwanderung in werbender Weise nahegebracht, und sie werden zur Ver</w:t>
        <w:softHyphen/>
        <w:t>einigung mit dem angeblich göttlichen Univer</w:t>
        <w:softHyphen/>
        <w:t>sum geführt. Auf dem Weg über Träume, Vi</w:t>
        <w:softHyphen/>
        <w:t>sio</w:t>
        <w:softHyphen/>
        <w:t>nen, mysti</w:t>
        <w:softHyphen/>
        <w:t>sche Offenbarun</w:t>
        <w:softHyphen/>
        <w:t>gen und Sterndeutung, über ok-kulte und magi</w:t>
        <w:softHyphen/>
        <w:t>sche Prakti</w:t>
        <w:softHyphen/>
        <w:t>ken sollen sie in das Land Utopia gelangen, das ein per</w:t>
        <w:softHyphen/>
        <w:t>fek</w:t>
        <w:softHyphen/>
        <w:t>tes poli</w:t>
        <w:softHyphen/>
        <w:t>tisches und sozia</w:t>
        <w:softHyphen/>
        <w:t xml:space="preserve">les System bringen soll.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Im Hin</w:t>
        <w:softHyphen/>
        <w:t>blick auf die Religion und die Moral hat das Stück eine ver</w:t>
        <w:softHyphen/>
        <w:t>hee</w:t>
        <w:softHyphen/>
        <w:t>rende Wirkung, da es irrational überzeugt formal wie auch inhaltlich. Es entspricht so ganz und gar der Er-wartung der Moderne</w:t>
      </w:r>
      <w:r>
        <w:rPr>
          <w:rStyle w:val="FootnoteCharacters"/>
          <w:rStyle w:val="FootnoteAnchor"/>
          <w:rFonts w:cs="Shruti"/>
          <w:vertAlign w:val="superscript"/>
          <w:lang w:val="de-DE"/>
        </w:rPr>
        <w:footnoteReference w:id="545"/>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Im New Age begegnet uns immerfort das gleiche Argumentations</w:t>
        <w:softHyphen/>
        <w:t>muster: Die Mensch-heit ist am Ende und dem Unter</w:t>
        <w:softHyphen/>
        <w:t>gang ge</w:t>
        <w:softHyphen/>
        <w:t>weiht, es sei denn, sie entschließt sich zur Be</w:t>
        <w:softHyphen/>
        <w:t>wusstseinsver</w:t>
        <w:softHyphen/>
        <w:t>ände</w:t>
        <w:softHyphen/>
        <w:t>rung im Sinne des New Age, das ist die einzige Rettung in dieser La-ge. Auf die Bewusstseinsveränderung kommt es an im New Age, weil man hier davon ausgeht, dass das Be</w:t>
        <w:softHyphen/>
        <w:t>wusstsein das Sein bestimmt, nicht umgekehrt, dass das Bewusst-sein die Wirklichkeit schlechthin ist</w:t>
      </w:r>
      <w:r>
        <w:rPr>
          <w:rStyle w:val="FootnoteCharacters"/>
          <w:rStyle w:val="FootnoteAnchor"/>
          <w:rFonts w:cs="Shruti"/>
          <w:vertAlign w:val="superscript"/>
          <w:lang w:val="de-DE"/>
        </w:rPr>
        <w:footnoteReference w:id="546"/>
      </w:r>
      <w:r>
        <w:rPr>
          <w:rFonts w:cs="Shruti"/>
          <w:lang w:val="de-DE"/>
        </w:rPr>
        <w:t>. Also: Ange</w:t>
        <w:softHyphen/>
        <w:t>sichts des un</w:t>
        <w:softHyphen/>
        <w:t>mit</w:t>
        <w:softHyphen/>
        <w:t>telbar bevor</w:t>
        <w:softHyphen/>
        <w:t>ste</w:t>
        <w:softHyphen/>
        <w:t>hen-den Zu</w:t>
        <w:softHyphen/>
        <w:t>sammen</w:t>
        <w:softHyphen/>
        <w:t>bruchs gibt es Rettung nur noch durch die Weltsicht des New Age, die ihrerseits die radikale Negierung des Beste</w:t>
        <w:softHyphen/>
        <w:t>hen</w:t>
        <w:softHyphen/>
        <w:t>den zur Voraus</w:t>
        <w:softHyphen/>
        <w:t>setzung hat</w:t>
      </w:r>
      <w:r>
        <w:rPr>
          <w:rStyle w:val="FootnoteCharacters"/>
          <w:rStyle w:val="FootnoteAnchor"/>
          <w:rFonts w:cs="Shruti"/>
          <w:vertAlign w:val="superscript"/>
          <w:lang w:val="de-DE"/>
        </w:rPr>
        <w:footnoteReference w:id="547"/>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as New Age versteht sich als Postmoderne. Tatsächlich vereinigt es in sich die ver-schiedenen Konkretionen des modernen Denkens, den Marxismus wie den Positivis-mus, den Naturalismus wie den Hedonismus. Sofern es den Anspruch erhebt, die ganze Wirk</w:t>
        <w:softHyphen/>
        <w:t>lich</w:t>
        <w:softHyphen/>
        <w:t>keit zu erklären, muss es als Religion verstanden werden, als Religion aller-dings ohne jeden Transzendenzbezug, denn an die Stelle der Transzendenz treten hier das Übersinnliche, die Tiefe des Sei</w:t>
        <w:softHyphen/>
        <w:t>ns und die Zu</w:t>
        <w:softHyphen/>
        <w:t xml:space="preserve">kunft.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New Age-Bewegung hat ihren Ausgang von Kalifornien aus ge</w:t>
        <w:softHyphen/>
        <w:t>nom</w:t>
        <w:softHyphen/>
        <w:t>men. Von dort aus hat sie sich in den Vereinigten Staaten ausgebrei</w:t>
        <w:softHyphen/>
        <w:t>tet, um in wenigen Jahren die übri-gen Län</w:t>
        <w:softHyphen/>
        <w:t>der vor allem der so ge</w:t>
        <w:softHyphen/>
        <w:t>nannten ersten Welt zu überfluten. Ihre Vor</w:t>
        <w:softHyphen/>
        <w:t>läufer sind in den sechziger und siebzi</w:t>
        <w:softHyphen/>
        <w:t>ger Jahre des vergangenen Jahrhunderts die Beat</w:t>
        <w:softHyphen/>
        <w:t>les, die Hip-pies, die Blumenkinder und die Vertreter der Flower-Power-Bewe</w:t>
        <w:softHyphen/>
        <w:t>gung, die damals, nicht an</w:t>
        <w:softHyphen/>
        <w:t>ders als heute die Anhänger der New Age-Bewe</w:t>
        <w:softHyphen/>
        <w:t>gung, in einer Art von sozialer Romantik schwärmerisch eine bes</w:t>
        <w:softHyphen/>
        <w:t>sere Welt erträum</w:t>
        <w:softHyphen/>
        <w:t>ten und erhoff</w:t>
        <w:softHyphen/>
        <w:t>ten</w:t>
      </w:r>
      <w:r>
        <w:rPr>
          <w:rStyle w:val="FootnoteCharacters"/>
          <w:rStyle w:val="FootnoteAnchor"/>
          <w:rFonts w:cs="Shruti"/>
          <w:vertAlign w:val="superscript"/>
          <w:lang w:val="de-DE"/>
        </w:rPr>
        <w:footnoteReference w:id="548"/>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Auch die neuen Jugendreli</w:t>
        <w:softHyphen/>
        <w:t>gionen, wie die Bhag</w:t>
        <w:softHyphen/>
        <w:t>wan-Bewe</w:t>
        <w:softHyphen/>
        <w:t>gung, die Hare Krishna- und die Mun-Sekte, die Grup</w:t>
        <w:softHyphen/>
        <w:t>pie</w:t>
        <w:softHyphen/>
        <w:t>rung um die Tran</w:t>
        <w:softHyphen/>
        <w:t>szenden</w:t>
        <w:softHyphen/>
        <w:t>tale Meditation und die Sekte der Kinder Gottes, die sich damals konstituierten, in der Gegenwart jedoch an Bedeutung verloren haben, kann man als Vor</w:t>
        <w:softHyphen/>
        <w:t>formen oder gar als Teile der New Age-Bewegung ver</w:t>
        <w:softHyphen/>
        <w:t>stehen. Immerhin wer</w:t>
        <w:softHyphen/>
        <w:t>den sie durch die New Age-Bewegung äußerst posi</w:t>
        <w:softHyphen/>
        <w:t>tiv ge</w:t>
        <w:softHyphen/>
        <w:t>wer</w:t>
        <w:softHyphen/>
        <w:t>tet</w:t>
      </w:r>
      <w:r>
        <w:rPr>
          <w:rStyle w:val="FootnoteCharacters"/>
          <w:rStyle w:val="FootnoteAnchor"/>
          <w:rFonts w:cs="Shruti"/>
          <w:vertAlign w:val="superscript"/>
          <w:lang w:val="de-DE"/>
        </w:rPr>
        <w:footnoteReference w:id="549"/>
      </w:r>
      <w:r>
        <w:rPr>
          <w:rFonts w:cs="Shruti"/>
          <w:lang w:val="de-DE"/>
        </w:rPr>
        <w:t>. Gemeinsam mit der New Age-Bewegung ist ihnen die inflationäre Verwendung des Wortes „neu“, der Irrationalismus, die Hinwendung zum Okkultismus und Spiritis-mus und die Überzeu</w:t>
        <w:softHyphen/>
        <w:t>gung, dass sie allein die Welt vor dem Untergang bewahren kön-nen.</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Nicht ganz falsch ist die Behauptung, die New Age-Bewegung sei eine Weiterführung der kritischen Frankfurter Schule der sech</w:t>
        <w:softHyphen/>
        <w:t>ziger Jahre und der politi</w:t>
        <w:softHyphen/>
        <w:t>schen Utopie im Zei-chen von Marx (+ 1883), Mao (+ 1976) und Che Guevara (+ 1967). Immerhin sind die ent</w:t>
        <w:softHyphen/>
        <w:t>scheidenden Anliegen des Marxis</w:t>
        <w:softHyphen/>
        <w:t>mus auch wichtige Momente des New Age: die Re-volte gegen das Beste</w:t>
        <w:softHyphen/>
        <w:t>hende, die opti</w:t>
        <w:softHyphen/>
        <w:t>mistische Hoffnung auf eine bessere, auf eine heile Welt, die Identifika</w:t>
        <w:softHyphen/>
        <w:t>tion von Reli</w:t>
        <w:softHyphen/>
        <w:t>gion und Politik, der politi</w:t>
        <w:softHyphen/>
        <w:t>sche Messia</w:t>
        <w:softHyphen/>
        <w:t>nismus, die Uto-pie einer Welt ohne Leid und Elend, die Hoffnung auf die Überwindung einer angeb-lich repres</w:t>
        <w:softHyphen/>
        <w:t>siven Gesellschaft, der Gedanke der Selbsterlö</w:t>
        <w:softHyphen/>
        <w:t>sung und die Faszi</w:t>
        <w:softHyphen/>
        <w:t>nation der Idee vom neuen Menschen. Es ist auch bezeichnend, dass Ernst Bloch (+ 1977) und Herbert Marcuse (+ 1979), die Ahn</w:t>
        <w:softHyphen/>
        <w:t>her</w:t>
        <w:softHyphen/>
        <w:t>ren der Achtundsechziger-Bewe</w:t>
        <w:softHyphen/>
        <w:t>gung des vergan-genen Jahrhunderts, in der New Age-Bewegung höchstes Ansehen genießen. Zudem ist das New Age-Denken heute gerade bei denen verbreitet, die da</w:t>
        <w:softHyphen/>
        <w:t>mals dem Neo-Mar</w:t>
        <w:softHyphen/>
        <w:t>xis-mus huldigten. Viele von ihnen wanderten ab ins New Age oder in die neuen Jugendre-ligionen. Im New Age geht es allerdings nicht wie im Neo-Mar</w:t>
        <w:softHyphen/>
        <w:t>xis</w:t>
        <w:softHyphen/>
        <w:t>mus von ge</w:t>
        <w:softHyphen/>
        <w:t>stern um eine Revolu</w:t>
        <w:softHyphen/>
        <w:t>tion auf der Stra</w:t>
        <w:softHyphen/>
        <w:t>ße, sondern um eine sanfte Revolu</w:t>
        <w:softHyphen/>
        <w:t>tion des Bewusstseins. In diesem Sinne arbeitet man subversiv „gegen den Wider</w:t>
        <w:softHyphen/>
        <w:t>stand rigider Normen gesell</w:t>
        <w:softHyphen/>
        <w:t>schaftspoliti</w:t>
        <w:softHyphen/>
        <w:t>scher oder wissen</w:t>
        <w:softHyphen/>
        <w:t>schaftlicher Orthodo</w:t>
        <w:softHyphen/>
        <w:t>xie“</w:t>
      </w:r>
      <w:r>
        <w:rPr>
          <w:rStyle w:val="FootnoteCharacters"/>
          <w:rStyle w:val="FootnoteAnchor"/>
          <w:rFonts w:cs="Shruti"/>
          <w:vertAlign w:val="superscript"/>
          <w:lang w:val="de-DE"/>
        </w:rPr>
        <w:footnoteReference w:id="550"/>
      </w:r>
      <w:r>
        <w:rPr>
          <w:rFonts w:cs="Shruti"/>
          <w:lang w:val="de-DE"/>
        </w:rPr>
        <w:t>, gegen die „fest</w:t>
        <w:softHyphen/>
        <w:t>gefahre</w:t>
        <w:softHyphen/>
        <w:t>nen, hier</w:t>
        <w:softHyphen/>
        <w:t>archi</w:t>
        <w:softHyphen/>
        <w:t>schen, inhu</w:t>
        <w:softHyphen/>
        <w:t>manen und zerstörerischen Struk</w:t>
        <w:softHyphen/>
        <w:t>turen büro</w:t>
        <w:softHyphen/>
        <w:t>kratischer und mate</w:t>
        <w:softHyphen/>
        <w:t>riali-stischer Gesellschaften“, betreibt man eine „Verschwö</w:t>
        <w:softHyphen/>
        <w:t>rung“</w:t>
        <w:softHyphen/>
      </w:r>
      <w:r>
        <w:rPr>
          <w:rStyle w:val="FootnoteCharacters"/>
          <w:rStyle w:val="FootnoteAnchor"/>
          <w:rFonts w:cs="Shruti"/>
          <w:vertAlign w:val="superscript"/>
          <w:lang w:val="de-DE"/>
        </w:rPr>
        <w:footnoteReference w:id="551"/>
      </w:r>
      <w:r>
        <w:rPr>
          <w:rFonts w:cs="Shruti"/>
          <w:lang w:val="de-DE"/>
        </w:rPr>
        <w:t xml:space="preserve"> für die „neuen Wer</w:t>
        <w:softHyphen/>
        <w:t>te“</w:t>
      </w:r>
      <w:r>
        <w:rPr>
          <w:rStyle w:val="FootnoteCharacters"/>
          <w:rStyle w:val="FootnoteAnchor"/>
          <w:rFonts w:cs="Shruti"/>
          <w:vertAlign w:val="superscript"/>
          <w:lang w:val="de-DE"/>
        </w:rPr>
        <w:footnoteReference w:id="552"/>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er Begriff „New Age“ ist, genauer betrachtet, ein Sammelbegriff, hinter dem sich recht unterschiedliche Organisationen und vielfältige Bewe</w:t>
        <w:softHyphen/>
        <w:t>gungen und Ver</w:t>
        <w:softHyphen/>
        <w:t>eini</w:t>
        <w:softHyphen/>
        <w:t>gungen ver</w:t>
        <w:softHyphen/>
        <w:t>ber</w:t>
        <w:softHyphen/>
        <w:t>gen. Sie realisieren die Eigenart des New Age nicht in glei</w:t>
        <w:softHyphen/>
        <w:t>chem Maße und in gleicher Weise, kommen aber darin über</w:t>
        <w:softHyphen/>
        <w:t>ein, dass sie irrational sind, sich als Alterna</w:t>
        <w:softHyphen/>
        <w:t>ti</w:t>
        <w:softHyphen/>
        <w:t>ve im spirituel</w:t>
        <w:softHyphen/>
        <w:t>len Bereich verstehen und ein „ganzheitliches“ Wirk</w:t>
        <w:softHyphen/>
        <w:t>lichkeitsverständ</w:t>
        <w:softHyphen/>
        <w:t>nis vertreten, was immer man darunter im Einzelnen auch verste</w:t>
        <w:softHyphen/>
        <w:t>hen mag</w:t>
      </w:r>
      <w:r>
        <w:rPr>
          <w:rStyle w:val="FootnoteCharacters"/>
          <w:rStyle w:val="FootnoteAnchor"/>
          <w:rFonts w:cs="Shruti"/>
          <w:vertAlign w:val="superscript"/>
          <w:lang w:val="de-DE"/>
        </w:rPr>
        <w:footnoteReference w:id="553"/>
      </w:r>
      <w:r>
        <w:rPr>
          <w:rFonts w:cs="Shruti"/>
          <w:lang w:val="de-DE"/>
        </w:rPr>
        <w:t>. Einen kon</w:t>
        <w:softHyphen/>
        <w:t>kre-ten Aus</w:t>
        <w:softHyphen/>
        <w:t>druck fin</w:t>
        <w:softHyphen/>
        <w:t>det das New Age-Denken vor allem in drei popu</w:t>
        <w:softHyphen/>
        <w:t>lären Bewe</w:t>
        <w:softHyphen/>
        <w:t>gungen: in der Öko</w:t>
        <w:softHyphen/>
        <w:t>logie-Bewe</w:t>
        <w:softHyphen/>
        <w:t>gung, in der Friedens</w:t>
        <w:softHyphen/>
        <w:t>bewe</w:t>
        <w:softHyphen/>
        <w:t>gung und in der Frauenbewe</w:t>
        <w:softHyphen/>
        <w:t>gung.</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Die New Age-Bewegung muss gesehen werden im Kontext eines neuen reli</w:t>
        <w:softHyphen/>
        <w:t>giösen Auf-bruchs, eines neuen Interesses an religiösen Fra</w:t>
        <w:softHyphen/>
        <w:t>gen und eines neuen Irrationalismus, der religiös sein will, aber gleichzei</w:t>
        <w:softHyphen/>
        <w:t>tig nicht nur das Christentum, sondern jede dogmatische Festlegung schär</w:t>
        <w:softHyphen/>
        <w:t>fstens ablehnt, nur nicht die eigene. Fritjof Capra (* 1939) erklärt selbstbewusst, im neuen Zeitalter werde das Christentum in sei</w:t>
        <w:softHyphen/>
        <w:t>ner Gesamtheit ver</w:t>
        <w:softHyphen/>
        <w:t>schwin</w:t>
        <w:softHyphen/>
        <w:t>den</w:t>
      </w:r>
      <w:r>
        <w:rPr>
          <w:rStyle w:val="FootnoteCharacters"/>
          <w:rStyle w:val="FootnoteAnchor"/>
          <w:rFonts w:cs="Shruti"/>
          <w:vertAlign w:val="superscript"/>
          <w:lang w:val="de-DE"/>
        </w:rPr>
        <w:footnoteReference w:id="554"/>
      </w:r>
      <w:r>
        <w:rPr>
          <w:rFonts w:cs="Shruti"/>
          <w:lang w:val="de-DE"/>
        </w:rPr>
        <w:t xml:space="preserve">. </w:t>
      </w:r>
    </w:p>
    <w:p>
      <w:pPr>
        <w:pStyle w:val="Normal"/>
        <w:spacing w:lineRule="auto" w:line="360"/>
        <w:jc w:val="both"/>
        <w:rPr/>
      </w:pPr>
      <w:r>
        <w:rPr>
          <w:rFonts w:cs="Shruti"/>
          <w:lang w:val="de-DE"/>
        </w:rPr>
        <w:t>Wichtige Autoren sind für die New Age-Bewegung Helena Blavat</w:t>
        <w:softHyphen/>
        <w:t>sky (+ 18</w:t>
        <w:softHyphen/>
        <w:t>91), Rudolf Steiner (+ 1925), Alice Bailey (+ 1949) und Alei</w:t>
        <w:softHyphen/>
        <w:t>ster Crowley (+ 1947). Eng verbunden fühlt sich die New Age-Bewe</w:t>
        <w:softHyphen/>
        <w:t>gung aber auch mit Fried</w:t>
        <w:softHyphen/>
        <w:t>rich Nietzsche (+ 1900), mit Ernst Bloch (+ 1977) und mit dem französi</w:t>
        <w:softHyphen/>
        <w:t>schen Jesuit Teilhard de Chardin (+ 1955), von dem bereits früher die Rede war im Kontext der Gnosis</w:t>
      </w:r>
      <w:r>
        <w:rPr>
          <w:rStyle w:val="FootnoteCharacters"/>
          <w:rStyle w:val="FootnoteAnchor"/>
          <w:rFonts w:cs="Shruti"/>
          <w:vertAlign w:val="superscript"/>
          <w:lang w:val="de-DE"/>
        </w:rPr>
        <w:footnoteReference w:id="555"/>
      </w:r>
      <w:r>
        <w:rPr>
          <w:rFonts w:cs="Shruti"/>
          <w:lang w:val="de-DE"/>
        </w:rPr>
        <w:softHyphen/>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Große Sympathie bringt man darüber hinaus in der New Age-Bewegung dem Schweizer Psych</w:t>
        <w:softHyphen/>
        <w:t>iater Carl Gustav Jung (+ 1961) entgegen. Es sind vor allem seine Ge</w:t>
        <w:softHyphen/>
        <w:t>danken über das kollek</w:t>
        <w:softHyphen/>
        <w:t>tive Unbe</w:t>
        <w:softHyphen/>
        <w:t>wusste und die Ar</w:t>
        <w:softHyphen/>
        <w:t>chety</w:t>
        <w:softHyphen/>
        <w:t>pen, die das Inter</w:t>
        <w:softHyphen/>
        <w:t>esse der New Age-Speku-la</w:t>
        <w:softHyphen/>
        <w:t>tion erregen, aber nicht nur sie. Jung hat schon früh in seinen Werken den Gedan</w:t>
        <w:softHyphen/>
        <w:t>ken von einem Wech</w:t>
        <w:softHyphen/>
        <w:t>sel der Zeit</w:t>
        <w:softHyphen/>
        <w:t>alter aufgegriffen. Und die Esote</w:t>
        <w:softHyphen/>
        <w:t>rik hat seit eh und je sein besonderes Interesse erregt, nicht nur in der Gestalt des ge</w:t>
        <w:softHyphen/>
        <w:t>heimen Wissens, auch in der Gestalt des geheimen Tuns. Colin Wilson (* 1931) hat ihn in seinem Buch „Herr der Unterwelt. Carl Gustav Jung und das 20. Jahrhundert“</w:t>
      </w:r>
      <w:r>
        <w:rPr>
          <w:rStyle w:val="FootnoteCharacters"/>
          <w:rStyle w:val="FootnoteAnchor"/>
          <w:rFonts w:cs="Shruti"/>
          <w:vertAlign w:val="superscript"/>
          <w:lang w:val="de-DE"/>
        </w:rPr>
        <w:footnoteReference w:id="556"/>
      </w:r>
      <w:r>
        <w:rPr>
          <w:rFonts w:cs="Shruti"/>
          <w:lang w:val="de-DE"/>
        </w:rPr>
        <w:t xml:space="preserve"> phantasiereich den „ersten Gu-ru des Westens“ ge</w:t>
        <w:softHyphen/>
        <w:t>nannt</w:t>
      </w:r>
      <w:r>
        <w:rPr>
          <w:rStyle w:val="FootnoteCharacters"/>
          <w:rStyle w:val="FootnoteAnchor"/>
          <w:rFonts w:cs="Shruti"/>
          <w:vertAlign w:val="superscript"/>
          <w:lang w:val="de-DE"/>
        </w:rPr>
        <w:footnoteReference w:id="557"/>
      </w:r>
      <w:r>
        <w:rPr>
          <w:rFonts w:cs="Shruti"/>
          <w:lang w:val="de-DE"/>
        </w:rPr>
        <w:t>. Wenn heute in breiten Sch</w:t>
        <w:softHyphen/>
        <w:t>ic</w:t>
        <w:softHyphen/>
        <w:t>hten das Interesse an der Per-son Jungs und an seinem Werk lebendig ist, wird man das im Zu</w:t>
        <w:softHyphen/>
        <w:t>sam</w:t>
        <w:softHyphen/>
        <w:t>men</w:t>
        <w:softHyphen/>
        <w:t>hang mit dem Einfluss des New Age-Gedan</w:t>
        <w:softHyphen/>
        <w:t>kengu</w:t>
        <w:softHyphen/>
        <w:t>tes in der Gegenwart sehen müs</w:t>
        <w:softHyphen/>
        <w:t>sen, auch wenn das nicht immer bewusst registriert wird</w:t>
      </w:r>
      <w:r>
        <w:rPr>
          <w:rStyle w:val="FootnoteCharacters"/>
          <w:rStyle w:val="FootnoteAnchor"/>
          <w:rFonts w:cs="Shruti"/>
          <w:vertAlign w:val="superscript"/>
          <w:lang w:val="de-DE"/>
        </w:rPr>
        <w:footnoteReference w:id="558"/>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Ein wesentlicher Bestandteil des „neuen Bewusstseins“ sind die okkul</w:t>
        <w:softHyphen/>
        <w:t>ten Schriften des 1925 in Lima geborenen Carlos Castane</w:t>
        <w:softHyphen/>
        <w:t>da (+ 1998)</w:t>
      </w:r>
      <w:r>
        <w:rPr>
          <w:rStyle w:val="FootnoteCharacters"/>
          <w:rStyle w:val="FootnoteAnchor"/>
          <w:rFonts w:cs="Shruti"/>
          <w:vertAlign w:val="superscript"/>
          <w:lang w:val="de-DE"/>
        </w:rPr>
        <w:footnoteReference w:id="559"/>
      </w:r>
      <w:r>
        <w:rPr>
          <w:rFonts w:cs="Shruti"/>
          <w:lang w:val="de-DE"/>
        </w:rPr>
        <w:t>. Er war so etwas wie eine Kultfi-gur des New Age. Seit 1951 lebte er in den Vereinig</w:t>
        <w:softHyphen/>
        <w:t>ten Staaten. In seinen Büchern be</w:t>
        <w:softHyphen/>
        <w:t>schreibt er unter anderem seine sich über Jahre hin</w:t>
        <w:softHyphen/>
        <w:t>ziehenden Experimente mit ver</w:t>
        <w:softHyphen/>
        <w:t>schie</w:t>
        <w:softHyphen/>
        <w:t>denen Arten von Drogen und seine okkul</w:t>
        <w:softHyphen/>
        <w:t>tistische Lehr</w:t>
        <w:softHyphen/>
        <w:t>zeit im Dienst der Bewusstseins-erweite</w:t>
        <w:softHyphen/>
        <w:t>rung</w:t>
      </w:r>
      <w:r>
        <w:rPr>
          <w:rStyle w:val="FootnoteCharacters"/>
          <w:rStyle w:val="FootnoteAnchor"/>
          <w:rFonts w:cs="Shruti"/>
          <w:vertAlign w:val="superscript"/>
          <w:lang w:val="de-DE"/>
        </w:rPr>
        <w:footnoteReference w:id="560"/>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Ein immer wieder verwendetes Symbol des New Age ist der bunt schil</w:t>
        <w:softHyphen/>
        <w:t>lernde Re</w:t>
        <w:softHyphen/>
        <w:t>genbo</w:t>
        <w:softHyphen/>
        <w:t>gen, im Alten Testament das Zeichen des Bun</w:t>
        <w:softHyphen/>
        <w:t>des zwischen Gott und der Menschheit nach der Sintflut</w:t>
      </w:r>
      <w:r>
        <w:rPr>
          <w:rStyle w:val="FootnoteCharacters"/>
          <w:rStyle w:val="FootnoteAnchor"/>
          <w:rFonts w:cs="Shruti"/>
          <w:vertAlign w:val="superscript"/>
          <w:lang w:val="de-DE"/>
        </w:rPr>
        <w:footnoteReference w:id="561"/>
      </w:r>
      <w:r>
        <w:rPr>
          <w:rFonts w:cs="Shruti"/>
          <w:lang w:val="de-DE"/>
        </w:rPr>
        <w:t>. Im New Age nimmt er gleichsam jene Stel</w:t>
        <w:softHyphen/>
        <w:t>le ein, die im Chri</w:t>
        <w:softHyphen/>
        <w:t>sten-tum das Kreuz inne</w:t>
        <w:softHyphen/>
        <w:t>hat. Wir finden ihn auf vielen Ver</w:t>
        <w:softHyphen/>
        <w:t>öf</w:t>
        <w:softHyphen/>
        <w:t>fentlichungen und immer wieder auf werbenden Postern und auf Gebrauchs</w:t>
        <w:softHyphen/>
        <w:t>gegenständen. Die einen sagen, er solle die Brücke des einzel</w:t>
        <w:softHyphen/>
        <w:t>nen Menschen zur Mensch</w:t>
        <w:softHyphen/>
        <w:t>heit und zur Inte</w:t>
        <w:softHyphen/>
        <w:t>gration mit den kosmi-schen Ener</w:t>
        <w:softHyphen/>
        <w:t>gien sym</w:t>
        <w:softHyphen/>
        <w:t>boli</w:t>
        <w:softHyphen/>
        <w:t>sie</w:t>
        <w:softHyphen/>
        <w:t>ren, die ande</w:t>
        <w:softHyphen/>
        <w:t>ren er</w:t>
        <w:softHyphen/>
        <w:t>klären ihn als Zeichen für die Ent</w:t>
        <w:softHyphen/>
        <w:t>wicklung des Menschen zum Über</w:t>
        <w:softHyphen/>
        <w:t>menschen, für die man sich einsetzt und die man ersehnt, wie-der andere sehen in ihm ein Symbol des Frie</w:t>
        <w:softHyphen/>
        <w:t>dens, den das New Age der Welt bringen will.</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Ein weiteres Symbol des neuen Zeitalters ist ein endloses, ineinander verflochtenes Band. Es will ein Hinweis sein auf die Vernetzung des Lebens. Wir finden es häufig im Zusammen</w:t>
        <w:softHyphen/>
        <w:t>hang mit Publika</w:t>
        <w:softHyphen/>
        <w:t>tionen des New Age. Es schm</w:t>
        <w:softHyphen/>
        <w:t>ückt auch das Titelblatt der ersten deut</w:t>
        <w:softHyphen/>
        <w:t>schen New Age-Zei</w:t>
        <w:softHyphen/>
        <w:t>tung, der „Neuen Zei</w:t>
        <w:softHyphen/>
        <w:t>tung“</w:t>
      </w:r>
      <w:r>
        <w:rPr>
          <w:rStyle w:val="FootnoteCharacters"/>
          <w:rStyle w:val="FootnoteAnchor"/>
          <w:rFonts w:cs="Shruti"/>
          <w:vertAlign w:val="superscript"/>
          <w:lang w:val="de-DE"/>
        </w:rPr>
        <w:footnoteReference w:id="562"/>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Als Kulttiere betrachtet das New Age den Delphin, der bereits in alter Zeit wegen seiner angeblich hohen Intelligenz bewundert wurde und religiö</w:t>
        <w:softHyphen/>
        <w:t>se Verehrung gefunden hat, und den Wal</w:t>
        <w:softHyphen/>
        <w:t>fisch, auch ihm hat man schon immer eine außer</w:t>
        <w:softHyphen/>
        <w:t>gewöhnliche Intel</w:t>
        <w:softHyphen/>
        <w:t>li</w:t>
        <w:softHyphen/>
        <w:t>genz zu</w:t>
        <w:softHyphen/>
        <w:t>geschrieben.</w:t>
      </w:r>
    </w:p>
    <w:p>
      <w:pPr>
        <w:pStyle w:val="Normal"/>
        <w:spacing w:lineRule="auto" w:line="360"/>
        <w:jc w:val="both"/>
        <w:rPr>
          <w:rFonts w:cs="Shruti"/>
          <w:lang w:val="de-DE"/>
        </w:rPr>
      </w:pPr>
      <w:r>
        <w:rPr>
          <w:rFonts w:cs="Shruti"/>
          <w:lang w:val="de-DE"/>
        </w:rPr>
      </w:r>
    </w:p>
    <w:p>
      <w:pPr>
        <w:pStyle w:val="Normal"/>
        <w:spacing w:lineRule="auto" w:line="360"/>
        <w:jc w:val="both"/>
        <w:rPr/>
      </w:pPr>
      <w:r>
        <w:rPr>
          <w:lang w:val="de-DE"/>
        </w:rPr>
        <w:t>Die New Age-Bewegung zieht nicht nur junge Menschen in ihren Bann. Alle Alters</w:t>
        <w:softHyphen/>
        <w:t>stufen spricht sie an, vor allem die mittleren Jahrgänge. Nicht selten findet sie Unter-stützung bei jenen, die Schlüs</w:t>
        <w:softHyphen/>
        <w:t>selstel</w:t>
        <w:softHyphen/>
        <w:t>lungen einnehmen in der Ge</w:t>
        <w:softHyphen/>
        <w:t>sell</w:t>
        <w:softHyphen/>
        <w:t>schaft, in der Poli-tik, in der Wirt</w:t>
        <w:softHyphen/>
        <w:t>schaft, in der Wis</w:t>
        <w:softHyphen/>
        <w:t>sen</w:t>
        <w:softHyphen/>
        <w:t xml:space="preserve">schaft und im kulturellen Leben. </w:t>
      </w:r>
    </w:p>
    <w:p>
      <w:pPr>
        <w:pStyle w:val="Normal"/>
        <w:spacing w:lineRule="auto" w:line="360"/>
        <w:jc w:val="both"/>
        <w:rPr>
          <w:lang w:val="de-DE"/>
        </w:rPr>
      </w:pPr>
      <w:r>
        <w:rPr>
          <w:lang w:val="de-DE"/>
        </w:rPr>
      </w:r>
    </w:p>
    <w:p>
      <w:pPr>
        <w:pStyle w:val="Normal"/>
        <w:spacing w:lineRule="auto" w:line="360"/>
        <w:jc w:val="both"/>
        <w:rPr/>
      </w:pPr>
      <w:r>
        <w:rPr>
          <w:lang w:val="de-DE"/>
        </w:rPr>
        <w:t>Wenn man sagt, die Anhänger des New Age rekrutierten sich aus der Alterna</w:t>
        <w:softHyphen/>
        <w:t>tivszene, so ist das richtig, aber nur zum Teil. Im Grunde ist es so, dass sich im New Age das Estab</w:t>
        <w:softHyphen/>
        <w:t>lishment und die Alternativszene gleichsam die Hand reichen. Wir finden das neue Denken auch in den Chefe</w:t>
        <w:softHyphen/>
        <w:t>tagen der Indu</w:t>
        <w:softHyphen/>
        <w:t>strie</w:t>
        <w:softHyphen/>
        <w:t>unter</w:t>
        <w:softHyphen/>
        <w:t>nehmen sowie bei den Entschei</w:t>
        <w:softHyphen/>
        <w:t>dungsträgern in der Wissen</w:t>
        <w:softHyphen/>
        <w:t>schaft, in der Politik und in der Kultur. Das „neue Paradig-ma“ und seine erfolg</w:t>
        <w:softHyphen/>
        <w:t>ver</w:t>
        <w:softHyphen/>
        <w:t>spre</w:t>
        <w:softHyphen/>
        <w:t>chen</w:t>
        <w:softHyphen/>
        <w:t>den Strategien üben große Faszination aus auf eine wachsende Zahl von Menschen, unter ihnen sind vor allem viele In</w:t>
        <w:softHyphen/>
        <w:t>tel</w:t>
        <w:softHyphen/>
        <w:t>lek</w:t>
        <w:softHyphen/>
        <w:t>tuel</w:t>
        <w:softHyphen/>
        <w:t>le. Das eso-te</w:t>
        <w:softHyphen/>
        <w:t>ri</w:t>
        <w:softHyphen/>
        <w:t>sche Gedanken</w:t>
        <w:softHyphen/>
        <w:t>gut findet heute mehr und mehr allgemein Zustimmung. Das führt bei</w:t>
        <w:softHyphen/>
        <w:t>spielsweise dazu, dass in wach</w:t>
        <w:softHyphen/>
        <w:t>sendem Maß Astro</w:t>
        <w:softHyphen/>
        <w:t>logen gar in die Ent</w:t>
        <w:softHyphen/>
        <w:t>schei</w:t>
        <w:softHyphen/>
        <w:t>dungspro</w:t>
        <w:softHyphen/>
        <w:t>zesse von Wirtschafts</w:t>
        <w:softHyphen/>
        <w:t>un</w:t>
        <w:softHyphen/>
        <w:t>ternehmen ein</w:t>
        <w:softHyphen/>
        <w:t>bezogen werden, wenn es etwa um den günstig-sten Zeitpunkt für Investitionen geht. Es gibt heute bereits eine „esoterische Börsenbe</w:t>
        <w:softHyphen/>
        <w:t>ratung“, die auf astro</w:t>
        <w:softHyphen/>
        <w:t>logi</w:t>
        <w:softHyphen/>
        <w:t>scher Basis die Empfehlungen für den Verkauf und den An-kauf von Aktien errech</w:t>
        <w:softHyphen/>
        <w:t>net. Mehr und mehr setzen Unternehmensberater auf bes</w:t>
        <w:softHyphen/>
        <w:t>sere Menschen</w:t>
        <w:softHyphen/>
        <w:t>kenntnis durch die Vermittlung von esoterischen Leh</w:t>
        <w:softHyphen/>
        <w:t>ren. Durch New Age-Manage</w:t>
        <w:softHyphen/>
        <w:t>ment-Training hofft man, größere Effi</w:t>
        <w:softHyphen/>
        <w:t>zienz des Managements zu errei</w:t>
        <w:softHyphen/>
        <w:t>chen. In der Industrie sind heute Meditation als Führungsin</w:t>
        <w:softHyphen/>
        <w:t>strumentarium, Selbsttran</w:t>
        <w:softHyphen/>
        <w:t>szendenz, Atemübungen und Versenkungs</w:t>
        <w:softHyphen/>
        <w:t>übungen für Mitarbei</w:t>
        <w:softHyphen/>
        <w:t>ter nichts Außerge</w:t>
        <w:softHyphen/>
        <w:t>wöhnliches mehr</w:t>
      </w:r>
      <w:r>
        <w:rPr>
          <w:rStyle w:val="FootnoteCharacters"/>
          <w:rStyle w:val="FootnoteAnchor"/>
          <w:vertAlign w:val="superscript"/>
          <w:lang w:val="de-DE"/>
        </w:rPr>
        <w:footnoteReference w:id="563"/>
      </w:r>
      <w:r>
        <w:rPr>
          <w:lang w:val="de-DE"/>
        </w:rPr>
        <w:t>.</w:t>
      </w:r>
    </w:p>
    <w:p>
      <w:pPr>
        <w:pStyle w:val="Normal"/>
        <w:spacing w:lineRule="auto" w:line="360"/>
        <w:jc w:val="both"/>
        <w:rPr/>
      </w:pPr>
      <w:r>
        <w:rPr>
          <w:lang w:val="de-DE"/>
        </w:rPr>
        <w:t>In der New Age-Bewegung engagiert sich eine nicht geringe Zahl von angesehenen Ge-lehrten. Besonders zahlreich sind unter ihnen die Na</w:t>
        <w:softHyphen/>
        <w:t>tur</w:t>
        <w:softHyphen/>
        <w:t>wis</w:t>
        <w:softHyphen/>
        <w:t>senschaft</w:t>
        <w:softHyphen/>
        <w:t>ler. Wie der Physi-ker Fritjof Capra betont, konvergieren die moderne Kosmo</w:t>
        <w:softHyphen/>
        <w:t>logie und die Quanten</w:t>
        <w:softHyphen/>
        <w:t>physik in er</w:t>
        <w:softHyphen/>
        <w:t>staunli</w:t>
        <w:softHyphen/>
        <w:t>cher Weise mit den ur</w:t>
        <w:softHyphen/>
        <w:t>alten Überlieferungen des Hin</w:t>
        <w:softHyphen/>
        <w:t>duis</w:t>
        <w:softHyphen/>
        <w:t>mus und der esoteri-schen Mystik. Der Biochemiker und Geneti</w:t>
        <w:softHyphen/>
        <w:t>ker Erwin Char</w:t>
        <w:softHyphen/>
        <w:t>gaff (+ 2002) beruft sich in seinem Buch „Unbe</w:t>
        <w:softHyphen/>
        <w:t>greif</w:t>
        <w:softHyphen/>
        <w:t>liches Ge</w:t>
        <w:softHyphen/>
        <w:t>heimnis“</w:t>
      </w:r>
      <w:r>
        <w:rPr>
          <w:rStyle w:val="FootnoteCharacters"/>
          <w:rStyle w:val="FootnoteAnchor"/>
          <w:vertAlign w:val="superscript"/>
          <w:lang w:val="de-DE"/>
        </w:rPr>
        <w:footnoteReference w:id="564"/>
      </w:r>
      <w:r>
        <w:rPr>
          <w:lang w:val="de-DE"/>
        </w:rPr>
        <w:t xml:space="preserve"> in sei</w:t>
        <w:softHyphen/>
        <w:t>ner Wissen</w:t>
        <w:softHyphen/>
        <w:t>schafts- und Zivilisa</w:t>
        <w:softHyphen/>
        <w:t>ti-ons</w:t>
        <w:softHyphen/>
        <w:t>kritik auf Esoteriker wie Böh</w:t>
        <w:softHyphen/>
        <w:t>me (+ 1624), Blake (+ 1827) und Novalis (+ 1801). Erich Jant</w:t>
        <w:softHyphen/>
        <w:t>sch (+ 1980) ver</w:t>
        <w:softHyphen/>
        <w:t>wendet in dem Buch „Die Selbst</w:t>
        <w:softHyphen/>
        <w:t>organisa</w:t>
        <w:softHyphen/>
        <w:t>tion des Uni</w:t>
        <w:softHyphen/>
        <w:t>ver</w:t>
        <w:softHyphen/>
        <w:t>sums“</w:t>
      </w:r>
      <w:r>
        <w:rPr>
          <w:rStyle w:val="FootnoteCharacters"/>
          <w:rStyle w:val="FootnoteAnchor"/>
          <w:vertAlign w:val="superscript"/>
          <w:lang w:val="de-DE"/>
        </w:rPr>
        <w:footnoteReference w:id="565"/>
      </w:r>
      <w:r>
        <w:rPr>
          <w:lang w:val="de-DE"/>
        </w:rPr>
        <w:t xml:space="preserve"> die Lehren Budd</w:t>
        <w:softHyphen/>
        <w:t>has und Laotses und die Schrif</w:t>
        <w:softHyphen/>
        <w:t>ten des Her</w:t>
        <w:softHyphen/>
        <w:t>mes Trismegi</w:t>
        <w:softHyphen/>
        <w:t>stos. Bioe</w:t>
        <w:softHyphen/>
        <w:t>nerge</w:t>
        <w:softHyphen/>
        <w:t>tiker und Psycho</w:t>
        <w:softHyphen/>
        <w:t>thera</w:t>
        <w:softHyphen/>
        <w:t>peu</w:t>
        <w:softHyphen/>
        <w:t>ten setzen sich ein für die Geheimlehren des chine</w:t>
        <w:softHyphen/>
        <w:t>si</w:t>
        <w:softHyphen/>
        <w:t>schen Taoismus und der jüdi</w:t>
        <w:softHyphen/>
        <w:t>schen Kabba</w:t>
        <w:softHyphen/>
        <w:t>la. Der deut</w:t>
        <w:softHyphen/>
        <w:t>sche Physi</w:t>
        <w:softHyphen/>
        <w:t>ker Carl Fried</w:t>
        <w:softHyphen/>
        <w:softHyphen/>
        <w:t>rich von Weiz</w:t>
        <w:softHyphen/>
        <w:t>säcker (+ 2007) be</w:t>
        <w:softHyphen/>
        <w:t>kennt sich enthu</w:t>
        <w:softHyphen/>
        <w:t>sia</w:t>
        <w:softHyphen/>
        <w:t>stisch zur esoteri</w:t>
        <w:softHyphen/>
        <w:t>schen Spi</w:t>
        <w:softHyphen/>
        <w:t>ritua</w:t>
        <w:softHyphen/>
        <w:t>lität Indiens und er</w:t>
        <w:softHyphen/>
        <w:t>klärt, am Grab von Shri Ramana Ma</w:t>
        <w:softHyphen/>
        <w:t>harshi (+ 1950) habe er eine in</w:t>
        <w:softHyphen/>
        <w:t>itia</w:t>
        <w:softHyphen/>
        <w:t>ti</w:t>
        <w:softHyphen/>
        <w:t>sche Ent</w:t>
        <w:softHyphen/>
        <w:t>rückung erfahren</w:t>
      </w:r>
      <w:r>
        <w:rPr>
          <w:rStyle w:val="FootnoteCharacters"/>
          <w:rStyle w:val="FootnoteAnchor"/>
          <w:vertAlign w:val="superscript"/>
          <w:lang w:val="de-DE"/>
        </w:rPr>
        <w:footnoteReference w:id="566"/>
      </w:r>
      <w:r>
        <w:rPr>
          <w:lang w:val="de-DE"/>
        </w:rPr>
        <w:t>. Er meint, die Chri</w:t>
        <w:softHyphen/>
        <w:t>sten hätten Jesus fälsch</w:t>
        <w:softHyphen/>
        <w:t>licherweise um seiner Gött</w:t>
        <w:softHyphen/>
        <w:t>lichkeit willen eine ein</w:t>
        <w:softHyphen/>
        <w:t>zigarti</w:t>
        <w:softHyphen/>
        <w:t>ge Stellung gegeben und in ein unnah</w:t>
        <w:softHyphen/>
        <w:t>bares Jen</w:t>
        <w:softHyphen/>
        <w:t>seits abge</w:t>
        <w:softHyphen/>
        <w:t>schoben, damit hätten sie aber sein genuines Anlie</w:t>
        <w:softHyphen/>
        <w:t>gen verfälscht, denn Jesus habe nichts ande</w:t>
        <w:softHyphen/>
        <w:t>res sein wollen als ein göttlicher Meister unter vielen göttlichen Mei</w:t>
        <w:softHyphen/>
        <w:t>stern, man dürfe ihn nicht verabsolu</w:t>
        <w:softHyphen/>
        <w:t>tie</w:t>
        <w:softHyphen/>
        <w:t>ren, ver</w:t>
        <w:softHyphen/>
        <w:t>bindlich könne er immer nur für den Einzelnen sein</w:t>
      </w:r>
      <w:r>
        <w:rPr>
          <w:rStyle w:val="FootnoteCharacters"/>
          <w:rStyle w:val="FootnoteAnchor"/>
          <w:vertAlign w:val="superscript"/>
          <w:lang w:val="de-DE"/>
        </w:rPr>
        <w:footnoteReference w:id="567"/>
      </w:r>
      <w:r>
        <w:rPr>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Den Umfang der New Age-Bewegung  schätzt  man  insgesamt  auf  70 000 Gruppen mit 500 000 Mitgliedern allein in Deutschland. Über diesen Rah</w:t>
        <w:softHyphen/>
        <w:t>men hinaus wirkt das Ideengut des New Age in vielen Institutio</w:t>
        <w:softHyphen/>
        <w:t>nen und Organisationen, nicht zuletzt auch in der Kirche und in der Theo</w:t>
        <w:softHyphen/>
        <w:t>logie. Das geschieht bewusst oder unbewusst. Auf Weltebe-ne hat die New Age-Bewe</w:t>
        <w:softHyphen/>
        <w:t xml:space="preserve">gung Gestalt angenommen in zahlreichen Unternehmungen, die die ganze Erde mit ihrem Netzwerk überzogen haben.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Das New Age-Denken ist geleitet von der Über</w:t>
        <w:softHyphen/>
        <w:t>zeu</w:t>
        <w:softHyphen/>
        <w:t>gung, dass wir an der Wende zu einem neuen Zeit</w:t>
        <w:softHyphen/>
        <w:t>alter ste</w:t>
        <w:softHyphen/>
        <w:t>hen. Es ist bestimmt von der Macht des Bewusstseins und pro-pagiert eine steti</w:t>
        <w:softHyphen/>
        <w:t>ge kos</w:t>
        <w:softHyphen/>
        <w:t>mi</w:t>
        <w:softHyphen/>
        <w:t>sche Hö</w:t>
        <w:softHyphen/>
        <w:t>her</w:t>
        <w:softHyphen/>
        <w:t>ent</w:t>
        <w:softHyphen/>
        <w:t>wick</w:t>
        <w:softHyphen/>
        <w:t>lung. Es will dem Einzelnen hel</w:t>
        <w:softHyphen/>
        <w:t>fen, den Men</w:t>
        <w:softHyphen/>
        <w:t>schen, den Kosmos und schließ</w:t>
        <w:softHyphen/>
        <w:t>lich Gott oder das, was es dafür hält, in einer neuen Art zu erken</w:t>
        <w:softHyphen/>
        <w:t>nen</w:t>
      </w:r>
      <w:r>
        <w:rPr>
          <w:rStyle w:val="FootnoteCharacters"/>
          <w:rStyle w:val="FootnoteAnchor"/>
          <w:rFonts w:cs="Shruti"/>
          <w:vertAlign w:val="superscript"/>
          <w:lang w:val="de-DE"/>
        </w:rPr>
        <w:footnoteReference w:id="568"/>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i/>
          <w:iCs/>
          <w:lang w:val="de-DE"/>
        </w:rPr>
        <w:t>2. Eine bessere Welt</w:t>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lang w:val="de-DE"/>
        </w:rPr>
        <w:t>Das New Age huldigt einem unbegrenzten Forschrittsglau</w:t>
        <w:softHyphen/>
        <w:t>ben. Auf dem Weg der Evo</w:t>
        <w:softHyphen/>
        <w:t>lu</w:t>
        <w:softHyphen/>
        <w:t>tion er</w:t>
        <w:softHyphen/>
        <w:t>hofft es eine fortschreitende Höherfüh</w:t>
        <w:softHyphen/>
        <w:t>rung der Mensch</w:t>
        <w:softHyphen/>
        <w:t>heit und des Kos</w:t>
        <w:softHyphen/>
        <w:t>mos. Im Einzelnen vertritt es eine vier</w:t>
        <w:softHyphen/>
        <w:t>fa</w:t>
        <w:softHyphen/>
        <w:t>che Evolution, eine Evolution der Natur, eine per</w:t>
        <w:softHyphen/>
        <w:t>sön</w:t>
        <w:softHyphen/>
        <w:t>liche, eine gesell</w:t>
        <w:softHyphen/>
        <w:t>schaft</w:t>
        <w:softHyphen/>
        <w:t>liche und eine kos</w:t>
        <w:softHyphen/>
        <w:t>mische Evolu</w:t>
        <w:softHyphen/>
        <w:t>tion. Nicht nur die Erde und die Menschheit entwickeln sich in dieser Weltsicht immer höher, der gesamte Kosmos ist hier von dem Gesetz der Entwicklung be</w:t>
        <w:softHyphen/>
        <w:t>stimmt. Im New Age spri</w:t>
        <w:softHyphen/>
        <w:t>cht man von galakti-schen Superorga</w:t>
        <w:softHyphen/>
        <w:t>nismen, die sich ihrer selbst bewusst sind, die schließ</w:t>
        <w:softHyphen/>
        <w:t>lich beginnen, un-ter</w:t>
        <w:softHyphen/>
        <w:t>ein</w:t>
        <w:softHyphen/>
        <w:t>ander und miteinander zu kom-muni</w:t>
        <w:softHyphen/>
        <w:t>zieren und zu inter</w:t>
        <w:softHyphen/>
        <w:t>agieren, um im so genann-ten uni</w:t>
        <w:softHyphen/>
        <w:t>versalen Super</w:t>
        <w:softHyphen/>
        <w:t>organis</w:t>
        <w:softHyphen/>
        <w:t>mus die Endstufe der Evolu</w:t>
        <w:softHyphen/>
        <w:t xml:space="preserve">tion zu erreichen.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as be</w:t>
        <w:softHyphen/>
        <w:t>wusste Uni</w:t>
        <w:softHyphen/>
        <w:t>ver</w:t>
        <w:softHyphen/>
        <w:t>sum ist einer der Lieb</w:t>
        <w:softHyphen/>
        <w:t>lings</w:t>
        <w:softHyphen/>
        <w:t>gedanken des New Age. Das New Age betrachtet das Uni</w:t>
        <w:softHyphen/>
        <w:t>versum als eine eigenständi</w:t>
        <w:softHyphen/>
        <w:t>ge, be</w:t>
        <w:softHyphen/>
        <w:t>leb</w:t>
        <w:softHyphen/>
        <w:t>te, sich selbst bewusste Wesen-heit. Es wird geleitet von der Über</w:t>
        <w:softHyphen/>
        <w:t>zeu</w:t>
        <w:softHyphen/>
        <w:t>gung, dass die Aus</w:t>
        <w:softHyphen/>
        <w:t>breitung des New Age-Ge</w:t>
        <w:softHyphen/>
        <w:t>dan-ken</w:t>
        <w:softHyphen/>
        <w:t>gutes die Evolution auf allen Ebenen voran</w:t>
        <w:softHyphen/>
        <w:t>treibt, dass das New Age-Gedankengut die Welt und den Menschen in umfas</w:t>
        <w:softHyphen/>
        <w:t>sender Weise vervoll</w:t>
        <w:softHyphen/>
        <w:t>kommnet, auch auf der Ebene des Bewusstseins, und dass es das Universum endlich zu jener höchsten Form der Ein</w:t>
        <w:softHyphen/>
        <w:t>heit führt, in der es sich in letzter Vollendung als göttlich manifestiert. Damit haben die Dinge, die vom Göttlichen ausgehen, im Göttlichen wieder ihr Ziel gefunden</w:t>
      </w:r>
      <w:r>
        <w:rPr>
          <w:rStyle w:val="FootnoteCharacters"/>
          <w:rStyle w:val="FootnoteAnchor"/>
          <w:rFonts w:cs="Shruti"/>
          <w:vertAlign w:val="superscript"/>
          <w:lang w:val="de-DE"/>
        </w:rPr>
        <w:footnoteReference w:id="569"/>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rFonts w:cs="Shruti"/>
          <w:iCs/>
          <w:lang w:val="de-DE"/>
        </w:rPr>
      </w:pPr>
      <w:r>
        <w:rPr>
          <w:rFonts w:cs="Courier;Courier New"/>
          <w:lang w:val="de-DE"/>
        </w:rPr>
        <w:t>Man proji</w:t>
        <w:softHyphen/>
        <w:t>ziert hier alle Hoffnung, alle Sehnsucht und alle Erwartung auf das neue Zeit</w:t>
        <w:softHyphen/>
        <w:t>alter, das heraufzieht</w:t>
      </w:r>
      <w:r>
        <w:rPr>
          <w:rStyle w:val="FootnoteCharacters"/>
          <w:rStyle w:val="FootnoteAnchor"/>
          <w:rFonts w:cs="Courier;Courier New"/>
          <w:vertAlign w:val="superscript"/>
          <w:lang w:val="de-DE"/>
        </w:rPr>
        <w:footnoteReference w:id="570"/>
      </w:r>
      <w:r>
        <w:rPr>
          <w:rFonts w:cs="Courier;Courier New"/>
          <w:lang w:val="de-DE"/>
        </w:rPr>
        <w:t>. Man sagt etwa: Das neue Zeital</w:t>
        <w:softHyphen/>
        <w:t>ter des Wassermanns, das sich unaufhaltsam entfaltet, dessen Entfaltung der Mensch aber beschleu</w:t>
        <w:softHyphen/>
        <w:t>nigen kann und muss, ist unvergleichlich besser als das alte. Es wird letztlich alle Probleme lösen und einen paradiesischen Zu</w:t>
        <w:softHyphen/>
        <w:t>stand herbeiführen. Dieser Optimismus hat zwar vor der Ver-nunft keinen Bestand, aber viele spricht er an</w:t>
      </w:r>
      <w:r>
        <w:rPr>
          <w:rStyle w:val="FootnoteCharacters"/>
          <w:rStyle w:val="FootnoteAnchor"/>
          <w:rFonts w:cs="Courier;Courier New"/>
          <w:vertAlign w:val="superscript"/>
          <w:lang w:val="de-DE"/>
        </w:rPr>
        <w:footnoteReference w:id="571"/>
      </w:r>
      <w:r>
        <w:rPr>
          <w:rFonts w:cs="Courier;Courier New"/>
          <w:lang w:val="de-DE"/>
        </w:rPr>
        <w:t>.</w:t>
      </w:r>
    </w:p>
    <w:p>
      <w:pPr>
        <w:pStyle w:val="Normal"/>
        <w:spacing w:lineRule="auto" w:line="360"/>
        <w:jc w:val="both"/>
        <w:rPr>
          <w:rFonts w:cs="Courier;Courier New"/>
          <w:iCs/>
          <w:lang w:val="de-DE"/>
        </w:rPr>
      </w:pPr>
      <w:r>
        <w:rPr>
          <w:rFonts w:cs="Courier;Courier New"/>
          <w:iCs/>
          <w:lang w:val="de-DE"/>
        </w:rPr>
      </w:r>
    </w:p>
    <w:p>
      <w:pPr>
        <w:pStyle w:val="Normal"/>
        <w:spacing w:lineRule="auto" w:line="360"/>
        <w:jc w:val="both"/>
        <w:rPr>
          <w:rFonts w:cs="Courier;Courier New"/>
          <w:lang w:val="de-DE"/>
        </w:rPr>
      </w:pPr>
      <w:r>
        <w:rPr>
          <w:rFonts w:cs="Courier;Courier New"/>
          <w:lang w:val="de-DE"/>
        </w:rPr>
        <w:t>Das New Age-Denken findet großen Anklang, weil es Frieden und Glück und eine heile Welt ver</w:t>
        <w:softHyphen/>
        <w:t>heißt. Diese Verheißung beruht jedoch nicht auf einer Ana</w:t>
        <w:softHyphen/>
        <w:t>ly</w:t>
        <w:softHyphen/>
        <w:t>se der gegenwärti</w:t>
        <w:softHyphen/>
        <w:t>gen Situa</w:t>
        <w:softHyphen/>
        <w:t>tion, sondern auf uto</w:t>
        <w:softHyphen/>
        <w:t>pischen Hoff</w:t>
        <w:softHyphen/>
        <w:t>nungen und auf willkürlichen Konstruktio-nen, die man als neue Synthe</w:t>
        <w:softHyphen/>
        <w:t>sen deklariert. Der Gegenwart überdrüssig, wen</w:t>
        <w:softHyphen/>
        <w:t>det man sich der Ver</w:t>
        <w:softHyphen/>
        <w:t>gangen</w:t>
        <w:softHyphen/>
        <w:t>heit zu, fli</w:t>
        <w:softHyphen/>
        <w:t>eht vor der Reali</w:t>
        <w:softHyphen/>
        <w:t>tät und setzt seine Hoff</w:t>
        <w:softHyphen/>
        <w:t>nung auf die „gute alte Zeit“</w:t>
      </w:r>
      <w:r>
        <w:rPr>
          <w:rStyle w:val="FootnoteCharacters"/>
          <w:rStyle w:val="FootnoteAnchor"/>
          <w:rFonts w:cs="Courier;Courier New"/>
          <w:vertAlign w:val="superscript"/>
          <w:lang w:val="de-DE"/>
        </w:rPr>
        <w:footnoteReference w:id="572"/>
      </w:r>
      <w:r>
        <w:rPr>
          <w:rFonts w:cs="Courier;Courier New"/>
          <w:lang w:val="de-DE"/>
        </w:rPr>
        <w:t>. Gleich</w:t>
        <w:softHyphen/>
        <w:t>zeitig erwartet man alles von der Zu</w:t>
        <w:softHyphen/>
        <w:t>kunft und überrollt das „No fu-tu</w:t>
        <w:softHyphen/>
        <w:t>re-Gefühl“, das heute weite Krei</w:t>
        <w:softHyphen/>
        <w:t>se be</w:t>
        <w:softHyphen/>
        <w:t>herrscht, speziell im Hinblick auf den techni</w:t>
        <w:softHyphen/>
        <w:t>schen Fort</w:t>
        <w:softHyphen/>
        <w:t xml:space="preserve">schritt, mit einem </w:t>
        <w:softHyphen/>
        <w:t>grenzenlosen Optimismus. Dabei will man durch die Natur-wis</w:t>
        <w:softHyphen/>
        <w:t>sen</w:t>
        <w:softHyphen/>
        <w:t>schaften und ihre Entwicklung zu je neuen my</w:t>
        <w:softHyphen/>
        <w:t>sti</w:t>
        <w:softHyphen/>
        <w:t>schen und tran</w:t>
        <w:softHyphen/>
        <w:t>szen</w:t>
        <w:softHyphen/>
        <w:t>denten Er</w:t>
        <w:softHyphen/>
        <w:t>fah</w:t>
        <w:softHyphen/>
        <w:t>run</w:t>
        <w:softHyphen/>
        <w:t>gen komm</w:t>
        <w:softHyphen/>
        <w:t>men und die M</w:t>
        <w:softHyphen/>
        <w:t>ensc</w:t>
        <w:softHyphen/>
        <w:t>hheit ihrer Ver</w:t>
        <w:softHyphen/>
        <w:t>gött</w:t>
        <w:softHyphen/>
        <w:t>lichung, wie man sagt, entgegen-führen</w:t>
      </w:r>
      <w:r>
        <w:rPr>
          <w:rStyle w:val="FootnoteCharacters"/>
          <w:rStyle w:val="FootnoteAnchor"/>
          <w:rFonts w:cs="Courier;Courier New"/>
          <w:vertAlign w:val="superscript"/>
          <w:lang w:val="de-DE"/>
        </w:rPr>
        <w:footnoteReference w:id="573"/>
      </w:r>
      <w:r>
        <w:rPr>
          <w:rFonts w:cs="Courier;Courier New"/>
          <w:lang w:val="de-DE"/>
        </w:rPr>
        <w:t>.</w:t>
      </w:r>
    </w:p>
    <w:p>
      <w:pPr>
        <w:pStyle w:val="Normal"/>
        <w:spacing w:lineRule="auto" w:line="360"/>
        <w:jc w:val="both"/>
        <w:rPr>
          <w:rFonts w:cs="Shruti"/>
          <w:lang w:val="de-DE"/>
        </w:rPr>
      </w:pPr>
      <w:r>
        <w:rPr>
          <w:rFonts w:cs="Shruti"/>
          <w:i/>
          <w:iCs/>
          <w:lang w:val="de-DE"/>
        </w:rPr>
        <w:t xml:space="preserve">3. Tragende Säulen.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New Age-Bewegung ruht auf zwei tragenden Säulen, auf dem wissen</w:t>
        <w:softHyphen/>
        <w:t>schaftstheo-retischen Ansatz und dem esoterisch-a</w:t>
        <w:softHyphen/>
        <w:t>stro</w:t>
        <w:softHyphen/>
        <w:t>logischen. Beide Ansätze haben das gleiche Ziel, nämlich das Denken in kosmi</w:t>
        <w:softHyphen/>
        <w:t>schen Zu</w:t>
        <w:softHyphen/>
        <w:t>sammenhängen und die Förde</w:t>
        <w:softHyphen/>
        <w:t>rung und Praktizierung der Mystik, wie man Mystik in der Esote</w:t>
        <w:softHyphen/>
        <w:t>rik versteht. Dadurch sollen die Menschen zur voll</w:t>
        <w:softHyphen/>
        <w:t>kom</w:t>
        <w:softHyphen/>
        <w:t>menen Harmonie untereinander und mit dem Kosmos gelangen, zur Geist</w:t>
        <w:softHyphen/>
        <w:t>erkenntnis und zum Denken in kosmi</w:t>
        <w:softHyphen/>
        <w:t>schen Zusam</w:t>
        <w:softHyphen/>
        <w:t>menhängen. Das Ziel der beiden Ansätze ist das glei</w:t>
        <w:softHyphen/>
        <w:t>che, die Wege sind ver</w:t>
        <w:softHyphen/>
        <w:t>schieden.</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as New Age will Wissenschaft sein. Die New Ager rechtfertigen ihre Lehren mit dem Anspruch, wissenschaftliche Erkenntnisse vorzutragen. Sie berufen sich dabei auf die neuesten Ergebnisse der Naturwissen</w:t>
        <w:softHyphen/>
        <w:t>schaften, speziell der Atomphysik, und erklären neue Denken, das der mystischen Weltsicht die Grundlage bieten soll, zur Wis</w:t>
        <w:softHyphen/>
        <w:t>senschaft schlechthin. Indes haben die Esoteri</w:t>
        <w:softHyphen/>
        <w:t>ker stets die Wissenschaft für ihre Behauptungen bemüht. Was sie jedoch als wissen</w:t>
        <w:softHyphen/>
        <w:t>schaftli</w:t>
        <w:softHyphen/>
        <w:t>che Er</w:t>
        <w:softHyphen/>
        <w:t>kennt</w:t>
        <w:softHyphen/>
        <w:t>nis bezeich</w:t>
        <w:softHyphen/>
        <w:t>nen, ist bei näherem Hinsehen Spekula</w:t>
        <w:softHyphen/>
        <w:t>tion und Kon</w:t>
        <w:softHyphen/>
        <w:t>struk</w:t>
        <w:softHyphen/>
        <w:t>tion</w:t>
      </w:r>
      <w:r>
        <w:rPr>
          <w:rStyle w:val="FootnoteCharacters"/>
          <w:rStyle w:val="FootnoteAnchor"/>
          <w:rFonts w:cs="Shruti"/>
          <w:vertAlign w:val="superscript"/>
          <w:lang w:val="de-DE"/>
        </w:rPr>
        <w:footnoteReference w:id="574"/>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en wissenschaftstheoretischen Ansatz charakterisiert man im New Age-Denken des Näheren als Systemschau des Lebens und der Welt. Darin wird die Wirklichkeit als ein Geflecht von vielfältigen Abhängigkeiten und Beeinflussungsmög</w:t>
        <w:softHyphen/>
        <w:t>lichkeiten beschrie-ben und ein „vernetz</w:t>
        <w:softHyphen/>
        <w:t>tes ganz</w:t>
        <w:softHyphen/>
        <w:t>heit</w:t>
        <w:softHyphen/>
        <w:t>liches Denken“ in Sinnzusammenhängen gefordert, ein Denken in „vernetz</w:t>
        <w:softHyphen/>
        <w:t>ten Systemen“, wie es heißt, eine „ganzheitliche“, „holistische“ Be</w:t>
        <w:softHyphen/>
        <w:t>trach</w:t>
        <w:softHyphen/>
        <w:t>tung der Wirklichkeit, die an die Stelle des her</w:t>
        <w:softHyphen/>
        <w:t>kömm</w:t>
        <w:softHyphen/>
        <w:t>lichen Denkens in Kausalzu-sammenhän</w:t>
        <w:softHyphen/>
        <w:t>gen zu treten hat</w:t>
      </w:r>
      <w:r>
        <w:rPr>
          <w:rStyle w:val="FootnoteCharacters"/>
          <w:rStyle w:val="FootnoteAnchor"/>
          <w:rFonts w:cs="Shruti"/>
          <w:vertAlign w:val="superscript"/>
          <w:lang w:val="de-DE"/>
        </w:rPr>
        <w:footnoteReference w:id="575"/>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softHyphen/>
        <w:softHyphen/>
        <w:softHyphen/>
        <w:softHyphen/>
        <w:softHyphen/>
        <w:t>Die wichtigsten Elemente des neuen Denkens, der System</w:t>
        <w:softHyphen/>
        <w:t>schau des Lebens, sind 1. die innere Abhängigkeit aller Dinge vonein</w:t>
        <w:softHyphen/>
        <w:t>ander, 2. die Orga</w:t>
        <w:softHyphen/>
        <w:t>nisation des Uni</w:t>
        <w:softHyphen/>
        <w:t>versums in of-fenen, dynamischen Sy</w:t>
        <w:softHyphen/>
        <w:t>stemen, die die Fähigkeit zur evolutionären Höherentwicklung ha</w:t>
        <w:softHyphen/>
        <w:t>ben, 3. die sich aus dem all</w:t>
        <w:softHyphen/>
        <w:t>seitig verknüpften Universum erge</w:t>
        <w:softHyphen/>
        <w:t>bende Forderung eines Bewusstseins, in dem sich der Einzelne mit dem Gan</w:t>
        <w:softHyphen/>
        <w:t>zen ver</w:t>
        <w:softHyphen/>
        <w:t>bun</w:t>
        <w:softHyphen/>
        <w:t>den fühlt, 4. das Eins</w:t>
        <w:softHyphen/>
        <w:t>sein des Menschen mit dem Un</w:t>
        <w:softHyphen/>
        <w:t>iversum als Naht</w:t>
        <w:softHyphen/>
        <w:t>stelle zwi</w:t>
        <w:softHyphen/>
        <w:t>schen Wissenschaft und My</w:t>
        <w:softHyphen/>
        <w:t>stik und 5. die sich daraus er-gebende Grund</w:t>
        <w:softHyphen/>
        <w:t>for</w:t>
        <w:softHyphen/>
        <w:t>derung, global zu denken und lokal zu handeln. Nach Capra lautet die Devise: „Denke global - handle lo</w:t>
        <w:softHyphen/>
        <w:t>kal“</w:t>
      </w:r>
      <w:r>
        <w:rPr>
          <w:rStyle w:val="FootnoteCharacters"/>
          <w:rStyle w:val="FootnoteAnchor"/>
          <w:rFonts w:cs="Shruti"/>
          <w:vertAlign w:val="superscript"/>
          <w:lang w:val="de-DE"/>
        </w:rPr>
        <w:footnoteReference w:id="576"/>
      </w:r>
      <w:r>
        <w:rPr>
          <w:rFonts w:cs="Shruti"/>
          <w:lang w:val="de-DE"/>
        </w:rPr>
        <w:t>. Mit Nach-druck erklärt er, die wichtig</w:t>
        <w:softHyphen/>
        <w:t>sten Probleme seien heute globaler Natur</w:t>
      </w:r>
      <w:r>
        <w:rPr>
          <w:rStyle w:val="FootnoteCharacters"/>
          <w:rStyle w:val="FootnoteAnchor"/>
          <w:rFonts w:cs="Shruti"/>
          <w:vertAlign w:val="superscript"/>
          <w:lang w:val="de-DE"/>
        </w:rPr>
        <w:footnoteReference w:id="577"/>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lang w:val="de-DE"/>
        </w:rPr>
      </w:pPr>
      <w:r>
        <w:rPr>
          <w:lang w:val="de-DE"/>
        </w:rPr>
        <w:t>Im New Age will man synthetisch denken und dabei alle bisherigen Erkennt</w:t>
        <w:softHyphen/>
        <w:t>nisse auf</w:t>
        <w:softHyphen/>
        <w:t>nehmen, bewerten und je nach ihrem Stellenwert in ein Sy</w:t>
        <w:softHyphen/>
        <w:t>stem höherer Ordnung einfü-gen und transformieren. Auf diese Weise will man die „Zersplitterung“, den „Dogmen</w:t>
        <w:softHyphen/>
        <w:t>streit“, die „engen Schulen</w:t>
        <w:softHyphen/>
        <w:t>bildun</w:t>
        <w:softHyphen/>
        <w:t>gen“, die „Rechthaberei“ und das „Besserwis</w:t>
        <w:softHyphen/>
        <w:t>sen“ des Fische-Zeit</w:t>
        <w:softHyphen/>
        <w:t>alters, wie es heißt, überwinden. Das ist mög</w:t>
        <w:softHyphen/>
        <w:t>lich, so sagt man, weil das neue Den</w:t>
        <w:softHyphen/>
        <w:t>ken die Zu</w:t>
        <w:softHyphen/>
        <w:t>sammen</w:t>
        <w:softHyphen/>
        <w:t>hän</w:t>
        <w:softHyphen/>
        <w:t>ge sehen lehrt und die Aufhebung aller Ge</w:t>
        <w:softHyphen/>
        <w:t>gen</w:t>
        <w:softHyphen/>
        <w:t>sätze bringt, die für das alte Zeital</w:t>
        <w:softHyphen/>
        <w:t>ter be</w:t>
        <w:softHyphen/>
        <w:t>stimmend waren, der Gegensätze des Wahren und des Un-wahren, des Guten und des Bösen, des Göttlichen  und  des  Mensc</w:t>
        <w:softHyphen/>
        <w:t>h</w:t>
        <w:softHyphen/>
        <w:t>lichen, der Gegen-sätze von Himmel und Erde, Seele und Leib, Gefühl und Ver</w:t>
        <w:softHyphen/>
        <w:t>stand, Inner</w:t>
        <w:softHyphen/>
        <w:t>lich</w:t>
        <w:softHyphen/>
        <w:t>keit und Äußer</w:t>
        <w:softHyphen/>
        <w:t>lichkeit. Als Wurzel aller Übel betrach</w:t>
        <w:softHyphen/>
        <w:t>tet das New Age den car</w:t>
        <w:softHyphen/>
        <w:t>tesia</w:t>
        <w:softHyphen/>
        <w:t>ni</w:t>
        <w:softHyphen/>
        <w:t>schen Dua-lismus, die Sub</w:t>
        <w:softHyphen/>
        <w:t>jekt-Ob</w:t>
        <w:softHyphen/>
        <w:t>jekt-Spal</w:t>
        <w:softHyphen/>
        <w:t>tung</w:t>
      </w:r>
      <w:r>
        <w:rPr>
          <w:rStyle w:val="FootnoteAnchor"/>
          <w:vertAlign w:val="superscript"/>
        </w:rPr>
        <w:footnoteReference w:id="578"/>
      </w:r>
      <w:r>
        <w:rPr>
          <w:lang w:val="de-DE"/>
        </w:rPr>
        <w:t>. Darin sieht es, wie der 1949 geborene amerika-ni</w:t>
        <w:softHyphen/>
        <w:t>sche Human- und Naturwissenschaftler Ken Wilber, einer der füh</w:t>
        <w:softHyphen/>
        <w:t>renden Den</w:t>
        <w:softHyphen/>
        <w:t>ker der New Age-Bewegung, nachdrück</w:t>
        <w:softHyphen/>
        <w:t>lich betont, das Pro</w:t>
        <w:softHyphen/>
        <w:t>dukt nur menta</w:t>
        <w:softHyphen/>
        <w:t>ler Vor</w:t>
        <w:softHyphen/>
        <w:t>gänge, eine Illusion</w:t>
      </w:r>
      <w:r>
        <w:rPr>
          <w:rStyle w:val="FootnoteAnchor"/>
          <w:vertAlign w:val="superscript"/>
        </w:rPr>
        <w:footnoteReference w:id="579"/>
      </w:r>
      <w:r>
        <w:rPr>
          <w:lang w:val="de-DE"/>
        </w:rPr>
        <w:t>. Wilber schreibt: „Er</w:t>
        <w:softHyphen/>
        <w:t>fahrung der Wirk</w:t>
        <w:softHyphen/>
        <w:t>lich</w:t>
        <w:softHyphen/>
        <w:t>keit be</w:t>
        <w:softHyphen/>
        <w:t>deutet..., dass die Wahrneh</w:t>
        <w:softHyphen/>
        <w:t>mung und die Wirklich</w:t>
        <w:softHyphen/>
        <w:t>keit ein und dassel</w:t>
        <w:softHyphen/>
        <w:t>be sind“</w:t>
      </w:r>
      <w:r>
        <w:rPr>
          <w:rStyle w:val="FootnoteAnchor"/>
          <w:vertAlign w:val="superscript"/>
        </w:rPr>
        <w:footnoteReference w:id="580"/>
      </w:r>
      <w:r>
        <w:rPr>
          <w:lang w:val="de-DE"/>
        </w:rPr>
        <w:t>. Dabei spricht er von einer „Er-fahrung des Uni</w:t>
        <w:softHyphen/>
        <w:t>ver</w:t>
        <w:softHyphen/>
        <w:t>sums durch das Universum“, von einem „Sich-selbst-Innesein des Uni</w:t>
        <w:softHyphen/>
        <w:t>versums“</w:t>
      </w:r>
      <w:r>
        <w:rPr>
          <w:rStyle w:val="FootnoteAnchor"/>
          <w:vertAlign w:val="superscript"/>
        </w:rPr>
        <w:footnoteReference w:id="581"/>
      </w:r>
      <w:r>
        <w:rPr>
          <w:lang w:val="de-DE"/>
        </w:rPr>
        <w:t>. Wie das New Age lehrt, führt die Dynamik der Selb</w:t>
        <w:softHyphen/>
        <w:t>st</w:t>
        <w:softHyphen/>
        <w:t>organisa</w:t>
        <w:softHyphen/>
        <w:t>tion des ge</w:t>
        <w:softHyphen/>
        <w:t>sam</w:t>
        <w:softHyphen/>
        <w:t>ten Kos</w:t>
        <w:softHyphen/>
        <w:t>mos</w:t>
      </w:r>
      <w:r>
        <w:rPr>
          <w:rStyle w:val="FootnoteAnchor"/>
          <w:vertAlign w:val="superscript"/>
        </w:rPr>
        <w:footnoteReference w:id="582"/>
      </w:r>
      <w:r>
        <w:rPr>
          <w:lang w:val="de-DE"/>
        </w:rPr>
        <w:t xml:space="preserve"> zu einer neuen Welt, zu einer letzten gro</w:t>
        <w:softHyphen/>
        <w:t>ßen Harmo</w:t>
        <w:softHyphen/>
        <w:t>nie, „in der Geist und Mate</w:t>
        <w:softHyphen/>
        <w:t>rie, Mensch und Natur, Subjekt und Objekt mitein</w:t>
        <w:softHyphen/>
        <w:t>ander ver</w:t>
        <w:softHyphen/>
        <w:t>bunden sein werden, in der alles mit allem eins sein wird“</w:t>
      </w:r>
      <w:r>
        <w:rPr>
          <w:rStyle w:val="FootnoteAnchor"/>
          <w:vertAlign w:val="superscript"/>
        </w:rPr>
        <w:footnoteReference w:id="583"/>
      </w:r>
      <w:r>
        <w:rPr>
          <w:lang w:val="de-DE"/>
        </w:rPr>
        <w:t>, in der auch der Schein der Trennung überwun</w:t>
        <w:softHyphen/>
        <w:t>den sein wird. Der Mensch, der ein Frag</w:t>
        <w:softHyphen/>
        <w:t>ment des kos</w:t>
        <w:softHyphen/>
        <w:t>mischen Be</w:t>
        <w:softHyphen/>
        <w:t>wusst</w:t>
        <w:softHyphen/>
        <w:t>seins ist - und alles, was ist, ist für das New Age-Denken Bewusst</w:t>
        <w:softHyphen/>
        <w:t>sein, damit aber gött</w:t>
        <w:softHyphen/>
        <w:t>lich -, hat dem</w:t>
        <w:softHyphen/>
        <w:t>nach die Aufgabe, das individu</w:t>
        <w:softHyphen/>
        <w:t>elle Ich zu über</w:t>
        <w:softHyphen/>
        <w:t>winden und sich mit dem all</w:t>
        <w:softHyphen/>
        <w:t>gemei-nen kosmi</w:t>
        <w:softHyphen/>
        <w:t>schen Be</w:t>
        <w:softHyphen/>
        <w:t>wusst</w:t>
        <w:softHyphen/>
        <w:t>sein zu ver</w:t>
        <w:softHyphen/>
        <w:t>einen, um so seine Göttlich</w:t>
        <w:softHyphen/>
        <w:t>keit zur Vollen</w:t>
        <w:softHyphen/>
        <w:t>dung zu bringen, die für ihn immer neu erfahrbar und ver</w:t>
        <w:softHyphen/>
        <w:t>fügbar wird im esote</w:t>
        <w:softHyphen/>
        <w:t>ri</w:t>
        <w:softHyphen/>
        <w:t>schen Wis</w:t>
        <w:softHyphen/>
        <w:t>sen, in spiri</w:t>
        <w:softHyphen/>
        <w:t>tu</w:t>
        <w:softHyphen/>
        <w:t>el</w:t>
        <w:softHyphen/>
        <w:t>len Techniken und in okkulten Prakti</w:t>
        <w:softHyphen/>
        <w:t>ken</w:t>
      </w:r>
      <w:r>
        <w:rPr>
          <w:rStyle w:val="FootnoteAnchor"/>
          <w:vertAlign w:val="superscript"/>
        </w:rPr>
        <w:footnoteReference w:id="584"/>
      </w:r>
      <w:r>
        <w:rPr>
          <w:lang w:val="de-DE"/>
        </w:rPr>
        <w:t>.</w:t>
      </w:r>
    </w:p>
    <w:p>
      <w:pPr>
        <w:pStyle w:val="Normal"/>
        <w:spacing w:lineRule="auto" w:line="360"/>
        <w:jc w:val="both"/>
        <w:rPr>
          <w:rFonts w:cs="Shruti"/>
          <w:lang w:val="de-DE"/>
        </w:rPr>
      </w:pPr>
      <w:r>
        <w:rPr/>
        <w:object w:dxaOrig="8670" w:dyaOrig="2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5pt;height:12.75pt" filled="f" o:ole="">
            <v:imagedata r:id="rId6" o:title=""/>
          </v:shape>
          <o:OLEObject Type="Embed" ProgID="" ShapeID="ole_rId5" DrawAspect="Content" ObjectID="_1876721208" r:id="rId5"/>
        </w:object>
      </w:r>
      <w:r>
        <w:rPr>
          <w:rFonts w:cs="Shruti"/>
          <w:lang w:val="de-DE"/>
        </w:rPr>
        <w:t>Man geht im New Age-Denken davon aus, dass die Außenwelt nicht so ist, wie wir sie wahrnehmen, dass vielmehr alle Dinge miteinander verbunden und vereinigt sind und sich gegenseitig durchdringen. Man spri</w:t>
        <w:softHyphen/>
        <w:t>cht von dem Modell der im</w:t>
        <w:softHyphen/>
        <w:t>pliziten Ordnung, das an die Stelle des carte</w:t>
        <w:softHyphen/>
        <w:t>sianischen Modells zu treten hat. Damit verbin</w:t>
        <w:softHyphen/>
        <w:t>det man die Be-hauptung der Paradoxie der Wirk</w:t>
        <w:softHyphen/>
        <w:t>lich</w:t>
        <w:softHyphen/>
        <w:t>keit</w:t>
      </w:r>
      <w:r>
        <w:rPr>
          <w:rStyle w:val="FootnoteCharacters"/>
          <w:rStyle w:val="FootnoteAnchor"/>
          <w:rFonts w:cs="Shruti"/>
          <w:vertAlign w:val="superscript"/>
          <w:lang w:val="de-DE"/>
        </w:rPr>
        <w:footnoteReference w:id="585"/>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Mit der Leugnung der Wirklichkeit der Außenwelt werden im New Age alle Erkennt</w:t>
        <w:softHyphen/>
        <w:t>ni-sse des bisherigen abendlän</w:t>
        <w:softHyphen/>
        <w:t>di</w:t>
        <w:softHyphen/>
        <w:t>schen Den</w:t>
        <w:softHyphen/>
        <w:t>kens in Frage gestellt, bis hin zur Gültig</w:t>
        <w:softHyphen/>
        <w:t>keit des Widerspruch</w:t>
        <w:softHyphen/>
        <w:t>sprin</w:t>
        <w:softHyphen/>
        <w:t>zips. Dabei werden die Wider</w:t>
        <w:softHyphen/>
        <w:t>sprüche zu sche</w:t>
        <w:softHyphen/>
        <w:t>in</w:t>
        <w:softHyphen/>
        <w:t>baren Wider</w:t>
        <w:softHyphen/>
        <w:t>sprüchen er</w:t>
        <w:softHyphen/>
        <w:t>klärt, zu Aspekten der einen Wahr</w:t>
        <w:softHyphen/>
        <w:t>heit</w:t>
      </w:r>
      <w:r>
        <w:rPr>
          <w:rStyle w:val="FootnoteCharacters"/>
          <w:rStyle w:val="FootnoteAnchor"/>
          <w:rFonts w:cs="Shruti"/>
          <w:vertAlign w:val="superscript"/>
          <w:lang w:val="de-DE"/>
        </w:rPr>
        <w:footnoteReference w:id="586"/>
      </w:r>
      <w:r>
        <w:rPr>
          <w:rFonts w:cs="Shruti"/>
          <w:lang w:val="de-DE"/>
        </w:rPr>
        <w:t>. Er</w:t>
        <w:softHyphen/>
        <w:t>hardt Hane</w:t>
        <w:softHyphen/>
        <w:t>feld, auch ein namhafter Ver</w:t>
        <w:softHyphen/>
        <w:t>treter des New Age, schr</w:t>
        <w:softHyphen/>
        <w:t>eibt: „Das syn</w:t>
        <w:softHyphen/>
        <w:t>thetische Bewusstsein ist im</w:t>
        <w:softHyphen/>
        <w:t>stan</w:t>
        <w:softHyphen/>
        <w:t>de, verschie</w:t>
        <w:softHyphen/>
        <w:t>den-ste scheinbar unterschiedli</w:t>
        <w:softHyphen/>
        <w:t>che, widersprüchliche oder sogar gegen</w:t>
        <w:softHyphen/>
        <w:t>sätzli</w:t>
        <w:softHyphen/>
        <w:t>che Ansichten auf einer höhe</w:t>
        <w:softHyphen/>
        <w:t>ren Stufe zusam</w:t>
        <w:softHyphen/>
        <w:t>menzufü</w:t>
        <w:softHyphen/>
        <w:t>gen“</w:t>
      </w:r>
      <w:r>
        <w:rPr>
          <w:rStyle w:val="FootnoteCharacters"/>
          <w:rStyle w:val="FootnoteAnchor"/>
          <w:rFonts w:cs="Shruti"/>
          <w:vertAlign w:val="superscript"/>
          <w:lang w:val="de-DE"/>
        </w:rPr>
        <w:footnoteReference w:id="587"/>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Fritjof Capra be</w:t>
        <w:softHyphen/>
        <w:t>tont die We</w:t>
        <w:softHyphen/>
        <w:t>sens</w:t>
        <w:softHyphen/>
        <w:t>ver</w:t>
        <w:softHyphen/>
        <w:t>wandt</w:t>
        <w:softHyphen/>
        <w:t>schaft zwi</w:t>
        <w:softHyphen/>
        <w:t>schen dem Ich und dem Uni</w:t>
        <w:softHyphen/>
        <w:t>ver</w:t>
        <w:softHyphen/>
        <w:t>sum und greift damit die uralte Überzeu</w:t>
        <w:softHyphen/>
        <w:t>gung der Esote</w:t>
        <w:softHyphen/>
        <w:t>rik von der Einheit von Geist und Ma-terie, von der Einheit allen Seins auf</w:t>
      </w:r>
      <w:r>
        <w:rPr>
          <w:rStyle w:val="FootnoteCharacters"/>
          <w:rStyle w:val="FootnoteAnchor"/>
          <w:rFonts w:cs="Shruti"/>
          <w:vertAlign w:val="superscript"/>
          <w:lang w:val="de-DE"/>
        </w:rPr>
        <w:footnoteReference w:id="588"/>
      </w:r>
      <w:r>
        <w:rPr>
          <w:rFonts w:cs="Shruti"/>
          <w:lang w:val="de-DE"/>
        </w:rPr>
        <w:t>. Die Materie ist eine Illusion in diesem Denken, ein Spiel</w:t>
        <w:softHyphen/>
        <w:t>platz des reinen Gei</w:t>
        <w:softHyphen/>
        <w:t>stes, und die tat</w:t>
        <w:softHyphen/>
        <w:t>sächli</w:t>
        <w:softHyphen/>
        <w:t>che Wirklichkeit ist geistiger Natur. Die entscheidende ethische Forderung, die an den Menschen ergeht, ist demgemäß das Eins</w:t>
        <w:softHyphen/>
        <w:t>werden mit dem Kosmos und damit das Zurückfin</w:t>
        <w:softHyphen/>
        <w:t>den zum Ausgangspunkt</w:t>
      </w:r>
      <w:r>
        <w:rPr>
          <w:rStyle w:val="FootnoteCharacters"/>
          <w:rStyle w:val="FootnoteAnchor"/>
          <w:rFonts w:cs="Shruti"/>
          <w:vertAlign w:val="superscript"/>
          <w:lang w:val="de-DE"/>
        </w:rPr>
        <w:footnoteReference w:id="589"/>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Gerade die Idee vom Ende aller Antagonismen findet große Sym</w:t>
        <w:softHyphen/>
        <w:t>pathie in der heutigen Welt, entspricht sie doch einer tiefen Sehnsucht des Menschen. Mehr denn je fasziniert sie in der Gegenwart angesichts der Tatsache, dass die Menschheit mehr und mehr aus-ein</w:t>
        <w:softHyphen/>
        <w:t>ander</w:t>
        <w:softHyphen/>
        <w:t>fällt und sich entzweit, dass die Konflikte unter den Völ</w:t>
        <w:softHyphen/>
        <w:t>kern und in</w:t>
        <w:softHyphen/>
        <w:t>nerhalb der Völker immer zahl</w:t>
        <w:softHyphen/>
        <w:t>rei</w:t>
        <w:softHyphen/>
        <w:t>cher werden, im öf</w:t>
        <w:softHyphen/>
        <w:t>fentli</w:t>
        <w:softHyphen/>
        <w:t>chen wie im privaten Be</w:t>
        <w:softHyphen/>
        <w:t>reich, zumal wenn keine hohen ethischen Forderun</w:t>
        <w:softHyphen/>
        <w:t>gen damit ver</w:t>
        <w:softHyphen/>
        <w:t>bunden sind</w:t>
      </w:r>
      <w:r>
        <w:rPr>
          <w:rStyle w:val="FootnoteCharacters"/>
          <w:rStyle w:val="FootnoteAnchor"/>
          <w:rFonts w:cs="Shruti"/>
          <w:vertAlign w:val="superscript"/>
          <w:lang w:val="de-DE"/>
        </w:rPr>
        <w:footnoteReference w:id="590"/>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er alte Denkrahmen, das alte Paradigma, das bestimmt ist durch das analytische Den-ken, durch eine mechanistische Naturwissen</w:t>
        <w:softHyphen/>
        <w:t>schaft und durch patriarchalische Verhal-tensweisen, so die Auffassung des New Age, muss über</w:t>
        <w:softHyphen/>
        <w:t>wunden werden durch das syn-thetische Denken, durch das Denken in geheimnisvollen Analogien und Entsprechun-gen, durch eine intuitive ganzheitliche Sicht der Wirklichkeit, in der magische Vor</w:t>
        <w:softHyphen/>
        <w:t>stel</w:t>
        <w:softHyphen/>
        <w:t>lungen, das Symbol und der Mythos höchste Wertschätzung erfah</w:t>
        <w:softHyphen/>
        <w:t xml:space="preserve">ren. </w:t>
      </w:r>
    </w:p>
    <w:p>
      <w:pPr>
        <w:pStyle w:val="Normal"/>
        <w:spacing w:lineRule="auto" w:line="360"/>
        <w:jc w:val="both"/>
        <w:rPr>
          <w:rFonts w:cs="Shruti"/>
          <w:b/>
          <w:b/>
          <w:lang w:val="de-DE"/>
        </w:rPr>
      </w:pPr>
      <w:r>
        <w:rPr>
          <w:rFonts w:cs="Shruti"/>
          <w:b/>
          <w:lang w:val="de-DE"/>
        </w:rPr>
      </w:r>
    </w:p>
    <w:p>
      <w:pPr>
        <w:pStyle w:val="Normal"/>
        <w:spacing w:lineRule="auto" w:line="360"/>
        <w:jc w:val="both"/>
        <w:rPr/>
      </w:pPr>
      <w:r>
        <w:rPr>
          <w:lang w:val="de-DE"/>
        </w:rPr>
        <w:t>Das neue Denken soll die bestehenden Gegensätze und Un</w:t>
        <w:softHyphen/>
        <w:t>terschiede ausgleichen und zu einem neuen Gan</w:t>
        <w:softHyphen/>
        <w:t>zen vereini</w:t>
        <w:softHyphen/>
        <w:t>gen. Es soll die Kon</w:t>
        <w:softHyphen/>
        <w:t>flikte und Probleme lösen, die das „alte Para</w:t>
        <w:softHyphen/>
        <w:t>digma“ nicht lösen konnte und die Menschen auf eine höhere Stufe des S</w:t>
        <w:softHyphen/>
        <w:t>ein</w:t>
        <w:softHyphen/>
        <w:t>s füh</w:t>
        <w:softHyphen/>
        <w:t>ren</w:t>
      </w:r>
      <w:r>
        <w:rPr>
          <w:rStyle w:val="FootnoteCharacters"/>
          <w:rStyle w:val="FootnoteAnchor"/>
          <w:vertAlign w:val="superscript"/>
          <w:lang w:val="de-DE"/>
        </w:rPr>
        <w:footnoteReference w:id="591"/>
      </w:r>
      <w:r>
        <w:rPr>
          <w:lang w:val="de-DE"/>
        </w:rPr>
        <w:t xml:space="preserve">.  </w:t>
      </w:r>
    </w:p>
    <w:p>
      <w:pPr>
        <w:pStyle w:val="Normal"/>
        <w:spacing w:lineRule="auto" w:line="360"/>
        <w:jc w:val="both"/>
        <w:rPr>
          <w:lang w:val="de-DE"/>
        </w:rPr>
      </w:pPr>
      <w:r>
        <w:rPr>
          <w:lang w:val="de-DE"/>
        </w:rPr>
      </w:r>
    </w:p>
    <w:p>
      <w:pPr>
        <w:pStyle w:val="Normal"/>
        <w:spacing w:lineRule="auto" w:line="360"/>
        <w:jc w:val="both"/>
        <w:rPr/>
      </w:pPr>
      <w:r>
        <w:rPr>
          <w:lang w:val="de-DE"/>
        </w:rPr>
        <w:t>Das synthetische Denken ist, wie die Theoretiker des New Age betonen, wirklichkeits-gemäßer als das analytische, weil das Universum hologra</w:t>
        <w:softHyphen/>
        <w:t>phisch strukturiert ist. Unter Hologra</w:t>
        <w:softHyphen/>
        <w:t>phie ver</w:t>
        <w:softHyphen/>
        <w:t>steht man in der moder</w:t>
        <w:softHyphen/>
        <w:t>nen Physik eine wellen</w:t>
        <w:softHyphen/>
        <w:t>optische Tech</w:t>
        <w:softHyphen/>
        <w:t>nik der Bild</w:t>
        <w:softHyphen/>
        <w:t>spei</w:t>
        <w:softHyphen/>
        <w:t>che</w:t>
        <w:softHyphen/>
        <w:t>rung und der Bild</w:t>
        <w:softHyphen/>
        <w:t>wieder</w:t>
        <w:softHyphen/>
        <w:t>gabe mit Hilfe des Laser</w:t>
        <w:softHyphen/>
        <w:t>strah</w:t>
        <w:softHyphen/>
        <w:t>ls, die die Reproduk-tion des gesamten aufge</w:t>
        <w:softHyphen/>
        <w:t>nomme</w:t>
        <w:softHyphen/>
        <w:t>nen Objek</w:t>
        <w:softHyphen/>
        <w:t>tes durch die Be</w:t>
        <w:softHyphen/>
        <w:t>leuch</w:t>
        <w:softHyphen/>
        <w:t>tung eines jeden Teiles der photo</w:t>
        <w:softHyphen/>
        <w:t>gra</w:t>
        <w:softHyphen/>
        <w:t>phi</w:t>
        <w:softHyphen/>
        <w:t>schen Auf</w:t>
        <w:softHyphen/>
        <w:t>nahme ermög</w:t>
        <w:softHyphen/>
        <w:t>licht</w:t>
      </w:r>
      <w:r>
        <w:rPr>
          <w:rStyle w:val="FootnoteCharacters"/>
          <w:rStyle w:val="FootnoteAnchor"/>
          <w:vertAlign w:val="superscript"/>
          <w:lang w:val="de-DE"/>
        </w:rPr>
        <w:footnoteReference w:id="592"/>
      </w:r>
      <w:r>
        <w:rPr>
          <w:lang w:val="de-DE"/>
        </w:rPr>
        <w:t>. In dem Phänomen der Holographie nun sehen die Theoretiker des New Age eine natur</w:t>
        <w:softHyphen/>
        <w:t>wis</w:t>
        <w:softHyphen/>
        <w:t>sen</w:t>
        <w:softHyphen/>
        <w:t>schaftliche Bestä</w:t>
        <w:softHyphen/>
        <w:t>tigung ihrer über-kommenen esote</w:t>
        <w:softHyphen/>
        <w:t>rischen Welt</w:t>
        <w:softHyphen/>
        <w:t>sicht, nach der das Ganze stets in jedem seiner Teile ent-hal</w:t>
        <w:softHyphen/>
        <w:t>ten ist. Allein, eine Analo</w:t>
        <w:softHyphen/>
        <w:t xml:space="preserve">gie kann nicht als Beweis gelten? </w:t>
      </w:r>
    </w:p>
    <w:p>
      <w:pPr>
        <w:pStyle w:val="Normal"/>
        <w:spacing w:lineRule="auto" w:line="360"/>
        <w:jc w:val="both"/>
        <w:rPr>
          <w:rFonts w:cs="Shruti"/>
          <w:b/>
          <w:b/>
          <w:lang w:val="de-DE"/>
        </w:rPr>
      </w:pPr>
      <w:r>
        <w:rPr>
          <w:rFonts w:cs="Shruti"/>
          <w:b/>
          <w:lang w:val="de-DE"/>
        </w:rPr>
      </w:r>
    </w:p>
    <w:p>
      <w:pPr>
        <w:pStyle w:val="Normal"/>
        <w:spacing w:lineRule="auto" w:line="360"/>
        <w:jc w:val="both"/>
        <w:rPr/>
      </w:pPr>
      <w:r>
        <w:rPr>
          <w:rFonts w:cs="Shruti"/>
          <w:lang w:val="de-DE"/>
        </w:rPr>
        <w:t>Mit der Polemik gegen das analytische Denken liegt man ganz im Trend der Zeit. Sie ist jedoch töricht. Zwar scheint das syn</w:t>
        <w:softHyphen/>
        <w:t>thetische Denken zu</w:t>
        <w:softHyphen/>
        <w:t>näc</w:t>
        <w:softHyphen/>
        <w:t>hst mehr erfassen zu kön-nen, aber was so erfasst wird, be</w:t>
        <w:softHyphen/>
        <w:t>darf der Zer</w:t>
        <w:softHyphen/>
        <w:t>gliede</w:t>
        <w:softHyphen/>
        <w:t>rung, um in seiner Tiefe be</w:t>
        <w:softHyphen/>
        <w:t>grif</w:t>
        <w:softHyphen/>
        <w:t>fen zu werden. Darüber hinaus ist es immer nur auf dem Weg der Zer</w:t>
        <w:softHyphen/>
        <w:t>gliederung zu ver</w:t>
        <w:softHyphen/>
        <w:t>mitteln.</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Die zweite tragende Säule des New Age, der esoterisch-magische Hin</w:t>
        <w:softHyphen/>
        <w:t>tergrund, ist das, was man im New Age als Mystik bezeichnet, der Okkultismus. Es gibt kaum ein Wort, das so viel im Munde geführt wird bei den Vertretern des New Age wie der Terminus „Mystik“. Sie erheben dezidiert den Anspruch, eine Synthese aller mysti</w:t>
        <w:softHyphen/>
        <w:t>schen Er</w:t>
        <w:softHyphen/>
        <w:t>schei</w:t>
        <w:softHyphen/>
        <w:t>nungen der verschiede</w:t>
        <w:softHyphen/>
        <w:t>nen Reli</w:t>
        <w:softHyphen/>
        <w:t>gionen und Epochen zu erbringen, um sie in den Dienst des neuen Bewusstseins</w:t>
        <w:softHyphen/>
        <w:t>wandels zu stellen. Die Welt</w:t>
        <w:softHyphen/>
        <w:t>raum</w:t>
        <w:softHyphen/>
        <w:t>fahrt nach außen wollen sie durch die Welt</w:t>
        <w:softHyphen/>
        <w:t>raum</w:t>
        <w:softHyphen/>
        <w:t>fahrt nach innen ersetzen und damit ein alter</w:t>
        <w:softHyphen/>
        <w:t>natives Pro</w:t>
        <w:softHyphen/>
        <w:t>gramm bie-ten, das einzig zukunftsträchtige. Davon er</w:t>
        <w:softHyphen/>
        <w:t xml:space="preserve">warten sie Einsicht in eine tiefere Wirklich-keit, </w:t>
        <w:softHyphen/>
        <w:t>neue Ke</w:t>
        <w:softHyphen/>
        <w:t>nnt</w:t>
        <w:softHyphen/>
        <w:t>ni</w:t>
        <w:softHyphen/>
        <w:t>sse und H</w:t>
        <w:softHyphen/>
        <w:t>eil</w:t>
        <w:softHyphen/>
        <w:t>kr</w:t>
        <w:softHyphen/>
        <w:t>äf</w:t>
        <w:softHyphen/>
        <w:t>te. Dabei we</w:t>
        <w:softHyphen/>
        <w:t>n</w:t>
        <w:softHyphen/>
        <w:t>den sie sich der Welt des My</w:t>
        <w:softHyphen/>
        <w:t>t</w:t>
        <w:softHyphen/>
        <w:t>hos, der Welt der al</w:t>
        <w:softHyphen/>
        <w:t>ten Reli</w:t>
        <w:softHyphen/>
        <w:t>gio</w:t>
        <w:softHyphen/>
        <w:t>nen und der Mysterienkulte, zu und pflegen die magischen Prakti-ken, wie sie die esoterischen Grup</w:t>
        <w:softHyphen/>
        <w:t>pierungen in den Jahrhunderten lebendig gehalten ha-ben. Das ge</w:t>
        <w:softHyphen/>
        <w:t>s</w:t>
        <w:softHyphen/>
        <w:t>chieht jedoch wiederum im Zei</w:t>
        <w:softHyphen/>
        <w:t>chen der Wissen</w:t>
        <w:softHyphen/>
        <w:t>schaft. Katego</w:t>
        <w:softHyphen/>
        <w:t>risch behaup</w:t>
        <w:softHyphen/>
        <w:t>tet man, Wis</w:t>
        <w:softHyphen/>
        <w:t>sen</w:t>
        <w:softHyphen/>
        <w:t>sch</w:t>
        <w:softHyphen/>
        <w:t>aft und Mystik seien im New Age keine Gegen</w:t>
        <w:softHyphen/>
        <w:t>sätze mehr, der Ok</w:t>
        <w:softHyphen/>
        <w:t>kultis</w:t>
        <w:softHyphen/>
        <w:t>mus werde immer wissenschaft</w:t>
        <w:softHyphen/>
        <w:t>licher und die Physik immer okkul</w:t>
        <w:softHyphen/>
        <w:t>ter</w:t>
      </w:r>
      <w:r>
        <w:rPr>
          <w:rStyle w:val="FootnoteCharacters"/>
          <w:rStyle w:val="FootnoteAnchor"/>
          <w:rFonts w:cs="Shruti"/>
          <w:vertAlign w:val="superscript"/>
          <w:lang w:val="de-DE"/>
        </w:rPr>
        <w:footnoteReference w:id="593"/>
      </w:r>
      <w:r>
        <w:rPr>
          <w:rFonts w:cs="Shruti"/>
          <w:lang w:val="de-DE"/>
        </w:rPr>
        <w:t>. Man er-hofft so die Wieder</w:t>
        <w:softHyphen/>
        <w:t>vereini</w:t>
        <w:softHyphen/>
        <w:t>gung östlich asiati</w:t>
        <w:softHyphen/>
        <w:t>scher My</w:t>
        <w:softHyphen/>
        <w:t>stik und westlich wissen</w:t>
        <w:softHyphen/>
        <w:t>schaftli-cher Ra</w:t>
        <w:softHyphen/>
        <w:t>tionali</w:t>
        <w:softHyphen/>
        <w:t>ät, öst</w:t>
        <w:softHyphen/>
        <w:t>licher Meta</w:t>
        <w:softHyphen/>
        <w:t>physik und west</w:t>
        <w:softHyphen/>
        <w:t>licher Mystik</w:t>
      </w:r>
      <w:r>
        <w:rPr>
          <w:rStyle w:val="FootnoteCharacters"/>
          <w:rStyle w:val="FootnoteAnchor"/>
          <w:rFonts w:cs="Shruti"/>
          <w:vertAlign w:val="superscript"/>
          <w:lang w:val="de-DE"/>
        </w:rPr>
        <w:footnoteReference w:id="594"/>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Im New Age stehen daher neben den Wissenschaftlern, die sich mit dem neuen Be-wusstsein theore</w:t>
        <w:softHyphen/>
        <w:t>tisch befassen, die Meister, die es praktisch ver</w:t>
        <w:softHyphen/>
        <w:t>wirkli</w:t>
        <w:softHyphen/>
        <w:t>chen oder ver-wirklicht haben. Ihnen wird dabei die größere Bedeu</w:t>
        <w:softHyphen/>
        <w:t>tung bei</w:t>
        <w:softHyphen/>
        <w:t>gemes</w:t>
        <w:softHyphen/>
        <w:t>sen, denn das Den-ken steht für den New Ager im Dienst der My</w:t>
        <w:softHyphen/>
        <w:t>stik, nicht aber steht für ihn die Mystik im Dienst des Denkens. In den Meistern sieht er lebendige Zeugnisse für die Übermacht des Bewusstseins und des Gei</w:t>
        <w:softHyphen/>
        <w:t>stes. Er denkt dabei an Sufi-Mei</w:t>
        <w:softHyphen/>
        <w:t>ster und Zen-Meister, an Medi</w:t>
        <w:softHyphen/>
        <w:t>zinmän</w:t>
        <w:softHyphen/>
        <w:t>ner, Geisthei</w:t>
        <w:softHyphen/>
        <w:t>ler und Gurus, an den Dalai Lama und all jene, die in irgend-einer Form über geheim</w:t>
        <w:softHyphen/>
        <w:t>nis</w:t>
        <w:softHyphen/>
        <w:t>volle Kräfte und Ein</w:t>
        <w:softHyphen/>
        <w:t>sichten ver</w:t>
        <w:softHyphen/>
        <w:t xml:space="preserve">fügen.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Bewusst knüpft man im New Age an die esoterischen Traditionen der Rosen</w:t>
        <w:softHyphen/>
        <w:t>kreu</w:t>
        <w:softHyphen/>
        <w:t>zer, der Theoso</w:t>
        <w:softHyphen/>
        <w:t>phen und der Anthroposophen an. Große Sym</w:t>
        <w:softHyphen/>
        <w:t>pathien finden in ihm aber auch die fernöstli</w:t>
        <w:softHyphen/>
        <w:t>chen Reli</w:t>
        <w:softHyphen/>
        <w:t>gionen und deren Metho</w:t>
        <w:softHyphen/>
        <w:t>den zur Ent</w:t>
        <w:softHyphen/>
        <w:t>span</w:t>
        <w:softHyphen/>
        <w:t>nung und Versen</w:t>
        <w:softHyphen/>
        <w:t>kung. Man will nicht eng sein. Überall sucht man sich inspirie</w:t>
        <w:softHyphen/>
        <w:t>ren zu las</w:t>
        <w:softHyphen/>
        <w:t>sen, um Wege zur Tran</w:t>
        <w:softHyphen/>
        <w:t>szen</w:t>
        <w:softHyphen/>
        <w:t>denz oder - besser - zum Übersinn</w:t>
        <w:softHyphen/>
        <w:t>lichen zu finden, um den Bewusstseins</w:t>
        <w:softHyphen/>
        <w:t>wan-del im Sinne des New Age möglichst wirksam zu forcieren, um zur Einheit mit sich selbst, mit der Natur und mit dem Kosmos, um zur Vereinigung mit dem „Geist des Univer</w:t>
        <w:softHyphen/>
        <w:t>sums“</w:t>
      </w:r>
      <w:r>
        <w:rPr>
          <w:rStyle w:val="FootnoteCharacters"/>
          <w:rStyle w:val="FootnoteAnchor"/>
          <w:rFonts w:cs="Shruti"/>
          <w:vertAlign w:val="superscript"/>
          <w:lang w:val="de-DE"/>
        </w:rPr>
        <w:footnoteReference w:id="595"/>
      </w:r>
      <w:r>
        <w:rPr>
          <w:rFonts w:cs="Shruti"/>
          <w:lang w:val="de-DE"/>
        </w:rPr>
        <w:t xml:space="preserve"> oder mit jenen „We</w:t>
        <w:softHyphen/>
        <w:t>sen höherer Intel</w:t>
        <w:softHyphen/>
        <w:t>li</w:t>
        <w:softHyphen/>
        <w:t>genz“ zu gelan</w:t>
        <w:softHyphen/>
        <w:t>gen, von denen man sagt, dass sie es einfach „nicht zulas</w:t>
        <w:softHyphen/>
        <w:t>sen, dass die Erde in die Irre geht“</w:t>
      </w:r>
      <w:r>
        <w:rPr>
          <w:rStyle w:val="FootnoteCharacters"/>
          <w:rStyle w:val="FootnoteAnchor"/>
          <w:rFonts w:cs="Shruti"/>
          <w:vertAlign w:val="superscript"/>
          <w:lang w:val="de-DE"/>
        </w:rPr>
        <w:footnoteReference w:id="596"/>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Das New Age ist synkretistisch. Von überall her holt es sein Denken und Tun, am we-nigsten aller</w:t>
        <w:softHyphen/>
        <w:t xml:space="preserve">dings vom Christentum her. </w:t>
      </w:r>
    </w:p>
    <w:p>
      <w:pPr>
        <w:pStyle w:val="Normal"/>
        <w:spacing w:lineRule="auto" w:line="360"/>
        <w:jc w:val="both"/>
        <w:rPr>
          <w:rFonts w:cs="Shruti"/>
          <w:lang w:val="de-DE"/>
        </w:rPr>
      </w:pPr>
      <w:r>
        <w:rPr>
          <w:rFonts w:cs="Shruti"/>
          <w:lang w:val="de-DE"/>
        </w:rPr>
      </w:r>
    </w:p>
    <w:p>
      <w:pPr>
        <w:pStyle w:val="Normal"/>
        <w:spacing w:lineRule="auto" w:line="360"/>
        <w:jc w:val="both"/>
        <w:rPr>
          <w:rFonts w:cs="Shruti"/>
          <w:b/>
          <w:b/>
          <w:i/>
          <w:i/>
          <w:lang w:val="de-DE"/>
        </w:rPr>
      </w:pPr>
      <w:r>
        <w:rPr>
          <w:lang w:val="de-DE"/>
        </w:rPr>
        <w:t>Im New Age soll das Okkulte seine Geheimnishaftigkeit verlieren, alle sollen aus ihm heraus ihr Leben gestalten. Große Bedeu</w:t>
        <w:softHyphen/>
        <w:t>tung wird in diesem Sinne den Schriften des Peruaners Carlos Casta</w:t>
        <w:softHyphen/>
        <w:t>neda beigemes</w:t>
        <w:softHyphen/>
        <w:t>sen, der bereits als Kultfigur des New Age apo-strophiert wurde, aber auch den Sch</w:t>
        <w:softHyphen/>
        <w:t>ri</w:t>
        <w:softHyphen/>
        <w:t>ften des Deutschen Michael Ende, von dessen lite</w:t>
        <w:softHyphen/>
        <w:t>rari</w:t>
        <w:softHyphen/>
        <w:t>schem Schaffen im Dienst der Esoterik ebenfalls schon die Rede war. Ent</w:t>
        <w:softHyphen/>
        <w:t>spre</w:t>
        <w:softHyphen/>
        <w:t>chend dem Wis</w:t>
        <w:softHyphen/>
        <w:t>sen</w:t>
        <w:softHyphen/>
        <w:t>schaftsanspruch des New Age werden die okkul</w:t>
        <w:softHyphen/>
        <w:t>ten Praktiken dann aller</w:t>
        <w:softHyphen/>
        <w:t>dings nicht selten als wis</w:t>
        <w:softHyphen/>
        <w:t>senschaft</w:t>
        <w:softHyphen/>
        <w:t>lich erprobte Gehirn</w:t>
        <w:softHyphen/>
        <w:t>technolo</w:t>
        <w:softHyphen/>
        <w:t>gie erklärt</w:t>
      </w:r>
      <w:r>
        <w:rPr>
          <w:rStyle w:val="FootnoteAnchor"/>
          <w:vertAlign w:val="superscript"/>
        </w:rPr>
        <w:footnoteReference w:id="597"/>
      </w:r>
      <w:r>
        <w:rPr>
          <w:lang w:val="de-DE"/>
        </w:rPr>
        <w:t>. Aber was heißt das?</w:t>
      </w:r>
    </w:p>
    <w:p>
      <w:pPr>
        <w:pStyle w:val="Normal"/>
        <w:spacing w:lineRule="auto" w:line="360"/>
        <w:jc w:val="both"/>
        <w:rPr/>
      </w:pPr>
      <w:r>
        <w:rPr/>
        <w:object w:dxaOrig="8670" w:dyaOrig="2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5pt;height:12.75pt" filled="f" o:ole="">
            <v:imagedata r:id="rId8" o:title=""/>
          </v:shape>
          <o:OLEObject Type="Embed" ProgID="" ShapeID="ole_rId7" DrawAspect="Content" ObjectID="_641147104" r:id="rId7"/>
        </w:object>
      </w:r>
      <w:r>
        <w:rPr>
          <w:rFonts w:cs="Shruti"/>
          <w:lang w:val="de-DE"/>
        </w:rPr>
        <w:t>Im New Age ist die sichtbare Welt durchwirkt von guten und bösen Geistern. Damit kehrt man zum Animis</w:t>
        <w:softHyphen/>
        <w:t>mus der primitiven Kulturen zurück, verbindet ihn allerdings in seltsamer Weise mit dem neuzeit</w:t>
        <w:softHyphen/>
        <w:t>lichen Evolutionis</w:t>
        <w:softHyphen/>
        <w:t>mus. Die Geister spielen im New Age eine zentrale Rolle. Man spricht von den spirituellen Hierarchien und dem spiritu</w:t>
        <w:softHyphen/>
        <w:t>ellen Universum. Die Interaktion zwischen Geist</w:t>
        <w:softHyphen/>
        <w:t>wesen und Men</w:t>
        <w:softHyphen/>
        <w:t>schen begeg</w:t>
        <w:softHyphen/>
        <w:t>net uns in allen Formen des New Age</w:t>
      </w:r>
      <w:r>
        <w:rPr>
          <w:rStyle w:val="FootnoteCharacters"/>
          <w:rStyle w:val="FootnoteAnchor"/>
          <w:rFonts w:cs="Shruti"/>
          <w:vertAlign w:val="superscript"/>
          <w:lang w:val="de-DE"/>
        </w:rPr>
        <w:footnoteReference w:id="598"/>
      </w:r>
      <w:r>
        <w:rPr>
          <w:rFonts w:cs="Shruti"/>
          <w:lang w:val="de-DE"/>
        </w:rPr>
        <w:t>. Kontakte mit den Gei</w:t>
        <w:softHyphen/>
        <w:t>stern, das Geist-Dikta</w:t>
        <w:softHyphen/>
        <w:t>t und auch die Ge</w:t>
        <w:softHyphen/>
        <w:t>ist</w:t>
        <w:softHyphen/>
        <w:t>hei</w:t>
        <w:softHyphen/>
        <w:t xml:space="preserve">lung sind besonders beliebte Themen der New Age-Zeitschriften.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Einen spezifischen Weg zur Kom</w:t>
        <w:softHyphen/>
        <w:t>munikation mit höheren Welten und eine  bedeutende Chance für die Menschheit als solche sieht man in der New Age-Bewe</w:t>
        <w:softHyphen/>
        <w:t>gung in der Be-schäftigung mit den Ufos, mit jenen rätsel</w:t>
        <w:softHyphen/>
        <w:t>haften Flug</w:t>
        <w:softHyphen/>
        <w:t>objek</w:t>
        <w:softHyphen/>
        <w:t>ten („Uniden</w:t>
        <w:softHyphen/>
        <w:t>ti</w:t>
        <w:softHyphen/>
        <w:t>fied Flying Objects“), in denen Außer</w:t>
        <w:softHyphen/>
        <w:t>irdische angeb</w:t>
        <w:softHyphen/>
        <w:t>lich unsere Erde besu</w:t>
        <w:softHyphen/>
        <w:t>chen, was man mit sen</w:t>
        <w:softHyphen/>
        <w:t>sa-tionel</w:t>
        <w:softHyphen/>
        <w:t>len Film</w:t>
        <w:softHyphen/>
        <w:t>auf</w:t>
        <w:softHyphen/>
        <w:t>nah</w:t>
        <w:softHyphen/>
        <w:t>men und „au</w:t>
        <w:softHyphen/>
        <w:t>thentischen“ Photographien nachzuweisen sucht. Viel</w:t>
        <w:softHyphen/>
        <w:t>fach geht man davon aus, dass die Außerirdi</w:t>
        <w:softHyphen/>
        <w:t>schen schon immer die Erde mit UFOs be</w:t>
        <w:softHyphen/>
        <w:t>sucht haben, oder man versteht gar die Mensch</w:t>
        <w:softHyphen/>
        <w:t>heit als gentech</w:t>
        <w:softHyphen/>
        <w:t>ni</w:t>
        <w:softHyphen/>
        <w:t>sches Experimen</w:t>
        <w:softHyphen/>
        <w:t>tier-feld dieser fremden Planetenbe</w:t>
        <w:softHyphen/>
        <w:t>wohner. Zu</w:t>
        <w:softHyphen/>
        <w:t>weilen behauptet man gar, die Götter der an-tiken Religionen seien nichts anderes als solche „Astronauten“ gewe</w:t>
        <w:softHyphen/>
        <w:t xml:space="preserve">sen.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Im Kontext der Kommunikation mit der Geisterwelt erregen auch die Marienerschei-nun</w:t>
        <w:softHyphen/>
        <w:t>gen der neue</w:t>
        <w:softHyphen/>
        <w:t>ren Zeit das Inter</w:t>
        <w:softHyphen/>
        <w:t>esse des New Age. Dabei stellt man allerdings un</w:t>
        <w:softHyphen/>
        <w:t>kri</w:t>
        <w:softHyphen/>
        <w:t>tisch - wohl bewusst - die von der Kirche anerkann</w:t>
        <w:softHyphen/>
        <w:t>ten neben die nicht anerkannten und bringt den Letzteren gar noch grö</w:t>
        <w:softHyphen/>
        <w:t>ßeres Interesse entgegen als den Erste</w:t>
        <w:softHyphen/>
        <w:t>ren</w:t>
      </w:r>
      <w:r>
        <w:rPr>
          <w:rStyle w:val="FootnoteCharacters"/>
          <w:rStyle w:val="FootnoteAnchor"/>
          <w:rFonts w:cs="Shruti"/>
          <w:vertAlign w:val="superscript"/>
          <w:lang w:val="de-DE"/>
        </w:rPr>
        <w:footnoteReference w:id="599"/>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Eine bedeutende Rolle spielt im Spiritismus des New Age das Geist-Diktat in der Ge-stalt des Spirit-Channeling. Die Einweihung eines Kandidaten in das New Age-Denken er</w:t>
        <w:softHyphen/>
        <w:t>folgt zunächst von außen her, durch einen mensc</w:t>
        <w:softHyphen/>
        <w:t>hlichen Führer, aber je weiter der Kandidat fort</w:t>
        <w:softHyphen/>
        <w:t>schreitet, um so mehr macht der äußere Führer der Führung von innen her Platz. Der Kandidat folgt dann der Stimme, die er in seinem Innern vern</w:t>
        <w:softHyphen/>
        <w:t>immt. Die pro-minente Vordenkerin und Propagandistin des New Age Marilyn Fergu</w:t>
        <w:softHyphen/>
        <w:t>son (1938 - 2008) schrei</w:t>
        <w:softHyphen/>
        <w:t>bt: „Auf der dritten Stufe, jener der Integra</w:t>
        <w:softHyphen/>
        <w:t>tion, leben wir mitten in dem Geheim-nis. Obwohl es be</w:t>
        <w:softHyphen/>
        <w:t>vorzugte Lehrer oder Metho</w:t>
        <w:softHyphen/>
        <w:t>den geben mag, vertraut der Me</w:t>
        <w:softHyphen/>
        <w:t>nsch einem inneren ‚Gu</w:t>
        <w:softHyphen/>
        <w:t>ru’“</w:t>
      </w:r>
      <w:r>
        <w:rPr>
          <w:rStyle w:val="FootnoteCharacters"/>
          <w:rStyle w:val="FootnoteAnchor"/>
          <w:rFonts w:cs="Shruti"/>
          <w:vertAlign w:val="superscript"/>
          <w:lang w:val="de-DE"/>
        </w:rPr>
        <w:footnoteReference w:id="600"/>
      </w:r>
      <w:r>
        <w:rPr>
          <w:rFonts w:cs="Shruti"/>
          <w:lang w:val="de-DE"/>
        </w:rPr>
        <w:t>. Wie in der Grup</w:t>
        <w:softHyphen/>
        <w:t>pendynamik, die im Übrigen im New Age auch eine wich</w:t>
        <w:softHyphen/>
        <w:t>tige Rolle spielt, der Einzelne seine Persön</w:t>
        <w:softHyphen/>
        <w:t>lichkeit an die Gruppe ver</w:t>
        <w:softHyphen/>
        <w:t>liert, so verliert bei dieser inneren Führung der Geführte sein Ich an ein anderes Ich, an ein „geistiges“ Ich - er nennt es sein wahres Ich - und wird dessen Werkzeug oder Me-dium. Er wird so zum Kanal des Gei</w:t>
        <w:softHyphen/>
        <w:t>stes oder auch der Geister. Das Spirit-Channe</w:t>
        <w:softHyphen/>
        <w:t>ling wird zuweilen als eine Art von freiwil</w:t>
        <w:softHyphen/>
        <w:t>liger Beses</w:t>
        <w:softHyphen/>
        <w:t>senheit verstanden, weil der Mensch sich hier gewis</w:t>
        <w:softHyphen/>
        <w:t>ser</w:t>
        <w:softHyphen/>
        <w:t>ma</w:t>
        <w:softHyphen/>
        <w:t>ßen als Mittel, als Medium zur Ver</w:t>
        <w:softHyphen/>
        <w:t>wirkli</w:t>
        <w:softHyphen/>
        <w:t>chung von Plänen aus dem Jenseits verfügbar macht oder machen soll. Erst wenn er sich als Wesen von Ver-stand und Wille aufgibt, so die Überzeugung, kann die geisti</w:t>
        <w:softHyphen/>
        <w:t>ge Welt durch ihn hindurch wirken</w:t>
        <w:softHyphen/>
      </w:r>
      <w:r>
        <w:rPr>
          <w:rStyle w:val="FootnoteCharacters"/>
          <w:rStyle w:val="FootnoteAnchor"/>
          <w:rFonts w:cs="Shruti"/>
          <w:vertAlign w:val="superscript"/>
          <w:lang w:val="de-DE"/>
        </w:rPr>
        <w:footnoteReference w:id="601"/>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In der Zeitschrift „Die andere Realität“ stellt sich das erfolgreiche „Channeling-Medi-um“ Beate Bock aus Berlin in einem ausführlichen Interview vor und wirbt für gechan-nelte Meditationsmusik</w:t>
      </w:r>
      <w:r>
        <w:rPr>
          <w:rStyle w:val="FootnoteCharacters"/>
          <w:rStyle w:val="FootnoteAnchor"/>
          <w:rFonts w:cs="Shruti"/>
          <w:vertAlign w:val="superscript"/>
          <w:lang w:val="de-DE"/>
        </w:rPr>
        <w:footnoteReference w:id="602"/>
      </w:r>
      <w:r>
        <w:rPr>
          <w:rFonts w:cs="Shruti"/>
          <w:lang w:val="de-DE"/>
        </w:rPr>
        <w:t>. In den Vereinigten Staaten von Nordamerika wurde die Idee des Spirit-Channeling in spektakulärer Weise popularisiert durch die Schauspielerin Shirley MacLaine, die dann zu einem Idol des New Age wurde und deren Bücher viele Millionen begeisterter Leser fanden</w:t>
      </w:r>
      <w:r>
        <w:rPr>
          <w:rStyle w:val="FootnoteCharacters"/>
          <w:rStyle w:val="FootnoteAnchor"/>
          <w:rFonts w:cs="Shruti"/>
          <w:vertAlign w:val="superscript"/>
          <w:lang w:val="de-DE"/>
        </w:rPr>
        <w:footnoteReference w:id="603"/>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Wie die New Age-Werbung betont, gibt es inzwischen eine Flut von gechan</w:t>
        <w:softHyphen/>
        <w:t>nel</w:t>
        <w:softHyphen/>
        <w:t>ten Pu</w:t>
        <w:softHyphen/>
        <w:t>blika</w:t>
        <w:softHyphen/>
        <w:t>tionen, wodurch das so genannte jenseitige Gedan</w:t>
        <w:softHyphen/>
        <w:t>kengut „authentisch“ in die Menschheit einfließen kann</w:t>
      </w:r>
      <w:r>
        <w:rPr>
          <w:rStyle w:val="FootnoteCharacters"/>
          <w:rStyle w:val="FootnoteAnchor"/>
          <w:rFonts w:cs="Shruti"/>
          <w:vertAlign w:val="superscript"/>
          <w:lang w:val="de-DE"/>
        </w:rPr>
        <w:footnoteReference w:id="604"/>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Im Spirit-Channeling des New Age setzt sich die Tradi</w:t>
        <w:softHyphen/>
        <w:t>tion der Theoso</w:t>
        <w:softHyphen/>
        <w:t>phie des 19. Jahr-hun</w:t>
        <w:softHyphen/>
        <w:t>derts fort. Anders als damals steht heute al</w:t>
        <w:softHyphen/>
        <w:t>lerdings eine be</w:t>
        <w:softHyphen/>
        <w:t>deu</w:t>
        <w:softHyphen/>
        <w:t>tende wirt</w:t>
        <w:softHyphen/>
        <w:t>schaftliche Potenz dahin</w:t>
        <w:softHyphen/>
        <w:t>ter und vor allem das dezi</w:t>
        <w:softHyphen/>
        <w:t>dierte Wohl</w:t>
        <w:softHyphen/>
        <w:t>wollen der Massenmedien. Für die Theosophin Helena Blavatsky (+ 1891) was der Kontakt mit der Geisterwelt etwas ganz Alltägliches, wie bereits festgestellt wurde. Das gilt nicht minder für die Theosophin Alice Bailey (+ 1949), eine namhafte Vorläuferin des New Age im 20. Jahrhunder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Der Okkultismus des New Age zeigt sich nicht nur in spiritistischen Praktiken, sondern auch in den verschiedenen Formen der Mantik, im Kartenlegen und in der in</w:t>
        <w:softHyphen/>
        <w:t>tensi</w:t>
        <w:softHyphen/>
        <w:t>ven Beschäftigung mit der Astrologie, in der Verwendung der alten Zauberbücher, in der Hexenbeschwörung und im Sa</w:t>
        <w:softHyphen/>
        <w:t>tanskult</w:t>
      </w:r>
      <w:r>
        <w:rPr>
          <w:rStyle w:val="FootnoteCharacters"/>
          <w:rStyle w:val="FootnoteAnchor"/>
          <w:rFonts w:cs="Shruti"/>
          <w:vertAlign w:val="superscript"/>
          <w:lang w:val="de-DE"/>
        </w:rPr>
        <w:footnoteReference w:id="605"/>
      </w:r>
      <w:r>
        <w:rPr>
          <w:rFonts w:cs="Shruti"/>
          <w:lang w:val="de-DE"/>
        </w:rPr>
        <w:t>. Ein bedeutendes Moment der New Age-My-stik ist die Astrologie. Die Zeitschrift „Sphinx“ bringt regel</w:t>
        <w:softHyphen/>
        <w:t xml:space="preserve">mäßig Artikel über astrolo-gische Zukunftsdeutung und verwandte Themen. Nicht anders ist es in der Zeitschrift „Esotera“.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Wenn heute die Beschäftigung mit den verschie</w:t>
        <w:softHyphen/>
        <w:t>de</w:t>
        <w:softHyphen/>
        <w:t>nen Formen des Okkul</w:t>
        <w:softHyphen/>
        <w:t>tismus weit</w:t>
        <w:softHyphen/>
        <w:t>hin allgemeine Billigung fin</w:t>
        <w:softHyphen/>
        <w:t>det, so ist das nicht ohne den wachsenden Einfluss des New Age zu erklären.</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i/>
          <w:iCs/>
          <w:lang w:val="de-DE"/>
        </w:rPr>
        <w:t>4. Bedeutende Elemente.</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Im New Age erhält das Denken eine andere Richtung. Die Wirklichkeit wird hier nicht mehr begriffen, son</w:t>
        <w:softHyphen/>
        <w:t>dern innerlich erfühlt und ge</w:t>
        <w:softHyphen/>
        <w:t>spürt. Das Was</w:t>
        <w:softHyphen/>
        <w:t>ser</w:t>
        <w:softHyphen/>
        <w:t>mann-Zeitalter ist das Zeitalter des erleuchteten Menschen, des Supermenschen, des Men</w:t>
        <w:softHyphen/>
        <w:t>schen mit einem Überbewusst</w:t>
        <w:softHyphen/>
        <w:t>sein. So sagt man. Der Mensch lernt in ihm, sein Schick</w:t>
        <w:softHyphen/>
        <w:t>sal selbst in die Hand zu nehmen. Der über</w:t>
        <w:softHyphen/>
        <w:t>lieferte Gott hat alle Bedeutung verloren. Das ein</w:t>
        <w:softHyphen/>
        <w:t>zige, was noch zählt, ist der Mensch. Dieser aber findet die Erlösung durch seine Er</w:t>
        <w:softHyphen/>
        <w:t>kenntnis, durch sein Wissen, durch die Entfal</w:t>
        <w:softHyphen/>
        <w:t>tung seiner gei</w:t>
        <w:softHyphen/>
        <w:t>stigen Fähigkeiten, kurz, indem er sich von den Mächten und Kräf</w:t>
        <w:softHyphen/>
        <w:t>ten der alten Welt be</w:t>
        <w:softHyphen/>
        <w:t>freit. Hat der überliefer</w:t>
        <w:softHyphen/>
        <w:t>te Gott hier auch alle Bedeutung verloren, so doch nicht das unpersön</w:t>
        <w:softHyphen/>
        <w:t>lich verstandene Gött</w:t>
        <w:softHyphen/>
        <w:t>liche, ist doch die Ver</w:t>
        <w:softHyphen/>
        <w:t>einigung mit ihm programma</w:t>
        <w:softHyphen/>
        <w:t>tisch das Ziel aller gei</w:t>
        <w:softHyphen/>
        <w:t>sti</w:t>
        <w:softHyphen/>
        <w:t>gen Bemühun</w:t>
        <w:softHyphen/>
        <w:t>gen</w:t>
      </w:r>
      <w:r>
        <w:rPr>
          <w:rStyle w:val="FootnoteCharacters"/>
          <w:rStyle w:val="FootnoteAnchor"/>
          <w:rFonts w:cs="Shruti"/>
          <w:vertAlign w:val="superscript"/>
          <w:lang w:val="de-DE"/>
        </w:rPr>
        <w:footnoteReference w:id="606"/>
      </w:r>
      <w:r>
        <w:rPr>
          <w:rFonts w:cs="Shruti"/>
          <w:lang w:val="de-DE"/>
        </w:rPr>
        <w:t>.</w:t>
      </w:r>
    </w:p>
    <w:p>
      <w:pPr>
        <w:pStyle w:val="Normal"/>
        <w:spacing w:lineRule="auto" w:line="360"/>
        <w:jc w:val="both"/>
        <w:rPr>
          <w:rFonts w:cs="Shruti"/>
          <w:lang w:val="de-DE"/>
        </w:rPr>
      </w:pPr>
      <w:r>
        <w:rPr>
          <w:rFonts w:cs="Shruti"/>
          <w:lang w:val="de-DE"/>
        </w:rPr>
        <w:t>Im New Age begegnet der Mensch nicht Gott, sondern immer nur sich selbst. Immer wieder wird er im New Age eingeladen zum Entdeckungs</w:t>
        <w:softHyphen/>
        <w:t>abenteuer seiner selbst</w:t>
      </w:r>
      <w:r>
        <w:rPr>
          <w:rStyle w:val="FootnoteCharacters"/>
          <w:rStyle w:val="FootnoteAnchor"/>
          <w:rFonts w:cs="Shruti"/>
          <w:vertAlign w:val="superscript"/>
          <w:lang w:val="de-DE"/>
        </w:rPr>
        <w:footnoteReference w:id="607"/>
      </w:r>
      <w:r>
        <w:rPr>
          <w:rFonts w:cs="Shruti"/>
          <w:lang w:val="de-DE"/>
        </w:rPr>
        <w:t xml:space="preserve">, im-mer wieder wird ihm hier klar gemacht, das er die Heilung und das Heil ausschließlich in der Selbsterfahrung findet.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Von daher ist der Begriff der Selbstverwirklichung einer der Schlüsselbegriffe der New Age - Bewegung. Diese soll er</w:t>
        <w:softHyphen/>
        <w:t>reicht werden durch „Bewusstseinserweiterung“, durch „Steige</w:t>
        <w:softHyphen/>
        <w:t>rung der in</w:t>
        <w:softHyphen/>
        <w:t>tuiti</w:t>
        <w:softHyphen/>
        <w:t>ven Fähigkeiten“ und durch „undogmatische, erfah</w:t>
        <w:softHyphen/>
        <w:t>rungs</w:t>
        <w:softHyphen/>
        <w:t>betonte Spiri</w:t>
        <w:softHyphen/>
        <w:t>tuali</w:t>
        <w:softHyphen/>
        <w:t>tät“, wie es heißt. Sie soll eingeübt werden in Kursen für Selbst</w:t>
        <w:softHyphen/>
        <w:t>ent</w:t>
        <w:softHyphen/>
        <w:t>faltung und geistiges Training. Dabei ist dann immer die Rede von positi</w:t>
        <w:softHyphen/>
        <w:t>vem Denken, von positiver Imagi</w:t>
        <w:softHyphen/>
        <w:t>na</w:t>
        <w:softHyphen/>
        <w:t>tion, von innerer Heilung und vor allem von der Notwendig</w:t>
        <w:softHyphen/>
        <w:t>keit und von der Kunst, sich selbst zu lieben. Beständig wird man im New Age aufge</w:t>
        <w:softHyphen/>
        <w:t>fordert, sein Selbst zu suchen, Nachsicht gegen sich selbst zu üben und Selbsterkennt</w:t>
        <w:softHyphen/>
        <w:t>nis, Selbst</w:t>
        <w:softHyphen/>
        <w:t>ver</w:t>
        <w:softHyphen/>
        <w:t>trauen, S</w:t>
        <w:softHyphen/>
        <w:t>el</w:t>
        <w:softHyphen/>
        <w:t>bst</w:t>
        <w:softHyphen/>
        <w:t>hilfe, Selbstheilung und Selbstbe</w:t>
        <w:softHyphen/>
        <w:t>deu</w:t>
        <w:softHyphen/>
        <w:t>tung zu erlernen</w:t>
      </w:r>
      <w:r>
        <w:rPr>
          <w:rStyle w:val="FootnoteCharacters"/>
          <w:rStyle w:val="FootnoteAnchor"/>
          <w:rFonts w:cs="Shruti"/>
          <w:vertAlign w:val="superscript"/>
          <w:lang w:val="de-DE"/>
        </w:rPr>
        <w:footnoteReference w:id="608"/>
      </w:r>
      <w:r>
        <w:rPr>
          <w:rFonts w:cs="Shruti"/>
          <w:lang w:val="de-DE"/>
        </w:rPr>
        <w:t>. Immerfort stehen im New Age das Ich und das persön</w:t>
        <w:softHyphen/>
        <w:t>liche Wohlbefin</w:t>
        <w:softHyphen/>
        <w:t>den des Ein</w:t>
        <w:softHyphen/>
        <w:t>zel</w:t>
        <w:softHyphen/>
        <w:t>nen im Mittelpunkt</w:t>
      </w:r>
      <w:r>
        <w:rPr>
          <w:rStyle w:val="FootnoteCharacters"/>
          <w:rStyle w:val="FootnoteAnchor"/>
          <w:rFonts w:cs="Shruti"/>
          <w:vertAlign w:val="superscript"/>
          <w:lang w:val="de-DE"/>
        </w:rPr>
        <w:footnoteReference w:id="609"/>
      </w:r>
      <w:r>
        <w:rPr>
          <w:rFonts w:cs="Shruti"/>
          <w:lang w:val="de-DE"/>
        </w:rPr>
        <w:t>. Die „Ichsuche“ und die „Ich</w:t>
        <w:softHyphen/>
        <w:t>fin</w:t>
        <w:softHyphen/>
        <w:t>dung“ sollen die persönliche Verände</w:t>
        <w:softHyphen/>
        <w:t>rung bringen, die sich dann in den Dienst der erhofften um</w:t>
        <w:softHyphen/>
        <w:t>fassen</w:t>
        <w:softHyphen/>
        <w:t>den ge</w:t>
        <w:softHyphen/>
        <w:t>sellschaft</w:t>
        <w:softHyphen/>
        <w:t>li</w:t>
        <w:softHyphen/>
        <w:t>chen Ver</w:t>
        <w:softHyphen/>
        <w:t>änderung zu stellen hat. Das neue Be</w:t>
        <w:softHyphen/>
        <w:t>wusstsein des Ein</w:t>
        <w:softHyphen/>
        <w:t>zelnen führt notwendigerweise zu einer umfassen-den Ver</w:t>
        <w:softHyphen/>
        <w:t>änderung aller Ver</w:t>
        <w:softHyphen/>
        <w:t>hältnis</w:t>
        <w:softHyphen/>
        <w:t>se. Diese Feststellung ist zugleich ein grundlegender Imperativ im Blick auf den New Age-Adepten. Es geht dabei nicht um eine Refor</w:t>
        <w:softHyphen/>
        <w:t>ma</w:t>
        <w:softHyphen/>
        <w:t>ti-on oder um eine Revo</w:t>
        <w:softHyphen/>
        <w:t>lution, so sagt man, sondern um eine Transfor</w:t>
        <w:softHyphen/>
        <w:t>mation</w:t>
      </w:r>
      <w:r>
        <w:rPr>
          <w:rStyle w:val="FootnoteCharacters"/>
          <w:rStyle w:val="FootnoteAnchor"/>
          <w:rFonts w:cs="Shruti"/>
          <w:vertAlign w:val="superscript"/>
          <w:lang w:val="de-DE"/>
        </w:rPr>
        <w:footnoteReference w:id="610"/>
      </w:r>
      <w:r>
        <w:rPr>
          <w:rFonts w:cs="Shruti"/>
          <w:lang w:val="de-DE"/>
        </w:rPr>
        <w:t xml:space="preserve">. Sie er-hält dadurch globale Bedeutung, dass sie und nur sie die Überwindung der gegenwärti-gen Krise bringen und der Menschheit Zukunft geben wird angesichts ihrer zahllosen inneren und äußeren Bedrohungen. - Es fragt sich jedoch, wie man die Krise unserer Zeit, die nicht in Abrede gestellt werden kann, überwinden und die Zukunft sichern will ohne nüchterne Rationalität. Wie will man eine Krankheit heilen, deren Ursachen man nicht kennt, oder deren Ursachen man kennt, aber nicht wahr haben will?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Bei der Transformation bedarf es keineswegs einer besonderen persönlichen Anstren</w:t>
        <w:softHyphen/>
        <w:t>gung, wie das New Age lehrt. Der Einzelne braucht sich nur den kosmischen Kräften des neuen Zeit</w:t>
        <w:softHyphen/>
        <w:t>alters zu öffnen, dann fällt ihm die Umgestal</w:t>
        <w:softHyphen/>
        <w:t>tung gewissermaßen in den Schoß. Speziell das Okkulte soll ihm die An</w:t>
        <w:softHyphen/>
        <w:t>strengung des Den</w:t>
        <w:softHyphen/>
        <w:t>kens und Lernens erspa</w:t>
        <w:softHyphen/>
        <w:t>ren. Bewährte Hilfen sind aber auch autogenes Trai</w:t>
        <w:softHyphen/>
        <w:t>ning, Entspan</w:t>
        <w:softHyphen/>
        <w:t>nungs</w:t>
        <w:softHyphen/>
        <w:t>übungen, Hyper-ventilation (übermäßige Atmung), Programme für positi</w:t>
        <w:softHyphen/>
        <w:t>ves Denken, psychedeli</w:t>
        <w:softHyphen/>
        <w:t>sche Musik, Hypno</w:t>
        <w:softHyphen/>
        <w:t>se, Yoga, Jogging, Medita</w:t>
        <w:softHyphen/>
        <w:t>tion und Drogen. Fast alle Autoren des New Age sehen in psyche</w:t>
        <w:softHyphen/>
        <w:t>delischen Drogen, in LSD oder Meskalin, Haschisch oder Kokain geeig</w:t>
        <w:softHyphen/>
        <w:t>nete Instru</w:t>
        <w:softHyphen/>
        <w:t>mente der Transformation, der Bewusstseinser</w:t>
        <w:softHyphen/>
        <w:t>weiterung, der spiri</w:t>
        <w:softHyphen/>
        <w:t>tu</w:t>
        <w:softHyphen/>
        <w:t>el-len Erfah</w:t>
        <w:softHyphen/>
        <w:t>rung und der Vereini</w:t>
        <w:softHyphen/>
        <w:t>gung mit dem kol</w:t>
        <w:softHyphen/>
        <w:t>lekti</w:t>
        <w:softHyphen/>
        <w:t>ven Unbe</w:t>
        <w:softHyphen/>
        <w:t>wuss</w:t>
        <w:softHyphen/>
        <w:t>ten</w:t>
      </w:r>
      <w:r>
        <w:rPr>
          <w:rStyle w:val="FootnoteCharacters"/>
          <w:rStyle w:val="FootnoteAnchor"/>
          <w:rFonts w:cs="Shruti"/>
          <w:vertAlign w:val="superscript"/>
          <w:lang w:val="de-DE"/>
        </w:rPr>
        <w:footnoteReference w:id="611"/>
      </w:r>
      <w:r>
        <w:rPr>
          <w:rFonts w:cs="Shruti"/>
          <w:lang w:val="de-DE"/>
        </w:rPr>
        <w:t>. Eine äu</w:t>
        <w:softHyphen/>
        <w:t>ßerst be</w:t>
        <w:softHyphen/>
        <w:t>deut</w:t>
        <w:softHyphen/>
        <w:t>same Droge im Dienst der Tran</w:t>
        <w:softHyphen/>
        <w:t>sfor</w:t>
        <w:softHyphen/>
        <w:t>ma</w:t>
        <w:softHyphen/>
        <w:t>tion ist für sie neben den gängi</w:t>
        <w:softHyphen/>
        <w:t>gen Drogen die Droge Sex</w:t>
      </w:r>
      <w:r>
        <w:rPr>
          <w:rStyle w:val="FootnoteCharacters"/>
          <w:rStyle w:val="FootnoteAnchor"/>
          <w:rFonts w:cs="Shruti"/>
          <w:vertAlign w:val="superscript"/>
          <w:lang w:val="de-DE"/>
        </w:rPr>
        <w:footnoteReference w:id="612"/>
      </w:r>
      <w:r>
        <w:rPr>
          <w:rFonts w:cs="Shruti"/>
          <w:lang w:val="de-DE"/>
        </w:rPr>
        <w:t>. Das ist ein bedeutsamer Punkt, der nicht übersehen werden darf. Be-hält man ihn im Auge, so weiß man auch den modernen Pansexualismus und die Eska-lation der Pornographie in der Moderne recht einzuordnen.</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In der Wertschätzung der Drogen durch das New Age dürfte der eigent</w:t>
        <w:softHyphen/>
        <w:t>liche Grund für die per</w:t>
        <w:softHyphen/>
        <w:t>missive Haltung gegenüber dem Drogengebrauch liegen, wie sie in der Gegen</w:t>
        <w:softHyphen/>
        <w:t>wart die öffentliche Meinung und auch die Politik beherrscht, wenn die Gefähr</w:t>
        <w:softHyphen/>
        <w:t>lich</w:t>
        <w:softHyphen/>
        <w:t>keit der Drogen permanent herunterge</w:t>
        <w:softHyphen/>
        <w:t>spielt wird, und man hier immer wieder lautstark eine weniger re</w:t>
        <w:softHyphen/>
        <w:t>strikti</w:t>
        <w:softHyphen/>
        <w:t>ve Gesetz</w:t>
        <w:softHyphen/>
        <w:t>gebung fordert.</w:t>
        <w:softHyphen/>
        <w:t xml:space="preserve"> Die wachsende Zahl der Drogenabhängigen sowie die aus der Drogenabhängigkeit resultierende physische und psychische Selbst-zerstörung der Drogenabhängigen werden dabei nicht beachtet. Zwar fordern die New Age-Autoren nicht die völlige Freigabe der Drogen, und sie verzichten hier nicht auf eine irgendwie geartete gesetzliche Kontrolle, aber sie bejahen die Drogen grundsätzlich und schreiben ihnen gar eine positive Bedeutung zu. Darin aber liegt das entscheidende Problem in dieser Konstellation</w:t>
      </w:r>
      <w:r>
        <w:rPr>
          <w:rStyle w:val="FootnoteCharacters"/>
          <w:rStyle w:val="FootnoteAnchor"/>
          <w:rFonts w:cs="Shruti"/>
          <w:vertAlign w:val="superscript"/>
          <w:lang w:val="de-DE"/>
        </w:rPr>
        <w:footnoteReference w:id="613"/>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Tendenz, das eigene Ich in den Mittelpunkt zu stellen und den persönlichen Gott zu einem Es zu depotenzieren und ihn damit zu marginalisieren, ist gegenwärtig auch spür-bar wirksam in der Ver</w:t>
        <w:softHyphen/>
        <w:t>kündi</w:t>
        <w:softHyphen/>
        <w:t>gung der Kirche und, vielleicht noch mehr, in der Theolo-gie. Hier liegen auch die entschei</w:t>
        <w:softHyphen/>
        <w:t>denden New Age-Akzente von Eugen Dre</w:t>
        <w:softHyphen/>
        <w:t>wer</w:t>
        <w:softHyphen/>
        <w:t>mann (* 1940), der mit seiner „theologisierenden Psycho</w:t>
        <w:softHyphen/>
        <w:t>lo</w:t>
        <w:softHyphen/>
        <w:t>gie“, „die ganz auf die Subjektivi</w:t>
        <w:softHyphen/>
        <w:t>tät des Menschen (die ‚ar</w:t>
        <w:softHyphen/>
        <w:t>che</w:t>
        <w:softHyphen/>
        <w:t>typischen Wahr</w:t>
        <w:softHyphen/>
        <w:t>heiten seiner Seele’) fixiert ist“, eine große Anhängerschaft gefunden hat</w:t>
      </w:r>
      <w:r>
        <w:rPr>
          <w:rStyle w:val="FootnoteCharacters"/>
          <w:rStyle w:val="FootnoteAnchor"/>
          <w:rFonts w:cs="Shruti"/>
          <w:vertAlign w:val="superscript"/>
          <w:lang w:val="de-DE"/>
        </w:rPr>
        <w:footnoteReference w:id="614"/>
      </w:r>
      <w:r>
        <w:rPr>
          <w:rFonts w:cs="Shruti"/>
          <w:lang w:val="de-DE"/>
        </w:rPr>
        <w:t>. Wich</w:t>
        <w:softHyphen/>
        <w:t>tiger als die Frage „Was ist das?“ erscheint heute vielen die Frage „Was bedeutet das für mich?“, oder - wie man sich heute gern aus-drückt -: „Was macht das mit mir?“ Das christ</w:t>
        <w:softHyphen/>
        <w:t>lich ver</w:t>
        <w:softHyphen/>
        <w:t>standene Heil setzt jedoch nicht beim eigenen Ich an, sondern bei Gott, bei der Hingabe an Gott und an den Nächsten.</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In seiner Fortschrittseuphorie stellt das New Age alle überkommenen Werte in Frage, damit aber auch die Grundwerte unserer Gesellschaft. Kon</w:t>
        <w:softHyphen/>
        <w:t>sequent relativiert oder li-quidiert es die bisher gültigen ethi</w:t>
        <w:softHyphen/>
        <w:t>schen Normen, ohne Ausnahme. An ihre Stelle setzt es ein völlig neues System von „all</w:t>
        <w:softHyphen/>
        <w:t>gemein ver</w:t>
        <w:softHyphen/>
        <w:t>bind</w:t>
        <w:softHyphen/>
        <w:t>lichen und global angewandten Nor-men und Werten“</w:t>
      </w:r>
      <w:r>
        <w:rPr>
          <w:rStyle w:val="FootnoteCharacters"/>
          <w:rStyle w:val="FootnoteAnchor"/>
          <w:rFonts w:cs="Shruti"/>
          <w:vertAlign w:val="superscript"/>
          <w:lang w:val="de-DE"/>
        </w:rPr>
        <w:footnoteReference w:id="615"/>
      </w:r>
      <w:r>
        <w:rPr>
          <w:rFonts w:cs="Shruti"/>
          <w:lang w:val="de-DE"/>
        </w:rPr>
        <w:t>, deren Inbe</w:t>
        <w:softHyphen/>
        <w:t>griff die Natur ist, die Natur, wie man sie hier versteht, deren Unver</w:t>
        <w:softHyphen/>
        <w:t>sehrtheit als der höchste Wert betrachtet wird</w:t>
      </w:r>
      <w:r>
        <w:rPr>
          <w:rStyle w:val="FootnoteCharacters"/>
          <w:rStyle w:val="FootnoteAnchor"/>
          <w:rFonts w:cs="Shruti"/>
          <w:vertAlign w:val="superscript"/>
          <w:lang w:val="de-DE"/>
        </w:rPr>
        <w:footnoteReference w:id="616"/>
      </w:r>
      <w:r>
        <w:rPr>
          <w:rFonts w:cs="Shruti"/>
          <w:lang w:val="de-DE"/>
        </w:rPr>
        <w:t>. Die Ethik des Was</w:t>
        <w:softHyphen/>
        <w:t>ser-mann-Zeital</w:t>
        <w:softHyphen/>
        <w:t>ters ist vor allem ökologische Ethik</w:t>
      </w:r>
      <w:r>
        <w:rPr>
          <w:rStyle w:val="FootnoteCharacters"/>
          <w:rStyle w:val="FootnoteAnchor"/>
          <w:rFonts w:cs="Shruti"/>
          <w:vertAlign w:val="superscript"/>
          <w:lang w:val="de-DE"/>
        </w:rPr>
        <w:footnoteReference w:id="617"/>
      </w:r>
      <w:r>
        <w:rPr>
          <w:rFonts w:cs="Shruti"/>
          <w:lang w:val="de-DE"/>
        </w:rPr>
        <w:t xml:space="preserve">. </w:t>
        <w:softHyphen/>
        <w:softHyphen/>
        <w:softHyphen/>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lang w:val="de-DE"/>
        </w:rPr>
        <w:t>In der Ver</w:t>
        <w:softHyphen/>
        <w:t>bundenheit mit der Natur soll der Mensch die inne</w:t>
        <w:softHyphen/>
        <w:t>re und äußere Harmo</w:t>
        <w:softHyphen/>
        <w:t>nie finden, denn Ein</w:t>
        <w:softHyphen/>
        <w:t>heit mit der Natur bedeutet hier letztlich Ein</w:t>
        <w:softHyphen/>
        <w:t>heit mit dem Gött</w:t>
        <w:softHyphen/>
        <w:t>li</w:t>
        <w:softHyphen/>
        <w:t>chen. Die Spiritualität des Gleich</w:t>
        <w:softHyphen/>
        <w:t>klangs mit der Natur wird von Capra in seinem Buch „Wen-de</w:t>
        <w:softHyphen/>
        <w:t>zeit“ geradezu hymnisch besun</w:t>
        <w:softHyphen/>
        <w:t>gen</w:t>
      </w:r>
      <w:r>
        <w:rPr>
          <w:rStyle w:val="FootnoteCharacters"/>
          <w:rStyle w:val="FootnoteAnchor"/>
          <w:vertAlign w:val="superscript"/>
          <w:lang w:val="de-DE"/>
        </w:rPr>
        <w:footnoteReference w:id="618"/>
      </w:r>
      <w:r>
        <w:rPr>
          <w:lang w:val="de-DE"/>
        </w:rPr>
        <w:t>. Die Natur ist von daher wichtiger als der Mensch, und ihre Ansprü</w:t>
        <w:softHyphen/>
        <w:t>che ran</w:t>
        <w:softHyphen/>
        <w:t>gieren vor den Ansprüchen des Menschen. Sie ist das Ganze, der Mensch ist nur ein Teil davon, so sagt man. Die Ökolo</w:t>
        <w:softHyphen/>
        <w:t>gie wird hier gewi-ssermaßen zur Religion</w:t>
      </w:r>
      <w:r>
        <w:rPr>
          <w:rStyle w:val="FootnoteCharacters"/>
          <w:rStyle w:val="FootnoteAnchor"/>
          <w:vertAlign w:val="superscript"/>
          <w:lang w:val="de-DE"/>
        </w:rPr>
        <w:footnoteReference w:id="619"/>
      </w:r>
      <w:r>
        <w:rPr>
          <w:lang w:val="de-DE"/>
        </w:rPr>
        <w:t>. Damit entfernt man sich jedoch weit von dem bibli</w:t>
        <w:softHyphen/>
        <w:t>schen Ge</w:t>
        <w:softHyphen/>
        <w:t>dan</w:t>
        <w:softHyphen/>
        <w:t>ken, dass der Mensch die Krone der Schöpfung is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Noch weiter entfernt man sich von der Anthropologie der Bibel, wenn man dem Men-schen des Was</w:t>
        <w:softHyphen/>
        <w:t>ser</w:t>
        <w:softHyphen/>
        <w:t>mannzeit</w:t>
        <w:softHyphen/>
        <w:t>alters unbe</w:t>
        <w:softHyphen/>
        <w:t>grenzte Freiheit zu</w:t>
        <w:softHyphen/>
        <w:t>erkennt. Der neue Mensch ist demnach frei von den Gebo</w:t>
        <w:softHyphen/>
        <w:t>ten Got</w:t>
        <w:softHyphen/>
        <w:t>tes, er ist auto</w:t>
        <w:softHyphen/>
        <w:t>nom und mün</w:t>
        <w:softHyphen/>
        <w:t>dig, er ist sich selber Ge-setz, frei</w:t>
        <w:softHyphen/>
        <w:t>lich im Rahmen der ökolo</w:t>
        <w:softHyphen/>
        <w:t>gischen Ethik. Er hat ein Recht auf Lustge</w:t>
        <w:softHyphen/>
        <w:t>winn. Sein Leben ist genussorientiert und soll es sein. An die Stelle der Frei</w:t>
        <w:softHyphen/>
        <w:t>heit für den Näch</w:t>
        <w:softHyphen/>
        <w:t>sten, wie sie das Christen</w:t>
        <w:softHyphen/>
        <w:t>tum lehrt, tritt für den neuen Menschen die Frei</w:t>
        <w:softHyphen/>
        <w:t>heit vom Näch</w:t>
        <w:softHyphen/>
        <w:t>sten. Ana</w:t>
        <w:softHyphen/>
        <w:t>log dazu tritt für ihn an die Stelle der chris</w:t>
        <w:softHyphen/>
        <w:t>tli</w:t>
        <w:softHyphen/>
        <w:t>chen Frei</w:t>
        <w:softHyphen/>
        <w:t>heit für Gott die Frei</w:t>
        <w:softHyphen/>
        <w:t>heit von Gott, wenn der perso</w:t>
        <w:softHyphen/>
        <w:t>na</w:t>
        <w:softHyphen/>
        <w:t>le Gott zum unper</w:t>
        <w:softHyphen/>
        <w:t>sönli</w:t>
        <w:softHyphen/>
        <w:t>chen Gött</w:t>
        <w:softHyphen/>
        <w:t>lichen verflüch</w:t>
        <w:softHyphen/>
        <w:t>tigt wird</w:t>
      </w:r>
      <w:r>
        <w:rPr>
          <w:rStyle w:val="FootnoteCharacters"/>
          <w:rStyle w:val="FootnoteAnchor"/>
          <w:rFonts w:cs="Shruti"/>
          <w:vertAlign w:val="superscript"/>
          <w:lang w:val="de-DE"/>
        </w:rPr>
        <w:footnoteReference w:id="620"/>
      </w:r>
      <w:r>
        <w:rPr>
          <w:rFonts w:cs="Shruti"/>
          <w:lang w:val="de-DE"/>
        </w:rPr>
        <w:t>.</w:t>
      </w:r>
    </w:p>
    <w:p>
      <w:pPr>
        <w:pStyle w:val="Normal"/>
        <w:spacing w:lineRule="auto" w:line="360"/>
        <w:jc w:val="both"/>
        <w:rPr/>
      </w:pPr>
      <w:r>
        <w:rPr>
          <w:rFonts w:cs="Shruti"/>
          <w:lang w:val="de-DE"/>
        </w:rPr>
        <w:t>Faktisch ist das New Age unbegrenzt permissiv und radikal hedonistisch. Weit</w:t>
        <w:softHyphen/>
        <w:t>hin ver</w:t>
        <w:softHyphen/>
        <w:t>wirk</w:t>
        <w:softHyphen/>
        <w:t>licht sich in ihm Crowleys (+ 1947) „Reli</w:t>
        <w:softHyphen/>
        <w:t>gion des Thelema“, in der man nach dem Grund</w:t>
        <w:softHyphen/>
        <w:t>satz handelt „Tu, was du willst“ oder „Gut ist, was ge</w:t>
        <w:softHyphen/>
        <w:t>fällt“. Die Idee der Selbst-ver</w:t>
        <w:softHyphen/>
        <w:t>wirkli</w:t>
        <w:softHyphen/>
        <w:t>chung wird so zum Nar</w:t>
        <w:softHyphen/>
        <w:t>zis</w:t>
        <w:softHyphen/>
        <w:t>mus oder zum Autismus, zu einer Fehl</w:t>
        <w:softHyphen/>
        <w:t>hal</w:t>
        <w:softHyphen/>
        <w:t>tung, die sich in der Gegenwart unverkennbar aus</w:t>
        <w:softHyphen/>
        <w:t>brei</w:t>
        <w:softHyphen/>
        <w:t>tet, beson</w:t>
        <w:softHyphen/>
        <w:t>ders bei jun</w:t>
        <w:softHyphen/>
        <w:t>gen Menschen, und schon heute verheerende Folgen zeitigt, für den Einzelnen wie auch für die Gesell-schaft</w:t>
      </w:r>
      <w:r>
        <w:rPr>
          <w:rStyle w:val="FootnoteCharacters"/>
          <w:rStyle w:val="FootnoteAnchor"/>
          <w:rFonts w:cs="Shruti"/>
          <w:vertAlign w:val="superscript"/>
          <w:lang w:val="de-DE"/>
        </w:rPr>
        <w:footnoteReference w:id="621"/>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Mit dem Prinzip, dass der Mensch sich selber Gesetz ist, erweist sich die Ethik des New Age als extrem subjektivi</w:t>
        <w:softHyphen/>
        <w:t>stisch. Der Subjektivismus ist ohnehin ein Grundelement des New Age-Denkens und des esote</w:t>
        <w:softHyphen/>
        <w:t>ri</w:t>
        <w:softHyphen/>
        <w:t>schen Den</w:t>
        <w:softHyphen/>
        <w:t>kens über</w:t>
        <w:softHyphen/>
        <w:t>haupt. Jeder Form von Objek</w:t>
        <w:softHyphen/>
        <w:t>tivi-tät begegnet man hier mit größtem Misstrau</w:t>
        <w:softHyphen/>
        <w:t>en. Mit dem Subjektivismus stellt sich je-doch immer die Belie</w:t>
        <w:softHyphen/>
        <w:t>bigkeit ein. - Es ist nicht zu verkennen, der Subjektivismus und die Beliebigkeit bestimmen heute das Den</w:t>
        <w:softHyphen/>
        <w:t xml:space="preserve">ken vieler, in wachsendem Maß. </w:t>
      </w:r>
    </w:p>
    <w:p>
      <w:pPr>
        <w:pStyle w:val="Normal"/>
        <w:spacing w:lineRule="auto" w:line="360"/>
        <w:jc w:val="both"/>
        <w:rPr>
          <w:rFonts w:cs="Shruti"/>
          <w:lang w:val="de-DE"/>
        </w:rPr>
      </w:pPr>
      <w:r>
        <w:rPr>
          <w:rFonts w:cs="Shruti"/>
          <w:lang w:val="de-DE"/>
        </w:rPr>
      </w:r>
    </w:p>
    <w:p>
      <w:pPr>
        <w:pStyle w:val="Normal"/>
        <w:spacing w:lineRule="auto" w:line="360"/>
        <w:jc w:val="both"/>
        <w:rPr>
          <w:lang w:val="de-DE"/>
        </w:rPr>
      </w:pPr>
      <w:r>
        <w:rPr>
          <w:lang w:val="de-DE"/>
        </w:rPr>
        <w:t>Indessen ist die Anthropolo</w:t>
        <w:softHyphen/>
        <w:t>gie des New Age kollektivi</w:t>
        <w:softHyphen/>
        <w:t>stisch. Sie ver</w:t>
        <w:softHyphen/>
        <w:t>kennt die Indivi</w:t>
        <w:softHyphen/>
        <w:t>du-alnatur des Menschen. Gewiss geht es im New Age um die Ent</w:t>
        <w:softHyphen/>
        <w:t>deckung des Selbst, um die Selbstfindung des Einzel</w:t>
        <w:softHyphen/>
        <w:t>nen, um die Selbst</w:t>
        <w:softHyphen/>
        <w:t>verwirklichung, aber das Individuum steht dabei ganz im Dienst des Kollektivs. Die persönliche Trans</w:t>
        <w:softHyphen/>
        <w:t>formation ist vollends auf die ge</w:t>
        <w:softHyphen/>
        <w:t>sell</w:t>
        <w:softHyphen/>
        <w:t>schaftliche und die kosmische Trans</w:t>
        <w:softHyphen/>
        <w:t xml:space="preserve">formation hin ausgerichtet. </w:t>
      </w:r>
    </w:p>
    <w:p>
      <w:pPr>
        <w:pStyle w:val="Normal"/>
        <w:spacing w:lineRule="auto" w:line="360"/>
        <w:jc w:val="both"/>
        <w:rPr>
          <w:lang w:val="de-DE"/>
        </w:rPr>
      </w:pPr>
      <w:r>
        <w:rPr>
          <w:lang w:val="de-DE"/>
        </w:rPr>
      </w:r>
    </w:p>
    <w:p>
      <w:pPr>
        <w:pStyle w:val="Normal"/>
        <w:spacing w:lineRule="auto" w:line="360"/>
        <w:jc w:val="both"/>
        <w:rPr>
          <w:lang w:val="de-DE"/>
        </w:rPr>
      </w:pPr>
      <w:r>
        <w:rPr>
          <w:lang w:val="de-DE"/>
        </w:rPr>
        <w:t>Im Grunde hat der kon</w:t>
        <w:softHyphen/>
        <w:t>krete Mensch in der An</w:t>
        <w:softHyphen/>
        <w:t>thropolo</w:t>
        <w:softHyphen/>
        <w:t>gie des New Age keinen beson</w:t>
        <w:softHyphen/>
        <w:t>de</w:t>
        <w:softHyphen/>
        <w:t>ren Wert. Das ist schon des</w:t>
        <w:softHyphen/>
        <w:t>we</w:t>
        <w:softHyphen/>
        <w:t>gen so, weil sein Leben ja nicht ein</w:t>
        <w:softHyphen/>
        <w:t>malig ist, weil er ja nach seinem Tod wiedergebo</w:t>
        <w:softHyphen/>
        <w:t>ren wird. Zudem stehen im New Age am Ende nicht das indi</w:t>
        <w:softHyphen/>
        <w:t>vidu</w:t>
        <w:softHyphen/>
        <w:t>elle Über</w:t>
        <w:softHyphen/>
        <w:t>leben des Men</w:t>
        <w:softHyphen/>
        <w:t>schen und - idealerweise - die Ge</w:t>
        <w:softHyphen/>
        <w:t>mein</w:t>
        <w:softHyphen/>
        <w:t>schaft des Men-schen mit Gott, son</w:t>
        <w:softHyphen/>
        <w:t>dern die Auslöschung der Indi</w:t>
        <w:softHyphen/>
        <w:t>vi</w:t>
        <w:softHyphen/>
        <w:t>duali</w:t>
        <w:softHyphen/>
        <w:t>tät des Menschen und sein Auf-ge</w:t>
        <w:softHyphen/>
        <w:t>hen im Gött</w:t>
        <w:softHyphen/>
        <w:t>li</w:t>
        <w:softHyphen/>
        <w:t>chen. Wichtiger als der Einzelne ist im New Age die Mensch</w:t>
        <w:softHyphen/>
        <w:t>heit als sol-che. Der Einzelne zählt hier nicht, erst recht nicht, wenn er schwa</w:t>
        <w:softHyphen/>
        <w:t>ch und krank ist oder wenn er noch ungebore</w:t>
        <w:softHyphen/>
        <w:t xml:space="preserve">n oder alt und gebrechlich ist. </w:t>
      </w:r>
    </w:p>
    <w:p>
      <w:pPr>
        <w:pStyle w:val="Normal"/>
        <w:spacing w:lineRule="auto" w:line="360"/>
        <w:jc w:val="both"/>
        <w:rPr>
          <w:lang w:val="de-DE"/>
        </w:rPr>
      </w:pPr>
      <w:r>
        <w:rPr>
          <w:lang w:val="de-DE"/>
        </w:rPr>
      </w:r>
    </w:p>
    <w:p>
      <w:pPr>
        <w:pStyle w:val="Normal"/>
        <w:spacing w:lineRule="auto" w:line="360"/>
        <w:jc w:val="both"/>
        <w:rPr>
          <w:vertAlign w:val="superscript"/>
          <w:lang w:val="de-DE"/>
        </w:rPr>
      </w:pPr>
      <w:r>
        <w:rPr>
          <w:lang w:val="de-DE"/>
        </w:rPr>
        <w:t>Der Einzelmensch erhält im New Age seine Sinnbestimmung im kollektiven Weiterle</w:t>
        <w:softHyphen/>
        <w:t>ben der Menschheit und wird damit zu einem S</w:t>
        <w:softHyphen/>
        <w:t>piel</w:t>
        <w:softHyphen/>
        <w:t>ball evolutio</w:t>
        <w:softHyphen/>
        <w:t>närer Prinzi</w:t>
        <w:softHyphen/>
        <w:t>pien. Er ver-liert sich im Dienst an der „kos</w:t>
        <w:softHyphen/>
        <w:t>mischen Evolution“ und der „Tra</w:t>
        <w:softHyphen/>
        <w:t>nsformation des Kos-mos“</w:t>
      </w:r>
      <w:r>
        <w:rPr>
          <w:rStyle w:val="FootnoteCharacters"/>
          <w:rStyle w:val="FootnoteAnchor"/>
          <w:vertAlign w:val="superscript"/>
          <w:lang w:val="de-DE"/>
        </w:rPr>
        <w:footnoteReference w:id="622"/>
      </w:r>
      <w:r>
        <w:rPr>
          <w:vertAlign w:val="superscript"/>
          <w:lang w:val="de-DE"/>
        </w:rPr>
        <w:t>.</w:t>
      </w:r>
      <w:r>
        <w:rPr>
          <w:lang w:val="de-DE"/>
        </w:rPr>
        <w:t xml:space="preserve"> Das Indi</w:t>
        <w:softHyphen/>
        <w:t>vidu</w:t>
        <w:softHyphen/>
        <w:t>um hat hier kei</w:t>
        <w:softHyphen/>
        <w:t>nen besonderen Wert, wenn</w:t>
        <w:softHyphen/>
        <w:t>gleich das oft verbaliter be</w:t>
        <w:softHyphen/>
        <w:t>stritten wird. Es ist bezeichnend, dass die Ver</w:t>
        <w:softHyphen/>
        <w:t>werf</w:t>
        <w:softHyphen/>
        <w:t>lich</w:t>
        <w:softHyphen/>
        <w:t>keit der Abtreibung im New Age-Denken nicht er</w:t>
        <w:softHyphen/>
        <w:t>kannt wird</w:t>
      </w:r>
      <w:r>
        <w:rPr>
          <w:rStyle w:val="FootnoteCharacters"/>
          <w:rStyle w:val="FootnoteAnchor"/>
          <w:vertAlign w:val="superscript"/>
          <w:lang w:val="de-DE"/>
        </w:rPr>
        <w:footnoteReference w:id="623"/>
      </w:r>
      <w:r>
        <w:rPr>
          <w:lang w:val="de-DE"/>
        </w:rPr>
        <w:t>.</w:t>
      </w:r>
      <w:r>
        <w:rPr>
          <w:vertAlign w:val="superscript"/>
          <w:lang w:val="de-DE"/>
        </w:rPr>
        <w:t xml:space="preserve"> </w:t>
      </w:r>
    </w:p>
    <w:p>
      <w:pPr>
        <w:pStyle w:val="Normal"/>
        <w:spacing w:lineRule="auto" w:line="360"/>
        <w:jc w:val="both"/>
        <w:rPr>
          <w:vertAlign w:val="superscript"/>
          <w:lang w:val="de-DE"/>
        </w:rPr>
      </w:pPr>
      <w:r>
        <w:rPr>
          <w:vertAlign w:val="superscript"/>
          <w:lang w:val="de-DE"/>
        </w:rPr>
      </w:r>
    </w:p>
    <w:p>
      <w:pPr>
        <w:pStyle w:val="Normal"/>
        <w:spacing w:lineRule="auto" w:line="360"/>
        <w:jc w:val="both"/>
        <w:rPr/>
      </w:pPr>
      <w:r>
        <w:rPr>
          <w:rFonts w:cs="Shruti"/>
          <w:lang w:val="de-DE"/>
        </w:rPr>
        <w:t>Dem Menschen, der als solcher keinen Eigenwert hat und im Kol</w:t>
        <w:softHyphen/>
        <w:t>lektiv unter</w:t>
        <w:softHyphen/>
        <w:t>geht, ist notwendigerweise echte Gemein</w:t>
        <w:softHyphen/>
        <w:t>schaft verwehrt. In der Tat führt das New Age den Men</w:t>
        <w:softHyphen/>
        <w:t>schen in die Be</w:t>
        <w:softHyphen/>
        <w:t>zie</w:t>
        <w:softHyphen/>
        <w:t>hungs</w:t>
        <w:softHyphen/>
        <w:t>losig</w:t>
        <w:softHyphen/>
        <w:t>keit und damit in die Ein</w:t>
        <w:softHyphen/>
        <w:t>samkeit, nicht zuletzt auch deswe</w:t>
        <w:softHyphen/>
        <w:t>gen, weil es ihn in seiner pan</w:t>
        <w:softHyphen/>
        <w:t>thei</w:t>
        <w:softHyphen/>
        <w:t>stischen Grund</w:t>
        <w:softHyphen/>
        <w:t>haltung zu einem Teil des Gött</w:t>
        <w:softHyphen/>
        <w:t>li-chen macht. - Die Anthropologie des neuen Denkens erweist sich auch an dieser Stelle zutiefst als inhuman.</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Von der Einzig</w:t>
        <w:softHyphen/>
        <w:t>artigkeit und Einmaligkeit des einzelnen Menschen, wie sie nach jü</w:t>
        <w:softHyphen/>
        <w:t>disch-christ</w:t>
        <w:softHyphen/>
        <w:t>licher Offen</w:t>
        <w:softHyphen/>
        <w:t>barung in der Gotte</w:t>
        <w:softHyphen/>
        <w:t>ben</w:t>
        <w:softHyphen/>
        <w:t>bild</w:t>
        <w:softHyphen/>
        <w:t>lich</w:t>
        <w:softHyphen/>
        <w:t>keit des Menschen verankert ist, ist im New Age keine Rede. Damit ver</w:t>
        <w:softHyphen/>
        <w:t>liert das Hauptgebot des Christentums, die Got</w:t>
        <w:softHyphen/>
        <w:t>tes- und Näch</w:t>
        <w:softHyphen/>
        <w:t>sten</w:t>
        <w:softHyphen/>
        <w:t>lie</w:t>
        <w:softHyphen/>
        <w:t>be, seine letzte Be</w:t>
        <w:softHyphen/>
        <w:t>gründung.</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Im New Age ist kein Raum für die Idee der Erlösung im christlichen Ver</w:t>
        <w:softHyphen/>
        <w:t>ständ</w:t>
        <w:softHyphen/>
        <w:t>nis. Erlö</w:t>
        <w:softHyphen/>
        <w:t>sung kann es in diesem Denken nur geben als Ver</w:t>
        <w:softHyphen/>
        <w:t>wirkli</w:t>
        <w:softHyphen/>
        <w:t>chung der eigenen Möglichkei</w:t>
        <w:softHyphen/>
        <w:t>ten, der eigenen Möglichkeiten der Erkenntnis, als Selbsterlösung. Der Mensch ist gut. Das Böse ist bedingt durch die fehlende Erleuch</w:t>
        <w:softHyphen/>
        <w:t>tung. Die Sünde ist Unwis</w:t>
        <w:softHyphen/>
        <w:t>sen</w:t>
        <w:softHyphen/>
        <w:t>heit. Sie ist zu überwin</w:t>
        <w:softHyphen/>
        <w:t>den durch Ein</w:t>
        <w:softHyphen/>
        <w:t>weihung und durch psycholo</w:t>
        <w:softHyphen/>
        <w:t>gische Techni</w:t>
        <w:softHyphen/>
        <w:t>ken. Sünde im eigentlichen Sinne kann es für den Menschen schon deswegen nicht geben, weil er ja in seinem tief</w:t>
        <w:softHyphen/>
        <w:t>sten Selbst mit Gott zusam</w:t>
        <w:softHyphen/>
        <w:t>menfällt; dieses sein tief</w:t>
        <w:softHyphen/>
        <w:t>stes Selbst zu suchen, das ist seine eigent</w:t>
        <w:softHyphen/>
        <w:t>li</w:t>
        <w:softHyphen/>
        <w:t>che Aufgabe</w:t>
      </w:r>
      <w:r>
        <w:rPr>
          <w:rStyle w:val="FootnoteCharacters"/>
          <w:rStyle w:val="FootnoteAnchor"/>
          <w:rFonts w:cs="Shruti"/>
          <w:vertAlign w:val="superscript"/>
          <w:lang w:val="de-DE"/>
        </w:rPr>
        <w:footnoteReference w:id="624"/>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pPr>
      <w:r>
        <w:rPr>
          <w:lang w:val="de-DE"/>
        </w:rPr>
        <w:t>Weil das New Age kein Verständnis für die christliche Wirklichkeit der Erlösung hat, deshalb ist Jesus hier nicht der Erlöser, son</w:t>
        <w:softHyphen/>
        <w:t>dern einer von vielen Erleuch</w:t>
        <w:softHyphen/>
        <w:t>teten, deshalb gelten hier nur sein Vorbild und seine Lehre. Mit Unver</w:t>
        <w:softHyphen/>
        <w:t>ständnis begeg</w:t>
        <w:softHyphen/>
        <w:t>net man hier sei-nem Leiden und sei</w:t>
        <w:softHyphen/>
        <w:t>nem Tod, damit aber auch dem Leiden des Men</w:t>
        <w:softHyphen/>
        <w:t>schen. Als Reli</w:t>
        <w:softHyphen/>
        <w:t>gion des Kreuzes wird das Chri</w:t>
        <w:softHyphen/>
        <w:t>sten</w:t>
        <w:softHyphen/>
        <w:t>tum katego</w:t>
        <w:softHyphen/>
        <w:t>risch abge</w:t>
        <w:softHyphen/>
        <w:t>lehnt. Das Kreuz hat im New Age keinen Platz, und im Leiden vermögen die New Ager keinen Sinn zu er</w:t>
        <w:softHyphen/>
        <w:t>ken</w:t>
        <w:softHyphen/>
        <w:t>nen. Vor ihm ver</w:t>
        <w:softHyphen/>
        <w:t>schließen sie die Augen. Was sie er</w:t>
        <w:softHyphen/>
        <w:t>hoffen und an</w:t>
        <w:softHyphen/>
        <w:t>stre</w:t>
        <w:softHyphen/>
        <w:t>ben, das ist eine schmerz</w:t>
        <w:softHyphen/>
        <w:t>freie Welt, und sie sind der Mei</w:t>
        <w:softHyphen/>
        <w:t>nung, dass es ihnen gelingen wird, das Para</w:t>
        <w:softHyphen/>
        <w:t>dies auf Erden her</w:t>
        <w:softHyphen/>
        <w:t>beizu</w:t>
        <w:softHyphen/>
        <w:t>füh</w:t>
        <w:softHyphen/>
        <w:t>ren. Die</w:t>
        <w:softHyphen/>
        <w:t>sem utopischen Ziel dür</w:t>
        <w:softHyphen/>
        <w:t>fen sich keinerlei mora</w:t>
        <w:softHyphen/>
        <w:t>li</w:t>
        <w:softHyphen/>
        <w:t>sche Beden</w:t>
        <w:softHyphen/>
        <w:t>ken ent-gegen</w:t>
        <w:softHyphen/>
        <w:t>stel</w:t>
        <w:softHyphen/>
        <w:t>len, weshalb für das New Age Euge</w:t>
        <w:softHyphen/>
        <w:t>nik, Men</w:t>
        <w:softHyphen/>
        <w:t>schen</w:t>
        <w:softHyphen/>
        <w:t>züch</w:t>
        <w:softHyphen/>
        <w:t>tung, Ab</w:t>
        <w:softHyphen/>
        <w:t>trei</w:t>
        <w:softHyphen/>
        <w:t>bung und Eutha</w:t>
        <w:softHyphen/>
        <w:t>nasie nicht nur moralisch unbedenklich sind, sondern auch bedeutsame Elemente der Men</w:t>
        <w:softHyphen/>
        <w:t>sch</w:t>
        <w:softHyphen/>
        <w:t>heits</w:t>
        <w:softHyphen/>
        <w:t>beglückung darstellen</w:t>
      </w:r>
      <w:r>
        <w:rPr>
          <w:rStyle w:val="FootnoteCharacters"/>
          <w:rStyle w:val="FootnoteAnchor"/>
          <w:vertAlign w:val="superscript"/>
          <w:lang w:val="de-DE"/>
        </w:rPr>
        <w:footnoteReference w:id="625"/>
      </w:r>
      <w:r>
        <w:rPr>
          <w:lang w:val="de-DE"/>
        </w:rPr>
        <w:t>.</w:t>
      </w:r>
    </w:p>
    <w:p>
      <w:pPr>
        <w:pStyle w:val="Normal"/>
        <w:spacing w:lineRule="auto" w:line="360"/>
        <w:jc w:val="both"/>
        <w:rPr>
          <w:lang w:val="de-DE"/>
        </w:rPr>
      </w:pPr>
      <w:r>
        <w:rPr>
          <w:lang w:val="de-DE"/>
        </w:rPr>
      </w:r>
    </w:p>
    <w:p>
      <w:pPr>
        <w:pStyle w:val="Normal"/>
        <w:spacing w:lineRule="auto" w:line="360"/>
        <w:jc w:val="both"/>
        <w:rPr>
          <w:lang w:val="de-DE"/>
        </w:rPr>
      </w:pPr>
      <w:r>
        <w:rPr>
          <w:lang w:val="de-DE"/>
        </w:rPr>
        <w:t>Weil das New Age kein Verständnis hat für die Erlösung, des</w:t>
        <w:softHyphen/>
        <w:t>halb ist ihm auch der Be-griff der Gnade ein Fremd</w:t>
        <w:softHyphen/>
        <w:t>wort. Der Mensch braucht keine Hilfe von oben, erst recht kein göttliches Leben als ungeschul</w:t>
        <w:softHyphen/>
        <w:t>dete Gabe.</w:t>
      </w:r>
    </w:p>
    <w:p>
      <w:pPr>
        <w:pStyle w:val="Normal"/>
        <w:spacing w:lineRule="auto" w:line="360"/>
        <w:jc w:val="both"/>
        <w:rPr>
          <w:lang w:val="de-DE"/>
        </w:rPr>
      </w:pPr>
      <w:r>
        <w:rPr>
          <w:lang w:val="de-DE"/>
        </w:rPr>
      </w:r>
    </w:p>
    <w:p>
      <w:pPr>
        <w:pStyle w:val="Normal"/>
        <w:spacing w:lineRule="auto" w:line="360"/>
        <w:jc w:val="both"/>
        <w:rPr>
          <w:rFonts w:cs="Shruti"/>
          <w:lang w:val="de-DE"/>
        </w:rPr>
      </w:pPr>
      <w:r>
        <w:rPr>
          <w:rFonts w:cs="Shruti"/>
          <w:i/>
          <w:iCs/>
          <w:lang w:val="de-DE"/>
        </w:rPr>
        <w:t xml:space="preserve">5. Ein neues Lebensgefühl.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em neuen Weltzeitalter entspricht ein neues Lebensgefühl. Dieses schlägt sich nieder in neuen Essens-, Kleidungs- und Sportgewohnhei</w:t>
        <w:softHyphen/>
        <w:t xml:space="preserve">ten. Aber nicht nur das. Die neue Art zu denken und zu fühlen wirkt sich im Grunde in allen Lebensbereichen aus. </w:t>
      </w:r>
    </w:p>
    <w:p>
      <w:pPr>
        <w:pStyle w:val="Normal"/>
        <w:spacing w:lineRule="auto" w:line="360"/>
        <w:jc w:val="both"/>
        <w:rPr>
          <w:rFonts w:cs="Shruti"/>
          <w:lang w:val="de-DE"/>
        </w:rPr>
      </w:pPr>
      <w:r>
        <w:rPr>
          <w:rFonts w:cs="Shruti"/>
          <w:lang w:val="de-DE"/>
        </w:rPr>
        <w:t>Für den New Ager gilt, dass die Kleidung weit und bequem sein und flat</w:t>
        <w:softHyphen/>
        <w:t>tern muss, bei ihrer Her</w:t>
        <w:softHyphen/>
        <w:t>stellung müssen na</w:t>
        <w:softHyphen/>
        <w:t>türliche Mate</w:t>
        <w:softHyphen/>
        <w:t>ria</w:t>
        <w:softHyphen/>
        <w:t>lien ver</w:t>
        <w:softHyphen/>
        <w:t>wendet worden sein. Als Vegetarier schwört er auf pflanzliche Vollkoster</w:t>
        <w:softHyphen/>
        <w:t>näh</w:t>
        <w:softHyphen/>
        <w:t>rung. Er ist der Mei</w:t>
        <w:softHyphen/>
        <w:t>nung, dass der Mens</w:t>
        <w:softHyphen/>
        <w:t>ch das ist, was er isst, weshalb er seine Hoffnung auf die New Age-Nouvelle-Cuisine setzt, de-ren Rezepte in der Zeitschrift „Eso</w:t>
        <w:softHyphen/>
        <w:t>tera“ fortlaufend veröf</w:t>
        <w:softHyphen/>
        <w:t>fentlicht wer</w:t>
        <w:softHyphen/>
        <w:t>den. Als Sportler widmet er sich beson</w:t>
        <w:softHyphen/>
        <w:t xml:space="preserve">ders dem Jogging.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Eine wichtige Bedeutung hat für das New Age auch die Musik. Sie spie</w:t>
        <w:softHyphen/>
        <w:t>lt im New Age eine große Rolle im Hinblick auf die Trans</w:t>
        <w:softHyphen/>
        <w:t>forma</w:t>
        <w:softHyphen/>
        <w:t>tion. Dabei bevorzugt der New Ager  viel</w:t>
        <w:softHyphen/>
        <w:t>fach die Klas</w:t>
        <w:softHyphen/>
        <w:t>sik. In Ludwig van Beet</w:t>
        <w:softHyphen/>
        <w:t>hoven (+ 1827) sieht man im New Age einen Vor</w:t>
        <w:softHyphen/>
        <w:t>läufer des neuen Paradigmas, weil dieser in seiner Musik angeblich den Kosmos in seiner Ganz</w:t>
        <w:softHyphen/>
        <w:t>heit zum Aus</w:t>
        <w:softHyphen/>
        <w:t>druck ge</w:t>
        <w:softHyphen/>
        <w:t>bracht hat. Es gibt aber auch eine eige</w:t>
        <w:softHyphen/>
        <w:t>ne New Age-Mu</w:t>
        <w:softHyphen/>
        <w:t>sik. Sie stellt sich vorwie</w:t>
        <w:softHyphen/>
        <w:t>gend als elek</w:t>
        <w:softHyphen/>
        <w:t>tronische Musik dar oder als Musik, die auf nur weni</w:t>
        <w:softHyphen/>
        <w:t>gen Instrumenten gespielt wird. In ihr ver</w:t>
        <w:softHyphen/>
        <w:t>bin</w:t>
        <w:softHyphen/>
        <w:t>det sich die euro</w:t>
        <w:softHyphen/>
        <w:t>päi</w:t>
        <w:softHyphen/>
        <w:t>sche Musik mit primi</w:t>
        <w:softHyphen/>
        <w:t>tiven ethni</w:t>
        <w:softHyphen/>
        <w:t>schen, vor allem asiati</w:t>
        <w:softHyphen/>
        <w:t>schen, mu</w:t>
        <w:softHyphen/>
        <w:t>sika</w:t>
        <w:softHyphen/>
        <w:t>lischen Klän</w:t>
        <w:softHyphen/>
        <w:t>gen und mo</w:t>
        <w:softHyphen/>
        <w:t>derner Tech</w:t>
        <w:softHyphen/>
        <w:t>nik zu einer Musikform, die plane</w:t>
        <w:softHyphen/>
        <w:t>taren Cha</w:t>
        <w:softHyphen/>
        <w:t>rakter hat. So jedenfalls der An</w:t>
        <w:softHyphen/>
        <w:t>spruch. Ein wichtiges Element der New Age-Musik sind die Ober</w:t>
        <w:softHyphen/>
        <w:t>töne, also die in einem Ein</w:t>
        <w:softHyphen/>
        <w:t>zel-ton mitschwin</w:t>
        <w:softHyphen/>
        <w:t>genden höheren Töne. In diesem Ele</w:t>
        <w:softHyphen/>
        <w:t>ment sieht man so etwas wie eine Anwendung des integrativen und holi</w:t>
        <w:softHyphen/>
        <w:t>stischen Grundprinzips des New Age. Nicht zu</w:t>
        <w:softHyphen/>
        <w:t>letzt gehö</w:t>
        <w:softHyphen/>
        <w:t>ren zum New Age aber auch die harten Rh</w:t>
        <w:softHyphen/>
        <w:t>yth</w:t>
        <w:softHyphen/>
        <w:t>men der Rock</w:t>
        <w:softHyphen/>
        <w:t>mu</w:t>
        <w:softHyphen/>
        <w:t>sik als Vehi</w:t>
        <w:softHyphen/>
        <w:t>kel des okkulten Ge</w:t>
        <w:softHyphen/>
        <w:t>danken</w:t>
        <w:softHyphen/>
        <w:t>guts</w:t>
      </w:r>
      <w:r>
        <w:rPr>
          <w:rStyle w:val="FootnoteCharacters"/>
          <w:rStyle w:val="FootnoteAnchor"/>
          <w:rFonts w:cs="Shruti"/>
          <w:vertAlign w:val="superscript"/>
          <w:lang w:val="de-DE"/>
        </w:rPr>
        <w:footnoteReference w:id="626"/>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Ein beachtliches Element des New Age-Denkens und der New Age-Praxis ist die ganz-heitliche Medi</w:t>
        <w:softHyphen/>
        <w:t>zin. In Anknüpfung an die esoterische Überlieferung etabliert sie sich im Gegen</w:t>
        <w:softHyphen/>
        <w:t>satz zur natur</w:t>
        <w:softHyphen/>
        <w:t>wis</w:t>
        <w:softHyphen/>
        <w:t>sen</w:t>
        <w:softHyphen/>
        <w:t>schaft</w:t>
        <w:softHyphen/>
        <w:t>li</w:t>
        <w:softHyphen/>
        <w:t>chen Medi</w:t>
        <w:softHyphen/>
        <w:t>zin, ver</w:t>
        <w:softHyphen/>
        <w:t>zichtet dabei aber auf jeden wissen</w:t>
        <w:softHyphen/>
        <w:t>s</w:t>
        <w:softHyphen/>
        <w:t>chaftlichen Beweis. Sie ver</w:t>
        <w:softHyphen/>
        <w:t>achtet die labor</w:t>
        <w:softHyphen/>
        <w:t>chemi</w:t>
        <w:softHyphen/>
        <w:t>sche und appa</w:t>
        <w:softHyphen/>
        <w:t>rativ-dia</w:t>
        <w:softHyphen/>
        <w:t>gnostische Un-ter</w:t>
        <w:softHyphen/>
        <w:t>suchung der Krankhei</w:t>
        <w:softHyphen/>
        <w:t>ten und inter</w:t>
        <w:softHyphen/>
        <w:t>es</w:t>
        <w:softHyphen/>
        <w:t>siert sich nicht für die krankhaf</w:t>
        <w:softHyphen/>
        <w:t>ten Befunde, son-dern ledig</w:t>
        <w:softHyphen/>
        <w:t>lich für das sub</w:t>
        <w:softHyphen/>
        <w:t>jektive Gefühl und für das Wohl</w:t>
        <w:softHyphen/>
        <w:t>befinden des Patien</w:t>
        <w:softHyphen/>
        <w:t>ten. Dabei setzt sie auf die sanften Heilme</w:t>
        <w:softHyphen/>
        <w:t>thoden und auf die psychosomatische Heilung. Sie geht davon aus, dass der kranke Mensch als eine Leib-Seele-Ein</w:t>
        <w:softHyphen/>
        <w:t>heit be</w:t>
        <w:softHyphen/>
        <w:t>trachtet und behan-delt werden muss, und versteht alle Krank</w:t>
        <w:softHyphen/>
        <w:t>heiten als Hinweis auf eine gestörte Harmo</w:t>
        <w:softHyphen/>
        <w:t>nie von Geist, Körper und Kosmos. Es geht ihr dabei um die Lebensenergie, die angeb</w:t>
        <w:softHyphen/>
        <w:t>lich den ganzen Kosmos d</w:t>
        <w:softHyphen/>
        <w:t>urch</w:t>
        <w:softHyphen/>
        <w:t>strömt und belebt und von entscheidender Bedeu</w:t>
        <w:softHyphen/>
        <w:t>tung ist für das Wohlbefinden des Men</w:t>
        <w:softHyphen/>
        <w:t>schen, der als solcher ein Teil des Kosmos is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ganzheitliche Medizin des New Age setzt ihr Vertrauen auf Fasten, Heil</w:t>
        <w:softHyphen/>
        <w:t>kräu</w:t>
        <w:softHyphen/>
        <w:t>ter, Entspannung und Konzentration, auf die Einhaltung be</w:t>
        <w:softHyphen/>
        <w:t>stimmter Ernäh</w:t>
        <w:softHyphen/>
        <w:t>rungsrichtlinien und auf eine ausge</w:t>
        <w:softHyphen/>
        <w:t>wählte Ernäh</w:t>
        <w:softHyphen/>
        <w:t>rung. Sie schwört dabei auf die Na</w:t>
        <w:softHyphen/>
        <w:t>turheil</w:t>
        <w:softHyphen/>
        <w:t>kunde. Für die Hei</w:t>
        <w:softHyphen/>
        <w:t>lung des kranken Kör</w:t>
        <w:softHyphen/>
        <w:t>pers und der kranken Seele setzt sie indessen auch Drogen ein, unter Um</w:t>
        <w:softHyphen/>
        <w:t>ständen harte Drogen. Den Einsatz von Drogen befürwortet sie speziell in der Psychiatrie und in der Psychothera</w:t>
        <w:softHyphen/>
        <w:t>pie. Ja, hier setzt sie sogar auch die Parapsychologie ein, die sie allerdings okkultistisch deutet</w:t>
      </w:r>
      <w:r>
        <w:rPr>
          <w:rStyle w:val="FootnoteCharacters"/>
          <w:rStyle w:val="FootnoteAnchor"/>
          <w:rFonts w:cs="Shruti"/>
          <w:vertAlign w:val="superscript"/>
          <w:lang w:val="de-DE"/>
        </w:rPr>
        <w:footnoteReference w:id="627"/>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pPr>
      <w:r>
        <w:rPr>
          <w:lang w:val="de-DE"/>
        </w:rPr>
        <w:t>Große Wertschätzung erfahren in der New Age-Medizin die Iris</w:t>
        <w:softHyphen/>
        <w:t>dia</w:t>
        <w:softHyphen/>
        <w:t>gnose, die Fußre</w:t>
        <w:softHyphen/>
        <w:t>flex-zo</w:t>
        <w:softHyphen/>
        <w:t>nendiagnose, die Aku</w:t>
        <w:softHyphen/>
        <w:t>punktur und die Homöo</w:t>
        <w:softHyphen/>
        <w:t>pa</w:t>
        <w:softHyphen/>
        <w:t>thie, aber auch das Yoga, die Hand</w:t>
        <w:softHyphen/>
        <w:t>aufle</w:t>
        <w:softHyphen/>
        <w:t>gung, die Meditation und das Atem</w:t>
        <w:softHyphen/>
        <w:t>trai</w:t>
        <w:softHyphen/>
        <w:t>ning. Dar</w:t>
        <w:softHyphen/>
        <w:t>über hinaus kann man hier alle Heilmethoden un-ter</w:t>
        <w:softHyphen/>
        <w:t>bringen, wenn sie nur nicht der Schulme</w:t>
        <w:softHyphen/>
        <w:t>dizin ange</w:t>
        <w:softHyphen/>
        <w:t>hören.</w:t>
      </w:r>
    </w:p>
    <w:p>
      <w:pPr>
        <w:pStyle w:val="Normal"/>
        <w:spacing w:lineRule="auto" w:line="360"/>
        <w:jc w:val="both"/>
        <w:rPr>
          <w:rFonts w:cs="Shruti"/>
          <w:lang w:val="de-DE"/>
        </w:rPr>
      </w:pPr>
      <w:r>
        <w:rPr>
          <w:rFonts w:cs="Shruti"/>
          <w:lang w:val="de-DE"/>
        </w:rPr>
      </w:r>
    </w:p>
    <w:p>
      <w:pPr>
        <w:pStyle w:val="Normal"/>
        <w:spacing w:lineRule="auto" w:line="360"/>
        <w:jc w:val="both"/>
        <w:rPr/>
      </w:pPr>
      <w:r>
        <w:rPr>
          <w:lang w:val="de-DE"/>
        </w:rPr>
        <w:t>Gerade durch die ganzheitliche Medizin wer</w:t>
        <w:softHyphen/>
        <w:t>den nicht wenige für das New Age gewon-nen. In der Not der Krankheit sind allzu viele bereit, jede Verhal</w:t>
        <w:softHyphen/>
        <w:t>tensänderung auf sich zu nehmen, sofern ihnen Ver</w:t>
        <w:softHyphen/>
        <w:t>sprechungen ge</w:t>
        <w:softHyphen/>
        <w:t>macht werden, wenn ihnen nur die verlore-ne Ge</w:t>
        <w:softHyphen/>
        <w:t>sund</w:t>
        <w:softHyphen/>
        <w:t>heit wiederge</w:t>
        <w:softHyphen/>
        <w:t xml:space="preserve">schenkt wird. </w:t>
      </w:r>
    </w:p>
    <w:p>
      <w:pPr>
        <w:pStyle w:val="Normal"/>
        <w:spacing w:lineRule="auto" w:line="360"/>
        <w:jc w:val="both"/>
        <w:rPr>
          <w:lang w:val="de-DE"/>
        </w:rPr>
      </w:pPr>
      <w:r>
        <w:rPr>
          <w:lang w:val="de-DE"/>
        </w:rPr>
      </w:r>
    </w:p>
    <w:p>
      <w:pPr>
        <w:pStyle w:val="Normal"/>
        <w:spacing w:lineRule="auto" w:line="360"/>
        <w:jc w:val="both"/>
        <w:rPr/>
      </w:pPr>
      <w:r>
        <w:rPr>
          <w:lang w:val="de-DE"/>
        </w:rPr>
        <w:t>Unter dem Einfluss der New Age-Medizin stehen die „Gesellschaft für Transpersonale Psychologie“ und die „Dynamische Psychiatrie“, Rich</w:t>
        <w:softHyphen/>
        <w:t>tungen der Psychologie und der Psychiatrie, die bei der Behandlung von psychischen Erkrankungen völ</w:t>
        <w:softHyphen/>
        <w:t>lig neue Wege beschreiten.</w:t>
      </w:r>
    </w:p>
    <w:p>
      <w:pPr>
        <w:pStyle w:val="Normal"/>
        <w:spacing w:lineRule="auto" w:line="360"/>
        <w:jc w:val="both"/>
        <w:rPr>
          <w:lang w:val="de-DE"/>
        </w:rPr>
      </w:pPr>
      <w:r>
        <w:rPr>
          <w:lang w:val="de-DE"/>
        </w:rPr>
      </w:r>
    </w:p>
    <w:p>
      <w:pPr>
        <w:pStyle w:val="Normal"/>
        <w:spacing w:lineRule="auto" w:line="360"/>
        <w:jc w:val="both"/>
        <w:rPr/>
      </w:pPr>
      <w:r>
        <w:rPr>
          <w:rFonts w:cs="Shruti"/>
          <w:lang w:val="de-DE"/>
        </w:rPr>
        <w:t>Verführerisch ist auch das Todesverständnis der New Ager, wenn sie den Tod als ein angenehmes, ja, als ein äußerst positi</w:t>
        <w:softHyphen/>
        <w:t>ves Erleben be</w:t>
        <w:softHyphen/>
        <w:t>zeichnen. Dabei berufen sie sich vor allem auf die schweizerische Ärztin Elisa</w:t>
        <w:softHyphen/>
        <w:t>beth Kübler-Ross (+ 2004) und den US-ameri-kanischen Arzt Raymond Moody (* 1944), die Aufsehen erregt haben durch ihre Be-schäftigung mit klinisch Toten, die durch medizinische Wiederbele</w:t>
        <w:softHyphen/>
        <w:t>bung reanimiert wur-den und auf Befragung hin erklärt haben, sie hätten in ihrem „Tod“ nur über</w:t>
        <w:softHyphen/>
        <w:t>wäl</w:t>
        <w:softHyphen/>
        <w:t>tigen</w:t>
        <w:softHyphen/>
        <w:t>de Gefühle der Liebe und des Verständnisses, der Wärme und des strahlenden Lichtes er-fahren</w:t>
      </w:r>
      <w:r>
        <w:rPr>
          <w:rStyle w:val="FootnoteCharacters"/>
          <w:rStyle w:val="FootnoteAnchor"/>
          <w:rFonts w:cs="Shruti"/>
          <w:vertAlign w:val="superscript"/>
          <w:lang w:val="de-DE"/>
        </w:rPr>
        <w:footnoteReference w:id="628"/>
      </w:r>
      <w:r>
        <w:rPr>
          <w:rFonts w:cs="Shruti"/>
          <w:lang w:val="de-DE"/>
        </w:rPr>
        <w:t>. Daran halten sich die New Ager und wenden sich scharf gegen jene ganz an-ders gearteten Unter</w:t>
        <w:softHyphen/>
        <w:t>suchungen, wie sie etwa der US-amerikanische Herzspezialist Mau-rice Rawlings gemacht haben will</w:t>
      </w:r>
      <w:r>
        <w:rPr>
          <w:rStyle w:val="FootnoteCharacters"/>
          <w:rStyle w:val="FootnoteAnchor"/>
          <w:rFonts w:cs="Shruti"/>
          <w:vertAlign w:val="superscript"/>
          <w:lang w:val="de-DE"/>
        </w:rPr>
        <w:footnoteReference w:id="629"/>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Die Behauptung, das Sterben sei schön, d</w:t>
        <w:softHyphen/>
        <w:t>urch</w:t>
        <w:softHyphen/>
        <w:t>zieht die ganze New Age-Literatur und ist äußerst aufschlussreich für die Gei</w:t>
        <w:softHyphen/>
        <w:t>stigkeit des New Age</w:t>
      </w:r>
      <w:r>
        <w:rPr>
          <w:rStyle w:val="FootnoteCharacters"/>
          <w:rStyle w:val="FootnoteAnchor"/>
          <w:rFonts w:cs="Shruti"/>
          <w:vertAlign w:val="superscript"/>
          <w:lang w:val="de-DE"/>
        </w:rPr>
        <w:footnoteReference w:id="630"/>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Auch an dieser Stelle tritt das New Age in einen un</w:t>
        <w:softHyphen/>
        <w:t>ver</w:t>
        <w:softHyphen/>
        <w:t>söhn</w:t>
        <w:softHyphen/>
        <w:t>li</w:t>
        <w:softHyphen/>
        <w:t>chen Ge</w:t>
        <w:softHyphen/>
        <w:t>gen</w:t>
        <w:softHyphen/>
        <w:t>satz zum Chri-stentum. Die Lehre vom schönen Tod wider</w:t>
        <w:softHyphen/>
        <w:t>spri</w:t>
        <w:softHyphen/>
        <w:t>cht der christlichen Todes</w:t>
        <w:softHyphen/>
        <w:t>auf</w:t>
        <w:softHyphen/>
        <w:t>fassung, of</w:t>
        <w:softHyphen/>
        <w:t>fenkundig aber auch der unerbittlichen Reali</w:t>
        <w:softHyphen/>
        <w:t>tät des Todes. Die Ideologie lässt sich in-dessen nicht widerlegen, auch nicht durch die nüchterne Wirklichkei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Im engen Zusammenhang mit der Lehre vom Tod steht im New Age die Lehre von der Rein</w:t>
        <w:softHyphen/>
        <w:t>karnation, die ihrerseits noch einmal die unerbittliche Realität des Todes herunter-spielt. Die Reinkarnation wird im New Age mit besonderer Hartnäckigkeit ver</w:t>
        <w:softHyphen/>
        <w:t>treten. Damit ver</w:t>
        <w:softHyphen/>
        <w:t>bindet sich im New Age in der Regel scharfe Kritik an der christ</w:t>
        <w:softHyphen/>
        <w:t>lichen Lehre von der Endgül</w:t>
        <w:softHyphen/>
        <w:t>tigkeit des Todes und dem Endgerich</w:t>
        <w:softHyphen/>
        <w:t>t</w:t>
      </w:r>
      <w:r>
        <w:rPr>
          <w:rStyle w:val="FootnoteCharacters"/>
          <w:rStyle w:val="FootnoteAnchor"/>
          <w:rFonts w:cs="Shruti"/>
          <w:vertAlign w:val="superscript"/>
          <w:lang w:val="de-DE"/>
        </w:rPr>
        <w:footnoteReference w:id="631"/>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Für das New Age gibt es nach dem Tod kein Gericht, kein Fegfeuer und keine ewige Verdammnis. Alle gelangen im Tod zu einem Zustand des voll</w:t>
        <w:softHyphen/>
        <w:t>kommenen Glücks und der vollkom</w:t>
        <w:softHyphen/>
        <w:t>menen Zu</w:t>
        <w:softHyphen/>
        <w:t>frieden</w:t>
        <w:softHyphen/>
        <w:t>heit. Elisa</w:t>
        <w:softHyphen/>
        <w:t>beth Kübler-Ross (+ 2004) nennt Gott lapidar die bedingungslose Lie</w:t>
        <w:softHyphen/>
        <w:t>be</w:t>
      </w:r>
      <w:r>
        <w:rPr>
          <w:rStyle w:val="FootnoteCharacters"/>
          <w:rStyle w:val="FootnoteAnchor"/>
          <w:rFonts w:cs="Shruti"/>
          <w:vertAlign w:val="superscript"/>
          <w:lang w:val="de-DE"/>
        </w:rPr>
        <w:footnoteReference w:id="632"/>
      </w:r>
      <w:r>
        <w:rPr>
          <w:rFonts w:cs="Shruti"/>
          <w:lang w:val="de-DE"/>
        </w:rPr>
        <w:t>. Wohl räumt man in Verbin</w:t>
        <w:softHyphen/>
        <w:t>dung mit der Lehre von der Seelenwande</w:t>
        <w:softHyphen/>
        <w:t>rung oder von dem Durch</w:t>
        <w:softHyphen/>
        <w:t>leben immer neuer spiritu</w:t>
        <w:softHyphen/>
        <w:t>eller Existenzen auf je höheren Seins</w:t>
        <w:softHyphen/>
        <w:t>stufen eine gewisse Läute</w:t>
        <w:softHyphen/>
        <w:t>rung ein, eine Art von Selbst</w:t>
        <w:softHyphen/>
        <w:t>ge</w:t>
        <w:softHyphen/>
        <w:t>richt, aber am Ende finden doch alle ohne Ausnahme ihre Vollen</w:t>
        <w:softHyphen/>
        <w:t>dung in der Vereinigung mit den spi-ri</w:t>
        <w:softHyphen/>
        <w:t>tuel</w:t>
        <w:softHyphen/>
        <w:t>len Kräften des Kos</w:t>
        <w:softHyphen/>
        <w:t>mos und mit dem Göttlichen schle</w:t>
        <w:softHyphen/>
        <w:t>cht</w:t>
        <w:softHyphen/>
        <w:t>hin. Zwar ist das Gottes-bild im New Age - Denken pantheistisch geprägt. Dennoch spricht man in diesem Zu-sammenhang davon, dass der Sterbende Gott mit Vergnügen begegnet</w:t>
      </w:r>
      <w:r>
        <w:rPr>
          <w:rStyle w:val="FootnoteCharacters"/>
          <w:rStyle w:val="FootnoteAnchor"/>
          <w:rFonts w:cs="Shruti"/>
          <w:vertAlign w:val="superscript"/>
          <w:lang w:val="de-DE"/>
        </w:rPr>
        <w:footnoteReference w:id="633"/>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Wo immer man im New Age einem personalen Gottesbild begegnet, da wird dieser Gott nicht ernst genommen, da ist von der Majestät und Heiligkeit Gottes keine Rede, da wird Gott verniedlicht und als ein lustiges, humorvolles Wesen verstanden. Wer wollte leugnen, dass diese Tendenz bis tief in das Christentum und in die Kirche hinein vorge-drungen ist? Der bedeutende Religionsphilosoph und Theologe John Henry Newman (+ 1890) kritisierte schon zu seiner Zeit die Tendenz des Christentums, sich als eine aus-schließlich liebenswürdige Religion zu empfehlen, ohne alle Strenge und ohne dogma-tische Prägnanz, und sich so auf sentimentale Gefühle zu reduzieren</w:t>
      </w:r>
      <w:r>
        <w:rPr>
          <w:rStyle w:val="FootnoteCharacters"/>
          <w:rStyle w:val="FootnoteAnchor"/>
          <w:rFonts w:cs="Shruti"/>
          <w:vertAlign w:val="superscript"/>
          <w:lang w:val="de-DE"/>
        </w:rPr>
        <w:footnoteReference w:id="634"/>
      </w:r>
      <w:r>
        <w:rPr>
          <w:rFonts w:cs="Shruti"/>
          <w:lang w:val="de-DE"/>
        </w:rPr>
        <w:t>.</w:t>
      </w:r>
    </w:p>
    <w:p>
      <w:pPr>
        <w:pStyle w:val="Normal"/>
        <w:spacing w:lineRule="auto" w:line="360"/>
        <w:jc w:val="both"/>
        <w:rPr>
          <w:rFonts w:cs="Shruti"/>
        </w:rPr>
      </w:pPr>
      <w:r>
        <w:rPr>
          <w:rFonts w:cs="Times New Roman"/>
          <w:lang w:val="de-DE"/>
        </w:rPr>
        <w:t xml:space="preserve"> </w:t>
      </w:r>
    </w:p>
    <w:p>
      <w:pPr>
        <w:pStyle w:val="Normal"/>
        <w:spacing w:lineRule="auto" w:line="360"/>
        <w:jc w:val="both"/>
        <w:rPr/>
      </w:pPr>
      <w:r>
        <w:rPr>
          <w:rFonts w:cs="Shruti"/>
          <w:lang w:val="de-DE"/>
        </w:rPr>
        <w:t>Zur Bestätigung seines Todesverständnisses verweist das New Age auf die Kontakte mit den Verstor</w:t>
        <w:softHyphen/>
        <w:t>benen, deren Pflege auch ein bedeutendes Ele</w:t>
        <w:softHyphen/>
        <w:t xml:space="preserve">ment der New Age-Mystik ist.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Im New Age nimmt man dem Tod seinen Schrec</w:t>
        <w:softHyphen/>
        <w:t>ken, indem man ihn in seiner Realität nicht ernst nimmt. Wenn man die Wirk</w:t>
        <w:softHyphen/>
        <w:t>lich</w:t>
        <w:softHyphen/>
        <w:t>keit des Todes ver</w:t>
        <w:softHyphen/>
        <w:t>fälscht, hilft man dem Men</w:t>
        <w:softHyphen/>
        <w:t>schen jedoch nicht dabei, dass er den Tod in rechter Weise beste</w:t>
        <w:softHyphen/>
        <w:t>ht. Mit einer illu</w:t>
        <w:softHyphen/>
        <w:t>sionären To</w:t>
        <w:softHyphen/>
        <w:t>des</w:t>
        <w:softHyphen/>
        <w:t>deu</w:t>
        <w:softHyphen/>
        <w:t>tung wiegt das New Age den Menschen in fal</w:t>
        <w:softHyphen/>
        <w:t>scher Si</w:t>
        <w:softHyphen/>
        <w:t>cher</w:t>
        <w:softHyphen/>
        <w:t>heit. Die Experi</w:t>
        <w:softHyphen/>
        <w:t>mente von Küb</w:t>
        <w:softHyphen/>
        <w:t>ler-Ross und Moody, auf die man sich beruft, sind wert</w:t>
        <w:softHyphen/>
        <w:t>los ange</w:t>
        <w:softHyphen/>
        <w:t>sic</w:t>
        <w:softHyphen/>
        <w:t>hts der Tatsache, dass der kli</w:t>
        <w:softHyphen/>
        <w:t>nische Tod das Wesen des Todes nicht be</w:t>
        <w:softHyphen/>
        <w:t>rührt und die angebli</w:t>
        <w:softHyphen/>
        <w:t>chen Erlebnisse der Reanimierten sich leicht er</w:t>
        <w:softHyphen/>
        <w:t>klären las</w:t>
        <w:softHyphen/>
        <w:t>sen als Autosuggestion oder als Fremd</w:t>
        <w:softHyphen/>
        <w:t>sugge</w:t>
        <w:softHyphen/>
        <w:t>stion oder als Wirkungen des Unbe</w:t>
        <w:softHyphen/>
        <w:t>wussten, ganz zu s</w:t>
        <w:softHyphen/>
        <w:t>chwe</w:t>
        <w:softHyphen/>
        <w:t>igen von den ganz anders lautenden experi</w:t>
        <w:softHyphen/>
        <w:t>mentel</w:t>
        <w:softHyphen/>
        <w:t>len Ergebnissen, die hier nicht zur Kenntnis genom</w:t>
        <w:softHyphen/>
        <w:t>men wer</w:t>
        <w:softHyphen/>
        <w:t>den</w:t>
      </w:r>
      <w:r>
        <w:rPr>
          <w:rStyle w:val="FootnoteCharacters"/>
          <w:rStyle w:val="FootnoteAnchor"/>
          <w:rFonts w:cs="Shruti"/>
          <w:vertAlign w:val="superscript"/>
          <w:lang w:val="de-DE"/>
        </w:rPr>
        <w:footnoteReference w:id="635"/>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Allein, die sanfte Eschatolo</w:t>
        <w:softHyphen/>
        <w:t>gie des New Age spric</w:t>
        <w:softHyphen/>
        <w:t>ht viele Menschen an. Die Tendenz, das Gericht und die Entschei</w:t>
        <w:softHyphen/>
        <w:t>dungs</w:t>
        <w:softHyphen/>
        <w:t>situa</w:t>
        <w:softHyphen/>
        <w:t>tion des Menschen zu ver</w:t>
        <w:softHyphen/>
        <w:t>harm</w:t>
        <w:softHyphen/>
        <w:t>losen, ist heute auch im Christen</w:t>
        <w:softHyphen/>
        <w:t>tum und in der Kirche stark wirksam, in der Theologie wie auch in der Verkündigung.</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Ein bedeutendes Element des New Age ist endlich auch der Feminismus. Viel</w:t>
        <w:softHyphen/>
        <w:t>fach wird er als Haupt</w:t>
        <w:softHyphen/>
        <w:t>triebfeder und zugleich als entscheidender Ausdruck der gesell</w:t>
        <w:softHyphen/>
        <w:t>schaft</w:t>
        <w:softHyphen/>
        <w:t>lichen Trans</w:t>
        <w:softHyphen/>
        <w:t>forma</w:t>
        <w:softHyphen/>
        <w:t xml:space="preserve">tion im neuen Zeitalter angesehen.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Im New Age gilt alles Männ</w:t>
        <w:softHyphen/>
        <w:t>liche grundsätzlich als negativ und alles Weibli</w:t>
        <w:softHyphen/>
        <w:t>che ebenso grundsätzlich als posi</w:t>
        <w:softHyphen/>
        <w:t>tiv, für das New Age ist daher alles Posi</w:t>
        <w:softHyphen/>
        <w:t>tive weib</w:t>
        <w:softHyphen/>
        <w:t>lich und alles Nega</w:t>
        <w:softHyphen/>
        <w:t>tive männlich. Das Männ</w:t>
        <w:softHyphen/>
        <w:t>liche wird im New Age als g</w:t>
        <w:softHyphen/>
        <w:t>rund</w:t>
        <w:softHyphen/>
        <w:t>legen</w:t>
        <w:softHyphen/>
        <w:t>des Übel ver</w:t>
        <w:softHyphen/>
        <w:t>stan-den und gedeu</w:t>
        <w:softHyphen/>
        <w:t>tet. Aus dieser Einstellung heraus betrachtet und bewer</w:t>
        <w:softHyphen/>
        <w:t>tet man die Ge</w:t>
        <w:softHyphen/>
        <w:t>schic</w:t>
        <w:softHyphen/>
        <w:t>hte der Menschheit und auch die Ge</w:t>
        <w:softHyphen/>
        <w:t>gen</w:t>
        <w:softHyphen/>
        <w:t>wart</w:t>
      </w:r>
      <w:r>
        <w:rPr>
          <w:rStyle w:val="FootnoteCharacters"/>
          <w:rStyle w:val="FootnoteAnchor"/>
          <w:rFonts w:cs="Shruti"/>
          <w:vertAlign w:val="superscript"/>
          <w:lang w:val="de-DE"/>
        </w:rPr>
        <w:footnoteReference w:id="636"/>
      </w:r>
      <w:r>
        <w:rPr>
          <w:rFonts w:cs="Shruti"/>
          <w:lang w:val="de-DE"/>
        </w:rPr>
        <w:t>. Vielfach empfiehlt oder fordert man in diesem Kontext, das Christentum durch den Mythos von Gaia, der Mutter Erde, zu erset</w:t>
        <w:softHyphen/>
        <w:t>zen, und erklärt, die Verehrung der weib</w:t>
        <w:softHyphen/>
        <w:t>li</w:t>
        <w:softHyphen/>
        <w:t>chen Gott</w:t>
        <w:softHyphen/>
        <w:t>heiten gehe in der Ge-schichte der Menschheit ohnehin der Ver</w:t>
        <w:softHyphen/>
        <w:t>ehrung der männ</w:t>
        <w:softHyphen/>
        <w:t>lichen vor</w:t>
        <w:softHyphen/>
        <w:t xml:space="preserve">aus.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Im New Age steht das Attribut „patriarchalisch“ für duali</w:t>
        <w:softHyphen/>
        <w:t>stis</w:t>
        <w:softHyphen/>
        <w:t>ch, das Attribut „feminin“ für holi</w:t>
        <w:softHyphen/>
        <w:t>stisch. Man stellt fest, wie das nun zu Ende gehende Zeit</w:t>
        <w:softHyphen/>
        <w:t>alter der Fische durch das kon</w:t>
        <w:softHyphen/>
        <w:t>fliktträchtige männ</w:t>
        <w:softHyphen/>
        <w:t>liche Prin</w:t>
        <w:softHyphen/>
        <w:t>zip be</w:t>
        <w:softHyphen/>
        <w:t>stimmt sei, das zudem noch le</w:t>
        <w:softHyphen/>
        <w:t>bens- und eros</w:t>
        <w:softHyphen/>
        <w:t>feind</w:t>
        <w:softHyphen/>
        <w:t>lich sei, so sei das Zeitalter des Wasser</w:t>
        <w:softHyphen/>
        <w:t>manns durch das aus</w:t>
        <w:softHyphen/>
        <w:t>gleichen</w:t>
        <w:softHyphen/>
        <w:t>de und sanf</w:t>
        <w:softHyphen/>
        <w:t>te weib</w:t>
        <w:softHyphen/>
        <w:t>liche Prin</w:t>
        <w:softHyphen/>
        <w:t>zip be</w:t>
        <w:softHyphen/>
        <w:t>stimmt, das sich als ausgespro</w:t>
        <w:softHyphen/>
        <w:t>chen lebens- und erosbejahend er-weise. Letzteres müsse allent</w:t>
        <w:softHyphen/>
        <w:t>halben eta</w:t>
        <w:softHyphen/>
        <w:t>bliert werden, in den Tech</w:t>
        <w:softHyphen/>
        <w:t>no</w:t>
        <w:softHyphen/>
        <w:t>logien, in der Medi</w:t>
        <w:softHyphen/>
        <w:t>zin, in der Politik, in der ge</w:t>
        <w:softHyphen/>
        <w:t>sell</w:t>
        <w:softHyphen/>
        <w:t>schaftlichen Kommuni</w:t>
        <w:softHyphen/>
        <w:t>ka</w:t>
        <w:softHyphen/>
        <w:t>tion und in den Me</w:t>
        <w:softHyphen/>
        <w:t>dien, ja, in allen Be</w:t>
        <w:softHyphen/>
        <w:t>rei</w:t>
        <w:softHyphen/>
        <w:t>chen der Kultur. Nur dann könne die M</w:t>
        <w:softHyphen/>
        <w:t>enschheit überleben. Es gelte, eine fe-ministi</w:t>
        <w:softHyphen/>
        <w:t>sche Spiri</w:t>
        <w:softHyphen/>
        <w:t>tuali</w:t>
        <w:softHyphen/>
        <w:t>tät zu propa</w:t>
        <w:softHyphen/>
        <w:t>gie</w:t>
        <w:softHyphen/>
        <w:t>ren und die Ge</w:t>
        <w:softHyphen/>
        <w:t>sellschaft von Grund auf zu femini-sieren. Nur dann gebe es Zu</w:t>
        <w:softHyphen/>
        <w:t>kun</w:t>
        <w:softHyphen/>
        <w:t>ft für die Menschheit</w:t>
      </w:r>
      <w:r>
        <w:rPr>
          <w:rStyle w:val="FootnoteCharacters"/>
          <w:rStyle w:val="FootnoteAnchor"/>
          <w:rFonts w:cs="Shruti"/>
          <w:vertAlign w:val="superscript"/>
          <w:lang w:val="de-DE"/>
        </w:rPr>
        <w:footnoteReference w:id="637"/>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as Neue Zeit</w:t>
        <w:softHyphen/>
        <w:t>alter propagiert die absolute Überlegen</w:t>
        <w:softHyphen/>
        <w:t>heit des weib</w:t>
        <w:softHyphen/>
        <w:t>lichen Ge</w:t>
        <w:softHyphen/>
        <w:t>s</w:t>
        <w:softHyphen/>
        <w:t>chlechtes über dem männlichen Geschlecht und sieht es als seine grundlegende Aufgabe an, das „weibli</w:t>
        <w:softHyphen/>
        <w:t>che Prinzip“ zu entscheiden</w:t>
        <w:softHyphen/>
        <w:t>der Gel</w:t>
        <w:softHyphen/>
        <w:t>tung bringen. In einer gewissen Spannung zu dieser Strategie steht allerdings das gleichzeitige Eintreten für die Aufhebung der gege</w:t>
        <w:softHyphen/>
        <w:t>benen Ge</w:t>
        <w:softHyphen/>
        <w:t>schlechts</w:t>
        <w:softHyphen/>
        <w:t>unter</w:t>
        <w:softHyphen/>
        <w:t>schiede und die Propagierung des androgynen Ideals. Denn trotz seiner Begei</w:t>
        <w:softHyphen/>
        <w:t>ste</w:t>
        <w:softHyphen/>
        <w:t>rung für das Weibliche und trotz seiner Ver</w:t>
        <w:softHyphen/>
        <w:t>achtung für das Männliche verfolgt das New Age, nicht ganz konse</w:t>
        <w:softHyphen/>
        <w:t>quent, das Ideal des androgy</w:t>
        <w:softHyphen/>
        <w:t>nen, des männ</w:t>
        <w:softHyphen/>
        <w:t>lich-weibli</w:t>
        <w:softHyphen/>
        <w:t>chen, des dop</w:t>
        <w:softHyphen/>
        <w:t>pelge</w:t>
        <w:softHyphen/>
        <w:t>schlechtlichen Men</w:t>
        <w:softHyphen/>
        <w:t>schen</w:t>
      </w:r>
      <w:r>
        <w:rPr>
          <w:rStyle w:val="FootnoteCharacters"/>
          <w:rStyle w:val="FootnoteAnchor"/>
          <w:rFonts w:cs="Shruti"/>
          <w:vertAlign w:val="superscript"/>
          <w:lang w:val="de-DE"/>
        </w:rPr>
        <w:footnoteReference w:id="638"/>
      </w:r>
      <w:r>
        <w:rPr>
          <w:rFonts w:cs="Shruti"/>
          <w:lang w:val="de-DE"/>
        </w:rPr>
        <w:t>. Dieser hat im New Age am Ende dann doch den Vorrang vor dem weiblichen Menschen, sofern er als das wirk</w:t>
        <w:softHyphen/>
        <w:t>same Symbol der Ganz</w:t>
        <w:softHyphen/>
        <w:t>heit, der Syn</w:t>
        <w:softHyphen/>
        <w:t>these und der Ver</w:t>
        <w:softHyphen/>
        <w:t>bindung mit dem Kosmos sowie der Über</w:t>
        <w:softHyphen/>
        <w:t>windung aller Dua</w:t>
        <w:softHyphen/>
        <w:t>lismen und An</w:t>
        <w:softHyphen/>
        <w:t>tago</w:t>
        <w:softHyphen/>
        <w:t>nis</w:t>
        <w:softHyphen/>
        <w:t>men figuriert</w:t>
      </w:r>
      <w:r>
        <w:rPr>
          <w:rStyle w:val="FootnoteCharacters"/>
          <w:rStyle w:val="FootnoteAnchor"/>
          <w:rFonts w:cs="Shruti"/>
          <w:vertAlign w:val="superscript"/>
          <w:lang w:val="de-DE"/>
        </w:rPr>
        <w:footnoteReference w:id="639"/>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 xml:space="preserve">Dieses Konzept wird im New Age faktisch überrundet durch den Feminismus. Um ihn geht es eigentlich immer in dieser Weltanschauung. </w:t>
      </w:r>
      <w:r>
        <w:rPr>
          <w:lang w:val="de-DE"/>
        </w:rPr>
        <w:t>Marilyn Ferguson (+ 2008) schreibt dem Feminismus eine Vor</w:t>
        <w:softHyphen/>
        <w:t>reiter</w:t>
        <w:softHyphen/>
        <w:t>rolle zu auf dem Weg in das Gelobte Land des New Age</w:t>
      </w:r>
      <w:r>
        <w:rPr>
          <w:rStyle w:val="FootnoteCharacters"/>
          <w:rStyle w:val="FootnoteAnchor"/>
          <w:vertAlign w:val="superscript"/>
          <w:lang w:val="de-DE"/>
        </w:rPr>
        <w:footnoteReference w:id="640"/>
      </w:r>
      <w:r>
        <w:rPr>
          <w:lang w:val="de-DE"/>
        </w:rPr>
        <w:t>. Wie Fritjof Capra betont, ist die Frauen</w:t>
        <w:softHyphen/>
        <w:t>emanzipation im New Age ein entschei</w:t>
        <w:softHyphen/>
        <w:t>dendes Thema. Er erinnert daran, dass Frauen bei der Propa</w:t>
        <w:softHyphen/>
        <w:t>gierung des New Age-Ge-dankens oft die Hauptrol</w:t>
        <w:softHyphen/>
        <w:t>le spielen wie auch beim Auf</w:t>
        <w:softHyphen/>
        <w:t>bau von New Age-Netz</w:t>
        <w:softHyphen/>
        <w:t>wer</w:t>
        <w:softHyphen/>
        <w:t>ken und New Age-Vereini</w:t>
        <w:softHyphen/>
        <w:t>gungen</w:t>
      </w:r>
      <w:r>
        <w:rPr>
          <w:rStyle w:val="FootnoteCharacters"/>
          <w:rStyle w:val="FootnoteAnchor"/>
          <w:vertAlign w:val="superscript"/>
          <w:lang w:val="de-DE"/>
        </w:rPr>
        <w:footnoteReference w:id="641"/>
      </w:r>
      <w:r>
        <w:rPr>
          <w:lang w:val="de-DE"/>
        </w:rPr>
        <w:t>. Dem kor</w:t>
        <w:softHyphen/>
        <w:t>re</w:t>
        <w:softHyphen/>
        <w:t>spon</w:t>
        <w:softHyphen/>
        <w:t>diert die allgemein gehaltene Forde</w:t>
        <w:softHyphen/>
        <w:t>rung von Char</w:t>
        <w:softHyphen/>
        <w:t>lene Spret</w:t>
        <w:softHyphen/>
        <w:t>nak (* 1946), Frauen müss</w:t>
        <w:softHyphen/>
        <w:t>ten gleich</w:t>
        <w:softHyphen/>
        <w:t>be</w:t>
        <w:softHyphen/>
        <w:t>rech</w:t>
        <w:softHyphen/>
        <w:t>tigt an allen Ri</w:t>
        <w:softHyphen/>
        <w:t>tua-len be</w:t>
        <w:softHyphen/>
        <w:t>teiligt werden, als Pfar</w:t>
        <w:softHyphen/>
        <w:t>re</w:t>
        <w:softHyphen/>
        <w:t>rinnen, als Rabbis und Prieste</w:t>
        <w:softHyphen/>
        <w:t>rinnen, die Sprache der Pre-dig</w:t>
        <w:softHyphen/>
        <w:t>ten und Über</w:t>
        <w:softHyphen/>
        <w:t>setzungen müsse die Frauen mit ein</w:t>
        <w:softHyphen/>
        <w:t>schließen und die Gottheit müsse auch weib</w:t>
        <w:softHyphen/>
        <w:t>lich ver</w:t>
        <w:softHyphen/>
        <w:t>standen werden</w:t>
      </w:r>
      <w:r>
        <w:rPr>
          <w:rStyle w:val="FootnoteCharacters"/>
          <w:rStyle w:val="FootnoteAnchor"/>
          <w:vertAlign w:val="superscript"/>
          <w:lang w:val="de-DE"/>
        </w:rPr>
        <w:footnoteReference w:id="642"/>
      </w:r>
      <w:r>
        <w:rPr>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Alles erwartet man im New Age vom Feminismus, der Feminismus ist im New Age so etwas wie ein Univer</w:t>
        <w:softHyphen/>
        <w:t>salrezept. Er soll die totale Veränderung aller sozia</w:t>
        <w:softHyphen/>
        <w:t>len Strukturen bringen, die radikale Humanisie</w:t>
        <w:softHyphen/>
        <w:t>rung der Mensch</w:t>
        <w:softHyphen/>
        <w:t>heit, die Wiederversöhnung des Men-schen mit der Erde</w:t>
      </w:r>
      <w:r>
        <w:rPr>
          <w:rStyle w:val="FootnoteCharacters"/>
          <w:rStyle w:val="FootnoteAnchor"/>
          <w:rFonts w:cs="Shruti"/>
          <w:vertAlign w:val="superscript"/>
          <w:lang w:val="de-DE"/>
        </w:rPr>
        <w:footnoteReference w:id="643"/>
      </w:r>
      <w:r>
        <w:rPr>
          <w:rFonts w:cs="Shruti"/>
          <w:lang w:val="de-DE"/>
        </w:rPr>
        <w:t xml:space="preserve"> und endlich die Über</w:t>
        <w:softHyphen/>
        <w:t>win</w:t>
        <w:softHyphen/>
        <w:t>dung der überkommenen Span</w:t>
        <w:softHyphen/>
        <w:t>nung zwi-schen der „Transzendenz“ und der Imma</w:t>
        <w:softHyphen/>
        <w:t>nenz</w:t>
        <w:softHyphen/>
      </w:r>
      <w:r>
        <w:rPr>
          <w:rStyle w:val="FootnoteCharacters"/>
          <w:rStyle w:val="FootnoteAnchor"/>
          <w:rFonts w:cs="Shruti"/>
          <w:vertAlign w:val="superscript"/>
          <w:lang w:val="de-DE"/>
        </w:rPr>
        <w:footnoteReference w:id="644"/>
      </w:r>
      <w:r>
        <w:rPr>
          <w:rFonts w:cs="Shruti"/>
          <w:lang w:val="de-DE"/>
        </w:rPr>
        <w:softHyphen/>
        <w: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Mit dem Prinzip des Feminismus wendet sich das New Age-Denken dezi</w:t>
        <w:softHyphen/>
        <w:t>diert gegen die Familie. In ihr sieht es eine patriarchali</w:t>
        <w:softHyphen/>
        <w:t>sche In</w:t>
        <w:softHyphen/>
        <w:t>stitution, die durch neue Formen des Zu</w:t>
        <w:softHyphen/>
        <w:t>sammenlebens ersetzt werden muss. In Verbindung damit fordert es absolute sexuelle Freizügigkeit. Alles, was fa</w:t>
        <w:softHyphen/>
        <w:t>milienstabilisie</w:t>
        <w:softHyphen/>
        <w:t>rend ist, bezeich</w:t>
        <w:softHyphen/>
        <w:t>net es als repressiv. In abso-luter sexueller Selbstbestimmung soll die Frau ihre Selbst</w:t>
        <w:softHyphen/>
        <w:t>verwirklichung finden. Es wird die Monogamie abgelehnt und die Mei</w:t>
        <w:softHyphen/>
        <w:t>nung vertreten, auch Frauen seien „bio</w:t>
        <w:softHyphen/>
        <w:t>lo-gisch (nic</w:t>
        <w:softHyphen/>
        <w:t>ht) für einen einzigen Partner, für eine mono</w:t>
        <w:softHyphen/>
        <w:t>ga</w:t>
        <w:softHyphen/>
        <w:t>me Ehestruk</w:t>
        <w:softHyphen/>
        <w:t>tur...gebaut“</w:t>
      </w:r>
      <w:r>
        <w:rPr>
          <w:rStyle w:val="FootnoteCharacters"/>
          <w:rStyle w:val="FootnoteAnchor"/>
          <w:rFonts w:cs="Shruti"/>
          <w:vertAlign w:val="superscript"/>
          <w:lang w:val="de-DE"/>
        </w:rPr>
        <w:footnoteReference w:id="645"/>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Um der Selbstverwirklichung der Frau willen</w:t>
      </w:r>
      <w:r>
        <w:rPr>
          <w:rStyle w:val="FootnoteCharacters"/>
          <w:rStyle w:val="FootnoteAnchor"/>
          <w:rFonts w:cs="Shruti"/>
          <w:vertAlign w:val="superscript"/>
          <w:lang w:val="de-DE"/>
        </w:rPr>
        <w:footnoteReference w:id="646"/>
      </w:r>
      <w:r>
        <w:rPr>
          <w:rFonts w:cs="Shruti"/>
          <w:lang w:val="de-DE"/>
        </w:rPr>
        <w:t xml:space="preserve"> kämpft man im New Age auch für die Freigabe der Abtreibung. Man will die Frau vom „Gebärzwang“ befreien und von einer „von den Männern als Herr</w:t>
        <w:softHyphen/>
        <w:t>schaftsinstru</w:t>
        <w:softHyphen/>
        <w:t>ment eingesetz</w:t>
        <w:softHyphen/>
        <w:t>ten Sexualität“. Man erklärt, die Frau sei erst dann wirklich emanzipiert und befreit, wenn sie ihre sexuel</w:t>
        <w:softHyphen/>
        <w:t>len Bedürf</w:t>
        <w:softHyphen/>
        <w:t>nisse ohne jede diesen entgegenstehende Norm ausleben könne</w:t>
      </w:r>
      <w:r>
        <w:rPr>
          <w:rStyle w:val="FootnoteCharacters"/>
          <w:rStyle w:val="FootnoteAnchor"/>
          <w:rFonts w:cs="Shruti"/>
          <w:vertAlign w:val="superscript"/>
          <w:lang w:val="de-DE"/>
        </w:rPr>
        <w:footnoteReference w:id="647"/>
      </w:r>
      <w:r>
        <w:rPr>
          <w:rFonts w:cs="Shruti"/>
          <w:lang w:val="de-DE"/>
        </w:rPr>
        <w:t>. Man sagt, eine grund</w:t>
        <w:softHyphen/>
        <w:t>sätz-li</w:t>
        <w:softHyphen/>
        <w:t>che Neubewertung der Sexuali</w:t>
        <w:softHyphen/>
        <w:t>tät sei die unabdingbare Voraussetzung für die Entste-hung der neuen Ge</w:t>
        <w:softHyphen/>
        <w:t>sell</w:t>
        <w:softHyphen/>
        <w:t>scha</w:t>
        <w:softHyphen/>
        <w:t>ft des New Age, und sucht im Protest gegen jede Form von Fremdbe</w:t>
        <w:softHyphen/>
        <w:t>stimmung im Be</w:t>
        <w:softHyphen/>
        <w:t>reich der Sexualität und im sel</w:t>
        <w:softHyphen/>
        <w:t>bst</w:t>
        <w:softHyphen/>
        <w:t>bewussten Aus</w:t>
        <w:softHyphen/>
        <w:t>le</w:t>
        <w:softHyphen/>
        <w:t>ben von Al-ter</w:t>
        <w:softHyphen/>
        <w:t>nativen nach neuen sexu</w:t>
        <w:softHyphen/>
        <w:t>el</w:t>
        <w:softHyphen/>
        <w:t>len Inter</w:t>
        <w:softHyphen/>
        <w:t>ak</w:t>
        <w:softHyphen/>
        <w:t>tions</w:t>
        <w:softHyphen/>
        <w:t>mu</w:t>
        <w:softHyphen/>
        <w:t>stern, unter denen man der Homose</w:t>
        <w:softHyphen/>
        <w:t>xua</w:t>
        <w:softHyphen/>
        <w:t>lität einen besonderen Stellenwert einräumt, nicht nur der weiblichen, auch der männli-chen. Das homosexuelle Bewusstsein und die Praxis der Homosexualität sind wesentli-che Elemente des neuen Denkens</w:t>
      </w:r>
      <w:r>
        <w:rPr>
          <w:rStyle w:val="FootnoteCharacters"/>
          <w:rStyle w:val="FootnoteAnchor"/>
          <w:rFonts w:cs="Shruti"/>
          <w:vertAlign w:val="superscript"/>
          <w:lang w:val="de-DE"/>
        </w:rPr>
        <w:footnoteReference w:id="648"/>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er Schutz der ungeborenen Menschen muss im New Age gänzlich dem Autonomiean-spruch der schon geborenen weichen. Schon dadurch verhindert es die Zukunft, in deren Dienst es geradezu programmatisch treten will. Man behauptet eine gute Zukunft, wo jede Vernunft das Gegenteil erkennen lässt. Das gilt auch sonst für das New Age. Man verschließt die Augen und verbreitet demonstrativ Optimismus, wo nüchterner Realis-mus die Falschheit des Systems erkennen und seine Folgen neutralisieren könnte. Die „schöne neue Welt“ erweist sich als eine einzige Katastrophe</w:t>
      </w:r>
      <w:r>
        <w:rPr>
          <w:rStyle w:val="FootnoteCharacters"/>
          <w:rStyle w:val="FootnoteAnchor"/>
          <w:rFonts w:cs="Shruti"/>
          <w:vertAlign w:val="superscript"/>
          <w:lang w:val="de-DE"/>
        </w:rPr>
        <w:footnoteReference w:id="649"/>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Bewusst stellt man sich im New Age gegen die Sexualethik des Zeitalters der Fi</w:t>
        <w:softHyphen/>
        <w:t>sche, die man als patriarchalisch, repres</w:t>
        <w:softHyphen/>
        <w:t>siv und fa</w:t>
        <w:softHyphen/>
        <w:t>miliensta</w:t>
        <w:softHyphen/>
        <w:t>bilisie</w:t>
        <w:softHyphen/>
        <w:t>rend brand</w:t>
        <w:softHyphen/>
        <w:t>markt. Als Alter-native verkündet man absolute Normfreiheit in der Sexualität, unge</w:t>
        <w:softHyphen/>
        <w:t>hemmte sexuelle Ausschweifung mit Ein</w:t>
        <w:softHyphen/>
        <w:t>s</w:t>
        <w:softHyphen/>
        <w:t>chluss aller nur denk</w:t>
        <w:softHyphen/>
        <w:t>baren Perver</w:t>
        <w:softHyphen/>
        <w:t>sitäten. Man vertritt die Mei</w:t>
        <w:softHyphen/>
        <w:t>nung, in diesem Bereich dürfe es keinen Vorbehalt oder keinerlei Re</w:t>
        <w:softHyphen/>
        <w:t>striktion geben, die Sexua</w:t>
        <w:softHyphen/>
        <w:t>lität müsse immer neue experi</w:t>
        <w:softHyphen/>
        <w:t>mentel</w:t>
        <w:softHyphen/>
        <w:t>le und existen</w:t>
        <w:softHyphen/>
        <w:t>tielle Formen anneh</w:t>
        <w:softHyphen/>
        <w:t>men und im Wassermann-Zeitalter könne sie ohne jegli</w:t>
        <w:softHyphen/>
        <w:t>che ethische Verantwort</w:t>
        <w:softHyphen/>
        <w:t>lichkeit ausge</w:t>
        <w:softHyphen/>
        <w:t>lebt wer</w:t>
        <w:softHyphen/>
        <w:t>den. Die isolierte sexuelle Lust, wie immer sie sich darstellt, avanciert im New Age zum höchsten existentiellen Wert. Diese Position hat sich zumindest die westliche Ge-sellschaft weithin zu Eigen gemacht. Die normfreie Sexualität wird im New Age schließlich zu einem bedeutsamen Medium im Dienst der Er</w:t>
        <w:softHyphen/>
        <w:t>langung des rich</w:t>
        <w:softHyphen/>
        <w:t xml:space="preserve">tigen Be-wusstseins. </w:t>
        <w:softHyphen/>
      </w:r>
    </w:p>
    <w:p>
      <w:pPr>
        <w:pStyle w:val="Normal"/>
        <w:spacing w:lineRule="auto" w:line="360"/>
        <w:jc w:val="both"/>
        <w:rPr>
          <w:rFonts w:cs="Shruti"/>
          <w:lang w:val="de-DE"/>
        </w:rPr>
      </w:pPr>
      <w:r>
        <w:rPr>
          <w:rFonts w:cs="Shruti"/>
          <w:lang w:val="de-DE"/>
        </w:rPr>
        <w:t>Die derzeiti</w:t>
        <w:softHyphen/>
        <w:t>ge Sex-Szene mit ihrer Eskalation der Pornographie kann in der Sicht des New Age in diesem Zusammenhang nur ein Anfang sein, denn das Wasser</w:t>
        <w:softHyphen/>
        <w:t>mann-Zeit</w:t>
        <w:softHyphen/>
        <w:t>alter hat eben erst begon</w:t>
        <w:softHyphen/>
        <w:t>nen, sich zu ent</w:t>
        <w:softHyphen/>
        <w:t>falten und die Gesellschaft zu unterminieren</w:t>
      </w:r>
      <w:r>
        <w:rPr>
          <w:rStyle w:val="FootnoteCharacters"/>
          <w:rStyle w:val="FootnoteAnchor"/>
          <w:rFonts w:cs="Shruti"/>
          <w:vertAlign w:val="superscript"/>
          <w:lang w:val="de-DE"/>
        </w:rPr>
        <w:footnoteReference w:id="650"/>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Konsequenzen eines normfreien Auslebens der Sexualität, wie die Ausbreitung der Aids-Krankheit</w:t>
      </w:r>
      <w:r>
        <w:rPr>
          <w:rStyle w:val="FootnoteCharacters"/>
          <w:rStyle w:val="FootnoteAnchor"/>
          <w:rFonts w:cs="Shruti"/>
          <w:vertAlign w:val="superscript"/>
          <w:lang w:val="de-DE"/>
        </w:rPr>
        <w:footnoteReference w:id="651"/>
      </w:r>
      <w:r>
        <w:rPr>
          <w:rFonts w:cs="Shruti"/>
          <w:lang w:val="de-DE"/>
        </w:rPr>
        <w:t>, irreparable seelische Schäden, die Isolierung der Menschen, die Zer-störung der Menschen</w:t>
        <w:softHyphen/>
        <w:t>würde und die Unterminierung des gesellschaft</w:t>
        <w:softHyphen/>
        <w:t>lichen Lebens, werden hier nicht zur Kenntnis genommen. Der Protest gegen die Wirk</w:t>
        <w:softHyphen/>
        <w:t>lichkeit und ihre Negie</w:t>
        <w:softHyphen/>
        <w:t>rung ist ein Struktur</w:t>
        <w:softHyphen/>
        <w:t>element jeder Form der Esoterik</w:t>
      </w:r>
      <w:r>
        <w:rPr>
          <w:rStyle w:val="FootnoteCharacters"/>
          <w:rStyle w:val="FootnoteAnchor"/>
          <w:rFonts w:cs="Shruti"/>
          <w:vertAlign w:val="superscript"/>
          <w:lang w:val="de-DE"/>
        </w:rPr>
        <w:footnoteReference w:id="652"/>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Eine Folge des normfreien Auslebens der Sexualität ist auch die, dass die Zahl der Ab-treibungen ins Unendliche anwächst. Wo die Sexualität eskaliert und gar mystisch ver</w:t>
        <w:softHyphen/>
        <w:t>klärt wird, da ist ihre Frucht</w:t>
        <w:softHyphen/>
        <w:t>barkeit konsequenterweise verpönt. Wo die sexuellen Kräf</w:t>
        <w:softHyphen/>
        <w:t>te ohne jede Ver</w:t>
        <w:softHyphen/>
        <w:t>antwortung aktiviert werden, da müssen die Folgen be</w:t>
        <w:softHyphen/>
        <w:t>seitigt werden, und zwar mit allen Mitteln, da ist der m</w:t>
        <w:softHyphen/>
        <w:t>e</w:t>
        <w:softHyphen/>
        <w:t>nsch</w:t>
        <w:softHyphen/>
        <w:t>liche Fötus so etwas wie ein Unfall, nicht mehr und nicht weni</w:t>
        <w:softHyphen/>
        <w:t>ger.</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Gedankenwelt des New Age ist weithin identisch mit jener der Grünen. Das ist der eigentliche Grund dafür, dass die Partei der Grünen in kürzester Zeit zu einer welt</w:t>
        <w:softHyphen/>
        <w:t>wei-ten politischen Kraft geworden ist. Faktisch betrachtet die New Age-Bewegung die Grünen als ihre Vorhut im Bereich der Poli</w:t>
        <w:softHyphen/>
        <w:t>tik. Fritjof Capra stellt anerkennend fest, die grüne Politik sei die Politik des Para</w:t>
        <w:softHyphen/>
        <w:t>digmas, und erklärt: Wir brauchen „eine globale grüne Politik - mit anderen Worten: die Übertragung grüner Per</w:t>
        <w:softHyphen/>
        <w:t>spektiven auf den gan-zen Planeten und die gesamte Menschheits</w:t>
        <w:softHyphen/>
        <w:t>familie“</w:t>
      </w:r>
      <w:r>
        <w:rPr>
          <w:rStyle w:val="FootnoteCharacters"/>
          <w:rStyle w:val="FootnoteAnchor"/>
          <w:rFonts w:cs="Shruti"/>
          <w:vertAlign w:val="superscript"/>
          <w:lang w:val="de-DE"/>
        </w:rPr>
        <w:footnoteReference w:id="653"/>
      </w:r>
      <w:r>
        <w:rPr>
          <w:rFonts w:cs="Shruti"/>
          <w:lang w:val="de-DE"/>
        </w:rPr>
        <w:t>. In den bundesdeut</w:t>
        <w:softHyphen/>
        <w:t>schen Grünen sieht er „die macht</w:t>
        <w:softHyphen/>
        <w:t>voll</w:t>
        <w:softHyphen/>
        <w:t>ste Mani</w:t>
        <w:softHyphen/>
        <w:t>festation“ der New Age-„Kul</w:t>
        <w:softHyphen/>
        <w:t>tur“</w:t>
      </w:r>
      <w:r>
        <w:rPr>
          <w:rStyle w:val="FootnoteCharacters"/>
          <w:rStyle w:val="FootnoteAnchor"/>
          <w:rFonts w:cs="Shruti"/>
          <w:vertAlign w:val="superscript"/>
          <w:lang w:val="de-DE"/>
        </w:rPr>
        <w:footnoteReference w:id="654"/>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rFonts w:cs="Shruti"/>
          <w:i/>
          <w:i/>
          <w:iCs/>
          <w:lang w:val="de-DE"/>
        </w:rPr>
      </w:pPr>
      <w:r>
        <w:rPr>
          <w:rFonts w:cs="Shruti"/>
          <w:i/>
          <w:iCs/>
          <w:lang w:val="de-DE"/>
        </w:rPr>
        <w:t>6. Eine Welt - eine Religion</w:t>
      </w:r>
    </w:p>
    <w:p>
      <w:pPr>
        <w:pStyle w:val="Normal"/>
        <w:spacing w:lineRule="auto" w:line="360"/>
        <w:jc w:val="both"/>
        <w:rPr>
          <w:rFonts w:cs="Shruti"/>
          <w:i/>
          <w:i/>
          <w:iCs/>
          <w:lang w:val="de-DE"/>
        </w:rPr>
      </w:pPr>
      <w:r>
        <w:rPr>
          <w:rFonts w:cs="Shruti"/>
          <w:i/>
          <w:iCs/>
          <w:lang w:val="de-DE"/>
        </w:rPr>
      </w:r>
    </w:p>
    <w:p>
      <w:pPr>
        <w:pStyle w:val="Normal"/>
        <w:spacing w:lineRule="auto" w:line="360"/>
        <w:jc w:val="both"/>
        <w:rPr/>
      </w:pPr>
      <w:r>
        <w:rPr>
          <w:rFonts w:cs="Shruti"/>
          <w:lang w:val="de-DE"/>
        </w:rPr>
        <w:t>Die Vertreter des New Age erhoffen von dem neuen Zeitalter das allgemeine und un-eingeschränkte Glück der ganzen Menschheit in einem idealen Reich des Friedens und der Harmonie, sie erhoffen von ihm einen neuen Men</w:t>
        <w:softHyphen/>
        <w:t>schen und einen neuen Geist, so-mit auch eine neue Politik und eine neue Reli</w:t>
        <w:softHyphen/>
        <w:t>gion. Das Zeit</w:t>
        <w:softHyphen/>
        <w:t>alter der Fische, ein Zeitalter der Angst und der Krie</w:t>
        <w:softHyphen/>
        <w:t>ge, der Span</w:t>
        <w:softHyphen/>
        <w:t>nun</w:t>
        <w:softHyphen/>
        <w:t>gen und der Un</w:t>
        <w:softHyphen/>
        <w:t>terdrückung, so sagen die Vertre-ter des New Age, wird dann in idea</w:t>
        <w:softHyphen/>
        <w:t>ler Weise und endgül</w:t>
        <w:softHyphen/>
        <w:t>tig über</w:t>
        <w:softHyphen/>
        <w:t>wun</w:t>
        <w:softHyphen/>
        <w:t>den sein. Die poli-ti</w:t>
        <w:softHyphen/>
        <w:t>sche und die religiöse Einigung der Welt ist für die Vertreter des New Age ein wesent-liches Element des neuen Zeitalters. Sie folgt aus der Ausbreitung der New Age-Spiri</w:t>
        <w:softHyphen/>
        <w:t>tua</w:t>
        <w:softHyphen/>
        <w:t>li</w:t>
        <w:softHyphen/>
        <w:t xml:space="preserve">tät. </w:t>
        <w:softHyphen/>
        <w:softHyphen/>
        <w:softHyphen/>
        <w:softHyphen/>
        <w:softHyphen/>
        <w:t>Aus der New Age-Spiri</w:t>
        <w:softHyphen/>
        <w:t>tua</w:t>
        <w:softHyphen/>
        <w:t>li</w:t>
        <w:softHyphen/>
        <w:t xml:space="preserve">tät soll die allgemeine, für die ganze Menschheit verbindliche New Age-Religion hervorgehen, die ihrerseits im Zusammenhang mit einer universalen Weltzivilisation und einer zentralen Weltregierung in einem einzigen religiös-politisch-wirtschaftlichen System im Dienst der Weltgemeinschaft der Völker und aller Menschen den Zustand paradiesischer Ureinheit und Glückseligkeit herbei-führen soll. In diesem Paradies hat der Einzelne alles, nur eines hat er nicht in diesem Paradies, die Freiheit. Sie ist der Preis für die allgemeine Glückseligkeit, denn die hier anvisierte politisch und religiös geeinte Welt ist notwendig eine total verwaltete Welt, in der alles geregelt wird und alle Bereiche der menschlichen Gesellschaft kontrolliert werden, in der die Macht in den Händen Weniger liegt. Man sagt, der Weg zu dieser vollkommenen Welt führe über das rechte Denken, das durch die Transformation des Bewusstseins erreicht werde, betont dabei allerdings, dass das allein nicht hinreiche, dass es zur Erreichung des Endzieles noch einer Technik der Macht bedürfe. </w:t>
      </w:r>
    </w:p>
    <w:p>
      <w:pPr>
        <w:pStyle w:val="Normal"/>
        <w:spacing w:lineRule="auto" w:line="360"/>
        <w:jc w:val="both"/>
        <w:rPr/>
      </w:pPr>
      <w:r>
        <w:rPr>
          <w:rFonts w:cs="Shruti"/>
          <w:lang w:val="de-DE"/>
        </w:rPr>
        <w:t>Das Paradies, der erwartete Zustand universaler Harmonie und des allgemeinen Glücks, geht auf Kosten der Freiheit. Dennoch findet der Appell an die Sehnsucht der Menschen nach der „einen Welt“, nach einer Weltgemeinschaft aus allen Rassen, Kulturen und Religionen großen Anklang, speziell angesichts der Angst vieler vor den Bedrohungen des modernen Lebens, angesichts eines allgemeinen Krisenbewusstseins</w:t>
      </w:r>
      <w:r>
        <w:rPr>
          <w:rStyle w:val="FootnoteCharacters"/>
          <w:rStyle w:val="FootnoteAnchor"/>
          <w:rFonts w:cs="Shruti"/>
          <w:vertAlign w:val="superscript"/>
          <w:lang w:val="de-DE"/>
        </w:rPr>
        <w:footnoteReference w:id="655"/>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as Totalitäts</w:t>
        <w:softHyphen/>
        <w:t>denken des New Age wird hier zum tota</w:t>
        <w:softHyphen/>
        <w:t>litä</w:t>
        <w:softHyphen/>
        <w:t>ren Denken. Auch darin unter</w:t>
        <w:softHyphen/>
        <w:t>scheidet sich das New Age nicht von den verschieden</w:t>
        <w:softHyphen/>
        <w:t>sten Systemen der Esoterik. Wo immer das Charisma und die spontane Erfahrung über die Vernunft gestellt und Spiri</w:t>
        <w:softHyphen/>
        <w:t>tu-alität und Politik ineins gesetzt werden, da verliert der Mensch seine Freiheit. An</w:t>
        <w:softHyphen/>
        <w:t>schau-liche Beispiele dafür sind der Nationalso</w:t>
        <w:softHyphen/>
        <w:t>zialismus und der Kommunismus. Wo immer ein politischer Messia</w:t>
        <w:softHyphen/>
        <w:t>nismus zum Zuge kommt, da führt er die Menschen in die Ver-sklavung</w:t>
      </w:r>
      <w:r>
        <w:rPr>
          <w:rStyle w:val="FootnoteCharacters"/>
          <w:rStyle w:val="FootnoteAnchor"/>
          <w:rFonts w:cs="Shruti"/>
          <w:vertAlign w:val="superscript"/>
          <w:lang w:val="de-DE"/>
        </w:rPr>
        <w:footnoteReference w:id="656"/>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New Age-Bewegung er</w:t>
        <w:softHyphen/>
        <w:t>hebt einen Absolutheits</w:t>
        <w:softHyphen/>
        <w:t>an</w:t>
        <w:softHyphen/>
        <w:t>spruch, systemkonform, den sie mit letzter Unnachgie</w:t>
        <w:softHyphen/>
        <w:t>bigkeit und Intoleranz gegenüber den An</w:t>
        <w:softHyphen/>
        <w:t>ders</w:t>
        <w:softHyphen/>
        <w:t>denkenden durch-setzt, wo immer sie die Möglichkeit dazu hat. So wenig das New Age den Anspruch recht</w:t>
        <w:softHyphen/>
        <w:t>fertigen kann, rational zu sein, so wenig kann es den Anspruch der Frei</w:t>
        <w:softHyphen/>
        <w:t>heitlichkeit rechtferti</w:t>
        <w:softHyphen/>
        <w:t>gen. Bei nähe</w:t>
        <w:softHyphen/>
        <w:t>rem Hinsehen erweist es sich nicht nur als irratio</w:t>
        <w:softHyphen/>
        <w:t>nal, son</w:t>
        <w:softHyphen/>
        <w:t>dern auch als un</w:t>
        <w:softHyphen/>
        <w:t>freiheit</w:t>
        <w:softHyphen/>
        <w:t>lich</w:t>
      </w:r>
      <w:r>
        <w:rPr>
          <w:rStyle w:val="FootnoteCharacters"/>
          <w:rStyle w:val="FootnoteAnchor"/>
          <w:rFonts w:cs="Shruti"/>
          <w:vertAlign w:val="superscript"/>
          <w:lang w:val="de-DE"/>
        </w:rPr>
        <w:footnoteReference w:id="657"/>
      </w:r>
      <w:r>
        <w:rPr>
          <w:rFonts w:cs="Shruti"/>
          <w:lang w:val="de-DE"/>
        </w:rPr>
        <w:t>.</w:t>
      </w:r>
    </w:p>
    <w:p>
      <w:pPr>
        <w:pStyle w:val="Normal"/>
        <w:spacing w:lineRule="auto" w:line="360"/>
        <w:jc w:val="both"/>
        <w:rPr/>
      </w:pPr>
      <w:r>
        <w:rPr>
          <w:rFonts w:cs="Shruti"/>
          <w:lang w:val="de-DE"/>
        </w:rPr>
        <w:t>Auch in diesem Punkt ist das New Age-Denken schon in weiten Berei</w:t>
        <w:softHyphen/>
        <w:t>chen unserer Ge-sellschaft wirksam geworden. Unsere Zeit gebärdet sich zwar äußerst tolerant, ist es im Grunde jedoch mitnichten, sie gibt sich zwar</w:t>
        <w:softHyphen/>
        <w:t xml:space="preserve"> höchst freiheitlich, übt jedoch in wach</w:t>
        <w:softHyphen/>
        <w:t>sen-dem Maße Zwang aus, was allerdings im Allgemeinen nicht er</w:t>
        <w:softHyphen/>
        <w:t>kannt wird. Man ge-riert sich ori</w:t>
        <w:softHyphen/>
        <w:t>ginell und selb</w:t>
        <w:softHyphen/>
        <w:t>ständig, unter</w:t>
        <w:softHyphen/>
        <w:t>liegt dabei jedoch einer Verein</w:t>
        <w:softHyphen/>
        <w:t>heitli</w:t>
        <w:softHyphen/>
        <w:t>chung des Den-kens, des Empfindens, des Verhaltens und des Han</w:t>
        <w:softHyphen/>
        <w:t>de</w:t>
        <w:softHyphen/>
        <w:t>lns, wie es das bisher in der Gei-stesgeschichte der Menschheit nicht gegeben hat, schon deswegen nicht, weil jenes to-tale Kommunikations</w:t>
        <w:softHyphen/>
        <w:t>netz fehl</w:t>
        <w:softHyphen/>
        <w:t>te, das in der Gegenwart zu größter Perfektion ausgebaut worden ist. Alles ist ge</w:t>
        <w:softHyphen/>
        <w:t>normt in dieser Gesellschaft, und die Normie</w:t>
        <w:softHyphen/>
        <w:t>rung schreitet vor-an, vermit</w:t>
        <w:softHyphen/>
        <w:t>telt aber gleichzeitig die Illusion, jedem Einzel</w:t>
        <w:softHyphen/>
        <w:t>nen ein unend</w:t>
        <w:softHyphen/>
        <w:t>liches Maß an Selbstbestim</w:t>
        <w:softHyphen/>
        <w:t>mung zu überlas</w:t>
        <w:softHyphen/>
        <w:t xml:space="preserve">sen.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Im New Age werden die innere Einheit und die prin</w:t>
        <w:softHyphen/>
        <w:t>zipielle Gleich</w:t>
        <w:softHyphen/>
        <w:t>wertigkeit aller Reli</w:t>
        <w:softHyphen/>
        <w:t>gio</w:t>
        <w:softHyphen/>
        <w:t>nen behauptet. Auch dieser Gedanke begegnet uns immer wieder in den esote</w:t>
        <w:softHyphen/>
        <w:t>rischen Systemen. Die ein</w:t>
        <w:softHyphen/>
        <w:t>zelnen Reli</w:t>
        <w:softHyphen/>
        <w:t>gionen sind in solcher Sicht nichts ande</w:t>
        <w:softHyphen/>
        <w:t>res als Ver</w:t>
        <w:softHyphen/>
        <w:t>su</w:t>
        <w:softHyphen/>
        <w:t>che, die eine Wahr</w:t>
        <w:softHyphen/>
        <w:t>heit zu begreifen. Welche Religion der Einzelne wählt, das ist dem</w:t>
        <w:softHyphen/>
        <w:t>nach nicht eine Frage der Über</w:t>
        <w:softHyphen/>
        <w:t>zeu</w:t>
        <w:softHyphen/>
        <w:t>gung, son</w:t>
        <w:softHyphen/>
        <w:t>dern der persön</w:t>
        <w:softHyphen/>
        <w:t>lichen Vor</w:t>
        <w:softHyphen/>
        <w:t>liebe oder des per</w:t>
        <w:softHyphen/>
        <w:t>sönli</w:t>
        <w:softHyphen/>
        <w:t>chen Le</w:t>
        <w:softHyphen/>
        <w:t>bensstils. Deshalb kann man die Religionen auch durchaus mit</w:t>
        <w:softHyphen/>
        <w:t>ein</w:t>
        <w:softHyphen/>
        <w:t>ander vermi</w:t>
        <w:softHyphen/>
        <w:t>schen. Das New Age versteht sich selbst als die Zusammenfassung und Voll</w:t>
        <w:softHyphen/>
        <w:t>endung al-ler Reli</w:t>
        <w:softHyphen/>
        <w:t>gionen und geht davon aus, dass die Weltein</w:t>
        <w:softHyphen/>
        <w:t>heits</w:t>
        <w:softHyphen/>
        <w:t>reli</w:t>
        <w:softHyphen/>
        <w:t>gion im Grunde in der New Age-Spi</w:t>
        <w:softHyphen/>
        <w:t>rituali</w:t>
        <w:softHyphen/>
        <w:t>tät bereits vorhan</w:t>
        <w:softHyphen/>
        <w:t>den ist. Daher verwendet es auch bewusst reli</w:t>
        <w:softHyphen/>
        <w:t>giöse Ter-mi</w:t>
        <w:softHyphen/>
        <w:t>ni aus den versc</w:t>
        <w:softHyphen/>
        <w:t>hie</w:t>
        <w:softHyphen/>
        <w:t>densten Reli</w:t>
        <w:softHyphen/>
        <w:t>gio</w:t>
        <w:softHyphen/>
        <w:t xml:space="preserve">nen. </w:t>
      </w:r>
    </w:p>
    <w:p>
      <w:pPr>
        <w:pStyle w:val="Normal"/>
        <w:spacing w:lineRule="auto" w:line="360"/>
        <w:jc w:val="both"/>
        <w:rPr>
          <w:rFonts w:cs="Shruti"/>
          <w:lang w:val="de-DE"/>
        </w:rPr>
      </w:pPr>
      <w:r>
        <w:rPr>
          <w:rFonts w:cs="Shruti"/>
          <w:lang w:val="de-DE"/>
        </w:rPr>
      </w:r>
    </w:p>
    <w:p>
      <w:pPr>
        <w:pStyle w:val="Normal"/>
        <w:spacing w:lineRule="auto" w:line="360"/>
        <w:jc w:val="both"/>
        <w:rPr>
          <w:lang w:val="de-DE"/>
        </w:rPr>
      </w:pPr>
      <w:r>
        <w:rPr>
          <w:lang w:val="de-DE"/>
        </w:rPr>
        <w:t>Der Gedanke einer neuen Religion, einer ganzheitlichen Weltreligion der Zukunft, einer Religion für alle, wurde in neuerer Zeit des Öfteren artikuliert, besonders nachdrücklich von Carl Gustav Jung (+ 1961), der für das New Age eine gewichtige Autorität darstellt. Er denkt dabei an eine Weiterentwicklung des zeitgenössischen Christentums. Er meint, für diese Religion sei das Neue Testament so etwas wie eine Präfiguration, eine Wegbe-reitung, und er fügt hinzu, die ganzheitliche Weltreligion der Zukunft werde monistisch sein und in ihr werde nur die Autorität des Einzelnen gelten, in ihr werde es „keinen normativen Text, kein normatives Zeugnis und keine norma</w:t>
        <w:softHyphen/>
        <w:t>tive Offenbarung, keine zentrale Gestalt, kein zentrales Symbol und kein zentrales Bekenntnis“ geben, erst recht „keine zentralisierte Kirchengewalt“</w:t>
      </w:r>
      <w:r>
        <w:rPr>
          <w:rStyle w:val="FootnoteCharacters"/>
          <w:rStyle w:val="FootnoteAnchor"/>
          <w:vertAlign w:val="superscript"/>
          <w:lang w:val="de-DE"/>
        </w:rPr>
        <w:footnoteReference w:id="658"/>
      </w:r>
      <w:r>
        <w:rPr>
          <w:lang w:val="de-DE"/>
        </w:rPr>
        <w:t>. Er räumt allerdings ein, dass es noch Jahrhun-derte dauern  könne bis die ideale Religion Wirklichkeit werde</w:t>
      </w:r>
      <w:r>
        <w:rPr>
          <w:rStyle w:val="FootnoteCharacters"/>
          <w:rStyle w:val="FootnoteAnchor"/>
          <w:vertAlign w:val="superscript"/>
          <w:lang w:val="de-DE"/>
        </w:rPr>
        <w:footnoteReference w:id="659"/>
      </w:r>
      <w:r>
        <w:rPr>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Der Gedanke der Gleichwertigkeit der Religionen und die Hoffnung auf eine Weltein-heitsreligion finden heute ein starkes Echo in den ver</w:t>
        <w:softHyphen/>
        <w:t>schiedenen christli</w:t>
        <w:softHyphen/>
        <w:t>chen Gruppie-rungen, auch in der katho</w:t>
        <w:softHyphen/>
        <w:t>li</w:t>
        <w:softHyphen/>
        <w:t>schen Kirche. Man spricht in der Gegenwart häufiger von dem Anteil, den alle Religionen an der universalen, die ganze Me</w:t>
        <w:softHyphen/>
        <w:t>nsc</w:t>
        <w:softHyphen/>
        <w:t>hheit durch</w:t>
        <w:softHyphen/>
        <w:t>drin-genden Heils</w:t>
        <w:softHyphen/>
        <w:t>offen</w:t>
        <w:softHyphen/>
        <w:t>barung haben, und betrach</w:t>
        <w:softHyphen/>
        <w:t>tet die Religionen als „la</w:t>
        <w:softHyphen/>
        <w:t>tente Kirche“ (Paul Tillich [+ 1965]) und ihre Anhänger als „an</w:t>
        <w:softHyphen/>
        <w:t>onyme Christen“ (Karl Rah</w:t>
        <w:softHyphen/>
        <w:t>ner [+ 1984])</w:t>
      </w:r>
      <w:r>
        <w:rPr>
          <w:rStyle w:val="FootnoteCharacters"/>
          <w:rStyle w:val="FootnoteAnchor"/>
          <w:rFonts w:cs="Shruti"/>
          <w:vertAlign w:val="superscript"/>
          <w:lang w:val="de-DE"/>
        </w:rPr>
        <w:footnoteReference w:id="660"/>
      </w:r>
      <w:r>
        <w:rPr>
          <w:rFonts w:cs="Shruti"/>
          <w:lang w:val="de-DE"/>
        </w:rPr>
        <w:t>. Erinnert sei hier auch an die Idee des Weltethos, wie sie seit geraumer Zeit von Hans Küng (* 1928) propagiert und innerhalb des Christentums und der Kirche wie auch außerhalb ihrer große Beachtung gefunden hat</w:t>
      </w:r>
      <w:r>
        <w:rPr>
          <w:rStyle w:val="FootnoteCharacters"/>
          <w:rStyle w:val="FootnoteAnchor"/>
          <w:rFonts w:cs="Shruti"/>
          <w:vertAlign w:val="superscript"/>
          <w:lang w:val="de-DE"/>
        </w:rPr>
        <w:footnoteReference w:id="661"/>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Wenn Eugen Drewermann (* 1940) einer Welteinheitsreligion das Wort redet, so ist er nur einer von vielen. Zu dieser Religion bekennt er sich in der Tat, wenn es für ihn nur eine einzige Reli</w:t>
        <w:softHyphen/>
        <w:t>gion des Herzens gibt, die sich, mehr oder weniger ge</w:t>
        <w:softHyphen/>
        <w:t>glückt, in den äuße</w:t>
        <w:softHyphen/>
        <w:t>ren Religionen dar</w:t>
        <w:softHyphen/>
        <w:t>stellt, wenn die Tiefe der eigenen Seele, die Selbstfindung, die Selbstver</w:t>
        <w:softHyphen/>
        <w:t>wirklichung und die Ich-Stär</w:t>
        <w:softHyphen/>
        <w:t>kung wichti</w:t>
        <w:softHyphen/>
        <w:t>ger sind für ihn als die metaphysi-schen Aussagen der Religionen. Sein im Jahre 1992 er</w:t>
        <w:softHyphen/>
        <w:t>schienenes Buch „Der Weg des Herzens“ kommentie</w:t>
        <w:softHyphen/>
        <w:t>rend, erklärt er, es komme weni</w:t>
        <w:softHyphen/>
        <w:t>ger auf die Form der Religion an als auf die Weise, wie sie gelebt wer</w:t>
        <w:softHyphen/>
        <w:t>de</w:t>
      </w:r>
      <w:r>
        <w:rPr>
          <w:rStyle w:val="FootnoteCharacters"/>
          <w:rStyle w:val="FootnoteAnchor"/>
          <w:rFonts w:cs="Shruti"/>
          <w:vertAlign w:val="superscript"/>
          <w:lang w:val="de-DE"/>
        </w:rPr>
        <w:footnoteReference w:id="662"/>
      </w:r>
      <w:r>
        <w:rPr>
          <w:rFonts w:cs="Shruti"/>
          <w:lang w:val="de-DE"/>
        </w:rPr>
        <w:t xml:space="preserve">. </w:t>
      </w:r>
    </w:p>
    <w:p>
      <w:pPr>
        <w:pStyle w:val="Normal"/>
        <w:spacing w:lineRule="auto" w:line="360"/>
        <w:jc w:val="both"/>
        <w:rPr>
          <w:rFonts w:cs="Shruti"/>
          <w:lang w:val="de-DE"/>
        </w:rPr>
      </w:pPr>
      <w:r>
        <w:rPr>
          <w:rFonts w:cs="Shruti"/>
          <w:lang w:val="de-DE"/>
        </w:rPr>
        <w:t>Im Kon</w:t>
        <w:softHyphen/>
        <w:t>text einer Relativierung der Religionen steht auch das „F</w:t>
        <w:softHyphen/>
        <w:t>rie</w:t>
        <w:softHyphen/>
        <w:t>denskonzil“ von Se-oul, das im Herbst 1990 stattfan</w:t>
        <w:softHyphen/>
        <w:t>d. Einer seiner Initia</w:t>
        <w:softHyphen/>
        <w:t>toren, der Phy</w:t>
        <w:softHyphen/>
        <w:t>siker Carl Fried</w:t>
        <w:softHyphen/>
        <w:t>rich von Weiz</w:t>
        <w:softHyphen/>
        <w:t>säcker (+ 2007), sah damals in ihm eine Vorstufe für ein späteres „Konzil“ der Welt</w:t>
        <w:softHyphen/>
        <w:t>religionen. Nicht ganz frei von diesem Geist war auch die ökumeni</w:t>
        <w:softHyphen/>
        <w:t>sche Ver</w:t>
        <w:softHyphen/>
        <w:t>samm-lung „Friede in Gerechtig</w:t>
        <w:softHyphen/>
        <w:t>keit“, die in der Pfing</w:t>
        <w:softHyphen/>
        <w:t>stwoche des Jahre 1989 in Basel abge-halten wurde. Be</w:t>
        <w:softHyphen/>
        <w:t>zeich</w:t>
        <w:softHyphen/>
        <w:t>nen</w:t>
        <w:softHyphen/>
        <w:t>derweise hielt dazu</w:t>
        <w:softHyphen/>
        <w:t>mal kein Ge</w:t>
        <w:softHyphen/>
        <w:t>ringerer als Carl Fr</w:t>
        <w:softHyphen/>
        <w:t>ied</w:t>
        <w:softHyphen/>
        <w:t>rich von Weizsäcker den Abschlussvortrag.</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 xml:space="preserve">Vielfach verbindet man mit dem Gedanken der Welteinheitsreligion die Erwartung eines „Weltlehrers“, eines neuen Christus, der das ersehnte irdische Weltreich, die neue politische Weltordnung herbeiführen soll. Im Anschluss an buddhistische Vorstellungen wird er auch Matreya genannt. Zur Rechtfertigung dieser Erwartung beruft man sich darauf, </w:t>
      </w:r>
      <w:r>
        <w:rPr>
          <w:lang w:val="de-DE"/>
        </w:rPr>
        <w:t>dass in vielen Religionen im Zusammenhang mit einem neuen Zeitalter eine große religiöse Führergestalt erwartet wird. Faktisch ist der „Welt</w:t>
        <w:softHyphen/>
        <w:t>lehrer“ so etwas wie eine Parodie auf den wiederkehrenden Christus. Man wird dabei an das 13. Kapitel der Apokalypse erinnert, das mit dem Bild von dem Tier aus dem Meer und dem Tier von der Erde das mächtige antichristliche Wirken des Heidenstaates beschreibt</w:t>
      </w:r>
      <w:r>
        <w:rPr>
          <w:rStyle w:val="FootnoteCharacters"/>
          <w:rStyle w:val="FootnoteAnchor"/>
          <w:vertAlign w:val="superscript"/>
          <w:lang w:val="de-DE"/>
        </w:rPr>
        <w:footnoteReference w:id="663"/>
      </w:r>
      <w:r>
        <w:rPr>
          <w:lang w:val="de-DE"/>
        </w:rPr>
        <w:t>.</w:t>
      </w:r>
    </w:p>
    <w:p>
      <w:pPr>
        <w:pStyle w:val="Normal"/>
        <w:spacing w:lineRule="auto" w:line="360"/>
        <w:jc w:val="both"/>
        <w:rPr>
          <w:lang w:val="de-DE"/>
        </w:rPr>
      </w:pPr>
      <w:r>
        <w:rPr>
          <w:lang w:val="de-DE"/>
        </w:rPr>
      </w:r>
    </w:p>
    <w:p>
      <w:pPr>
        <w:pStyle w:val="Normal"/>
        <w:spacing w:lineRule="auto" w:line="360"/>
        <w:jc w:val="both"/>
        <w:rPr/>
      </w:pPr>
      <w:r>
        <w:rPr>
          <w:lang w:val="de-DE"/>
        </w:rPr>
        <w:t>Die synkretistische Welteinheitsreligion des New Age hat zum Ziel die Vergottung des Menschen, der aus eigener Kraft über sich selbst hinaus</w:t>
        <w:softHyphen/>
        <w:t>wachsen soll. Einen persönli-chen Gott lehnt sie ab. Ihr Gottesbild ist pantheistisch oder panentheistisch, zumindest tendenziell. Gott ist für sie wesenhaft identisch mit der Schöpfung, sofern alle Dinge aus ihm hervorgegangen sind und er die Wirklichkeit eines jeden Dings ist</w:t>
      </w:r>
      <w:r>
        <w:rPr>
          <w:rStyle w:val="FootnoteCharacters"/>
          <w:rStyle w:val="FootnoteAnchor"/>
          <w:vertAlign w:val="superscript"/>
          <w:lang w:val="de-DE"/>
        </w:rPr>
        <w:footnoteReference w:id="664"/>
      </w:r>
      <w:r>
        <w:rPr>
          <w:lang w:val="de-DE"/>
        </w:rPr>
        <w:t>.</w:t>
      </w:r>
    </w:p>
    <w:p>
      <w:pPr>
        <w:pStyle w:val="Normal"/>
        <w:spacing w:lineRule="auto" w:line="360"/>
        <w:jc w:val="both"/>
        <w:rPr/>
      </w:pPr>
      <w:r>
        <w:rPr>
          <w:rFonts w:cs="Shruti"/>
          <w:lang w:val="de-DE"/>
        </w:rPr>
        <w:t>In der Welteinheitsreligion ist, wie auch sonst im New Age, keine feste und übergrei</w:t>
        <w:softHyphen/>
        <w:t>fende Institution erkennbar. Eine solche ist auch gar nicht er</w:t>
        <w:softHyphen/>
        <w:t>wünscht. Das New Age be-trachtet jede In</w:t>
        <w:softHyphen/>
        <w:t>stitu</w:t>
        <w:softHyphen/>
        <w:t>tion, beson</w:t>
        <w:softHyphen/>
        <w:t>ders im Kontext der Religion, mit größtem Miss</w:t>
        <w:softHyphen/>
        <w:t>trauen. Und es gibt zwar wesentliche Prinzipien in dieser neuen Religion für alle, aber keine Dogma</w:t>
        <w:softHyphen/>
        <w:t xml:space="preserve">tik. </w:t>
        <w:softHyphen/>
        <w:softHyphen/>
        <w:softHyphen/>
        <w:t>Sie distanziert sich zudem vom Glauben, wenn sie behauptet, alle Inhalte, die sie bekennt, seien einsehbar und beweisbar, es gibt kein Gebet in ihr, und endlich ist ihr Ziel nicht die liebende Gemeinschaft mit Gott, sondern die Identifizierung oder die Verschmelzung mit ihm.</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Weltheinheitsreligion ist naturalistisch, sie ist eine Religion, aus der das Über</w:t>
        <w:softHyphen/>
        <w:t>na</w:t>
        <w:softHyphen/>
        <w:t>tür-li</w:t>
        <w:softHyphen/>
        <w:t>che verbannt ist, und sie verbindet sich mit einer Moral, die man als pelagianisch be-zeichnen muss entspre</w:t>
        <w:softHyphen/>
        <w:t>chend der Selbsterlösungsleh</w:t>
        <w:softHyphen/>
        <w:t>re, die ein genuines Moment aller Formen der Esoterik ist. Sie ist eine Dies</w:t>
        <w:softHyphen/>
        <w:t>se</w:t>
        <w:softHyphen/>
        <w:t>itsreligion im Dienst des starken Menschen und seiner Höherfüh</w:t>
        <w:softHyphen/>
        <w:t>rung. Im Vorder</w:t>
        <w:softHyphen/>
        <w:t>grund steht dabei jedoch nicht das Individuum, sondern das Kol</w:t>
        <w:softHyphen/>
        <w:t>lektiv. Im Grunde ist diese Religion fernöstlich akzen</w:t>
        <w:softHyphen/>
        <w:t>tuiert, nicht christ-lich</w:t>
      </w:r>
      <w:r>
        <w:rPr>
          <w:rStyle w:val="FootnoteCharacters"/>
          <w:rStyle w:val="FootnoteAnchor"/>
          <w:rFonts w:cs="Shruti"/>
          <w:vertAlign w:val="superscript"/>
          <w:lang w:val="de-DE"/>
        </w:rPr>
        <w:footnoteReference w:id="665"/>
      </w:r>
      <w:r>
        <w:rPr>
          <w:rFonts w:cs="Shruti"/>
          <w:lang w:val="de-DE"/>
        </w:rPr>
        <w:t>.</w:t>
      </w:r>
    </w:p>
    <w:p>
      <w:pPr>
        <w:pStyle w:val="Normal"/>
        <w:spacing w:lineRule="auto" w:line="360"/>
        <w:jc w:val="both"/>
        <w:rPr>
          <w:rFonts w:cs="Shruti"/>
          <w:i/>
          <w:i/>
          <w:iCs/>
          <w:lang w:val="de-DE"/>
        </w:rPr>
      </w:pPr>
      <w:r>
        <w:rPr>
          <w:rFonts w:cs="Shruti"/>
          <w:i/>
          <w:iCs/>
          <w:lang w:val="de-DE"/>
        </w:rPr>
      </w:r>
    </w:p>
    <w:p>
      <w:pPr>
        <w:pStyle w:val="Normal"/>
        <w:spacing w:lineRule="auto" w:line="360"/>
        <w:jc w:val="both"/>
        <w:rPr>
          <w:rFonts w:cs="Shruti"/>
          <w:lang w:val="de-DE"/>
        </w:rPr>
      </w:pPr>
      <w:r>
        <w:rPr>
          <w:rFonts w:cs="Shruti"/>
          <w:i/>
          <w:iCs/>
          <w:lang w:val="de-DE"/>
        </w:rPr>
        <w:t>7. Missionarisches Wirken.</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Der persönlichen Transformation folgt im New Age die Transformation der Gesell-schaft, wer die persönliche Transformation erreicht hat, be</w:t>
        <w:softHyphen/>
        <w:t>müht sich, die Gesellschaft zu transformieren, jene, die ihr Denken im Sinne des „neuen Paradigmas“ verändert ha-ben, setzen sich in allen Bereichen des Lebens ein für die Verwirklichung des New Age-Gedankens. Dazu sind sie gehalten, und dazu fühlen sie sich verpflichtet. Marylin Ferguson (+ 2008) nennt sie die „Verschwörer im Zeichen des Wasser</w:t>
        <w:softHyphen/>
        <w:t>manns“</w:t>
      </w:r>
      <w:r>
        <w:rPr>
          <w:rStyle w:val="FootnoteCharacters"/>
          <w:rStyle w:val="FootnoteAnchor"/>
          <w:rFonts w:cs="Shruti"/>
          <w:vertAlign w:val="superscript"/>
          <w:lang w:val="de-DE"/>
        </w:rPr>
        <w:footnoteReference w:id="666"/>
      </w:r>
      <w:r>
        <w:rPr>
          <w:rFonts w:cs="Shruti"/>
          <w:lang w:val="de-DE"/>
        </w:rPr>
        <w:t>. Sie bilden „Netz</w:t>
        <w:softHyphen/>
        <w:t>werke“, um mit ihrer Hilfe auf man</w:t>
        <w:softHyphen/>
        <w:t>nig</w:t>
        <w:softHyphen/>
        <w:t>fachen Wegen die Trans</w:t>
        <w:softHyphen/>
        <w:t>formation wei</w:t>
        <w:softHyphen/>
        <w:t>terzu</w:t>
        <w:softHyphen/>
        <w:t>tragen. Diese Netz</w:t>
        <w:softHyphen/>
        <w:t>werke schließen Menschen und Einrichtungen zusam</w:t>
        <w:softHyphen/>
        <w:t>men, die das neue Bewusstsein erworben haben. Miteinander verbunden, bilden sie zusam-men ein einziges großes Netzwerk. Marylin Ferguson beschreibt die Aus</w:t>
        <w:softHyphen/>
        <w:t>breitung des New Age-Denkens mit folgenden Worten: „Ein führer</w:t>
        <w:softHyphen/>
        <w:t>loses, aber dennoch kraft</w:t>
        <w:softHyphen/>
        <w:t>volles Netzwerk arbeitet, um in dieser Welt eine radika</w:t>
        <w:softHyphen/>
        <w:t>le Veränderung herbeizu</w:t>
        <w:softHyphen/>
        <w:t>führen ... Die-ses Netz</w:t>
        <w:softHyphen/>
        <w:t>werk ist die sanfte Ver</w:t>
        <w:softHyphen/>
        <w:t>schwörung im Zeichen des Wassermanns. Eine Ver-schwö</w:t>
        <w:softHyphen/>
        <w:t>rung ohne politi</w:t>
        <w:softHyphen/>
        <w:t>sche Dok</w:t>
        <w:softHyphen/>
        <w:t>trin. Ohne Manifest. Aktive Verschwö</w:t>
        <w:softHyphen/>
        <w:t>rer stellen ver</w:t>
        <w:softHyphen/>
        <w:t>schiedene unbequeme Fragen und fordern somit das Establishment von innen her her-aus“</w:t>
      </w:r>
      <w:r>
        <w:rPr>
          <w:rStyle w:val="FootnoteCharacters"/>
          <w:rStyle w:val="FootnoteAnchor"/>
          <w:rFonts w:cs="Shruti"/>
          <w:vertAlign w:val="superscript"/>
          <w:lang w:val="de-DE"/>
        </w:rPr>
        <w:footnoteReference w:id="667"/>
      </w:r>
      <w:r>
        <w:rPr>
          <w:rFonts w:cs="Shruti"/>
          <w:lang w:val="de-DE"/>
        </w:rPr>
        <w:t>. Die Netzwerke unterstüt</w:t>
        <w:softHyphen/>
        <w:t>zen den Einzelnen und geben ihm das Gefühl, nicht al-lein zu sein; von außen her werden sie viel</w:t>
        <w:softHyphen/>
        <w:t>fach nicht ein</w:t>
        <w:softHyphen/>
        <w:t>mal als das er</w:t>
        <w:softHyphen/>
        <w:t>kannt, was sie sind. Immerhin sind sie ein wesent</w:t>
        <w:softHyphen/>
        <w:t>li</w:t>
        <w:softHyphen/>
        <w:t>ches Instrument zur Tran</w:t>
        <w:softHyphen/>
        <w:t>s</w:t>
        <w:softHyphen/>
        <w:t>forma</w:t>
        <w:softHyphen/>
        <w:t>tion der Ge</w:t>
        <w:softHyphen/>
        <w:t>sell</w:t>
        <w:softHyphen/>
        <w:t>schaft. Sie ver</w:t>
        <w:softHyphen/>
        <w:t>binden Indivi</w:t>
        <w:softHyphen/>
        <w:t>duen und Gruppen, ohne ihnen ihre essentiel</w:t>
        <w:softHyphen/>
        <w:t>le Autono</w:t>
        <w:softHyphen/>
        <w:t>mie zu nehmen. Sie wollen eine zeitge</w:t>
        <w:softHyphen/>
        <w:t>mäße Alter</w:t>
        <w:softHyphen/>
        <w:t>na</w:t>
        <w:softHyphen/>
        <w:t>tive zu den „Büro</w:t>
        <w:softHyphen/>
        <w:t>kratien und Hier</w:t>
        <w:softHyphen/>
        <w:t>archi-en</w:t>
        <w:softHyphen/>
        <w:t>“</w:t>
      </w:r>
      <w:r>
        <w:rPr>
          <w:rStyle w:val="FootnoteCharacters"/>
          <w:rStyle w:val="FootnoteAnchor"/>
          <w:rFonts w:cs="Shruti"/>
          <w:vertAlign w:val="superscript"/>
          <w:lang w:val="de-DE"/>
        </w:rPr>
        <w:footnoteReference w:id="668"/>
      </w:r>
      <w:r>
        <w:rPr>
          <w:rFonts w:cs="Shruti"/>
          <w:lang w:val="de-DE"/>
        </w:rPr>
        <w:t xml:space="preserve"> sein. Sie sind nicht hier</w:t>
        <w:softHyphen/>
        <w:t>ar</w:t>
        <w:softHyphen/>
        <w:t>chisch orga</w:t>
        <w:softHyphen/>
        <w:t>ni</w:t>
        <w:softHyphen/>
        <w:t>siert und dezen</w:t>
        <w:softHyphen/>
        <w:t>tral ange</w:t>
        <w:softHyphen/>
        <w:t>legt. Die Ent</w:t>
        <w:softHyphen/>
        <w:t>schei</w:t>
        <w:softHyphen/>
        <w:t>dungen werden in ihnen je</w:t>
        <w:softHyphen/>
        <w:t>weils von den Mit</w:t>
        <w:softHyphen/>
        <w:t>glie</w:t>
        <w:softHyphen/>
        <w:t>dern ge</w:t>
        <w:softHyphen/>
        <w:t>meinsam getroffen. Sie sind kommunika</w:t>
        <w:softHyphen/>
        <w:t>tiv und koope</w:t>
        <w:softHyphen/>
        <w:t>rativ. Trotz ver</w:t>
        <w:softHyphen/>
        <w:t>schiedener Prä</w:t>
        <w:softHyphen/>
        <w:t>gung ar</w:t>
        <w:softHyphen/>
        <w:t>bei</w:t>
        <w:softHyphen/>
        <w:t>ten sie ein</w:t>
        <w:softHyphen/>
        <w:t>mütig zu-sam</w:t>
        <w:softHyphen/>
        <w:t>men an dem großen Ziel der Tran</w:t>
        <w:softHyphen/>
        <w:t>sfor</w:t>
        <w:softHyphen/>
        <w:t>ma</w:t>
        <w:softHyphen/>
        <w:t>tion der Ge</w:t>
        <w:softHyphen/>
        <w:t>sellschaft</w:t>
      </w:r>
      <w:r>
        <w:rPr>
          <w:rStyle w:val="FootnoteCharacters"/>
          <w:rStyle w:val="FootnoteAnchor"/>
          <w:rFonts w:cs="Shruti"/>
          <w:vertAlign w:val="superscript"/>
          <w:lang w:val="de-DE"/>
        </w:rPr>
        <w:footnoteReference w:id="669"/>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Im Blick auf diesen Tatbestand schreibt Mary</w:t>
        <w:softHyphen/>
        <w:t>lin Fer</w:t>
        <w:softHyphen/>
        <w:t>guson: „Ver</w:t>
        <w:softHyphen/>
        <w:t>stärkt durch die elektro</w:t>
        <w:softHyphen/>
        <w:t>nischen Kom</w:t>
        <w:softHyphen/>
        <w:t>munika</w:t>
        <w:softHyphen/>
        <w:t>ti</w:t>
        <w:softHyphen/>
        <w:t>onsmittel, be</w:t>
        <w:softHyphen/>
        <w:t>freit von den alten Be</w:t>
        <w:softHyphen/>
        <w:t>schrän</w:t>
        <w:softHyphen/>
        <w:t>kungen von Fami</w:t>
        <w:softHyphen/>
        <w:t>lie und Kultur, s</w:t>
        <w:softHyphen/>
        <w:t>tellt das Netzwerk das Gegen</w:t>
        <w:softHyphen/>
        <w:t>mittel für die Ent</w:t>
        <w:softHyphen/>
        <w:t>fremdung dar. Es ent</w:t>
        <w:softHyphen/>
        <w:t>wickelt ge-nug Kraft, um die Gesellschaft zu erneuern. Es bietet dem Einzelnen emotio</w:t>
        <w:softHyphen/>
        <w:t>na</w:t>
        <w:softHyphen/>
        <w:t>le, intel</w:t>
        <w:softHyphen/>
        <w:t>lektuelle, spirituelle und wirt</w:t>
        <w:softHyphen/>
        <w:t>schaft</w:t>
        <w:softHyphen/>
        <w:t>liche Unter</w:t>
        <w:softHyphen/>
        <w:t>stüt</w:t>
        <w:softHyphen/>
        <w:t>zung. Es ist ein un</w:t>
        <w:softHyphen/>
        <w:t>sichtbares Heim, ein mächtiges Mittel, um den Kurs der In</w:t>
        <w:softHyphen/>
        <w:t>stitu</w:t>
        <w:softHyphen/>
        <w:t>tionen, besonders der Regie</w:t>
        <w:softHyphen/>
        <w:t>rung, zu än</w:t>
        <w:softHyphen/>
        <w:t>dern ...“</w:t>
      </w:r>
      <w:r>
        <w:rPr>
          <w:rStyle w:val="FootnoteCharacters"/>
          <w:rStyle w:val="FootnoteAnchor"/>
          <w:rFonts w:cs="Shruti"/>
          <w:vertAlign w:val="superscript"/>
          <w:lang w:val="de-DE"/>
        </w:rPr>
        <w:footnoteReference w:id="670"/>
      </w:r>
      <w:r>
        <w:rPr>
          <w:rFonts w:cs="Shruti"/>
          <w:lang w:val="de-DE"/>
        </w:rPr>
        <w:t>. Ein Netz</w:t>
        <w:softHyphen/>
        <w:t>werk bilden in diesem Ver</w:t>
        <w:softHyphen/>
        <w:t>ständnis „Kernzellen, die trotz mög</w:t>
        <w:softHyphen/>
        <w:t>lichst weiter Ver</w:t>
        <w:softHyphen/>
        <w:t>breitung untereinander in ständiger Verbin</w:t>
        <w:softHyphen/>
        <w:t>dung stehen und so gleich</w:t>
        <w:softHyphen/>
        <w:t>sam einen Staat im Staate bilden“</w:t>
      </w:r>
      <w:r>
        <w:rPr>
          <w:rStyle w:val="FootnoteCharacters"/>
          <w:rStyle w:val="FootnoteAnchor"/>
          <w:rFonts w:cs="Shruti"/>
          <w:vertAlign w:val="superscript"/>
          <w:lang w:val="de-DE"/>
        </w:rPr>
        <w:footnoteReference w:id="671"/>
      </w:r>
      <w:r>
        <w:rPr>
          <w:rFonts w:cs="Shruti"/>
          <w:lang w:val="de-DE"/>
        </w:rPr>
        <w:t>. Gern ver</w:t>
        <w:softHyphen/>
        <w:t>gleicht man im New Age die Netz</w:t>
        <w:softHyphen/>
        <w:t>werke mit dem mensch</w:t>
        <w:softHyphen/>
        <w:t>lichen Ner</w:t>
        <w:softHyphen/>
        <w:t>vensy</w:t>
        <w:softHyphen/>
        <w:t>stem oder mit dem Gehirn des Menschen. Und die ent-scheidende Aufgabe, die man ihnen dann zuschreibt, ist die Neuver</w:t>
        <w:softHyphen/>
        <w:t>tei</w:t>
        <w:softHyphen/>
        <w:t xml:space="preserve">lung der Macht. </w:t>
      </w:r>
    </w:p>
    <w:p>
      <w:pPr>
        <w:pStyle w:val="Normal"/>
        <w:spacing w:lineRule="auto" w:line="360"/>
        <w:jc w:val="both"/>
        <w:rPr>
          <w:rFonts w:cs="Shruti"/>
          <w:lang w:val="de-DE"/>
        </w:rPr>
      </w:pPr>
      <w:r>
        <w:rPr>
          <w:rFonts w:cs="Times New Roman"/>
          <w:lang w:val="de-DE"/>
        </w:rPr>
        <w:t xml:space="preserve"> </w:t>
      </w:r>
    </w:p>
    <w:p>
      <w:pPr>
        <w:pStyle w:val="Normal"/>
        <w:spacing w:lineRule="auto" w:line="360"/>
        <w:jc w:val="both"/>
        <w:rPr>
          <w:rFonts w:cs="Shruti"/>
          <w:lang w:val="de-DE"/>
        </w:rPr>
      </w:pPr>
      <w:r>
        <w:rPr>
          <w:rFonts w:cs="Shruti"/>
          <w:lang w:val="de-DE"/>
        </w:rPr>
        <w:t>In den Methoden, derer man sich in den Netz</w:t>
        <w:softHyphen/>
        <w:t>werken bedient, ist man im Übrigen nicht zimper</w:t>
        <w:softHyphen/>
        <w:t>lich. Man vertritt die Meinung, das große Ziel rechtfertige jeden Einsatz. Im Ein-zelnen betä</w:t>
        <w:softHyphen/>
        <w:t>tigt man sich in Um</w:t>
        <w:softHyphen/>
        <w:t>welt</w:t>
        <w:softHyphen/>
        <w:t>schutz</w:t>
        <w:softHyphen/>
        <w:t>gruppen, arbei</w:t>
        <w:softHyphen/>
        <w:t>tet man mit Boy</w:t>
        <w:softHyphen/>
        <w:t>kotten, mit Tausch</w:t>
        <w:softHyphen/>
        <w:t>handel und mit Groß</w:t>
        <w:softHyphen/>
        <w:t>ein</w:t>
        <w:softHyphen/>
        <w:t>kauf</w:t>
      </w:r>
      <w:r>
        <w:rPr>
          <w:rStyle w:val="FootnoteCharacters"/>
          <w:rStyle w:val="FootnoteAnchor"/>
          <w:rFonts w:cs="Shruti"/>
          <w:vertAlign w:val="superscript"/>
          <w:lang w:val="de-DE"/>
        </w:rPr>
        <w:footnoteReference w:id="672"/>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Alle reden heute von Netzwerken. Um die Mitte des vorigen Jahrhunderts war der Be-griff „Netzwerk“ noch völlig unbekannt. Heute ist er in aller Mund, und alles wird heute vernetzt, in der Wissenschaft, in der Gesellschaft, in der Politik und nicht zuletzt auch in der Kirche. Wir täuschen uns, wenn wir davon ausgehen, dass die Begriffe als solche neutral sind. Mit den Begriffen werden unmerklich immer auch die Inhalte propagiert, die sie ursprünglich bezeichnen.</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Es hat sich in wenigen Jahrzehnten in der westlichen Welt eine Reihe von New Age-In-stitutionen gebildet, die sich als „spirituelle Zentren“ verstehen und, in der Art von Netz</w:t>
        <w:softHyphen/>
        <w:t>werken miteinander verbunden, sich im Dienst der weltweiten Transformation im Sinne des New Age wissen. Das Gehirn all dieser Institutionen ist der so genannte Lu</w:t>
        <w:softHyphen/>
        <w:t>cis-Trust (früher „The Lucifer Publi</w:t>
        <w:softHyphen/>
        <w:t>shing Compa</w:t>
        <w:softHyphen/>
        <w:t>ny“)</w:t>
      </w:r>
      <w:r>
        <w:rPr>
          <w:rStyle w:val="FootnoteCharacters"/>
          <w:rStyle w:val="FootnoteAnchor"/>
          <w:rFonts w:cs="Shruti"/>
          <w:vertAlign w:val="superscript"/>
          <w:lang w:val="de-DE"/>
        </w:rPr>
        <w:footnoteReference w:id="673"/>
      </w:r>
      <w:r>
        <w:rPr>
          <w:rFonts w:cs="Shruti"/>
          <w:lang w:val="de-DE"/>
        </w:rPr>
        <w:t>. Dieser hat die Anerkennung der „Zen</w:t>
        <w:softHyphen/>
        <w:t>trale für Public Informa</w:t>
        <w:softHyphen/>
        <w:t>tions“ der UNO erlangt, ist bei deren Versammlungen in Genf und in New York ver</w:t>
        <w:softHyphen/>
        <w:t>treten und genießt in den USA gar Steuer</w:t>
        <w:softHyphen/>
        <w:t>frei</w:t>
        <w:softHyphen/>
        <w:t xml:space="preserve">heit.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Es gibt eine Fülle von New Age - Einrichtungen, die Seminare und Schu</w:t>
        <w:softHyphen/>
        <w:t>lun</w:t>
        <w:softHyphen/>
        <w:t>gen durch-führen, oft in Ver</w:t>
        <w:softHyphen/>
        <w:t>bindung mit Bil</w:t>
        <w:softHyphen/>
        <w:t>dungs</w:t>
        <w:softHyphen/>
        <w:t>reisen. In nahezu allen größeren Städ</w:t>
        <w:softHyphen/>
        <w:t>ten sind sie ver</w:t>
        <w:softHyphen/>
        <w:t>treten. In solchen Seminaren und Schulungen werden die ver</w:t>
        <w:softHyphen/>
        <w:t>schiedensten Themen des New Age-Bewusstseins behan</w:t>
        <w:softHyphen/>
        <w:t>delt, ohne dass die New Age-Bewegung dabei her</w:t>
        <w:softHyphen/>
        <w:t>vortritt. Gegen</w:t>
        <w:softHyphen/>
        <w:t>wärtig stehen allein in Deutsch</w:t>
        <w:softHyphen/>
        <w:t>land über 3 000 solcher Zentren zur Ver</w:t>
        <w:softHyphen/>
        <w:t>fügung. In der Werbung setzen sie wohl</w:t>
        <w:softHyphen/>
        <w:t>klingende Namen ein und nehmen sie die Auto</w:t>
        <w:softHyphen/>
        <w:t>rität der Wissen</w:t>
        <w:softHyphen/>
        <w:t>schaft in Anspruch. Die Wer</w:t>
        <w:softHyphen/>
        <w:t>bung erfolgt im Einzelnen durch Zei</w:t>
        <w:softHyphen/>
        <w:t>tungs</w:t>
        <w:softHyphen/>
        <w:t>annon</w:t>
        <w:softHyphen/>
        <w:t>cen, in denen die Er</w:t>
        <w:softHyphen/>
        <w:t>forschung der eigenen Seele, ein Seelen</w:t>
        <w:softHyphen/>
        <w:t>trip für ein Wochen</w:t>
        <w:softHyphen/>
        <w:t>ende, die Steigerung der Lebens</w:t>
        <w:softHyphen/>
        <w:t>kraft und der Gesundheit und die größere Effizienz der Arbeit ange</w:t>
        <w:softHyphen/>
        <w:t>priesen werden. Die Zentren bieten Lie</w:t>
        <w:softHyphen/>
        <w:t>besfä</w:t>
        <w:softHyphen/>
        <w:t>hig</w:t>
        <w:softHyphen/>
        <w:t>keit, Entspannung und Selb</w:t>
        <w:softHyphen/>
        <w:t>st</w:t>
        <w:softHyphen/>
        <w:t>findung an, versprechen Kon</w:t>
        <w:softHyphen/>
        <w:t>zen</w:t>
        <w:softHyphen/>
        <w:t>tra</w:t>
        <w:softHyphen/>
        <w:t>tion, Kom</w:t>
        <w:softHyphen/>
        <w:t>muni</w:t>
        <w:softHyphen/>
        <w:t>ka</w:t>
        <w:softHyphen/>
        <w:t>tionsfähigkeit, Selbs</w:t>
        <w:softHyphen/>
        <w:t>twertge</w:t>
        <w:softHyphen/>
        <w:t>fühl, Kraft durch positi</w:t>
        <w:softHyphen/>
        <w:t>ves Denken, mehr Erfolg mit weniger Arbeit, faszi</w:t>
        <w:softHyphen/>
        <w:t>nierende Aus</w:t>
        <w:softHyphen/>
        <w:t>strah-lung, berufli</w:t>
        <w:softHyphen/>
        <w:t>che Karriere und Heilung von seelischen und kör</w:t>
        <w:softHyphen/>
        <w:t>per</w:t>
        <w:softHyphen/>
        <w:t>li</w:t>
        <w:softHyphen/>
        <w:t>chen K</w:t>
        <w:softHyphen/>
        <w:t>rankheiten. Ohne beson</w:t>
        <w:softHyphen/>
        <w:t>dere Anstren</w:t>
        <w:softHyphen/>
        <w:t>gun</w:t>
        <w:softHyphen/>
        <w:t>g soll der Ange</w:t>
        <w:softHyphen/>
        <w:t>spro</w:t>
        <w:softHyphen/>
        <w:t>chene ein neues Bewusstsein und eine neue Identität er</w:t>
        <w:softHyphen/>
        <w:t>hal</w:t>
        <w:softHyphen/>
        <w:t>ten. Solche Verheißun</w:t>
        <w:softHyphen/>
        <w:t>gen sind wer</w:t>
        <w:softHyphen/>
        <w:t>be</w:t>
        <w:softHyphen/>
        <w:t>wirksam, erweisen sich dem kriti</w:t>
        <w:softHyphen/>
        <w:t>schen Beobach</w:t>
        <w:softHyphen/>
        <w:t>ter jedoch schlichtweg als „Falschmün</w:t>
        <w:softHyphen/>
        <w:t>ze</w:t>
        <w:softHyphen/>
        <w:t>rei“</w:t>
      </w:r>
      <w:r>
        <w:rPr>
          <w:rStyle w:val="FootnoteCharacters"/>
          <w:rStyle w:val="FootnoteAnchor"/>
          <w:rFonts w:cs="Shruti"/>
          <w:vertAlign w:val="superscript"/>
          <w:lang w:val="de-DE"/>
        </w:rPr>
        <w:footnoteReference w:id="674"/>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 xml:space="preserve">Äußerst vielfältig und zahlreichn sind die Aktionen, in denen das neue Denken propa-giert wird. Da ist dann etwa die Rede von der Erlernung des ganzheitlichen Lebens und der Lebenskunst, von spiritueller Lebensberatung, von Kreativ-Urlaub, von Meditati-onscamps, von Trainungs- und Aufbaukursen, vom Training zur Persönlichkeitsent-wicklung im Management, von spiritueller Begegnung mit dem Kosmos, von Mental-analytik, von Kreativ-Pädagogik, von spiritueller Lebensberatung, von Hypnotraining, von aquatischer Körperarbeit, von integrativer Körpertherapie, von spiritueller Körper-therapie, vom geistigen Heilen, vom holotropen Atmen, von Atemtherapie, von Atem-training, von Hypnosetherapie, von Gewürztherapie, von Edelsteintherapie, von Rein-karnationstherapie, von Märchentherapie, von Synergetik-Therapie, von Astrosoma, von Kinesiologie, von energetischer Massage, von Licht-Massage, von tantrischer Ma-ssage, von Power-Seminaren, von Engel-Seminaren, von Seminaren über Yoga, Zen, Meditation und östliche Weisheit, von Seminaren über Bewusstsein und Selbsterfah-rung, über ein neues Bewusstsein, über die Entfaltung des göttlichen Potentials im Men-schen, über bewusstes Leben und über ganzheitliches Denken und Handeln. Man veran-staltet im New Age Studienlehrgänge über Träume und Traumdeutung, über außerkör-perliche Erfahrung und über Traumreisen und hält Avatar-Kurse ab. Im Dienst des New Age stehen zahlreiche Schulen für Magie, für psychologische Astrologie und holistische Psychologie. Und immer wieder ist Rede vom Geist-Diktat, vom Spirit-Channeling, wie man sagt, von Geistheilung, vom Leben mit den Naturgeistern und von Geist- oder Jen-seitskontakten, die dazu dienen sollen, dem Menschen die Zukunft zu enträtseln, ihm in der Gegenwart die Entscheidungen abzunehmen und ihn im Fall der Krankheit gesund zu machen. Den Umgang mit Geistern, aber auch mit all den anderen Künsten kann man erlernen, so jedenfalls behauptet es die Werbung, vorausgesetzt man kann es be-zahlen, denn die Studienwochen, Kurse und Seminare sind nicht billig.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Auch kirchliche Institutionen, Bildungshäuser, stellen sich nicht gerade selten in den Dienst der Propagierung des neuen Paradigmas, zumindest unbewusst. Schon lange ha-ben nicht wenige ihr spirituelles Vakuum mit der New Age-Ideologie ausgefüllt. So kann man es jedenfalls ihren Web-Seiten im Internet entnehmen</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Immer wieder ist im New Age die Rede von Energien, die freilich rein hypothetisch bleiben, und von allen möglichen Heilmitteln, mit denen man angeblich alle nur denk-baren Krankheiten heilen kann. Es werden fernöstliche Produkte angeboten zur Beruhi-gung und zum dünner Werden, zum bewussten Leben und zum Genießen, und es wird eine unerschöpfliche Zahl von Tee-Sorten aus den Ländern des Fernen Ostens angebo-ten, die alle möglichen Verhältnisse und Zustände heilen sollen, die merkwürdigerweise nicht selten nur dann wirksam sein sollen, wenn sie im Kontext spezifischer Konstella-tionen angewendet werden, etwa bei abnehmender Mondphase. Das höchste Gütezei-chen ist in diesem Kontext „Bio“. Mit dieser Qualität versieht man nahezu alle Produkte im New Age.</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Eine große Rolle spielen im New Age auch Reisen: Studienreisen, die gleichzeitig der Erholung dienen, Kreativ-Reisen, Wüstenreisen, Pilgerreisen (etwa nach Tibet), Tarot-Reisen, Tantra-Reisen und Meditationsreisen, sowie Ausstellungen und Kongresse, Eso-terik-Tage und Esoterik-Messen, wobei es immer um ein genussreiches und glückliches Leben und um Heilung von Krankheiten geht. Esoterik-Tage und Esoterik-Messen fin-den bereits in allen mittleren und größeren Städten statt, jährlich oder gar mehrmals im Jahr. Sie müssen sich lohnen, sonst würden sie eingestellt.</w:t>
      </w:r>
    </w:p>
    <w:p>
      <w:pPr>
        <w:pStyle w:val="Normal"/>
        <w:spacing w:lineRule="auto" w:line="360"/>
        <w:jc w:val="both"/>
        <w:rPr>
          <w:rFonts w:cs="Shruti"/>
          <w:lang w:val="de-DE"/>
        </w:rPr>
      </w:pPr>
      <w:r>
        <w:rPr>
          <w:rFonts w:cs="Shruti"/>
          <w:lang w:val="de-DE"/>
        </w:rPr>
        <w:t>Immerfort ist im New Age von Mystik die Rede. Diese Mystik ist jedoch Mystizismus, unechte Mystik, Okkultpraxis, ein Konstrukt der Esoteriker. Um diesem Vorwurf zu entgehen oder um ihn zu entkräften, bezieht man bewusst Vertreter der echten Mystik der Vergangenheit mit ein, etwa Teresa von Avila (+ 1582), Hildegard von Bingen (+ 1179), Mutter Teresa von Kalkutta (+ 1997) oder Meister Eckhart (+ 1328).</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Auch indirekt bedient man sich der ver</w:t>
        <w:softHyphen/>
        <w:t>schieden</w:t>
        <w:softHyphen/>
        <w:t>artigsten Bil</w:t>
        <w:softHyphen/>
        <w:t>dungs</w:t>
        <w:softHyphen/>
        <w:t>ver</w:t>
        <w:softHyphen/>
        <w:t>an</w:t>
        <w:softHyphen/>
        <w:t>stal</w:t>
        <w:softHyphen/>
        <w:t>tungen zur Verbreitung des Ideengutes des New Age, wenn man Nach</w:t>
        <w:softHyphen/>
        <w:t>hilfe-Unter</w:t>
        <w:softHyphen/>
        <w:t>richt an Schulen und Uni</w:t>
        <w:softHyphen/>
        <w:t>versitä</w:t>
        <w:softHyphen/>
        <w:t>ten erteilt, Manage</w:t>
        <w:softHyphen/>
        <w:t>ment-Seminare ver</w:t>
        <w:softHyphen/>
        <w:t>anstaltet und internationa</w:t>
        <w:softHyphen/>
        <w:t>le wissen</w:t>
        <w:softHyphen/>
        <w:t>schaft</w:t>
        <w:softHyphen/>
        <w:t>liche Kon</w:t>
        <w:softHyphen/>
        <w:t>gres</w:t>
        <w:softHyphen/>
        <w:t>se organisiert, wenn man Regie</w:t>
        <w:softHyphen/>
        <w:t>rungs</w:t>
        <w:softHyphen/>
        <w:t>stellen und Parteien zu un</w:t>
        <w:softHyphen/>
        <w:t>ter</w:t>
        <w:softHyphen/>
        <w:t>wan</w:t>
        <w:softHyphen/>
        <w:t>dern sucht, Partei</w:t>
        <w:softHyphen/>
        <w:t>en und Firmen, Zeitungen und Fern</w:t>
        <w:softHyphen/>
        <w:t>seh</w:t>
        <w:softHyphen/>
        <w:t>anstal</w:t>
        <w:softHyphen/>
        <w:t>ten gründet und im-mer neue Filme produzier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Man bringt das neue Denken zur Gel</w:t>
        <w:softHyphen/>
        <w:t>tung im Fern</w:t>
        <w:softHyphen/>
        <w:t>sehen, im Hörsaal, im Klas</w:t>
        <w:softHyphen/>
        <w:t>sen</w:t>
        <w:softHyphen/>
        <w:t>zimmer, im Film, in der Kunst, in Druck</w:t>
        <w:softHyphen/>
        <w:t>erzeug</w:t>
        <w:softHyphen/>
        <w:t>nissen, in wis</w:t>
        <w:softHyphen/>
        <w:t>senschaftlichen Zeit</w:t>
        <w:softHyphen/>
        <w:t>schriften, in Lie</w:t>
        <w:softHyphen/>
        <w:t>dern, in Regierungsdoku</w:t>
        <w:softHyphen/>
        <w:t>men</w:t>
        <w:softHyphen/>
        <w:t>ten, in der Ver</w:t>
        <w:softHyphen/>
        <w:t>wal</w:t>
        <w:softHyphen/>
        <w:t>tungspoli</w:t>
        <w:softHyphen/>
        <w:t>tik und in der Gesetzge</w:t>
        <w:softHyphen/>
        <w:t>bung. Nicht zuletzt bezieht man hier in wachsendem Maß das Internet mit ein</w:t>
      </w:r>
      <w:r>
        <w:rPr>
          <w:rStyle w:val="FootnoteCharacters"/>
          <w:rStyle w:val="FootnoteAnchor"/>
          <w:rFonts w:cs="Shruti"/>
          <w:vertAlign w:val="superscript"/>
          <w:lang w:val="de-DE"/>
        </w:rPr>
        <w:footnoteReference w:id="675"/>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Propagandisten des New Age - Denkens sind vorwiegend Lehrer und Politiker, bewusst oder auch unbewusst. Nicht selten lassen sich aber auch Vertreter der Kirchen in seinen Dienst nehmen. Davon war bereits die Rede. Das Ganze geschieht indessen im Allge-meinen mehr indirekt als direkt. Vieles ist extrem komplex und unüberschaubar.</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Man ver</w:t>
        <w:softHyphen/>
        <w:t>brei</w:t>
        <w:softHyphen/>
        <w:t>tet die Ideen der Trans</w:t>
        <w:softHyphen/>
        <w:t>formation in Büchern über Gesund</w:t>
        <w:softHyphen/>
        <w:t>heit, Sport, Diät, Selbstver</w:t>
        <w:softHyphen/>
        <w:t>tei</w:t>
        <w:softHyphen/>
        <w:t>digung, Stress, zwi</w:t>
        <w:softHyphen/>
        <w:t>schen</w:t>
        <w:softHyphen/>
        <w:t>men</w:t>
        <w:softHyphen/>
        <w:t>sch</w:t>
        <w:softHyphen/>
        <w:t>liche Beziehun</w:t>
        <w:softHyphen/>
        <w:t>gen, Sel</w:t>
        <w:softHyphen/>
        <w:t>bs</w:t>
        <w:softHyphen/>
        <w:t>tvervoll</w:t>
        <w:softHyphen/>
        <w:t>kommnung und Ge</w:t>
        <w:softHyphen/>
        <w:t>schäfts</w:t>
        <w:softHyphen/>
        <w:t>manage</w:t>
        <w:softHyphen/>
        <w:t>ment. Das alles ge</w:t>
        <w:softHyphen/>
        <w:t>schieht in der Regel ohne dass man dabei mit offenen Karten spielt. Und - auch das ist bemerkenswert - viele wirken mit bei der Aus-breitung des New Age-Den</w:t>
        <w:softHyphen/>
        <w:t>kens, ohne es zu ah</w:t>
        <w:softHyphen/>
        <w:t>nen.</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Ein bedeutender Faktor der geisti</w:t>
        <w:softHyphen/>
        <w:t>gen Expansion des New Age ist die Literatur, die sich in einer unübersehba</w:t>
        <w:softHyphen/>
        <w:t>ren Fülle den verschie</w:t>
        <w:softHyphen/>
        <w:t>densten Themen aus der Sicht und im Geist des New Age zuwendet. Vertraulich arbeitet man dabei zusammen mit den neuen Ju</w:t>
        <w:softHyphen/>
        <w:t>gend</w:t>
        <w:softHyphen/>
        <w:t>religionen und deren Unterorganisationen und mit manchen anderen geistigen Strö-mungen der Gegenwart</w:t>
      </w:r>
      <w:r>
        <w:rPr>
          <w:rStyle w:val="FootnoteCharacters"/>
          <w:rStyle w:val="FootnoteAnchor"/>
          <w:rFonts w:cs="Shruti"/>
          <w:vertAlign w:val="superscript"/>
          <w:lang w:val="de-DE"/>
        </w:rPr>
        <w:footnoteReference w:id="676"/>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Im Sphinx-Verlag in Basel erscheint ein Kalender mit dem Namen „Netz</w:t>
        <w:softHyphen/>
        <w:t>werk“, er un-terrichtet über die New Age-Aktivitäten der verschieden</w:t>
        <w:softHyphen/>
        <w:t>sten Gruppen. Das Nachschla-gewerk „Connexions New Age“ nennt in seiner Ausgabe von 1987 2 000 Kontakt-Adressen allein im deutsch</w:t>
        <w:softHyphen/>
        <w:t>sprachigen Raum, 1750 in der Bundesrepublik Deutsch</w:t>
        <w:softHyphen/>
        <w:t>land, ohne An</w:t>
        <w:softHyphen/>
        <w:t>spruch auf Vollständigkeit zu erheben, und 100 Kursorte, an denen Schulungen im Sinne des New Age durchgeführt werden. Das Angebot reicht da von Reinkarnati-onstherapie bis zu Einführungen in die Astrolo</w:t>
        <w:softHyphen/>
        <w:t>gie, in das Kartenlegen, in das Pen</w:t>
        <w:softHyphen/>
        <w:t>deln, in die Runenma</w:t>
        <w:softHyphen/>
        <w:t>gie, in die Ufologie und in den Hexenkult. Da die ver</w:t>
        <w:softHyphen/>
        <w:t>schiedenen Ein</w:t>
        <w:softHyphen/>
        <w:t>richtungen des New Age in Netz</w:t>
        <w:softHyphen/>
        <w:t>wer</w:t>
        <w:softHyphen/>
        <w:t>ken mit</w:t>
        <w:softHyphen/>
        <w:t>ein</w:t>
        <w:softHyphen/>
        <w:t>ander in Verbin</w:t>
        <w:softHyphen/>
        <w:t>dung stehen, können die weltwei</w:t>
        <w:softHyphen/>
        <w:t>ten Aktivi</w:t>
        <w:softHyphen/>
        <w:t>täten leicht koor</w:t>
        <w:softHyphen/>
        <w:t>dinie</w:t>
        <w:softHyphen/>
        <w:t>rt werden. In den neunziger Jahren des 20. Jahr-hunderts schätzt man allein im deutschen Sprachraum die Zahl derer, die aus</w:t>
        <w:softHyphen/>
        <w:t>schließlich vom New Age leben, auf an die 20 000 Personen</w:t>
      </w:r>
      <w:r>
        <w:rPr>
          <w:rStyle w:val="FootnoteCharacters"/>
          <w:rStyle w:val="FootnoteAnchor"/>
          <w:rFonts w:cs="Shruti"/>
          <w:vertAlign w:val="superscript"/>
          <w:lang w:val="de-DE"/>
        </w:rPr>
        <w:footnoteReference w:id="677"/>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In weitem Umfang benutzt man im New Age heute die mo</w:t>
        <w:softHyphen/>
        <w:t>der</w:t>
        <w:softHyphen/>
        <w:t>nen Kom</w:t>
        <w:softHyphen/>
        <w:t>munika</w:t>
        <w:softHyphen/>
        <w:t>tions</w:t>
        <w:softHyphen/>
        <w:t>mit</w:t>
        <w:softHyphen/>
        <w:t>tel und sieht ihre fortschreitende Entwicklung geradezu als provi</w:t>
        <w:softHyphen/>
        <w:t>den</w:t>
        <w:softHyphen/>
        <w:t>tiell an. Bewusst set</w:t>
        <w:softHyphen/>
        <w:t>zt man die elek</w:t>
        <w:softHyphen/>
        <w:t>tronischen und au</w:t>
        <w:softHyphen/>
        <w:t>dio-visuel</w:t>
        <w:softHyphen/>
        <w:t>len Medien sowie die elek</w:t>
        <w:softHyphen/>
        <w:t>troni</w:t>
        <w:softHyphen/>
        <w:t>sche Da-ten</w:t>
        <w:softHyphen/>
        <w:t>verarbeitung und den Daten</w:t>
        <w:softHyphen/>
        <w:t>austausch ein. Program</w:t>
        <w:softHyphen/>
        <w:t>ma</w:t>
        <w:softHyphen/>
        <w:t>tisch nimmt man die Mög</w:t>
        <w:softHyphen/>
        <w:t>lich</w:t>
        <w:softHyphen/>
        <w:t>keiten der hoch ent</w:t>
        <w:softHyphen/>
        <w:t>wickelten Kommunikationstech</w:t>
        <w:softHyphen/>
        <w:t>nik für die Transformation der Ge-sellschaft in Die</w:t>
        <w:softHyphen/>
        <w:t>nst, speziell auch für die Hinfüh</w:t>
        <w:softHyphen/>
        <w:t>rung der Gesellschaft zur Welteinheits</w:t>
        <w:softHyphen/>
        <w:t>religion und zum Welteinheitsstaat. Die Vordenker des New Age betrachten die moder-nen Kommunikationsmittel als Instrumente eines sich global entwickeln</w:t>
        <w:softHyphen/>
        <w:t>den Gehirns und eines globa</w:t>
        <w:softHyphen/>
        <w:t>len Menschheits-Bewusstseins</w:t>
      </w:r>
      <w:r>
        <w:rPr>
          <w:rStyle w:val="FootnoteCharacters"/>
          <w:rStyle w:val="FootnoteAnchor"/>
          <w:rFonts w:cs="Shruti"/>
          <w:vertAlign w:val="superscript"/>
          <w:lang w:val="de-DE"/>
        </w:rPr>
        <w:footnoteReference w:id="678"/>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Zwei bedeutende Zentren der Ausbreitung des Gedankengutes des New Age sind in Europa das Teil</w:t>
        <w:softHyphen/>
        <w:t>hard Centre in London und das Institut für Planeta</w:t>
        <w:softHyphen/>
        <w:t>ri</w:t>
        <w:softHyphen/>
        <w:t>sche Syn</w:t>
        <w:softHyphen/>
        <w:t>these in Genf. Ihnen treten weitere Organi</w:t>
        <w:softHyphen/>
        <w:t>sationen zur Seite</w:t>
      </w:r>
      <w:r>
        <w:rPr>
          <w:rStyle w:val="FootnoteCharacters"/>
          <w:rStyle w:val="FootnoteAnchor"/>
          <w:rFonts w:cs="Shruti"/>
          <w:vertAlign w:val="superscript"/>
          <w:lang w:val="de-DE"/>
        </w:rPr>
        <w:footnoteReference w:id="679"/>
      </w:r>
      <w:r>
        <w:rPr>
          <w:rFonts w:cs="Shruti"/>
          <w:lang w:val="de-DE"/>
        </w:rPr>
        <w:t>. Das Institut für Plane</w:t>
        <w:softHyphen/>
        <w:t>ta</w:t>
        <w:softHyphen/>
        <w:t>rische Synthese in Genf stützt sich vor allem auf die Schriften von Alice Bailey (+ 1949) und möchte „ein Netz</w:t>
        <w:softHyphen/>
        <w:t>werk ... schaffen, das alle mensch</w:t>
        <w:softHyphen/>
        <w:t>lichen Beziehun</w:t>
        <w:softHyphen/>
        <w:t>gen um</w:t>
        <w:softHyphen/>
        <w:t>fasst“</w:t>
      </w:r>
      <w:r>
        <w:rPr>
          <w:rStyle w:val="FootnoteCharacters"/>
          <w:rStyle w:val="FootnoteAnchor"/>
          <w:rFonts w:cs="Shruti"/>
          <w:vertAlign w:val="superscript"/>
          <w:lang w:val="de-DE"/>
        </w:rPr>
        <w:footnoteReference w:id="680"/>
      </w:r>
      <w:r>
        <w:rPr>
          <w:rFonts w:cs="Shruti"/>
          <w:lang w:val="de-DE"/>
        </w:rPr>
        <w:t>. Es hat den Plan, eine „Universität für Plane</w:t>
        <w:softHyphen/>
        <w:t>ta</w:t>
        <w:softHyphen/>
        <w:t>ri</w:t>
        <w:softHyphen/>
        <w:t>sche Syn</w:t>
        <w:softHyphen/>
        <w:t>these“ zu grün</w:t>
        <w:softHyphen/>
        <w:t>den</w:t>
      </w:r>
      <w:r>
        <w:rPr>
          <w:rStyle w:val="FootnoteCharacters"/>
          <w:rStyle w:val="FootnoteAnchor"/>
          <w:rFonts w:cs="Shruti"/>
          <w:vertAlign w:val="superscript"/>
          <w:lang w:val="de-DE"/>
        </w:rPr>
        <w:footnoteReference w:id="681"/>
      </w:r>
      <w:r>
        <w:rPr>
          <w:rFonts w:cs="Shruti"/>
          <w:lang w:val="de-DE"/>
        </w:rPr>
        <w:t>. Nach eige-nen Aussagen arbeitet es mit der Theo</w:t>
        <w:softHyphen/>
        <w:t>sophi</w:t>
        <w:softHyphen/>
        <w:t>schen Ge</w:t>
        <w:softHyphen/>
        <w:t>sellschaft und mit der Anthroposo-phi</w:t>
        <w:softHyphen/>
        <w:t>schen Ge</w:t>
        <w:softHyphen/>
        <w:t>sell</w:t>
        <w:softHyphen/>
        <w:t>sch</w:t>
        <w:softHyphen/>
        <w:t>aft, aber auch mit der Welt</w:t>
        <w:softHyphen/>
        <w:t>gesundheitsorganisa</w:t>
        <w:softHyphen/>
        <w:t>tion und mit der UNESCO zusammen</w:t>
      </w:r>
      <w:r>
        <w:rPr>
          <w:rStyle w:val="FootnoteCharacters"/>
          <w:rStyle w:val="FootnoteAnchor"/>
          <w:rFonts w:cs="Shruti"/>
          <w:vertAlign w:val="superscript"/>
          <w:lang w:val="de-DE"/>
        </w:rPr>
        <w:footnoteReference w:id="682"/>
      </w:r>
      <w:r>
        <w:rPr>
          <w:rFonts w:cs="Shruti"/>
          <w:lang w:val="de-DE"/>
        </w:rPr>
        <w:t>. In Deutschland werden die Interessen des „In</w:t>
        <w:softHyphen/>
        <w:t>stituts für Plane-tarische Synthese“ vor allem von der „Mer</w:t>
        <w:softHyphen/>
        <w:t>kurschule“ in Solingen wahrgenom</w:t>
        <w:softHyphen/>
        <w:t>men</w:t>
      </w:r>
      <w:r>
        <w:rPr>
          <w:rStyle w:val="FootnoteCharacters"/>
          <w:rStyle w:val="FootnoteAnchor"/>
          <w:rFonts w:cs="Shruti"/>
          <w:vertAlign w:val="superscript"/>
          <w:lang w:val="de-DE"/>
        </w:rPr>
        <w:footnoteReference w:id="683"/>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älteste New Age-In</w:t>
        <w:softHyphen/>
        <w:t>sti</w:t>
        <w:softHyphen/>
        <w:t>tu</w:t>
        <w:softHyphen/>
        <w:t>tion ist die Find</w:t>
        <w:softHyphen/>
        <w:t>horn Founda</w:t>
        <w:softHyphen/>
        <w:t>tion in Scho</w:t>
        <w:softHyphen/>
        <w:t>ttland</w:t>
      </w:r>
      <w:r>
        <w:rPr>
          <w:rStyle w:val="FootnoteCharacters"/>
          <w:rStyle w:val="FootnoteAnchor"/>
          <w:rFonts w:cs="Shruti"/>
          <w:vertAlign w:val="superscript"/>
          <w:lang w:val="de-DE"/>
        </w:rPr>
        <w:footnoteReference w:id="684"/>
      </w:r>
      <w:r>
        <w:rPr>
          <w:rFonts w:cs="Shruti"/>
          <w:lang w:val="de-DE"/>
        </w:rPr>
        <w:t>, sie ist für viele die Wiege des neuen Zeitalters</w:t>
      </w:r>
      <w:r>
        <w:rPr>
          <w:rStyle w:val="FootnoteCharacters"/>
          <w:rStyle w:val="FootnoteAnchor"/>
          <w:rFonts w:cs="Shruti"/>
          <w:vertAlign w:val="superscript"/>
          <w:lang w:val="de-DE"/>
        </w:rPr>
        <w:footnoteReference w:id="685"/>
      </w:r>
      <w:r>
        <w:rPr>
          <w:rFonts w:cs="Shruti"/>
          <w:lang w:val="de-DE"/>
        </w:rPr>
        <w:t>. Bereits seit 1962 propagiert sie programmatisch die Ideen der Alice Bailey (+ 1949). Im Jahre 1980 zählte sie bereits an die 200 Mitglie</w:t>
        <w:softHyphen/>
        <w:t>der</w:t>
      </w:r>
      <w:r>
        <w:rPr>
          <w:rStyle w:val="FootnoteCharacters"/>
          <w:rStyle w:val="FootnoteAnchor"/>
          <w:rFonts w:cs="Shruti"/>
          <w:vertAlign w:val="superscript"/>
          <w:lang w:val="de-DE"/>
        </w:rPr>
        <w:footnoteReference w:id="686"/>
      </w:r>
      <w:r>
        <w:rPr>
          <w:rFonts w:cs="Shruti"/>
          <w:lang w:val="de-DE"/>
        </w:rPr>
        <w:t>. Be</w:t>
        <w:softHyphen/>
        <w:t>kannt wurde sie durch den New Age-Vor</w:t>
        <w:softHyphen/>
        <w:t>den</w:t>
        <w:softHyphen/>
        <w:t>ker David Spangler (* 1945) und seine „Of</w:t>
        <w:softHyphen/>
        <w:t>fenba</w:t>
        <w:softHyphen/>
        <w:t>rungen“</w:t>
      </w:r>
      <w:r>
        <w:rPr>
          <w:rStyle w:val="FootnoteCharacters"/>
          <w:rStyle w:val="FootnoteAnchor"/>
          <w:rFonts w:cs="Shruti"/>
          <w:vertAlign w:val="superscript"/>
          <w:lang w:val="de-DE"/>
        </w:rPr>
        <w:footnoteReference w:id="687"/>
      </w:r>
      <w:r>
        <w:rPr>
          <w:rFonts w:cs="Shruti"/>
          <w:lang w:val="de-DE"/>
        </w:rPr>
        <w:t>. Wichti</w:t>
        <w:softHyphen/>
        <w:t>ge Ele</w:t>
        <w:softHyphen/>
        <w:t>mente sind hier die innere Ein</w:t>
        <w:softHyphen/>
        <w:t>heit mit der Natur, der Umgang mit der Gei</w:t>
        <w:softHyphen/>
        <w:t>ster</w:t>
        <w:softHyphen/>
        <w:t>welt und die Idee der Ein</w:t>
        <w:softHyphen/>
        <w:t>heit der Religio</w:t>
        <w:softHyphen/>
        <w:t>nen. Als Kriterium für die Richtigkeit dieses Weges gilt die Überfülle des Wachs</w:t>
        <w:softHyphen/>
        <w:t>tums in den Findhorn Gär-ten</w:t>
      </w:r>
      <w:r>
        <w:rPr>
          <w:rStyle w:val="FootnoteCharacters"/>
          <w:rStyle w:val="FootnoteAnchor"/>
          <w:rFonts w:cs="Shruti"/>
          <w:vertAlign w:val="superscript"/>
          <w:lang w:val="de-DE"/>
        </w:rPr>
        <w:footnoteReference w:id="688"/>
      </w:r>
      <w:r>
        <w:rPr>
          <w:rFonts w:cs="Shruti"/>
          <w:lang w:val="de-DE"/>
        </w:rPr>
        <w:t>. In Deutschland werden die spezifischen Ideale dieser New Age-In</w:t>
        <w:softHyphen/>
        <w:t>stitu</w:t>
        <w:softHyphen/>
        <w:t>tion ver</w:t>
        <w:softHyphen/>
        <w:t>treten durch den Gre</w:t>
        <w:softHyphen/>
        <w:t>uth Hof bei Kim</w:t>
        <w:softHyphen/>
        <w:t>rathsho</w:t>
        <w:softHyphen/>
        <w:t>fen im All</w:t>
        <w:softHyphen/>
        <w:t>gäu, die Sonnen</w:t>
        <w:softHyphen/>
        <w:t>bo</w:t>
        <w:softHyphen/>
        <w:t>gen-Ge</w:t>
        <w:softHyphen/>
        <w:t>mein</w:t>
        <w:softHyphen/>
        <w:t>schaft im Klein</w:t>
        <w:softHyphen/>
        <w:t>wal</w:t>
        <w:softHyphen/>
        <w:t>sertal, den einge</w:t>
        <w:softHyphen/>
        <w:t>trage</w:t>
        <w:softHyphen/>
        <w:t>nen Verein „Mutter Erde“ bei Al</w:t>
        <w:softHyphen/>
        <w:t>ten</w:t>
        <w:softHyphen/>
        <w:t>kirchen im We</w:t>
        <w:softHyphen/>
        <w:t>ster</w:t>
        <w:softHyphen/>
        <w:t>wald und den Lebensgar</w:t>
        <w:softHyphen/>
        <w:t>ten in Steyer</w:t>
        <w:softHyphen/>
        <w:t>berg bei Nienburg an der We</w:t>
        <w:softHyphen/>
        <w:t>ser</w:t>
      </w:r>
      <w:r>
        <w:rPr>
          <w:rStyle w:val="FootnoteCharacters"/>
          <w:rStyle w:val="FootnoteAnchor"/>
          <w:rFonts w:cs="Shruti"/>
          <w:vertAlign w:val="superscript"/>
          <w:lang w:val="de-DE"/>
        </w:rPr>
        <w:footnoteReference w:id="689"/>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Wie die New Age - Zeit</w:t>
        <w:softHyphen/>
        <w:t>schrift „Eso</w:t>
        <w:softHyphen/>
        <w:t>tera“ berichtet, gibt es auf inter</w:t>
        <w:softHyphen/>
        <w:t>natio</w:t>
        <w:softHyphen/>
        <w:t>naler Ebene eine Reihe von New Age-In</w:t>
        <w:softHyphen/>
        <w:t>stitu</w:t>
        <w:softHyphen/>
        <w:t>tionen, die Verbin</w:t>
        <w:softHyphen/>
        <w:t>dungen zur UNO und zu deren Unter</w:t>
        <w:softHyphen/>
        <w:t>orga</w:t>
        <w:softHyphen/>
        <w:t>ni</w:t>
        <w:softHyphen/>
        <w:t>satio</w:t>
        <w:softHyphen/>
        <w:t>nen haben und überall in der Welt einen nicht ge</w:t>
        <w:softHyphen/>
        <w:t>ringen Einfluss auf die Poli</w:t>
        <w:softHyphen/>
        <w:t>tik, die Wissenschaft und die Erzie</w:t>
        <w:softHyphen/>
        <w:t>hung aus</w:t>
        <w:softHyphen/>
        <w:t>üben</w:t>
      </w:r>
      <w:r>
        <w:rPr>
          <w:rStyle w:val="FootnoteCharacters"/>
          <w:rStyle w:val="FootnoteAnchor"/>
          <w:rFonts w:cs="Shruti"/>
          <w:vertAlign w:val="superscript"/>
          <w:lang w:val="de-DE"/>
        </w:rPr>
        <w:footnoteReference w:id="690"/>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Der wiederholt erwähnte UNO-Politiker Ro</w:t>
        <w:softHyphen/>
        <w:t>bert Mul</w:t>
        <w:softHyphen/>
        <w:t>ler (+ 2010) war über Jahre hin Vor</w:t>
        <w:softHyphen/>
        <w:t>stands</w:t>
        <w:softHyphen/>
        <w:t>mit</w:t>
        <w:softHyphen/>
        <w:t>glied der Bailey-Organi</w:t>
        <w:softHyphen/>
        <w:t>sation „Pla</w:t>
        <w:softHyphen/>
        <w:t>netary Citi</w:t>
        <w:softHyphen/>
        <w:t>zens“</w:t>
      </w:r>
      <w:r>
        <w:rPr>
          <w:rStyle w:val="FootnoteCharacters"/>
          <w:rStyle w:val="FootnoteAnchor"/>
          <w:rFonts w:cs="Shruti"/>
          <w:vertAlign w:val="superscript"/>
          <w:lang w:val="de-DE"/>
        </w:rPr>
        <w:footnoteReference w:id="691"/>
      </w:r>
      <w:r>
        <w:rPr>
          <w:rFonts w:cs="Shruti"/>
          <w:lang w:val="de-DE"/>
        </w:rPr>
        <w:t>, in der etwa 300 ver-schie</w:t>
        <w:softHyphen/>
        <w:t>de</w:t>
        <w:softHyphen/>
        <w:t>ne New Age - Gruppierun</w:t>
        <w:softHyphen/>
        <w:t>gen.zusammen</w:t>
        <w:softHyphen/>
        <w:t>geschlossen sind. Am Aufbau dieser Orga</w:t>
        <w:softHyphen/>
        <w:t>nisa</w:t>
        <w:softHyphen/>
        <w:t>tion waren unter anderen der frühere UN-Gene</w:t>
        <w:softHyphen/>
        <w:t>ralse</w:t>
        <w:softHyphen/>
        <w:t>kretär U-Thant (+ 1974) und der Gründer des „Club of Rome“, Aurelio Peccei (+ 1984), betei</w:t>
        <w:softHyphen/>
        <w:t>ligt</w:t>
      </w:r>
      <w:r>
        <w:rPr>
          <w:rStyle w:val="FootnoteCharacters"/>
          <w:rStyle w:val="FootnoteAnchor"/>
          <w:rFonts w:cs="Shruti"/>
          <w:vertAlign w:val="superscript"/>
          <w:lang w:val="de-DE"/>
        </w:rPr>
        <w:footnoteReference w:id="692"/>
      </w:r>
      <w:r>
        <w:rPr>
          <w:rFonts w:cs="Shruti"/>
          <w:lang w:val="de-DE"/>
        </w:rPr>
        <w:t>. Muller war zudem Eh</w:t>
        <w:softHyphen/>
        <w:t>ren</w:t>
        <w:softHyphen/>
        <w:t>mit</w:t>
        <w:softHyphen/>
        <w:t>glied der „United Human Foun</w:t>
        <w:softHyphen/>
        <w:t>da</w:t>
        <w:softHyphen/>
        <w:t>tion“ (UNH), einer weiteren einfluss-rei</w:t>
        <w:softHyphen/>
        <w:t>chen New Age-In</w:t>
        <w:softHyphen/>
        <w:t>sti</w:t>
        <w:softHyphen/>
        <w:t>tu</w:t>
        <w:softHyphen/>
        <w:t>tion</w:t>
      </w:r>
      <w:r>
        <w:rPr>
          <w:rStyle w:val="FootnoteCharacters"/>
          <w:rStyle w:val="FootnoteAnchor"/>
          <w:rFonts w:cs="Shruti"/>
          <w:vertAlign w:val="superscript"/>
          <w:lang w:val="de-DE"/>
        </w:rPr>
        <w:footnoteReference w:id="693"/>
      </w:r>
      <w:r>
        <w:rPr>
          <w:rFonts w:cs="Shruti"/>
          <w:lang w:val="de-DE"/>
        </w:rPr>
        <w:t>. Mit Nachdruck bekannte er, er habe seine Auf</w:t>
        <w:softHyphen/>
        <w:t>gaben in der UNO stets im Geist des New Age wahrgenommen</w:t>
      </w:r>
      <w:r>
        <w:rPr>
          <w:rStyle w:val="FootnoteCharacters"/>
          <w:rStyle w:val="FootnoteAnchor"/>
          <w:rFonts w:cs="Shruti"/>
          <w:vertAlign w:val="superscript"/>
          <w:lang w:val="de-DE"/>
        </w:rPr>
        <w:footnoteReference w:id="694"/>
      </w:r>
      <w:r>
        <w:rPr>
          <w:rFonts w:cs="Shruti"/>
          <w:lang w:val="de-DE"/>
        </w:rPr>
        <w:t>. Er träumte von einer „spi</w:t>
        <w:softHyphen/>
        <w:t>ritu-ellen Weltdemo</w:t>
        <w:softHyphen/>
        <w:t>kra</w:t>
        <w:softHyphen/>
        <w:t>tie“</w:t>
      </w:r>
      <w:r>
        <w:rPr>
          <w:rStyle w:val="FootnoteCharacters"/>
          <w:rStyle w:val="FootnoteAnchor"/>
          <w:rFonts w:cs="Shruti"/>
          <w:vertAlign w:val="superscript"/>
          <w:lang w:val="de-DE"/>
        </w:rPr>
        <w:footnoteReference w:id="695"/>
      </w:r>
      <w:r>
        <w:rPr>
          <w:rFonts w:cs="Shruti"/>
          <w:lang w:val="de-DE"/>
        </w:rPr>
        <w:t>. Dabei setzte er große Hoff</w:t>
        <w:softHyphen/>
        <w:t>nungen auf eine Öku</w:t>
        <w:softHyphen/>
        <w:t>me</w:t>
        <w:softHyphen/>
        <w:t>ne der Re-li</w:t>
        <w:softHyphen/>
        <w:t>gionen unter Füh</w:t>
        <w:softHyphen/>
        <w:t>rung der UNO. Die Ver</w:t>
        <w:softHyphen/>
        <w:t>einten Natio</w:t>
        <w:softHyphen/>
        <w:t>nen sollten seiner Vorstellung nach am Ende so etwas sein wie der „Leib Chri</w:t>
        <w:softHyphen/>
        <w:t>sti“</w:t>
      </w:r>
      <w:r>
        <w:rPr>
          <w:rStyle w:val="FootnoteCharacters"/>
          <w:rStyle w:val="FootnoteAnchor"/>
          <w:rFonts w:cs="Shruti"/>
          <w:vertAlign w:val="superscript"/>
          <w:lang w:val="de-DE"/>
        </w:rPr>
        <w:footnoteReference w:id="696"/>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Im Einflussbereich des New Age stehen Institutionen wie die „Existenti</w:t>
        <w:softHyphen/>
        <w:t>alpsychologi-sche Bildungs- und Begegnungsstätte“ des Grafen Dürckheim (+ 1988) in Todtmoos im Schwarzwald, das „Wassermann-Zentrum“ in Schw</w:t>
        <w:softHyphen/>
        <w:t>äbisch Hall, das „Ökumenische Zentrum für Medita</w:t>
        <w:softHyphen/>
        <w:t>tion und Begeg</w:t>
        <w:softHyphen/>
        <w:t>nung Neu-Mühle“ im Saarland</w:t>
      </w:r>
      <w:r>
        <w:rPr>
          <w:rStyle w:val="FootnoteCharacters"/>
          <w:rStyle w:val="FootnoteAnchor"/>
          <w:rFonts w:cs="Shruti"/>
          <w:vertAlign w:val="superscript"/>
          <w:lang w:val="de-DE"/>
        </w:rPr>
        <w:footnoteReference w:id="697"/>
      </w:r>
      <w:r>
        <w:rPr>
          <w:rFonts w:cs="Shruti"/>
          <w:lang w:val="de-DE"/>
        </w:rPr>
        <w:t>, das „Esoterische Bil</w:t>
        <w:softHyphen/>
        <w:t>dungszentrum“ in Hürth bei Köln, die „Allgemeine Gesellschaft für Natur, Inte</w:t>
        <w:softHyphen/>
        <w:t>gra</w:t>
        <w:softHyphen/>
        <w:t>ti-on und Men</w:t>
        <w:softHyphen/>
        <w:t>schwerdung e. V.“ in Frankfurt, auch „Frankfurter Ring“ genannt, und das „Forum Inter</w:t>
        <w:softHyphen/>
        <w:t>national“ in Frei</w:t>
        <w:softHyphen/>
        <w:t>burg im Breisgau („Forum für Humanistische Psychologie und Psychotherapie“), um nur einige in Deutschland zu nen</w:t>
        <w:softHyphen/>
        <w:t>nen. Sie alle haben einen weiten Aktionsradius und bilden immer wieder Able</w:t>
        <w:softHyphen/>
        <w:t>ger</w:t>
      </w:r>
      <w:r>
        <w:rPr>
          <w:rStyle w:val="FootnoteCharacters"/>
          <w:rStyle w:val="FootnoteAnchor"/>
          <w:rFonts w:cs="Shruti"/>
          <w:vertAlign w:val="superscript"/>
          <w:lang w:val="de-DE"/>
        </w:rPr>
        <w:footnoteReference w:id="698"/>
      </w:r>
      <w:r>
        <w:rPr>
          <w:rFonts w:cs="Shruti"/>
          <w:lang w:val="de-DE"/>
        </w:rPr>
        <w:t>.</w:t>
      </w:r>
    </w:p>
    <w:p>
      <w:pPr>
        <w:pStyle w:val="Normal"/>
        <w:spacing w:lineRule="auto" w:line="360"/>
        <w:jc w:val="both"/>
        <w:rPr>
          <w:rFonts w:cs="Shruti"/>
          <w:lang w:val="de-DE"/>
        </w:rPr>
      </w:pPr>
      <w:r>
        <w:rPr>
          <w:rFonts w:cs="Shruti"/>
          <w:lang w:val="de-DE"/>
        </w:rPr>
        <w:t>Es ist bemerkenswert, dass die Aktivitäten des New Age von den öf</w:t>
        <w:softHyphen/>
        <w:t>fent</w:t>
        <w:softHyphen/>
        <w:t>li</w:t>
        <w:softHyphen/>
        <w:t xml:space="preserve">chen Medien kräftig unterstützt werden, bewusst oder unbewusst. Nicht zuletzt darin dürfte weithin das Geheimnis ihrer Breitenwirkung liegen.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Die intellektuellen wie auch die moralischen Probleme des Christentums und der Kirche dürften weithin durch das New Age - Denken und durch New Age - Institutionen ge-steuert sein, zumindest sind sie stark inspiriert vom Denken des New Age, was freilich im Allgemeinen von den Verantwortlichen der Kirche oder in den Kirchen so nicht er-kannt wird. Erinnert sei hier an die Nivellierungstendenzen, wie sie uns in der Theo-logie, in der Verkündigung und in der Pastoral der Kirche im Hinblick auf den Glauben wie auch im Hinblick auf die christliche Lebensführung begegnen, die zu einem welt-weiten Phänomen geworden sind. Exponentiell wird das deutlich in der sexuellen Hy-pertrophie der Gegenwart und in der penetranten Propagierung der Homosexualität, die auch das Christentum und die Kirche unterwandern und deren Widerstand mehr und mehr paralysieren. Überhaupt wird man, wenn man kritisch die Theologie, die Verkün-digung und die Pastoral der Gegenwart betrachtet, immer wieder auf deren gnostische Verfremdung stoßen. Davon war schon früher die Rede. Überall begegnen uns hier Ele-mente des New Age, die in der Regel freilich nicht als solche erkannt werden. Dabei profitiert die „sanfte Verschwörung des Wassermannes“ von dem beispiellosen Sub-stanzverlust des Christentums und der Kirche, wie er heute immer mehr hervortritt. Dem Verlust des Glaubens folgt der Verlust der Moral. Das gilt allerdings auch vice versa. Denn in gewisser Weise kann man auch sagen kann, dass dem Verlust der Moral der Verlust des Glaubens folg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Mit großem Erfolg hat das New Age auch den Geist der Gesetzlosigkeit propagiert, in der säkularen Gesellschaft, aber auch im Christentum und in der Kirche. Dieser Geist unterminiert weithin die Kirche, im Dogma, in der Moral, in der Disziplin, in der Litur-gie und in der Pastoral. Im New Age lautet die Devise „tu, was du willst“. Ihr Exponent ist Aleister Crowley (+ 1947), der hohes Ansehen genießt im New Age. Mit dieser Ma-xime, die eigentlich keine ist oder - vielleicht besser - die Umkehr aller Maximen ist, schmeichelt man dem Subjektivismus und dem Autonomiestreben des modernen Men-schen. Die Verantwortlichen stehen dieser Entwicklung weithin ohnmächtig gegenüber, wenn sie sie überhaupt registrieren, oder sie resignieren auf der ganzen Linie.</w:t>
      </w:r>
    </w:p>
    <w:p>
      <w:pPr>
        <w:pStyle w:val="Normal"/>
        <w:spacing w:lineRule="auto" w:line="360"/>
        <w:jc w:val="both"/>
        <w:rPr>
          <w:rFonts w:cs="Shruti"/>
        </w:rPr>
      </w:pPr>
      <w:r>
        <w:rPr>
          <w:rFonts w:cs="Times New Roman"/>
          <w:lang w:val="de-DE"/>
        </w:rPr>
        <w:t xml:space="preserve"> </w:t>
      </w:r>
    </w:p>
    <w:p>
      <w:pPr>
        <w:pStyle w:val="Normal"/>
        <w:spacing w:lineRule="auto" w:line="360"/>
        <w:jc w:val="both"/>
        <w:rPr>
          <w:rFonts w:cs="Shruti"/>
          <w:lang w:val="de-DE"/>
        </w:rPr>
      </w:pPr>
      <w:r>
        <w:rPr>
          <w:rFonts w:cs="Shruti"/>
          <w:lang w:val="de-DE"/>
        </w:rPr>
        <w:t>Es gehört zur Eigenart der New Age-Bewegung, dass die Propagierung des New Age-Gedankens nicht lautstark erfolgt, sondern mehr unter</w:t>
        <w:softHyphen/>
        <w:t>schwel</w:t>
        <w:softHyphen/>
        <w:t>lig, im Sinne einer „Ver-schwörung“</w:t>
      </w:r>
      <w:r>
        <w:rPr>
          <w:rStyle w:val="FootnoteCharacters"/>
          <w:rStyle w:val="FootnoteAnchor"/>
          <w:rFonts w:cs="Shruti"/>
          <w:vertAlign w:val="superscript"/>
          <w:lang w:val="de-DE"/>
        </w:rPr>
        <w:footnoteReference w:id="699"/>
      </w:r>
      <w:r>
        <w:rPr>
          <w:rFonts w:cs="Shruti"/>
          <w:lang w:val="de-DE"/>
        </w:rPr>
        <w:t>. Unmerklich wird das neue Denken in die Öffentlich</w:t>
        <w:softHyphen/>
        <w:t>keit lanciert. Die Verbrei</w:t>
        <w:softHyphen/>
        <w:t>tungs</w:t>
        <w:softHyphen/>
        <w:t>stra</w:t>
        <w:softHyphen/>
        <w:t>te</w:t>
        <w:softHyphen/>
        <w:t>gie des New Age-Denkens wird so zu einer weltwei</w:t>
        <w:softHyphen/>
        <w:t>ten Ver</w:t>
        <w:softHyphen/>
        <w:t>schwö</w:t>
        <w:softHyphen/>
        <w:t>rung. Weil das weib</w:t>
        <w:softHyphen/>
        <w:t>li</w:t>
        <w:softHyphen/>
        <w:t>che Prin</w:t>
        <w:softHyphen/>
        <w:t>zip dabei domi</w:t>
        <w:softHyphen/>
        <w:t>niert, spric</w:t>
        <w:softHyphen/>
        <w:t>ht man von einer sanften Ver</w:t>
        <w:softHyphen/>
        <w:t>schwö</w:t>
        <w:softHyphen/>
        <w:t>rung</w:t>
        <w:softHyphen/>
      </w:r>
      <w:r>
        <w:rPr>
          <w:rStyle w:val="FootnoteCharacters"/>
          <w:rStyle w:val="FootnoteAnchor"/>
          <w:rFonts w:cs="Shruti"/>
          <w:vertAlign w:val="superscript"/>
          <w:lang w:val="de-DE"/>
        </w:rPr>
        <w:footnoteReference w:id="700"/>
      </w:r>
      <w:r>
        <w:rPr>
          <w:rFonts w:cs="Shruti"/>
          <w:lang w:val="de-DE"/>
        </w:rPr>
        <w:t>. Kritisch hat Hans A. Pestalozzi sie mit dem Blick auf die Inhalte, die da-bei vermittelt werden, als „sanfte Verblö</w:t>
        <w:softHyphen/>
        <w:t>dung“</w:t>
      </w:r>
      <w:r>
        <w:rPr>
          <w:rStyle w:val="FootnoteCharacters"/>
          <w:rStyle w:val="FootnoteAnchor"/>
          <w:rFonts w:cs="Shruti"/>
          <w:vertAlign w:val="superscript"/>
          <w:lang w:val="de-DE"/>
        </w:rPr>
        <w:footnoteReference w:id="701"/>
      </w:r>
      <w:r>
        <w:rPr>
          <w:rFonts w:cs="Shruti"/>
          <w:lang w:val="de-DE"/>
        </w:rPr>
        <w:t xml:space="preserve"> be</w:t>
        <w:softHyphen/>
        <w:t>zeich</w:t>
        <w:softHyphen/>
        <w:t>net. Zwar erfolgt die Propagie-rung des New Age-Denkens unter den Augen der Öffent</w:t>
        <w:softHyphen/>
        <w:t>lich</w:t>
        <w:softHyphen/>
        <w:t>keit, faktisch wird sie je-doch kaum wahr</w:t>
        <w:softHyphen/>
        <w:t>genom</w:t>
        <w:softHyphen/>
        <w:t>men</w:t>
      </w:r>
      <w:r>
        <w:rPr>
          <w:rStyle w:val="FootnoteCharacters"/>
          <w:rStyle w:val="FootnoteAnchor"/>
          <w:rFonts w:cs="Shruti"/>
          <w:vertAlign w:val="superscript"/>
          <w:lang w:val="de-DE"/>
        </w:rPr>
        <w:footnoteReference w:id="702"/>
      </w:r>
      <w:r>
        <w:rPr>
          <w:rFonts w:cs="Shruti"/>
          <w:lang w:val="de-DE"/>
        </w:rPr>
        <w:t>. Wie sehr man latent und im Stillen gearbei</w:t>
        <w:softHyphen/>
        <w:t>tet hat, be-weist die Tatsa</w:t>
        <w:softHyphen/>
        <w:t>che, dass bis heute rela</w:t>
        <w:softHyphen/>
        <w:t>tiv Wenige von der Exi</w:t>
        <w:softHyphen/>
        <w:t>stenz und von den Zielen der New Age - Bewe</w:t>
        <w:softHyphen/>
        <w:t>gung wis</w:t>
        <w:softHyphen/>
        <w:t>sen, obwohl deren Gedanken</w:t>
        <w:softHyphen/>
        <w:t>gut inzwischen seit einigen Jahrzehnten ver</w:t>
        <w:softHyphen/>
        <w:t>breitet wird und sein Einfluss in der Öf</w:t>
        <w:softHyphen/>
        <w:t>fentlichkeit nicht gering ist</w:t>
      </w:r>
      <w:r>
        <w:rPr>
          <w:rStyle w:val="FootnoteCharacters"/>
          <w:rStyle w:val="FootnoteAnchor"/>
          <w:rFonts w:cs="Shruti"/>
          <w:vertAlign w:val="superscript"/>
          <w:lang w:val="de-DE"/>
        </w:rPr>
        <w:footnoteReference w:id="703"/>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i/>
          <w:iCs/>
          <w:lang w:val="de-DE"/>
        </w:rPr>
        <w:t>8. Würdigung.</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Die New Age-Bewegung ist durchweg darum be</w:t>
        <w:softHyphen/>
        <w:t>müht, die Gunst des Chri</w:t>
        <w:softHyphen/>
        <w:t>stentums und der Kirche zu gewin</w:t>
        <w:softHyphen/>
        <w:t>nen oder sich mit ihnen zu verbünden und ihre Unterstützung zu fin</w:t>
        <w:softHyphen/>
        <w:t>den. Man hat wohl erkannt, dass das Chri</w:t>
        <w:softHyphen/>
        <w:t>stentum und die Kirche noch immer ein be-deuten</w:t>
        <w:softHyphen/>
        <w:t>der ge</w:t>
        <w:softHyphen/>
        <w:t>sell</w:t>
        <w:softHyphen/>
        <w:t>schaftli</w:t>
        <w:softHyphen/>
        <w:t>cher Faktor sind und dass man im Verein mit ihnen seine Ziele schneller errei</w:t>
        <w:softHyphen/>
        <w:t>chen kann</w:t>
      </w:r>
      <w:r>
        <w:rPr>
          <w:rStyle w:val="FootnoteCharacters"/>
          <w:rStyle w:val="FootnoteAnchor"/>
          <w:rFonts w:cs="Shruti"/>
          <w:vertAlign w:val="superscript"/>
          <w:lang w:val="de-DE"/>
        </w:rPr>
        <w:footnoteReference w:id="704"/>
      </w:r>
      <w:r>
        <w:rPr>
          <w:rFonts w:cs="Shruti"/>
          <w:lang w:val="de-DE"/>
        </w:rPr>
        <w:t>. Als Verbindungs</w:t>
        <w:softHyphen/>
        <w:t>glied betrach</w:t>
        <w:softHyphen/>
        <w:t>tet man dabei vielfach den Je-suiten Teilhard de Chardin (+ 1955), der, in gewis</w:t>
        <w:softHyphen/>
        <w:t>ser Weise eine Kult</w:t>
        <w:softHyphen/>
        <w:t>fi</w:t>
        <w:softHyphen/>
        <w:t>gur des New Age</w:t>
      </w:r>
      <w:r>
        <w:rPr>
          <w:rStyle w:val="FootnoteCharacters"/>
          <w:rStyle w:val="FootnoteAnchor"/>
          <w:rFonts w:cs="Shruti"/>
          <w:vertAlign w:val="superscript"/>
          <w:lang w:val="de-DE"/>
        </w:rPr>
        <w:footnoteReference w:id="705"/>
      </w:r>
      <w:r>
        <w:rPr>
          <w:rFonts w:cs="Shruti"/>
          <w:lang w:val="de-DE"/>
        </w:rPr>
        <w:t>, innerkirchlich jedoch zumindest sehr umstrit</w:t>
        <w:softHyphen/>
        <w:t>ten is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Es gibt heute nicht wenige Stimmen innerhalb des Christentums, die die Vereinbarkeit des Christentums mit der New Age - Bewegung für möglich halten oder gar eine Hin-ordnung des Christentums auf das New Age be</w:t>
        <w:softHyphen/>
        <w:t>haupten. Der Publizist Günther Schiwy (+ 2008), bis 1970 war er Jesuit, geht so weit, dass er den Geist des New Age mit dem Hei</w:t>
        <w:softHyphen/>
        <w:t>ligen Geist iden</w:t>
        <w:softHyphen/>
        <w:t>ti</w:t>
        <w:softHyphen/>
        <w:t>fiziert</w:t>
      </w:r>
      <w:r>
        <w:rPr>
          <w:rStyle w:val="FootnoteCharacters"/>
          <w:rStyle w:val="FootnoteAnchor"/>
          <w:rFonts w:cs="Shruti"/>
          <w:vertAlign w:val="superscript"/>
          <w:lang w:val="de-DE"/>
        </w:rPr>
        <w:footnoteReference w:id="706"/>
      </w:r>
      <w:r>
        <w:rPr>
          <w:rFonts w:cs="Shruti"/>
          <w:lang w:val="de-DE"/>
        </w:rPr>
        <w:t>. Da</w:t>
        <w:softHyphen/>
        <w:t>bei beruft er sich auf Carl Gustav Jung (+ 1961)</w:t>
      </w:r>
      <w:r>
        <w:rPr>
          <w:rStyle w:val="FootnoteCharacters"/>
          <w:rStyle w:val="FootnoteAnchor"/>
          <w:rFonts w:cs="Shruti"/>
          <w:vertAlign w:val="superscript"/>
          <w:lang w:val="de-DE"/>
        </w:rPr>
        <w:footnoteReference w:id="707"/>
      </w:r>
      <w:r>
        <w:rPr>
          <w:rFonts w:cs="Shruti"/>
          <w:lang w:val="de-DE"/>
        </w:rPr>
        <w:t xml:space="preserve"> und ver</w:t>
        <w:softHyphen/>
        <w:t>weist auf den Zi</w:t>
        <w:softHyphen/>
        <w:t>ster</w:t>
        <w:softHyphen/>
        <w:t>zien</w:t>
        <w:softHyphen/>
        <w:t>ser-Abt Joachim von Fiore (+ 1202), der den Gedanken eines Äons des Heiligen Geistes entwickelt hat, der einmal den gegenwärtigen christ</w:t>
        <w:softHyphen/>
        <w:t>lichen Äon ablösen werde</w:t>
      </w:r>
      <w:r>
        <w:rPr>
          <w:rStyle w:val="FootnoteCharacters"/>
          <w:rStyle w:val="FootnoteAnchor"/>
          <w:rFonts w:cs="Shruti"/>
          <w:vertAlign w:val="superscript"/>
          <w:lang w:val="de-DE"/>
        </w:rPr>
        <w:footnoteReference w:id="708"/>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Schiwy versucht nach</w:t>
        <w:softHyphen/>
        <w:t>zu</w:t>
        <w:softHyphen/>
        <w:t>wei</w:t>
        <w:softHyphen/>
        <w:t>sen, dass das New Age-Denken n</w:t>
        <w:softHyphen/>
        <w:t>ichts ande</w:t>
        <w:softHyphen/>
        <w:t>res ist als eine lei</w:t>
        <w:softHyphen/>
        <w:t>cht säkulari</w:t>
        <w:softHyphen/>
        <w:t>sierte Variante der Lehre vom Heili</w:t>
        <w:softHyphen/>
        <w:t>gen G</w:t>
        <w:softHyphen/>
        <w:t>eist, wie sie Papst Johannes Paul II. (+ 2005) in der Enzyklika „Dominum et vivi</w:t>
        <w:softHyphen/>
        <w:t>fican</w:t>
        <w:softHyphen/>
        <w:t>tem“ vom 18. Mai 1986 entfaltet hat. Das Fazit seiner Über</w:t>
        <w:softHyphen/>
        <w:t>legungen lautet: „Der Geist des Neuen Zeit</w:t>
        <w:softHyphen/>
        <w:t>alters ist der Geist Got</w:t>
        <w:softHyphen/>
        <w:t>tes. Das lässt uns hoffen und fordert uns auf, an der ‚sanf</w:t>
        <w:softHyphen/>
        <w:t>ten Ver</w:t>
        <w:softHyphen/>
        <w:t>schwörung’ mit</w:t>
        <w:softHyphen/>
        <w:t>zu-wir</w:t>
        <w:softHyphen/>
        <w:t>ken“</w:t>
      </w:r>
      <w:r>
        <w:rPr>
          <w:rStyle w:val="FootnoteCharacters"/>
          <w:rStyle w:val="FootnoteAnchor"/>
          <w:rFonts w:cs="Shruti"/>
          <w:vertAlign w:val="superscript"/>
          <w:lang w:val="de-DE"/>
        </w:rPr>
        <w:footnoteReference w:id="709"/>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Als Kronzeu</w:t>
        <w:softHyphen/>
        <w:t>gen für die Verein</w:t>
        <w:softHyphen/>
        <w:t>bar</w:t>
        <w:softHyphen/>
        <w:t>keit des New Age-Bewusst</w:t>
        <w:softHyphen/>
        <w:t>seins und des christ</w:t>
        <w:softHyphen/>
        <w:t>lichen Bewusstseins führt Schiwy neben Teil</w:t>
        <w:softHyphen/>
        <w:t>hard de Chardin (+ 1955) den deut</w:t>
        <w:softHyphen/>
        <w:t>schen Jesuiten Hugo Makibi Enomiya-Las</w:t>
        <w:softHyphen/>
        <w:t>salle (+ 1990) an, der zu seiner Zeit Berühmtheit erlangt hat-te durch die Zen-Kurse, die er seit dem Ende der sech</w:t>
        <w:softHyphen/>
        <w:t>ziger Jahre des vergangenen Jahr-hunderts überall in der Welt ge</w:t>
        <w:softHyphen/>
        <w:t>halten hat. Schiwy erklärt, auch Hugo Enomyia-Lasalle sei davon über</w:t>
        <w:softHyphen/>
        <w:t>zeugt gewesen, dass das New Age, nicht anders als das Chri</w:t>
        <w:softHyphen/>
        <w:t>sten</w:t>
        <w:softHyphen/>
        <w:t>tum, „der Unruhe des Geistes Gottes“ ent</w:t>
        <w:softHyphen/>
        <w:t>stamme, von dem die Schrift sage, dass er den Erdkreis erfülle (Weish 1, 7) und dass er wehe, wo er wolle (Joh 3, 8)</w:t>
      </w:r>
      <w:r>
        <w:rPr>
          <w:rStyle w:val="FootnoteCharacters"/>
          <w:rStyle w:val="FootnoteAnchor"/>
          <w:rFonts w:cs="Shruti"/>
          <w:vertAlign w:val="superscript"/>
          <w:lang w:val="de-DE"/>
        </w:rPr>
        <w:footnoteReference w:id="710"/>
      </w:r>
      <w:r>
        <w:rPr>
          <w:rFonts w:cs="Shruti"/>
          <w:lang w:val="de-DE"/>
        </w:rPr>
        <w:t>. In der Tat schreibt Enomyia-Lasalle einmal: „ ... man kann doch in dem, was mit dem integralen Bewusst-sein Wirklichkeit wird, einen Be</w:t>
        <w:softHyphen/>
        <w:t>ginn der Umwandlung der Welt gemäß den messiani-schen Weissa</w:t>
        <w:softHyphen/>
        <w:t>gun</w:t>
        <w:softHyphen/>
        <w:t>gen se</w:t>
        <w:softHyphen/>
        <w:t>hen“</w:t>
      </w:r>
      <w:r>
        <w:rPr>
          <w:rStyle w:val="FootnoteCharacters"/>
          <w:rStyle w:val="FootnoteAnchor"/>
          <w:rFonts w:cs="Shruti"/>
          <w:vertAlign w:val="superscript"/>
          <w:lang w:val="de-DE"/>
        </w:rPr>
        <w:footnoteReference w:id="711"/>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Wo immer die innere Zuordnung des New Age zum Christentum be</w:t>
        <w:softHyphen/>
        <w:t>hauptet wird, geht man indessen von einem gestaltlosen Chri</w:t>
        <w:softHyphen/>
        <w:t>stentum aus, das bereits eine Neu- oder Um-interpretation im Sinne des New Age er</w:t>
        <w:softHyphen/>
        <w:t>fah</w:t>
        <w:softHyphen/>
        <w:t>ren, damit aber seine Authentizität verloren hat</w:t>
      </w:r>
      <w:r>
        <w:rPr>
          <w:rStyle w:val="FootnoteCharacters"/>
          <w:rStyle w:val="FootnoteAnchor"/>
          <w:rFonts w:cs="Shruti"/>
          <w:vertAlign w:val="superscript"/>
          <w:lang w:val="de-DE"/>
        </w:rPr>
        <w:footnoteReference w:id="712"/>
      </w:r>
      <w:r>
        <w:rPr>
          <w:rFonts w:cs="Shruti"/>
          <w:lang w:val="de-DE"/>
        </w:rPr>
        <w:t>. Das ist auch die Meinung der New Age-Theoretikerin Marilyn Fergu</w:t>
        <w:softHyphen/>
        <w:t>son (+ 2008), denn sie bemerkt, das Chri</w:t>
        <w:softHyphen/>
        <w:t>sten</w:t>
        <w:softHyphen/>
        <w:t>tum könne erst dann das Wohl</w:t>
        <w:softHyphen/>
        <w:t>wollen des New Age finden, wenn es „ge</w:t>
        <w:softHyphen/>
        <w:t>reinigt“ und dem New Age adap</w:t>
        <w:softHyphen/>
        <w:t>tiert, wenn es tr</w:t>
        <w:softHyphen/>
        <w:t>ans</w:t>
        <w:softHyphen/>
        <w:t>for</w:t>
        <w:softHyphen/>
        <w:t>miert und zu einem eso</w:t>
        <w:softHyphen/>
        <w:t>te</w:t>
        <w:softHyphen/>
        <w:t>ri</w:t>
        <w:softHyphen/>
        <w:t>schen Chri</w:t>
        <w:softHyphen/>
        <w:t>stent</w:t>
        <w:softHyphen/>
        <w:t>um umge</w:t>
        <w:softHyphen/>
        <w:t>wandelt worden sei. Sie spricht in diesem Zu-sammenhang von dem „Was</w:t>
        <w:softHyphen/>
        <w:t>ser</w:t>
        <w:softHyphen/>
        <w:t>mann-Evange</w:t>
        <w:softHyphen/>
        <w:t>lium Jesu Chri</w:t>
        <w:softHyphen/>
        <w:t>sti“</w:t>
      </w:r>
      <w:r>
        <w:rPr>
          <w:rStyle w:val="FootnoteCharacters"/>
          <w:rStyle w:val="FootnoteAnchor"/>
          <w:rFonts w:cs="Shruti"/>
          <w:vertAlign w:val="superscript"/>
          <w:lang w:val="de-DE"/>
        </w:rPr>
        <w:footnoteReference w:id="713"/>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Häufig verwendet man im New Age chris</w:t>
        <w:softHyphen/>
        <w:t>tliche Begriffe, unterlegt ihnen aber eine ande</w:t>
        <w:softHyphen/>
        <w:t>re Be</w:t>
        <w:softHyphen/>
        <w:t>deu</w:t>
        <w:softHyphen/>
        <w:t>tung und hofft so auf eine all</w:t>
        <w:softHyphen/>
        <w:t>mähliche „Reinigung“ und „Trans</w:t>
        <w:softHyphen/>
        <w:t>forma</w:t>
        <w:softHyphen/>
        <w:t>tion“ des Chri</w:t>
        <w:softHyphen/>
        <w:t>sten</w:t>
        <w:softHyphen/>
        <w:t xml:space="preserve">tums und der Kirche im Sinne dieser neuen Bewegung.  </w:t>
      </w:r>
    </w:p>
    <w:p>
      <w:pPr>
        <w:pStyle w:val="Normal"/>
        <w:spacing w:lineRule="auto" w:line="360"/>
        <w:jc w:val="both"/>
        <w:rPr/>
      </w:pPr>
      <w:r>
        <w:rPr>
          <w:rFonts w:cs="Shruti"/>
          <w:lang w:val="de-DE"/>
        </w:rPr>
        <w:t>Es ist nicht zu leugnen, dass das Christen</w:t>
        <w:softHyphen/>
        <w:t>tum und die Kirche der Gegen</w:t>
        <w:softHyphen/>
        <w:t>wart in ihren In-halten dem New Age-Denken näher kommen durch ihre starke Tendenz zum Syn</w:t>
        <w:softHyphen/>
        <w:t>kre</w:t>
        <w:softHyphen/>
        <w:t>tismus und zur Eineb</w:t>
        <w:softHyphen/>
        <w:t>nung ihrer spezi</w:t>
        <w:softHyphen/>
        <w:t>fischen Eigen</w:t>
        <w:softHyphen/>
        <w:t>art, dass so nicht das New Age dem Christentum und der Kirche näher kommt, sondern das Christentum und die Kirche dem New Age näher kommen</w:t>
      </w:r>
      <w:r>
        <w:rPr>
          <w:rStyle w:val="FootnoteCharacters"/>
          <w:rStyle w:val="FootnoteAnchor"/>
          <w:rFonts w:cs="Shruti"/>
          <w:vertAlign w:val="superscript"/>
          <w:lang w:val="de-DE"/>
        </w:rPr>
        <w:footnoteReference w:id="714"/>
      </w:r>
      <w:r>
        <w:rPr>
          <w:rFonts w:cs="Shruti"/>
          <w:lang w:val="de-DE"/>
        </w:rPr>
        <w:t>. Programmatisch vertritt das New Age die Umformung des „exoterischen“ Christentums in ein „esoterisches“, das die Wirklichkeit, hier die Offen-barungswirklichkeit, nicht vernimmt, sondern konstruiert. Die Konstruktion ist ein We-sensmoment der Gnosis. Mit ihm verbinden sich ein extremer Subjektivismus und in der Regel auch ein gesteigertes Selbstbewusstsein.</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Das Wirklich</w:t>
        <w:softHyphen/>
        <w:t>keitsver</w:t>
        <w:softHyphen/>
        <w:t>ständnis des Christentums und der Kirche unterscheidet sich grundlegend von dem des New Age. Das darf man nicht aus dem Auge verlieren. Den-noch können sie eine Reihe von Gedanken und Akti</w:t>
        <w:softHyphen/>
        <w:t>vitä</w:t>
        <w:softHyphen/>
        <w:t>ten des New Age beja</w:t>
        <w:softHyphen/>
        <w:t>hen. In diesen Punkten ist die Zusam</w:t>
        <w:softHyphen/>
        <w:t>men</w:t>
        <w:softHyphen/>
        <w:t>arbeit mit den New Agern zu verantwor</w:t>
        <w:softHyphen/>
        <w:t>ten, sollte sie gar gesucht werden. Zu begrüßen ist die Hinwendung des New Age zu einer Dimen</w:t>
        <w:softHyphen/>
        <w:t>sion, die den Alltag übersteigt, die über das Sinn</w:t>
        <w:softHyphen/>
        <w:t>lich-Erfahr</w:t>
        <w:softHyphen/>
        <w:t>bare hinaus</w:t>
        <w:softHyphen/>
        <w:t>geht, auch wenn damit noch nicht die Tran</w:t>
        <w:softHyphen/>
        <w:t>szen</w:t>
        <w:softHyphen/>
        <w:t>denz erreicht wird</w:t>
        <w:softHyphen/>
        <w:t>, und die In-Frage-Stel</w:t>
        <w:softHyphen/>
        <w:t>lung des Posi</w:t>
        <w:softHyphen/>
        <w:t>tivis</w:t>
        <w:softHyphen/>
        <w:t>mus, der sich auf die messbare und berechenbare Welt be</w:t>
        <w:softHyphen/>
        <w:t>schränkt. Zu begrü</w:t>
        <w:softHyphen/>
        <w:t>ßen ist auch der Einsatz des New Age für Frieden und Harmo</w:t>
        <w:softHyphen/>
        <w:t>nie und für die innere und äußere Einheit der Menschheit. Damit werden we</w:t>
        <w:softHyphen/>
        <w:t>sentli</w:t>
        <w:softHyphen/>
        <w:t>che Anliegen des Christen</w:t>
        <w:softHyphen/>
        <w:t>tums ange</w:t>
        <w:softHyphen/>
        <w:t>spro</w:t>
        <w:softHyphen/>
        <w:t xml:space="preserve">chen.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as New Age greift echte Probleme der Gegenwart auf, wenn es etwa den egoistischen und kurzsichtigen Raubbau an der Natur oder die Bedro</w:t>
        <w:softHyphen/>
        <w:t>hung durch außer Kontrolle ge-ratene Technologien an</w:t>
        <w:softHyphen/>
        <w:t>pran</w:t>
        <w:softHyphen/>
        <w:t>gert. Eine größere Ehrfurcht vor der Schöpfung und vor dem Men</w:t>
        <w:softHyphen/>
        <w:t>schen muss in jedem Fall die Unterstützung des Christentums und der Kirche finden. Vor den ökologi</w:t>
        <w:softHyphen/>
        <w:t>schen Pro</w:t>
        <w:softHyphen/>
        <w:t>blemen darf der Christ die Augen nicht ver</w:t>
        <w:softHyphen/>
        <w:t>s</w:t>
        <w:softHyphen/>
        <w:t>chließen. Die Zer</w:t>
        <w:softHyphen/>
        <w:t>störung der Natur kann ihm nicht gleichgül</w:t>
        <w:softHyphen/>
        <w:t>tig sein. Er ist über</w:t>
        <w:softHyphen/>
        <w:t>zeugt von der Er-schaffung der Welt durch Gott und von dem Kultur</w:t>
        <w:softHyphen/>
        <w:t>auftrag Gottes an den Menschen. Die Ehrfurcht vor der Schöpfung war schon immer eine grundle</w:t>
        <w:softHyphen/>
        <w:t>gende Forderung des Christentums. Sie erhält eine neue Dimen</w:t>
        <w:softHyphen/>
        <w:t>sion angesichts der modernen Entwicklung der Mikrophy</w:t>
        <w:softHyphen/>
        <w:t>sik und der Mikrobiologie. Der Mensch hat heute die Macht, sich selbst und seinen Lebensraum völlig zu zerstören, gewollt oder unge</w:t>
        <w:softHyphen/>
        <w:t>wollt. Dank seiner ethischen Verantwor</w:t>
        <w:softHyphen/>
        <w:t>tung darf er nicht alles tun, was er kann. Ein neues Verhältnis zur Natur ist eine dringende Notwendigkeit. Nicht weniger not</w:t>
        <w:softHyphen/>
        <w:t>wendig ist ein neues Verhältnis des Menschen zu sich selbst und zu seinen Mitmen</w:t>
        <w:softHyphen/>
        <w:t>schen. Ohne eine globale moralische Aufrü</w:t>
        <w:softHyphen/>
        <w:t>stung gibt es keine humane Zukunft, ohne sie gibt es wohl kaum ein Über</w:t>
        <w:softHyphen/>
        <w:t>leben der Menschheit</w:t>
      </w:r>
      <w:r>
        <w:rPr>
          <w:rStyle w:val="FootnoteCharacters"/>
          <w:rStyle w:val="FootnoteAnchor"/>
          <w:rFonts w:cs="Shruti"/>
          <w:vertAlign w:val="superscript"/>
          <w:lang w:val="de-DE"/>
        </w:rPr>
        <w:footnoteReference w:id="715"/>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Zu begrüßen ist auch die Empfehlung der Ganz</w:t>
        <w:softHyphen/>
        <w:t>heits</w:t>
        <w:softHyphen/>
        <w:t>medizin durch das New Age, wel-che die seeli</w:t>
        <w:softHyphen/>
        <w:t>schen Fak</w:t>
        <w:softHyphen/>
        <w:t>toren, die die Krank</w:t>
        <w:softHyphen/>
        <w:t>heit bedingen oder mitbedingen, in die Thera-pie einbezieht. Das New Age verdient alle Unterstützung, wenn es auf die heilen</w:t>
        <w:softHyphen/>
        <w:t>den Kräfte in der Tiefenseele rekur</w:t>
        <w:softHyphen/>
        <w:t>riert und diese etwa in der Medi</w:t>
        <w:softHyphen/>
        <w:t>tation akti</w:t>
        <w:softHyphen/>
        <w:t>viert. Die Na-turmedizin, die im Yoga ange</w:t>
        <w:softHyphen/>
        <w:t>prie</w:t>
        <w:softHyphen/>
        <w:t>senen Tech</w:t>
        <w:softHyphen/>
        <w:t>niken zur S</w:t>
        <w:softHyphen/>
        <w:t>elbstfindung sowie die Entspan</w:t>
        <w:softHyphen/>
        <w:t>nungs</w:t>
        <w:softHyphen/>
        <w:t>techniken der Ganz</w:t>
        <w:softHyphen/>
        <w:t>heitsmedizin kön</w:t>
        <w:softHyphen/>
        <w:t>nen eine echte Hilfe sein in den mannig</w:t>
        <w:softHyphen/>
        <w:t>fa</w:t>
        <w:softHyphen/>
        <w:t>chen Bela</w:t>
        <w:softHyphen/>
        <w:t>stungen und Gefährdungen, denen die Menschen heute ausge</w:t>
        <w:softHyphen/>
        <w:t xml:space="preserve">setzt sind. Die New Age-Medizin ist zu begrüßen, wo immer sie nicht okkulte Hintergründe hat.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Sogar der Opti</w:t>
        <w:softHyphen/>
        <w:t>mis</w:t>
        <w:softHyphen/>
        <w:t>mus der New Ager muss anerkannt werden, vorausgesetzt, dass er sich als rea</w:t>
        <w:softHyphen/>
        <w:t>listisch erweist und nicht als phanta</w:t>
        <w:softHyphen/>
        <w:t>sti</w:t>
        <w:softHyphen/>
        <w:t>sche Fehl</w:t>
        <w:softHyphen/>
        <w:t>beur</w:t>
        <w:softHyphen/>
        <w:t>tei</w:t>
        <w:softHyphen/>
        <w:t>lung der Wirklich</w:t>
        <w:softHyphen/>
        <w:t>keit zu beurteilen ist. Von der Therapie ist nicht viel zu erwarten, wenn schon die Diagnose falsch ist. Es ist nicht zu übersehen, dass ein falscher Opti</w:t>
        <w:softHyphen/>
        <w:t>mismus mit den darauf auf-bauen</w:t>
        <w:softHyphen/>
        <w:t>den irrationa</w:t>
        <w:softHyphen/>
        <w:t>len Wunsch- und T</w:t>
        <w:softHyphen/>
        <w:t>raum</w:t>
        <w:softHyphen/>
        <w:t>kon</w:t>
        <w:softHyphen/>
        <w:t xml:space="preserve">struktionen in die Katastrophe führen kann.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In all diesen Punkten gibt es für das Christentum und die Kirche die Möglichkeit der Verständigung und auch der Zusammen</w:t>
        <w:softHyphen/>
        <w:t xml:space="preserve">arbeit mit dem New Age.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Unannehmbar ist jedoch für das Christentum das magi</w:t>
        <w:softHyphen/>
        <w:t>sche Welt</w:t>
        <w:softHyphen/>
        <w:t>bild des New Age, der Okkultismus, die Um</w:t>
        <w:softHyphen/>
        <w:t>wer</w:t>
        <w:softHyphen/>
        <w:t>tung aller Werte, die gno</w:t>
        <w:softHyphen/>
        <w:t>sti</w:t>
        <w:softHyphen/>
        <w:t>sche Speku</w:t>
        <w:softHyphen/>
        <w:t>la</w:t>
        <w:softHyphen/>
        <w:t>tion, die Karma- und See</w:t>
        <w:softHyphen/>
        <w:t>lenwande</w:t>
        <w:softHyphen/>
        <w:t>rungs</w:t>
        <w:softHyphen/>
        <w:t>lehre, die Rela</w:t>
        <w:softHyphen/>
        <w:t>ti</w:t>
        <w:softHyphen/>
        <w:t>vierung der Chri</w:t>
        <w:softHyphen/>
        <w:t>stusgestalt, die Rede vom kosmi</w:t>
        <w:softHyphen/>
        <w:t>schen Chri</w:t>
        <w:softHyphen/>
        <w:t>stus, die Ableh</w:t>
        <w:softHyphen/>
        <w:t>nung der Dimension des Ge</w:t>
        <w:softHyphen/>
        <w:t>schichtlichen, spe</w:t>
        <w:softHyphen/>
        <w:t>ziell in der Ge-stalt der Ableh</w:t>
        <w:softHyphen/>
        <w:t>nung der Heils</w:t>
        <w:softHyphen/>
        <w:t>ge</w:t>
        <w:softHyphen/>
        <w:t>schichte, und die starke Akzentuie</w:t>
        <w:softHyphen/>
        <w:t>rung der subjekti</w:t>
        <w:softHyphen/>
        <w:t>ven Erfah</w:t>
        <w:softHyphen/>
        <w:t>rung. Abzulehnen ist auch der latente Totali</w:t>
        <w:softHyphen/>
        <w:t>taris</w:t>
        <w:softHyphen/>
        <w:t>mus des New Age. Unver</w:t>
        <w:softHyphen/>
        <w:t>einbar mit dem Christen</w:t>
        <w:softHyphen/>
        <w:t>tum und dem Glauben der Kir</w:t>
        <w:softHyphen/>
        <w:t>che ist die Iden</w:t>
        <w:softHyphen/>
        <w:t>tifi</w:t>
        <w:softHyphen/>
        <w:t>ka</w:t>
        <w:softHyphen/>
        <w:t>tion des Heiles mit der persön</w:t>
        <w:softHyphen/>
        <w:t>lichen Ent</w:t>
        <w:softHyphen/>
        <w:t>wick</w:t>
        <w:softHyphen/>
        <w:t>lung des Einzel</w:t>
        <w:softHyphen/>
        <w:t>nen sowie die Vor</w:t>
        <w:softHyphen/>
        <w:t>stel</w:t>
        <w:softHyphen/>
        <w:t>lung, dass die Sünde nicht in der Auf</w:t>
        <w:softHyphen/>
        <w:t>lehnung des Her</w:t>
        <w:softHyphen/>
        <w:t>zens gegen Gott besteht, sondern in der Unwis</w:t>
        <w:softHyphen/>
        <w:t>sen</w:t>
        <w:softHyphen/>
        <w:t>heit, dass der Mensch die Erlö</w:t>
        <w:softHyphen/>
        <w:t>sung findet in der Über</w:t>
        <w:softHyphen/>
        <w:t>windung des fal</w:t>
        <w:softHyphen/>
        <w:t>schen Bewusstseins, das ihm vermittelt wird durch Ein</w:t>
        <w:softHyphen/>
        <w:t>weihung und psycholo</w:t>
        <w:softHyphen/>
        <w:t>gische Tech</w:t>
        <w:softHyphen/>
        <w:t>niken</w:t>
      </w:r>
      <w:r>
        <w:rPr>
          <w:rStyle w:val="FootnoteCharacters"/>
          <w:rStyle w:val="FootnoteAnchor"/>
          <w:rFonts w:cs="Shruti"/>
          <w:vertAlign w:val="superscript"/>
          <w:lang w:val="de-DE"/>
        </w:rPr>
        <w:footnoteReference w:id="716"/>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Weit entfernt sich das New Age vom Glauben der Kirche, wenn es den personalen und trinitarischen Gott ablehnt und den Geistern, die angeblich über menschliche Medien in unserer Welt wirksam werden, einen zentralen Platz einräumt</w:t>
      </w:r>
      <w:r>
        <w:rPr>
          <w:rStyle w:val="FootnoteCharacters"/>
          <w:rStyle w:val="FootnoteAnchor"/>
          <w:rFonts w:cs="Shruti"/>
          <w:vertAlign w:val="superscript"/>
          <w:lang w:val="de-DE"/>
        </w:rPr>
        <w:footnoteReference w:id="717"/>
      </w:r>
      <w:r>
        <w:rPr>
          <w:rFonts w:cs="Shruti"/>
          <w:lang w:val="de-DE"/>
        </w:rPr>
        <w:t>. Gerade mit seinem Pan</w:t>
        <w:softHyphen/>
        <w:t>theismus - eigentlich handelt es sich hier wohl um einen Panen</w:t>
        <w:softHyphen/>
        <w:t>theis</w:t>
        <w:softHyphen/>
        <w:t>mus - tritt das New Age in einen diame</w:t>
        <w:softHyphen/>
        <w:t>tralen Gegensatz zum Chri</w:t>
        <w:softHyphen/>
        <w:t>sten</w:t>
        <w:softHyphen/>
        <w:t>tum</w:t>
      </w:r>
      <w:r>
        <w:rPr>
          <w:rStyle w:val="FootnoteCharacters"/>
          <w:rStyle w:val="FootnoteAnchor"/>
          <w:rFonts w:cs="Shruti"/>
          <w:vertAlign w:val="superscript"/>
          <w:lang w:val="de-DE"/>
        </w:rPr>
        <w:footnoteReference w:id="718"/>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jüdisch-christliche Offenbarung lehrt, dass Gott nicht identisch ist mit der Welt, dass die Welt nicht aus ihm hervorgegangen ist, dass er sie vielmehr ge</w:t>
        <w:softHyphen/>
        <w:t>schaffen hat, dass er sie in Frei</w:t>
        <w:softHyphen/>
        <w:t>heit aus Liebe geschaffen hat. Somit ist auch der Mensch ein Geschöpf Gottes. Durch die Taufgnade wird er ein Tempel des drei</w:t>
        <w:softHyphen/>
        <w:t>falti</w:t>
        <w:softHyphen/>
        <w:t>gen Gottes, wird er ver-göttlicht. Aber immer steht er Gott gegen</w:t>
        <w:softHyphen/>
        <w:t>über, nie</w:t>
        <w:softHyphen/>
        <w:t>mals kann er mit ihm verschmel</w:t>
        <w:softHyphen/>
        <w:t>zen, niemals kann er mit ihm eins werden. Dabei ist zu bedenken, dass die Persona</w:t>
        <w:softHyphen/>
        <w:t>lität Got-tes bereits durch die natürliche Vernunft erkannt wird.</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Das New Age verfehlt das Christentum, wenn es die Christusge</w:t>
        <w:softHyphen/>
        <w:t>stalt relativiert, wenn es das Christentum als eine Religion neben den anderen Religionen versteht und eine syn-kretistische Welteinheits</w:t>
        <w:softHyphen/>
        <w:t>religion anstrebt. Dabei ist nicht zu be</w:t>
        <w:softHyphen/>
        <w:t>streiten, dass eine solche Relativie</w:t>
        <w:softHyphen/>
        <w:t>rung in wachsendem Maße Zustim</w:t>
        <w:softHyphen/>
        <w:t>mung findet im Chri</w:t>
        <w:softHyphen/>
        <w:t>sten</w:t>
        <w:softHyphen/>
        <w:t>tum und in der Kir-che, aus</w:t>
        <w:softHyphen/>
        <w:t>drück</w:t>
        <w:softHyphen/>
        <w:t>lich oder einschluss</w:t>
        <w:softHyphen/>
        <w:t>weise</w:t>
      </w:r>
      <w:r>
        <w:rPr>
          <w:rStyle w:val="FootnoteCharacters"/>
          <w:rStyle w:val="FootnoteAnchor"/>
          <w:rFonts w:cs="Shruti"/>
          <w:vertAlign w:val="superscript"/>
          <w:lang w:val="de-DE"/>
        </w:rPr>
        <w:footnoteReference w:id="719"/>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Unvereinbar mit dem Christentum ist das New Age-Denken, wenn in ihm der Begriff der Sünde und die Vorstel</w:t>
        <w:softHyphen/>
        <w:t>lung von einer gefalle</w:t>
        <w:softHyphen/>
        <w:t>nen Schöp</w:t>
        <w:softHyphen/>
        <w:t>fung keinen Platz haben, wenn der Mensch die Erlösung selber bewerk</w:t>
        <w:softHyphen/>
        <w:t>stelligen muss und Chri</w:t>
        <w:softHyphen/>
        <w:t>stus nicht der Erlö</w:t>
        <w:softHyphen/>
        <w:t>ser, son</w:t>
        <w:softHyphen/>
        <w:t>dern nur ein Lehrer des Lebens ist, einer von vielen „Er</w:t>
        <w:softHyphen/>
        <w:t>l</w:t>
        <w:softHyphen/>
        <w:t>euch</w:t>
        <w:softHyphen/>
        <w:t>te</w:t>
        <w:softHyphen/>
        <w:t>ten“</w:t>
      </w:r>
      <w:r>
        <w:rPr>
          <w:rStyle w:val="FootnoteCharacters"/>
          <w:rStyle w:val="FootnoteAnchor"/>
          <w:rFonts w:cs="Shruti"/>
          <w:vertAlign w:val="superscript"/>
          <w:lang w:val="de-DE"/>
        </w:rPr>
        <w:footnoteReference w:id="720"/>
      </w:r>
      <w:r>
        <w:rPr>
          <w:rFonts w:cs="Shruti"/>
          <w:lang w:val="de-DE"/>
        </w:rPr>
        <w:t>. Für das New Age gilt die Selbsterlösung des Menschen. Der Be</w:t>
        <w:softHyphen/>
        <w:t>griff der Gnade ist ihm fremd. Für das Christentum ist er jedoch so etwas ist wie eine Kurzfas</w:t>
        <w:softHyphen/>
        <w:t xml:space="preserve">sung des Evangeliums.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Wenn die Lehre von der Gnade heute mehr als viele andere Glau</w:t>
        <w:softHyphen/>
        <w:t>bens</w:t>
        <w:softHyphen/>
        <w:t>wahrheiten der Vergessenheit anheimgefallen ist, wenn das übernatürliche Leben der Gnade, die über-natürliche Erhebung des Menschen durch die Gnade, heute vielfach nicht mehr realisiert wird im Christentum und wenn man heute weithin so han</w:t>
        <w:softHyphen/>
        <w:t>delt und lebt, als ob man nicht auf die Gnade angewiesen wäre, wenn wir im Christentum eine wachsende Sympathie für den Pela</w:t>
        <w:softHyphen/>
        <w:t>gianismus be</w:t>
        <w:softHyphen/>
        <w:t>obachten, so ist das eine Folge der Säku</w:t>
        <w:softHyphen/>
        <w:t>larisie</w:t>
        <w:softHyphen/>
        <w:t>rung des christli-chen Glaubens, eines man</w:t>
        <w:softHyphen/>
        <w:t>gelnden Sinnes für das Wesentli</w:t>
        <w:softHyphen/>
        <w:t>che der Botschaft des Neuen Testamentes, so zeigt sich darin aber auch das Eindringen des New Age-Denkens in das Chri</w:t>
        <w:softHyphen/>
        <w:t>sten</w:t>
        <w:softHyphen/>
        <w:t>tum.</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Unrealistisch und irreführend ist die Todesdeu</w:t>
        <w:softHyphen/>
        <w:t>tung der New Ager, die heute allgemein nicht wenig Zustimmung findet und der Erwar</w:t>
        <w:softHyphen/>
        <w:t xml:space="preserve">tung vieler entspricht. Gerade sie ist in der Gegenwart für Ungezählte eine Brücke zum New Age.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Das New Age-Denken widerspricht dem Christentum und auch der natürlichen Ver</w:t>
        <w:softHyphen/>
        <w:t>nunft, wenn es den Feminismus propagiert, den sexuel</w:t>
        <w:softHyphen/>
        <w:t>len Li</w:t>
        <w:softHyphen/>
        <w:t>berti</w:t>
        <w:softHyphen/>
        <w:t>nis</w:t>
        <w:softHyphen/>
        <w:t>mus, die wider</w:t>
        <w:softHyphen/>
        <w:t>na-türliche Sexualität, und die Zerstörung der Ehe und der Fami</w:t>
        <w:softHyphen/>
        <w:t xml:space="preserve">lie betreibt.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Zentrale Aussagen der christlichen Anthropologie - auch das ist zu beachten - finden im New Age keine Heimat, etwa die unantastbare Würde des Menschen, der einzig</w:t>
        <w:softHyphen/>
        <w:t>artige Wert der Person, die Grundforderung der Nächsten</w:t>
        <w:softHyphen/>
        <w:t>liebe, der fundamen</w:t>
        <w:softHyphen/>
        <w:t>tale Gemein-schaftsbezug des Individuums, der etwas anderes ist als Kollektivismus, und die Ver-antwortung des Einzelnen und der Gesellschaft für die Schw</w:t>
        <w:softHyphen/>
        <w:t>achen. Das provoziert die Frage, wie das New Age jene humane Welt schaffen will, die es als ihr entscheidendes Ziel propagier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urch einen demonstrativen Optimismus, der irra</w:t>
        <w:softHyphen/>
        <w:t>tional ist und die Vernunft verachtet, der freilich der ver</w:t>
        <w:softHyphen/>
        <w:t>bor</w:t>
        <w:softHyphen/>
        <w:t>genen Sehn</w:t>
        <w:softHyphen/>
        <w:t>sucht vieler ent</w:t>
        <w:softHyphen/>
        <w:t>gegenkommt, wiegt das New Age die Men</w:t>
        <w:softHyphen/>
        <w:t>schen in falscher Sicher</w:t>
        <w:softHyphen/>
        <w:t>heit. Das gilt vor allem für das im New Age prognostizierte und propagierte Welt</w:t>
        <w:softHyphen/>
        <w:t>frie</w:t>
        <w:softHyphen/>
        <w:t>dens</w:t>
        <w:softHyphen/>
        <w:t>reich, die Welt</w:t>
        <w:softHyphen/>
        <w:t>friedensge</w:t>
        <w:softHyphen/>
        <w:t>meinschaft. Der Rea</w:t>
        <w:softHyphen/>
        <w:t>lismus der Of</w:t>
        <w:softHyphen/>
        <w:t>fenba</w:t>
        <w:softHyphen/>
        <w:t>rung spricht demgegen</w:t>
        <w:softHyphen/>
        <w:t>über von immer neuen Bedrängnis</w:t>
        <w:softHyphen/>
        <w:t>sen und von einem sich stei</w:t>
        <w:softHyphen/>
        <w:t>gernden Chaos angesichts des fortschrei</w:t>
        <w:softHyphen/>
        <w:t>tenden Abfalls vieler als den Ge</w:t>
        <w:softHyphen/>
        <w:t>burts</w:t>
        <w:softHyphen/>
        <w:t>wehen des neuen tran</w:t>
        <w:softHyphen/>
        <w:t>szenden</w:t>
        <w:softHyphen/>
        <w:t>ten Rei</w:t>
        <w:softHyphen/>
        <w:t>ches, das mit der Parusie Christi anheben wird.</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as neue Paradigma findet vielfach Vertrauen, weil es mit dem An</w:t>
        <w:softHyphen/>
        <w:t>spruch der Wissen-schaft auftritt. Dieser Anspruch ist jedoch rein verbal. In Wirklichkeit beruft es sich stets auf die Intui</w:t>
        <w:softHyphen/>
        <w:t>tion, unbe</w:t>
        <w:softHyphen/>
        <w:t>kümmert um deren Glaubwürdigkeit und Autorität. Die in-nere Einge</w:t>
        <w:softHyphen/>
        <w:t>bung und Geister können indes nicht die wissen</w:t>
        <w:softHyphen/>
        <w:t>schaftliche Argumenta</w:t>
        <w:softHyphen/>
        <w:t>tion erset</w:t>
        <w:softHyphen/>
        <w:t>zen. Auch die Erkenntnisse einer höheren Bewusstseinsstufe bedür</w:t>
        <w:softHyphen/>
        <w:t>fen der rationa-len Rechtfertigung, nicht anders als der Glaube an die jü</w:t>
        <w:softHyphen/>
        <w:t>disch-christli</w:t>
        <w:softHyphen/>
        <w:t>che Offenba-rung</w:t>
      </w:r>
      <w:r>
        <w:rPr>
          <w:rStyle w:val="FootnoteCharacters"/>
          <w:rStyle w:val="FootnoteAnchor"/>
          <w:rFonts w:cs="Shruti"/>
          <w:vertAlign w:val="superscript"/>
          <w:lang w:val="de-DE"/>
        </w:rPr>
        <w:footnoteReference w:id="721"/>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as New Age - Denken hat eine stark verführerische Kraft. Auf sanfte Weise zieht es die Menschen in seinen Bann, unmerklich. Geschickt nutzt es dabei die verbreitete Zu-kunftsangst der Menschen aus. Es emp</w:t>
        <w:softHyphen/>
        <w:t>fiehlt sich durch seinen Irrationalismus, der im Gewand des Rationalismus einher</w:t>
        <w:softHyphen/>
        <w:t>geht, durch seinen dezidierten Kampf gegen jede dog-matische Festle</w:t>
        <w:softHyphen/>
        <w:t>gung, derweil es seine eigenen Dogmen unbemerkt fixiert und propa</w:t>
        <w:softHyphen/>
        <w:t>giert, durch seinen Kampf gegen die überkommenen ethischen Normen und durch sei-nen betonten Optimismus. Die Transformation arbeitet nach der Weise der Gehirnwä-sche und verändert die Menschen, die sich ihr anvertrauen, von Grund auf. Eine Rück</w:t>
        <w:softHyphen/>
        <w:t>kehr in das frühe</w:t>
        <w:softHyphen/>
        <w:t>re Leben ist dann sehr schwer. Man gerät in diese Welt durch den Be-such von Semi</w:t>
        <w:softHyphen/>
        <w:t>na</w:t>
        <w:softHyphen/>
        <w:t>ren, an denen man teilnimmt aus be</w:t>
        <w:softHyphen/>
        <w:t>rufli</w:t>
        <w:softHyphen/>
        <w:t>chen Gründen oder um zu grö-ßerer mensch</w:t>
        <w:softHyphen/>
        <w:t>licher Reife zu kommen, und ver</w:t>
        <w:softHyphen/>
        <w:t>fällt ihrer Faszina</w:t>
        <w:softHyphen/>
        <w:t>tion, bevor man genauer erfasst hat, worum es geht. Hier zeigen sich Par</w:t>
        <w:softHyphen/>
        <w:t>alle</w:t>
        <w:softHyphen/>
        <w:t>len zu den Jugendreligionen, Vorfor-men des New Age, und zu den Dro</w:t>
        <w:softHyphen/>
        <w:t>gen. Die Folgen sind leidvoll: Der Verlust des Wirk</w:t>
        <w:softHyphen/>
        <w:t>lichkeits</w:t>
        <w:softHyphen/>
        <w:t>sinnes, das Zer</w:t>
        <w:softHyphen/>
        <w:t>brechen familiärer Bindungen, die Aufgabe des Berufes, die Ab-hängigkeit von fragwürdigen Autoritäten, seien es Einzelpersonen oder Grup</w:t>
        <w:softHyphen/>
        <w:t>pen, man-gelnde Lebenstauglichkeit, gestörtes Sozialverhal</w:t>
        <w:softHyphen/>
        <w:t>ten, geistige Regression und Zerstö</w:t>
        <w:softHyphen/>
        <w:t>rung der Per</w:t>
        <w:softHyphen/>
        <w:t>sönlichkeit. Der Mensch wird psy</w:t>
        <w:softHyphen/>
        <w:t>chisch krank. Die Flucht in eine Schein-welt, in die Schein</w:t>
        <w:softHyphen/>
        <w:t>welt des neuen Paradigmas mit seiner esoterischen Spekulation und seinem Okkultismus, hat ihre Folgen. Die Vernunft verlässt uns, wenn wir ihr die Treue aufkündigen. Man hat in diesem Zusammenhang von der Esote</w:t>
        <w:softHyphen/>
        <w:t>rik</w:t>
        <w:softHyphen/>
        <w:t>-Krankheit gespro</w:t>
        <w:softHyphen/>
        <w:t>chen</w:t>
      </w:r>
      <w:r>
        <w:rPr>
          <w:rStyle w:val="FootnoteCharacters"/>
          <w:rStyle w:val="FootnoteAnchor"/>
          <w:rFonts w:cs="Shruti"/>
          <w:vertAlign w:val="superscript"/>
          <w:lang w:val="de-DE"/>
        </w:rPr>
        <w:footnoteReference w:id="722"/>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In dem bereits erwähnten Buch der US-amerikanischen Autorin Constance Cumbey „The Hidden Dangers of the Rainbow“ („Die verborgenen Gefahren des Regenbo</w:t>
        <w:softHyphen/>
        <w:t>gens“) wird die New Age-Bewegung als Wegbereite</w:t>
        <w:softHyphen/>
        <w:t>rin des Antichri</w:t>
        <w:softHyphen/>
        <w:t>sten bezeich</w:t>
        <w:softHyphen/>
        <w:t>net</w:t>
      </w:r>
      <w:r>
        <w:rPr>
          <w:rStyle w:val="FootnoteCharacters"/>
          <w:rStyle w:val="FootnoteAnchor"/>
          <w:rFonts w:cs="Shruti"/>
          <w:vertAlign w:val="superscript"/>
          <w:lang w:val="de-DE"/>
        </w:rPr>
        <w:footnoteReference w:id="723"/>
      </w:r>
      <w:r>
        <w:rPr>
          <w:rFonts w:cs="Shruti"/>
          <w:lang w:val="de-DE"/>
        </w:rPr>
        <w:t>. Ange</w:t>
        <w:softHyphen/>
        <w:t>sichts der Umwertung aller Werte, des dezidier</w:t>
        <w:softHyphen/>
        <w:t>ten Aberglau</w:t>
        <w:softHyphen/>
        <w:t>bens und des angestrebten wider</w:t>
        <w:softHyphen/>
        <w:t>göttlichen totalitä</w:t>
        <w:softHyphen/>
        <w:t>ren Weltein</w:t>
        <w:softHyphen/>
        <w:t>heits</w:t>
        <w:softHyphen/>
        <w:t>systems ist es nicht ganz abwegig, hier an den im 2. Thessaloni</w:t>
        <w:softHyphen/>
        <w:t>cher</w:t>
        <w:softHyphen/>
        <w:t>brief</w:t>
      </w:r>
      <w:r>
        <w:rPr>
          <w:rStyle w:val="FootnoteCharacters"/>
          <w:rStyle w:val="FootnoteAnchor"/>
          <w:rFonts w:cs="Shruti"/>
          <w:vertAlign w:val="superscript"/>
          <w:lang w:val="de-DE"/>
        </w:rPr>
        <w:footnoteReference w:id="724"/>
      </w:r>
      <w:r>
        <w:rPr>
          <w:rFonts w:cs="Shruti"/>
          <w:lang w:val="de-DE"/>
        </w:rPr>
        <w:t xml:space="preserve"> und in der Geheimen Offenba</w:t>
        <w:softHyphen/>
        <w:t>run</w:t>
        <w:softHyphen/>
        <w:t>g</w:t>
      </w:r>
      <w:r>
        <w:rPr>
          <w:rStyle w:val="FootnoteCharacters"/>
          <w:rStyle w:val="FootnoteAnchor"/>
          <w:rFonts w:cs="Shruti"/>
          <w:vertAlign w:val="superscript"/>
          <w:lang w:val="de-DE"/>
        </w:rPr>
        <w:footnoteReference w:id="725"/>
      </w:r>
      <w:r>
        <w:rPr>
          <w:rFonts w:cs="Shruti"/>
          <w:lang w:val="de-DE"/>
        </w:rPr>
        <w:t xml:space="preserve"> an</w:t>
        <w:softHyphen/>
        <w:t>gekün</w:t>
        <w:softHyphen/>
        <w:t>dig</w:t>
        <w:softHyphen/>
        <w:t>ten Anti</w:t>
        <w:softHyphen/>
        <w:t>chri</w:t>
        <w:softHyphen/>
        <w:t>sten zu den</w:t>
        <w:softHyphen/>
        <w:t>ken</w:t>
      </w:r>
      <w:r>
        <w:rPr>
          <w:rStyle w:val="FootnoteCharacters"/>
          <w:rStyle w:val="FootnoteAnchor"/>
          <w:rFonts w:cs="Shruti"/>
          <w:vertAlign w:val="superscript"/>
          <w:lang w:val="de-DE"/>
        </w:rPr>
        <w:footnoteReference w:id="726"/>
      </w:r>
      <w:r>
        <w:rPr>
          <w:rFonts w:cs="Shruti"/>
          <w:lang w:val="de-DE"/>
        </w:rPr>
        <w:t xml:space="preserve">. Allein, die Prophetie der Offenbarung will uns keinen Fahrplan für die Zukunft an die Hand geben. </w:t>
      </w:r>
    </w:p>
    <w:p>
      <w:pPr>
        <w:pStyle w:val="Normal"/>
        <w:spacing w:lineRule="auto" w:line="360"/>
        <w:jc w:val="both"/>
        <w:rPr/>
      </w:pPr>
      <w:r>
        <w:rPr>
          <w:rFonts w:cs="Shruti"/>
          <w:lang w:val="de-DE"/>
        </w:rPr>
        <w:t>Die New Age-Bewegung und ihre Erfolge sind im Grunde eine Antwort auf die Sinn-krise, die sich der westlichen Welt im Gefolge der wachsenden Säkularisie</w:t>
        <w:softHyphen/>
        <w:t>rung be-mächtigt hat. Die New Age-Bewegung füllt die geistigen Leerräume aus, die der Ver-lust des christlichen Denkens und der christlichen Le</w:t>
        <w:softHyphen/>
        <w:t>bensführung geschaffen hat, und sie profitiert von der Frage nach dem Sinn, die in unserer technisierten und materiali-stisch ori</w:t>
        <w:softHyphen/>
        <w:t>entierten Welt immer lauter gestellt wird und oft ohne Antwort bleibt. Wenn die religiösen Ant</w:t>
        <w:softHyphen/>
        <w:t>worten fehlen oder nur halbher</w:t>
        <w:softHyphen/>
        <w:t>zig gegeben werden oder wenn die Reli</w:t>
        <w:softHyphen/>
        <w:t>gion nicht mehr den ganzen Menschen anspricht und ratio</w:t>
        <w:softHyphen/>
        <w:t>nalistisch verödet, dann haben die Ideo</w:t>
        <w:softHyphen/>
        <w:t>logien - dazu gehören die neuen Religionen ebenso wie die verschiede-nen esoterischen Gruppierungen und auch das grandiose esoteri</w:t>
        <w:softHyphen/>
        <w:t>sche System der New Age-Bewe</w:t>
        <w:softHyphen/>
        <w:t>gung - Hochkonjunk</w:t>
        <w:softHyphen/>
        <w:t>tur, dann flüchtet der Mensch in die Irra</w:t>
        <w:softHyphen/>
        <w:t>tionali</w:t>
        <w:softHyphen/>
        <w:t>tät, in eine Scheinwelt. Dieser Ausweg bietet sich um so eher an, je mehr das Ver</w:t>
        <w:softHyphen/>
        <w:t>trauen zur Ver</w:t>
        <w:softHyphen/>
        <w:t>nunft, zu rech</w:t>
        <w:softHyphen/>
        <w:t>ten Vernunft, ver</w:t>
        <w:softHyphen/>
        <w:t>lorengegangen und die wirkliche Welt zu einer uner</w:t>
        <w:softHyphen/>
        <w:t>träg</w:t>
        <w:softHyphen/>
        <w:t>lichen Last geworden ist. Wo die Sinn</w:t>
        <w:softHyphen/>
        <w:t>frage keine Antwort fin</w:t>
        <w:softHyphen/>
        <w:t>det, sucht man mit Hilfe von Ersatz</w:t>
        <w:softHyphen/>
        <w:t>reli</w:t>
        <w:softHyphen/>
        <w:t>gionen oder mit Hilfe des Aberglau</w:t>
        <w:softHyphen/>
        <w:t>bens die Le</w:t>
        <w:softHyphen/>
        <w:t>bensangst zu bannen und die Lebens</w:t>
        <w:softHyphen/>
        <w:t>krisen zu mei</w:t>
        <w:softHyphen/>
        <w:t>stern, um nicht vollends ver</w:t>
        <w:softHyphen/>
        <w:t>zweifeln und resignie</w:t>
        <w:softHyphen/>
        <w:t>ren zu müs</w:t>
        <w:softHyphen/>
        <w:t>sen</w:t>
      </w:r>
      <w:r>
        <w:rPr>
          <w:rStyle w:val="FootnoteCharacters"/>
          <w:rStyle w:val="FootnoteAnchor"/>
          <w:rFonts w:cs="Shruti"/>
          <w:vertAlign w:val="superscript"/>
          <w:lang w:val="de-DE"/>
        </w:rPr>
        <w:footnoteReference w:id="727"/>
      </w:r>
      <w:r>
        <w:rPr>
          <w:rFonts w:cs="Shruti"/>
          <w:lang w:val="de-DE"/>
        </w:rPr>
        <w:t xml:space="preserve">.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er Verlust des christlichen Denkens und das dadurch hervorgeru</w:t>
        <w:softHyphen/>
        <w:t>fene Sinnvakuum führen angesichts der gegenwärtigen Veränderun</w:t>
        <w:softHyphen/>
        <w:t>gen und Entwicklungen in den äußeren Lebensbedingungen sowie ange</w:t>
        <w:softHyphen/>
        <w:t>sichts der immer schwieriger werdenden Durchdringung der Lebens</w:t>
        <w:softHyphen/>
        <w:t>vorgänge und der Ent</w:t>
        <w:softHyphen/>
        <w:t>wicklungsprozesse zu wachsender Unsicher</w:t>
        <w:softHyphen/>
        <w:t>heit und Angst. Der schn</w:t>
        <w:softHyphen/>
        <w:t>elle Wandel der Verhält</w:t>
        <w:softHyphen/>
        <w:t>nisse und die äußeren Bedrohun</w:t>
        <w:softHyphen/>
        <w:t>gen, die ver-meintli</w:t>
        <w:softHyphen/>
        <w:t>chen wie auch die wirklichen, führen zu einer Unruhe, die viele überfordert. Die Ma</w:t>
        <w:softHyphen/>
        <w:t>ssen</w:t>
        <w:softHyphen/>
        <w:t>medien schüren diese Unruhe, indem immer wieder hinweisen auf die Umwelt</w:t>
        <w:softHyphen/>
        <w:t>ver</w:t>
        <w:softHyphen/>
        <w:t>schmutzung, die Massen</w:t>
        <w:softHyphen/>
        <w:t>arbeits</w:t>
        <w:softHyphen/>
        <w:t>losig</w:t>
        <w:softHyphen/>
        <w:t>keit, die wirt</w:t>
        <w:softHyphen/>
        <w:t>schaft</w:t>
        <w:softHyphen/>
        <w:t>liche Re</w:t>
        <w:softHyphen/>
        <w:t>zession und den Miss</w:t>
        <w:softHyphen/>
        <w:t>brauch der Atom</w:t>
        <w:softHyphen/>
        <w:t>kraft, die uns bedrohen. Damit aber dienen sie der Sache des New Age, denn die New Age-Ideologie erhebt den Anspruch, angesichts einer fatalen und aus</w:t>
        <w:softHyphen/>
        <w:t xml:space="preserve">weglosen Gegenwart exklusiv das rettende Rezept für eine glückliche Zukunft zu bieten. </w:t>
      </w:r>
    </w:p>
    <w:p>
      <w:pPr>
        <w:pStyle w:val="Normal"/>
        <w:spacing w:lineRule="auto" w:line="360"/>
        <w:jc w:val="both"/>
        <w:rPr/>
      </w:pPr>
      <w:r>
        <w:rPr>
          <w:rFonts w:cs="Shruti"/>
          <w:lang w:val="de-DE"/>
        </w:rPr>
        <w:t>Die New Age - Ideologie empfiehlt sich nicht zuletzt dadurch, dass sie synkretistisch ist, ein Markt der Möglichkeiten. Dem Einzelnen räumt sie ein, dass er sich nach eige-nem Gutdünken bedient, dass er das auswählt, was ihm gefällt. Sie besteht nicht einmal dar</w:t>
        <w:softHyphen/>
        <w:t>auf, dass es Überzeugungen oder Meinungen gibt, die miteinander unvereinbar sind. Sie verkündet: Wahr ist, was gut ist für dich, was dich glücklich macht, was dir eine Hilfe bedeutet. Im Grunde gesteht sie jedem seine eigene Wahr</w:t>
        <w:softHyphen/>
        <w:t>heit und seine eigene Moral zu</w:t>
      </w:r>
      <w:r>
        <w:rPr>
          <w:rStyle w:val="FootnoteCharacters"/>
          <w:rStyle w:val="FootnoteAnchor"/>
          <w:rFonts w:cs="Shruti"/>
          <w:vertAlign w:val="superscript"/>
          <w:lang w:val="de-DE"/>
        </w:rPr>
        <w:footnoteReference w:id="728"/>
      </w:r>
      <w:r>
        <w:rPr>
          <w:rFonts w:cs="Shruti"/>
          <w:lang w:val="de-DE"/>
        </w:rPr>
        <w:t>. Sie be</w:t>
        <w:softHyphen/>
        <w:t>schenkt ihn mit einer Freiheit, die sich als letz</w:t>
        <w:softHyphen/>
        <w:t>te Subjektivi</w:t>
        <w:softHyphen/>
        <w:t>tät dar</w:t>
        <w:softHyphen/>
        <w:t>stellt und rechtfer</w:t>
        <w:softHyphen/>
        <w:t>tigt. Das kommt den Wün</w:t>
        <w:softHyphen/>
        <w:t>schen des modernen Menschen ent</w:t>
        <w:softHyphen/>
        <w:t>gegen, zumin</w:t>
        <w:softHyphen/>
        <w:t>dest den ober</w:t>
        <w:softHyphen/>
        <w:t>fläch</w:t>
        <w:softHyphen/>
        <w:t>li</w:t>
        <w:softHyphen/>
        <w:t>chen und unreflek</w:t>
        <w:softHyphen/>
        <w:t>tierten, aber es ist nicht sach</w:t>
        <w:softHyphen/>
        <w:t>gemäß, es ist illusionär. Das Haus, das darauf errich</w:t>
        <w:softHyphen/>
        <w:t>tet wird, stürzt zusam</w:t>
        <w:softHyphen/>
        <w:t>men, weil es kein Funda-ment hat. Das deut</w:t>
        <w:softHyphen/>
        <w:t>lich zu machen, ist die Aufgabe der Kir</w:t>
        <w:softHyphen/>
        <w:t>che und ihrer Verkündi</w:t>
        <w:softHyphen/>
        <w:t>gung, die sich verständli</w:t>
        <w:softHyphen/>
        <w:t>cher arti</w:t>
        <w:softHyphen/>
        <w:t>ku</w:t>
        <w:softHyphen/>
        <w:t>lieren und ihre Stim</w:t>
        <w:softHyphen/>
        <w:t>me deut</w:t>
        <w:softHyphen/>
        <w:t>licher ver</w:t>
        <w:softHyphen/>
        <w:t>nehm</w:t>
        <w:softHyphen/>
        <w:t>bar machen müssten.</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Antwort des Christentums und der Kirche auf die Herausforde</w:t>
        <w:softHyphen/>
        <w:t>rung der New Age -Bewegung muss zum einen in der Selbstbesinnung bestehen, in der Frage nach den eigenen Versäumnissen hinsicht</w:t>
        <w:softHyphen/>
        <w:t>lich des ver</w:t>
        <w:softHyphen/>
        <w:t>borgenen Suchens und hinsichtlich der reli-giösen Sehnsucht der Menschen, zum anderen im geduldigen Dialog, im kon</w:t>
        <w:softHyphen/>
        <w:t>stru</w:t>
        <w:softHyphen/>
        <w:t>ktiven Ge</w:t>
        <w:softHyphen/>
        <w:t>spräch, in dem die eigene Position geläutert und vertieft wird und somit kla</w:t>
        <w:softHyphen/>
        <w:t>rer und überzeugender hervortreten kann. Der Anknüp</w:t>
        <w:softHyphen/>
        <w:t>fungspunkt wird dabei die „anima natura-li</w:t>
        <w:softHyphen/>
        <w:t>ter religiosa“ sein, die sich auch im New Age Bahn bricht. Unter Umständen kann man sich auch zu „gemeinsamen Über</w:t>
        <w:softHyphen/>
        <w:t>le</w:t>
        <w:softHyphen/>
        <w:t>gun</w:t>
        <w:softHyphen/>
        <w:t>gen und Aktionen von Chri</w:t>
        <w:softHyphen/>
        <w:t>sten und New-Age-Anhängern“ zu</w:t>
        <w:softHyphen/>
        <w:t>sam</w:t>
        <w:softHyphen/>
        <w:t>menfin</w:t>
        <w:softHyphen/>
        <w:t>den</w:t>
      </w:r>
      <w:r>
        <w:rPr>
          <w:rStyle w:val="FootnoteCharacters"/>
          <w:rStyle w:val="FootnoteAnchor"/>
          <w:rFonts w:cs="Shruti"/>
          <w:vertAlign w:val="superscript"/>
          <w:lang w:val="de-DE"/>
        </w:rPr>
        <w:footnoteReference w:id="729"/>
      </w:r>
      <w:r>
        <w:rPr>
          <w:rFonts w:cs="Shruti"/>
          <w:lang w:val="de-DE"/>
        </w:rPr>
        <w:t>, das darf jedoch nicht zu einer syn</w:t>
        <w:softHyphen/>
        <w:t>kretistischen Auflö-sung des Christentums und der Kirche führen. Im Vordergrund muss dabei das Bemü-hen der Kirche stehen, ihr vielfach ins Hori</w:t>
        <w:softHyphen/>
        <w:t>zontale abge</w:t>
        <w:softHyphen/>
        <w:t>glittenes Chri</w:t>
        <w:softHyphen/>
        <w:t>stentum zu über</w:t>
        <w:softHyphen/>
        <w:t>win</w:t>
        <w:softHyphen/>
        <w:t>den, ihre au</w:t>
        <w:softHyphen/>
        <w:t>thenti</w:t>
        <w:softHyphen/>
        <w:t>sche Bot</w:t>
        <w:softHyphen/>
        <w:t>schaft zu ver</w:t>
        <w:softHyphen/>
        <w:t>künden, die Dimension des Mysteriums wie-der stärker her</w:t>
        <w:softHyphen/>
        <w:t>vorzuhe</w:t>
        <w:softHyphen/>
        <w:t>ben, sich auf ihre rei</w:t>
        <w:softHyphen/>
        <w:t>chen spirituel</w:t>
        <w:softHyphen/>
        <w:t>len und emotionalen Werte zu besinnen, den Menschen in ihren Mauern Erlebnis und echte Gemeinschaft zu vermit-teln und Ge</w:t>
        <w:softHyphen/>
        <w:t>borgenheit zu schenken. Wenn die Kirche heute vie</w:t>
        <w:softHyphen/>
        <w:t>len alt und ver</w:t>
        <w:softHyphen/>
        <w:t>braucht erscheint, so dürfte sich darin nicht zuletzt ihr Identi</w:t>
        <w:softHyphen/>
        <w:t>tätsver</w:t>
        <w:softHyphen/>
        <w:t>lust widerspie</w:t>
        <w:softHyphen/>
        <w:t>geln. Die For</w:t>
        <w:softHyphen/>
        <w:t>derung der Stunde ist daher für sie die Besinnung nach innen, wo</w:t>
        <w:softHyphen/>
        <w:t>durch die New Age-Ideolo</w:t>
        <w:softHyphen/>
        <w:t>gie, die dezi</w:t>
        <w:softHyphen/>
        <w:t>diert eine Ver</w:t>
        <w:softHyphen/>
        <w:t>innerli</w:t>
        <w:softHyphen/>
        <w:t>chung des Menschen an</w:t>
        <w:softHyphen/>
        <w:t>zielt, über</w:t>
        <w:softHyphen/>
        <w:t>holt und als luftige Spekulation entlarvt wird. Und sie muss den Mut wiederge</w:t>
        <w:softHyphen/>
        <w:t>winnen, ihr Ur</w:t>
        <w:softHyphen/>
        <w:t>eigenes zu betonen und mit größe</w:t>
        <w:softHyphen/>
        <w:t>rem S</w:t>
        <w:softHyphen/>
        <w:t>elbstbewusstsein vor</w:t>
        <w:softHyphen/>
        <w:t>zu</w:t>
        <w:softHyphen/>
        <w:t>brin</w:t>
        <w:softHyphen/>
        <w:t>gen, offensiv</w:t>
      </w:r>
      <w:r>
        <w:rPr>
          <w:rStyle w:val="FootnoteCharacters"/>
          <w:rStyle w:val="FootnoteAnchor"/>
          <w:rFonts w:cs="Shruti"/>
          <w:vertAlign w:val="superscript"/>
          <w:lang w:val="de-DE"/>
        </w:rPr>
        <w:footnoteReference w:id="730"/>
      </w:r>
      <w:r>
        <w:rPr>
          <w:rFonts w:cs="Shruti"/>
          <w:lang w:val="de-DE"/>
        </w:rPr>
        <w:t>. Vor allem muss sie wie</w:t>
        <w:softHyphen/>
        <w:t>der mehr mit einer Stimme re</w:t>
        <w:softHyphen/>
        <w:t>den. Das Surro</w:t>
        <w:softHyphen/>
        <w:t>gat ver</w:t>
        <w:softHyphen/>
        <w:t>liert seine Attrak</w:t>
        <w:softHyphen/>
        <w:t>tivität, wenn das Echte seine Qualität nicht mehr ver</w:t>
        <w:softHyphen/>
        <w:t>birgt</w:t>
      </w:r>
      <w:r>
        <w:rPr>
          <w:rStyle w:val="FootnoteCharacters"/>
          <w:rStyle w:val="FootnoteAnchor"/>
          <w:rFonts w:cs="Shruti"/>
          <w:vertAlign w:val="superscript"/>
          <w:lang w:val="de-DE"/>
        </w:rPr>
        <w:footnoteReference w:id="731"/>
      </w:r>
      <w:r>
        <w:rPr>
          <w:rFonts w:cs="Shruti"/>
          <w:lang w:val="de-DE"/>
        </w:rPr>
        <w:t xml:space="preserve">. </w:t>
      </w:r>
    </w:p>
    <w:p>
      <w:pPr>
        <w:pStyle w:val="Normal"/>
        <w:spacing w:lineRule="auto" w:line="360"/>
        <w:jc w:val="both"/>
        <w:rPr>
          <w:rFonts w:cs="Shruti"/>
          <w:b/>
          <w:b/>
          <w:smallCaps/>
          <w:sz w:val="32"/>
          <w:lang w:val="de-DE"/>
        </w:rPr>
      </w:pPr>
      <w:r>
        <w:rPr>
          <w:rFonts w:cs="Shruti"/>
          <w:b/>
          <w:smallCaps/>
          <w:sz w:val="32"/>
          <w:lang w:val="de-DE"/>
        </w:rPr>
      </w:r>
    </w:p>
    <w:p>
      <w:pPr>
        <w:pStyle w:val="Normal"/>
        <w:numPr>
          <w:ilvl w:val="0"/>
          <w:numId w:val="0"/>
        </w:numPr>
        <w:spacing w:lineRule="auto" w:line="360"/>
        <w:jc w:val="both"/>
        <w:outlineLvl w:val="0"/>
        <w:rPr>
          <w:b/>
          <w:b/>
          <w:smallCaps/>
          <w:sz w:val="32"/>
          <w:lang w:val="de-DE"/>
        </w:rPr>
      </w:pPr>
      <w:r>
        <w:rPr>
          <w:b/>
          <w:smallCaps/>
          <w:sz w:val="32"/>
          <w:lang w:val="de-DE"/>
        </w:rPr>
      </w:r>
    </w:p>
    <w:p>
      <w:pPr>
        <w:pStyle w:val="Normal"/>
        <w:numPr>
          <w:ilvl w:val="0"/>
          <w:numId w:val="0"/>
        </w:numPr>
        <w:spacing w:lineRule="auto" w:line="360"/>
        <w:jc w:val="both"/>
        <w:outlineLvl w:val="0"/>
        <w:rPr>
          <w:b/>
          <w:b/>
          <w:smallCaps/>
          <w:sz w:val="32"/>
          <w:lang w:val="de-DE"/>
        </w:rPr>
      </w:pPr>
      <w:r>
        <w:rPr>
          <w:b/>
          <w:smallCaps/>
          <w:sz w:val="32"/>
          <w:lang w:val="de-DE"/>
        </w:rPr>
      </w:r>
    </w:p>
    <w:p>
      <w:pPr>
        <w:pStyle w:val="Normal"/>
        <w:numPr>
          <w:ilvl w:val="0"/>
          <w:numId w:val="0"/>
        </w:numPr>
        <w:spacing w:lineRule="auto" w:line="360"/>
        <w:jc w:val="both"/>
        <w:outlineLvl w:val="0"/>
        <w:rPr>
          <w:b/>
          <w:b/>
          <w:smallCaps/>
          <w:sz w:val="32"/>
          <w:lang w:val="de-DE"/>
        </w:rPr>
      </w:pPr>
      <w:r>
        <w:rPr>
          <w:b/>
          <w:smallCaps/>
          <w:sz w:val="32"/>
          <w:lang w:val="de-DE"/>
        </w:rPr>
      </w:r>
    </w:p>
    <w:p>
      <w:pPr>
        <w:pStyle w:val="Normal"/>
        <w:numPr>
          <w:ilvl w:val="0"/>
          <w:numId w:val="0"/>
        </w:numPr>
        <w:spacing w:lineRule="auto" w:line="360"/>
        <w:jc w:val="both"/>
        <w:outlineLvl w:val="0"/>
        <w:rPr>
          <w:b/>
          <w:b/>
          <w:smallCaps/>
          <w:sz w:val="32"/>
          <w:lang w:val="de-DE"/>
        </w:rPr>
      </w:pPr>
      <w:r>
        <w:rPr>
          <w:b/>
          <w:smallCaps/>
          <w:sz w:val="32"/>
          <w:lang w:val="de-DE"/>
        </w:rPr>
      </w:r>
    </w:p>
    <w:p>
      <w:pPr>
        <w:pStyle w:val="Normal"/>
        <w:numPr>
          <w:ilvl w:val="0"/>
          <w:numId w:val="0"/>
        </w:numPr>
        <w:spacing w:lineRule="auto" w:line="360"/>
        <w:jc w:val="both"/>
        <w:outlineLvl w:val="0"/>
        <w:rPr>
          <w:b/>
          <w:b/>
          <w:smallCaps/>
          <w:sz w:val="32"/>
          <w:lang w:val="de-DE"/>
        </w:rPr>
      </w:pPr>
      <w:r>
        <w:rPr>
          <w:b/>
          <w:smallCaps/>
          <w:sz w:val="32"/>
          <w:lang w:val="de-DE"/>
        </w:rPr>
      </w:r>
    </w:p>
    <w:p>
      <w:pPr>
        <w:pStyle w:val="Normal"/>
        <w:numPr>
          <w:ilvl w:val="0"/>
          <w:numId w:val="0"/>
        </w:numPr>
        <w:spacing w:lineRule="auto" w:line="360"/>
        <w:jc w:val="both"/>
        <w:outlineLvl w:val="0"/>
        <w:rPr>
          <w:b/>
          <w:b/>
          <w:smallCaps/>
          <w:sz w:val="32"/>
          <w:lang w:val="de-DE"/>
        </w:rPr>
      </w:pPr>
      <w:r>
        <w:rPr>
          <w:b/>
          <w:smallCaps/>
          <w:sz w:val="32"/>
          <w:lang w:val="de-DE"/>
        </w:rPr>
      </w:r>
    </w:p>
    <w:p>
      <w:pPr>
        <w:pStyle w:val="Normal"/>
        <w:numPr>
          <w:ilvl w:val="0"/>
          <w:numId w:val="0"/>
        </w:numPr>
        <w:spacing w:lineRule="auto" w:line="360"/>
        <w:jc w:val="both"/>
        <w:outlineLvl w:val="0"/>
        <w:rPr>
          <w:b/>
          <w:b/>
          <w:smallCaps/>
          <w:sz w:val="32"/>
          <w:lang w:val="de-DE"/>
        </w:rPr>
      </w:pPr>
      <w:r>
        <w:rPr>
          <w:b/>
          <w:smallCaps/>
          <w:sz w:val="32"/>
          <w:lang w:val="de-DE"/>
        </w:rPr>
      </w:r>
    </w:p>
    <w:p>
      <w:pPr>
        <w:pStyle w:val="Normal"/>
        <w:numPr>
          <w:ilvl w:val="0"/>
          <w:numId w:val="0"/>
        </w:numPr>
        <w:spacing w:lineRule="auto" w:line="360"/>
        <w:jc w:val="both"/>
        <w:outlineLvl w:val="0"/>
        <w:rPr>
          <w:b/>
          <w:b/>
          <w:smallCaps/>
          <w:sz w:val="32"/>
          <w:lang w:val="de-DE"/>
        </w:rPr>
      </w:pPr>
      <w:r>
        <w:rPr>
          <w:b/>
          <w:smallCaps/>
          <w:sz w:val="32"/>
          <w:lang w:val="de-DE"/>
        </w:rPr>
      </w:r>
    </w:p>
    <w:p>
      <w:pPr>
        <w:pStyle w:val="Normal"/>
        <w:numPr>
          <w:ilvl w:val="0"/>
          <w:numId w:val="0"/>
        </w:numPr>
        <w:spacing w:lineRule="auto" w:line="360"/>
        <w:jc w:val="both"/>
        <w:outlineLvl w:val="0"/>
        <w:rPr>
          <w:b/>
          <w:b/>
          <w:smallCaps/>
          <w:sz w:val="32"/>
          <w:lang w:val="de-DE"/>
        </w:rPr>
      </w:pPr>
      <w:r>
        <w:rPr>
          <w:b/>
          <w:smallCaps/>
          <w:sz w:val="32"/>
          <w:lang w:val="de-DE"/>
        </w:rPr>
      </w:r>
    </w:p>
    <w:p>
      <w:pPr>
        <w:pStyle w:val="Normal"/>
        <w:numPr>
          <w:ilvl w:val="0"/>
          <w:numId w:val="0"/>
        </w:numPr>
        <w:spacing w:lineRule="auto" w:line="360"/>
        <w:jc w:val="both"/>
        <w:outlineLvl w:val="0"/>
        <w:rPr>
          <w:b/>
          <w:b/>
          <w:smallCaps/>
          <w:sz w:val="32"/>
          <w:lang w:val="de-DE"/>
        </w:rPr>
      </w:pPr>
      <w:r>
        <w:rPr>
          <w:b/>
          <w:smallCaps/>
          <w:sz w:val="32"/>
          <w:lang w:val="de-DE"/>
        </w:rPr>
      </w:r>
    </w:p>
    <w:p>
      <w:pPr>
        <w:pStyle w:val="Normal"/>
        <w:numPr>
          <w:ilvl w:val="0"/>
          <w:numId w:val="0"/>
        </w:numPr>
        <w:spacing w:lineRule="auto" w:line="360"/>
        <w:jc w:val="both"/>
        <w:outlineLvl w:val="0"/>
        <w:rPr>
          <w:b/>
          <w:b/>
          <w:smallCaps/>
          <w:sz w:val="32"/>
          <w:lang w:val="de-DE"/>
        </w:rPr>
      </w:pPr>
      <w:r>
        <w:rPr>
          <w:b/>
          <w:smallCaps/>
          <w:sz w:val="32"/>
          <w:lang w:val="de-DE"/>
        </w:rPr>
      </w:r>
    </w:p>
    <w:p>
      <w:pPr>
        <w:pStyle w:val="Normal"/>
        <w:numPr>
          <w:ilvl w:val="0"/>
          <w:numId w:val="0"/>
        </w:numPr>
        <w:spacing w:lineRule="auto" w:line="360"/>
        <w:jc w:val="both"/>
        <w:outlineLvl w:val="0"/>
        <w:rPr>
          <w:b/>
          <w:b/>
          <w:smallCaps/>
          <w:sz w:val="32"/>
          <w:lang w:val="de-DE"/>
        </w:rPr>
      </w:pPr>
      <w:r>
        <w:rPr>
          <w:b/>
          <w:smallCaps/>
          <w:sz w:val="32"/>
          <w:lang w:val="de-DE"/>
        </w:rPr>
      </w:r>
    </w:p>
    <w:p>
      <w:pPr>
        <w:pStyle w:val="Normal"/>
        <w:numPr>
          <w:ilvl w:val="0"/>
          <w:numId w:val="0"/>
        </w:numPr>
        <w:spacing w:lineRule="auto" w:line="360"/>
        <w:jc w:val="both"/>
        <w:outlineLvl w:val="0"/>
        <w:rPr>
          <w:b/>
          <w:b/>
          <w:smallCaps/>
          <w:sz w:val="32"/>
          <w:lang w:val="de-DE"/>
        </w:rPr>
      </w:pPr>
      <w:r>
        <w:rPr>
          <w:b/>
          <w:smallCaps/>
          <w:sz w:val="32"/>
          <w:lang w:val="de-DE"/>
        </w:rPr>
      </w:r>
    </w:p>
    <w:p>
      <w:pPr>
        <w:pStyle w:val="Normal"/>
        <w:numPr>
          <w:ilvl w:val="0"/>
          <w:numId w:val="0"/>
        </w:numPr>
        <w:spacing w:lineRule="auto" w:line="360"/>
        <w:jc w:val="both"/>
        <w:outlineLvl w:val="0"/>
        <w:rPr>
          <w:sz w:val="32"/>
          <w:lang w:val="de-DE"/>
        </w:rPr>
      </w:pPr>
      <w:r>
        <w:rPr>
          <w:b/>
          <w:smallCaps/>
          <w:sz w:val="32"/>
          <w:lang w:val="de-DE"/>
        </w:rPr>
        <w:t>V.  Rückblick</w:t>
      </w:r>
    </w:p>
    <w:p>
      <w:pPr>
        <w:pStyle w:val="Normal"/>
        <w:spacing w:lineRule="auto" w:line="360"/>
        <w:jc w:val="both"/>
        <w:rPr>
          <w:rFonts w:cs="Shruti"/>
          <w:sz w:val="32"/>
          <w:lang w:val="de-DE"/>
        </w:rPr>
      </w:pPr>
      <w:r>
        <w:rPr>
          <w:rFonts w:cs="Shruti"/>
          <w:sz w:val="32"/>
          <w:lang w:val="de-DE"/>
        </w:rPr>
      </w:r>
    </w:p>
    <w:p>
      <w:pPr>
        <w:pStyle w:val="Normal"/>
        <w:spacing w:lineRule="auto" w:line="360"/>
        <w:jc w:val="both"/>
        <w:rPr/>
      </w:pPr>
      <w:r>
        <w:rPr>
          <w:rFonts w:cs="Shruti"/>
          <w:lang w:val="de-DE"/>
        </w:rPr>
        <w:t>Die wachsende Wertschätzung der esoterischen Spekulation und des Okkultismus zeigt uns, dass auch die Säkularisierung und der Konsum-Mate</w:t>
        <w:softHyphen/>
        <w:t>rialismus der Gegenwart das Be</w:t>
        <w:softHyphen/>
        <w:t>dürfnis des Menschen nach dem Geheim</w:t>
        <w:softHyphen/>
        <w:t>nisvollen und nach dem Unbe</w:t>
        <w:softHyphen/>
        <w:t>greifli</w:t>
        <w:softHyphen/>
        <w:t>chen, nach dem, was hinter der vorder</w:t>
        <w:softHyphen/>
        <w:t>gründi</w:t>
        <w:softHyphen/>
        <w:t>gen Wirk</w:t>
        <w:softHyphen/>
        <w:t>lich</w:t>
        <w:softHyphen/>
        <w:t>keit liegt, nicht beseiti</w:t>
        <w:softHyphen/>
        <w:t>gen können. Die religiöse Dimen</w:t>
        <w:softHyphen/>
        <w:t>sion ist ein Wesenskon</w:t>
        <w:softHyphen/>
        <w:t>stitutiv des „homo sapiens“. Deshalb gerät der Mensch in einer Welt der radi</w:t>
        <w:softHyphen/>
        <w:t>kalen Imma</w:t>
        <w:softHyphen/>
        <w:t>nenz in Frustra</w:t>
        <w:softHyphen/>
        <w:t>tion, Ver</w:t>
        <w:softHyphen/>
        <w:t>einsa</w:t>
        <w:softHyphen/>
        <w:t>mung, Unsi</w:t>
        <w:softHyphen/>
        <w:t>cherheit und Angst, hält er in einer solchen Welt Aus</w:t>
        <w:softHyphen/>
        <w:t>schau nach dem Numino</w:t>
        <w:softHyphen/>
        <w:t>sen, nach dem Unfass</w:t>
        <w:softHyphen/>
        <w:t>baren, vor allem dann, wenn er zusätzlich mit äußeren und inneren Bedro</w:t>
        <w:softHyphen/>
        <w:t>hungen kon</w:t>
        <w:softHyphen/>
        <w:t>frontiert wird. Davon profi</w:t>
        <w:softHyphen/>
        <w:t>tiert neben den Sekten die Esoterik, die ge</w:t>
        <w:softHyphen/>
        <w:t>heimes Wissen und okkulte Prak</w:t>
        <w:softHyphen/>
        <w:t>tiken vermittelt und damit dem Alltag einen gewissen Zauber verleih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Wenn sich heute Millio</w:t>
        <w:softHyphen/>
        <w:t>nen auf die Esoterik ein</w:t>
        <w:softHyphen/>
        <w:t>lassen, ob</w:t>
        <w:softHyphen/>
        <w:t>wohl diese vor dem nüch</w:t>
        <w:softHyphen/>
        <w:t>ternen Urteil der Vernunft keinen Bestand hat, wenn immer mehr Men</w:t>
        <w:softHyphen/>
        <w:t>schen sich alten Ge-heimlehren über Gott und die Welt zuwen</w:t>
        <w:softHyphen/>
        <w:t>den, ihre Hoffnung auf Okkultismus und Spi-ri</w:t>
        <w:softHyphen/>
        <w:t>tismus setzen, die Welt des Mythos ihrer konkreten Welt vorziehen, unge</w:t>
        <w:softHyphen/>
        <w:t>wohnte Ge-dan</w:t>
        <w:softHyphen/>
        <w:t>ken</w:t>
        <w:softHyphen/>
        <w:t>gänge über</w:t>
        <w:softHyphen/>
        <w:t>nehmen und be</w:t>
        <w:softHyphen/>
        <w:t>fremdli</w:t>
        <w:softHyphen/>
        <w:t>che Lebens</w:t>
        <w:softHyphen/>
        <w:t>prak</w:t>
        <w:softHyphen/>
        <w:t>ti</w:t>
        <w:softHyphen/>
        <w:t>ken, die Ratio</w:t>
        <w:softHyphen/>
        <w:t>nali</w:t>
        <w:softHyphen/>
        <w:t>tät mit der Irrationa</w:t>
        <w:softHyphen/>
        <w:t>lität vertau</w:t>
        <w:softHyphen/>
        <w:t>schen, so offenbaren sich darin große Ratlo</w:t>
        <w:softHyphen/>
        <w:t>sig</w:t>
        <w:softHyphen/>
        <w:t>keit und abgrün</w:t>
        <w:softHyphen/>
        <w:t xml:space="preserve">dige Not.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Es ist der von Natur aus auf die Religion hin aus</w:t>
        <w:softHyphen/>
        <w:t>gerichtete Geist des Menschen, der sich hier meldet, der ausbricht aus der öden und sinn</w:t>
        <w:softHyphen/>
        <w:t>losen Welt einer nach</w:t>
        <w:softHyphen/>
        <w:t>christlichen oder nachreligiösen Epoche, der Sicher</w:t>
        <w:softHyphen/>
        <w:t>heit und Geborgen</w:t>
        <w:softHyphen/>
        <w:t>heit sucht in der vielfältigen Ge-fährdung seiner Existenz. Der Mensch braucht einen Bezie</w:t>
        <w:softHyphen/>
        <w:t>hungs</w:t>
        <w:softHyphen/>
        <w:t>rahmen für sein Leben, der die alltäg</w:t>
        <w:softHyphen/>
        <w:t>liche Er</w:t>
        <w:softHyphen/>
        <w:t>fahrung über</w:t>
        <w:softHyphen/>
        <w:t>steigt. Stets leidet er an seiner Un</w:t>
        <w:softHyphen/>
        <w:t>vollkom</w:t>
        <w:softHyphen/>
        <w:t>men</w:t>
        <w:softHyphen/>
        <w:t>heit und träumt immerfort von einer bes</w:t>
        <w:softHyphen/>
        <w:t>seren Welt. Er sucht mehr als die Welt ihm geben kann, auch wenn das nicht immer sogleich zutage tritt</w:t>
      </w:r>
      <w:r>
        <w:rPr>
          <w:rStyle w:val="FootnoteCharacters"/>
          <w:rStyle w:val="FootnoteAnchor"/>
          <w:rFonts w:cs="Shruti"/>
          <w:vertAlign w:val="superscript"/>
          <w:lang w:val="de-DE"/>
        </w:rPr>
        <w:footnoteReference w:id="732"/>
      </w:r>
      <w:r>
        <w:rPr>
          <w:rFonts w:cs="Shruti"/>
          <w:lang w:val="de-DE"/>
        </w:rPr>
        <w:t>.</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 xml:space="preserve">In der nüchternen Welt der Gegenwart vermisst der Mensch das Geheimnishafte, sucht er Geborgenheit, Sicherheit und unverbrüchliche Regeln für ein gelungenes Leben. Da die Kirche unter dem Einfluss des Zeitgeistes geneigt ist, das Mysterium zu rationalisie-ren oder zu eliminieren, das Übernatürliche zu naturalisieren und ihre Botschaft zu hori-zontalisieren oder auch zu relativieren, stellt sie ihr Licht vielfach unter den Scheffel. Davon profitiert die Esoterik. Sie ist undurchschaubar und will es auch sein. Sie verleiht dem Menschen ein höheres Wissen, sie schenkt ihm außergewöhnliche Kräfte und führt ihn in die geheimnisvolle Welt der Symbole.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In der kleinen Gruppe gibt sie ihm Gebor</w:t>
        <w:softHyphen/>
        <w:t>gen</w:t>
        <w:softHyphen/>
        <w:t>heit und schenkt ihm das Bewusstsein, zur Elite des Gei</w:t>
        <w:softHyphen/>
        <w:t>stes zu gehö</w:t>
        <w:softHyphen/>
        <w:t>ren. Mit ihrer hermeti</w:t>
        <w:softHyphen/>
        <w:t>schen Weisheit und mit ihren esote</w:t>
        <w:softHyphen/>
        <w:t>ri-schen Rezep</w:t>
        <w:softHyphen/>
        <w:t>ten zeigt sie ihm den Weg zu geisti</w:t>
        <w:softHyphen/>
        <w:t>ger und kör</w:t>
        <w:softHyphen/>
        <w:t>perli</w:t>
        <w:softHyphen/>
        <w:t>cher Ge</w:t>
        <w:softHyphen/>
        <w:t>sund</w:t>
        <w:softHyphen/>
        <w:t>heit und er-öffnet ihm ganz neue Möglich</w:t>
        <w:softHyphen/>
        <w:t>kei</w:t>
        <w:softHyphen/>
        <w:t>ten der Lebensbewäl</w:t>
        <w:softHyphen/>
        <w:t>ti</w:t>
        <w:softHyphen/>
        <w:t>gung. Zwar ist sie alt und ana-chronistisch, aber sie gibt sich neu und alter</w:t>
        <w:softHyphen/>
        <w:t>na</w:t>
        <w:softHyphen/>
        <w:t>tiv.</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Die Esoterik versteht sich als Mystik. In ihren ver</w:t>
        <w:softHyphen/>
        <w:t>schie</w:t>
        <w:softHyphen/>
        <w:t>de</w:t>
        <w:softHyphen/>
        <w:t>nen Schat</w:t>
        <w:softHyphen/>
        <w:t>tierungen ist sie so etwas wie eine irra</w:t>
        <w:softHyphen/>
        <w:t>tionale Erlebnis</w:t>
        <w:softHyphen/>
        <w:t>reli</w:t>
        <w:softHyphen/>
        <w:t>gion, in der alles Raum hat, was irgend</w:t>
        <w:softHyphen/>
        <w:t>wie die Verbindung mit dem Über</w:t>
        <w:softHyphen/>
        <w:t>sinn</w:t>
        <w:softHyphen/>
        <w:t>lichen, dem Inbegriff des Gött</w:t>
        <w:softHyphen/>
        <w:t>lichen, herstellt oder för</w:t>
        <w:softHyphen/>
        <w:t>dert, ohne dass sie besondere ethische Forderungen stell</w:t>
        <w:softHyphen/>
        <w:t>t. Damit aber kommt sie dem moder</w:t>
        <w:softHyphen/>
        <w:t xml:space="preserve">nen Menschen entgegen.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em Menschen, der der analytischen Vernunft, die die modernen Natur</w:t>
        <w:softHyphen/>
        <w:t>wissen</w:t>
        <w:softHyphen/>
        <w:t>schaften prägt, überdrüsssig ist, empfiehlt sich die Esoterik als ganz</w:t>
        <w:softHyphen/>
        <w:t>heitli</w:t>
        <w:softHyphen/>
        <w:t>che Wahrnehmung, er-leb</w:t>
        <w:softHyphen/>
        <w:t>nismäßiges und erfahrungs</w:t>
        <w:softHyphen/>
        <w:t>beton</w:t>
        <w:softHyphen/>
        <w:t>tes Wissen. Sie hält jedoch nicht, was sie ver-spricht. Sie vermittelt einen imagi</w:t>
        <w:softHyphen/>
        <w:t>nären Wirklichkeitsbezug. Denn wer bei ihr Zu</w:t>
        <w:softHyphen/>
        <w:t>flucht sucht, überlässt sich der vagen Spekula</w:t>
        <w:softHyphen/>
        <w:t>tion, der Be</w:t>
        <w:softHyphen/>
        <w:t>liebigkeit und der Inkon</w:t>
        <w:softHyphen/>
        <w:t>se</w:t>
        <w:softHyphen/>
        <w:t>quenz. Die Antwort, die die ganzheitliche Wahrnehmung und das erlebnismäßige und erfahrungs-betonte Wissen vermitteln, ist in sehr vielen Fällen die falsche, wenn es auch schwer ist, diese Erkenntnis im konkreten Fall zu vermitteln.</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Esoterik definiert ihre Position zwischen dem Glauben und der herkömmlichen Wi-ssenschaft. Gemäß ihrem Selbstverständnis ist nur sie unvoreingenommen. Sie be</w:t>
        <w:softHyphen/>
        <w:t>an-sprucht, Erkenntnis zu sein, die auf un</w:t>
        <w:softHyphen/>
        <w:t>mittelbarer Erfah</w:t>
        <w:softHyphen/>
        <w:t>rung be</w:t>
        <w:softHyphen/>
        <w:t>ruht. Diese bestimmt sie als eine solche, die den gan</w:t>
        <w:softHyphen/>
        <w:t>zen Men</w:t>
        <w:softHyphen/>
        <w:t>schen er</w:t>
        <w:softHyphen/>
        <w:t>greift und nicht eines Bewei</w:t>
        <w:softHyphen/>
        <w:t>ses bedarf. Sie betont, dass man diese Er</w:t>
        <w:softHyphen/>
        <w:t>fahrung selber machen muss. Wie das zu ge</w:t>
        <w:softHyphen/>
        <w:t>schehen hat, ver-mittelt sie durch die Einweihung, die Ini</w:t>
        <w:softHyphen/>
        <w:t>tiation. Die Evi</w:t>
        <w:softHyphen/>
        <w:t>denz dieser persönlichen Erfah-rung aber macht die Esote</w:t>
        <w:softHyphen/>
        <w:t xml:space="preserve">rik zu einer Wissenschaft eigener Art. </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er Esoteriker ist leichtgläubig gegenüber dem, was man ihm als Erkenntnis für Einge-weihte, als innere Erfahrung oder als in</w:t>
        <w:softHyphen/>
        <w:t>tuitives Wissen vorlegt. In seiner Deutung der Wirklichkeit ver</w:t>
        <w:softHyphen/>
        <w:t>traut er dem Gefühl, nicht der Vernunft. Er glaubt nicht zu we</w:t>
        <w:softHyphen/>
        <w:t>nig, son-dern zu viel, so sehr er seine Überzeugungen auch als Erfahrungen und Ein</w:t>
        <w:softHyphen/>
        <w:t>sichten be-zeichnet.</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t>Die Esoterik gibt der Sub</w:t>
        <w:softHyphen/>
        <w:t>jektivität des Men</w:t>
        <w:softHyphen/>
        <w:t>schen Raum, sie schen</w:t>
        <w:softHyphen/>
        <w:t>kt ihm die Illusion geistiger Autono</w:t>
        <w:softHyphen/>
        <w:t>mie und schme</w:t>
        <w:softHyphen/>
        <w:t>ichelt seinem Selbst</w:t>
        <w:softHyphen/>
        <w:t>bewusstsein. Damit liegt sie ganz auf der Linie der Erwartung der Moderne.</w:t>
      </w:r>
    </w:p>
    <w:p>
      <w:pPr>
        <w:pStyle w:val="Normal"/>
        <w:spacing w:lineRule="auto" w:line="360"/>
        <w:jc w:val="both"/>
        <w:rPr>
          <w:rFonts w:cs="Shruti"/>
          <w:lang w:val="de-DE"/>
        </w:rPr>
      </w:pPr>
      <w:r>
        <w:rPr>
          <w:rFonts w:cs="Shruti"/>
          <w:lang w:val="de-DE"/>
        </w:rPr>
      </w:r>
    </w:p>
    <w:p>
      <w:pPr>
        <w:pStyle w:val="Normal"/>
        <w:spacing w:lineRule="auto" w:line="360"/>
        <w:jc w:val="both"/>
        <w:rPr/>
      </w:pPr>
      <w:r>
        <w:rPr>
          <w:rFonts w:cs="Shruti"/>
          <w:lang w:val="de-DE"/>
        </w:rPr>
        <w:t>Die Differenzen zwischen dem Christentum und der Kirche und der esoterischen Welt- und Lebensdeutung sind groß. Dennoch gibt es gemeinsame Vorstellungen und Anlie-gen. Diese bieten Möglichkeiten der Zusammenarbeit. Vor allem sind sie Anknüp</w:t>
        <w:softHyphen/>
        <w:t>fungs-punkte für den Dia</w:t>
        <w:softHyphen/>
        <w:t>log, der nicht ver</w:t>
        <w:softHyphen/>
        <w:t>stummen darf. Ihn schuldet der Christ dem Anders</w:t>
        <w:softHyphen/>
        <w:t>denken</w:t>
        <w:softHyphen/>
        <w:t>den um der Liebe, aber auch um der Wahrheit willen. Den Dialog mit dem An-dersdenkenden gebie</w:t>
        <w:softHyphen/>
        <w:t>ten die Würde des Menschen und der Anspruch der Wahr</w:t>
        <w:softHyphen/>
        <w:t>heit schon im Vor</w:t>
        <w:softHyphen/>
        <w:t>feld des Chri</w:t>
        <w:softHyphen/>
        <w:t>stentums, erst recht im Chri</w:t>
        <w:softHyphen/>
        <w:t>sten</w:t>
        <w:softHyphen/>
        <w:t>tum, das ihm eine tiefe</w:t>
        <w:softHyphen/>
        <w:t>re Be-grün</w:t>
        <w:softHyphen/>
        <w:t>dung gibt. Die Voraus</w:t>
        <w:softHyphen/>
        <w:t>setzungen für den Dialog sind jedoch in jedem Fall ein ge-wis</w:t>
        <w:softHyphen/>
        <w:t>ses Maß an Kennt</w:t>
        <w:softHyphen/>
        <w:t>nissen und eine ethische Grund</w:t>
        <w:softHyphen/>
        <w:t>haltung, die sich zum einen dem Men</w:t>
        <w:softHyphen/>
        <w:t>schen und zum anderen der Wirklichkeit verpflichtet weiß. Der er</w:t>
        <w:softHyphen/>
        <w:t>steren Voraus</w:t>
        <w:softHyphen/>
        <w:t>set-zung will das vorliegende Werk dienen, die letztere ist das Ergeb</w:t>
        <w:softHyphen/>
        <w:t>nis der konsequenten Nachfolge Chri</w:t>
        <w:softHyphen/>
        <w:t>sti.</w:t>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r>
    </w:p>
    <w:p>
      <w:pPr>
        <w:pStyle w:val="Normal"/>
        <w:spacing w:lineRule="auto" w:line="360"/>
        <w:jc w:val="both"/>
        <w:rPr>
          <w:rFonts w:cs="Shruti"/>
          <w:lang w:val="de-DE"/>
        </w:rPr>
      </w:pPr>
      <w:r>
        <w:rPr>
          <w:rFonts w:cs="Shruti"/>
          <w:lang w:val="de-DE"/>
        </w:rPr>
      </w:r>
    </w:p>
    <w:p>
      <w:pPr>
        <w:pStyle w:val="Normal"/>
        <w:rPr>
          <w:rFonts w:cs="Shruti"/>
          <w:lang w:val="de-DE"/>
        </w:rPr>
      </w:pPr>
      <w:r>
        <w:rPr>
          <w:rFonts w:cs="Shruti"/>
          <w:lang w:val="de-DE"/>
        </w:rPr>
      </w:r>
    </w:p>
    <w:p>
      <w:pPr>
        <w:pStyle w:val="Normal"/>
        <w:rPr>
          <w:lang w:val="de-DE"/>
        </w:rPr>
      </w:pPr>
      <w:r>
        <w:rPr>
          <w:lang w:val="de-DE"/>
        </w:rPr>
      </w:r>
    </w:p>
    <w:sectPr>
      <w:footnotePr>
        <w:numFmt w:val="decimal"/>
      </w:footnotePr>
      <w:type w:val="continuous"/>
      <w:pgSz w:w="11906" w:h="16838"/>
      <w:pgMar w:left="1701" w:right="1701"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Standard">
    <w:charset w:val="00"/>
    <w:family w:val="roman"/>
    <w:pitch w:val="variable"/>
  </w:font>
  <w:font w:name="WP TypographicSymbol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right="25" w:hanging="0"/>
        <w:jc w:val="both"/>
        <w:rPr/>
      </w:pPr>
      <w:r>
        <w:rPr>
          <w:rStyle w:val="FootnoteCharacters"/>
        </w:rPr>
        <w:footnoteRef/>
      </w:r>
      <w:r>
        <w:rPr>
          <w:sz w:val="22"/>
          <w:szCs w:val="22"/>
          <w:lang w:val="de-DE"/>
        </w:rPr>
        <w:t>1 Elmar Gruber, Susan Fassberg, New-Age-Wörterbuch. 300 Schlüs</w:t>
        <w:softHyphen/>
        <w:t>sel</w:t>
        <w:softHyphen/>
        <w:t>begriffe von A-Z. Mit aktuellen Literaturhinweisen (Herderbü</w:t>
        <w:softHyphen/>
        <w:t>cherei, Bd. 1310), Frei</w:t>
        <w:softHyphen/>
        <w:t>burg 1986, 23.</w:t>
      </w:r>
    </w:p>
  </w:footnote>
  <w:footnote w:id="3">
    <w:p>
      <w:pPr>
        <w:pStyle w:val="Normal"/>
        <w:spacing w:before="0" w:after="240"/>
        <w:ind w:right="25" w:hanging="0"/>
        <w:jc w:val="both"/>
        <w:rPr/>
      </w:pPr>
      <w:r>
        <w:rPr>
          <w:rStyle w:val="FootnoteCharacters"/>
        </w:rPr>
        <w:footnoteRef/>
      </w:r>
      <w:r>
        <w:rPr>
          <w:sz w:val="22"/>
          <w:szCs w:val="22"/>
          <w:lang w:val="de-DE"/>
        </w:rPr>
        <w:t>2 Oswald Spengler, Der Untergang des Abendlandes II: Welthistorische Perspektiven, Mün-chen 1922, 382 f; vgl. ders., Der Mensch und die Technik, München 1932, 82.</w:t>
      </w:r>
    </w:p>
  </w:footnote>
  <w:footnote w:id="4">
    <w:p>
      <w:pPr>
        <w:pStyle w:val="Normal"/>
        <w:spacing w:before="0" w:after="240"/>
        <w:ind w:left="-306" w:right="25" w:firstLine="306"/>
        <w:jc w:val="both"/>
        <w:rPr/>
      </w:pPr>
      <w:r>
        <w:rPr>
          <w:rStyle w:val="FootnoteCharacters"/>
        </w:rPr>
        <w:footnoteRef/>
      </w:r>
      <w:r>
        <w:rPr>
          <w:sz w:val="22"/>
          <w:szCs w:val="22"/>
          <w:lang w:val="de-DE"/>
        </w:rPr>
        <w:t xml:space="preserve"> </w:t>
      </w:r>
      <w:r>
        <w:rPr>
          <w:sz w:val="22"/>
          <w:szCs w:val="22"/>
          <w:lang w:val="de-DE"/>
        </w:rPr>
        <w:t>Dtn 8, 3;  Mt 4, 4.</w:t>
      </w:r>
    </w:p>
  </w:footnote>
  <w:footnote w:id="5">
    <w:p>
      <w:pPr>
        <w:pStyle w:val="Footnote"/>
        <w:jc w:val="both"/>
        <w:rPr/>
      </w:pPr>
      <w:r>
        <w:rPr>
          <w:rStyle w:val="FootnoteCharacters"/>
        </w:rPr>
        <w:footnoteRef/>
      </w:r>
      <w:r>
        <w:rPr>
          <w:sz w:val="22"/>
          <w:szCs w:val="22"/>
          <w:lang w:val="de-DE"/>
        </w:rPr>
        <w:t xml:space="preserve"> </w:t>
      </w:r>
      <w:r>
        <w:rPr>
          <w:sz w:val="22"/>
          <w:szCs w:val="22"/>
          <w:lang w:val="de-DE"/>
        </w:rPr>
        <w:t>Vgl. Anton Ziegenaus, Die Zukunft der Schöpfung in Gott. Eschatologie (Katholische Dog-matik, Bd. VIII), Aachen 1996, 190-214; ders., Jesus Christus, die Fülle des Heiles. Christologie und Erlösungslehre (Katholische Dogmatik, Bd. IV), Aachen 2000, 321-327; Leo Scheffczyk, Der Gott der Offenbarung. Gotteslehre (Katholische Dogmatik, Bd. II), Aachen 2000, 409 f.</w:t>
      </w:r>
    </w:p>
  </w:footnote>
  <w:footnote w:id="6">
    <w:p>
      <w:pPr>
        <w:pStyle w:val="Normal"/>
        <w:spacing w:before="0" w:after="240"/>
        <w:ind w:left="-306" w:right="-306" w:firstLine="306"/>
        <w:jc w:val="both"/>
        <w:rPr/>
      </w:pPr>
      <w:r>
        <w:rPr>
          <w:rStyle w:val="FootnoteCharacters"/>
        </w:rPr>
        <w:footnoteRef/>
      </w:r>
      <w:r>
        <w:rPr>
          <w:sz w:val="22"/>
          <w:szCs w:val="22"/>
          <w:lang w:val="de-DE"/>
        </w:rPr>
        <w:t xml:space="preserve"> </w:t>
      </w:r>
      <w:r>
        <w:rPr>
          <w:sz w:val="22"/>
          <w:szCs w:val="22"/>
          <w:lang w:val="de-DE"/>
        </w:rPr>
        <w:t>Vgl. Wolfram Janzen, Okkultismus, Mainz 1988, 36.</w:t>
      </w:r>
    </w:p>
  </w:footnote>
  <w:footnote w:id="7">
    <w:p>
      <w:pPr>
        <w:pStyle w:val="Normal"/>
        <w:spacing w:before="0" w:after="240"/>
        <w:ind w:left="-306" w:right="43" w:firstLine="306"/>
        <w:jc w:val="both"/>
        <w:rPr/>
      </w:pPr>
      <w:r>
        <w:rPr>
          <w:rStyle w:val="FootnoteCharacters"/>
        </w:rPr>
        <w:footnoteRef/>
      </w:r>
      <w:r>
        <w:rPr>
          <w:sz w:val="22"/>
          <w:szCs w:val="22"/>
          <w:lang w:val="de-DE"/>
        </w:rPr>
        <w:t xml:space="preserve"> </w:t>
      </w:r>
      <w:r>
        <w:rPr>
          <w:sz w:val="22"/>
          <w:szCs w:val="22"/>
          <w:lang w:val="de-DE"/>
        </w:rPr>
        <w:t>Otmar Schnurr, Aberglaube. Faszination und Versuchung, München 1988, 7 f.</w:t>
      </w:r>
    </w:p>
  </w:footnote>
  <w:footnote w:id="8">
    <w:p>
      <w:pPr>
        <w:pStyle w:val="Normal"/>
        <w:spacing w:before="0" w:after="240"/>
        <w:ind w:right="43" w:hanging="0"/>
        <w:jc w:val="both"/>
        <w:rPr/>
      </w:pPr>
      <w:r>
        <w:rPr>
          <w:rStyle w:val="FootnoteCharacters"/>
        </w:rPr>
        <w:footnoteRef/>
      </w:r>
      <w:r>
        <w:rPr>
          <w:sz w:val="22"/>
          <w:szCs w:val="22"/>
          <w:lang w:val="de-DE"/>
        </w:rPr>
        <w:t xml:space="preserve"> </w:t>
      </w:r>
      <w:r>
        <w:rPr>
          <w:sz w:val="22"/>
          <w:szCs w:val="22"/>
          <w:lang w:val="de-DE"/>
        </w:rPr>
        <w:t>Bernhard Wenisch, Satanismus. Schwarze Messen - Dämonenglaube - Hexenkulte, Mainz 1988, 29.</w:t>
      </w:r>
    </w:p>
  </w:footnote>
  <w:footnote w:id="9">
    <w:p>
      <w:pPr>
        <w:pStyle w:val="Normal"/>
        <w:spacing w:before="0" w:after="240"/>
        <w:ind w:left="-306" w:right="43" w:firstLine="306"/>
        <w:jc w:val="both"/>
        <w:rPr/>
      </w:pPr>
      <w:r>
        <w:rPr>
          <w:rStyle w:val="FootnoteCharacters"/>
        </w:rPr>
        <w:footnoteRef/>
      </w:r>
      <w:r>
        <w:rPr>
          <w:sz w:val="22"/>
          <w:szCs w:val="22"/>
          <w:lang w:val="de-DE"/>
        </w:rPr>
        <w:t xml:space="preserve"> </w:t>
      </w:r>
      <w:r>
        <w:rPr>
          <w:sz w:val="22"/>
          <w:szCs w:val="22"/>
          <w:lang w:val="de-DE"/>
        </w:rPr>
        <w:t>Mircea Eliade, Das Okkulte und die moderne Welt, Salzburg 1978, 64.</w:t>
      </w:r>
    </w:p>
  </w:footnote>
  <w:footnote w:id="10">
    <w:p>
      <w:pPr>
        <w:pStyle w:val="Normal"/>
        <w:spacing w:before="0" w:after="240"/>
        <w:ind w:right="43" w:hanging="0"/>
        <w:jc w:val="both"/>
        <w:rPr/>
      </w:pPr>
      <w:r>
        <w:rPr>
          <w:rStyle w:val="FootnoteCharacters"/>
        </w:rPr>
        <w:footnoteRef/>
      </w:r>
      <w:r>
        <w:rPr>
          <w:sz w:val="22"/>
          <w:szCs w:val="22"/>
          <w:lang w:val="de-DE"/>
        </w:rPr>
        <w:t xml:space="preserve"> </w:t>
      </w:r>
      <w:r>
        <w:rPr>
          <w:sz w:val="22"/>
          <w:szCs w:val="22"/>
          <w:lang w:val="de-DE"/>
        </w:rPr>
        <w:t>Vgl die Illlustrierten Brigitte (9, 1987) und Stern (38, 1986): Wolfram Janzen, Okkultismus, Mainz 1988,  23 f.</w:t>
      </w:r>
    </w:p>
  </w:footnote>
  <w:footnote w:id="11">
    <w:p>
      <w:pPr>
        <w:pStyle w:val="Normal"/>
        <w:spacing w:before="0" w:after="240"/>
        <w:ind w:right="43" w:hanging="0"/>
        <w:jc w:val="both"/>
        <w:rPr/>
      </w:pPr>
      <w:r>
        <w:rPr>
          <w:rStyle w:val="FootnoteCharacters"/>
        </w:rPr>
        <w:footnoteRef/>
      </w:r>
      <w:r>
        <w:rPr>
          <w:sz w:val="22"/>
          <w:szCs w:val="22"/>
          <w:lang w:val="de-DE"/>
        </w:rPr>
        <w:t xml:space="preserve"> </w:t>
      </w:r>
      <w:r>
        <w:rPr>
          <w:sz w:val="22"/>
          <w:szCs w:val="22"/>
          <w:lang w:val="de-DE"/>
        </w:rPr>
        <w:t xml:space="preserve">Theodor W. Adorno, Minima Moralia, Frankfurt </w:t>
      </w:r>
      <w:r>
        <w:rPr>
          <w:sz w:val="22"/>
          <w:szCs w:val="22"/>
          <w:vertAlign w:val="superscript"/>
          <w:lang w:val="de-DE"/>
        </w:rPr>
        <w:t>12</w:t>
      </w:r>
      <w:r>
        <w:rPr>
          <w:sz w:val="22"/>
          <w:szCs w:val="22"/>
          <w:lang w:val="de-DE"/>
        </w:rPr>
        <w:t>1970, 325; vgl. Hans Baer, Jugendge-fährdung durch Okkultismus - die abartigste Form: Satanismus, in: Katholi</w:t>
        <w:softHyphen/>
        <w:t>sche Bildung 89, 1988, 488.</w:t>
      </w:r>
    </w:p>
  </w:footnote>
  <w:footnote w:id="12">
    <w:p>
      <w:pPr>
        <w:pStyle w:val="Normal"/>
        <w:spacing w:before="0" w:after="240"/>
        <w:ind w:right="43" w:hanging="0"/>
        <w:jc w:val="both"/>
        <w:rPr/>
      </w:pPr>
      <w:r>
        <w:rPr>
          <w:rStyle w:val="FootnoteCharacters"/>
        </w:rPr>
        <w:footnoteRef/>
      </w:r>
      <w:r>
        <w:rPr>
          <w:sz w:val="22"/>
          <w:szCs w:val="22"/>
          <w:lang w:val="de-DE"/>
        </w:rPr>
        <w:t xml:space="preserve"> </w:t>
      </w:r>
      <w:r>
        <w:rPr>
          <w:sz w:val="22"/>
          <w:szCs w:val="22"/>
          <w:lang w:val="de-DE"/>
        </w:rPr>
        <w:t>Vgl. Neue Zürcher Zeitung vom 1. Juni 1988; Frankfurter All</w:t>
        <w:softHyphen/>
        <w:t>gemeine Zeitung vom 9. März 1988.</w:t>
      </w:r>
    </w:p>
  </w:footnote>
  <w:footnote w:id="13">
    <w:p>
      <w:pPr>
        <w:pStyle w:val="Normal"/>
        <w:spacing w:before="0" w:after="240"/>
        <w:ind w:right="43" w:hanging="0"/>
        <w:jc w:val="both"/>
        <w:rPr/>
      </w:pPr>
      <w:r>
        <w:rPr>
          <w:rStyle w:val="FootnoteCharacters"/>
        </w:rPr>
        <w:footnoteRef/>
      </w:r>
      <w:r>
        <w:rPr>
          <w:sz w:val="22"/>
          <w:szCs w:val="22"/>
          <w:lang w:val="de-DE"/>
        </w:rPr>
        <w:t xml:space="preserve"> </w:t>
      </w:r>
      <w:r>
        <w:rPr>
          <w:sz w:val="22"/>
          <w:szCs w:val="22"/>
          <w:lang w:val="de-DE"/>
        </w:rPr>
        <w:t>Max Horkheimer, Die Sehnsucht nach dem ganz Anderen. Ein Inter</w:t>
        <w:softHyphen/>
        <w:t>view mit Kommentar von Helmut Gumnior (Stundenbücher, 97), Hamburg 1970.</w:t>
      </w:r>
    </w:p>
  </w:footnote>
  <w:footnote w:id="14">
    <w:p>
      <w:pPr>
        <w:pStyle w:val="Normal"/>
        <w:spacing w:before="0" w:after="240"/>
        <w:ind w:left="-306" w:right="43" w:firstLine="306"/>
        <w:jc w:val="both"/>
        <w:rPr/>
      </w:pPr>
      <w:r>
        <w:rPr>
          <w:rStyle w:val="FootnoteCharacters"/>
        </w:rPr>
        <w:footnoteRef/>
      </w:r>
      <w:r>
        <w:rPr>
          <w:sz w:val="22"/>
          <w:szCs w:val="22"/>
          <w:lang w:val="de-DE"/>
        </w:rPr>
        <w:t xml:space="preserve"> </w:t>
      </w:r>
      <w:r>
        <w:rPr>
          <w:sz w:val="22"/>
          <w:szCs w:val="22"/>
          <w:lang w:val="de-DE"/>
        </w:rPr>
        <w:t>Vgl. R. Ansuini, Die Sektenkiller, in: 30 Tage in Kir</w:t>
        <w:softHyphen/>
        <w:t>che und Welt 1, 1991, Nr. 4, S. 43 f.</w:t>
      </w:r>
    </w:p>
  </w:footnote>
  <w:footnote w:id="15">
    <w:p>
      <w:pPr>
        <w:pStyle w:val="Footnote"/>
        <w:jc w:val="both"/>
        <w:rPr>
          <w:sz w:val="22"/>
          <w:szCs w:val="22"/>
          <w:lang w:val="de-DE"/>
        </w:rPr>
      </w:pPr>
      <w:r>
        <w:rPr>
          <w:rStyle w:val="FootnoteCharacters"/>
        </w:rPr>
        <w:footnoteRef/>
      </w:r>
      <w:r>
        <w:rPr>
          <w:sz w:val="22"/>
          <w:szCs w:val="22"/>
          <w:lang w:val="de-DE"/>
        </w:rPr>
        <w:t xml:space="preserve"> </w:t>
      </w:r>
      <w:r>
        <w:rPr>
          <w:sz w:val="22"/>
          <w:szCs w:val="22"/>
          <w:lang w:val="de-DE"/>
        </w:rPr>
        <w:t>Trismegistos bedeutet so</w:t>
        <w:softHyphen/>
        <w:t>viel wie der drei</w:t>
        <w:softHyphen/>
        <w:t>mal Größ</w:t>
        <w:softHyphen/>
        <w:t>te.</w:t>
      </w:r>
    </w:p>
    <w:p>
      <w:pPr>
        <w:pStyle w:val="Footnote"/>
        <w:jc w:val="both"/>
        <w:rPr>
          <w:sz w:val="22"/>
          <w:szCs w:val="22"/>
          <w:lang w:val="de-DE"/>
        </w:rPr>
      </w:pPr>
      <w:r>
        <w:rPr>
          <w:sz w:val="22"/>
          <w:szCs w:val="22"/>
          <w:lang w:val="de-DE"/>
        </w:rPr>
      </w:r>
    </w:p>
  </w:footnote>
  <w:footnote w:id="16">
    <w:p>
      <w:pPr>
        <w:pStyle w:val="Normal"/>
        <w:spacing w:before="0" w:after="240"/>
        <w:ind w:left="-367" w:right="-367" w:firstLine="367"/>
        <w:jc w:val="both"/>
        <w:rPr/>
      </w:pPr>
      <w:r>
        <w:rPr>
          <w:rStyle w:val="FootnoteCharacters"/>
        </w:rPr>
        <w:footnoteRef/>
      </w:r>
      <w:r>
        <w:rPr>
          <w:sz w:val="22"/>
          <w:szCs w:val="22"/>
          <w:lang w:val="de-DE"/>
        </w:rPr>
        <w:t xml:space="preserve"> </w:t>
      </w:r>
      <w:r>
        <w:rPr>
          <w:sz w:val="22"/>
          <w:szCs w:val="22"/>
          <w:lang w:val="de-DE"/>
        </w:rPr>
        <w:t>Augustinus hat ihn in seinem „Gottes</w:t>
        <w:softHyphen/>
        <w:t>staat“ zitiert (Der Gottesstaat, Buch 8, Kap. 23-26).</w:t>
      </w:r>
    </w:p>
  </w:footnote>
  <w:footnote w:id="17">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Hans-Dieter Leuenberger, Das ist Esoterik. Eine Einführung in esote</w:t>
        <w:softHyphen/>
        <w:t>risches Denken und in die esoterische Sprache, Freiburg 1985, 58-69.</w:t>
      </w:r>
    </w:p>
  </w:footnote>
  <w:footnote w:id="18">
    <w:p>
      <w:pPr>
        <w:pStyle w:val="Normal"/>
        <w:spacing w:before="0" w:after="240"/>
        <w:ind w:right="25" w:hanging="0"/>
        <w:jc w:val="both"/>
        <w:rPr/>
      </w:pPr>
      <w:r>
        <w:rPr>
          <w:rStyle w:val="FootnoteCharacters"/>
        </w:rPr>
        <w:footnoteRef/>
      </w:r>
      <w:r>
        <w:rPr>
          <w:sz w:val="22"/>
          <w:szCs w:val="22"/>
          <w:lang w:val="de-DE"/>
        </w:rPr>
        <w:t>17 Es ist bezeichnend, wenn Shirley MacLaine, eine Exponentin der modernen Esoterik, in ihrer drei</w:t>
        <w:softHyphen/>
        <w:t>bän</w:t>
        <w:softHyphen/>
        <w:t>digen Selbstbiographie („Out on a Limb“, „Dancing in the Light“, „It's All in the Playing“) das bekannte Hamlet-Wort als Motto voranstellt: „Es gibt nicht wenige Dinge im Himmel und auf Erden, Horatio, von der deine Philoso</w:t>
        <w:softHyphen/>
        <w:t>phie nicht träu</w:t>
        <w:softHyphen/>
        <w:t xml:space="preserve">men kann“ (vgl. William Shakespeare, Hamlet, 1. </w:t>
      </w:r>
      <w:r>
        <w:rPr>
          <w:sz w:val="22"/>
          <w:szCs w:val="22"/>
          <w:lang w:val="it-IT"/>
        </w:rPr>
        <w:t>Akt, 5. Szene). Vgl. Massimo Introvigne, Il cappello del mago. I nuovi movimenti magici. Dallo spiritismo al satanismo, Milano 1990, 118.</w:t>
      </w:r>
    </w:p>
  </w:footnote>
  <w:footnote w:id="19">
    <w:p>
      <w:pPr>
        <w:pStyle w:val="Normal"/>
        <w:spacing w:before="0" w:after="240"/>
        <w:ind w:right="25" w:hanging="0"/>
        <w:jc w:val="both"/>
        <w:rPr/>
      </w:pPr>
      <w:r>
        <w:rPr>
          <w:rStyle w:val="FootnoteCharacters"/>
        </w:rPr>
        <w:footnoteRef/>
      </w:r>
      <w:r>
        <w:rPr>
          <w:sz w:val="22"/>
          <w:szCs w:val="22"/>
          <w:lang w:val="it-IT"/>
        </w:rPr>
        <w:t xml:space="preserve">18 Burkhard Haneke, Karltheodor Huttner, Hrsg., Spirituelle Aufbrüche. </w:t>
      </w:r>
      <w:r>
        <w:rPr>
          <w:sz w:val="22"/>
          <w:szCs w:val="22"/>
          <w:lang w:val="de-DE"/>
        </w:rPr>
        <w:t>New Age und „Neue Religiosität“ als Herausforderung an Gesellschaft und Kirche, Regensburg 1991, 103.</w:t>
      </w:r>
    </w:p>
  </w:footnote>
  <w:footnote w:id="20">
    <w:p>
      <w:pPr>
        <w:pStyle w:val="Footnote"/>
        <w:ind w:right="25" w:hanging="0"/>
        <w:jc w:val="both"/>
        <w:rPr/>
      </w:pPr>
      <w:r>
        <w:rPr>
          <w:rStyle w:val="FootnoteCharacters"/>
        </w:rPr>
        <w:footnoteRef/>
      </w:r>
      <w:r>
        <w:rPr>
          <w:sz w:val="22"/>
          <w:szCs w:val="22"/>
          <w:lang w:val="de-DE"/>
        </w:rPr>
        <w:t xml:space="preserve"> </w:t>
      </w:r>
      <w:r>
        <w:rPr>
          <w:sz w:val="22"/>
          <w:szCs w:val="22"/>
          <w:lang w:val="de-DE"/>
        </w:rPr>
        <w:t>Mk 1, 15.</w:t>
      </w:r>
    </w:p>
    <w:p>
      <w:pPr>
        <w:pStyle w:val="Footnote"/>
        <w:ind w:right="25" w:hanging="0"/>
        <w:jc w:val="both"/>
        <w:rPr>
          <w:sz w:val="22"/>
          <w:szCs w:val="22"/>
          <w:lang w:val="de-DE"/>
        </w:rPr>
      </w:pPr>
      <w:r>
        <w:rPr>
          <w:sz w:val="22"/>
          <w:szCs w:val="22"/>
          <w:lang w:val="de-DE"/>
        </w:rPr>
      </w:r>
    </w:p>
  </w:footnote>
  <w:footnote w:id="21">
    <w:p>
      <w:pPr>
        <w:pStyle w:val="Normal"/>
        <w:spacing w:before="0" w:after="240"/>
        <w:ind w:right="25" w:hanging="0"/>
        <w:jc w:val="both"/>
        <w:rPr/>
      </w:pPr>
      <w:r>
        <w:rPr>
          <w:rStyle w:val="FootnoteCharacters"/>
        </w:rPr>
        <w:footnoteRef/>
      </w:r>
      <w:r>
        <w:rPr>
          <w:sz w:val="22"/>
          <w:szCs w:val="22"/>
          <w:lang w:val="de-DE"/>
        </w:rPr>
        <w:t>20 Vera Pierott, Anthroposophie - eine Alternative? (Telos-Ta</w:t>
        <w:softHyphen/>
        <w:t xml:space="preserve">schenbuch, 335) Neuhausen-Stuttgart </w:t>
      </w:r>
      <w:r>
        <w:rPr>
          <w:sz w:val="22"/>
          <w:szCs w:val="22"/>
          <w:vertAlign w:val="superscript"/>
          <w:lang w:val="de-DE"/>
        </w:rPr>
        <w:t>2</w:t>
      </w:r>
      <w:r>
        <w:rPr>
          <w:sz w:val="22"/>
          <w:szCs w:val="22"/>
          <w:lang w:val="de-DE"/>
        </w:rPr>
        <w:t>1983, 229-238; vgl. Ernst To</w:t>
        <w:softHyphen/>
        <w:t>pits</w:t>
        <w:softHyphen/>
        <w:t>ch, Kurt Salamun, Ideolo</w:t>
        <w:softHyphen/>
        <w:t>gie, Herr</w:t>
        <w:softHyphen/>
        <w:t>schaft des Vor-Ur-teils, Mün</w:t>
        <w:softHyphen/>
        <w:t>chen 1972, 7-15; Anton Grabner-Haider, Vernunft und Religion. An</w:t>
        <w:softHyphen/>
        <w:t>sätze einer analy</w:t>
        <w:softHyphen/>
        <w:t>tischen Reli</w:t>
        <w:softHyphen/>
        <w:t>gionsphi</w:t>
        <w:softHyphen/>
        <w:t>losophie, Graz 1978, 149-168.</w:t>
      </w:r>
    </w:p>
  </w:footnote>
  <w:footnote w:id="22">
    <w:p>
      <w:pPr>
        <w:pStyle w:val="Normal"/>
        <w:spacing w:before="0" w:after="240"/>
        <w:ind w:right="25" w:hanging="0"/>
        <w:jc w:val="both"/>
        <w:rPr/>
      </w:pPr>
      <w:r>
        <w:rPr>
          <w:rStyle w:val="FootnoteCharacters"/>
        </w:rPr>
        <w:footnoteRef/>
      </w:r>
      <w:r>
        <w:rPr>
          <w:sz w:val="22"/>
          <w:szCs w:val="22"/>
          <w:lang w:val="de-DE"/>
        </w:rPr>
        <w:t>21 Karl Alfred Odin, Der Glaube zwischen Mythos und Wissenschaft, in: Frankfurter Allge-meine Zeitung vom 28. September 1987.</w:t>
      </w:r>
    </w:p>
  </w:footnote>
  <w:footnote w:id="23">
    <w:p>
      <w:pPr>
        <w:pStyle w:val="Normal"/>
        <w:spacing w:before="0" w:after="240"/>
        <w:ind w:left="-306" w:right="25" w:firstLine="306"/>
        <w:jc w:val="both"/>
        <w:rPr/>
      </w:pPr>
      <w:r>
        <w:rPr>
          <w:rStyle w:val="FootnoteCharacters"/>
        </w:rPr>
        <w:footnoteRef/>
      </w:r>
      <w:r>
        <w:rPr>
          <w:sz w:val="22"/>
          <w:szCs w:val="22"/>
          <w:lang w:val="de-DE"/>
        </w:rPr>
        <w:t xml:space="preserve"> </w:t>
      </w:r>
      <w:r>
        <w:rPr>
          <w:sz w:val="22"/>
          <w:szCs w:val="22"/>
          <w:lang w:val="de-DE"/>
        </w:rPr>
        <w:t>Jacques Maritain, Der Bauer von der Garonne, München 1969, 26.</w:t>
      </w:r>
    </w:p>
  </w:footnote>
  <w:footnote w:id="24">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Hans-Dieter Leuenberger, Das ist Esoterik. Eine Einführung in esoterisches Denken und in die esoterische Sprache, Freiburg 1985, 183 f. Der italienische Philosoph Augusto Del Noce schreibt in seinem Buch „Il problema dell' ateismo“ (Bologna 1970), die Geschichte der mo-dernen Welt sei eine Geschichte der Ausbreitung des Atheismus, und die Epoche des Atheis-mus sei gleichzeitig eine Epoche der Wiedergeburt des mythologischen Weltver</w:t>
        <w:softHyphen/>
        <w:t>ständnisses (552).</w:t>
      </w:r>
    </w:p>
  </w:footnote>
  <w:footnote w:id="25">
    <w:p>
      <w:pPr>
        <w:pStyle w:val="Normal"/>
        <w:spacing w:before="0" w:after="240"/>
        <w:ind w:right="25" w:hanging="0"/>
        <w:jc w:val="both"/>
        <w:rPr>
          <w:sz w:val="22"/>
          <w:szCs w:val="22"/>
          <w:lang w:val="de-DE"/>
        </w:rPr>
      </w:pPr>
      <w:r>
        <w:rPr>
          <w:rStyle w:val="FootnoteCharacters"/>
        </w:rPr>
        <w:footnoteRef/>
      </w:r>
      <w:r>
        <w:rPr>
          <w:sz w:val="22"/>
          <w:szCs w:val="22"/>
          <w:lang w:val="de-DE"/>
        </w:rPr>
        <w:t>24 Hans-Dieter Leuenberger, Das ist Esoterik. Eine Einführung in esote</w:t>
        <w:softHyphen/>
        <w:t>risches Denken und in die esoterische Sprache, Freiburg 1985, 194-198.</w:t>
      </w:r>
    </w:p>
  </w:footnote>
  <w:footnote w:id="26">
    <w:p>
      <w:pPr>
        <w:pStyle w:val="Normal"/>
        <w:spacing w:before="0" w:after="240"/>
        <w:ind w:right="25" w:hanging="0"/>
        <w:jc w:val="both"/>
        <w:rPr/>
      </w:pPr>
      <w:r>
        <w:rPr>
          <w:rStyle w:val="FootnoteCharacters"/>
        </w:rPr>
        <w:footnoteRef/>
      </w:r>
      <w:r>
        <w:rPr>
          <w:sz w:val="22"/>
          <w:szCs w:val="22"/>
          <w:lang w:val="de-DE"/>
        </w:rPr>
        <w:t xml:space="preserve">25 Bernhard Grom, Art. Esoterik, in: Ulrich Ruh, </w:t>
        <w:softHyphen/>
        <w:t>Hrsg., Handwörterbuch religiöser Gegen-warts</w:t>
        <w:softHyphen/>
        <w:t>fragen, Freiburg 1986, 92.</w:t>
      </w:r>
    </w:p>
  </w:footnote>
  <w:footnote w:id="27">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Rudolf Steiner, Anweisungen für eine esoterische Schu</w:t>
        <w:softHyphen/>
        <w:t>lung, Dornach 1969, 21; vgl. Vera  Pierott, Anthroposophie - eine Alternative? (Telos-Ta</w:t>
        <w:softHyphen/>
        <w:t xml:space="preserve">schenbuch, 335), Neuhausen-Stuttgart </w:t>
      </w:r>
      <w:r>
        <w:rPr>
          <w:sz w:val="22"/>
          <w:szCs w:val="22"/>
          <w:vertAlign w:val="superscript"/>
          <w:lang w:val="de-DE"/>
        </w:rPr>
        <w:t>2</w:t>
      </w:r>
      <w:r>
        <w:rPr>
          <w:sz w:val="22"/>
          <w:szCs w:val="22"/>
          <w:lang w:val="de-DE"/>
        </w:rPr>
        <w:t>1983, 204-207.</w:t>
      </w:r>
    </w:p>
  </w:footnote>
  <w:footnote w:id="28">
    <w:p>
      <w:pPr>
        <w:pStyle w:val="Normal"/>
        <w:spacing w:before="0" w:after="240"/>
        <w:ind w:right="25" w:hanging="0"/>
        <w:jc w:val="both"/>
        <w:rPr>
          <w:sz w:val="22"/>
          <w:szCs w:val="22"/>
          <w:lang w:val="de-DE"/>
        </w:rPr>
      </w:pPr>
      <w:r>
        <w:rPr>
          <w:rStyle w:val="FootnoteCharacters"/>
        </w:rPr>
        <w:footnoteRef/>
      </w:r>
      <w:r>
        <w:rPr>
          <w:sz w:val="22"/>
          <w:szCs w:val="22"/>
          <w:lang w:val="de-DE"/>
        </w:rPr>
        <w:t>27 Hans-Dieter Leuenberger, Das ist Esoterik. Eine Einführung in esote</w:t>
        <w:softHyphen/>
        <w:t>risches Denken und in die esoterische Sprache, Freiburg 1985, 17 f., 55-58.</w:t>
      </w:r>
    </w:p>
  </w:footnote>
  <w:footnote w:id="29">
    <w:p>
      <w:pPr>
        <w:pStyle w:val="Normal"/>
        <w:spacing w:before="0" w:after="240"/>
        <w:ind w:left="-306" w:right="25" w:firstLine="306"/>
        <w:jc w:val="both"/>
        <w:rPr/>
      </w:pPr>
      <w:r>
        <w:rPr>
          <w:rStyle w:val="FootnoteCharacters"/>
        </w:rPr>
        <w:footnoteRef/>
      </w:r>
      <w:r>
        <w:rPr>
          <w:sz w:val="22"/>
          <w:szCs w:val="22"/>
          <w:lang w:val="de-DE"/>
        </w:rPr>
        <w:t xml:space="preserve"> </w:t>
      </w:r>
      <w:r>
        <w:rPr>
          <w:sz w:val="22"/>
          <w:szCs w:val="22"/>
          <w:lang w:val="de-DE"/>
        </w:rPr>
        <w:t>Vgl. ebd., 72-75.</w:t>
      </w:r>
    </w:p>
  </w:footnote>
  <w:footnote w:id="30">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Godfried Danneels, Christus oder der Wassermann? Ein Hirten</w:t>
        <w:softHyphen/>
        <w:t>brief, Einsiedeln/Freiburg 1991, 41; Josef Heer, Jeder Fünfte hält was davon. Reinkarnationsglaube hier und heute, in: Bi-bel heute 23, 1987, 27.</w:t>
      </w:r>
    </w:p>
  </w:footnote>
  <w:footnote w:id="31">
    <w:p>
      <w:pPr>
        <w:pStyle w:val="Normal"/>
        <w:spacing w:before="0" w:after="240"/>
        <w:ind w:right="25" w:hanging="0"/>
        <w:jc w:val="both"/>
        <w:rPr/>
      </w:pPr>
      <w:r>
        <w:rPr>
          <w:rStyle w:val="FootnoteCharacters"/>
        </w:rPr>
        <w:footnoteRef/>
      </w:r>
      <w:r>
        <w:rPr>
          <w:sz w:val="22"/>
          <w:szCs w:val="22"/>
          <w:lang w:val="de-DE"/>
        </w:rPr>
        <w:t>30 Richard Hummel, Suche nach Identität, in: Burkhard Haneke, Karltheodor Hutt</w:t>
        <w:softHyphen/>
        <w:t>ner, Hrsg., Spirituelle Auf</w:t>
        <w:softHyphen/>
        <w:t>brüche: New Age und „Neue Spirituali</w:t>
        <w:softHyphen/>
        <w:t>tät“ als Herausforderung an Gesellschaft und Kirche, Regensburg 1991, 47.</w:t>
      </w:r>
    </w:p>
  </w:footnote>
  <w:footnote w:id="32">
    <w:p>
      <w:pPr>
        <w:pStyle w:val="Normal"/>
        <w:spacing w:before="0" w:after="240"/>
        <w:ind w:right="25" w:hanging="0"/>
        <w:jc w:val="both"/>
        <w:rPr/>
      </w:pPr>
      <w:r>
        <w:rPr>
          <w:rStyle w:val="FootnoteCharacters"/>
        </w:rPr>
        <w:footnoteRef/>
      </w:r>
      <w:r>
        <w:rPr>
          <w:sz w:val="22"/>
          <w:szCs w:val="22"/>
          <w:lang w:val="de-DE"/>
        </w:rPr>
        <w:t>31 Hans Torwesten, Sind wir nur einmal auf Erden? Die Idee der Reinkarnation angesichts des Auferstehungsglaubens, Freiburg 1983, 21.</w:t>
      </w:r>
    </w:p>
  </w:footnote>
  <w:footnote w:id="33">
    <w:p>
      <w:pPr>
        <w:pStyle w:val="Normal"/>
        <w:spacing w:before="0" w:after="240"/>
        <w:ind w:right="25" w:hanging="0"/>
        <w:jc w:val="both"/>
        <w:rPr/>
      </w:pPr>
      <w:r>
        <w:rPr>
          <w:rStyle w:val="FootnoteCharacters"/>
        </w:rPr>
        <w:footnoteRef/>
      </w:r>
      <w:r>
        <w:rPr>
          <w:sz w:val="22"/>
          <w:szCs w:val="22"/>
          <w:lang w:val="de-DE"/>
        </w:rPr>
        <w:t>32 Hans-Dieter Leuenberger, Das ist Esoterik. Eine Einführung in esoterisches Denken und in die esoterische Sprache, Freiburg 1985, 78 ff. 180 ff; Vera Pierott, Anthroposophie - eine Alter-native? (Telos-Ta</w:t>
        <w:softHyphen/>
        <w:t xml:space="preserve">schenbuch, 335) Neuhausen-Stuttgart </w:t>
      </w:r>
      <w:r>
        <w:rPr>
          <w:sz w:val="22"/>
          <w:szCs w:val="22"/>
          <w:vertAlign w:val="superscript"/>
          <w:lang w:val="de-DE"/>
        </w:rPr>
        <w:t>2</w:t>
      </w:r>
      <w:r>
        <w:rPr>
          <w:sz w:val="22"/>
          <w:szCs w:val="22"/>
          <w:lang w:val="de-DE"/>
        </w:rPr>
        <w:t>1983, 192 ff.</w:t>
      </w:r>
    </w:p>
  </w:footnote>
  <w:footnote w:id="34">
    <w:p>
      <w:pPr>
        <w:pStyle w:val="Normal"/>
        <w:spacing w:before="0" w:after="240"/>
        <w:ind w:right="25" w:hanging="0"/>
        <w:jc w:val="both"/>
        <w:rPr/>
      </w:pPr>
      <w:r>
        <w:rPr>
          <w:rStyle w:val="FootnoteCharacters"/>
        </w:rPr>
        <w:footnoteRef/>
      </w:r>
      <w:r>
        <w:rPr>
          <w:sz w:val="22"/>
          <w:szCs w:val="22"/>
          <w:lang w:val="de-DE"/>
        </w:rPr>
        <w:t>33 Emil Bock, Wiederholte Erden</w:t>
        <w:softHyphen/>
        <w:t>leben. Die Wiederverkörpe</w:t>
        <w:softHyphen/>
        <w:t>rungslehre in der deutschen Gei</w:t>
        <w:softHyphen/>
        <w:t>stesge</w:t>
        <w:softHyphen/>
        <w:t xml:space="preserve">schichte, Stuttgart </w:t>
      </w:r>
      <w:r>
        <w:rPr>
          <w:sz w:val="22"/>
          <w:szCs w:val="22"/>
          <w:vertAlign w:val="superscript"/>
          <w:lang w:val="de-DE"/>
        </w:rPr>
        <w:t>5</w:t>
      </w:r>
      <w:r>
        <w:rPr>
          <w:sz w:val="22"/>
          <w:szCs w:val="22"/>
          <w:lang w:val="de-DE"/>
        </w:rPr>
        <w:t>1967, 57-60. 154.</w:t>
      </w:r>
    </w:p>
  </w:footnote>
  <w:footnote w:id="35">
    <w:p>
      <w:pPr>
        <w:pStyle w:val="Normal"/>
        <w:spacing w:before="0" w:after="240"/>
        <w:ind w:right="25" w:hanging="0"/>
        <w:jc w:val="both"/>
        <w:rPr/>
      </w:pPr>
      <w:r>
        <w:rPr>
          <w:rStyle w:val="FootnoteCharacters"/>
        </w:rPr>
        <w:footnoteRef/>
      </w:r>
      <w:r>
        <w:rPr>
          <w:sz w:val="22"/>
          <w:szCs w:val="22"/>
          <w:lang w:val="de-DE"/>
        </w:rPr>
        <w:t>34 Walter Brugger, Art. Seelenwande</w:t>
        <w:softHyphen/>
        <w:t>rung, in: Lexikon für Theo</w:t>
        <w:softHyphen/>
        <w:t>lo</w:t>
        <w:softHyphen/>
        <w:t xml:space="preserve">gie und Kirche, Bd. IX, Frei-burg </w:t>
      </w:r>
      <w:r>
        <w:rPr>
          <w:rFonts w:eastAsia="WP TypographicSymbols" w:cs="WP TypographicSymbols" w:ascii="WP TypographicSymbols" w:hAnsi="WP TypographicSymbols"/>
          <w:sz w:val="22"/>
          <w:szCs w:val="22"/>
          <w:lang w:val="de-DE"/>
        </w:rPr>
        <w:t></w:t>
      </w:r>
      <w:r>
        <w:rPr>
          <w:sz w:val="22"/>
          <w:szCs w:val="22"/>
          <w:lang w:val="de-DE"/>
        </w:rPr>
        <w:t>1964, 576-578; Horst Reller, Hrsg., Handbuch Religiöse Gemein</w:t>
        <w:softHyphen/>
        <w:t>schaften, Gü</w:t>
        <w:softHyphen/>
        <w:t>ters</w:t>
        <w:softHyphen/>
        <w:t>loh 1978, 570; G. Walk</w:t>
        <w:softHyphen/>
        <w:t>hoff, Esoterik - Neue Werte oder Mode</w:t>
        <w:softHyphen/>
        <w:t>tren</w:t>
        <w:softHyphen/>
        <w:t>d?, in: Frank</w:t>
        <w:softHyphen/>
        <w:t>furter Allgemei</w:t>
        <w:softHyphen/>
        <w:t xml:space="preserve">ne Zeitung vom 6. März 1991; </w:t>
        <w:softHyphen/>
        <w:t>Hans-Dieter Leuenberger, Das ist Esoterik. Eine Einführung in eso-te</w:t>
        <w:softHyphen/>
        <w:t>risches Denken und in die esoterische Sprache, Freiburg 1985, 178-183; Hans Pfeil, Die Idee der Wie</w:t>
        <w:softHyphen/>
        <w:t>derge</w:t>
        <w:softHyphen/>
        <w:t>burt, in: Kle</w:t>
        <w:softHyphen/>
        <w:t>rusblatt, 59, 1979, Heft 3, 57; Alois Riedmann, Die Wahr</w:t>
        <w:softHyphen/>
        <w:t>heit über die vier Letzten Dinge (Alois Riedmann, Die Wahr</w:t>
        <w:softHyphen/>
        <w:t>heit des Chri</w:t>
        <w:softHyphen/>
        <w:t>sten</w:t>
        <w:softHyphen/>
        <w:t>tums, Bd. IV), Freiburg 1956, 59 f.</w:t>
      </w:r>
    </w:p>
  </w:footnote>
  <w:footnote w:id="36">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Christoph Schönborn, Exi</w:t>
        <w:softHyphen/>
        <w:t>stenz im Übergang. Pilgerschaft, Rein</w:t>
        <w:softHyphen/>
        <w:t>karna</w:t>
        <w:softHyphen/>
        <w:t>tion, Vergöttli</w:t>
        <w:softHyphen/>
        <w:t>chung, Einsiedeln 1987, 99. 125.</w:t>
      </w:r>
    </w:p>
  </w:footnote>
  <w:footnote w:id="37">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 xml:space="preserve">Walter Brugger, Art. Seelenwanderung, in: Lexikon für Theologie und Kirche, Bd. IX, Frei-burg </w:t>
      </w:r>
      <w:r>
        <w:rPr>
          <w:sz w:val="22"/>
          <w:szCs w:val="22"/>
          <w:vertAlign w:val="superscript"/>
          <w:lang w:val="de-DE"/>
        </w:rPr>
        <w:t>2</w:t>
      </w:r>
      <w:r>
        <w:rPr>
          <w:sz w:val="22"/>
          <w:szCs w:val="22"/>
          <w:lang w:val="de-DE"/>
        </w:rPr>
        <w:t>1964, 577 f.</w:t>
      </w:r>
    </w:p>
  </w:footnote>
  <w:footnote w:id="38">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Mk 6, 14 f: „Und der König Herodes hörte - denn sein Name  (der Name Jesu) war bekannt geworden -, dass man sagte: ‚Johan</w:t>
        <w:softHyphen/>
        <w:t>nes der Täufer ist von den Toten auferstanden, und deshalb wir</w:t>
        <w:softHyphen/>
        <w:t>ken die Wunder</w:t>
        <w:softHyphen/>
        <w:t>kräfte in ihm’. Andere aber sagten: ‚Er ist Eli</w:t>
        <w:softHyphen/>
        <w:t>as’“. Vgl. Joh 1, 21; Mk 8, 28/Mt 16, 14; Lk 9, 19; Mk 9, 13/Mt 17, 10-12); Mt 11, 14/Mk 9, 13. Hier wird Johannes als der gemäß Mal 3, 1. 23 f und Sir 48, 1-11 in der mes</w:t>
        <w:softHyphen/>
        <w:t>sianischen Zeit erwartete Elija ange</w:t>
        <w:softHyphen/>
        <w:t>sehen. Wie das gemeint ist, ergibt sich aus Lk 1, 17: „Er (Jo</w:t>
        <w:softHyphen/>
        <w:t>hannes) wird mit dem Geist und mit der Kraft des Elija dem Herrn vorangehen“.</w:t>
      </w:r>
    </w:p>
  </w:footnote>
  <w:footnote w:id="39">
    <w:p>
      <w:pPr>
        <w:pStyle w:val="Normal"/>
        <w:spacing w:before="0" w:after="240"/>
        <w:ind w:right="25" w:hanging="0"/>
        <w:jc w:val="both"/>
        <w:rPr/>
      </w:pPr>
      <w:r>
        <w:rPr>
          <w:rStyle w:val="FootnoteCharacters"/>
        </w:rPr>
        <w:footnoteRef/>
      </w:r>
      <w:r>
        <w:rPr>
          <w:sz w:val="22"/>
          <w:szCs w:val="22"/>
          <w:lang w:val="de-DE"/>
        </w:rPr>
        <w:t>38 Joh 9, 1 f: „Im Vorübergehen sah er einen Mann, der von Ge</w:t>
        <w:softHyphen/>
        <w:t>burt an blind war. Da fragten die Jünger: ‚Wer hat gesündigt, dieser oder seine Eltern, dass er blind geboren wurde?’“ Die Antwort Jesu lautet: „Weder er noch seine Eltern haben gesün</w:t>
        <w:softHyphen/>
        <w:t>digt, sondern das Wirken Gottes soll an ihm offenbar wer</w:t>
        <w:softHyphen/>
        <w:t>den“ (Joh 9, 3). Damit verneint Jesus indi</w:t>
        <w:softHyphen/>
        <w:t>rekt den Gedanken, dass der Blindgebo</w:t>
        <w:softHyphen/>
        <w:t>rene ein früheres Leben geführt hat.</w:t>
      </w:r>
    </w:p>
  </w:footnote>
  <w:footnote w:id="40">
    <w:p>
      <w:pPr>
        <w:pStyle w:val="Normal"/>
        <w:spacing w:before="0" w:after="240"/>
        <w:ind w:right="25" w:hanging="0"/>
        <w:jc w:val="both"/>
        <w:rPr/>
      </w:pPr>
      <w:r>
        <w:rPr>
          <w:rStyle w:val="FootnoteCharacters"/>
        </w:rPr>
        <w:footnoteRef/>
      </w:r>
      <w:r>
        <w:rPr>
          <w:sz w:val="22"/>
          <w:szCs w:val="22"/>
          <w:lang w:val="de-DE"/>
        </w:rPr>
        <w:t>39 Joh 3, 5: „Jesus antwortete: ‚Wahrlich, wahrlich, ich sage dir, wenn jemand nicht wiederge-boren wird aus Wasser und Heili</w:t>
        <w:softHyphen/>
        <w:t>gem Geist, so kann er nicht in das Reich Gottes eingehen’“. Vgl. Tit 3, 5; 1 Petr 1, 3. 23.</w:t>
      </w:r>
    </w:p>
  </w:footnote>
  <w:footnote w:id="41">
    <w:p>
      <w:pPr>
        <w:pStyle w:val="Normal"/>
        <w:spacing w:before="0" w:after="240"/>
        <w:ind w:right="25" w:hanging="0"/>
        <w:jc w:val="both"/>
        <w:rPr/>
      </w:pPr>
      <w:r>
        <w:rPr>
          <w:rStyle w:val="FootnoteCharacters"/>
        </w:rPr>
        <w:footnoteRef/>
      </w:r>
      <w:r>
        <w:rPr>
          <w:sz w:val="22"/>
          <w:szCs w:val="22"/>
          <w:lang w:val="de-DE"/>
        </w:rPr>
        <w:t>40 Alois Riedmann, Die Wahr</w:t>
        <w:softHyphen/>
        <w:t>heit über die vier letzten Dinge (Alois Riedmann, Die Wahrheit des Chri</w:t>
        <w:softHyphen/>
        <w:t>sten</w:t>
        <w:softHyphen/>
        <w:t xml:space="preserve">tums, Bd. IV), Freiburg 1956, </w:t>
        <w:softHyphen/>
        <w:t>59-61.</w:t>
      </w:r>
    </w:p>
  </w:footnote>
  <w:footnote w:id="42">
    <w:p>
      <w:pPr>
        <w:pStyle w:val="Normal"/>
        <w:spacing w:before="0" w:after="240"/>
        <w:ind w:right="25" w:hanging="0"/>
        <w:jc w:val="both"/>
        <w:rPr/>
      </w:pPr>
      <w:r>
        <w:rPr>
          <w:rStyle w:val="FootnoteCharacters"/>
        </w:rPr>
        <w:footnoteRef/>
      </w:r>
      <w:r>
        <w:rPr>
          <w:sz w:val="22"/>
          <w:szCs w:val="22"/>
          <w:lang w:val="de-DE"/>
        </w:rPr>
        <w:t>41 Heinrich Denzinger, Adolf Schönmetzer, Hrsg., Enchiridion symbolorum, definitionum et declarationum de rebus fidei et  morum, Barcelo</w:t>
        <w:softHyphen/>
        <w:t>na/</w:t>
        <w:softHyphen/>
        <w:t xml:space="preserve">Freiburg </w:t>
      </w:r>
      <w:r>
        <w:rPr>
          <w:sz w:val="22"/>
          <w:szCs w:val="22"/>
          <w:vertAlign w:val="superscript"/>
          <w:lang w:val="de-DE"/>
        </w:rPr>
        <w:t>36</w:t>
      </w:r>
      <w:r>
        <w:rPr>
          <w:sz w:val="22"/>
          <w:szCs w:val="22"/>
          <w:lang w:val="de-DE"/>
        </w:rPr>
        <w:t>1976, Nr. 403.</w:t>
      </w:r>
    </w:p>
  </w:footnote>
  <w:footnote w:id="43">
    <w:p>
      <w:pPr>
        <w:pStyle w:val="Normal"/>
        <w:spacing w:before="0" w:after="240"/>
        <w:ind w:right="25" w:hanging="0"/>
        <w:jc w:val="both"/>
        <w:rPr/>
      </w:pPr>
      <w:r>
        <w:rPr>
          <w:rStyle w:val="FootnoteCharacters"/>
        </w:rPr>
        <w:footnoteRef/>
      </w:r>
      <w:r>
        <w:rPr>
          <w:sz w:val="22"/>
          <w:szCs w:val="22"/>
          <w:lang w:val="de-DE"/>
        </w:rPr>
        <w:t>42 Ebd., Nr. 1440 f.</w:t>
      </w:r>
    </w:p>
  </w:footnote>
  <w:footnote w:id="44">
    <w:p>
      <w:pPr>
        <w:pStyle w:val="Normal"/>
        <w:spacing w:before="0" w:after="240"/>
        <w:ind w:left="-306" w:right="25" w:firstLine="306"/>
        <w:jc w:val="both"/>
        <w:rPr/>
      </w:pPr>
      <w:r>
        <w:rPr>
          <w:rStyle w:val="FootnoteCharacters"/>
        </w:rPr>
        <w:footnoteRef/>
      </w:r>
      <w:r>
        <w:rPr>
          <w:sz w:val="22"/>
          <w:szCs w:val="22"/>
          <w:lang w:val="de-DE"/>
        </w:rPr>
        <w:t xml:space="preserve"> </w:t>
      </w:r>
      <w:r>
        <w:rPr>
          <w:sz w:val="22"/>
          <w:szCs w:val="22"/>
          <w:lang w:val="de-DE"/>
        </w:rPr>
        <w:t>Pastoralkonstitution des Zweiten Vatikanischen Konzils „Gaudium et Spes“, Art. 14.</w:t>
      </w:r>
    </w:p>
  </w:footnote>
  <w:footnote w:id="45">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Hans-Dieter Leuenberger, Das ist Esoterik. Eine Einführung in esote</w:t>
        <w:softHyphen/>
        <w:t xml:space="preserve">risches Denken und in die esoterische Sprache, Freiburg 1985, 18 ff. 76 ff; </w:t>
        <w:softHyphen/>
        <w:t>Elmar Gruber, Susan Fassberg, New-Age-Wörter</w:t>
        <w:softHyphen/>
        <w:t>buch. 300 Schlüs</w:t>
        <w:softHyphen/>
        <w:t>sel</w:t>
        <w:softHyphen/>
        <w:t>begriffe von A-Z. Mit aktuellen Literaturhinweisen (Herderbü</w:t>
        <w:softHyphen/>
        <w:t>che-rei, Bd. 1310), Frei</w:t>
        <w:softHyphen/>
        <w:t>burg 1986, 152.</w:t>
      </w:r>
    </w:p>
  </w:footnote>
  <w:footnote w:id="46">
    <w:p>
      <w:pPr>
        <w:pStyle w:val="Normal"/>
        <w:spacing w:before="0" w:after="240"/>
        <w:ind w:right="25" w:hanging="0"/>
        <w:jc w:val="both"/>
        <w:rPr>
          <w:sz w:val="22"/>
          <w:szCs w:val="22"/>
          <w:lang w:val="de-DE"/>
        </w:rPr>
      </w:pPr>
      <w:r>
        <w:rPr>
          <w:rStyle w:val="FootnoteCharacters"/>
        </w:rPr>
        <w:footnoteRef/>
      </w:r>
      <w:r>
        <w:rPr>
          <w:sz w:val="22"/>
          <w:szCs w:val="22"/>
          <w:lang w:val="de-DE"/>
        </w:rPr>
        <w:t>45 Klaus-Gerd Kaltenbrunner, Hrsg., Wissende, Verschwiegene, Ein</w:t>
        <w:softHyphen/>
        <w:t>geweihte. Hinführung zur Esoterik (Herderbücherei Initiative, 42), Freiburg 1981, 21 f.</w:t>
      </w:r>
    </w:p>
  </w:footnote>
  <w:footnote w:id="47">
    <w:p>
      <w:pPr>
        <w:pStyle w:val="Footnote"/>
        <w:jc w:val="both"/>
        <w:rPr/>
      </w:pPr>
      <w:r>
        <w:rPr>
          <w:rStyle w:val="FootnoteCharacters"/>
        </w:rPr>
        <w:footnoteRef/>
      </w:r>
      <w:r>
        <w:rPr>
          <w:sz w:val="22"/>
          <w:szCs w:val="22"/>
          <w:lang w:val="de-DE"/>
        </w:rPr>
        <w:t xml:space="preserve"> </w:t>
      </w:r>
      <w:r>
        <w:rPr>
          <w:sz w:val="22"/>
          <w:szCs w:val="22"/>
          <w:lang w:val="de-DE"/>
        </w:rPr>
        <w:t>Mária Szepes, Der rote Löwe, Roman der Esoterik im Abendland (überarbeitete Neuausga-be), Bern 1999.</w:t>
      </w:r>
    </w:p>
    <w:p>
      <w:pPr>
        <w:pStyle w:val="Footnote"/>
        <w:jc w:val="both"/>
        <w:rPr>
          <w:sz w:val="22"/>
          <w:szCs w:val="22"/>
          <w:lang w:val="de-DE"/>
        </w:rPr>
      </w:pPr>
      <w:r>
        <w:rPr>
          <w:sz w:val="22"/>
          <w:szCs w:val="22"/>
          <w:lang w:val="de-DE"/>
        </w:rPr>
      </w:r>
    </w:p>
  </w:footnote>
  <w:footnote w:id="48">
    <w:p>
      <w:pPr>
        <w:pStyle w:val="Normal"/>
        <w:spacing w:before="0" w:after="240"/>
        <w:jc w:val="both"/>
        <w:rPr/>
      </w:pPr>
      <w:r>
        <w:rPr>
          <w:rStyle w:val="FootnoteCharacters"/>
        </w:rPr>
        <w:footnoteRef/>
      </w:r>
      <w:r>
        <w:rPr>
          <w:sz w:val="22"/>
          <w:szCs w:val="22"/>
          <w:lang w:val="de-DE"/>
        </w:rPr>
        <w:t xml:space="preserve"> </w:t>
      </w:r>
      <w:r>
        <w:rPr>
          <w:sz w:val="22"/>
          <w:szCs w:val="22"/>
          <w:lang w:val="de-DE"/>
        </w:rPr>
        <w:t>Wolfgang Reif, Exotismus und Okkultismus, in: Horst Albert Glaser, Hrsg., Deutsche Lite-ratur. Eine So</w:t>
        <w:softHyphen/>
        <w:t>zialgeschichte, Bd. IX, Reinbek b. Hamburg 1983, 155 ff; Hans-Dieter Leuenber-ger, Das ist Esoterik. Eine Einführung in esote</w:t>
        <w:softHyphen/>
        <w:t>risches Denken und in die esoterische Sprache, Freiburg 1985, 199-204.</w:t>
      </w:r>
    </w:p>
  </w:footnote>
  <w:footnote w:id="49">
    <w:p>
      <w:pPr>
        <w:pStyle w:val="Normal"/>
        <w:spacing w:before="0" w:after="240"/>
        <w:ind w:left="-306" w:right="25" w:firstLine="306"/>
        <w:jc w:val="both"/>
        <w:rPr/>
      </w:pPr>
      <w:r>
        <w:rPr>
          <w:rStyle w:val="FootnoteCharacters"/>
        </w:rPr>
        <w:footnoteRef/>
      </w:r>
      <w:r>
        <w:rPr>
          <w:sz w:val="22"/>
          <w:szCs w:val="22"/>
          <w:lang w:val="de-DE"/>
        </w:rPr>
        <w:t xml:space="preserve"> </w:t>
      </w:r>
      <w:r>
        <w:rPr>
          <w:sz w:val="22"/>
          <w:szCs w:val="22"/>
          <w:lang w:val="de-DE"/>
        </w:rPr>
        <w:t>Vgl. Die Welt vom 4. August 1989.</w:t>
      </w:r>
    </w:p>
  </w:footnote>
  <w:footnote w:id="50">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 xml:space="preserve">Michael Ende, Mein Lesebuch, Frankfurt/M. </w:t>
      </w:r>
      <w:r>
        <w:rPr>
          <w:sz w:val="22"/>
          <w:szCs w:val="22"/>
          <w:vertAlign w:val="superscript"/>
          <w:lang w:val="de-DE"/>
        </w:rPr>
        <w:t>2</w:t>
      </w:r>
      <w:r>
        <w:rPr>
          <w:sz w:val="22"/>
          <w:szCs w:val="22"/>
          <w:lang w:val="de-DE"/>
        </w:rPr>
        <w:t>1984, passim; Idea-Spek</w:t>
        <w:softHyphen/>
        <w:t>trum, Informations-dienst der Evange</w:t>
        <w:softHyphen/>
        <w:t>lischen Alli</w:t>
        <w:softHyphen/>
        <w:t>anz e.V., Wetzlar Nr. 42, 1986, S. 3 f; Reinhard König, Ge</w:t>
        <w:softHyphen/>
        <w:t>heime Ge</w:t>
        <w:softHyphen/>
        <w:t>hirn</w:t>
        <w:softHyphen/>
        <w:t>wä</w:t>
        <w:softHyphen/>
        <w:t>sche. Wie man uns heute für morgen programmiert, Neuhau</w:t>
        <w:softHyphen/>
        <w:t>sen-St</w:t>
        <w:softHyphen/>
        <w:t>utt</w:t>
        <w:softHyphen/>
        <w:t xml:space="preserve">gart </w:t>
      </w:r>
      <w:r>
        <w:rPr>
          <w:sz w:val="22"/>
          <w:szCs w:val="22"/>
          <w:vertAlign w:val="superscript"/>
          <w:lang w:val="de-DE"/>
        </w:rPr>
        <w:t>4</w:t>
      </w:r>
      <w:r>
        <w:rPr>
          <w:sz w:val="22"/>
          <w:szCs w:val="22"/>
          <w:lang w:val="de-DE"/>
        </w:rPr>
        <w:t xml:space="preserve">1987, 124 ff; </w:t>
        <w:softHyphen/>
        <w:t>Hans Baer, Okkulte Praktiken und abergläubische Vorstellungen, in: Unsere Seel</w:t>
        <w:softHyphen/>
        <w:t xml:space="preserve">sorge 36, 1986, 20; Klaus Berger, Heilung durch magische Phantasien, Wuppertal </w:t>
      </w:r>
      <w:r>
        <w:rPr>
          <w:sz w:val="22"/>
          <w:szCs w:val="22"/>
          <w:vertAlign w:val="superscript"/>
          <w:lang w:val="de-DE"/>
        </w:rPr>
        <w:t>2</w:t>
      </w:r>
      <w:r>
        <w:rPr>
          <w:sz w:val="22"/>
          <w:szCs w:val="22"/>
          <w:lang w:val="de-DE"/>
        </w:rPr>
        <w:t>1988, 9-40.</w:t>
      </w:r>
    </w:p>
  </w:footnote>
  <w:footnote w:id="51">
    <w:p>
      <w:pPr>
        <w:pStyle w:val="Normal"/>
        <w:spacing w:before="0" w:after="240"/>
        <w:ind w:left="-306" w:right="-306" w:firstLine="306"/>
        <w:jc w:val="both"/>
        <w:rPr/>
      </w:pPr>
      <w:r>
        <w:rPr>
          <w:rStyle w:val="FootnoteCharacters"/>
        </w:rPr>
        <w:footnoteRef/>
      </w:r>
      <w:r>
        <w:rPr>
          <w:sz w:val="22"/>
          <w:szCs w:val="22"/>
          <w:lang w:val="de-DE"/>
        </w:rPr>
        <w:t xml:space="preserve"> </w:t>
      </w:r>
      <w:r>
        <w:rPr>
          <w:sz w:val="22"/>
          <w:szCs w:val="22"/>
          <w:lang w:val="de-DE"/>
        </w:rPr>
        <w:t>Richard Kriese, Okkultismus im Angriff, Neuhausen-Stuttgart 1988, 95.</w:t>
      </w:r>
    </w:p>
  </w:footnote>
  <w:footnote w:id="52">
    <w:p>
      <w:pPr>
        <w:pStyle w:val="Normal"/>
        <w:spacing w:before="0" w:after="240"/>
        <w:ind w:left="-306" w:right="-306" w:firstLine="306"/>
        <w:jc w:val="both"/>
        <w:rPr>
          <w:sz w:val="22"/>
          <w:szCs w:val="22"/>
          <w:lang w:val="de-DE"/>
        </w:rPr>
      </w:pPr>
      <w:r>
        <w:rPr>
          <w:rStyle w:val="FootnoteCharacters"/>
        </w:rPr>
        <w:footnoteRef/>
      </w:r>
      <w:r>
        <w:rPr>
          <w:sz w:val="22"/>
          <w:szCs w:val="22"/>
          <w:lang w:val="de-DE"/>
        </w:rPr>
        <w:t xml:space="preserve"> </w:t>
      </w:r>
      <w:r>
        <w:rPr>
          <w:sz w:val="22"/>
          <w:szCs w:val="22"/>
          <w:lang w:val="de-DE"/>
        </w:rPr>
        <w:t>Deutsche Tagespost vom 28. Oktober 1993.</w:t>
      </w:r>
      <w:r>
        <w:rPr>
          <w:rStyle w:val="FootnoteCharacters"/>
          <w:sz w:val="22"/>
          <w:szCs w:val="22"/>
          <w:lang w:val="de-DE"/>
        </w:rPr>
        <w:t xml:space="preserve"> </w:t>
      </w:r>
    </w:p>
    <w:p>
      <w:pPr>
        <w:pStyle w:val="Normal"/>
        <w:spacing w:before="0" w:after="240"/>
        <w:ind w:left="-306" w:right="-306" w:firstLine="306"/>
        <w:jc w:val="both"/>
        <w:rPr/>
      </w:pPr>
      <w:r>
        <w:rPr>
          <w:rStyle w:val="FootnoteCharacters"/>
          <w:sz w:val="22"/>
          <w:szCs w:val="22"/>
          <w:lang w:val="de-DE"/>
        </w:rPr>
        <w:t>52</w:t>
      </w:r>
      <w:r>
        <w:rPr>
          <w:sz w:val="22"/>
          <w:szCs w:val="22"/>
          <w:lang w:val="de-DE"/>
        </w:rPr>
        <w:t xml:space="preserve"> Internet: kath.net/idea vom 26. Februar 2011.</w:t>
      </w:r>
    </w:p>
  </w:footnote>
  <w:footnote w:id="53">
    <w:p>
      <w:pPr>
        <w:pStyle w:val="Normal"/>
        <w:spacing w:before="0" w:after="240"/>
        <w:ind w:right="25" w:hanging="0"/>
        <w:jc w:val="both"/>
        <w:rPr/>
      </w:pPr>
      <w:r>
        <w:rPr>
          <w:rStyle w:val="FootnoteCharacters"/>
        </w:rPr>
        <w:footnoteRef/>
      </w:r>
      <w:r>
        <w:rPr>
          <w:sz w:val="22"/>
          <w:szCs w:val="22"/>
          <w:lang w:val="de-DE"/>
        </w:rPr>
        <w:t>53 Paul von Schanz, Art. Zauberei, in: Wetzer und Welte's Kirchen</w:t>
        <w:softHyphen/>
        <w:t xml:space="preserve">lexikon, Bd. XII, Freiburg </w:t>
      </w:r>
      <w:r>
        <w:rPr>
          <w:sz w:val="22"/>
          <w:szCs w:val="22"/>
          <w:vertAlign w:val="superscript"/>
          <w:lang w:val="de-DE"/>
        </w:rPr>
        <w:t>2</w:t>
      </w:r>
      <w:r>
        <w:rPr>
          <w:sz w:val="22"/>
          <w:szCs w:val="22"/>
          <w:lang w:val="de-DE"/>
        </w:rPr>
        <w:t>1901, 1874.</w:t>
      </w:r>
    </w:p>
    <w:p>
      <w:pPr>
        <w:pStyle w:val="Footnote"/>
        <w:rPr>
          <w:sz w:val="22"/>
          <w:szCs w:val="22"/>
          <w:lang w:val="de-DE"/>
        </w:rPr>
      </w:pPr>
      <w:r>
        <w:rPr>
          <w:sz w:val="22"/>
          <w:szCs w:val="22"/>
          <w:lang w:val="de-DE"/>
        </w:rPr>
      </w:r>
    </w:p>
  </w:footnote>
  <w:footnote w:id="54">
    <w:p>
      <w:pPr>
        <w:pStyle w:val="Normal"/>
        <w:spacing w:before="0" w:after="240"/>
        <w:ind w:right="25" w:hanging="0"/>
        <w:jc w:val="both"/>
        <w:rPr>
          <w:sz w:val="22"/>
          <w:szCs w:val="22"/>
          <w:lang w:val="de-DE"/>
        </w:rPr>
      </w:pPr>
      <w:r>
        <w:rPr>
          <w:rStyle w:val="FootnoteCharacters"/>
        </w:rPr>
        <w:footnoteRef/>
      </w:r>
      <w:r>
        <w:rPr>
          <w:sz w:val="22"/>
          <w:szCs w:val="22"/>
          <w:lang w:val="de-DE"/>
        </w:rPr>
      </w:r>
    </w:p>
  </w:footnote>
  <w:footnote w:id="55">
    <w:p>
      <w:pPr>
        <w:pStyle w:val="Normal"/>
        <w:spacing w:before="0" w:after="240"/>
        <w:ind w:left="-306" w:right="-306" w:firstLine="306"/>
        <w:jc w:val="both"/>
        <w:rPr/>
      </w:pPr>
      <w:r>
        <w:rPr>
          <w:rStyle w:val="FootnoteCharacters"/>
        </w:rPr>
        <w:footnoteRef/>
      </w:r>
      <w:r>
        <w:rPr>
          <w:sz w:val="22"/>
          <w:szCs w:val="22"/>
          <w:lang w:val="de-DE"/>
        </w:rPr>
        <w:t xml:space="preserve"> </w:t>
      </w:r>
      <w:r>
        <w:rPr>
          <w:sz w:val="22"/>
          <w:szCs w:val="22"/>
          <w:lang w:val="de-DE"/>
        </w:rPr>
        <w:t>Richard Kriese, Okkultismus im Angriff, Neuhausen-Stuttgart 1988, 95 ff.</w:t>
      </w:r>
    </w:p>
  </w:footnote>
  <w:footnote w:id="56">
    <w:p>
      <w:pPr>
        <w:pStyle w:val="Normal"/>
        <w:spacing w:before="0" w:after="240"/>
        <w:ind w:left="-306" w:right="25" w:firstLine="306"/>
        <w:jc w:val="both"/>
        <w:rPr/>
      </w:pPr>
      <w:r>
        <w:rPr>
          <w:rStyle w:val="FootnoteCharacters"/>
        </w:rPr>
        <w:footnoteRef/>
      </w:r>
      <w:r>
        <w:rPr>
          <w:sz w:val="22"/>
          <w:szCs w:val="22"/>
          <w:lang w:val="de-DE"/>
        </w:rPr>
        <w:t xml:space="preserve"> </w:t>
      </w:r>
      <w:r>
        <w:rPr>
          <w:sz w:val="22"/>
          <w:szCs w:val="22"/>
          <w:lang w:val="de-DE"/>
        </w:rPr>
        <w:t>Vgl. Deutsche Tagespost vom 19. Mai 1990.</w:t>
      </w:r>
    </w:p>
  </w:footnote>
  <w:footnote w:id="57">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 xml:space="preserve">Otmar Schnurr, Aberglaube. Faszination und Versuchung, München 1988, 48; Gisela Grai-chen, Die neuen Hexen. Gespräche mit Hexen, Hamburg </w:t>
      </w:r>
      <w:r>
        <w:rPr>
          <w:sz w:val="22"/>
          <w:szCs w:val="22"/>
          <w:vertAlign w:val="superscript"/>
          <w:lang w:val="de-DE"/>
        </w:rPr>
        <w:t>2</w:t>
      </w:r>
      <w:r>
        <w:rPr>
          <w:sz w:val="22"/>
          <w:szCs w:val="22"/>
          <w:lang w:val="de-DE"/>
        </w:rPr>
        <w:t>1986, 89 f.</w:t>
      </w:r>
    </w:p>
  </w:footnote>
  <w:footnote w:id="58">
    <w:p>
      <w:pPr>
        <w:pStyle w:val="Normal"/>
        <w:spacing w:before="0" w:after="240"/>
        <w:ind w:right="25" w:hanging="0"/>
        <w:jc w:val="both"/>
        <w:rPr/>
      </w:pPr>
      <w:r>
        <w:rPr>
          <w:rStyle w:val="FootnoteCharacters"/>
        </w:rPr>
        <w:footnoteRef/>
      </w:r>
      <w:r>
        <w:rPr>
          <w:sz w:val="22"/>
          <w:szCs w:val="22"/>
          <w:lang w:val="de-DE"/>
        </w:rPr>
        <w:t>57 Reinhold Ruthe, Medien-Magier-Mächte. Aberglaube und Okkultis</w:t>
        <w:softHyphen/>
        <w:t>mus im Zeitalter des Wa-ssermanns, Moers 1988, 88 bzw. 87 f</w:t>
      </w:r>
    </w:p>
  </w:footnote>
  <w:footnote w:id="59">
    <w:p>
      <w:pPr>
        <w:pStyle w:val="Normal"/>
        <w:spacing w:before="0" w:after="240"/>
        <w:ind w:right="25" w:hanging="0"/>
        <w:jc w:val="both"/>
        <w:rPr/>
      </w:pPr>
      <w:r>
        <w:rPr>
          <w:rStyle w:val="FootnoteCharacters"/>
        </w:rPr>
        <w:footnoteRef/>
      </w:r>
      <w:r>
        <w:rPr>
          <w:sz w:val="22"/>
          <w:szCs w:val="22"/>
          <w:lang w:val="de-DE"/>
        </w:rPr>
        <w:t>58 Das sechste und siebente Buch Mosis, Neu bearbeitet von F. H. Masuch, Braunschweig 1950. Eine weitere Ausgabe erschien 1968 in München.</w:t>
      </w:r>
    </w:p>
  </w:footnote>
  <w:footnote w:id="60">
    <w:p>
      <w:pPr>
        <w:pStyle w:val="Normal"/>
        <w:spacing w:before="0" w:after="240"/>
        <w:ind w:right="25" w:hanging="0"/>
        <w:jc w:val="both"/>
        <w:rPr/>
      </w:pPr>
      <w:r>
        <w:rPr>
          <w:rStyle w:val="FootnoteCharacters"/>
        </w:rPr>
        <w:footnoteRef/>
      </w:r>
      <w:r>
        <w:rPr>
          <w:sz w:val="22"/>
          <w:szCs w:val="22"/>
          <w:lang w:val="de-DE"/>
        </w:rPr>
        <w:t>59 Reinhold Ruthe, Medien-Magier-Mächte. Aberglaube und Okkultismus im Zeitalter des Wa-ssermanns, Moers 1988, 88, 104; Hans Baer, Okkulte Praktiken und abergläubische Vorstel</w:t>
        <w:softHyphen/>
        <w:t>lungen, in: Unsere Seelsorge 36, 1986, Heft 10, S. 7-11; Richard Kriese, Okkultismus im An-griff, Neuhausen-Stuttgart 1988, 79 ff.</w:t>
      </w:r>
    </w:p>
  </w:footnote>
  <w:footnote w:id="61">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Reinhold Ruthe, Medien-Magier-Mächte. Aberglaube und Okkultismus im Zeitalter des Wa-ssermanns, Moers 1988, 88.</w:t>
      </w:r>
    </w:p>
  </w:footnote>
  <w:footnote w:id="62">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Ebd., 87 f; vgl.  Richard Kriese, Okkultismus im Angriff, Neuhausen-Stuttgart 1988, 97.</w:t>
      </w:r>
    </w:p>
  </w:footnote>
  <w:footnote w:id="63">
    <w:p>
      <w:pPr>
        <w:pStyle w:val="Normal"/>
        <w:spacing w:before="0" w:after="240"/>
        <w:ind w:right="25" w:hanging="0"/>
        <w:jc w:val="both"/>
        <w:rPr/>
      </w:pPr>
      <w:r>
        <w:rPr>
          <w:rStyle w:val="FootnoteCharacters"/>
        </w:rPr>
        <w:footnoteRef/>
      </w:r>
      <w:r>
        <w:rPr>
          <w:sz w:val="22"/>
          <w:szCs w:val="22"/>
          <w:lang w:val="de-DE"/>
        </w:rPr>
        <w:t>62 Reinhold Ruthe, Medien-Magier-Mächte. Aberglaube und Okkultismus im Zeitalter des Wa-ssermanns, Moers 1988, 90 f; Helmut Werner, Lexikon der Esote</w:t>
        <w:softHyphen/>
        <w:t>rik, Wiesbaden 1991, 745 f.</w:t>
      </w:r>
    </w:p>
  </w:footnote>
  <w:footnote w:id="64">
    <w:p>
      <w:pPr>
        <w:pStyle w:val="Normal"/>
        <w:spacing w:before="0" w:after="240"/>
        <w:ind w:right="25" w:hanging="0"/>
        <w:jc w:val="both"/>
        <w:rPr/>
      </w:pPr>
      <w:r>
        <w:rPr>
          <w:rStyle w:val="FootnoteCharacters"/>
        </w:rPr>
        <w:footnoteRef/>
      </w:r>
      <w:r>
        <w:rPr>
          <w:sz w:val="22"/>
          <w:szCs w:val="22"/>
          <w:lang w:val="de-DE"/>
        </w:rPr>
        <w:t>63 Wolfram Janzen, Okkultismus, Mainz 1988,  35; Kurt E. Koch, Seelsorge und Okkul</w:t>
        <w:softHyphen/>
        <w:t>tis</w:t>
        <w:softHyphen/>
        <w:t xml:space="preserve">mus, Berghausen b. Karlsruhe o. J., 125-130; Josef Haekel, Art. Böser Blick, in: Lexikon für Theo-logie und Kirche, Bd. II, Freiburg </w:t>
      </w:r>
      <w:r>
        <w:rPr>
          <w:sz w:val="22"/>
          <w:szCs w:val="22"/>
          <w:vertAlign w:val="superscript"/>
          <w:lang w:val="de-DE"/>
        </w:rPr>
        <w:t>2</w:t>
      </w:r>
      <w:r>
        <w:rPr>
          <w:sz w:val="22"/>
          <w:szCs w:val="22"/>
          <w:lang w:val="de-DE"/>
        </w:rPr>
        <w:t>1958, 618.</w:t>
      </w:r>
    </w:p>
  </w:footnote>
  <w:footnote w:id="65">
    <w:p>
      <w:pPr>
        <w:pStyle w:val="Normal"/>
        <w:spacing w:before="0" w:after="240"/>
        <w:ind w:right="25" w:hanging="0"/>
        <w:jc w:val="both"/>
        <w:rPr>
          <w:sz w:val="22"/>
          <w:szCs w:val="22"/>
          <w:lang w:val="de-DE"/>
        </w:rPr>
      </w:pPr>
      <w:r>
        <w:rPr>
          <w:rStyle w:val="FootnoteCharacters"/>
        </w:rPr>
        <w:footnoteRef/>
      </w:r>
      <w:r>
        <w:rPr>
          <w:sz w:val="22"/>
          <w:szCs w:val="22"/>
          <w:lang w:val="de-DE"/>
        </w:rPr>
        <w:t xml:space="preserve">64 Walter Schmidt, </w:t>
        <w:softHyphen/>
        <w:t xml:space="preserve">Zwischen Evangelium, Okkultismus und Esoterik. Jugend auf der Suche nach dem Sinn, Freiburg 1987, 28 ff; </w:t>
        <w:softHyphen/>
        <w:t>Wolfram Janzen, Okkultismus, Mainz 1988, 19.</w:t>
      </w:r>
    </w:p>
  </w:footnote>
  <w:footnote w:id="66">
    <w:p>
      <w:pPr>
        <w:pStyle w:val="Normal"/>
        <w:spacing w:before="0" w:after="240"/>
        <w:ind w:right="25" w:hanging="0"/>
        <w:jc w:val="both"/>
        <w:rPr/>
      </w:pPr>
      <w:r>
        <w:rPr>
          <w:rStyle w:val="FootnoteCharacters"/>
        </w:rPr>
        <w:footnoteRef/>
      </w:r>
      <w:r>
        <w:rPr>
          <w:sz w:val="22"/>
          <w:szCs w:val="22"/>
          <w:lang w:val="de-DE"/>
        </w:rPr>
        <w:t>65 Carl Gustav Jung, den man zusammen mit Sigmund Freud (+ 1941) und Alfred Adler (+ 1937) als den Begründer der moder</w:t>
        <w:softHyphen/>
        <w:t>nen Psycho</w:t>
        <w:softHyphen/>
        <w:t>therapie zu bezeich</w:t>
        <w:softHyphen/>
        <w:t>nen pflegt, der in den fünfzi-ger Jahren des vergangenen Jahrhunderts sehr von sich reden machte, verstand sich als Christ, hatte jedoch schon früh seine geisti</w:t>
        <w:softHyphen/>
        <w:t>ge Heimat in der Esoterik gefunden. Schon in jungen Jahren hatte sich der Sohn eines evangelischen Pfar</w:t>
        <w:softHyphen/>
        <w:t>rers, der seines Berufes nicht sehr froh geworden war, vom kirchli</w:t>
        <w:softHyphen/>
        <w:t>chen Leben abgewandt. Er hatte die Idee, das zeitgenössische Chri</w:t>
        <w:softHyphen/>
        <w:t>stentum zu einer neuen Religion weiter</w:t>
        <w:softHyphen/>
        <w:t>zuentwickeln (Murray Stein, Leiden an Gott. Carl Gustav Jungs Therapiekon</w:t>
        <w:softHyphen/>
        <w:t>zept für das Christentum, Zürich 1988, 264 f). Stark war er geprägt vom Ok</w:t>
        <w:softHyphen/>
        <w:t>kultis-mus, und er begei</w:t>
        <w:softHyphen/>
        <w:t>sterte sich für den Mythos. Eine nicht geringe Rolle spielten für ihn die See</w:t>
        <w:softHyphen/>
        <w:t>lenwande</w:t>
        <w:softHyphen/>
        <w:t>rung und der Spiri</w:t>
        <w:softHyphen/>
        <w:t>tismus (vgl. Aniela Jaffé, Hrsg., Er</w:t>
        <w:softHyphen/>
        <w:t xml:space="preserve">innerungen, Träume, Gedanken von Carl Gustav Jung, Olten </w:t>
      </w:r>
      <w:r>
        <w:rPr>
          <w:sz w:val="22"/>
          <w:szCs w:val="22"/>
          <w:vertAlign w:val="superscript"/>
          <w:lang w:val="de-DE"/>
        </w:rPr>
        <w:t>7</w:t>
      </w:r>
      <w:r>
        <w:rPr>
          <w:sz w:val="22"/>
          <w:szCs w:val="22"/>
          <w:lang w:val="de-DE"/>
        </w:rPr>
        <w:t>1990, 159). Während Freud in der Religion eine Illusion gesehen hatte, hat Jung in ihr die Pro</w:t>
        <w:softHyphen/>
        <w:t>jektion menschlicher Bedürfnisse gesehen. Wenn das Geheimnis der menschlichen Seele im Mittelpunkt der Forschun</w:t>
        <w:softHyphen/>
        <w:t>gen des Letzteren steht, so ist das für ihn ein ausgesprochen existentielles Pro</w:t>
        <w:softHyphen/>
        <w:t>blem. Bedrängend war für ihn die Welt des Unbewussten, der er sich durch die Traum</w:t>
        <w:softHyphen/>
        <w:t xml:space="preserve">deutung zu nähern bemühte. </w:t>
      </w:r>
    </w:p>
  </w:footnote>
  <w:footnote w:id="67">
    <w:p>
      <w:pPr>
        <w:pStyle w:val="Normal"/>
        <w:spacing w:before="0" w:after="240"/>
        <w:ind w:right="25" w:hanging="0"/>
        <w:jc w:val="both"/>
        <w:rPr/>
      </w:pPr>
      <w:r>
        <w:rPr>
          <w:rStyle w:val="FootnoteCharacters"/>
        </w:rPr>
        <w:footnoteRef/>
      </w:r>
      <w:r>
        <w:rPr>
          <w:sz w:val="22"/>
          <w:szCs w:val="22"/>
          <w:lang w:val="de-DE"/>
        </w:rPr>
        <w:t>66 Hans-Dieter Leuenberger, Das ist Esoterik. Eine Einführung in esote</w:t>
        <w:softHyphen/>
        <w:t>risches Denken und in die esoterische Sprache, Freiburg 1985, 159 ff.</w:t>
      </w:r>
    </w:p>
  </w:footnote>
  <w:footnote w:id="68">
    <w:p>
      <w:pPr>
        <w:pStyle w:val="Normal"/>
        <w:spacing w:before="0" w:after="240"/>
        <w:ind w:left="-1020" w:right="340" w:firstLine="1020"/>
        <w:jc w:val="both"/>
        <w:rPr/>
      </w:pPr>
      <w:r>
        <w:rPr>
          <w:rStyle w:val="FootnoteCharacters"/>
        </w:rPr>
        <w:footnoteRef/>
      </w:r>
      <w:r>
        <w:rPr>
          <w:sz w:val="22"/>
          <w:szCs w:val="22"/>
          <w:lang w:val="de-DE"/>
        </w:rPr>
        <w:t xml:space="preserve"> </w:t>
      </w:r>
      <w:r>
        <w:rPr>
          <w:sz w:val="22"/>
          <w:szCs w:val="22"/>
          <w:lang w:val="de-DE"/>
        </w:rPr>
        <w:t>Apk 1, 8; 21, 6; 22, 13.</w:t>
      </w:r>
    </w:p>
  </w:footnote>
  <w:footnote w:id="69">
    <w:p>
      <w:pPr>
        <w:pStyle w:val="Normal"/>
        <w:spacing w:before="0" w:after="240"/>
        <w:ind w:left="-1020" w:right="340" w:firstLine="1020"/>
        <w:jc w:val="both"/>
        <w:rPr/>
      </w:pPr>
      <w:r>
        <w:rPr>
          <w:rStyle w:val="FootnoteCharacters"/>
        </w:rPr>
        <w:footnoteRef/>
      </w:r>
      <w:r>
        <w:rPr>
          <w:sz w:val="22"/>
          <w:szCs w:val="22"/>
          <w:lang w:val="de-DE"/>
        </w:rPr>
        <w:t xml:space="preserve"> </w:t>
      </w:r>
      <w:r>
        <w:rPr>
          <w:sz w:val="22"/>
          <w:szCs w:val="22"/>
          <w:lang w:val="de-DE"/>
        </w:rPr>
        <w:t xml:space="preserve">Avvenire vom 13. Dezember 1990. </w:t>
      </w:r>
    </w:p>
  </w:footnote>
  <w:footnote w:id="70">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 xml:space="preserve">Hans Baer, </w:t>
        <w:softHyphen/>
        <w:t>Okkulte Praktiken und abergläubische Vorstellungen, in: Unsere Seel</w:t>
        <w:softHyphen/>
        <w:t>sorge 36, 1986, 8 f.</w:t>
      </w:r>
    </w:p>
  </w:footnote>
  <w:footnote w:id="71">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Kurt E. Koch, Seelsorge und Okkul</w:t>
        <w:softHyphen/>
        <w:t>tis</w:t>
        <w:softHyphen/>
        <w:t>mus, Berghausen b. Karlsruhe o. J, 132. 162 ff; Rein-hold Ruthe, Medien-Magier-Mächte. Aberglaube und Okkultis</w:t>
        <w:softHyphen/>
        <w:t>mus im Zeitalter des Wasser-manns, Moers 1988, 11.</w:t>
      </w:r>
    </w:p>
  </w:footnote>
  <w:footnote w:id="72">
    <w:p>
      <w:pPr>
        <w:pStyle w:val="Normal"/>
        <w:spacing w:before="0" w:after="240"/>
        <w:ind w:left="-1020" w:right="25" w:firstLine="1020"/>
        <w:jc w:val="both"/>
        <w:rPr/>
      </w:pPr>
      <w:r>
        <w:rPr>
          <w:rStyle w:val="FootnoteCharacters"/>
        </w:rPr>
        <w:footnoteRef/>
      </w:r>
      <w:r>
        <w:rPr>
          <w:sz w:val="22"/>
          <w:szCs w:val="22"/>
          <w:lang w:val="de-DE"/>
        </w:rPr>
        <w:t xml:space="preserve"> </w:t>
      </w:r>
      <w:r>
        <w:rPr>
          <w:sz w:val="22"/>
          <w:szCs w:val="22"/>
          <w:lang w:val="de-DE"/>
        </w:rPr>
        <w:t>Ex 22, 17.</w:t>
      </w:r>
    </w:p>
  </w:footnote>
  <w:footnote w:id="73">
    <w:p>
      <w:pPr>
        <w:pStyle w:val="Normal"/>
        <w:spacing w:before="0" w:after="240"/>
        <w:ind w:left="-1020" w:right="25" w:firstLine="1020"/>
        <w:jc w:val="both"/>
        <w:rPr/>
      </w:pPr>
      <w:r>
        <w:rPr>
          <w:rStyle w:val="FootnoteCharacters"/>
        </w:rPr>
        <w:footnoteRef/>
      </w:r>
      <w:r>
        <w:rPr>
          <w:sz w:val="22"/>
          <w:szCs w:val="22"/>
          <w:lang w:val="de-DE"/>
        </w:rPr>
        <w:t xml:space="preserve"> </w:t>
      </w:r>
      <w:r>
        <w:rPr>
          <w:sz w:val="22"/>
          <w:szCs w:val="22"/>
          <w:lang w:val="de-DE"/>
        </w:rPr>
        <w:t>Lev 20, 27.</w:t>
      </w:r>
    </w:p>
  </w:footnote>
  <w:footnote w:id="74">
    <w:p>
      <w:pPr>
        <w:pStyle w:val="Normal"/>
        <w:spacing w:before="0" w:after="240"/>
        <w:ind w:left="-1020" w:right="25" w:firstLine="1020"/>
        <w:jc w:val="both"/>
        <w:rPr/>
      </w:pPr>
      <w:r>
        <w:rPr>
          <w:rStyle w:val="FootnoteCharacters"/>
        </w:rPr>
        <w:footnoteRef/>
      </w:r>
      <w:r>
        <w:rPr>
          <w:sz w:val="22"/>
          <w:szCs w:val="22"/>
          <w:lang w:val="de-DE"/>
        </w:rPr>
        <w:t xml:space="preserve"> </w:t>
      </w:r>
      <w:r>
        <w:rPr>
          <w:sz w:val="22"/>
          <w:szCs w:val="22"/>
          <w:lang w:val="de-DE"/>
        </w:rPr>
        <w:t>Lev 19, 31; 20, 6; Dtn 18, 10-12.</w:t>
      </w:r>
    </w:p>
  </w:footnote>
  <w:footnote w:id="75">
    <w:p>
      <w:pPr>
        <w:pStyle w:val="Normal"/>
        <w:spacing w:before="0" w:after="240"/>
        <w:ind w:left="-1020" w:right="25" w:firstLine="1020"/>
        <w:jc w:val="both"/>
        <w:rPr/>
      </w:pPr>
      <w:r>
        <w:rPr>
          <w:rStyle w:val="FootnoteCharacters"/>
        </w:rPr>
        <w:footnoteRef/>
      </w:r>
      <w:r>
        <w:rPr>
          <w:sz w:val="22"/>
          <w:szCs w:val="22"/>
          <w:lang w:val="de-DE"/>
        </w:rPr>
        <w:t xml:space="preserve"> </w:t>
      </w:r>
      <w:r>
        <w:rPr>
          <w:sz w:val="22"/>
          <w:szCs w:val="22"/>
          <w:lang w:val="de-DE"/>
        </w:rPr>
        <w:t>Mt 4, 7; Lk 4, 12; Apg 8, 9 ff; 1 Kor 10, 9; Gal 4, 8-11.</w:t>
      </w:r>
    </w:p>
  </w:footnote>
  <w:footnote w:id="76">
    <w:p>
      <w:pPr>
        <w:pStyle w:val="Normal"/>
        <w:spacing w:before="0" w:after="240"/>
        <w:ind w:left="-1020" w:right="25" w:firstLine="1020"/>
        <w:jc w:val="both"/>
        <w:rPr/>
      </w:pPr>
      <w:r>
        <w:rPr>
          <w:rStyle w:val="FootnoteCharacters"/>
        </w:rPr>
        <w:footnoteRef/>
      </w:r>
      <w:r>
        <w:rPr>
          <w:sz w:val="22"/>
          <w:szCs w:val="22"/>
          <w:lang w:val="de-DE"/>
        </w:rPr>
        <w:t xml:space="preserve"> </w:t>
      </w:r>
      <w:r>
        <w:rPr>
          <w:sz w:val="22"/>
          <w:szCs w:val="22"/>
          <w:lang w:val="de-DE"/>
        </w:rPr>
        <w:t>Thomas von Aquin, Summa Theologiae II/II q. 95 a. 2.</w:t>
      </w:r>
    </w:p>
  </w:footnote>
  <w:footnote w:id="77">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Anton Arens, Friedrich Spee im Licht der Wissenschaften, Mainz 1984, 135 ff. Erinnert sei hier vor allem an Augustinus, De doctrina christiana II, 20.</w:t>
      </w:r>
    </w:p>
  </w:footnote>
  <w:footnote w:id="78">
    <w:p>
      <w:pPr>
        <w:pStyle w:val="Normal"/>
        <w:spacing w:before="0" w:after="240"/>
        <w:ind w:right="25" w:hanging="0"/>
        <w:jc w:val="both"/>
        <w:rPr/>
      </w:pPr>
      <w:r>
        <w:rPr>
          <w:rStyle w:val="FootnoteCharacters"/>
        </w:rPr>
        <w:footnoteRef/>
      </w:r>
      <w:r>
        <w:rPr>
          <w:sz w:val="22"/>
          <w:szCs w:val="22"/>
          <w:lang w:val="de-DE"/>
        </w:rPr>
        <w:t>77 Die Welt vom 29. Januar 1977. Einige Jahre später spricht die gleiche Zeitung von 25 % (Die Welt vom 12. September 1984).</w:t>
      </w:r>
    </w:p>
  </w:footnote>
  <w:footnote w:id="79">
    <w:p>
      <w:pPr>
        <w:pStyle w:val="Normal"/>
        <w:spacing w:before="0" w:after="240"/>
        <w:ind w:right="25" w:hanging="0"/>
        <w:jc w:val="both"/>
        <w:rPr/>
      </w:pPr>
      <w:r>
        <w:rPr>
          <w:rStyle w:val="FootnoteCharacters"/>
        </w:rPr>
        <w:footnoteRef/>
      </w:r>
      <w:r>
        <w:rPr>
          <w:sz w:val="22"/>
          <w:szCs w:val="22"/>
          <w:lang w:val="de-DE"/>
        </w:rPr>
        <w:t>78 H.-P. Pandora, Okkultismus und Esoterik haben Konjunk</w:t>
        <w:softHyphen/>
        <w:t>tur. Extreme Rockbands stehen vor Gericht. Gibt es auch Auf</w:t>
        <w:softHyphen/>
        <w:t>for</w:t>
        <w:softHyphen/>
        <w:t>derun</w:t>
        <w:softHyphen/>
        <w:t>gen, in: Deutsche Tagespost vom 31. Juli 1990.</w:t>
      </w:r>
    </w:p>
  </w:footnote>
  <w:footnote w:id="80">
    <w:p>
      <w:pPr>
        <w:pStyle w:val="Normal"/>
        <w:spacing w:before="0" w:after="240"/>
        <w:ind w:left="-306" w:right="25" w:firstLine="306"/>
        <w:jc w:val="both"/>
        <w:rPr/>
      </w:pPr>
      <w:r>
        <w:rPr>
          <w:rStyle w:val="FootnoteCharacters"/>
        </w:rPr>
        <w:footnoteRef/>
      </w:r>
      <w:r>
        <w:rPr>
          <w:sz w:val="22"/>
          <w:szCs w:val="22"/>
          <w:lang w:val="de-DE"/>
        </w:rPr>
        <w:t xml:space="preserve"> „</w:t>
      </w:r>
      <w:r>
        <w:rPr>
          <w:sz w:val="22"/>
          <w:szCs w:val="22"/>
          <w:lang w:val="de-DE"/>
        </w:rPr>
        <w:t>Die Welt“ vom 12. September 1984.</w:t>
      </w:r>
    </w:p>
  </w:footnote>
  <w:footnote w:id="81">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Idea Spektrum“ vom 26. Juli 1990 (vgl. Lothar Groppe, Fried</w:t>
        <w:softHyphen/>
        <w:t>rich von Spee: Priester, Dich-ter, Anwalt der Menschenrechte, in: Katholi</w:t>
        <w:softHyphen/>
        <w:t>sche Bildung 92, 1991, 96).</w:t>
      </w:r>
    </w:p>
  </w:footnote>
  <w:footnote w:id="82">
    <w:p>
      <w:pPr>
        <w:pStyle w:val="Normal"/>
        <w:spacing w:before="0" w:after="240"/>
        <w:ind w:right="25" w:hanging="0"/>
        <w:jc w:val="both"/>
        <w:rPr/>
      </w:pPr>
      <w:r>
        <w:rPr>
          <w:rStyle w:val="FootnoteCharacters"/>
        </w:rPr>
        <w:footnoteRef/>
      </w:r>
      <w:r>
        <w:rPr>
          <w:sz w:val="22"/>
          <w:szCs w:val="22"/>
          <w:lang w:val="de-DE"/>
        </w:rPr>
        <w:t>81 Deutsche Tagespost vom 28. Oktober 1993 (mit Berufung auf Erzbischof Casale, den Prä</w:t>
        <w:softHyphen/>
        <w:t>sidenten des römischen Studienzentrums für neue Religionen).</w:t>
      </w:r>
    </w:p>
  </w:footnote>
  <w:footnote w:id="83">
    <w:p>
      <w:pPr>
        <w:pStyle w:val="Normal"/>
        <w:spacing w:before="0" w:after="240"/>
        <w:ind w:left="-306" w:right="25" w:firstLine="306"/>
        <w:jc w:val="both"/>
        <w:rPr/>
      </w:pPr>
      <w:r>
        <w:rPr>
          <w:rStyle w:val="FootnoteCharacters"/>
        </w:rPr>
        <w:footnoteRef/>
      </w:r>
      <w:r>
        <w:rPr>
          <w:sz w:val="22"/>
          <w:szCs w:val="22"/>
          <w:lang w:val="de-DE"/>
        </w:rPr>
        <w:t xml:space="preserve"> </w:t>
      </w:r>
      <w:r>
        <w:rPr>
          <w:sz w:val="22"/>
          <w:szCs w:val="22"/>
          <w:lang w:val="de-DE"/>
        </w:rPr>
        <w:t>Gisela Graichen, Die neuen Hexen. Gespräche mit Hexen, Ham</w:t>
        <w:softHyphen/>
        <w:t xml:space="preserve">burg </w:t>
      </w:r>
      <w:r>
        <w:rPr>
          <w:sz w:val="22"/>
          <w:szCs w:val="22"/>
          <w:vertAlign w:val="superscript"/>
          <w:lang w:val="de-DE"/>
        </w:rPr>
        <w:t>2</w:t>
      </w:r>
      <w:r>
        <w:rPr>
          <w:sz w:val="22"/>
          <w:szCs w:val="22"/>
          <w:lang w:val="de-DE"/>
        </w:rPr>
        <w:t>1986, 64. 12. 18-35.</w:t>
      </w:r>
    </w:p>
  </w:footnote>
  <w:footnote w:id="84">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J. Nyary, Der Satanskult ist die Jugend-Droge von heu</w:t>
        <w:softHyphen/>
        <w:t>te, in: Welt am Sonntag vom 21. Fe-bruar 1988; Reinhold Ruthe, Medien - Magier - Mächte. Aberglaube und Okkultismus im Zeit-alter des Wassermanns, Moers 1988, 94 f.</w:t>
      </w:r>
    </w:p>
  </w:footnote>
  <w:footnote w:id="85">
    <w:p>
      <w:pPr>
        <w:pStyle w:val="Normal"/>
        <w:spacing w:before="0" w:after="240"/>
        <w:ind w:left="-306" w:right="25" w:firstLine="306"/>
        <w:jc w:val="both"/>
        <w:rPr/>
      </w:pPr>
      <w:r>
        <w:rPr>
          <w:rStyle w:val="FootnoteCharacters"/>
        </w:rPr>
        <w:footnoteRef/>
      </w:r>
      <w:r>
        <w:rPr>
          <w:sz w:val="22"/>
          <w:szCs w:val="22"/>
          <w:lang w:val="de-DE"/>
        </w:rPr>
        <w:t xml:space="preserve"> </w:t>
      </w:r>
      <w:r>
        <w:rPr>
          <w:sz w:val="22"/>
          <w:szCs w:val="22"/>
          <w:lang w:val="de-DE"/>
        </w:rPr>
        <w:t xml:space="preserve">Gisela Graichen, Die neuen Hexen. Gespräche mit Hexen, Hamburg </w:t>
      </w:r>
      <w:r>
        <w:rPr>
          <w:sz w:val="22"/>
          <w:szCs w:val="22"/>
          <w:vertAlign w:val="superscript"/>
          <w:lang w:val="de-DE"/>
        </w:rPr>
        <w:t>2</w:t>
      </w:r>
      <w:r>
        <w:rPr>
          <w:sz w:val="22"/>
          <w:szCs w:val="22"/>
          <w:lang w:val="de-DE"/>
        </w:rPr>
        <w:t>1986, 18.</w:t>
      </w:r>
    </w:p>
  </w:footnote>
  <w:footnote w:id="86">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H.-P. Pandora, Okkultismus und Esoterik haben Konjunk</w:t>
        <w:softHyphen/>
        <w:t>tur. Extreme Rockbands stehen vor Gericht. Gibt es auch Auf</w:t>
        <w:softHyphen/>
        <w:t>for</w:t>
        <w:softHyphen/>
        <w:t>derun</w:t>
        <w:softHyphen/>
        <w:t>gen, in: Deutsche Tagespost vom 31. Juli 1990.</w:t>
      </w:r>
    </w:p>
  </w:footnote>
  <w:footnote w:id="87">
    <w:p>
      <w:pPr>
        <w:pStyle w:val="Normal"/>
        <w:spacing w:before="0" w:after="240"/>
        <w:ind w:left="-306" w:right="25" w:firstLine="306"/>
        <w:jc w:val="both"/>
        <w:rPr/>
      </w:pPr>
      <w:r>
        <w:rPr>
          <w:rStyle w:val="FootnoteCharacters"/>
        </w:rPr>
        <w:footnoteRef/>
      </w:r>
      <w:r>
        <w:rPr>
          <w:sz w:val="22"/>
          <w:szCs w:val="22"/>
          <w:lang w:val="de-DE"/>
        </w:rPr>
        <w:t xml:space="preserve"> </w:t>
      </w:r>
      <w:r>
        <w:rPr>
          <w:sz w:val="22"/>
          <w:szCs w:val="22"/>
          <w:lang w:val="de-DE"/>
        </w:rPr>
        <w:t>Richard Kriese, Okkultismus im Angriff, Neuhausen-Stuttgart 1988, 95.</w:t>
      </w:r>
    </w:p>
  </w:footnote>
  <w:footnote w:id="88">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Reinhold Ruthe, Medien - Magier - Mächte. Aberglaube und Okkultismus im Zeitalter des Wassermanns, Moers 1988, 103 f.</w:t>
      </w:r>
    </w:p>
  </w:footnote>
  <w:footnote w:id="89">
    <w:p>
      <w:pPr>
        <w:pStyle w:val="Normal"/>
        <w:spacing w:before="0" w:after="240"/>
        <w:ind w:left="-306" w:right="25" w:firstLine="306"/>
        <w:jc w:val="both"/>
        <w:rPr/>
      </w:pPr>
      <w:r>
        <w:rPr>
          <w:rStyle w:val="FootnoteCharacters"/>
        </w:rPr>
        <w:footnoteRef/>
      </w:r>
      <w:r>
        <w:rPr>
          <w:sz w:val="22"/>
          <w:szCs w:val="22"/>
          <w:lang w:val="de-DE"/>
        </w:rPr>
        <w:t xml:space="preserve"> </w:t>
      </w:r>
      <w:r>
        <w:rPr>
          <w:sz w:val="22"/>
          <w:szCs w:val="22"/>
          <w:lang w:val="de-DE"/>
        </w:rPr>
        <w:t>Ebd., 95 f.</w:t>
      </w:r>
    </w:p>
  </w:footnote>
  <w:footnote w:id="90">
    <w:p>
      <w:pPr>
        <w:pStyle w:val="Normal"/>
        <w:spacing w:before="0" w:after="240"/>
        <w:ind w:left="-306" w:right="25" w:firstLine="306"/>
        <w:jc w:val="both"/>
        <w:rPr/>
      </w:pPr>
      <w:r>
        <w:rPr>
          <w:rStyle w:val="FootnoteCharacters"/>
        </w:rPr>
        <w:footnoteRef/>
      </w:r>
      <w:r>
        <w:rPr>
          <w:sz w:val="22"/>
          <w:szCs w:val="22"/>
          <w:lang w:val="de-DE"/>
        </w:rPr>
        <w:t xml:space="preserve"> </w:t>
      </w:r>
      <w:r>
        <w:rPr>
          <w:sz w:val="22"/>
          <w:szCs w:val="22"/>
          <w:lang w:val="de-DE"/>
        </w:rPr>
        <w:t>Ebd.</w:t>
      </w:r>
    </w:p>
  </w:footnote>
  <w:footnote w:id="91">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Bei dieser Gruppierung handelt es sich um eine inter</w:t>
        <w:softHyphen/>
        <w:t>natio</w:t>
        <w:softHyphen/>
        <w:t>nale sata</w:t>
        <w:softHyphen/>
        <w:t>ni</w:t>
        <w:softHyphen/>
        <w:t>stischen Vereinigung, die vor allem die Se</w:t>
        <w:softHyphen/>
        <w:t>xual</w:t>
        <w:softHyphen/>
        <w:t>magie prakti</w:t>
        <w:softHyphen/>
        <w:t>ziert. Sie war um die Wende vom 19. zum 20. Jahr</w:t>
        <w:softHyphen/>
        <w:t>hundert durch den Wie</w:t>
        <w:softHyphen/>
        <w:t>ner Industriel</w:t>
        <w:softHyphen/>
        <w:t>len und Okkultisten Carl Kellner (+ 1905) gegrün</w:t>
        <w:softHyphen/>
        <w:t>det worden, der in seiner Grün</w:t>
        <w:softHyphen/>
        <w:t>dung die tantrische Sexual</w:t>
        <w:softHyphen/>
        <w:t>philoso</w:t>
        <w:softHyphen/>
        <w:t>phie der hinduisti</w:t>
        <w:softHyphen/>
        <w:t>schen Yogis, die er auf einer Reise in den Fernen Osten kennen</w:t>
        <w:softHyphen/>
        <w:t>ge</w:t>
        <w:softHyphen/>
        <w:t>lernt hatte, mit frei</w:t>
        <w:softHyphen/>
        <w:t>maureri</w:t>
        <w:softHyphen/>
        <w:t>schen Ri</w:t>
        <w:softHyphen/>
        <w:t>tualen (verschiedene Grade!) ver</w:t>
        <w:softHyphen/>
        <w:t>bunden hatte (Helmut Werner, Lexikon der Esoterik, Wiesbaden 1991, 42. 488).</w:t>
      </w:r>
    </w:p>
  </w:footnote>
  <w:footnote w:id="92">
    <w:p>
      <w:pPr>
        <w:pStyle w:val="Normal"/>
        <w:spacing w:before="0" w:after="240"/>
        <w:ind w:left="-306" w:right="25" w:firstLine="306"/>
        <w:jc w:val="both"/>
        <w:rPr/>
      </w:pPr>
      <w:r>
        <w:rPr>
          <w:rStyle w:val="FootnoteCharacters"/>
        </w:rPr>
        <w:footnoteRef/>
      </w:r>
      <w:r>
        <w:rPr>
          <w:sz w:val="22"/>
          <w:szCs w:val="22"/>
          <w:lang w:val="de-DE"/>
        </w:rPr>
        <w:t xml:space="preserve"> </w:t>
      </w:r>
      <w:r>
        <w:rPr>
          <w:sz w:val="22"/>
          <w:szCs w:val="22"/>
          <w:lang w:val="de-DE"/>
        </w:rPr>
        <w:t>Frankfurter Allgemeine Zeitung vom 28. Mai 1987.</w:t>
      </w:r>
    </w:p>
  </w:footnote>
  <w:footnote w:id="93">
    <w:p>
      <w:pPr>
        <w:pStyle w:val="Normal"/>
        <w:spacing w:before="0" w:after="240"/>
        <w:ind w:left="-306" w:right="25" w:firstLine="306"/>
        <w:jc w:val="both"/>
        <w:rPr/>
      </w:pPr>
      <w:r>
        <w:rPr>
          <w:rStyle w:val="FootnoteCharacters"/>
        </w:rPr>
        <w:footnoteRef/>
      </w:r>
      <w:r>
        <w:rPr>
          <w:sz w:val="22"/>
          <w:szCs w:val="22"/>
          <w:lang w:val="de-DE"/>
        </w:rPr>
        <w:t xml:space="preserve"> </w:t>
      </w:r>
      <w:r>
        <w:rPr>
          <w:sz w:val="22"/>
          <w:szCs w:val="22"/>
          <w:lang w:val="de-DE"/>
        </w:rPr>
        <w:t>Frankfurter Allgemeine Zeitung vom 23. Mai 1987.</w:t>
      </w:r>
    </w:p>
  </w:footnote>
  <w:footnote w:id="94">
    <w:p>
      <w:pPr>
        <w:pStyle w:val="Normal"/>
        <w:spacing w:before="0" w:after="240"/>
        <w:ind w:left="-306" w:right="25" w:firstLine="306"/>
        <w:jc w:val="both"/>
        <w:rPr/>
      </w:pPr>
      <w:r>
        <w:rPr>
          <w:rStyle w:val="FootnoteCharacters"/>
        </w:rPr>
        <w:footnoteRef/>
      </w:r>
      <w:r>
        <w:rPr>
          <w:sz w:val="22"/>
          <w:szCs w:val="22"/>
          <w:lang w:val="de-DE"/>
        </w:rPr>
        <w:t xml:space="preserve"> </w:t>
      </w:r>
      <w:r>
        <w:rPr>
          <w:sz w:val="22"/>
          <w:szCs w:val="22"/>
          <w:lang w:val="de-DE"/>
        </w:rPr>
        <w:t xml:space="preserve">Gisela Graichen, Die neuen Hexen. Gespräche mit Hexen, Hamburg </w:t>
      </w:r>
      <w:r>
        <w:rPr>
          <w:sz w:val="22"/>
          <w:szCs w:val="22"/>
          <w:vertAlign w:val="superscript"/>
          <w:lang w:val="de-DE"/>
        </w:rPr>
        <w:t>2</w:t>
      </w:r>
      <w:r>
        <w:rPr>
          <w:sz w:val="22"/>
          <w:szCs w:val="22"/>
          <w:lang w:val="de-DE"/>
        </w:rPr>
        <w:t>1986, passim.</w:t>
      </w:r>
    </w:p>
  </w:footnote>
  <w:footnote w:id="95">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Reinhold Ruthe, Medien - Magier - Mächte. Aberglaube und Okkultismus im Zeitalter des Wassermanns, Moers 1988, 93.</w:t>
      </w:r>
    </w:p>
  </w:footnote>
  <w:footnote w:id="96">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So hat der Deutsche Taschenbuchverlag im Jahre 1987 die bisher nur schwer erhältliche deutsche Übersetzung des Maleus maleficia</w:t>
        <w:softHyphen/>
        <w:t>rum“, des „Hexen</w:t>
        <w:softHyphen/>
        <w:t>hammers“, aus dem Jahre 1906 neu aufge</w:t>
        <w:softHyphen/>
        <w:t>legt. Kurz zuvor hatte er die beiden entscheidenden Gegen</w:t>
        <w:softHyphen/>
        <w:t>schriften, die „Cautio Cri-minalis“ von Friedrich von Spee (</w:t>
      </w:r>
      <w:r>
        <w:rPr>
          <w:sz w:val="22"/>
          <w:szCs w:val="22"/>
          <w:vertAlign w:val="superscript"/>
          <w:lang w:val="de-DE"/>
        </w:rPr>
        <w:t>2</w:t>
      </w:r>
      <w:r>
        <w:rPr>
          <w:sz w:val="22"/>
          <w:szCs w:val="22"/>
          <w:lang w:val="de-DE"/>
        </w:rPr>
        <w:t>1983) und die „Theses de crimine ma</w:t>
        <w:softHyphen/>
        <w:t>giae“ von Christianus Thomasius (1986) auf den Buch</w:t>
        <w:softHyphen/>
        <w:t>markt ge</w:t>
        <w:softHyphen/>
        <w:t>bracht. Otmar Schn</w:t>
        <w:softHyphen/>
        <w:t>urr nennt für die Zeit von 1963-1987 an die 30 Publi</w:t>
        <w:softHyphen/>
        <w:t>kationen zum Hexen-Thema in deut</w:t>
        <w:softHyphen/>
        <w:t>scher Sprache, die vor allem seit dem Ende der siebziger Jahre zu verzeichnen sind (Otmar Schnurr, Aberglaube. Faszination und Versuchung, München 1988, 61).</w:t>
      </w:r>
    </w:p>
  </w:footnote>
  <w:footnote w:id="97">
    <w:p>
      <w:pPr>
        <w:pStyle w:val="Normal"/>
        <w:spacing w:before="0" w:after="240"/>
        <w:ind w:right="25" w:hanging="0"/>
        <w:jc w:val="both"/>
        <w:rPr/>
      </w:pPr>
      <w:r>
        <w:rPr>
          <w:rStyle w:val="FootnoteCharacters"/>
        </w:rPr>
        <w:footnoteRef/>
      </w:r>
      <w:r>
        <w:rPr>
          <w:sz w:val="22"/>
          <w:szCs w:val="22"/>
          <w:lang w:val="de-DE"/>
        </w:rPr>
        <w:t>96 Hans Sebald, Hexen damals - und heute, Frankfurt 1987. Erinnert sei auch an das Buch von Wolfgang Behringer „Hexenverfolgung in Bayern. Volksmagie, Glaubenseifer und Staatsrai-son“ (München 1987), das sehr viel Literatur zum Hexen-Thema ent</w:t>
        <w:softHyphen/>
        <w:t>hält und verarbeitet.</w:t>
      </w:r>
    </w:p>
  </w:footnote>
  <w:footnote w:id="98">
    <w:p>
      <w:pPr>
        <w:pStyle w:val="Normal"/>
        <w:spacing w:before="0" w:after="240"/>
        <w:ind w:right="25" w:hanging="0"/>
        <w:jc w:val="both"/>
        <w:rPr/>
      </w:pPr>
      <w:r>
        <w:rPr>
          <w:rStyle w:val="FootnoteCharacters"/>
        </w:rPr>
        <w:footnoteRef/>
      </w:r>
      <w:r>
        <w:rPr>
          <w:sz w:val="22"/>
          <w:szCs w:val="22"/>
          <w:lang w:val="de-DE"/>
        </w:rPr>
        <w:t>97 Das Buch bietet eine Fülle von Informationen, ist aber leider nicht ohne Ressentiment gegen das Christentum und die Kirche. Es macht sich die Sache zu einfach, wenn es das mittel</w:t>
        <w:softHyphen/>
        <w:t>alterli-che Hexen</w:t>
        <w:softHyphen/>
        <w:t>we</w:t>
        <w:softHyphen/>
        <w:t>sen monokausal dem Christentum zur Last legt.</w:t>
      </w:r>
    </w:p>
  </w:footnote>
  <w:footnote w:id="99">
    <w:p>
      <w:pPr>
        <w:pStyle w:val="Normal"/>
        <w:spacing w:before="0" w:after="240"/>
        <w:ind w:right="25" w:hanging="0"/>
        <w:jc w:val="both"/>
        <w:rPr/>
      </w:pPr>
      <w:r>
        <w:rPr>
          <w:rStyle w:val="FootnoteCharacters"/>
        </w:rPr>
        <w:footnoteRef/>
      </w:r>
      <w:r>
        <w:rPr>
          <w:sz w:val="22"/>
          <w:szCs w:val="22"/>
          <w:lang w:val="de-DE"/>
        </w:rPr>
        <w:t>98 Vgl. die beiden Ausstellungskataloge: Richard van Dülmen, Hrsg., Hexenwelten. Magie und Imagination vom 16.-20. Jahrhundert, Frankfurt/M. 1987; Helfried Valentinitsch, Hrsg., Hexen und Zauberer in der Steiermark, Graz 1987.</w:t>
      </w:r>
    </w:p>
  </w:footnote>
  <w:footnote w:id="100">
    <w:p>
      <w:pPr>
        <w:pStyle w:val="Normal"/>
        <w:spacing w:before="0" w:after="240"/>
        <w:ind w:left="-306" w:right="25" w:firstLine="306"/>
        <w:jc w:val="both"/>
        <w:rPr/>
      </w:pPr>
      <w:r>
        <w:rPr>
          <w:rStyle w:val="FootnoteCharacters"/>
        </w:rPr>
        <w:footnoteRef/>
      </w:r>
      <w:r>
        <w:rPr>
          <w:sz w:val="22"/>
          <w:szCs w:val="22"/>
          <w:lang w:val="de-DE"/>
        </w:rPr>
        <w:t xml:space="preserve"> </w:t>
      </w:r>
      <w:r>
        <w:rPr>
          <w:sz w:val="22"/>
          <w:szCs w:val="22"/>
          <w:lang w:val="de-DE"/>
        </w:rPr>
        <w:t>Horst E. Miers, Lexikon des Geheimwissens, Freiburg 1970, 193 f.</w:t>
      </w:r>
    </w:p>
  </w:footnote>
  <w:footnote w:id="101">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Ebd.; vgl. auch Heinrich Held, Art. Hexen, in: Lexikon für Theolo</w:t>
        <w:softHyphen/>
        <w:t>gie und Kir</w:t>
        <w:softHyphen/>
        <w:t xml:space="preserve">che, Bd. V, Freiburg </w:t>
      </w:r>
      <w:r>
        <w:rPr>
          <w:sz w:val="22"/>
          <w:szCs w:val="22"/>
          <w:vertAlign w:val="superscript"/>
          <w:lang w:val="de-DE"/>
        </w:rPr>
        <w:t>1</w:t>
      </w:r>
      <w:r>
        <w:rPr>
          <w:sz w:val="22"/>
          <w:szCs w:val="22"/>
          <w:lang w:val="de-DE"/>
        </w:rPr>
        <w:t>1933, 1.</w:t>
      </w:r>
    </w:p>
  </w:footnote>
  <w:footnote w:id="102">
    <w:p>
      <w:pPr>
        <w:pStyle w:val="Normal"/>
        <w:spacing w:before="0" w:after="240"/>
        <w:ind w:left="-306" w:right="25" w:firstLine="306"/>
        <w:jc w:val="both"/>
        <w:rPr/>
      </w:pPr>
      <w:r>
        <w:rPr>
          <w:rStyle w:val="FootnoteCharacters"/>
        </w:rPr>
        <w:footnoteRef/>
      </w:r>
      <w:r>
        <w:rPr>
          <w:sz w:val="22"/>
          <w:szCs w:val="22"/>
          <w:lang w:val="de-DE"/>
        </w:rPr>
        <w:t xml:space="preserve"> </w:t>
      </w:r>
      <w:r>
        <w:rPr>
          <w:sz w:val="22"/>
          <w:szCs w:val="22"/>
          <w:lang w:val="de-DE"/>
        </w:rPr>
        <w:t xml:space="preserve">Vgl. Gisela Graichen, Die neuen Hexen. Gespräche mit Hexen, Hamburg </w:t>
      </w:r>
      <w:r>
        <w:rPr>
          <w:sz w:val="22"/>
          <w:szCs w:val="22"/>
          <w:vertAlign w:val="superscript"/>
          <w:lang w:val="de-DE"/>
        </w:rPr>
        <w:t>2</w:t>
      </w:r>
      <w:r>
        <w:rPr>
          <w:sz w:val="22"/>
          <w:szCs w:val="22"/>
          <w:lang w:val="de-DE"/>
        </w:rPr>
        <w:t>1986, 66.</w:t>
      </w:r>
    </w:p>
  </w:footnote>
  <w:footnote w:id="103">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 xml:space="preserve">Friedrich Merzbacher, Art. Hexe, in: Lexikon für Theologie und Kirche, Bd. V, Freiburg </w:t>
      </w:r>
      <w:r>
        <w:rPr>
          <w:sz w:val="22"/>
          <w:szCs w:val="22"/>
          <w:vertAlign w:val="superscript"/>
          <w:lang w:val="de-DE"/>
        </w:rPr>
        <w:t>2</w:t>
      </w:r>
      <w:r>
        <w:rPr>
          <w:sz w:val="22"/>
          <w:szCs w:val="22"/>
          <w:lang w:val="de-DE"/>
        </w:rPr>
        <w:t>1960, 316; Hans Conrad Zander, Gottes unbequeme Freun</w:t>
        <w:softHyphen/>
        <w:t>de, Hamburg 1982, 60; Richard Dimler, Friedrich Spee, Trutznach</w:t>
        <w:softHyphen/>
        <w:t>tigall, Washington 1981, 6. 26; Lothar Groppe, Fried</w:t>
        <w:softHyphen/>
        <w:t>rich von Spee: Priester, Dichter, Anwalt der Menschenrechte, in: Katholi</w:t>
        <w:softHyphen/>
        <w:t>sche Bildung 92, 1991, 91 f. 99.</w:t>
      </w:r>
    </w:p>
  </w:footnote>
  <w:footnote w:id="104">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Robert C. Larson, Isolde Steigelmann, Geht unsere Jugend zum Teu</w:t>
        <w:softHyphen/>
        <w:t>fel?, Neuhausen-Stutt-gart 1990, 121.</w:t>
      </w:r>
    </w:p>
  </w:footnote>
  <w:footnote w:id="105">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 xml:space="preserve">Friedrich Merzbacher, Art. Hexenprozess, in: Lexikon für Theologie und Kirche, Bd. V, Freiburg </w:t>
      </w:r>
      <w:r>
        <w:rPr>
          <w:sz w:val="22"/>
          <w:szCs w:val="22"/>
          <w:vertAlign w:val="superscript"/>
          <w:lang w:val="de-DE"/>
        </w:rPr>
        <w:t>2</w:t>
      </w:r>
      <w:r>
        <w:rPr>
          <w:sz w:val="22"/>
          <w:szCs w:val="22"/>
          <w:lang w:val="de-DE"/>
        </w:rPr>
        <w:t xml:space="preserve">1960, 316-319; Heinrich Held, Art. Hexen, in: Lexikon für Theologie und Kirche, Bd. V, Freiburg </w:t>
      </w:r>
      <w:r>
        <w:rPr>
          <w:sz w:val="22"/>
          <w:szCs w:val="22"/>
          <w:vertAlign w:val="superscript"/>
          <w:lang w:val="de-DE"/>
        </w:rPr>
        <w:t>1</w:t>
      </w:r>
      <w:r>
        <w:rPr>
          <w:sz w:val="22"/>
          <w:szCs w:val="22"/>
          <w:lang w:val="de-DE"/>
        </w:rPr>
        <w:t>1933, 1-6; Hubert Jedin, Hrsg., Handbuch der Kirchengeschichte, Bd. IV, Frei</w:t>
        <w:softHyphen/>
        <w:t>burg 1985, 442. 678 f; Gisbert Kranz, Politische Heilige und katholi</w:t>
        <w:softHyphen/>
        <w:t>sche Reformato</w:t>
        <w:softHyphen/>
        <w:t>ren, Bd. II, Augsburg 1959, 278. 282.</w:t>
      </w:r>
    </w:p>
  </w:footnote>
  <w:footnote w:id="106">
    <w:p>
      <w:pPr>
        <w:pStyle w:val="Normal"/>
        <w:spacing w:before="0" w:after="240"/>
        <w:ind w:right="25" w:hanging="0"/>
        <w:jc w:val="both"/>
        <w:rPr/>
      </w:pPr>
      <w:r>
        <w:rPr>
          <w:rStyle w:val="FootnoteCharacters"/>
        </w:rPr>
        <w:footnoteRef/>
      </w:r>
      <w:r>
        <w:rPr>
          <w:sz w:val="22"/>
          <w:szCs w:val="22"/>
          <w:lang w:val="de-DE"/>
        </w:rPr>
        <w:t xml:space="preserve">105 Friedrich von Spee, Cautio Crimninalis oder Rechtliches Bedenken wegen der Hexenpro-zesse, München </w:t>
      </w:r>
      <w:r>
        <w:rPr>
          <w:sz w:val="22"/>
          <w:szCs w:val="22"/>
          <w:vertAlign w:val="superscript"/>
          <w:lang w:val="de-DE"/>
        </w:rPr>
        <w:t>2</w:t>
      </w:r>
      <w:r>
        <w:rPr>
          <w:sz w:val="22"/>
          <w:szCs w:val="22"/>
          <w:lang w:val="de-DE"/>
        </w:rPr>
        <w:t>1983 (Deutscher Ta</w:t>
        <w:softHyphen/>
        <w:t>schenbuch Ver</w:t>
        <w:softHyphen/>
        <w:t>lag), 1 (Vorwort); Christian Thomasius, Vom Laster der Zauberei, Mün</w:t>
        <w:softHyphen/>
        <w:t>chen 1986 (Deutscher Taschenbuch Verlag), 41.</w:t>
      </w:r>
    </w:p>
  </w:footnote>
  <w:footnote w:id="107">
    <w:p>
      <w:pPr>
        <w:pStyle w:val="Normal"/>
        <w:spacing w:before="0" w:after="240"/>
        <w:ind w:right="25" w:hanging="0"/>
        <w:jc w:val="both"/>
        <w:rPr/>
      </w:pPr>
      <w:r>
        <w:rPr>
          <w:rStyle w:val="FootnoteCharacters"/>
        </w:rPr>
        <w:footnoteRef/>
      </w:r>
      <w:r>
        <w:rPr>
          <w:sz w:val="22"/>
          <w:szCs w:val="22"/>
          <w:lang w:val="de-DE"/>
        </w:rPr>
        <w:t>106 Vgl. Anton Arens, Friedrich Spee, ein dramatisches Leben, Trier 1990, 82. Vgl. auch Wal-ter Nigg, Friedrich von Spee. Ein Jesuit kämpft gegen den Hexenwahn, Paderborn 1991.</w:t>
      </w:r>
    </w:p>
  </w:footnote>
  <w:footnote w:id="108">
    <w:p>
      <w:pPr>
        <w:pStyle w:val="Normal"/>
        <w:spacing w:before="0" w:after="240"/>
        <w:ind w:left="-306" w:right="25" w:firstLine="306"/>
        <w:jc w:val="both"/>
        <w:rPr/>
      </w:pPr>
      <w:r>
        <w:rPr>
          <w:rStyle w:val="FootnoteCharacters"/>
        </w:rPr>
        <w:footnoteRef/>
      </w:r>
      <w:r>
        <w:rPr>
          <w:sz w:val="22"/>
          <w:szCs w:val="22"/>
          <w:lang w:val="de-DE"/>
        </w:rPr>
        <w:t xml:space="preserve"> </w:t>
      </w:r>
      <w:r>
        <w:rPr>
          <w:sz w:val="22"/>
          <w:szCs w:val="22"/>
          <w:lang w:val="de-DE"/>
        </w:rPr>
        <w:t>Hubert Jedin, Hrsg., Handbuch der Kirchengeschichte, Bd. V, Frei</w:t>
        <w:softHyphen/>
        <w:t>burg 1985, 602.</w:t>
      </w:r>
    </w:p>
  </w:footnote>
  <w:footnote w:id="109">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So Anton Ahrens, der sich intensiv mit der Gestalt des Fried</w:t>
        <w:softHyphen/>
        <w:t>rich von Spee beschäftigt hat, in: Christ in der Gegenwart vom 24. November 1985 (vgl. Lothar Groppe, Fried</w:t>
        <w:softHyphen/>
        <w:t>rich von Spee: Priester, Dichter, Anwalt der Menschenrechte, in: Katholi</w:t>
        <w:softHyphen/>
        <w:t>sche Bildung 92, 1991, 100).</w:t>
      </w:r>
    </w:p>
  </w:footnote>
  <w:footnote w:id="110">
    <w:p>
      <w:pPr>
        <w:pStyle w:val="Normal"/>
        <w:spacing w:before="0" w:after="240"/>
        <w:ind w:right="25" w:hanging="0"/>
        <w:jc w:val="both"/>
        <w:rPr/>
      </w:pPr>
      <w:r>
        <w:rPr>
          <w:rStyle w:val="FootnoteCharacters"/>
        </w:rPr>
        <w:footnoteRef/>
      </w:r>
      <w:r>
        <w:rPr>
          <w:sz w:val="22"/>
          <w:szCs w:val="22"/>
          <w:lang w:val="de-DE"/>
        </w:rPr>
        <w:t>109 Friedrich von Spee nennt in seiner „Cautio Criminalis“ be</w:t>
        <w:softHyphen/>
        <w:t>reits zwei wichtige Ursachen für den Hexen</w:t>
        <w:softHyphen/>
        <w:t>glauben: die Unwis</w:t>
        <w:softHyphen/>
        <w:t xml:space="preserve">senheit und den Aberglauben sowie den Neid und die Missgunst (Friedrich von Spee, Cautio Crimninalis oder Rechtliches Bedenken wegen der Hexenprozesse, München </w:t>
      </w:r>
      <w:r>
        <w:rPr>
          <w:sz w:val="22"/>
          <w:szCs w:val="22"/>
          <w:vertAlign w:val="superscript"/>
          <w:lang w:val="de-DE"/>
        </w:rPr>
        <w:t>2</w:t>
      </w:r>
      <w:r>
        <w:rPr>
          <w:sz w:val="22"/>
          <w:szCs w:val="22"/>
          <w:lang w:val="de-DE"/>
        </w:rPr>
        <w:t>1983, 3 f).</w:t>
      </w:r>
    </w:p>
  </w:footnote>
  <w:footnote w:id="111">
    <w:p>
      <w:pPr>
        <w:pStyle w:val="Normal"/>
        <w:spacing w:before="0" w:after="240"/>
        <w:ind w:left="-306" w:right="25" w:firstLine="306"/>
        <w:jc w:val="both"/>
        <w:rPr/>
      </w:pPr>
      <w:r>
        <w:rPr>
          <w:rStyle w:val="FootnoteCharacters"/>
        </w:rPr>
        <w:footnoteRef/>
      </w:r>
      <w:r>
        <w:rPr>
          <w:sz w:val="22"/>
          <w:szCs w:val="22"/>
          <w:lang w:val="de-DE"/>
        </w:rPr>
        <w:t xml:space="preserve"> </w:t>
      </w:r>
      <w:r>
        <w:rPr>
          <w:sz w:val="22"/>
          <w:szCs w:val="22"/>
          <w:lang w:val="de-DE"/>
        </w:rPr>
        <w:t>Hans Biedermann, Hexen, Graz 1974, 121.</w:t>
      </w:r>
    </w:p>
  </w:footnote>
  <w:footnote w:id="112">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Gisbert Kranz, Politische Heilige und katholi</w:t>
        <w:softHyphen/>
        <w:t>sche Reformato</w:t>
        <w:softHyphen/>
        <w:t>ren, Bd. II, Augsburg 1959, 280.</w:t>
      </w:r>
    </w:p>
  </w:footnote>
  <w:footnote w:id="113">
    <w:p>
      <w:pPr>
        <w:pStyle w:val="Normal"/>
        <w:spacing w:before="0" w:after="240"/>
        <w:ind w:left="-306" w:right="25" w:firstLine="306"/>
        <w:jc w:val="both"/>
        <w:rPr/>
      </w:pPr>
      <w:r>
        <w:rPr>
          <w:rStyle w:val="FootnoteCharacters"/>
        </w:rPr>
        <w:footnoteRef/>
      </w:r>
      <w:r>
        <w:rPr>
          <w:sz w:val="22"/>
          <w:szCs w:val="22"/>
          <w:lang w:val="de-DE"/>
        </w:rPr>
        <w:t xml:space="preserve"> </w:t>
      </w:r>
      <w:r>
        <w:rPr>
          <w:sz w:val="22"/>
          <w:szCs w:val="22"/>
          <w:lang w:val="de-DE"/>
        </w:rPr>
        <w:t>Vgl. Time vom 13. März 1972, S. 30.</w:t>
      </w:r>
    </w:p>
  </w:footnote>
  <w:footnote w:id="114">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J. Nyary, Der Satanskult ist die Jugend-Droge von heu</w:t>
        <w:softHyphen/>
        <w:t>te, in: Welt am Sonntag vom 21. Fe-bruar 1988.</w:t>
      </w:r>
    </w:p>
  </w:footnote>
  <w:footnote w:id="115">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Hans Baer, Jugendgefährdung durch Okkultismus - die abartigste Form: Satanismus, in: Katholi</w:t>
        <w:softHyphen/>
        <w:t>sche Bildung 89, 1988, 488.</w:t>
      </w:r>
    </w:p>
  </w:footnote>
  <w:footnote w:id="116">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Konrad Algermissen, Art. Luziferianer, in: Lexikon für Theo</w:t>
        <w:softHyphen/>
        <w:t xml:space="preserve">logie und Kirche, Bd. VI, Freiburg </w:t>
      </w:r>
      <w:r>
        <w:rPr>
          <w:sz w:val="22"/>
          <w:szCs w:val="22"/>
          <w:vertAlign w:val="superscript"/>
          <w:lang w:val="de-DE"/>
        </w:rPr>
        <w:t>2</w:t>
      </w:r>
      <w:r>
        <w:rPr>
          <w:sz w:val="22"/>
          <w:szCs w:val="22"/>
          <w:lang w:val="de-DE"/>
        </w:rPr>
        <w:t>1961, 1174; Joseph Greven, Art. Brü</w:t>
        <w:softHyphen/>
        <w:t>der und Schwestern des freien Gei</w:t>
        <w:softHyphen/>
        <w:t xml:space="preserve">stes, in: Lexi-kon für Theologie und Kirche, Bd. II, Freiburg </w:t>
      </w:r>
      <w:r>
        <w:rPr>
          <w:sz w:val="22"/>
          <w:szCs w:val="22"/>
          <w:vertAlign w:val="superscript"/>
          <w:lang w:val="de-DE"/>
        </w:rPr>
        <w:t>1</w:t>
      </w:r>
      <w:r>
        <w:rPr>
          <w:sz w:val="22"/>
          <w:szCs w:val="22"/>
          <w:lang w:val="de-DE"/>
        </w:rPr>
        <w:t>1931, 582.</w:t>
      </w:r>
    </w:p>
  </w:footnote>
  <w:footnote w:id="117">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Vgl. Hans Baer, Okkulte Praktiken und abergläubische Vorstellungen, in: Unsere Seel</w:t>
        <w:softHyphen/>
        <w:t>sorge 36, 1986, 17-20.</w:t>
      </w:r>
    </w:p>
  </w:footnote>
  <w:footnote w:id="118">
    <w:p>
      <w:pPr>
        <w:pStyle w:val="Normal"/>
        <w:spacing w:before="0" w:after="240"/>
        <w:ind w:left="-306" w:right="-306" w:firstLine="306"/>
        <w:jc w:val="both"/>
        <w:rPr/>
      </w:pPr>
      <w:r>
        <w:rPr>
          <w:rStyle w:val="FootnoteCharacters"/>
        </w:rPr>
        <w:footnoteRef/>
      </w:r>
      <w:r>
        <w:rPr>
          <w:sz w:val="22"/>
          <w:szCs w:val="22"/>
          <w:lang w:val="de-DE"/>
        </w:rPr>
        <w:t xml:space="preserve"> </w:t>
      </w:r>
      <w:r>
        <w:rPr>
          <w:sz w:val="22"/>
          <w:szCs w:val="22"/>
          <w:lang w:val="de-DE"/>
        </w:rPr>
        <w:t>Frankfurter Allgemeine Zeitung vom 17. Oktober 1987.</w:t>
      </w:r>
    </w:p>
  </w:footnote>
  <w:footnote w:id="119">
    <w:p>
      <w:pPr>
        <w:pStyle w:val="Normal"/>
        <w:spacing w:before="0" w:after="240"/>
        <w:ind w:left="-306" w:right="-306" w:firstLine="306"/>
        <w:jc w:val="both"/>
        <w:rPr/>
      </w:pPr>
      <w:r>
        <w:rPr>
          <w:rStyle w:val="FootnoteCharacters"/>
        </w:rPr>
        <w:footnoteRef/>
      </w:r>
      <w:r>
        <w:rPr>
          <w:sz w:val="22"/>
          <w:szCs w:val="22"/>
          <w:lang w:val="de-DE"/>
        </w:rPr>
        <w:t xml:space="preserve"> </w:t>
      </w:r>
      <w:r>
        <w:rPr>
          <w:sz w:val="22"/>
          <w:szCs w:val="22"/>
          <w:lang w:val="de-DE"/>
        </w:rPr>
        <w:t>Vgl. Time vom 13. März 1972, S. 30.</w:t>
      </w:r>
    </w:p>
  </w:footnote>
  <w:footnote w:id="120">
    <w:p>
      <w:pPr>
        <w:pStyle w:val="Normal"/>
        <w:spacing w:before="0" w:after="240"/>
        <w:ind w:right="43" w:hanging="0"/>
        <w:jc w:val="both"/>
        <w:rPr/>
      </w:pPr>
      <w:r>
        <w:rPr>
          <w:rStyle w:val="FootnoteCharacters"/>
        </w:rPr>
        <w:footnoteRef/>
      </w:r>
      <w:r>
        <w:rPr>
          <w:sz w:val="22"/>
          <w:szCs w:val="22"/>
          <w:lang w:val="de-DE"/>
        </w:rPr>
        <w:t xml:space="preserve"> </w:t>
      </w:r>
      <w:r>
        <w:rPr>
          <w:sz w:val="22"/>
          <w:szCs w:val="22"/>
          <w:lang w:val="de-DE"/>
        </w:rPr>
        <w:t>Robert C. Larson, Isolde Steigelmann, Geht unsere Jugend zum Teufel?, Neuhausen-Stutt-gart 1990, 67 u. 76.</w:t>
      </w:r>
    </w:p>
  </w:footnote>
  <w:footnote w:id="121">
    <w:p>
      <w:pPr>
        <w:pStyle w:val="Normal"/>
        <w:spacing w:before="0" w:after="240"/>
        <w:ind w:right="43" w:hanging="0"/>
        <w:jc w:val="both"/>
        <w:rPr/>
      </w:pPr>
      <w:r>
        <w:rPr>
          <w:rStyle w:val="FootnoteCharacters"/>
        </w:rPr>
        <w:footnoteRef/>
      </w:r>
      <w:r>
        <w:rPr>
          <w:sz w:val="22"/>
          <w:szCs w:val="22"/>
          <w:lang w:val="de-DE"/>
        </w:rPr>
        <w:t xml:space="preserve"> </w:t>
      </w:r>
      <w:r>
        <w:rPr>
          <w:sz w:val="22"/>
          <w:szCs w:val="22"/>
          <w:lang w:val="de-DE"/>
        </w:rPr>
        <w:t>Engelbert Krebs, Art. Teufel, in: Lexikon für Theolo</w:t>
        <w:softHyphen/>
        <w:t xml:space="preserve">gie und Kirche, Bd. X, Freiburg </w:t>
      </w:r>
      <w:r>
        <w:rPr>
          <w:sz w:val="22"/>
          <w:szCs w:val="22"/>
          <w:vertAlign w:val="superscript"/>
          <w:lang w:val="de-DE"/>
        </w:rPr>
        <w:t>1</w:t>
      </w:r>
      <w:r>
        <w:rPr>
          <w:sz w:val="22"/>
          <w:szCs w:val="22"/>
          <w:lang w:val="de-DE"/>
        </w:rPr>
        <w:t>1938, 14-17.</w:t>
      </w:r>
    </w:p>
  </w:footnote>
  <w:footnote w:id="122">
    <w:p>
      <w:pPr>
        <w:pStyle w:val="Normal"/>
        <w:spacing w:before="0" w:after="240"/>
        <w:ind w:left="-306" w:right="43" w:firstLine="306"/>
        <w:jc w:val="both"/>
        <w:rPr/>
      </w:pPr>
      <w:r>
        <w:rPr>
          <w:rStyle w:val="FootnoteCharacters"/>
        </w:rPr>
        <w:footnoteRef/>
      </w:r>
      <w:r>
        <w:rPr>
          <w:sz w:val="22"/>
          <w:szCs w:val="22"/>
          <w:lang w:val="de-DE"/>
        </w:rPr>
        <w:t xml:space="preserve"> </w:t>
      </w:r>
      <w:r>
        <w:rPr>
          <w:sz w:val="22"/>
          <w:szCs w:val="22"/>
          <w:lang w:val="de-DE"/>
        </w:rPr>
        <w:t>Vgl. Deutsche Tagespost vom 3. September 1987.</w:t>
      </w:r>
    </w:p>
  </w:footnote>
  <w:footnote w:id="123">
    <w:p>
      <w:pPr>
        <w:pStyle w:val="Normal"/>
        <w:tabs>
          <w:tab w:val="clear" w:pos="708"/>
          <w:tab w:val="left" w:pos="0" w:leader="none"/>
        </w:tabs>
        <w:spacing w:before="0" w:after="240"/>
        <w:ind w:right="25" w:hanging="0"/>
        <w:jc w:val="both"/>
        <w:rPr/>
      </w:pPr>
      <w:r>
        <w:rPr>
          <w:rStyle w:val="FootnoteCharacters"/>
        </w:rPr>
        <w:footnoteRef/>
      </w:r>
      <w:r>
        <w:rPr>
          <w:sz w:val="22"/>
          <w:szCs w:val="22"/>
          <w:lang w:val="de-DE"/>
        </w:rPr>
        <w:t xml:space="preserve"> </w:t>
      </w:r>
      <w:r>
        <w:rPr>
          <w:sz w:val="22"/>
          <w:szCs w:val="22"/>
          <w:lang w:val="de-DE"/>
        </w:rPr>
        <w:t>Robert C. Larson, Isolde Steigelmann, Geht unsere Jugend zum Teufel?, Neuhausen-Stutt-gart 1990, 84 ff.</w:t>
      </w:r>
    </w:p>
  </w:footnote>
  <w:footnote w:id="124">
    <w:p>
      <w:pPr>
        <w:pStyle w:val="Normal"/>
        <w:tabs>
          <w:tab w:val="clear" w:pos="708"/>
          <w:tab w:val="left" w:pos="0" w:leader="none"/>
        </w:tabs>
        <w:spacing w:before="0" w:after="240"/>
        <w:ind w:right="25" w:hanging="0"/>
        <w:jc w:val="both"/>
        <w:rPr/>
      </w:pPr>
      <w:r>
        <w:rPr>
          <w:rStyle w:val="FootnoteCharacters"/>
        </w:rPr>
        <w:footnoteRef/>
      </w:r>
      <w:r>
        <w:rPr>
          <w:sz w:val="22"/>
          <w:szCs w:val="22"/>
          <w:lang w:val="de-DE"/>
        </w:rPr>
        <w:t xml:space="preserve"> </w:t>
      </w:r>
      <w:r>
        <w:rPr>
          <w:sz w:val="22"/>
          <w:szCs w:val="22"/>
          <w:lang w:val="de-DE"/>
        </w:rPr>
        <w:t>Vgl. ebd, 102 ff.</w:t>
      </w:r>
    </w:p>
  </w:footnote>
  <w:footnote w:id="125">
    <w:p>
      <w:pPr>
        <w:pStyle w:val="Normal"/>
        <w:tabs>
          <w:tab w:val="clear" w:pos="708"/>
          <w:tab w:val="left" w:pos="0" w:leader="none"/>
        </w:tabs>
        <w:spacing w:before="0" w:after="240"/>
        <w:ind w:right="25" w:hanging="0"/>
        <w:jc w:val="both"/>
        <w:rPr/>
      </w:pPr>
      <w:r>
        <w:rPr>
          <w:rStyle w:val="FootnoteCharacters"/>
        </w:rPr>
        <w:footnoteRef/>
      </w:r>
      <w:r>
        <w:rPr>
          <w:sz w:val="22"/>
          <w:szCs w:val="22"/>
          <w:lang w:val="de-DE"/>
        </w:rPr>
        <w:t xml:space="preserve"> </w:t>
      </w:r>
      <w:r>
        <w:rPr>
          <w:sz w:val="22"/>
          <w:szCs w:val="22"/>
          <w:lang w:val="de-DE"/>
        </w:rPr>
        <w:t>J. Nyary, Der Satanskult ist die Jugend-Droge von heu</w:t>
        <w:softHyphen/>
        <w:t>te, in: „Welt am Sonntag“ vom 21. Februar 1988.</w:t>
      </w:r>
    </w:p>
  </w:footnote>
  <w:footnote w:id="126">
    <w:p>
      <w:pPr>
        <w:pStyle w:val="Normal"/>
        <w:tabs>
          <w:tab w:val="clear" w:pos="708"/>
          <w:tab w:val="left" w:pos="0" w:leader="none"/>
        </w:tabs>
        <w:spacing w:before="0" w:after="240"/>
        <w:ind w:right="25" w:hanging="0"/>
        <w:jc w:val="both"/>
        <w:rPr/>
      </w:pPr>
      <w:r>
        <w:rPr>
          <w:rStyle w:val="FootnoteCharacters"/>
        </w:rPr>
        <w:footnoteRef/>
      </w:r>
      <w:r>
        <w:rPr>
          <w:sz w:val="22"/>
          <w:szCs w:val="22"/>
          <w:lang w:val="de-DE"/>
        </w:rPr>
        <w:t xml:space="preserve"> </w:t>
      </w:r>
      <w:r>
        <w:rPr>
          <w:sz w:val="22"/>
          <w:szCs w:val="22"/>
          <w:lang w:val="de-DE"/>
        </w:rPr>
        <w:t>Robert C. Larson, Isolde Steigelmann, Geht unsere Jugend zum Teufel?, Neuhausen-Stutt-gart 1990, 93.</w:t>
      </w:r>
    </w:p>
  </w:footnote>
  <w:footnote w:id="127">
    <w:p>
      <w:pPr>
        <w:pStyle w:val="Normal"/>
        <w:tabs>
          <w:tab w:val="clear" w:pos="708"/>
          <w:tab w:val="left" w:pos="0" w:leader="none"/>
        </w:tabs>
        <w:spacing w:before="0" w:after="240"/>
        <w:ind w:right="25" w:hanging="0"/>
        <w:jc w:val="both"/>
        <w:rPr/>
      </w:pPr>
      <w:r>
        <w:rPr>
          <w:rStyle w:val="FootnoteCharacters"/>
        </w:rPr>
        <w:footnoteRef/>
      </w:r>
      <w:r>
        <w:rPr>
          <w:sz w:val="22"/>
          <w:szCs w:val="22"/>
          <w:lang w:val="de-DE"/>
        </w:rPr>
        <w:t xml:space="preserve"> </w:t>
      </w:r>
      <w:r>
        <w:rPr>
          <w:sz w:val="22"/>
          <w:szCs w:val="22"/>
          <w:lang w:val="de-DE"/>
        </w:rPr>
        <w:t>Time vom 13. März 1972, S. 30.</w:t>
      </w:r>
    </w:p>
  </w:footnote>
  <w:footnote w:id="128">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Robert C. Larson, Isolde Steigelmann, Geht unsere Jugend zum Teufel?, Neuhausen-Stutt-gart 1990, 167 f.</w:t>
      </w:r>
    </w:p>
  </w:footnote>
  <w:footnote w:id="129">
    <w:p>
      <w:pPr>
        <w:pStyle w:val="Normal"/>
        <w:spacing w:before="0" w:after="240"/>
        <w:ind w:right="25" w:hanging="0"/>
        <w:jc w:val="both"/>
        <w:rPr/>
      </w:pPr>
      <w:r>
        <w:rPr>
          <w:rStyle w:val="FootnoteCharacters"/>
        </w:rPr>
        <w:footnoteRef/>
      </w:r>
      <w:r>
        <w:rPr>
          <w:sz w:val="22"/>
          <w:szCs w:val="22"/>
          <w:lang w:val="en-GB"/>
        </w:rPr>
        <w:t xml:space="preserve"> </w:t>
      </w:r>
      <w:r>
        <w:rPr>
          <w:sz w:val="22"/>
          <w:szCs w:val="22"/>
          <w:lang w:val="en-GB"/>
        </w:rPr>
        <w:t>Ebd., 32.</w:t>
      </w:r>
    </w:p>
  </w:footnote>
  <w:footnote w:id="130">
    <w:p>
      <w:pPr>
        <w:pStyle w:val="Normal"/>
        <w:spacing w:before="0" w:after="240"/>
        <w:ind w:right="25" w:hanging="0"/>
        <w:jc w:val="both"/>
        <w:rPr/>
      </w:pPr>
      <w:r>
        <w:rPr>
          <w:rStyle w:val="FootnoteCharacters"/>
        </w:rPr>
        <w:footnoteRef/>
      </w:r>
      <w:r>
        <w:rPr>
          <w:sz w:val="22"/>
          <w:szCs w:val="22"/>
          <w:lang w:val="en-GB"/>
        </w:rPr>
        <w:t xml:space="preserve"> </w:t>
      </w:r>
      <w:r>
        <w:rPr>
          <w:sz w:val="22"/>
          <w:szCs w:val="22"/>
          <w:lang w:val="en-GB"/>
        </w:rPr>
        <w:t>Richard Cavendish, The Black Arts, New York 1967.</w:t>
      </w:r>
    </w:p>
  </w:footnote>
  <w:footnote w:id="131">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Ebd., 272; vgl. Robert C. Larson, Isolde Steigelmann, Geht unsere Jugend zum Teufel?, Neuhausen-Stuttgart 1990, 90.</w:t>
      </w:r>
    </w:p>
  </w:footnote>
  <w:footnote w:id="132">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H.-P. Pandora, Okkultismus und Esoterik haben Konjunk</w:t>
        <w:softHyphen/>
        <w:t>tur. Extreme Rockbands stehen vor Gericht. Gibt es auch Auf</w:t>
        <w:softHyphen/>
        <w:t>for</w:t>
        <w:softHyphen/>
        <w:t>derun</w:t>
        <w:softHyphen/>
        <w:t>gen, in: Deutsche Tagespost vom 31. Juli 1990.</w:t>
      </w:r>
    </w:p>
  </w:footnote>
  <w:footnote w:id="133">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Robert C. Larson, Isolde Steigelmann, Geht unsere Jugend zum Teufel?, Neuhausen-Stutt-gart 1990, 91.</w:t>
      </w:r>
    </w:p>
  </w:footnote>
  <w:footnote w:id="134">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Zu den unvorstellbaren Perversionen des Satanismus vgl. John Symonds, Aleister Crowley. Das Tier 666, Basel 1983 und Horst Knaut, Testament des Bösen, Stuttgart 1979.</w:t>
      </w:r>
    </w:p>
  </w:footnote>
  <w:footnote w:id="135">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Robert C. Larson, Isolde Steigelmann, Geht unsere Jugend zum Teufel?, Neuhausen-Stutt-gart 1990, 66 ff.</w:t>
      </w:r>
    </w:p>
  </w:footnote>
  <w:footnote w:id="136">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Jürgen Liminski, Reichlich spät, in: Deutsche Tagespost vom 8. August 1991; A. von Al-ten, Methadon - das angebliche Wunder</w:t>
        <w:softHyphen/>
        <w:t>heilmit</w:t>
        <w:softHyphen/>
        <w:t>tel, in: Deutsche Tagespost vom 2. November 1991; vgl. auch Bericht über Vatikanische Konferenz über Drogen und Alkoho</w:t>
        <w:softHyphen/>
        <w:t>lismus vom No-vember 1991, in: Deutsche Tagespost vom 28. November 1991 und Notiz in: Frank</w:t>
        <w:softHyphen/>
        <w:t>furter All-gemeine Zeitung vom 17. Juli 1992.</w:t>
      </w:r>
    </w:p>
  </w:footnote>
  <w:footnote w:id="137">
    <w:p>
      <w:pPr>
        <w:pStyle w:val="Normal"/>
        <w:spacing w:before="0" w:after="240"/>
        <w:ind w:right="25" w:hanging="0"/>
        <w:jc w:val="both"/>
        <w:rPr/>
      </w:pPr>
      <w:r>
        <w:rPr>
          <w:rStyle w:val="FootnoteCharacters"/>
        </w:rPr>
        <w:footnoteRef/>
      </w:r>
      <w:r>
        <w:rPr>
          <w:sz w:val="22"/>
          <w:szCs w:val="22"/>
          <w:lang w:val="de-DE"/>
        </w:rPr>
        <w:t>136 Abkürzung für „Kings in satanic service“ („Könige in sata</w:t>
        <w:softHyphen/>
        <w:t>nischem Die</w:t>
        <w:softHyphen/>
        <w:t>nst“) oder für „Knights in satanic service“ („Knechte in satanischem Dienst“); vgl. Ulrich Bäumer, Wir wol-len Deine Seele. Rockszene und Okul</w:t>
        <w:softHyphen/>
        <w:t>tismus: Daten - Fakten - Hintergründe, Wupper</w:t>
        <w:softHyphen/>
        <w:t xml:space="preserve">tal </w:t>
      </w:r>
      <w:r>
        <w:rPr>
          <w:sz w:val="22"/>
          <w:szCs w:val="22"/>
          <w:vertAlign w:val="superscript"/>
          <w:lang w:val="de-DE"/>
        </w:rPr>
        <w:t>6</w:t>
      </w:r>
      <w:r>
        <w:rPr>
          <w:sz w:val="22"/>
          <w:szCs w:val="22"/>
          <w:lang w:val="de-DE"/>
        </w:rPr>
        <w:t>1988, 65. 125.</w:t>
      </w:r>
    </w:p>
  </w:footnote>
  <w:footnote w:id="138">
    <w:p>
      <w:pPr>
        <w:pStyle w:val="Normal"/>
        <w:spacing w:before="0" w:after="240"/>
        <w:ind w:right="25" w:hanging="0"/>
        <w:jc w:val="both"/>
        <w:rPr/>
      </w:pPr>
      <w:r>
        <w:rPr>
          <w:rStyle w:val="FootnoteCharacters"/>
        </w:rPr>
        <w:footnoteRef/>
      </w:r>
      <w:r>
        <w:rPr>
          <w:sz w:val="22"/>
          <w:szCs w:val="22"/>
          <w:lang w:val="de-DE"/>
        </w:rPr>
        <w:t>137 H.-P. Pandora, Okkultismus und Esoterik haben Konjunk</w:t>
        <w:softHyphen/>
        <w:t>tur. Extreme Rockbands stehen vor Gericht. Gibt es auch Auf</w:t>
        <w:softHyphen/>
        <w:t>for</w:t>
        <w:softHyphen/>
        <w:t>derun</w:t>
        <w:softHyphen/>
        <w:t>gen, in: Deutsche Tagespost vom 31. Juli 1990; vgl. auch: „Frankfurter Allgemeine Zei</w:t>
        <w:softHyphen/>
        <w:t>tung“ vom 5. Juni 1991 (Die lautstarken bösen Buben aus der Welt des schwe</w:t>
        <w:softHyphen/>
        <w:t>ren Metalls).</w:t>
      </w:r>
    </w:p>
  </w:footnote>
  <w:footnote w:id="139">
    <w:p>
      <w:pPr>
        <w:pStyle w:val="Normal"/>
        <w:spacing w:before="0" w:after="240"/>
        <w:ind w:right="25" w:hanging="0"/>
        <w:jc w:val="both"/>
        <w:rPr/>
      </w:pPr>
      <w:r>
        <w:rPr>
          <w:rStyle w:val="FootnoteCharacters"/>
        </w:rPr>
        <w:footnoteRef/>
      </w:r>
      <w:r>
        <w:rPr>
          <w:sz w:val="22"/>
          <w:szCs w:val="22"/>
          <w:lang w:val="de-DE"/>
        </w:rPr>
        <w:t>138 Die Abkürzung AC/DC steht im Englischen für Gleich</w:t>
        <w:softHyphen/>
        <w:t>strom/Wechselstrom. Sie dürf</w:t>
        <w:softHyphen/>
        <w:t>te hier zunächst als Anspie</w:t>
        <w:softHyphen/>
        <w:t>lung auf Bise</w:t>
        <w:softHyphen/>
        <w:t>xualität zu verstehen sein. Andere Deutungen der Abkürzung: „Anti</w:t>
        <w:softHyphen/>
        <w:t>christ, death to Christ“ oder „Antichrist devil coopera</w:t>
        <w:softHyphen/>
        <w:t>tion“ (vgl. Ulrich Bäumer, Wir wol-len Deine Seele. Rockszene und Okul</w:t>
        <w:softHyphen/>
        <w:t>tismus: Daten - Fakten - Hintergründe, Wupper</w:t>
        <w:softHyphen/>
        <w:t xml:space="preserve">tal </w:t>
      </w:r>
      <w:r>
        <w:rPr>
          <w:sz w:val="22"/>
          <w:szCs w:val="22"/>
          <w:vertAlign w:val="superscript"/>
          <w:lang w:val="de-DE"/>
        </w:rPr>
        <w:t>6</w:t>
      </w:r>
      <w:r>
        <w:rPr>
          <w:sz w:val="22"/>
          <w:szCs w:val="22"/>
          <w:lang w:val="de-DE"/>
        </w:rPr>
        <w:t>1988, 80. 125).</w:t>
      </w:r>
    </w:p>
  </w:footnote>
  <w:footnote w:id="140">
    <w:p>
      <w:pPr>
        <w:pStyle w:val="Normal"/>
        <w:spacing w:before="0" w:after="240"/>
        <w:ind w:left="-306" w:right="25" w:firstLine="306"/>
        <w:jc w:val="both"/>
        <w:rPr/>
      </w:pPr>
      <w:r>
        <w:rPr>
          <w:rStyle w:val="FootnoteCharacters"/>
        </w:rPr>
        <w:footnoteRef/>
      </w:r>
      <w:r>
        <w:rPr>
          <w:sz w:val="22"/>
          <w:szCs w:val="22"/>
          <w:lang w:val="de-DE"/>
        </w:rPr>
        <w:t xml:space="preserve"> </w:t>
      </w:r>
      <w:r>
        <w:rPr>
          <w:sz w:val="22"/>
          <w:szCs w:val="22"/>
          <w:lang w:val="de-DE"/>
        </w:rPr>
        <w:t>Ebd., 80.</w:t>
      </w:r>
    </w:p>
  </w:footnote>
  <w:footnote w:id="141">
    <w:p>
      <w:pPr>
        <w:pStyle w:val="Normal"/>
        <w:spacing w:before="0" w:after="240"/>
        <w:ind w:left="-306" w:right="25" w:firstLine="306"/>
        <w:jc w:val="both"/>
        <w:rPr/>
      </w:pPr>
      <w:r>
        <w:rPr>
          <w:rStyle w:val="FootnoteCharacters"/>
        </w:rPr>
        <w:footnoteRef/>
      </w:r>
      <w:r>
        <w:rPr>
          <w:sz w:val="22"/>
          <w:szCs w:val="22"/>
          <w:lang w:val="de-DE"/>
        </w:rPr>
        <w:t xml:space="preserve"> </w:t>
      </w:r>
      <w:r>
        <w:rPr>
          <w:sz w:val="22"/>
          <w:szCs w:val="22"/>
          <w:lang w:val="de-DE"/>
        </w:rPr>
        <w:t>Ebd.</w:t>
      </w:r>
    </w:p>
  </w:footnote>
  <w:footnote w:id="142">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 xml:space="preserve">John Rockwell, Trommelfeuer, Asslar </w:t>
      </w:r>
      <w:r>
        <w:rPr>
          <w:sz w:val="22"/>
          <w:szCs w:val="22"/>
          <w:vertAlign w:val="superscript"/>
          <w:lang w:val="de-DE"/>
        </w:rPr>
        <w:t>6</w:t>
      </w:r>
      <w:r>
        <w:rPr>
          <w:sz w:val="22"/>
          <w:szCs w:val="22"/>
          <w:lang w:val="de-DE"/>
        </w:rPr>
        <w:t>1988, 14; vgl. Ulrich Bäumer, Wir wollen Deine Seele. Rockszene und Okul</w:t>
        <w:softHyphen/>
        <w:t>tismus: Daten - Fakten - Hintergründe, Wupper</w:t>
        <w:softHyphen/>
        <w:t xml:space="preserve">tal </w:t>
      </w:r>
      <w:r>
        <w:rPr>
          <w:sz w:val="22"/>
          <w:szCs w:val="22"/>
          <w:vertAlign w:val="superscript"/>
          <w:lang w:val="de-DE"/>
        </w:rPr>
        <w:t>6</w:t>
      </w:r>
      <w:r>
        <w:rPr>
          <w:sz w:val="22"/>
          <w:szCs w:val="22"/>
          <w:lang w:val="de-DE"/>
        </w:rPr>
        <w:t>1988, 91 f.</w:t>
      </w:r>
    </w:p>
  </w:footnote>
  <w:footnote w:id="143">
    <w:p>
      <w:pPr>
        <w:pStyle w:val="Normal"/>
        <w:spacing w:before="0" w:after="240"/>
        <w:ind w:right="25" w:hanging="0"/>
        <w:jc w:val="both"/>
        <w:rPr/>
      </w:pPr>
      <w:r>
        <w:rPr>
          <w:rStyle w:val="FootnoteCharacters"/>
        </w:rPr>
        <w:footnoteRef/>
      </w:r>
      <w:r>
        <w:rPr>
          <w:sz w:val="22"/>
          <w:szCs w:val="22"/>
          <w:lang w:val="de-DE"/>
        </w:rPr>
        <w:t>142 Ebd., 9-21. 27. 54 f; Dan u. Steve Peters, Mani</w:t>
        <w:softHyphen/>
        <w:t>pula</w:t>
        <w:softHyphen/>
        <w:t xml:space="preserve">tion im Rückwärtsgang. Was ist „back-ward masking“?, Asslar </w:t>
      </w:r>
      <w:r>
        <w:rPr>
          <w:sz w:val="22"/>
          <w:szCs w:val="22"/>
          <w:vertAlign w:val="superscript"/>
          <w:lang w:val="de-DE"/>
        </w:rPr>
        <w:t>2</w:t>
      </w:r>
      <w:r>
        <w:rPr>
          <w:sz w:val="22"/>
          <w:szCs w:val="22"/>
          <w:lang w:val="de-DE"/>
        </w:rPr>
        <w:t>1989, 9-25. 35. 41 f; Har</w:t>
        <w:softHyphen/>
        <w:t>drock-Gruppen bewegen sich oft auf ge-fährlichem Weg in hölli</w:t>
        <w:softHyphen/>
        <w:t>sche Gefilde, in: Deutsche Tagespost vom 8. Mai 1993.</w:t>
      </w:r>
    </w:p>
  </w:footnote>
  <w:footnote w:id="144">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Robert C. Larson, Isolde Steigelmann, Geht unsere Jugend zum Teufel?, Neuhausen-Stutt-gart 1990, 53 ff.</w:t>
      </w:r>
    </w:p>
  </w:footnote>
  <w:footnote w:id="145">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Ebd., 36 ff.</w:t>
      </w:r>
    </w:p>
  </w:footnote>
  <w:footnote w:id="146">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Friedrich-Wilhelm Haack, Europas neue Religion. Sekten - Gurus - Satanskult, Freiburg 1993, 45.</w:t>
      </w:r>
    </w:p>
  </w:footnote>
  <w:footnote w:id="147">
    <w:p>
      <w:pPr>
        <w:pStyle w:val="Footnote"/>
        <w:ind w:right="25" w:hanging="0"/>
        <w:jc w:val="both"/>
        <w:rPr/>
      </w:pPr>
      <w:r>
        <w:rPr>
          <w:rStyle w:val="FootnoteCharacters"/>
        </w:rPr>
        <w:footnoteRef/>
      </w:r>
      <w:r>
        <w:rPr>
          <w:sz w:val="22"/>
          <w:szCs w:val="22"/>
          <w:lang w:val="de-DE"/>
        </w:rPr>
        <w:t xml:space="preserve"> </w:t>
      </w:r>
      <w:r>
        <w:rPr>
          <w:sz w:val="22"/>
          <w:szCs w:val="22"/>
          <w:lang w:val="de-DE"/>
        </w:rPr>
        <w:t>Vgl. Joseph Schumacher, Das Recht auf den Freitod. Zum Problem des Selbstmords, in: Forum Katho</w:t>
        <w:softHyphen/>
        <w:t>lische Theologie 16, 2000, 161</w:t>
        <w:noBreakHyphen/>
        <w:t xml:space="preserve">184. </w:t>
      </w:r>
    </w:p>
  </w:footnote>
  <w:footnote w:id="148">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Friedrich-Wilhelm Haack, Europas neue Religion. Sekten - Gurus - Satanskult, Freiburg 1993, 81.</w:t>
      </w:r>
    </w:p>
  </w:footnote>
  <w:footnote w:id="149">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Esotera, Spezialausgabe, Bauer Verlag Freiburg, S. 26-29.</w:t>
      </w:r>
    </w:p>
  </w:footnote>
  <w:footnote w:id="150">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Vgl. Joseph Murphy, Die Macht Ihres Unterbewusstseins, Darm</w:t>
        <w:softHyphen/>
        <w:t>stadt 1962; ders., Leben in Harmo</w:t>
        <w:softHyphen/>
        <w:t>nie. Der Kosmos: Die un</w:t>
        <w:softHyphen/>
        <w:t>versieg</w:t>
        <w:softHyphen/>
        <w:t>bare Quelle Ihrer Kraft, München 1984; ders., Die kos-mi</w:t>
        <w:softHyphen/>
        <w:t>sche Dimen</w:t>
        <w:softHyphen/>
        <w:t>sion Ihrer Kraft. Posi</w:t>
        <w:softHyphen/>
        <w:t>ti</w:t>
        <w:softHyphen/>
        <w:t>ves Denken im Einklang mit dem Universum des Gei</w:t>
        <w:softHyphen/>
        <w:t xml:space="preserve">stes, München 1985; ders., Die unendliche Quelle Ihrer Kraft. Ein Schlüsselbuch positiven Denkens, München </w:t>
      </w:r>
      <w:r>
        <w:rPr>
          <w:sz w:val="22"/>
          <w:szCs w:val="22"/>
          <w:vertAlign w:val="superscript"/>
          <w:lang w:val="de-DE"/>
        </w:rPr>
        <w:t>10</w:t>
      </w:r>
      <w:r>
        <w:rPr>
          <w:sz w:val="22"/>
          <w:szCs w:val="22"/>
          <w:lang w:val="de-DE"/>
        </w:rPr>
        <w:t>1987.</w:t>
      </w:r>
    </w:p>
  </w:footnote>
  <w:footnote w:id="151">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Vgl. Esotera-Spezialausgabe, 12-17.</w:t>
      </w:r>
    </w:p>
  </w:footnote>
  <w:footnote w:id="152">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Reinhold Ruthe, Medien - Magier - Mächte. Aberglaube und Okkultismus im Zeitalter des Wassermanns, Moers 1988, 62.</w:t>
      </w:r>
    </w:p>
  </w:footnote>
  <w:footnote w:id="153">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Theo Löbsack, Magische Medizin. Methoden und Erfolge der Wunderheiler, München 1980, 165 f. Ob die Homöopathie der magi</w:t>
        <w:softHyphen/>
        <w:t>schen Medizin zuzuordnen ist, ist umstritten. Fragwürdig wird sie auf jeden Fall, wenn sie mit extrem hohen Verdünnungsgraden arbeitet.</w:t>
      </w:r>
    </w:p>
  </w:footnote>
  <w:footnote w:id="154">
    <w:p>
      <w:pPr>
        <w:pStyle w:val="Normal"/>
        <w:spacing w:before="0" w:after="240"/>
        <w:ind w:right="25" w:hanging="0"/>
        <w:jc w:val="both"/>
        <w:rPr/>
      </w:pPr>
      <w:r>
        <w:rPr>
          <w:rStyle w:val="FootnoteCharacters"/>
        </w:rPr>
        <w:footnoteRef/>
      </w:r>
      <w:r>
        <w:rPr>
          <w:sz w:val="22"/>
          <w:szCs w:val="22"/>
          <w:lang w:val="de-DE"/>
        </w:rPr>
        <w:t>153 Hans-Dieter Leuenberger, Das ist Esoterik. Eine Einführung in esoterisches Denken und in die esoterische Sprache, Freiburg 1985, 190 ff.</w:t>
      </w:r>
    </w:p>
  </w:footnote>
  <w:footnote w:id="155">
    <w:p>
      <w:pPr>
        <w:pStyle w:val="Normal"/>
        <w:spacing w:before="0" w:after="240"/>
        <w:ind w:right="25" w:hanging="0"/>
        <w:jc w:val="both"/>
        <w:rPr/>
      </w:pPr>
      <w:r>
        <w:rPr>
          <w:rStyle w:val="FootnoteCharacters"/>
        </w:rPr>
        <w:footnoteRef/>
      </w:r>
      <w:r>
        <w:rPr>
          <w:sz w:val="22"/>
          <w:szCs w:val="22"/>
          <w:lang w:val="de-DE"/>
        </w:rPr>
        <w:t>154 Ermanno Pavesi, Franz Anton Mesmer und der „animalische Ma</w:t>
        <w:softHyphen/>
        <w:t>gnetis</w:t>
        <w:softHyphen/>
        <w:t>mus“. Ein nahezu unbekanntes Zeugnis der revolutionären Kultur, in: factum, Januar 1989, 12 ff; Ernst Benz, Franz Anton Mesmer und die philosophischen Grundlagen des „animalischen Mag</w:t>
        <w:softHyphen/>
        <w:t>netis</w:t>
        <w:softHyphen/>
        <w:t>mus“, Wiesbaden 1977, 17; Hans-Dieter Leuenberger, Das ist Esoterik. Eine Einführung in esoteri-sches Denken und in die esoterische Sprache, Freiburg 1985, 105 f.</w:t>
      </w:r>
    </w:p>
  </w:footnote>
  <w:footnote w:id="156">
    <w:p>
      <w:pPr>
        <w:pStyle w:val="Normal"/>
        <w:spacing w:before="0" w:after="240"/>
        <w:ind w:right="25" w:hanging="0"/>
        <w:jc w:val="both"/>
        <w:rPr/>
      </w:pPr>
      <w:r>
        <w:rPr>
          <w:rStyle w:val="FootnoteCharacters"/>
        </w:rPr>
        <w:footnoteRef/>
      </w:r>
      <w:r>
        <w:rPr>
          <w:sz w:val="22"/>
          <w:szCs w:val="22"/>
          <w:lang w:val="de-DE"/>
        </w:rPr>
        <w:t>155 Nachweisbar ist lediglich die Radioaktivität. Darüber hinaus gibt es elektrische Phänomene am Organismus. Aber um solche messbaren Erscheinungen geht es hier ja nicht.</w:t>
      </w:r>
    </w:p>
  </w:footnote>
  <w:footnote w:id="157">
    <w:p>
      <w:pPr>
        <w:pStyle w:val="Normal"/>
        <w:spacing w:before="0" w:after="240"/>
        <w:ind w:left="-306" w:right="25" w:firstLine="306"/>
        <w:jc w:val="both"/>
        <w:rPr/>
      </w:pPr>
      <w:r>
        <w:rPr>
          <w:rStyle w:val="FootnoteCharacters"/>
        </w:rPr>
        <w:footnoteRef/>
      </w:r>
      <w:r>
        <w:rPr>
          <w:sz w:val="22"/>
          <w:szCs w:val="22"/>
          <w:lang w:val="de-DE"/>
        </w:rPr>
        <w:t xml:space="preserve"> </w:t>
      </w:r>
      <w:r>
        <w:rPr>
          <w:sz w:val="22"/>
          <w:szCs w:val="22"/>
          <w:lang w:val="de-DE"/>
        </w:rPr>
        <w:t>Richard Kriese, Okkultismus im Angriff, Neuhausen-Stuttgart 1988, 52.</w:t>
      </w:r>
    </w:p>
  </w:footnote>
  <w:footnote w:id="158">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Hansjörg Hemminger, Hrsg., Die Rückkehr der Zauberer. New Age - Eine Kritik, Reinbek 1987, 8; Reinhold Ruthe, Medien - Magier - Mächte. Aberglaube und Okkultismus im Zeitalter des Wassermanns, Moers 1988, 41.</w:t>
      </w:r>
    </w:p>
  </w:footnote>
  <w:footnote w:id="159">
    <w:p>
      <w:pPr>
        <w:pStyle w:val="Normal"/>
        <w:spacing w:before="0" w:after="240"/>
        <w:ind w:right="25" w:hanging="0"/>
        <w:jc w:val="both"/>
        <w:rPr/>
      </w:pPr>
      <w:r>
        <w:rPr>
          <w:rStyle w:val="FootnoteCharacters"/>
        </w:rPr>
        <w:footnoteRef/>
      </w:r>
      <w:r>
        <w:rPr>
          <w:sz w:val="22"/>
          <w:szCs w:val="22"/>
          <w:lang w:val="de-DE"/>
        </w:rPr>
        <w:t>158 Ebd., 47 ff. Erinnert sei in diesem Zusammen</w:t>
        <w:softHyphen/>
        <w:t>hang auch an die „Transpersonale Psycholo-gie“ des bedeutenden New Age-Ver</w:t>
        <w:softHyphen/>
        <w:t>treters Stanislav Grof, eines tschechisch-amerikanischen Psy</w:t>
        <w:softHyphen/>
        <w:t>ch</w:t>
        <w:softHyphen/>
        <w:t>iaters, der dem Geburts</w:t>
        <w:softHyphen/>
        <w:t>vorgang eine zentrale Rolle zuerkennt und die perinatalen Erfah-rungen verantwortlich macht für die psy</w:t>
        <w:softHyphen/>
        <w:t>chosomatische Störungen im späteren Leben (Stanislav Grof, Geburt, Tod und Tran</w:t>
        <w:softHyphen/>
        <w:t>szendenz. Neue Dimensionen der Psychologie, München 1985, 50. 235; Hansjörg Hemminger, Hrsg., Die Rückkehr der Zauberer. New Age - Eine Kritik, Rein-bek 1987, 88 ff).</w:t>
      </w:r>
    </w:p>
  </w:footnote>
  <w:footnote w:id="160">
    <w:p>
      <w:pPr>
        <w:pStyle w:val="Normal"/>
        <w:spacing w:before="0" w:after="240"/>
        <w:ind w:right="25" w:hanging="0"/>
        <w:jc w:val="both"/>
        <w:rPr/>
      </w:pPr>
      <w:r>
        <w:rPr>
          <w:rStyle w:val="FootnoteCharacters"/>
        </w:rPr>
        <w:footnoteRef/>
      </w:r>
      <w:r>
        <w:rPr>
          <w:sz w:val="22"/>
          <w:szCs w:val="22"/>
          <w:lang w:val="de-DE"/>
        </w:rPr>
        <w:t>159 Auf die Schwingungsfrequenz rekurriert auch der englische Arzt Dr. Edward Bach (1886-1936) mit seiner Blüten</w:t>
        <w:softHyphen/>
        <w:t>thera</w:t>
        <w:softHyphen/>
        <w:t>pie, wenn er bestimmten Blumen, Büschen und Bäumen eine be-sondere Heilkraft zuschreibt (vgl. Ulli Olvedi, Die neue Lust am Irra</w:t>
        <w:softHyphen/>
        <w:t>tiona</w:t>
        <w:softHyphen/>
        <w:t>len, Frei</w:t>
        <w:softHyphen/>
        <w:t>burg 1988, 71).</w:t>
      </w:r>
    </w:p>
  </w:footnote>
  <w:footnote w:id="161">
    <w:p>
      <w:pPr>
        <w:pStyle w:val="Normal"/>
        <w:spacing w:before="0" w:after="240"/>
        <w:ind w:right="25" w:hanging="0"/>
        <w:jc w:val="both"/>
        <w:rPr/>
      </w:pPr>
      <w:r>
        <w:rPr>
          <w:rStyle w:val="FootnoteCharacters"/>
        </w:rPr>
        <w:footnoteRef/>
      </w:r>
      <w:r>
        <w:rPr>
          <w:sz w:val="22"/>
          <w:szCs w:val="22"/>
          <w:lang w:val="de-DE"/>
        </w:rPr>
        <w:t xml:space="preserve">160 Helmut Werner, Lexikon der Esoterik, Wiesbaden 1991, 175 f; Reinhard König, Geheime Gehirnwäsche. Wie man uns heute für morgen programmiert, Neuhausen-Stuttgart </w:t>
      </w:r>
      <w:r>
        <w:rPr>
          <w:sz w:val="22"/>
          <w:szCs w:val="22"/>
          <w:vertAlign w:val="superscript"/>
          <w:lang w:val="de-DE"/>
        </w:rPr>
        <w:t>4</w:t>
      </w:r>
      <w:r>
        <w:rPr>
          <w:sz w:val="22"/>
          <w:szCs w:val="22"/>
          <w:lang w:val="de-DE"/>
        </w:rPr>
        <w:t>1987, 119 f.</w:t>
      </w:r>
    </w:p>
  </w:footnote>
  <w:footnote w:id="162">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 xml:space="preserve">Jürgen Tibusek, Die neue Die neue religiöse Kultur. New Age: Personen, Organisationen, Zitate, Gießen </w:t>
      </w:r>
      <w:r>
        <w:rPr>
          <w:sz w:val="22"/>
          <w:szCs w:val="22"/>
          <w:vertAlign w:val="superscript"/>
          <w:lang w:val="de-DE"/>
        </w:rPr>
        <w:t>3</w:t>
      </w:r>
      <w:r>
        <w:rPr>
          <w:sz w:val="22"/>
          <w:szCs w:val="22"/>
          <w:lang w:val="de-DE"/>
        </w:rPr>
        <w:t>1988, 59 f.</w:t>
      </w:r>
    </w:p>
  </w:footnote>
  <w:footnote w:id="163">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Richard Kriese, Okkultismus im Angriff, Neuhausen-Stuttgart 1988, 80 f; Theo Löbsack, Magische Medizin. Methoden und Erfolge der Wunderheiler, München 1980, 214 ff; Marcus Goss</w:t>
        <w:softHyphen/>
        <w:t>ler, Lexikon der Ge</w:t>
        <w:softHyphen/>
        <w:t>heimwissenschaf</w:t>
        <w:softHyphen/>
        <w:t>ten, Bindlach 1988, 99 f.</w:t>
      </w:r>
    </w:p>
  </w:footnote>
  <w:footnote w:id="164">
    <w:p>
      <w:pPr>
        <w:pStyle w:val="Normal"/>
        <w:spacing w:before="0" w:after="240"/>
        <w:ind w:right="25" w:hanging="0"/>
        <w:jc w:val="both"/>
        <w:rPr/>
      </w:pPr>
      <w:r>
        <w:rPr>
          <w:rStyle w:val="FootnoteCharacters"/>
        </w:rPr>
        <w:footnoteRef/>
      </w:r>
      <w:r>
        <w:rPr>
          <w:sz w:val="22"/>
          <w:szCs w:val="22"/>
          <w:lang w:val="de-DE"/>
        </w:rPr>
        <w:t>163 Hierher gehört möglicherweise auch das Wünschelruten-Gehen, wenn man dabei den An</w:t>
        <w:softHyphen/>
        <w:t>spruch erhebt, physikalisch nicht nachweisbare Erdstrahlen, bedingt durch Wasseradern, die ge-sund</w:t>
        <w:softHyphen/>
        <w:t>heitsschädlich sein sollen, ding</w:t>
        <w:softHyphen/>
        <w:t>fest zu machen. Zur Erkennung solcher Wasser</w:t>
        <w:softHyphen/>
        <w:t>adern wird übrigens auch das Pendel verwendet. Denkt man beim Wünschelruten-Gehen an die Verände-rung des elek</w:t>
        <w:softHyphen/>
        <w:t>trischen Feldes, des magne</w:t>
        <w:softHyphen/>
        <w:t>tischen Feldes oder des Gravitations</w:t>
        <w:softHyphen/>
        <w:t>feldes, so fragt sich zum einen, wie diese Veränderung in ihrer Geringfügigkeit für das Medium er</w:t>
        <w:softHyphen/>
        <w:t>kennbar werden soll, und zum anderen, wie sie nen</w:t>
        <w:softHyphen/>
        <w:t>nens</w:t>
        <w:softHyphen/>
        <w:t>werte phy</w:t>
        <w:softHyphen/>
        <w:t>sische Schäden verursachen soll. Werden tat-sächlich Wasseradern erkannt, so ist das jedenfalls nicht eine Wirkung des Pendels oder der Wünschelrute, sondern der medialen Fähigkeiten dessen, der sich des Pendels oder der Wün</w:t>
        <w:softHyphen/>
        <w:t>schel</w:t>
        <w:softHyphen/>
        <w:t>rute bedient, wobei eine befriedigende Erklärung solcher Fähigkeiten ebenso</w:t>
        <w:softHyphen/>
        <w:t>wenig mög-lich ist wie bei der Telepathie, beim Hell</w:t>
        <w:softHyphen/>
        <w:t>sehen und bei der Präkogni</w:t>
        <w:softHyphen/>
        <w:t>tion.</w:t>
      </w:r>
    </w:p>
  </w:footnote>
  <w:footnote w:id="165">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Dtn 18, 20.</w:t>
      </w:r>
    </w:p>
  </w:footnote>
  <w:footnote w:id="166">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Vgl. Richard Kriese, Okkultismus im Angriff, Neuhausen-Stuttgart 1988, 54 ff.</w:t>
      </w:r>
    </w:p>
  </w:footnote>
  <w:footnote w:id="167">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Elmar zur Bonsen, Hrsg., Geheimwissen des Mittel</w:t>
        <w:softHyphen/>
        <w:t>al</w:t>
        <w:softHyphen/>
        <w:t>ters. Verbotenes, Verschollenes, Ku-rioses aus Naturwissenschaft, Magie, Philosophie und Prophezeiung, Aschaffenburg 1988.</w:t>
      </w:r>
    </w:p>
  </w:footnote>
  <w:footnote w:id="168">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Carl Gustav Jung, Aion. Beiträge zur Symbolik des Selbst, Olten 1980, 185.</w:t>
      </w:r>
    </w:p>
  </w:footnote>
  <w:footnote w:id="169">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Marcus Gossler, Lexikon der Ge</w:t>
        <w:softHyphen/>
        <w:t>heimwissenschaf</w:t>
        <w:softHyphen/>
        <w:t>ten, Bindlach 1988, 98 f. 160 f; Elmar zur Bonsen, Hrsg., Geheimwissen des Mittel</w:t>
        <w:softHyphen/>
        <w:t>al</w:t>
        <w:softHyphen/>
        <w:t>ters. Verbotenes, Verschollenes, Kurioses aus Natur-wissenschaft, Magie, Philosophie und Prophezeiung, Aschaffenburg 1988, 77 ff; Hans-Dieter Leuen</w:t>
        <w:softHyphen/>
        <w:t>berger, Das ist Esoterik. Eine Einführung in esoterisches Denken und in die esoterische Sprache, Freiburg 1985, 1</w:t>
        <w:softHyphen/>
        <w:t>56 ff; Ajit Moo</w:t>
        <w:softHyphen/>
        <w:t>ker</w:t>
        <w:softHyphen/>
        <w:t>jee, Madhu Khanna, Die Welt des Tan</w:t>
        <w:softHyphen/>
        <w:t>tra. Die um-fassen</w:t>
        <w:softHyphen/>
        <w:t>de Dar</w:t>
        <w:softHyphen/>
        <w:t>stel</w:t>
        <w:softHyphen/>
        <w:t>lung des wahren Tan</w:t>
        <w:softHyphen/>
        <w:t>tra-Weges und seiner Prak</w:t>
        <w:softHyphen/>
        <w:t>tiken, Bind</w:t>
        <w:softHyphen/>
        <w:t>lach 1990, 136 ff..</w:t>
      </w:r>
    </w:p>
  </w:footnote>
  <w:footnote w:id="170">
    <w:p>
      <w:pPr>
        <w:pStyle w:val="Normal"/>
        <w:spacing w:before="0" w:after="240"/>
        <w:ind w:right="25" w:hanging="0"/>
        <w:jc w:val="both"/>
        <w:rPr/>
      </w:pPr>
      <w:r>
        <w:rPr>
          <w:rStyle w:val="FootnoteCharacters"/>
        </w:rPr>
        <w:footnoteRef/>
      </w:r>
      <w:r>
        <w:rPr>
          <w:sz w:val="22"/>
          <w:szCs w:val="22"/>
          <w:lang w:val="de-DE"/>
        </w:rPr>
        <w:t>169 Hans-Dieter Leuen</w:t>
        <w:softHyphen/>
        <w:t>berger, Das ist Esoterik. Eine Einführung in esoterisches Denken und in die esoterische Sprache, Freiburg 1985, 196.</w:t>
      </w:r>
    </w:p>
  </w:footnote>
  <w:footnote w:id="171">
    <w:p>
      <w:pPr>
        <w:pStyle w:val="Normal"/>
        <w:spacing w:before="0" w:after="240"/>
        <w:ind w:right="25" w:hanging="0"/>
        <w:jc w:val="both"/>
        <w:rPr/>
      </w:pPr>
      <w:r>
        <w:rPr>
          <w:rStyle w:val="FootnoteCharacters"/>
        </w:rPr>
        <w:footnoteRef/>
      </w:r>
      <w:r>
        <w:rPr>
          <w:sz w:val="22"/>
          <w:szCs w:val="22"/>
          <w:lang w:val="de-DE"/>
        </w:rPr>
        <w:t>170 Lothar Gassmann, Okkultismus. Östliche Religionen und die New Age-Bewegung. Eine Orientie</w:t>
        <w:softHyphen/>
        <w:t>rungshilfe, Bad Liebenzell 1990, 31.</w:t>
      </w:r>
    </w:p>
  </w:footnote>
  <w:footnote w:id="172">
    <w:p>
      <w:pPr>
        <w:pStyle w:val="Normal"/>
        <w:spacing w:before="0" w:after="240"/>
        <w:ind w:left="-306" w:right="25" w:firstLine="306"/>
        <w:jc w:val="both"/>
        <w:rPr/>
      </w:pPr>
      <w:r>
        <w:rPr>
          <w:rStyle w:val="FootnoteCharacters"/>
        </w:rPr>
        <w:footnoteRef/>
      </w:r>
      <w:r>
        <w:rPr>
          <w:sz w:val="22"/>
          <w:szCs w:val="22"/>
          <w:lang w:val="de-DE"/>
        </w:rPr>
        <w:t xml:space="preserve"> </w:t>
      </w:r>
      <w:r>
        <w:rPr>
          <w:sz w:val="22"/>
          <w:szCs w:val="22"/>
          <w:lang w:val="de-DE"/>
        </w:rPr>
        <w:t>Frankfurter Allgemeine Zeitung vom 19. Februar 1988.</w:t>
      </w:r>
    </w:p>
  </w:footnote>
  <w:footnote w:id="173">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 xml:space="preserve">Reinhard König, Geheime Gehirnwäsche. Wie man uns heute für morgen programmiert, Neuhausen-Stuttgart </w:t>
      </w:r>
      <w:r>
        <w:rPr>
          <w:sz w:val="22"/>
          <w:szCs w:val="22"/>
          <w:vertAlign w:val="superscript"/>
          <w:lang w:val="de-DE"/>
        </w:rPr>
        <w:t>4</w:t>
      </w:r>
      <w:r>
        <w:rPr>
          <w:sz w:val="22"/>
          <w:szCs w:val="22"/>
          <w:lang w:val="de-DE"/>
        </w:rPr>
        <w:t>1987, 11.</w:t>
      </w:r>
    </w:p>
  </w:footnote>
  <w:footnote w:id="174">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Aurelius Augustinus, Bekenntnisse, Buch IV, Kap. 3. Augu</w:t>
        <w:softHyphen/>
        <w:t>stinus stellt hier fest, wahre christliche Frömmigkeit müsse die Astrologie verwerfen und verdammen.</w:t>
      </w:r>
    </w:p>
  </w:footnote>
  <w:footnote w:id="175">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 xml:space="preserve">Udo Becker, Lexikon der Astrologie. Astrologie, Astronomie, Kosmologie, Freiburg 1981, 6. </w:t>
      </w:r>
    </w:p>
  </w:footnote>
  <w:footnote w:id="176">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Hans-Dieter Leuenberger, Das ist Esoterik. Eine Einführung in esoterisches Denken und in die esoterische Sprache, Freiburg 1985, 145 ff.</w:t>
      </w:r>
    </w:p>
  </w:footnote>
  <w:footnote w:id="177">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Vgl. Hansjörg Hemminger, Hrsg., Die Rückkehr der Zauberer. New Age - Eine Kritik, Reinbek 1987, 94 f.</w:t>
      </w:r>
    </w:p>
  </w:footnote>
  <w:footnote w:id="178">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 xml:space="preserve">Gerhard Voss, Astrologie - christlich, Regensburg </w:t>
      </w:r>
      <w:r>
        <w:rPr>
          <w:rFonts w:eastAsia="WP TypographicSymbols" w:cs="WP TypographicSymbols" w:ascii="WP TypographicSymbols" w:hAnsi="WP TypographicSymbols"/>
          <w:sz w:val="22"/>
          <w:szCs w:val="22"/>
          <w:lang w:val="de-DE"/>
        </w:rPr>
        <w:t></w:t>
      </w:r>
      <w:r>
        <w:rPr>
          <w:sz w:val="22"/>
          <w:szCs w:val="22"/>
          <w:lang w:val="de-DE"/>
        </w:rPr>
        <w:t>1990.</w:t>
      </w:r>
    </w:p>
  </w:footnote>
  <w:footnote w:id="179">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Vgl. Prospekt des Bauer Verlags in Freiburg i. Br.</w:t>
      </w:r>
    </w:p>
  </w:footnote>
  <w:footnote w:id="180">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Hans-Dieter Leuenberger, Das ist Esoterik. Eine Einführung in esoterisches Denken und in die esoterische Sprache, Freiburg 1985, 169 ff; Sepp Leeb, Weltalmanach des Über</w:t>
        <w:softHyphen/>
        <w:t>sinn</w:t>
        <w:softHyphen/>
        <w:t>lichen. Ein einzigartiges Kompendium aller rätselhaften Phänomene und unglaublichen Erscheinun-gen, München 1982, 446 ff.</w:t>
      </w:r>
    </w:p>
  </w:footnote>
  <w:footnote w:id="181">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Hans-Dieter Leuenberger, Das ist Esoterik. Eine Einführung in esoterisches Denken und in die esoterische Sprache, Freiburg 1985, 198 f; Sepp Leeb, Weltalmanach des Über</w:t>
        <w:softHyphen/>
        <w:t>sinn</w:t>
        <w:softHyphen/>
        <w:t>lichen. Ein einzigartiges Kompendium aller rätselhaften Phänomene und unglaublichen Erscheinun-gen, München 1982, 424 ff; Marcus Gossler, Lexikon der Ge</w:t>
        <w:softHyphen/>
        <w:t>heimwissenschaf</w:t>
        <w:softHyphen/>
        <w:t>ten, Bindlach 1988, 98.</w:t>
      </w:r>
    </w:p>
  </w:footnote>
  <w:footnote w:id="182">
    <w:p>
      <w:pPr>
        <w:pStyle w:val="Normal"/>
        <w:spacing w:before="0" w:after="240"/>
        <w:ind w:right="25" w:hanging="0"/>
        <w:jc w:val="both"/>
        <w:rPr/>
      </w:pPr>
      <w:r>
        <w:rPr>
          <w:rStyle w:val="FootnoteCharacters"/>
        </w:rPr>
        <w:footnoteRef/>
      </w:r>
      <w:r>
        <w:rPr>
          <w:sz w:val="22"/>
          <w:szCs w:val="22"/>
          <w:lang w:val="de-DE"/>
        </w:rPr>
        <w:t>181 Reinhold Ruthe, Medien - Magier - Mächte. Aberglaube und Okkultismus im Zeitalter des Wasser</w:t>
        <w:softHyphen/>
        <w:t>manns, Moers 1988, 75 f; Richard Kriese, Okkultismus im Angriff, Neuhausen-Stuttgart 1988, 50; Sepp Leeb, Weltalma</w:t>
        <w:softHyphen/>
        <w:t>nach des Übersinnlichen. Ein einzigartiges Kompendium aller rätselhaften Phänomene und unglaublichen Erscheinungen, München 1982, 357.</w:t>
      </w:r>
    </w:p>
  </w:footnote>
  <w:footnote w:id="183">
    <w:p>
      <w:pPr>
        <w:pStyle w:val="Normal"/>
        <w:spacing w:before="0" w:after="240"/>
        <w:ind w:right="25" w:hanging="0"/>
        <w:jc w:val="both"/>
        <w:rPr>
          <w:sz w:val="22"/>
          <w:szCs w:val="22"/>
          <w:lang w:val="de-DE"/>
        </w:rPr>
      </w:pPr>
      <w:r>
        <w:rPr>
          <w:rStyle w:val="FootnoteCharacters"/>
        </w:rPr>
        <w:footnoteRef/>
      </w:r>
      <w:r>
        <w:rPr>
          <w:sz w:val="22"/>
          <w:szCs w:val="22"/>
          <w:lang w:val="de-DE"/>
        </w:rPr>
        <w:t>182 Richard Kriese, Okkultismus im Angriff, Neuhausen-Stuttgart 1988, 87; Otmar Schnurr, Aberglaube. Faszination und Versuchung, München 1988, 33.</w:t>
      </w:r>
    </w:p>
  </w:footnote>
  <w:footnote w:id="184">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H.-P. Pandora, Okkultismus und Esoterik haben Konjunktur. Extreme Rockbands stehen vor Gericht. Gibt es auch Aufforderungen, in: Deutsche Tagespost vom 31. Juli 1990.</w:t>
      </w:r>
    </w:p>
  </w:footnote>
  <w:footnote w:id="185">
    <w:p>
      <w:pPr>
        <w:pStyle w:val="Normal"/>
        <w:spacing w:before="0" w:after="240"/>
        <w:ind w:right="25" w:hanging="0"/>
        <w:jc w:val="both"/>
        <w:rPr>
          <w:sz w:val="22"/>
          <w:szCs w:val="22"/>
          <w:lang w:val="de-DE"/>
        </w:rPr>
      </w:pPr>
      <w:r>
        <w:rPr>
          <w:rStyle w:val="FootnoteCharacters"/>
        </w:rPr>
        <w:footnoteRef/>
      </w:r>
      <w:r>
        <w:rPr>
          <w:sz w:val="22"/>
          <w:szCs w:val="22"/>
          <w:lang w:val="de-DE"/>
        </w:rPr>
        <w:t>184 Reinhold Ruthe, Medien - Magier - Mächte. Aberglaube und Okkultismus im Zeitalter des Wasser</w:t>
        <w:softHyphen/>
        <w:t>manns, Moers 1988, 111 f.</w:t>
      </w:r>
    </w:p>
  </w:footnote>
  <w:footnote w:id="186">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Arthur Ford, Bericht vom Leben nach dem Tod, Bern 1972.</w:t>
      </w:r>
    </w:p>
  </w:footnote>
  <w:footnote w:id="187">
    <w:p>
      <w:pPr>
        <w:pStyle w:val="Normal"/>
        <w:spacing w:before="0" w:after="240"/>
        <w:ind w:right="25" w:hanging="0"/>
        <w:jc w:val="both"/>
        <w:rPr/>
      </w:pPr>
      <w:r>
        <w:rPr>
          <w:rStyle w:val="FootnoteCharacters"/>
        </w:rPr>
        <w:footnoteRef/>
      </w:r>
      <w:r>
        <w:rPr>
          <w:sz w:val="22"/>
          <w:szCs w:val="22"/>
          <w:lang w:val="it-IT"/>
        </w:rPr>
        <w:t xml:space="preserve"> </w:t>
      </w:r>
      <w:r>
        <w:rPr>
          <w:sz w:val="22"/>
          <w:szCs w:val="22"/>
          <w:lang w:val="it-IT"/>
        </w:rPr>
        <w:t>Massimo Introvigne, Il cappello del mago. I nuovi movimenti magici. Dallo spiritismo al satanismo, Milano 1990, 72 f; G. Valen</w:t>
        <w:softHyphen/>
        <w:t>te, Katho</w:t>
        <w:softHyphen/>
        <w:t>liken auf okkulten Wegen, in: 30 Tage in Kirche und Welt, 1, 1991, Nr. 1, S. 8-13; vgl. Marcelle de Jouvenel, Weisun</w:t>
        <w:softHyphen/>
        <w:t>gen aus dem Jen</w:t>
        <w:softHyphen/>
        <w:t xml:space="preserve">seits. </w:t>
      </w:r>
      <w:r>
        <w:rPr>
          <w:sz w:val="22"/>
          <w:szCs w:val="22"/>
          <w:lang w:val="de-DE"/>
        </w:rPr>
        <w:t>Roland de Jouvenel an seine Mutter. Ein</w:t>
        <w:softHyphen/>
        <w:t>führung von Gabriel Mar</w:t>
        <w:softHyphen/>
        <w:t>cel, Freiburg 1983.</w:t>
      </w:r>
    </w:p>
  </w:footnote>
  <w:footnote w:id="188">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Reinhold Ruthe, Medien - Magier - Mächte. Aberglaube und Okkultismus im Zeitalter des Wasser</w:t>
        <w:softHyphen/>
        <w:t>manns, Moers 1988, 112.</w:t>
      </w:r>
    </w:p>
  </w:footnote>
  <w:footnote w:id="189">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Rolf Olsen, Echte Täuschung  -  Falsche Wunder?,  in: Andreas R</w:t>
        <w:softHyphen/>
        <w:t>esch, Hrsg., Paranormale Heilung (Imago Mundi VI), Innsbruck 1977, 459; M. Gester, Brasi</w:t>
        <w:softHyphen/>
        <w:t>lien - ein katholisches Land? Spiri</w:t>
        <w:softHyphen/>
        <w:t>ti</w:t>
        <w:softHyphen/>
        <w:t>sti</w:t>
        <w:softHyphen/>
        <w:t>sche Kulte und Pfingst</w:t>
        <w:softHyphen/>
        <w:t>ler drängen den Klerus in die Defen</w:t>
        <w:softHyphen/>
        <w:t>si</w:t>
        <w:softHyphen/>
        <w:t>ve, in: Frank</w:t>
        <w:softHyphen/>
        <w:t>furter All</w:t>
        <w:softHyphen/>
        <w:t>ge-meine Zeitung vom 6. Juli 1990.</w:t>
      </w:r>
    </w:p>
  </w:footnote>
  <w:footnote w:id="190">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Massimo Introvigne, Die Geister, die sie riefen, in: 30 Tage in Kirche und Welt 1, 1991, Nr. 1, S. 10 f.</w:t>
      </w:r>
    </w:p>
  </w:footnote>
  <w:footnote w:id="191">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Reinhold Ruthe, Medien - Magier - Mächte. Aberglaube und Okkultismus im Zeitalter des Wasser</w:t>
        <w:softHyphen/>
        <w:t>manns, Moers 1988, 62.</w:t>
      </w:r>
    </w:p>
  </w:footnote>
  <w:footnote w:id="192">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Ulrich Skambraks, Vorsicht Geistheilung. Was die Wunder</w:t>
        <w:softHyphen/>
        <w:t>hei</w:t>
        <w:softHyphen/>
        <w:t>ler verschweigen, Asslar 1987, 9 ff. 95 ff; Reinhold Ruthe, Medien - Magier - Mächte. Aberglaube und Okkultismus im Zeitalter des Wasser</w:t>
        <w:softHyphen/>
        <w:t>manns, Moers 1988, 112; Alfred Stelter, Paraphy</w:t>
        <w:softHyphen/>
        <w:t>sika</w:t>
        <w:softHyphen/>
        <w:t>lische Begleit</w:t>
        <w:softHyphen/>
        <w:t>erschei-nungen bei media</w:t>
        <w:softHyphen/>
        <w:t>len Heilbe</w:t>
        <w:softHyphen/>
        <w:t>handlungen, in: Andreas Resch, Hrsg., Paranormale Heilung (Ima-go Mundi, VI), Innsbruck 1977, 383-453; Hillgard Hebda, Un</w:t>
        <w:softHyphen/>
        <w:t>orthodoxe Heilung. Psychische Heilung und psychische Chirur</w:t>
        <w:softHyphen/>
        <w:t>gie, in: Andreas Resch, a. a. O., 461-493; Rolf Olsen, Echte Täu-schung - Falsche Wunder?, in: Andreas R</w:t>
        <w:softHyphen/>
        <w:t>esch, a. a. O., 455-459; Hans Naegeli-Osjord, Erklä</w:t>
        <w:softHyphen/>
        <w:t>rungs</w:t>
        <w:softHyphen/>
        <w:t>möglich</w:t>
        <w:softHyphen/>
        <w:t>keiten der so genannten Wun</w:t>
        <w:softHyphen/>
        <w:t>derheilungen, in: Andreas Res</w:t>
        <w:softHyphen/>
        <w:t>ch, a. a. O, 551-568.</w:t>
      </w:r>
    </w:p>
  </w:footnote>
  <w:footnote w:id="193">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Aniela Jaffé, Hrsg., Er</w:t>
        <w:softHyphen/>
        <w:t xml:space="preserve">innerungen, Träume, Gedanken von Carl Gustav Jung, Olten </w:t>
      </w:r>
      <w:r>
        <w:rPr>
          <w:sz w:val="22"/>
          <w:szCs w:val="22"/>
          <w:vertAlign w:val="superscript"/>
          <w:lang w:val="de-DE"/>
        </w:rPr>
        <w:t>7</w:t>
      </w:r>
      <w:r>
        <w:rPr>
          <w:sz w:val="22"/>
          <w:szCs w:val="22"/>
          <w:lang w:val="de-DE"/>
        </w:rPr>
        <w:t>1990, 225. Die spiriti</w:t>
        <w:softHyphen/>
        <w:t>stischen Sitzungen, die Jung mit seiner medial begabten Cousine Helena abhielt, bilden den ent</w:t>
        <w:softHyphen/>
        <w:t>scheiden</w:t>
        <w:softHyphen/>
        <w:t>den Hintergrund seiner Disserta</w:t>
        <w:softHyphen/>
        <w:t>tion, in der er sich mit der Psychologie und der Pathologie okkulter Phänomene befasst (vgl. ebd. 113 f).</w:t>
      </w:r>
    </w:p>
  </w:footnote>
  <w:footnote w:id="194">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Rosemary Brown, Musik aus dem Jenseits. Das Medium Rosemary Brown berichtet, Wien 1971; vgl. Gerhard Adler, Es gibt Dinge zwi</w:t>
        <w:softHyphen/>
        <w:t>schen Himmel und Erde...Parapsychologie, Okkul-tismus und Reli</w:t>
        <w:softHyphen/>
        <w:t xml:space="preserve">gion, Frankfurt </w:t>
      </w:r>
      <w:r>
        <w:rPr>
          <w:sz w:val="22"/>
          <w:szCs w:val="22"/>
          <w:vertAlign w:val="superscript"/>
          <w:lang w:val="de-DE"/>
        </w:rPr>
        <w:t>2</w:t>
      </w:r>
      <w:r>
        <w:rPr>
          <w:sz w:val="22"/>
          <w:szCs w:val="22"/>
          <w:lang w:val="de-DE"/>
        </w:rPr>
        <w:t>1976, 75 f.</w:t>
      </w:r>
    </w:p>
  </w:footnote>
  <w:footnote w:id="195">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G. Valente, Katholiken auf okkulten Wegen, in: 30 Tage in Kirche und Welt, 1, 1991, Nr. 1, S. 13.</w:t>
      </w:r>
    </w:p>
  </w:footnote>
  <w:footnote w:id="196">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Lev 19, 31; 20, 6; 20, 27; Dtn 18, 10-12 u.ö.</w:t>
      </w:r>
    </w:p>
  </w:footnote>
  <w:footnote w:id="197">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 xml:space="preserve">Heinrich Denzinger, Adolf Schönmetzer, Enchiridion symbolorum, definitionum et decla-rationum de rebus fidei et morum, Barcelona/Freiburg </w:t>
      </w:r>
      <w:r>
        <w:rPr>
          <w:sz w:val="22"/>
          <w:szCs w:val="22"/>
          <w:vertAlign w:val="superscript"/>
          <w:lang w:val="de-DE"/>
        </w:rPr>
        <w:t>32</w:t>
      </w:r>
      <w:r>
        <w:rPr>
          <w:sz w:val="22"/>
          <w:szCs w:val="22"/>
          <w:lang w:val="de-DE"/>
        </w:rPr>
        <w:t>1963, Nr. 3642.</w:t>
      </w:r>
    </w:p>
  </w:footnote>
  <w:footnote w:id="198">
    <w:p>
      <w:pPr>
        <w:pStyle w:val="Normal"/>
        <w:spacing w:before="0" w:after="240"/>
        <w:ind w:right="25" w:hanging="0"/>
        <w:jc w:val="both"/>
        <w:rPr/>
      </w:pPr>
      <w:r>
        <w:rPr>
          <w:rStyle w:val="FootnoteCharacters"/>
        </w:rPr>
        <w:footnoteRef/>
      </w:r>
      <w:r>
        <w:rPr>
          <w:sz w:val="22"/>
          <w:szCs w:val="22"/>
          <w:lang w:val="it-IT"/>
        </w:rPr>
        <w:t xml:space="preserve"> </w:t>
      </w:r>
      <w:r>
        <w:rPr>
          <w:sz w:val="22"/>
          <w:szCs w:val="22"/>
          <w:lang w:val="it-IT"/>
        </w:rPr>
        <w:t xml:space="preserve">Codex Iuris Canonici, Rom 1951, Canon 2325 u. Canon 1399 </w:t>
      </w:r>
      <w:r>
        <w:rPr>
          <w:rFonts w:eastAsia="WP TypographicSymbols" w:cs="WP TypographicSymbols" w:ascii="WP TypographicSymbols" w:hAnsi="WP TypographicSymbols"/>
          <w:sz w:val="22"/>
          <w:szCs w:val="22"/>
          <w:lang w:val="de-DE"/>
        </w:rPr>
        <w:t></w:t>
      </w:r>
      <w:r>
        <w:rPr>
          <w:sz w:val="22"/>
          <w:szCs w:val="22"/>
          <w:lang w:val="it-IT"/>
        </w:rPr>
        <w:t xml:space="preserve"> 7. </w:t>
      </w:r>
      <w:r>
        <w:rPr>
          <w:sz w:val="22"/>
          <w:szCs w:val="22"/>
          <w:lang w:val="de-DE"/>
        </w:rPr>
        <w:t>Wenn das Verbot im neuen Codex Iuris Canonici von 1983 nicht mehr zu finden ist, so bedeutet das lediglich, dass es aus dem Bereich des Strafrechts der Kirche herausgenommen ist. Vgl. G. Valente, Katholi-ken auf okkulten Wegen, in: 30 Tage in Kirche und Welt, 1, 1991, Nr. 1, S. 13.</w:t>
      </w:r>
    </w:p>
  </w:footnote>
  <w:footnote w:id="199">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Vgl. Das Zweite Vatikanische Konzil: Dogmatische Konstitution „Lumen Gentium“, Art. 49.</w:t>
      </w:r>
    </w:p>
  </w:footnote>
  <w:footnote w:id="200">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Hans Bender, Parapsychologie. Ihre Ergebnisse und Proble</w:t>
        <w:softHyphen/>
        <w:t>me, Bremen 1970, 22; Reinhold Ruthe, Medien - Magier - Mächte. Aberglaube und Okkultismus im Zeitalter des Wassermanns, Moers 1988, 136 f.</w:t>
      </w:r>
    </w:p>
  </w:footnote>
  <w:footnote w:id="201">
    <w:p>
      <w:pPr>
        <w:pStyle w:val="Normal"/>
        <w:spacing w:before="0" w:after="240"/>
        <w:jc w:val="both"/>
        <w:rPr/>
      </w:pPr>
      <w:r>
        <w:rPr>
          <w:rStyle w:val="FootnoteCharacters"/>
        </w:rPr>
        <w:footnoteRef/>
      </w:r>
      <w:r>
        <w:rPr>
          <w:sz w:val="22"/>
          <w:szCs w:val="22"/>
          <w:lang w:val="de-DE"/>
        </w:rPr>
        <w:t xml:space="preserve"> </w:t>
      </w:r>
      <w:r>
        <w:rPr>
          <w:sz w:val="22"/>
          <w:szCs w:val="22"/>
          <w:lang w:val="de-DE"/>
        </w:rPr>
        <w:t>Hans-Dieter Leuenberger, Das ist Esoterik. Eine Einführung in esote</w:t>
        <w:softHyphen/>
        <w:t>risches Denken und in die esoterische Sprache, Freiburg 1985, 66-68; Karl Prümm, Reli</w:t>
        <w:softHyphen/>
        <w:t>gionsge</w:t>
        <w:softHyphen/>
        <w:t>sc</w:t>
        <w:softHyphen/>
        <w:t>hichtliches Hand-buch für den Raum der altchristlichen Umwelt, Rom 1954, 221-241.</w:t>
      </w:r>
    </w:p>
  </w:footnote>
  <w:footnote w:id="202">
    <w:p>
      <w:pPr>
        <w:pStyle w:val="Normal"/>
        <w:spacing w:before="0" w:after="240"/>
        <w:jc w:val="both"/>
        <w:rPr/>
      </w:pPr>
      <w:r>
        <w:rPr>
          <w:rStyle w:val="FootnoteCharacters"/>
        </w:rPr>
        <w:footnoteRef/>
      </w:r>
      <w:r>
        <w:rPr>
          <w:sz w:val="22"/>
          <w:szCs w:val="22"/>
          <w:lang w:val="de-DE"/>
        </w:rPr>
        <w:t xml:space="preserve"> </w:t>
      </w:r>
      <w:r>
        <w:rPr>
          <w:sz w:val="22"/>
          <w:szCs w:val="22"/>
          <w:lang w:val="de-DE"/>
        </w:rPr>
        <w:t>Ebd., 123 f.</w:t>
      </w:r>
    </w:p>
  </w:footnote>
  <w:footnote w:id="203">
    <w:p>
      <w:pPr>
        <w:pStyle w:val="Normal"/>
        <w:spacing w:before="0" w:after="240"/>
        <w:jc w:val="both"/>
        <w:rPr/>
      </w:pPr>
      <w:r>
        <w:rPr>
          <w:rStyle w:val="FootnoteCharacters"/>
        </w:rPr>
        <w:footnoteRef/>
      </w:r>
      <w:r>
        <w:rPr>
          <w:sz w:val="22"/>
          <w:szCs w:val="22"/>
          <w:lang w:val="de-DE"/>
        </w:rPr>
        <w:t xml:space="preserve"> </w:t>
      </w:r>
      <w:r>
        <w:rPr>
          <w:sz w:val="22"/>
          <w:szCs w:val="22"/>
          <w:lang w:val="de-DE"/>
        </w:rPr>
        <w:t>Die Zahl „22“ hat hier eine symbolische Bedeutung. Sie ent</w:t>
        <w:softHyphen/>
        <w:t>spricht näm</w:t>
        <w:softHyphen/>
        <w:t>lich der Anzahl der Buchstaben des hebräischen Alphabets und auch der Anzahl der großen Arcana des Tarot.</w:t>
      </w:r>
    </w:p>
  </w:footnote>
  <w:footnote w:id="204">
    <w:p>
      <w:pPr>
        <w:pStyle w:val="Normal"/>
        <w:spacing w:before="0" w:after="240"/>
        <w:jc w:val="both"/>
        <w:rPr/>
      </w:pPr>
      <w:r>
        <w:rPr>
          <w:rStyle w:val="FootnoteCharacters"/>
        </w:rPr>
        <w:footnoteRef/>
      </w:r>
      <w:r>
        <w:rPr>
          <w:sz w:val="22"/>
          <w:szCs w:val="22"/>
          <w:lang w:val="de-DE"/>
        </w:rPr>
        <w:t xml:space="preserve"> </w:t>
      </w:r>
      <w:r>
        <w:rPr>
          <w:sz w:val="22"/>
          <w:szCs w:val="22"/>
          <w:lang w:val="de-DE"/>
        </w:rPr>
        <w:t>Hans-Dieter Leuenberger, Das ist Esoterik. Eine Einführung in esote</w:t>
        <w:softHyphen/>
        <w:t>risches Denken und in die esoterische Sprache, Freiburg 1985, 63-65.</w:t>
      </w:r>
    </w:p>
  </w:footnote>
  <w:footnote w:id="205">
    <w:p>
      <w:pPr>
        <w:pStyle w:val="Normal"/>
        <w:spacing w:before="0" w:after="240"/>
        <w:jc w:val="both"/>
        <w:rPr/>
      </w:pPr>
      <w:r>
        <w:rPr>
          <w:rStyle w:val="FootnoteCharacters"/>
        </w:rPr>
        <w:footnoteRef/>
      </w:r>
      <w:r>
        <w:rPr>
          <w:sz w:val="22"/>
          <w:szCs w:val="22"/>
          <w:lang w:val="de-DE"/>
        </w:rPr>
        <w:t xml:space="preserve"> </w:t>
      </w:r>
      <w:r>
        <w:rPr>
          <w:sz w:val="22"/>
          <w:szCs w:val="22"/>
          <w:lang w:val="de-DE"/>
        </w:rPr>
        <w:t>Karl Prümm, Religionsgeschichtliches Handbuch für den Raum der altchristlichen Umwelt, Rom 1954, 123-125.</w:t>
      </w:r>
    </w:p>
  </w:footnote>
  <w:footnote w:id="206">
    <w:p>
      <w:pPr>
        <w:pStyle w:val="Normal"/>
        <w:spacing w:before="0" w:after="240"/>
        <w:jc w:val="both"/>
        <w:rPr/>
      </w:pPr>
      <w:r>
        <w:rPr>
          <w:rStyle w:val="FootnoteCharacters"/>
        </w:rPr>
        <w:footnoteRef/>
      </w:r>
      <w:r>
        <w:rPr>
          <w:sz w:val="22"/>
          <w:szCs w:val="22"/>
          <w:lang w:val="de-DE"/>
        </w:rPr>
        <w:t xml:space="preserve"> </w:t>
      </w:r>
      <w:r>
        <w:rPr>
          <w:sz w:val="22"/>
          <w:szCs w:val="22"/>
          <w:lang w:val="de-DE"/>
        </w:rPr>
        <w:t>In diesem Fall sprechen wir von Numeromantie.</w:t>
      </w:r>
    </w:p>
  </w:footnote>
  <w:footnote w:id="207">
    <w:p>
      <w:pPr>
        <w:pStyle w:val="Normal"/>
        <w:spacing w:before="0" w:after="240"/>
        <w:jc w:val="both"/>
        <w:rPr/>
      </w:pPr>
      <w:r>
        <w:rPr>
          <w:rStyle w:val="FootnoteCharacters"/>
        </w:rPr>
        <w:footnoteRef/>
      </w:r>
      <w:r>
        <w:rPr>
          <w:sz w:val="22"/>
          <w:szCs w:val="22"/>
          <w:lang w:val="de-DE"/>
        </w:rPr>
        <w:t xml:space="preserve"> </w:t>
      </w:r>
      <w:r>
        <w:rPr>
          <w:sz w:val="22"/>
          <w:szCs w:val="22"/>
          <w:lang w:val="de-DE"/>
        </w:rPr>
        <w:t xml:space="preserve">Karl Hermann Schelkle, Art. Gematrie, in: Lexikon für Theologie und Kirche, Bd. IV, Frei-burg </w:t>
      </w:r>
      <w:r>
        <w:rPr>
          <w:sz w:val="22"/>
          <w:szCs w:val="22"/>
          <w:vertAlign w:val="superscript"/>
          <w:lang w:val="de-DE"/>
        </w:rPr>
        <w:t>2</w:t>
      </w:r>
      <w:r>
        <w:rPr>
          <w:sz w:val="22"/>
          <w:szCs w:val="22"/>
          <w:lang w:val="de-DE"/>
        </w:rPr>
        <w:t>1960, 642.</w:t>
      </w:r>
    </w:p>
  </w:footnote>
  <w:footnote w:id="208">
    <w:p>
      <w:pPr>
        <w:pStyle w:val="Normal"/>
        <w:spacing w:before="0" w:after="240"/>
        <w:jc w:val="both"/>
        <w:rPr/>
      </w:pPr>
      <w:r>
        <w:rPr>
          <w:rStyle w:val="FootnoteCharacters"/>
        </w:rPr>
        <w:footnoteRef/>
      </w:r>
      <w:r>
        <w:rPr>
          <w:sz w:val="22"/>
          <w:szCs w:val="22"/>
          <w:lang w:val="de-DE"/>
        </w:rPr>
        <w:t xml:space="preserve"> </w:t>
      </w:r>
      <w:r>
        <w:rPr>
          <w:sz w:val="22"/>
          <w:szCs w:val="22"/>
          <w:lang w:val="de-DE"/>
        </w:rPr>
        <w:t>Marcus Gossler, Lexikon der Ge</w:t>
        <w:softHyphen/>
        <w:t>heimwissenschaf</w:t>
        <w:softHyphen/>
        <w:t xml:space="preserve">ten, Bindlach 1988, 98; Karl Joel, Art. Py-thagoräer, in: Die Religion in Geschichte und Gegenwart, Bd. IV, Tübingen </w:t>
      </w:r>
      <w:r>
        <w:rPr>
          <w:sz w:val="22"/>
          <w:szCs w:val="22"/>
          <w:vertAlign w:val="superscript"/>
          <w:lang w:val="de-DE"/>
        </w:rPr>
        <w:t>2</w:t>
      </w:r>
      <w:r>
        <w:rPr>
          <w:sz w:val="22"/>
          <w:szCs w:val="22"/>
          <w:lang w:val="de-DE"/>
        </w:rPr>
        <w:t>1930, 1659.</w:t>
      </w:r>
    </w:p>
  </w:footnote>
  <w:footnote w:id="209">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Hans-Dieter Leuenberger, Das ist Esoterik. Eine Einführung in esote</w:t>
        <w:softHyphen/>
        <w:t>risches Denken und in die esoterische Sprache, Freiburg 1985, 65 f.</w:t>
      </w:r>
    </w:p>
  </w:footnote>
  <w:footnote w:id="210">
    <w:p>
      <w:pPr>
        <w:pStyle w:val="Normal"/>
        <w:spacing w:before="0" w:after="240"/>
        <w:jc w:val="both"/>
        <w:rPr/>
      </w:pPr>
      <w:r>
        <w:rPr>
          <w:rStyle w:val="FootnoteCharacters"/>
        </w:rPr>
        <w:footnoteRef/>
      </w:r>
      <w:r>
        <w:rPr>
          <w:sz w:val="22"/>
          <w:szCs w:val="22"/>
          <w:lang w:val="de-DE"/>
        </w:rPr>
        <w:t xml:space="preserve"> </w:t>
      </w:r>
      <w:r>
        <w:rPr>
          <w:sz w:val="22"/>
          <w:szCs w:val="22"/>
          <w:lang w:val="de-DE"/>
        </w:rPr>
        <w:t>Karl Prümm, Religionsgeschichtliches Handbuch für den Raum der altchristlichen Umwelt, Rom 1954, 132.</w:t>
      </w:r>
    </w:p>
  </w:footnote>
  <w:footnote w:id="211">
    <w:p>
      <w:pPr>
        <w:pStyle w:val="Normal"/>
        <w:spacing w:before="0" w:after="240"/>
        <w:jc w:val="both"/>
        <w:rPr/>
      </w:pPr>
      <w:r>
        <w:rPr>
          <w:rStyle w:val="FootnoteCharacters"/>
        </w:rPr>
        <w:footnoteRef/>
      </w:r>
      <w:r>
        <w:rPr>
          <w:sz w:val="22"/>
          <w:szCs w:val="22"/>
          <w:lang w:val="de-DE"/>
        </w:rPr>
        <w:t xml:space="preserve"> </w:t>
      </w:r>
      <w:r>
        <w:rPr>
          <w:sz w:val="22"/>
          <w:szCs w:val="22"/>
          <w:lang w:val="de-DE"/>
        </w:rPr>
        <w:t>Ebd., 132-134.</w:t>
      </w:r>
    </w:p>
  </w:footnote>
  <w:footnote w:id="212">
    <w:p>
      <w:pPr>
        <w:pStyle w:val="Normal"/>
        <w:spacing w:before="0" w:after="240"/>
        <w:jc w:val="both"/>
        <w:rPr/>
      </w:pPr>
      <w:r>
        <w:rPr>
          <w:rStyle w:val="FootnoteCharacters"/>
        </w:rPr>
        <w:footnoteRef/>
      </w:r>
      <w:r>
        <w:rPr>
          <w:sz w:val="22"/>
          <w:szCs w:val="22"/>
          <w:lang w:val="de-DE"/>
        </w:rPr>
        <w:t xml:space="preserve"> </w:t>
      </w:r>
      <w:r>
        <w:rPr>
          <w:sz w:val="22"/>
          <w:szCs w:val="22"/>
          <w:lang w:val="de-DE"/>
        </w:rPr>
        <w:t>Hans-Dieter Leuenberger, Das ist Esoterik. Eine Einführung in esote</w:t>
        <w:softHyphen/>
        <w:t>risches Denken und in die esoterische Sprache, Freiburg 1985, 66.</w:t>
      </w:r>
    </w:p>
  </w:footnote>
  <w:footnote w:id="213">
    <w:p>
      <w:pPr>
        <w:pStyle w:val="Normal"/>
        <w:spacing w:before="0" w:after="240"/>
        <w:jc w:val="both"/>
        <w:rPr/>
      </w:pPr>
      <w:r>
        <w:rPr>
          <w:rStyle w:val="FootnoteCharacters"/>
        </w:rPr>
        <w:footnoteRef/>
      </w:r>
      <w:r>
        <w:rPr>
          <w:sz w:val="22"/>
          <w:szCs w:val="22"/>
          <w:lang w:val="de-DE"/>
        </w:rPr>
        <w:t xml:space="preserve"> </w:t>
      </w:r>
      <w:r>
        <w:rPr>
          <w:sz w:val="22"/>
          <w:szCs w:val="22"/>
          <w:lang w:val="de-DE"/>
        </w:rPr>
        <w:t>Ebd., 78 f.</w:t>
      </w:r>
    </w:p>
  </w:footnote>
  <w:footnote w:id="214">
    <w:p>
      <w:pPr>
        <w:pStyle w:val="Normal"/>
        <w:spacing w:before="0" w:after="240"/>
        <w:jc w:val="both"/>
        <w:rPr/>
      </w:pPr>
      <w:r>
        <w:rPr>
          <w:rStyle w:val="FootnoteCharacters"/>
        </w:rPr>
        <w:footnoteRef/>
      </w:r>
      <w:r>
        <w:rPr>
          <w:sz w:val="22"/>
          <w:szCs w:val="22"/>
          <w:lang w:val="de-DE"/>
        </w:rPr>
        <w:t xml:space="preserve">  </w:t>
      </w:r>
      <w:r>
        <w:rPr>
          <w:sz w:val="22"/>
          <w:szCs w:val="22"/>
          <w:lang w:val="de-DE"/>
        </w:rPr>
        <w:t>Karl Prümm, Religionsgeschichtliches Handbuch für den Raum der altchristlichen Um-welt, Rom 1954, 167-169; Andreas Bigelmair, Art. Apollo</w:t>
        <w:softHyphen/>
        <w:t xml:space="preserve">nios von Tyana, in: Lexikon für The-ologie und Kirche, Bd. I, Freiburg </w:t>
      </w:r>
      <w:r>
        <w:rPr>
          <w:sz w:val="22"/>
          <w:szCs w:val="22"/>
          <w:vertAlign w:val="superscript"/>
          <w:lang w:val="de-DE"/>
        </w:rPr>
        <w:t>2</w:t>
      </w:r>
      <w:r>
        <w:rPr>
          <w:sz w:val="22"/>
          <w:szCs w:val="22"/>
          <w:lang w:val="de-DE"/>
        </w:rPr>
        <w:t>1957, 718-720; Hans-Dieter Leuenberger, Das ist Esoterik. Eine Einführung in esote</w:t>
        <w:softHyphen/>
        <w:t>risches Denken und in die esoterische Sprache, Freiburg 1985, 79.</w:t>
      </w:r>
    </w:p>
  </w:footnote>
  <w:footnote w:id="215">
    <w:p>
      <w:pPr>
        <w:pStyle w:val="Normal"/>
        <w:spacing w:before="0" w:after="240"/>
        <w:jc w:val="both"/>
        <w:rPr/>
      </w:pPr>
      <w:r>
        <w:rPr>
          <w:rStyle w:val="FootnoteCharacters"/>
        </w:rPr>
        <w:footnoteRef/>
      </w:r>
      <w:r>
        <w:rPr>
          <w:sz w:val="22"/>
          <w:szCs w:val="22"/>
          <w:lang w:val="de-DE"/>
        </w:rPr>
        <w:t xml:space="preserve"> </w:t>
      </w:r>
      <w:r>
        <w:rPr>
          <w:sz w:val="22"/>
          <w:szCs w:val="22"/>
          <w:lang w:val="de-DE"/>
        </w:rPr>
        <w:t>Karl Prümm, Religionsgeschichtliches Handbuch für den Raum der altchristlichen Umwelt, Rom 1954, 178-185; vgl. Walter Brugger, Philosophi</w:t>
        <w:softHyphen/>
        <w:t>sches Wörterbuch, Freiburg 1953, 210 f.</w:t>
      </w:r>
    </w:p>
  </w:footnote>
  <w:footnote w:id="216">
    <w:p>
      <w:pPr>
        <w:pStyle w:val="Normal"/>
        <w:spacing w:before="0" w:after="240"/>
        <w:ind w:left="-306" w:right="-306" w:firstLine="306"/>
        <w:jc w:val="both"/>
        <w:rPr/>
      </w:pPr>
      <w:r>
        <w:rPr>
          <w:rStyle w:val="FootnoteCharacters"/>
        </w:rPr>
        <w:footnoteRef/>
      </w:r>
      <w:r>
        <w:rPr>
          <w:sz w:val="22"/>
          <w:szCs w:val="22"/>
          <w:lang w:val="de-DE"/>
        </w:rPr>
        <w:t xml:space="preserve"> </w:t>
      </w:r>
      <w:r>
        <w:rPr>
          <w:sz w:val="22"/>
          <w:szCs w:val="22"/>
          <w:lang w:val="de-DE"/>
        </w:rPr>
        <w:t>1 Kor 12, 8; Kol 2, 3; 1 Tim 6, 20.</w:t>
      </w:r>
    </w:p>
  </w:footnote>
  <w:footnote w:id="217">
    <w:p>
      <w:pPr>
        <w:pStyle w:val="Normal"/>
        <w:spacing w:before="0" w:after="240"/>
        <w:ind w:right="-306" w:hanging="0"/>
        <w:jc w:val="both"/>
        <w:rPr/>
      </w:pPr>
      <w:r>
        <w:rPr>
          <w:rStyle w:val="FootnoteCharacters"/>
        </w:rPr>
        <w:footnoteRef/>
      </w:r>
      <w:r>
        <w:rPr>
          <w:sz w:val="22"/>
          <w:szCs w:val="22"/>
          <w:lang w:val="de-DE"/>
        </w:rPr>
        <w:t xml:space="preserve"> </w:t>
      </w:r>
      <w:r>
        <w:rPr>
          <w:sz w:val="22"/>
          <w:szCs w:val="22"/>
          <w:lang w:val="de-DE"/>
        </w:rPr>
        <w:t>Hier ist zu erinnern an das Hebräerevangeli</w:t>
        <w:softHyphen/>
        <w:t>um, an das Ebioni</w:t>
        <w:softHyphen/>
        <w:t>tenevangelium, an das Ägyptere</w:t>
        <w:softHyphen/>
        <w:t>vangelium, an das Petrus</w:t>
        <w:softHyphen/>
        <w:t>e</w:t>
        <w:softHyphen/>
        <w:t>vangelium, an das Jakobusevangelium, an das Thomasevange</w:t>
        <w:softHyphen/>
        <w:t>lium, an das Bartholo</w:t>
        <w:softHyphen/>
        <w:t>mäusevangelium, an das Matthiasevangelium und viele andere Schriften. Vgl. Berthold Altaner, Alfred Stuiber, Patrologie, Frei</w:t>
        <w:softHyphen/>
        <w:t xml:space="preserve">burg </w:t>
      </w:r>
      <w:r>
        <w:rPr>
          <w:sz w:val="22"/>
          <w:szCs w:val="22"/>
          <w:vertAlign w:val="superscript"/>
          <w:lang w:val="de-DE"/>
        </w:rPr>
        <w:t>9</w:t>
      </w:r>
      <w:r>
        <w:rPr>
          <w:sz w:val="22"/>
          <w:szCs w:val="22"/>
          <w:lang w:val="de-DE"/>
        </w:rPr>
        <w:t>1980, 128-144; Robert Haardt, Die Gnosis. Wesen und Zeug</w:t>
        <w:softHyphen/>
        <w:t>nisse, Salzburg 1967, 9.</w:t>
      </w:r>
    </w:p>
  </w:footnote>
  <w:footnote w:id="218">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Berthold Altaner, Alfred Stuiber, Patrologie, Frei</w:t>
        <w:softHyphen/>
        <w:t xml:space="preserve">burg </w:t>
      </w:r>
      <w:r>
        <w:rPr>
          <w:sz w:val="22"/>
          <w:szCs w:val="22"/>
          <w:vertAlign w:val="superscript"/>
          <w:lang w:val="de-DE"/>
        </w:rPr>
        <w:t>9</w:t>
      </w:r>
      <w:r>
        <w:rPr>
          <w:sz w:val="22"/>
          <w:szCs w:val="22"/>
          <w:lang w:val="de-DE"/>
        </w:rPr>
        <w:t>1980, 102 f.</w:t>
      </w:r>
    </w:p>
  </w:footnote>
  <w:footnote w:id="219">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Gilles Quispel, Die Gnosis als Weltreligion, Zürich 1972, 76.</w:t>
      </w:r>
    </w:p>
  </w:footnote>
  <w:footnote w:id="220">
    <w:p>
      <w:pPr>
        <w:pStyle w:val="Footnote"/>
        <w:ind w:right="25" w:hanging="0"/>
        <w:jc w:val="both"/>
        <w:rPr/>
      </w:pPr>
      <w:r>
        <w:rPr>
          <w:rStyle w:val="FootnoteCharacters"/>
        </w:rPr>
        <w:footnoteRef/>
      </w:r>
      <w:r>
        <w:rPr>
          <w:sz w:val="22"/>
          <w:szCs w:val="22"/>
          <w:lang w:val="de-DE"/>
        </w:rPr>
        <w:t xml:space="preserve"> </w:t>
      </w:r>
      <w:r>
        <w:rPr>
          <w:sz w:val="22"/>
          <w:szCs w:val="22"/>
          <w:lang w:val="de-DE"/>
        </w:rPr>
        <w:t xml:space="preserve">Über seine Mutter war Teilhard mit Voltaire verwandt. Letzterer war sein Urgroßonkel. Um es genauer zu sagen: Die Mutter Teilhards war eine Urenkelin von Marie Arouet, der Schwester Voltaires (Theo Weber-Arms, Falschen Propheten auf der Spur. Der Materialismus und sein Einfluss auf das Christentum, Abensberg/Kleinzell 1994, 183; Gerhard H. Sitzmann, Kommentare zum Verständnis von Leben, Werk und Wirkung Teilhards, Internet: teilhard-de-chardin.de </w:t>
      </w:r>
    </w:p>
  </w:footnote>
  <w:footnote w:id="221">
    <w:p>
      <w:pPr>
        <w:pStyle w:val="Normal"/>
        <w:spacing w:before="0" w:after="240"/>
        <w:ind w:right="25" w:hanging="0"/>
        <w:jc w:val="both"/>
        <w:rPr>
          <w:sz w:val="22"/>
          <w:szCs w:val="22"/>
          <w:lang w:val="de-DE"/>
        </w:rPr>
      </w:pPr>
      <w:r>
        <w:rPr>
          <w:rStyle w:val="FootnoteCharacters"/>
        </w:rPr>
        <w:footnoteRef/>
      </w:r>
      <w:r>
        <w:rPr>
          <w:sz w:val="22"/>
          <w:szCs w:val="22"/>
          <w:lang w:val="de-DE"/>
        </w:rPr>
      </w:r>
    </w:p>
    <w:p>
      <w:pPr>
        <w:pStyle w:val="Normal"/>
        <w:spacing w:before="0" w:after="240"/>
        <w:ind w:right="25" w:hanging="0"/>
        <w:jc w:val="both"/>
        <w:rPr/>
      </w:pPr>
      <w:r>
        <w:rPr>
          <w:rStyle w:val="FootnoteCharacters"/>
          <w:sz w:val="22"/>
          <w:szCs w:val="22"/>
          <w:lang w:val="de-DE"/>
        </w:rPr>
        <w:t>?</w:t>
      </w:r>
      <w:r>
        <w:rPr>
          <w:sz w:val="22"/>
          <w:szCs w:val="22"/>
          <w:lang w:val="de-DE"/>
        </w:rPr>
        <w:t xml:space="preserve"> Johannes Gründler, Lexikon der christlichen Kirchen und Sek</w:t>
        <w:softHyphen/>
        <w:t xml:space="preserve">ten, Bd. I, Wien 1961, 698. </w:t>
      </w:r>
    </w:p>
  </w:footnote>
  <w:footnote w:id="222">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Karl Prümm, Religionsgeschichtliches Handbuch für den Raum der altchristlichen Umwelt, Rom 1954, 578 f; Vera Pierott, Anthroposophie - eine Alternative? (Telos-Ta</w:t>
        <w:softHyphen/>
        <w:t xml:space="preserve">schenbuch, 335) Neuhausen-Stuttgart </w:t>
      </w:r>
      <w:r>
        <w:rPr>
          <w:sz w:val="22"/>
          <w:szCs w:val="22"/>
          <w:vertAlign w:val="superscript"/>
          <w:lang w:val="de-DE"/>
        </w:rPr>
        <w:t>2</w:t>
      </w:r>
      <w:r>
        <w:rPr>
          <w:sz w:val="22"/>
          <w:szCs w:val="22"/>
          <w:lang w:val="de-DE"/>
        </w:rPr>
        <w:t>1983, 138-143; Hans-Dieter Leuen</w:t>
        <w:softHyphen/>
        <w:t>berger, Das ist Esoterik. Eine Einfüh-rung in esote</w:t>
        <w:softHyphen/>
        <w:t>risches Denken und in die esoterische Sprache, Freiburg 1985, 77; Karl Rahner, Art. Gnosis, in: Lexi</w:t>
        <w:softHyphen/>
        <w:t>kon für Theo</w:t>
        <w:softHyphen/>
        <w:t xml:space="preserve">logie und Kirche, Bd. IV, Freiburg </w:t>
      </w:r>
      <w:r>
        <w:rPr>
          <w:sz w:val="22"/>
          <w:szCs w:val="22"/>
          <w:vertAlign w:val="superscript"/>
          <w:lang w:val="de-DE"/>
        </w:rPr>
        <w:t>2</w:t>
      </w:r>
      <w:r>
        <w:rPr>
          <w:sz w:val="22"/>
          <w:szCs w:val="22"/>
          <w:lang w:val="de-DE"/>
        </w:rPr>
        <w:t>1960, 1020; Johannes Gründ</w:t>
        <w:softHyphen/>
        <w:t>ler, Lexikon der christ-lichen Kirchen und Sekten, Bd. I, Freiburg 1961, 698.</w:t>
      </w:r>
    </w:p>
  </w:footnote>
  <w:footnote w:id="223">
    <w:p>
      <w:pPr>
        <w:pStyle w:val="Normal"/>
        <w:spacing w:before="0" w:after="240"/>
        <w:ind w:right="25" w:hanging="0"/>
        <w:jc w:val="both"/>
        <w:rPr/>
      </w:pPr>
      <w:r>
        <w:rPr>
          <w:rStyle w:val="FootnoteCharacters"/>
        </w:rPr>
        <w:footnoteRef/>
      </w:r>
      <w:r>
        <w:rPr>
          <w:sz w:val="22"/>
          <w:szCs w:val="22"/>
          <w:lang w:val="de-DE"/>
        </w:rPr>
        <w:t>222 Hans Jonas, Gnosis und spätantiker Geist II, 1, Göttingen 1966, 632 f; Vera Pierott, An-throposophie - eine Alternative? (Telos-Ta</w:t>
        <w:softHyphen/>
        <w:t xml:space="preserve">schenbuch, 335), Neuhausen-Stuttgart </w:t>
      </w:r>
      <w:r>
        <w:rPr>
          <w:sz w:val="22"/>
          <w:szCs w:val="22"/>
          <w:vertAlign w:val="superscript"/>
          <w:lang w:val="de-DE"/>
        </w:rPr>
        <w:t>2</w:t>
      </w:r>
      <w:r>
        <w:rPr>
          <w:sz w:val="22"/>
          <w:szCs w:val="22"/>
          <w:lang w:val="de-DE"/>
        </w:rPr>
        <w:t>1983, 139-141; Karl Prümm, Religionsgeschichtliches Handbuch für den Raum der altchristlichen Um-welt, Rom 1954, 576; Ermano Pavesi, Gnostizismus - an den Wurzeln moderner Anthropolo</w:t>
        <w:softHyphen/>
        <w:t>gien, in: Factum, März/April 1992, 6 f.</w:t>
      </w:r>
    </w:p>
  </w:footnote>
  <w:footnote w:id="224">
    <w:p>
      <w:pPr>
        <w:pStyle w:val="Normal"/>
        <w:spacing w:before="0" w:after="240"/>
        <w:ind w:right="25" w:hanging="0"/>
        <w:jc w:val="both"/>
        <w:rPr/>
      </w:pPr>
      <w:r>
        <w:rPr>
          <w:rStyle w:val="FootnoteCharacters"/>
        </w:rPr>
        <w:footnoteRef/>
      </w:r>
      <w:r>
        <w:rPr>
          <w:sz w:val="22"/>
          <w:szCs w:val="22"/>
          <w:lang w:val="de-DE"/>
        </w:rPr>
        <w:t>223 Alois Riedmann, Die Wahrheit über Gott und sein Werk (Alois Ried</w:t>
        <w:softHyphen/>
        <w:t xml:space="preserve">mann, Die Wahrheit des Christentums, Bd. I), Freiburg </w:t>
      </w:r>
      <w:r>
        <w:rPr>
          <w:sz w:val="22"/>
          <w:szCs w:val="22"/>
          <w:vertAlign w:val="superscript"/>
          <w:lang w:val="de-DE"/>
        </w:rPr>
        <w:t>2</w:t>
      </w:r>
      <w:r>
        <w:rPr>
          <w:sz w:val="22"/>
          <w:szCs w:val="22"/>
          <w:lang w:val="de-DE"/>
        </w:rPr>
        <w:t>1952, 141; Johannes Gründler, Lexikon der christlichen Kirchen und Sekten, Bd. I, Freiburg 1961, 699.</w:t>
      </w:r>
    </w:p>
  </w:footnote>
  <w:footnote w:id="225">
    <w:p>
      <w:pPr>
        <w:pStyle w:val="Normal"/>
        <w:spacing w:before="0" w:after="240"/>
        <w:ind w:right="25" w:hanging="0"/>
        <w:jc w:val="both"/>
        <w:rPr/>
      </w:pPr>
      <w:r>
        <w:rPr>
          <w:rStyle w:val="FootnoteCharacters"/>
        </w:rPr>
        <w:footnoteRef/>
      </w:r>
      <w:r>
        <w:rPr>
          <w:sz w:val="22"/>
          <w:szCs w:val="22"/>
          <w:lang w:val="de-DE"/>
        </w:rPr>
        <w:t>224 Gilles Quispel, Die Gnosis als Weltreligion, Zürich 1972, 53; Robert Haardt, Die Gnosis. Wesen und Zeug</w:t>
        <w:softHyphen/>
        <w:t>nisse, Salzburg 1967, 13; Ermanno Pave</w:t>
        <w:softHyphen/>
        <w:t>si, Gnostizismus an den Wurzeln mo-der</w:t>
        <w:softHyphen/>
        <w:t>ner Anthropolo</w:t>
        <w:softHyphen/>
        <w:t xml:space="preserve">gien, in: Factum März/April 1992, 7 f. </w:t>
      </w:r>
    </w:p>
  </w:footnote>
  <w:footnote w:id="226">
    <w:p>
      <w:pPr>
        <w:pStyle w:val="Normal"/>
        <w:spacing w:before="0" w:after="240"/>
        <w:ind w:right="25" w:hanging="0"/>
        <w:jc w:val="both"/>
        <w:rPr/>
      </w:pPr>
      <w:r>
        <w:rPr>
          <w:rStyle w:val="FootnoteCharacters"/>
        </w:rPr>
        <w:footnoteRef/>
      </w:r>
      <w:r>
        <w:rPr>
          <w:sz w:val="22"/>
          <w:szCs w:val="22"/>
          <w:lang w:val="de-DE"/>
        </w:rPr>
        <w:t>225 Robert Haardt, Die Gnosis. Wesen und Zeug</w:t>
        <w:softHyphen/>
        <w:t>nisse, Salzburg 1967, 14-16; Gilles Quispel, Die Gnosis als Weltreligion, Zürich 1972, 68; Johann Peter Stef</w:t>
        <w:softHyphen/>
        <w:t>fes, Art. Gno</w:t>
        <w:softHyphen/>
        <w:t>stizismus, in: Le-xikon für Theo</w:t>
        <w:softHyphen/>
        <w:t xml:space="preserve">logie und Kirche, Bd. IV, Freiburg </w:t>
      </w:r>
      <w:r>
        <w:rPr>
          <w:sz w:val="22"/>
          <w:szCs w:val="22"/>
          <w:vertAlign w:val="superscript"/>
          <w:lang w:val="de-DE"/>
        </w:rPr>
        <w:t>1</w:t>
      </w:r>
      <w:r>
        <w:rPr>
          <w:sz w:val="22"/>
          <w:szCs w:val="22"/>
          <w:lang w:val="de-DE"/>
        </w:rPr>
        <w:t>1932, 554 - 557.</w:t>
      </w:r>
    </w:p>
  </w:footnote>
  <w:footnote w:id="227">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G. Schütz, Die Gnosis lebt auf. Kommt das neue Zeital</w:t>
        <w:softHyphen/>
        <w:t>ter?, in: Deutsche Tagespost vom 15. Januar 1987.</w:t>
      </w:r>
    </w:p>
  </w:footnote>
  <w:footnote w:id="228">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Robert Haardt, Die Gnosis. Wesen und Zeug</w:t>
        <w:softHyphen/>
        <w:t>nisse, Salzburg 1967, 15 f.</w:t>
      </w:r>
    </w:p>
  </w:footnote>
  <w:footnote w:id="229">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Johann Peter Steffes, Art. Gno</w:t>
        <w:softHyphen/>
        <w:t>stizismus, in: Lexikon für Theo</w:t>
        <w:softHyphen/>
        <w:t xml:space="preserve">logie und Kirche, Bd. IV, Freiburg </w:t>
      </w:r>
      <w:r>
        <w:rPr>
          <w:sz w:val="22"/>
          <w:szCs w:val="22"/>
          <w:vertAlign w:val="superscript"/>
          <w:lang w:val="de-DE"/>
        </w:rPr>
        <w:t>1</w:t>
      </w:r>
      <w:r>
        <w:rPr>
          <w:sz w:val="22"/>
          <w:szCs w:val="22"/>
          <w:lang w:val="de-DE"/>
        </w:rPr>
        <w:t>1932, 554-557.</w:t>
      </w:r>
    </w:p>
  </w:footnote>
  <w:footnote w:id="230">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Johann Peter Steffes, Art. Gno</w:t>
        <w:softHyphen/>
        <w:t>stizismus, in: Lexikon für Theo</w:t>
        <w:softHyphen/>
        <w:t xml:space="preserve">logie und Kirche, Bd. IV, Freiburg </w:t>
      </w:r>
      <w:r>
        <w:rPr>
          <w:sz w:val="22"/>
          <w:szCs w:val="22"/>
          <w:vertAlign w:val="superscript"/>
          <w:lang w:val="de-DE"/>
        </w:rPr>
        <w:t>1</w:t>
      </w:r>
      <w:r>
        <w:rPr>
          <w:sz w:val="22"/>
          <w:szCs w:val="22"/>
          <w:lang w:val="de-DE"/>
        </w:rPr>
        <w:t>1932, 554-557; Rudolf Schnackenburg, Art. Gnosti</w:t>
        <w:softHyphen/>
        <w:t>zis</w:t>
        <w:softHyphen/>
        <w:t>mus III, in: Lexikon für Theo-logie und Kirche, Bd. IV, Frei</w:t>
        <w:softHyphen/>
        <w:t xml:space="preserve">burg </w:t>
      </w:r>
      <w:r>
        <w:rPr>
          <w:sz w:val="22"/>
          <w:szCs w:val="22"/>
          <w:vertAlign w:val="superscript"/>
          <w:lang w:val="de-DE"/>
        </w:rPr>
        <w:t>2</w:t>
      </w:r>
      <w:r>
        <w:rPr>
          <w:sz w:val="22"/>
          <w:szCs w:val="22"/>
          <w:lang w:val="de-DE"/>
        </w:rPr>
        <w:t>1960, 1026-1028; Karl Rah</w:t>
        <w:softHyphen/>
        <w:t>ner, Art. Gnostizismus IV, in: Lexikon für Theologie und Kirche, Bd. IV, Frei</w:t>
        <w:softHyphen/>
        <w:t xml:space="preserve">burg </w:t>
      </w:r>
      <w:r>
        <w:rPr>
          <w:sz w:val="22"/>
          <w:szCs w:val="22"/>
          <w:vertAlign w:val="superscript"/>
          <w:lang w:val="de-DE"/>
        </w:rPr>
        <w:t>2</w:t>
      </w:r>
      <w:r>
        <w:rPr>
          <w:sz w:val="22"/>
          <w:szCs w:val="22"/>
          <w:lang w:val="de-DE"/>
        </w:rPr>
        <w:t>1960, 1028 f; Berthold Alta</w:t>
        <w:softHyphen/>
        <w:t>ner, Alfred Stuiber, Patrologie, Frei</w:t>
        <w:softHyphen/>
        <w:t xml:space="preserve">burg </w:t>
      </w:r>
      <w:r>
        <w:rPr>
          <w:sz w:val="22"/>
          <w:szCs w:val="22"/>
          <w:vertAlign w:val="superscript"/>
          <w:lang w:val="de-DE"/>
        </w:rPr>
        <w:t>9</w:t>
      </w:r>
      <w:r>
        <w:rPr>
          <w:sz w:val="22"/>
          <w:szCs w:val="22"/>
          <w:lang w:val="de-DE"/>
        </w:rPr>
        <w:t>1980, 75-77. 99-117. 128-144.</w:t>
      </w:r>
    </w:p>
  </w:footnote>
  <w:footnote w:id="231">
    <w:p>
      <w:pPr>
        <w:pStyle w:val="Normal"/>
        <w:spacing w:before="0" w:after="240"/>
        <w:ind w:left="-306" w:right="25" w:firstLine="306"/>
        <w:jc w:val="both"/>
        <w:rPr/>
      </w:pPr>
      <w:r>
        <w:rPr>
          <w:rStyle w:val="FootnoteCharacters"/>
        </w:rPr>
        <w:footnoteRef/>
      </w:r>
      <w:r>
        <w:rPr>
          <w:sz w:val="22"/>
          <w:szCs w:val="22"/>
          <w:lang w:val="de-DE"/>
        </w:rPr>
        <w:t xml:space="preserve"> </w:t>
      </w:r>
      <w:r>
        <w:rPr>
          <w:sz w:val="22"/>
          <w:szCs w:val="22"/>
          <w:lang w:val="de-DE"/>
        </w:rPr>
        <w:t>Ebd., 99-106; 128-132.</w:t>
      </w:r>
    </w:p>
  </w:footnote>
  <w:footnote w:id="232">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 xml:space="preserve">Kurt Schubert, Art. Gnosis II, in: Lexikon für Theologie und Kirche, Bd. I, Freiburg </w:t>
      </w:r>
      <w:r>
        <w:rPr>
          <w:sz w:val="22"/>
          <w:szCs w:val="22"/>
          <w:vertAlign w:val="superscript"/>
          <w:lang w:val="de-DE"/>
        </w:rPr>
        <w:t>2</w:t>
      </w:r>
      <w:r>
        <w:rPr>
          <w:sz w:val="22"/>
          <w:szCs w:val="22"/>
          <w:lang w:val="de-DE"/>
        </w:rPr>
        <w:t>1960, 1024-1026.</w:t>
      </w:r>
    </w:p>
  </w:footnote>
  <w:footnote w:id="233">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Johannes Gründler, Lexikon der christlichen Kirchen und Sekten, Bd. II, Freiburg 1961, 861 f.</w:t>
      </w:r>
    </w:p>
  </w:footnote>
  <w:footnote w:id="234">
    <w:p>
      <w:pPr>
        <w:pStyle w:val="Normal"/>
        <w:spacing w:before="0" w:after="240"/>
        <w:ind w:left="-306" w:right="-306" w:firstLine="306"/>
        <w:jc w:val="both"/>
        <w:rPr/>
      </w:pPr>
      <w:r>
        <w:rPr>
          <w:rStyle w:val="FootnoteCharacters"/>
        </w:rPr>
        <w:footnoteRef/>
      </w:r>
      <w:r>
        <w:rPr>
          <w:sz w:val="22"/>
          <w:szCs w:val="22"/>
          <w:lang w:val="de-DE"/>
        </w:rPr>
        <w:t xml:space="preserve"> </w:t>
      </w:r>
      <w:r>
        <w:rPr>
          <w:sz w:val="22"/>
          <w:szCs w:val="22"/>
          <w:lang w:val="de-DE"/>
        </w:rPr>
        <w:t>Apg 15.</w:t>
      </w:r>
    </w:p>
  </w:footnote>
  <w:footnote w:id="235">
    <w:p>
      <w:pPr>
        <w:pStyle w:val="Normal"/>
        <w:spacing w:before="0" w:after="240"/>
        <w:ind w:left="-306" w:right="-306" w:firstLine="306"/>
        <w:jc w:val="both"/>
        <w:rPr/>
      </w:pPr>
      <w:r>
        <w:rPr>
          <w:rStyle w:val="FootnoteCharacters"/>
        </w:rPr>
        <w:footnoteRef/>
      </w:r>
      <w:r>
        <w:rPr>
          <w:sz w:val="22"/>
          <w:szCs w:val="22"/>
          <w:lang w:val="de-DE"/>
        </w:rPr>
        <w:t xml:space="preserve"> </w:t>
      </w:r>
      <w:r>
        <w:rPr>
          <w:sz w:val="22"/>
          <w:szCs w:val="22"/>
          <w:lang w:val="de-DE"/>
        </w:rPr>
        <w:t>Johannes Gründler, Lexikon der christlichen Kirchen und Sekten, Bd. I, Freiburg 1961, 424.</w:t>
      </w:r>
    </w:p>
  </w:footnote>
  <w:footnote w:id="236">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Berthold Altaner, Alfred Stuiber, Patrologie, Frei</w:t>
        <w:softHyphen/>
        <w:t xml:space="preserve">burg </w:t>
      </w:r>
      <w:r>
        <w:rPr>
          <w:sz w:val="22"/>
          <w:szCs w:val="22"/>
          <w:vertAlign w:val="superscript"/>
          <w:lang w:val="de-DE"/>
        </w:rPr>
        <w:t>9</w:t>
      </w:r>
      <w:r>
        <w:rPr>
          <w:sz w:val="22"/>
          <w:szCs w:val="22"/>
          <w:lang w:val="de-DE"/>
        </w:rPr>
        <w:t>1980, 106 f.</w:t>
      </w:r>
    </w:p>
  </w:footnote>
  <w:footnote w:id="237">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Alois Riedmann, Die Wahrheit über Gott und sein Werk (Alois Ried</w:t>
        <w:softHyphen/>
        <w:t>mann, Die Wahrheit des Christentums, Bd. I), 142 f; Johannes Gründler, Lexikon der christlichen Kirchen und Sek-ten, Bd. II, Freiburg 1961, 862-865.</w:t>
      </w:r>
    </w:p>
  </w:footnote>
  <w:footnote w:id="238">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August Franzen, Art. Priszillianismus, in: Lexikon für Theo</w:t>
        <w:softHyphen/>
        <w:t xml:space="preserve">logie und Kirche, Bd. VIII, Freiburg </w:t>
      </w:r>
      <w:r>
        <w:rPr>
          <w:sz w:val="22"/>
          <w:szCs w:val="22"/>
          <w:vertAlign w:val="superscript"/>
          <w:lang w:val="de-DE"/>
        </w:rPr>
        <w:t>2</w:t>
      </w:r>
      <w:r>
        <w:rPr>
          <w:sz w:val="22"/>
          <w:szCs w:val="22"/>
          <w:lang w:val="de-DE"/>
        </w:rPr>
        <w:t>1963, 769-771; Josef Martin, Art. Priszilli</w:t>
        <w:softHyphen/>
        <w:t>an, in: Lexikon für Theo</w:t>
        <w:softHyphen/>
        <w:t xml:space="preserve">logie und Kirche, Bd. VIII, Freiburg </w:t>
      </w:r>
      <w:r>
        <w:rPr>
          <w:sz w:val="22"/>
          <w:szCs w:val="22"/>
          <w:vertAlign w:val="superscript"/>
          <w:lang w:val="de-DE"/>
        </w:rPr>
        <w:t>2</w:t>
      </w:r>
      <w:r>
        <w:rPr>
          <w:sz w:val="22"/>
          <w:szCs w:val="22"/>
          <w:lang w:val="de-DE"/>
        </w:rPr>
        <w:t>1963, 768 f; Berthold Altaner, Alfred Stuiber, Patrologie, Frei</w:t>
        <w:softHyphen/>
        <w:t xml:space="preserve">burg </w:t>
      </w:r>
      <w:r>
        <w:rPr>
          <w:sz w:val="22"/>
          <w:szCs w:val="22"/>
          <w:vertAlign w:val="superscript"/>
          <w:lang w:val="de-DE"/>
        </w:rPr>
        <w:t>9</w:t>
      </w:r>
      <w:r>
        <w:rPr>
          <w:sz w:val="22"/>
          <w:szCs w:val="22"/>
          <w:lang w:val="de-DE"/>
        </w:rPr>
        <w:t>1980, 374.</w:t>
      </w:r>
    </w:p>
  </w:footnote>
  <w:footnote w:id="239">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Johannes Gründler, Lexikon der christlichen Kirchen und Sekten, Bd. I, Freiburg 1961, 206-208.</w:t>
      </w:r>
    </w:p>
  </w:footnote>
  <w:footnote w:id="240">
    <w:p>
      <w:pPr>
        <w:pStyle w:val="Normal"/>
        <w:spacing w:before="0" w:after="240"/>
        <w:ind w:left="-306" w:right="-306" w:firstLine="306"/>
        <w:jc w:val="both"/>
        <w:rPr/>
      </w:pPr>
      <w:r>
        <w:rPr>
          <w:rStyle w:val="FootnoteCharacters"/>
        </w:rPr>
        <w:footnoteRef/>
      </w:r>
      <w:r>
        <w:rPr>
          <w:sz w:val="22"/>
          <w:szCs w:val="22"/>
          <w:lang w:val="de-DE"/>
        </w:rPr>
        <w:t xml:space="preserve"> </w:t>
      </w:r>
      <w:r>
        <w:rPr>
          <w:sz w:val="22"/>
          <w:szCs w:val="22"/>
          <w:lang w:val="de-DE"/>
        </w:rPr>
        <w:t xml:space="preserve">Ebd., Bd. II, 1100 f. </w:t>
      </w:r>
    </w:p>
  </w:footnote>
  <w:footnote w:id="241">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Ebd., Bd. I, Freiburg 1961, 787 f.</w:t>
      </w:r>
    </w:p>
  </w:footnote>
  <w:footnote w:id="242">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Hans-Dieter Leuenberger, Das ist Esoterik. Eine Einführung in esote</w:t>
        <w:softHyphen/>
        <w:t xml:space="preserve">risches Denken und in die esoterische Sprache, Freiburg 1985, 90 f. </w:t>
      </w:r>
    </w:p>
  </w:footnote>
  <w:footnote w:id="243">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 xml:space="preserve">Alcantara Mens, Art. Waldenser, in: Lexikon für Theologie und Kirche, Bd. X, Freiburg </w:t>
      </w:r>
      <w:r>
        <w:rPr>
          <w:sz w:val="22"/>
          <w:szCs w:val="22"/>
          <w:vertAlign w:val="superscript"/>
          <w:lang w:val="de-DE"/>
        </w:rPr>
        <w:t>2</w:t>
      </w:r>
      <w:r>
        <w:rPr>
          <w:sz w:val="22"/>
          <w:szCs w:val="22"/>
          <w:lang w:val="de-DE"/>
        </w:rPr>
        <w:t xml:space="preserve">1965, 933-935. </w:t>
      </w:r>
    </w:p>
  </w:footnote>
  <w:footnote w:id="244">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Johannes Gründler, Lexikon der christlichen Kirchen und Sekten, Bd. I, Freiburg 1961, 1281 f.</w:t>
      </w:r>
    </w:p>
  </w:footnote>
  <w:footnote w:id="245">
    <w:p>
      <w:pPr>
        <w:pStyle w:val="Normal"/>
        <w:tabs>
          <w:tab w:val="clear" w:pos="708"/>
          <w:tab w:val="left" w:pos="0" w:leader="none"/>
        </w:tabs>
        <w:spacing w:before="0" w:after="240"/>
        <w:ind w:right="25" w:hanging="0"/>
        <w:jc w:val="both"/>
        <w:rPr/>
      </w:pPr>
      <w:r>
        <w:rPr>
          <w:rStyle w:val="FootnoteCharacters"/>
        </w:rPr>
        <w:footnoteRef/>
      </w:r>
      <w:r>
        <w:rPr>
          <w:sz w:val="22"/>
          <w:szCs w:val="22"/>
          <w:lang w:val="de-DE"/>
        </w:rPr>
        <w:t xml:space="preserve"> </w:t>
      </w:r>
      <w:r>
        <w:rPr>
          <w:sz w:val="22"/>
          <w:szCs w:val="22"/>
          <w:lang w:val="de-DE"/>
        </w:rPr>
        <w:t>Vgl. L' Osservatore Romano vom 30. Juni 1962.</w:t>
      </w:r>
    </w:p>
  </w:footnote>
  <w:footnote w:id="246">
    <w:p>
      <w:pPr>
        <w:pStyle w:val="Normal"/>
        <w:spacing w:before="0" w:after="240"/>
        <w:ind w:left="-306" w:right="-306" w:firstLine="306"/>
        <w:jc w:val="both"/>
        <w:rPr/>
      </w:pPr>
      <w:r>
        <w:rPr>
          <w:rStyle w:val="FootnoteCharacters"/>
        </w:rPr>
        <w:footnoteRef/>
      </w:r>
      <w:r>
        <w:rPr>
          <w:sz w:val="22"/>
          <w:szCs w:val="22"/>
          <w:lang w:val="de-DE"/>
        </w:rPr>
        <w:t xml:space="preserve"> </w:t>
      </w:r>
      <w:r>
        <w:rPr>
          <w:sz w:val="22"/>
          <w:szCs w:val="22"/>
          <w:lang w:val="de-DE"/>
        </w:rPr>
        <w:t>Apk 21, 6 und 22, 13.</w:t>
      </w:r>
    </w:p>
  </w:footnote>
  <w:footnote w:id="247">
    <w:p>
      <w:pPr>
        <w:pStyle w:val="Normal"/>
        <w:spacing w:before="0" w:after="240"/>
        <w:ind w:right="43" w:hanging="0"/>
        <w:jc w:val="both"/>
        <w:rPr/>
      </w:pPr>
      <w:r>
        <w:rPr>
          <w:rStyle w:val="FootnoteCharacters"/>
        </w:rPr>
        <w:footnoteRef/>
      </w:r>
      <w:r>
        <w:rPr>
          <w:sz w:val="22"/>
          <w:szCs w:val="22"/>
          <w:lang w:val="de-DE"/>
        </w:rPr>
        <w:t xml:space="preserve"> </w:t>
      </w:r>
      <w:r>
        <w:rPr>
          <w:sz w:val="22"/>
          <w:szCs w:val="22"/>
          <w:lang w:val="de-DE"/>
        </w:rPr>
        <w:t>Zit. nach Dietrich von Hildebrand, Das trojanische Pferd in der Stadt Gottes, Regensburg 1968, 357.</w:t>
      </w:r>
    </w:p>
  </w:footnote>
  <w:footnote w:id="248">
    <w:p>
      <w:pPr>
        <w:pStyle w:val="Normal"/>
        <w:spacing w:before="0" w:after="240"/>
        <w:ind w:right="43" w:hanging="0"/>
        <w:jc w:val="both"/>
        <w:rPr/>
      </w:pPr>
      <w:r>
        <w:rPr>
          <w:rStyle w:val="FootnoteCharacters"/>
        </w:rPr>
        <w:footnoteRef/>
      </w:r>
      <w:r>
        <w:rPr>
          <w:sz w:val="22"/>
          <w:szCs w:val="22"/>
          <w:lang w:val="de-DE"/>
        </w:rPr>
        <w:t xml:space="preserve"> </w:t>
      </w:r>
      <w:r>
        <w:rPr>
          <w:sz w:val="22"/>
          <w:szCs w:val="22"/>
          <w:lang w:val="de-DE"/>
        </w:rPr>
        <w:t>Thomas Broch, Teilhard de Chardin, Wegbereiter des New Age, Mainz/Stuttgart 1989, 155 ff. 162 ff.</w:t>
      </w:r>
    </w:p>
  </w:footnote>
  <w:footnote w:id="249">
    <w:p>
      <w:pPr>
        <w:pStyle w:val="Normal"/>
        <w:spacing w:before="0" w:after="240"/>
        <w:ind w:right="43" w:hanging="0"/>
        <w:jc w:val="both"/>
        <w:rPr/>
      </w:pPr>
      <w:r>
        <w:rPr>
          <w:rStyle w:val="FootnoteCharacters"/>
        </w:rPr>
        <w:footnoteRef/>
      </w:r>
      <w:r>
        <w:rPr>
          <w:sz w:val="22"/>
          <w:szCs w:val="22"/>
          <w:lang w:val="de-DE"/>
        </w:rPr>
        <w:t xml:space="preserve"> </w:t>
      </w:r>
      <w:r>
        <w:rPr>
          <w:sz w:val="22"/>
          <w:szCs w:val="22"/>
          <w:lang w:val="de-DE"/>
        </w:rPr>
        <w:t>Dietrich von Hildebrand, Das trojanische Pferd in der Stadt Gottes, Regensburg 1968, 217.</w:t>
      </w:r>
    </w:p>
  </w:footnote>
  <w:footnote w:id="250">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Ebd., 217 f.</w:t>
      </w:r>
    </w:p>
  </w:footnote>
  <w:footnote w:id="251">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 xml:space="preserve">Pierre Teilhard de Chardin, Die Entstehung des Menschen, München 1982, 119. </w:t>
      </w:r>
    </w:p>
  </w:footnote>
  <w:footnote w:id="252">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Friedrich Heer, Offener Humanismus, Bern 1962, 189.</w:t>
      </w:r>
    </w:p>
  </w:footnote>
  <w:footnote w:id="253">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Franz Vonessen, Mythos und Wahrheit. Bultmanns „Entmytholo</w:t>
        <w:softHyphen/>
        <w:t>gisie</w:t>
        <w:softHyphen/>
        <w:t>rung“ und die Philo-sophie der Mythologie, Einsiedeln 1964, 50 f.</w:t>
      </w:r>
    </w:p>
  </w:footnote>
  <w:footnote w:id="254">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Vgl. Dietrich von Hildebrand, Das trojanische Pferd in der Stadt Gottes, Regensburg 1968, 339.</w:t>
      </w:r>
    </w:p>
  </w:footnote>
  <w:footnote w:id="255">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Friedrich Heer, Offener Humanismus, Bern 1962, 187; vgl. Franz Vonessen, Mythos und Wahrheit. Bultmanns „Entmytholo</w:t>
        <w:softHyphen/>
        <w:t>gisie</w:t>
        <w:softHyphen/>
        <w:t>rung“ und die Philosophie der Mythologie, Einsiedeln 1964, 50 f.</w:t>
      </w:r>
    </w:p>
  </w:footnote>
  <w:footnote w:id="256">
    <w:p>
      <w:pPr>
        <w:pStyle w:val="Normal"/>
        <w:spacing w:before="0" w:after="240"/>
        <w:ind w:left="-306" w:right="25" w:firstLine="306"/>
        <w:jc w:val="both"/>
        <w:rPr/>
      </w:pPr>
      <w:r>
        <w:rPr>
          <w:rStyle w:val="FootnoteCharacters"/>
        </w:rPr>
        <w:footnoteRef/>
      </w:r>
      <w:r>
        <w:rPr>
          <w:sz w:val="22"/>
          <w:szCs w:val="22"/>
          <w:lang w:val="de-DE"/>
        </w:rPr>
        <w:t xml:space="preserve"> </w:t>
      </w:r>
      <w:r>
        <w:rPr>
          <w:sz w:val="22"/>
          <w:szCs w:val="22"/>
          <w:lang w:val="de-DE"/>
        </w:rPr>
        <w:t>Jacques Maritain, Der Bauer von der Garonne, München 1969, 126.</w:t>
      </w:r>
    </w:p>
  </w:footnote>
  <w:footnote w:id="257">
    <w:p>
      <w:pPr>
        <w:pStyle w:val="Normal"/>
        <w:spacing w:before="0" w:after="240"/>
        <w:ind w:left="-306" w:right="25" w:firstLine="306"/>
        <w:jc w:val="both"/>
        <w:rPr/>
      </w:pPr>
      <w:r>
        <w:rPr>
          <w:rStyle w:val="FootnoteCharacters"/>
        </w:rPr>
        <w:footnoteRef/>
      </w:r>
      <w:r>
        <w:rPr>
          <w:sz w:val="22"/>
          <w:szCs w:val="22"/>
          <w:lang w:val="de-DE"/>
        </w:rPr>
        <w:t xml:space="preserve"> </w:t>
      </w:r>
      <w:r>
        <w:rPr>
          <w:sz w:val="22"/>
          <w:szCs w:val="22"/>
          <w:lang w:val="de-DE"/>
        </w:rPr>
        <w:t xml:space="preserve">Dietrich von Hildebrand, Das trojanische Pferd in der Stadt Gottes, Regensburg 1968, 217. </w:t>
      </w:r>
    </w:p>
  </w:footnote>
  <w:footnote w:id="258">
    <w:p>
      <w:pPr>
        <w:pStyle w:val="Normal"/>
        <w:spacing w:before="0" w:after="240"/>
        <w:ind w:left="-306" w:right="25" w:firstLine="306"/>
        <w:jc w:val="both"/>
        <w:rPr/>
      </w:pPr>
      <w:r>
        <w:rPr>
          <w:rStyle w:val="FootnoteCharacters"/>
        </w:rPr>
        <w:footnoteRef/>
      </w:r>
      <w:r>
        <w:rPr>
          <w:sz w:val="22"/>
          <w:szCs w:val="22"/>
          <w:lang w:val="it-IT"/>
        </w:rPr>
        <w:t xml:space="preserve"> </w:t>
      </w:r>
      <w:r>
        <w:rPr>
          <w:sz w:val="22"/>
          <w:szCs w:val="22"/>
          <w:lang w:val="it-IT"/>
        </w:rPr>
        <w:t>L ’Osservatore Romano vom 30. Juni 1962.</w:t>
      </w:r>
    </w:p>
  </w:footnote>
  <w:footnote w:id="259">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Vgl. auch Günter Schiwy, Der Geist des Neuen Zeitalters. New-Age-Spiritualität und Chri-stentum, München 1987, 101 ff und passim.</w:t>
      </w:r>
    </w:p>
  </w:footnote>
  <w:footnote w:id="260">
    <w:p>
      <w:pPr>
        <w:pStyle w:val="Normal"/>
        <w:spacing w:before="0" w:after="240"/>
        <w:ind w:right="25" w:hanging="0"/>
        <w:jc w:val="both"/>
        <w:rPr/>
      </w:pPr>
      <w:r>
        <w:rPr>
          <w:rStyle w:val="FootnoteCharacters"/>
        </w:rPr>
        <w:footnoteRef/>
      </w:r>
      <w:r>
        <w:rPr>
          <w:sz w:val="22"/>
          <w:szCs w:val="22"/>
          <w:lang w:val="de-DE"/>
        </w:rPr>
        <w:t xml:space="preserve">259 Vgl. Heinrich Denzinger, Adolf Schönmetzer, Enchiridion symbolorum, definitionum et declarationum de rebus fidei et morum, Barcelona/Freiburg </w:t>
      </w:r>
      <w:r>
        <w:rPr>
          <w:sz w:val="22"/>
          <w:szCs w:val="22"/>
          <w:vertAlign w:val="superscript"/>
          <w:lang w:val="de-DE"/>
        </w:rPr>
        <w:t>32</w:t>
      </w:r>
      <w:r>
        <w:rPr>
          <w:sz w:val="22"/>
          <w:szCs w:val="22"/>
          <w:lang w:val="de-DE"/>
        </w:rPr>
        <w:t>1963, Nr.Nr. 950-980.</w:t>
      </w:r>
    </w:p>
  </w:footnote>
  <w:footnote w:id="261">
    <w:p>
      <w:pPr>
        <w:pStyle w:val="Normal"/>
        <w:spacing w:before="0" w:after="240"/>
        <w:ind w:right="25" w:hanging="0"/>
        <w:jc w:val="both"/>
        <w:rPr/>
      </w:pPr>
      <w:r>
        <w:rPr>
          <w:rStyle w:val="FootnoteCharacters"/>
        </w:rPr>
        <w:footnoteRef/>
      </w:r>
      <w:r>
        <w:rPr>
          <w:sz w:val="22"/>
          <w:szCs w:val="22"/>
          <w:lang w:val="de-DE"/>
        </w:rPr>
        <w:t>260 Vgl. Hildegard von Bingen, Scivias. Wisse die Wege, erkenne deinen eigenen Weg durch die Welt und hin zu Gott. Nach dem Original</w:t>
        <w:softHyphen/>
        <w:t>text des illuminierten Rupertsberger Codex ins Deutsche übertragen. Hrsg. und mit einem Vorwort versehen von Walburga Storch, Aschaffen-burg 1990.</w:t>
      </w:r>
    </w:p>
  </w:footnote>
  <w:footnote w:id="262">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Sie erhielt die kirchliche Anerkennung auf der Trierer Synode von 1148 durch Papst Eugen III.</w:t>
      </w:r>
    </w:p>
  </w:footnote>
  <w:footnote w:id="263">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 xml:space="preserve">Hugo Schulz, Der Äbtissin Hildegard von Bingen Ursachen und Behandlungen von Krank-heiten, München </w:t>
      </w:r>
      <w:r>
        <w:rPr>
          <w:sz w:val="22"/>
          <w:szCs w:val="22"/>
          <w:vertAlign w:val="superscript"/>
          <w:lang w:val="de-DE"/>
        </w:rPr>
        <w:t>2</w:t>
      </w:r>
      <w:r>
        <w:rPr>
          <w:sz w:val="22"/>
          <w:szCs w:val="22"/>
          <w:lang w:val="de-DE"/>
        </w:rPr>
        <w:t>1933.</w:t>
      </w:r>
    </w:p>
  </w:footnote>
  <w:footnote w:id="264">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Gottfried Hertzka, Das Wunder der Hildegard-Medizin, Stein a. Rh. 1978, 152, bzw. pa-ssim; Ellen Breindl, Das große Gesundheits</w:t>
        <w:softHyphen/>
        <w:t>buch der heiligen Hildegard von Bingen. Leben und Wirken einer bedeutenden Frau des Glaubens, Aschaffenburg 1983, passim.</w:t>
      </w:r>
    </w:p>
  </w:footnote>
  <w:footnote w:id="265">
    <w:p>
      <w:pPr>
        <w:pStyle w:val="Normal"/>
        <w:spacing w:before="0" w:after="240"/>
        <w:ind w:right="25" w:hanging="0"/>
        <w:jc w:val="both"/>
        <w:rPr/>
      </w:pPr>
      <w:r>
        <w:rPr>
          <w:rStyle w:val="FootnoteCharacters"/>
        </w:rPr>
        <w:footnoteRef/>
      </w:r>
      <w:r>
        <w:rPr>
          <w:sz w:val="22"/>
          <w:szCs w:val="22"/>
          <w:lang w:val="de-DE"/>
        </w:rPr>
        <w:t>264 Vgl. Gottfried Hertzka, Wighard Strehlow, Die Edelsteinmedizin der heili</w:t>
        <w:softHyphen/>
        <w:t xml:space="preserve">gen Hildegard, Freiburg </w:t>
      </w:r>
      <w:r>
        <w:rPr>
          <w:sz w:val="22"/>
          <w:szCs w:val="22"/>
          <w:vertAlign w:val="superscript"/>
          <w:lang w:val="de-DE"/>
        </w:rPr>
        <w:t>2</w:t>
      </w:r>
      <w:r>
        <w:rPr>
          <w:sz w:val="22"/>
          <w:szCs w:val="22"/>
          <w:lang w:val="de-DE"/>
        </w:rPr>
        <w:t>1986, passim. Es ist bezeichnend, dass eine Reihe von Hildegard-Büchern im Her-mann Bauer Verlag in Freiburg, einem ausgesprochen esoterischen Verlag, verlegt wird.</w:t>
      </w:r>
    </w:p>
  </w:footnote>
  <w:footnote w:id="266">
    <w:p>
      <w:pPr>
        <w:pStyle w:val="Normal"/>
        <w:spacing w:before="0" w:after="240"/>
        <w:ind w:left="-306" w:right="25" w:firstLine="306"/>
        <w:jc w:val="both"/>
        <w:rPr/>
      </w:pPr>
      <w:r>
        <w:rPr>
          <w:rStyle w:val="FootnoteCharacters"/>
        </w:rPr>
        <w:footnoteRef/>
      </w:r>
      <w:r>
        <w:rPr>
          <w:sz w:val="22"/>
          <w:szCs w:val="22"/>
          <w:lang w:val="de-DE"/>
        </w:rPr>
        <w:t xml:space="preserve"> </w:t>
      </w:r>
      <w:r>
        <w:rPr>
          <w:sz w:val="22"/>
          <w:szCs w:val="22"/>
          <w:lang w:val="de-DE"/>
        </w:rPr>
        <w:t>Helmut Werner, Lexikon der Esoterik, Wiesbaden 1991, 21. 175.</w:t>
      </w:r>
    </w:p>
  </w:footnote>
  <w:footnote w:id="267">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Hans-Dieter Leuenberger, Das ist Esoterik. Eine Einführung in esote</w:t>
        <w:softHyphen/>
        <w:t>risches Denken und in die esoterische Sprache, Freiburg 1985, 95; Helmut Werner, Lexikon der Esoterik, Wiesbaden 1991, 70.</w:t>
      </w:r>
    </w:p>
  </w:footnote>
  <w:footnote w:id="268">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Katja Wolff, Der kabbalistische Baum, München 1989, 9.</w:t>
      </w:r>
    </w:p>
  </w:footnote>
  <w:footnote w:id="269">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Hans-Dieter Leuenberger, Das ist Esoterik. Eine Einführung in esote</w:t>
        <w:softHyphen/>
        <w:t>risches Denken und in die esoterische Sprache, Freiburg 1985, 166-169; Klaus-Gerd Kaltenbrunner, Hrsg., Wissende, Verschwiegene, Ein</w:t>
        <w:softHyphen/>
        <w:t>geweihte. Hinführung zur Esoterik (Herderbücherei Initiative, 42), Freiburg 1981, 47;  Robert C. Larson, Isolde Steigelmann, Geht unsere Jugend zum Teufel?, Neuhausen-Stuttgart 1990, 115; Sepp Leeb, Welt</w:t>
        <w:softHyphen/>
        <w:t>almanach des Über</w:t>
        <w:softHyphen/>
        <w:t>sinnlichen. Ein einzigartiges Kompen-dium aller rätselhaften Phänomene und unglaublichen Erscheinungen, München 1982, 186-188.</w:t>
      </w:r>
    </w:p>
  </w:footnote>
  <w:footnote w:id="270">
    <w:p>
      <w:pPr>
        <w:pStyle w:val="Normal"/>
        <w:spacing w:before="0" w:after="240"/>
        <w:ind w:right="25" w:hanging="0"/>
        <w:jc w:val="both"/>
        <w:rPr/>
      </w:pPr>
      <w:r>
        <w:rPr>
          <w:rStyle w:val="FootnoteCharacters"/>
        </w:rPr>
        <w:footnoteRef/>
      </w:r>
      <w:r>
        <w:rPr>
          <w:sz w:val="22"/>
          <w:szCs w:val="22"/>
          <w:lang w:val="de-DE"/>
        </w:rPr>
        <w:t>269 Hubert Jedin, Hrsg., Handbuch der Kirchengeschichte, Bd. III/1, Frei</w:t>
        <w:softHyphen/>
        <w:t>burg 1966, 529 f; Bd. III/2, Freiburg 1968, 372-380; Gustav Schnü</w:t>
        <w:softHyphen/>
        <w:t xml:space="preserve">rer, Art. Templer, in: Lexikon für Theologie und Kirche, Bd. IX, Freiburg </w:t>
      </w:r>
      <w:r>
        <w:rPr>
          <w:sz w:val="22"/>
          <w:szCs w:val="22"/>
          <w:vertAlign w:val="superscript"/>
          <w:lang w:val="de-DE"/>
        </w:rPr>
        <w:t>1</w:t>
      </w:r>
      <w:r>
        <w:rPr>
          <w:sz w:val="22"/>
          <w:szCs w:val="22"/>
          <w:lang w:val="de-DE"/>
        </w:rPr>
        <w:t>1937, 1043-1047; Konrad Hof</w:t>
        <w:softHyphen/>
        <w:t>mann, Art. Temp</w:t>
        <w:softHyphen/>
        <w:t xml:space="preserve">ler, in: Lexikon für Theologie und Kirche, Bd. IX, Freiburg </w:t>
      </w:r>
      <w:r>
        <w:rPr>
          <w:sz w:val="22"/>
          <w:szCs w:val="22"/>
          <w:vertAlign w:val="superscript"/>
          <w:lang w:val="de-DE"/>
        </w:rPr>
        <w:t>2</w:t>
      </w:r>
      <w:r>
        <w:rPr>
          <w:sz w:val="22"/>
          <w:szCs w:val="22"/>
          <w:lang w:val="de-DE"/>
        </w:rPr>
        <w:t>1964, 1361-1363. Vgl. auch John Charpentier, Die Templer, München 1972 und Andreas Beck, Der Un</w:t>
        <w:softHyphen/>
        <w:t>ter</w:t>
        <w:softHyphen/>
        <w:t>gang der Templer. Der größte Justiz</w:t>
        <w:softHyphen/>
        <w:t>mord des Mittelalters?, Frei</w:t>
        <w:softHyphen/>
        <w:t>burg 1992.</w:t>
      </w:r>
    </w:p>
  </w:footnote>
  <w:footnote w:id="271">
    <w:p>
      <w:pPr>
        <w:pStyle w:val="Normal"/>
        <w:spacing w:before="0" w:after="240"/>
        <w:ind w:right="25" w:hanging="0"/>
        <w:jc w:val="both"/>
        <w:rPr/>
      </w:pPr>
      <w:r>
        <w:rPr>
          <w:rStyle w:val="FootnoteCharacters"/>
        </w:rPr>
        <w:footnoteRef/>
      </w:r>
      <w:r>
        <w:rPr>
          <w:sz w:val="22"/>
          <w:szCs w:val="22"/>
          <w:lang w:val="de-DE"/>
        </w:rPr>
        <w:t>270 Hans-Dieter Leuenberger, Das ist Esoterik. Eine Einführung in esote</w:t>
        <w:softHyphen/>
        <w:t>risches Denken und in die esoterische Sprache, Freiburg 1985, 82-89.</w:t>
      </w:r>
    </w:p>
  </w:footnote>
  <w:footnote w:id="272">
    <w:p>
      <w:pPr>
        <w:pStyle w:val="Normal"/>
        <w:spacing w:before="0" w:after="240"/>
        <w:ind w:left="-306" w:right="25" w:firstLine="306"/>
        <w:jc w:val="both"/>
        <w:rPr/>
      </w:pPr>
      <w:r>
        <w:rPr>
          <w:rStyle w:val="FootnoteCharacters"/>
        </w:rPr>
        <w:footnoteRef/>
      </w:r>
      <w:r>
        <w:rPr>
          <w:sz w:val="22"/>
          <w:szCs w:val="22"/>
          <w:lang w:val="de-DE"/>
        </w:rPr>
        <w:t xml:space="preserve"> </w:t>
      </w:r>
      <w:r>
        <w:rPr>
          <w:sz w:val="22"/>
          <w:szCs w:val="22"/>
          <w:lang w:val="de-DE"/>
        </w:rPr>
        <w:t xml:space="preserve">Vgl. Deutsche Tagespost vom 13. und vom 15. Februar 1992. </w:t>
      </w:r>
    </w:p>
  </w:footnote>
  <w:footnote w:id="273">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 xml:space="preserve">Hans Rheinfelder, Art. Gral, in: Lexikon für Theologie und Kirche, Bd. IV, Freiburg </w:t>
      </w:r>
      <w:r>
        <w:rPr>
          <w:sz w:val="22"/>
          <w:szCs w:val="22"/>
          <w:vertAlign w:val="superscript"/>
          <w:lang w:val="de-DE"/>
        </w:rPr>
        <w:t>1</w:t>
      </w:r>
      <w:r>
        <w:rPr>
          <w:sz w:val="22"/>
          <w:szCs w:val="22"/>
          <w:lang w:val="de-DE"/>
        </w:rPr>
        <w:t>1932, 639 f.</w:t>
      </w:r>
    </w:p>
  </w:footnote>
  <w:footnote w:id="274">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Karl Lokotsch, Etymologisches Wörterbuch der europäi</w:t>
        <w:softHyphen/>
        <w:t>schen Wörter orientalischen Ur-sprungs, Heidelberg 1927, 731.</w:t>
      </w:r>
    </w:p>
  </w:footnote>
  <w:footnote w:id="275">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 xml:space="preserve">Hans Rheinfelder, Art. Gral, in: Lexikon für Theologie und Kirche, Bd. IV, Freiburg </w:t>
      </w:r>
      <w:r>
        <w:rPr>
          <w:sz w:val="22"/>
          <w:szCs w:val="22"/>
          <w:vertAlign w:val="superscript"/>
          <w:lang w:val="de-DE"/>
        </w:rPr>
        <w:t>1</w:t>
      </w:r>
      <w:r>
        <w:rPr>
          <w:sz w:val="22"/>
          <w:szCs w:val="22"/>
          <w:lang w:val="de-DE"/>
        </w:rPr>
        <w:t>1932, 639.</w:t>
      </w:r>
    </w:p>
  </w:footnote>
  <w:footnote w:id="276">
    <w:p>
      <w:pPr>
        <w:pStyle w:val="Normal"/>
        <w:tabs>
          <w:tab w:val="clear" w:pos="708"/>
          <w:tab w:val="left" w:pos="0" w:leader="none"/>
          <w:tab w:val="left" w:pos="180" w:leader="none"/>
        </w:tabs>
        <w:spacing w:before="0" w:after="240"/>
        <w:ind w:right="25" w:hanging="0"/>
        <w:jc w:val="both"/>
        <w:rPr/>
      </w:pPr>
      <w:r>
        <w:rPr>
          <w:rStyle w:val="FootnoteCharacters"/>
        </w:rPr>
        <w:footnoteRef/>
      </w:r>
      <w:r>
        <w:rPr>
          <w:sz w:val="22"/>
          <w:szCs w:val="22"/>
          <w:lang w:val="de-DE"/>
        </w:rPr>
        <w:t xml:space="preserve"> </w:t>
      </w:r>
      <w:r>
        <w:rPr>
          <w:sz w:val="22"/>
          <w:szCs w:val="22"/>
          <w:lang w:val="de-DE"/>
        </w:rPr>
        <w:t>Ebd., 639 f.</w:t>
      </w:r>
    </w:p>
  </w:footnote>
  <w:footnote w:id="277">
    <w:p>
      <w:pPr>
        <w:pStyle w:val="Normal"/>
        <w:tabs>
          <w:tab w:val="clear" w:pos="708"/>
          <w:tab w:val="left" w:pos="0" w:leader="none"/>
          <w:tab w:val="left" w:pos="180" w:leader="none"/>
        </w:tabs>
        <w:spacing w:before="0" w:after="240"/>
        <w:ind w:right="25" w:hanging="0"/>
        <w:jc w:val="both"/>
        <w:rPr/>
      </w:pPr>
      <w:r>
        <w:rPr>
          <w:rStyle w:val="FootnoteCharacters"/>
        </w:rPr>
        <w:footnoteRef/>
      </w:r>
      <w:r>
        <w:rPr>
          <w:sz w:val="22"/>
          <w:szCs w:val="22"/>
          <w:lang w:val="de-DE"/>
        </w:rPr>
        <w:t xml:space="preserve"> </w:t>
      </w:r>
      <w:r>
        <w:rPr>
          <w:sz w:val="22"/>
          <w:szCs w:val="22"/>
          <w:lang w:val="de-DE"/>
        </w:rPr>
        <w:t>Konrad Algermissen, Art. Gralorden, in: Lexikon für Theo</w:t>
        <w:softHyphen/>
        <w:t xml:space="preserve">logie und Kirche, Bd. IV, Frei-burg </w:t>
      </w:r>
      <w:r>
        <w:rPr>
          <w:sz w:val="22"/>
          <w:szCs w:val="22"/>
          <w:vertAlign w:val="superscript"/>
          <w:lang w:val="de-DE"/>
        </w:rPr>
        <w:t>1</w:t>
      </w:r>
      <w:r>
        <w:rPr>
          <w:sz w:val="22"/>
          <w:szCs w:val="22"/>
          <w:lang w:val="de-DE"/>
        </w:rPr>
        <w:t>1932, 641.</w:t>
      </w:r>
    </w:p>
  </w:footnote>
  <w:footnote w:id="278">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Die Kontaktadresse für die Schweiz lautet: Ordo Grali Aurei, Post</w:t>
        <w:softHyphen/>
        <w:t>fach 163, CH-9444 Die</w:t>
        <w:softHyphen/>
        <w:t>poldsau, für Deutschland: O.G.A. Fi</w:t>
        <w:softHyphen/>
        <w:t>chard</w:t>
        <w:softHyphen/>
        <w:t xml:space="preserve">str. 82, D-60322 Frankfurt/M. </w:t>
      </w:r>
    </w:p>
  </w:footnote>
  <w:footnote w:id="279">
    <w:p>
      <w:pPr>
        <w:pStyle w:val="Normal"/>
        <w:spacing w:before="0" w:after="240"/>
        <w:ind w:left="-306" w:right="25" w:firstLine="306"/>
        <w:jc w:val="both"/>
        <w:rPr/>
      </w:pPr>
      <w:r>
        <w:rPr>
          <w:rStyle w:val="FootnoteCharacters"/>
        </w:rPr>
        <w:footnoteRef/>
      </w:r>
      <w:r>
        <w:rPr>
          <w:sz w:val="22"/>
          <w:szCs w:val="22"/>
          <w:lang w:val="de-DE"/>
        </w:rPr>
        <w:t xml:space="preserve"> </w:t>
      </w:r>
      <w:r>
        <w:rPr>
          <w:sz w:val="22"/>
          <w:szCs w:val="22"/>
          <w:lang w:val="de-DE"/>
        </w:rPr>
        <w:t>Vgl. Brief an Verf. vom 12. Februar 1991.</w:t>
      </w:r>
    </w:p>
  </w:footnote>
  <w:footnote w:id="280">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Propyläen. Kurzinformation über den Orden vom Goldenen Gral. Im Auftrag der Groß-komturei O. G. A. herausgegeben durch den Archi</w:t>
        <w:softHyphen/>
        <w:t>var.</w:t>
      </w:r>
    </w:p>
  </w:footnote>
  <w:footnote w:id="281">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Informationsblatt über die Gralsbruderschaft. Heraus</w:t>
        <w:softHyphen/>
        <w:t>gege</w:t>
        <w:softHyphen/>
        <w:t>ben von der Großkomturei O.G.A. Bern.</w:t>
      </w:r>
    </w:p>
  </w:footnote>
  <w:footnote w:id="282">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Propyläen. Kurzinformation über den Orden vom Goldenen Gral. Im Auftrag der Groß-komturei O. G. A. herausgegeben durch den Archi</w:t>
        <w:softHyphen/>
        <w:t>var.</w:t>
      </w:r>
    </w:p>
  </w:footnote>
  <w:footnote w:id="283">
    <w:p>
      <w:pPr>
        <w:pStyle w:val="Normal"/>
        <w:spacing w:before="0" w:after="240"/>
        <w:ind w:right="25" w:hanging="0"/>
        <w:jc w:val="both"/>
        <w:rPr>
          <w:sz w:val="22"/>
          <w:szCs w:val="22"/>
          <w:lang w:val="de-DE"/>
        </w:rPr>
      </w:pPr>
      <w:r>
        <w:rPr>
          <w:rStyle w:val="FootnoteCharacters"/>
        </w:rPr>
        <w:footnoteRef/>
      </w:r>
      <w:r>
        <w:rPr>
          <w:sz w:val="22"/>
          <w:szCs w:val="22"/>
          <w:lang w:val="de-DE"/>
        </w:rPr>
        <w:t>282 Hans-Dieter Leuenberger, Das ist Esoterik. Eine Einführung in esote</w:t>
        <w:softHyphen/>
        <w:t>risches Denken und in die esoterische Sprache, Freiburg 1985, 96 f.</w:t>
      </w:r>
    </w:p>
  </w:footnote>
  <w:footnote w:id="284">
    <w:p>
      <w:pPr>
        <w:pStyle w:val="Normal"/>
        <w:spacing w:before="0" w:after="240"/>
        <w:ind w:right="25" w:hanging="0"/>
        <w:jc w:val="both"/>
        <w:rPr>
          <w:sz w:val="22"/>
          <w:szCs w:val="22"/>
          <w:lang w:val="de-DE"/>
        </w:rPr>
      </w:pPr>
      <w:r>
        <w:rPr>
          <w:rStyle w:val="FootnoteCharacters"/>
        </w:rPr>
        <w:footnoteRef/>
      </w:r>
      <w:r>
        <w:rPr>
          <w:sz w:val="22"/>
          <w:szCs w:val="22"/>
          <w:lang w:val="de-DE"/>
        </w:rPr>
        <w:t>283 Den Namen entlehnte er dem römischen Mediziner Aulus Corneli</w:t>
        <w:softHyphen/>
        <w:t>us Celsus, der um die Zeitenwende lebte, von dem uns in dem acht</w:t>
        <w:softHyphen/>
        <w:t>bändigen Werk „De medi</w:t>
        <w:softHyphen/>
        <w:t>cina“ eine umfangreiche Darstel</w:t>
        <w:softHyphen/>
        <w:t>lung der grie</w:t>
        <w:softHyphen/>
        <w:t>chischen Heilkunde über</w:t>
        <w:softHyphen/>
        <w:t>liefert ist. Ihm wollte er nacheifern.</w:t>
      </w:r>
    </w:p>
  </w:footnote>
  <w:footnote w:id="285">
    <w:p>
      <w:pPr>
        <w:pStyle w:val="Normal"/>
        <w:spacing w:before="0" w:after="240"/>
        <w:ind w:right="25" w:hanging="0"/>
        <w:jc w:val="both"/>
        <w:rPr>
          <w:sz w:val="22"/>
          <w:szCs w:val="22"/>
          <w:lang w:val="de-DE"/>
        </w:rPr>
      </w:pPr>
      <w:r>
        <w:rPr>
          <w:rStyle w:val="FootnoteCharacters"/>
        </w:rPr>
        <w:footnoteRef/>
      </w:r>
      <w:r>
        <w:rPr>
          <w:sz w:val="22"/>
          <w:szCs w:val="22"/>
          <w:lang w:val="de-DE"/>
        </w:rPr>
        <w:t>284 Hans-Dieter Leuenberger, Das ist Esoterik. Eine Einführung in esote</w:t>
        <w:softHyphen/>
        <w:t>risches Denken und in die esoterische Sprache, Freiburg 1985, 99.</w:t>
      </w:r>
    </w:p>
  </w:footnote>
  <w:footnote w:id="286">
    <w:p>
      <w:pPr>
        <w:pStyle w:val="Normal"/>
        <w:spacing w:before="0" w:after="240"/>
        <w:ind w:right="25" w:hanging="0"/>
        <w:jc w:val="both"/>
        <w:rPr/>
      </w:pPr>
      <w:r>
        <w:rPr>
          <w:rStyle w:val="FootnoteCharacters"/>
        </w:rPr>
        <w:footnoteRef/>
      </w:r>
      <w:r>
        <w:rPr>
          <w:sz w:val="22"/>
          <w:szCs w:val="22"/>
          <w:lang w:val="de-DE"/>
        </w:rPr>
        <w:t>285 Vgl. Jolande Jacobi, Paracelsus - Arzt und Gottsucher an der Zeitenwende. Eine Auswahl aus seinem Werk. Mit einer Ein</w:t>
        <w:softHyphen/>
        <w:t>führung von Gerhard Wehr, Olten 1991; Udo Benzenhöfer, Hrsg., Paracelsus, Darmstadt 1993; E. K. Roloff, For</w:t>
        <w:softHyphen/>
        <w:t>scher und Frei</w:t>
        <w:softHyphen/>
        <w:t>geist, Reformer und Rebell, in: „Rheini</w:t>
        <w:softHyphen/>
        <w:t>scher Merkur“ vom 20. Sep</w:t>
        <w:softHyphen/>
        <w:t xml:space="preserve">tember 1991; P. Jendryssek, Den Vorgang der Seele er-kannt. Leben und </w:t>
        <w:softHyphen/>
        <w:t>Lehre des Wund- und Leib</w:t>
        <w:softHyphen/>
        <w:t>arztes Paracelsus, in: Deutsche Tagespost vom 24. September 1991; H. Lehmann, Arzt und Reformer zu Beginn der Neuzeit. Der vor fünfhundert Jahren geborene Para</w:t>
        <w:softHyphen/>
        <w:t>celsus wies der Medizin neue Wege, in: Deutsche Tagespost vom 4. Fe-bruar 1993.</w:t>
      </w:r>
    </w:p>
  </w:footnote>
  <w:footnote w:id="287">
    <w:p>
      <w:pPr>
        <w:pStyle w:val="Normal"/>
        <w:spacing w:before="0" w:after="240"/>
        <w:ind w:right="25" w:hanging="0"/>
        <w:jc w:val="both"/>
        <w:rPr>
          <w:sz w:val="22"/>
          <w:szCs w:val="22"/>
          <w:lang w:val="de-DE"/>
        </w:rPr>
      </w:pPr>
      <w:r>
        <w:rPr>
          <w:rStyle w:val="FootnoteCharacters"/>
        </w:rPr>
        <w:footnoteRef/>
      </w:r>
      <w:r>
        <w:rPr>
          <w:sz w:val="22"/>
          <w:szCs w:val="22"/>
          <w:lang w:val="de-DE"/>
        </w:rPr>
        <w:t>286 Hans-Dieter Leuenberger, Das ist Esoterik. Eine Einführung in esote</w:t>
        <w:softHyphen/>
        <w:t xml:space="preserve">risches Denken und in die esoterische Sprache, Freiburg 1985, 97-99. </w:t>
      </w:r>
    </w:p>
  </w:footnote>
  <w:footnote w:id="288">
    <w:p>
      <w:pPr>
        <w:pStyle w:val="Normal"/>
        <w:spacing w:before="0" w:after="240"/>
        <w:ind w:right="25" w:hanging="0"/>
        <w:jc w:val="both"/>
        <w:rPr/>
      </w:pPr>
      <w:r>
        <w:rPr>
          <w:rStyle w:val="FootnoteCharacters"/>
        </w:rPr>
        <w:footnoteRef/>
      </w:r>
      <w:r>
        <w:rPr>
          <w:sz w:val="22"/>
          <w:szCs w:val="22"/>
          <w:lang w:val="de-DE"/>
        </w:rPr>
        <w:t xml:space="preserve">287 Adolf Dyroff, Art. Jakob Böhme, in: Lexikon für Theologie und Kirche, Bd. II, Freiburg </w:t>
      </w:r>
      <w:r>
        <w:rPr>
          <w:sz w:val="22"/>
          <w:szCs w:val="22"/>
          <w:vertAlign w:val="superscript"/>
          <w:lang w:val="de-DE"/>
        </w:rPr>
        <w:t>1</w:t>
      </w:r>
      <w:r>
        <w:rPr>
          <w:sz w:val="22"/>
          <w:szCs w:val="22"/>
          <w:lang w:val="de-DE"/>
        </w:rPr>
        <w:t xml:space="preserve">1931, 420 f; Friedrich Maliske, Art. Jakob Böhme, in: Lexikon für Theologie und Kirche, Bd. II, Freiburg </w:t>
      </w:r>
      <w:r>
        <w:rPr>
          <w:sz w:val="22"/>
          <w:szCs w:val="22"/>
          <w:vertAlign w:val="superscript"/>
          <w:lang w:val="de-DE"/>
        </w:rPr>
        <w:t>2</w:t>
      </w:r>
      <w:r>
        <w:rPr>
          <w:sz w:val="22"/>
          <w:szCs w:val="22"/>
          <w:lang w:val="de-DE"/>
        </w:rPr>
        <w:t>1958, 559 f.</w:t>
      </w:r>
    </w:p>
  </w:footnote>
  <w:footnote w:id="289">
    <w:p>
      <w:pPr>
        <w:pStyle w:val="Normal"/>
        <w:spacing w:before="0" w:after="240"/>
        <w:ind w:right="25" w:hanging="0"/>
        <w:jc w:val="both"/>
        <w:rPr/>
      </w:pPr>
      <w:r>
        <w:rPr>
          <w:rStyle w:val="FootnoteCharacters"/>
        </w:rPr>
        <w:footnoteRef/>
      </w:r>
      <w:r>
        <w:rPr>
          <w:sz w:val="22"/>
          <w:szCs w:val="22"/>
          <w:lang w:val="de-DE"/>
        </w:rPr>
        <w:t>288 Ludwig Baur, Art. Franz von Baader, in: Lexikon für Theo</w:t>
        <w:softHyphen/>
        <w:t xml:space="preserve">logie und Kirche, Bd. I, Freiburg </w:t>
      </w:r>
      <w:r>
        <w:rPr>
          <w:sz w:val="22"/>
          <w:szCs w:val="22"/>
          <w:vertAlign w:val="superscript"/>
          <w:lang w:val="de-DE"/>
        </w:rPr>
        <w:t>1</w:t>
      </w:r>
      <w:r>
        <w:rPr>
          <w:sz w:val="22"/>
          <w:szCs w:val="22"/>
          <w:lang w:val="de-DE"/>
        </w:rPr>
        <w:t>1930, 881 f; Klaus Hemmerle, Art. Franz von Baader, in: Lexikon für Theologie und Kirche, Bd. I, Frei</w:t>
        <w:softHyphen/>
        <w:t xml:space="preserve">burg </w:t>
      </w:r>
      <w:r>
        <w:rPr>
          <w:sz w:val="22"/>
          <w:szCs w:val="22"/>
          <w:vertAlign w:val="superscript"/>
          <w:lang w:val="de-DE"/>
        </w:rPr>
        <w:t>2</w:t>
      </w:r>
      <w:r>
        <w:rPr>
          <w:sz w:val="22"/>
          <w:szCs w:val="22"/>
          <w:lang w:val="de-DE"/>
        </w:rPr>
        <w:t>1957, 1161 f.</w:t>
      </w:r>
    </w:p>
  </w:footnote>
  <w:footnote w:id="290">
    <w:p>
      <w:pPr>
        <w:pStyle w:val="Normal"/>
        <w:spacing w:before="0" w:after="240"/>
        <w:ind w:right="25" w:hanging="0"/>
        <w:jc w:val="both"/>
        <w:rPr/>
      </w:pPr>
      <w:r>
        <w:rPr>
          <w:rStyle w:val="FootnoteCharacters"/>
        </w:rPr>
        <w:footnoteRef/>
      </w:r>
      <w:r>
        <w:rPr>
          <w:sz w:val="22"/>
          <w:szCs w:val="22"/>
          <w:lang w:val="de-DE"/>
        </w:rPr>
        <w:t>289 Hans-Dieter Leuenberger, Das ist Esoterik. Eine Einführung in esote</w:t>
        <w:softHyphen/>
        <w:t>risches Denken und in die esoterische Sprache, Freiburg 1985, 99-103; S. Gussmann, Chri</w:t>
        <w:softHyphen/>
        <w:t>stian Rosenkreuz. Urbild-Orden-Geheimnisse, Freiburg o. J. (im Selbst</w:t>
        <w:softHyphen/>
        <w:t>verlag erschienen), 13-17.</w:t>
      </w:r>
    </w:p>
  </w:footnote>
  <w:footnote w:id="291">
    <w:p>
      <w:pPr>
        <w:pStyle w:val="Normal"/>
        <w:spacing w:before="0" w:after="240"/>
        <w:ind w:left="-306" w:right="25" w:firstLine="306"/>
        <w:jc w:val="both"/>
        <w:rPr/>
      </w:pPr>
      <w:r>
        <w:rPr>
          <w:rStyle w:val="FootnoteCharacters"/>
        </w:rPr>
        <w:footnoteRef/>
      </w:r>
      <w:r>
        <w:rPr>
          <w:sz w:val="22"/>
          <w:szCs w:val="22"/>
          <w:lang w:val="de-DE"/>
        </w:rPr>
        <w:t xml:space="preserve"> </w:t>
      </w:r>
      <w:r>
        <w:rPr>
          <w:sz w:val="22"/>
          <w:szCs w:val="22"/>
          <w:lang w:val="de-DE"/>
        </w:rPr>
        <w:t>Erschienen in Frankfurt im Jahre 1615.</w:t>
      </w:r>
    </w:p>
  </w:footnote>
  <w:footnote w:id="292">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Hans-Dieter Leuenberger, Das ist Esoterik. Eine Einführung in esote</w:t>
        <w:softHyphen/>
        <w:t>risches Denken und in die esoterische Sprache, Freiburg 1985, 99-103; vgl. S. Gussmann, Chri</w:t>
        <w:softHyphen/>
        <w:t>stian Rosenkreuz. Ur-bild-Orden-Geheimnisse, Freiburg o. J. (im Selbst</w:t>
        <w:softHyphen/>
        <w:t>verlag erschienen), 4-13.</w:t>
      </w:r>
    </w:p>
  </w:footnote>
  <w:footnote w:id="293">
    <w:p>
      <w:pPr>
        <w:pStyle w:val="Normal"/>
        <w:spacing w:before="0" w:after="240"/>
        <w:ind w:left="-306" w:right="25" w:firstLine="306"/>
        <w:jc w:val="both"/>
        <w:rPr/>
      </w:pPr>
      <w:r>
        <w:rPr>
          <w:rStyle w:val="FootnoteCharacters"/>
        </w:rPr>
        <w:footnoteRef/>
      </w:r>
      <w:r>
        <w:rPr>
          <w:sz w:val="22"/>
          <w:szCs w:val="22"/>
          <w:lang w:val="de-DE"/>
        </w:rPr>
        <w:t xml:space="preserve"> </w:t>
      </w:r>
      <w:r>
        <w:rPr>
          <w:sz w:val="22"/>
          <w:szCs w:val="22"/>
          <w:lang w:val="de-DE"/>
        </w:rPr>
        <w:t>Ebd., 19-57.</w:t>
      </w:r>
    </w:p>
  </w:footnote>
  <w:footnote w:id="294">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Vgl. Alter Mystischer Orden vom Rosenkreuz. Informationen über den „Orden vom Rosen</w:t>
        <w:softHyphen/>
        <w:t xml:space="preserve">kreuz“, 76532 Baden-Baden, Stolzenbergstr. 15. </w:t>
      </w:r>
    </w:p>
  </w:footnote>
  <w:footnote w:id="295">
    <w:p>
      <w:pPr>
        <w:pStyle w:val="Normal"/>
        <w:spacing w:before="0" w:after="240"/>
        <w:ind w:left="-306" w:right="25" w:firstLine="306"/>
        <w:jc w:val="both"/>
        <w:rPr/>
      </w:pPr>
      <w:r>
        <w:rPr>
          <w:rStyle w:val="FootnoteCharacters"/>
        </w:rPr>
        <w:footnoteRef/>
      </w:r>
      <w:r>
        <w:rPr>
          <w:sz w:val="22"/>
          <w:szCs w:val="22"/>
          <w:lang w:val="de-DE"/>
        </w:rPr>
        <w:t xml:space="preserve"> </w:t>
      </w:r>
      <w:r>
        <w:rPr>
          <w:sz w:val="22"/>
          <w:szCs w:val="22"/>
          <w:lang w:val="de-DE"/>
        </w:rPr>
        <w:t>Ebd., 58-66.</w:t>
      </w:r>
    </w:p>
  </w:footnote>
  <w:footnote w:id="296">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Konrad Algermissen, Art. Rosenkreuzer, in: Lexikon für Theo</w:t>
        <w:softHyphen/>
        <w:t xml:space="preserve">logie und Kirche, Bd. IX, Freiburg </w:t>
      </w:r>
      <w:r>
        <w:rPr>
          <w:sz w:val="22"/>
          <w:szCs w:val="22"/>
          <w:vertAlign w:val="superscript"/>
          <w:lang w:val="de-DE"/>
        </w:rPr>
        <w:t>2</w:t>
      </w:r>
      <w:r>
        <w:rPr>
          <w:sz w:val="22"/>
          <w:szCs w:val="22"/>
          <w:lang w:val="de-DE"/>
        </w:rPr>
        <w:t>1964, 49 f; ders., Art. Rosen</w:t>
        <w:softHyphen/>
        <w:t>kreuzer, in: Lexikon für Theo</w:t>
        <w:softHyphen/>
        <w:t>logie und Kirche, Bd. VIII, Frei</w:t>
        <w:softHyphen/>
        <w:t xml:space="preserve">burg </w:t>
      </w:r>
      <w:r>
        <w:rPr>
          <w:sz w:val="22"/>
          <w:szCs w:val="22"/>
          <w:vertAlign w:val="superscript"/>
          <w:lang w:val="de-DE"/>
        </w:rPr>
        <w:t>1</w:t>
      </w:r>
      <w:r>
        <w:rPr>
          <w:sz w:val="22"/>
          <w:szCs w:val="22"/>
          <w:lang w:val="de-DE"/>
        </w:rPr>
        <w:t>1936, 994; Helmut Wer</w:t>
        <w:softHyphen/>
        <w:t>ner, Lexikon der Esoterik, Wiesbaden 1991, 563-567.</w:t>
      </w:r>
    </w:p>
  </w:footnote>
  <w:footnote w:id="297">
    <w:p>
      <w:pPr>
        <w:pStyle w:val="Normal"/>
        <w:spacing w:before="0" w:after="240"/>
        <w:ind w:right="25" w:hanging="0"/>
        <w:jc w:val="both"/>
        <w:rPr>
          <w:sz w:val="22"/>
          <w:szCs w:val="22"/>
          <w:lang w:val="de-DE"/>
        </w:rPr>
      </w:pPr>
      <w:r>
        <w:rPr>
          <w:rStyle w:val="FootnoteCharacters"/>
        </w:rPr>
        <w:footnoteRef/>
      </w:r>
      <w:r>
        <w:rPr>
          <w:sz w:val="22"/>
          <w:szCs w:val="22"/>
          <w:lang w:val="de-DE"/>
        </w:rPr>
        <w:t>296 Hans-Dieter Leuenberger, Das ist Esoterik. Eine Einführung in esote</w:t>
        <w:softHyphen/>
        <w:t>risches Denken und in die esoterische Sprache, Freiburg 1985, 123-129; Robert C. Larson, Isolde Steigelmann, Geht unsere Jugend zum Teufel?, Neuhausen-Stuttgart 1990, 110.</w:t>
      </w:r>
    </w:p>
  </w:footnote>
  <w:footnote w:id="298">
    <w:p>
      <w:pPr>
        <w:pStyle w:val="Normal"/>
        <w:spacing w:before="0" w:after="240"/>
        <w:ind w:right="25" w:hanging="0"/>
        <w:jc w:val="both"/>
        <w:rPr>
          <w:sz w:val="22"/>
          <w:szCs w:val="22"/>
          <w:lang w:val="en-GB"/>
        </w:rPr>
      </w:pPr>
      <w:r>
        <w:rPr>
          <w:rStyle w:val="FootnoteCharacters"/>
        </w:rPr>
        <w:footnoteRef/>
      </w:r>
      <w:r>
        <w:rPr>
          <w:sz w:val="22"/>
          <w:szCs w:val="22"/>
          <w:lang w:val="en-GB"/>
        </w:rPr>
        <w:t>297 Vgl. John Sym</w:t>
        <w:softHyphen/>
        <w:t>onds, Aleister Crowley. Das Tier 666, Basel 1983 (englische Ausgabe: The Great Beast: The Life of Aleister Crow</w:t>
        <w:softHyphen/>
        <w:t>ley, Rey Publisher 1952); vgl. ders., Aleister Crowley - Man, Myth &amp; Magic. An Illustrated Encyclopedia of the Supernatu</w:t>
        <w:softHyphen/>
        <w:t>ral, New York 1970.</w:t>
      </w:r>
    </w:p>
  </w:footnote>
  <w:footnote w:id="299">
    <w:p>
      <w:pPr>
        <w:pStyle w:val="Normal"/>
        <w:spacing w:before="0" w:after="240"/>
        <w:ind w:right="25" w:hanging="0"/>
        <w:jc w:val="both"/>
        <w:rPr/>
      </w:pPr>
      <w:r>
        <w:rPr>
          <w:rStyle w:val="FootnoteCharacters"/>
        </w:rPr>
        <w:footnoteRef/>
      </w:r>
      <w:r>
        <w:rPr>
          <w:sz w:val="22"/>
          <w:szCs w:val="22"/>
          <w:lang w:val="en-GB"/>
        </w:rPr>
        <w:t xml:space="preserve">298 Hans-Dieter Leuenberger, Das ist Esoterik. </w:t>
      </w:r>
      <w:r>
        <w:rPr>
          <w:sz w:val="22"/>
          <w:szCs w:val="22"/>
          <w:lang w:val="de-DE"/>
        </w:rPr>
        <w:t>Eine Einführung in esote</w:t>
        <w:softHyphen/>
        <w:t>risches Denken und in die esoterische Sprache, Freiburg 1985,  129 f.</w:t>
      </w:r>
    </w:p>
  </w:footnote>
  <w:footnote w:id="300">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Es gibt eine umfassende Biographie Crowleys, die den be</w:t>
        <w:softHyphen/>
        <w:t>z</w:t>
        <w:softHyphen/>
        <w:t>eichnenden Titel „Das Tier 666“ trägt. In deut</w:t>
        <w:softHyphen/>
        <w:t>scher Über</w:t>
        <w:softHyphen/>
        <w:t>setzung ist das Werk im Sphinx-Verlag in Basel er</w:t>
        <w:softHyphen/>
        <w:t>schi</w:t>
        <w:softHyphen/>
        <w:t>enen (John Sym</w:t>
        <w:softHyphen/>
        <w:t>onds, Alei</w:t>
        <w:softHyphen/>
        <w:t xml:space="preserve">ster Crowley. </w:t>
      </w:r>
      <w:r>
        <w:rPr>
          <w:sz w:val="22"/>
          <w:szCs w:val="22"/>
          <w:lang w:val="en-GB"/>
        </w:rPr>
        <w:t>Das Tier 666, Basel 1983; engli</w:t>
        <w:softHyphen/>
        <w:t>sche Ausgabe: The Great Beast: The Life of Aleister Crow</w:t>
        <w:softHyphen/>
        <w:t>ley, Rey Publisher 1952; vgl. ders., Aleister Crowley - Man, Myth &amp; Ma</w:t>
        <w:softHyphen/>
        <w:t xml:space="preserve">gic. </w:t>
      </w:r>
      <w:r>
        <w:rPr>
          <w:sz w:val="22"/>
          <w:szCs w:val="22"/>
          <w:lang w:val="de-DE"/>
        </w:rPr>
        <w:t>An Illustrated Encyclopedia of the Supernatural, New York 1970).</w:t>
      </w:r>
    </w:p>
  </w:footnote>
  <w:footnote w:id="301">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Perdurabo“ zu deutsch „ich werde Ausdauer ha</w:t>
        <w:softHyphen/>
        <w:t>ben“, „ich werde durchhalten“.</w:t>
      </w:r>
    </w:p>
  </w:footnote>
  <w:footnote w:id="302">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Robert C. Larsen, Isolde Steigelmann, Geht unsere Jugend zum Teufel?, Neuhausen-Stutt-gart 1990, 115.</w:t>
      </w:r>
    </w:p>
  </w:footnote>
  <w:footnote w:id="303">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 xml:space="preserve">Jürgen Tibusek, Die neue religiöse Kultur. New Age: Personen, Organisationen, Zitate, Gießen </w:t>
      </w:r>
      <w:r>
        <w:rPr>
          <w:sz w:val="22"/>
          <w:szCs w:val="22"/>
          <w:vertAlign w:val="superscript"/>
          <w:lang w:val="de-DE"/>
        </w:rPr>
        <w:t>3</w:t>
      </w:r>
      <w:r>
        <w:rPr>
          <w:sz w:val="22"/>
          <w:szCs w:val="22"/>
          <w:lang w:val="de-DE"/>
        </w:rPr>
        <w:t>1988, 29.</w:t>
      </w:r>
    </w:p>
  </w:footnote>
  <w:footnote w:id="304">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Crowley knüpft damit an den Roman Gargantua von Fran</w:t>
        <w:softHyphen/>
        <w:t>cois de Rabe</w:t>
        <w:softHyphen/>
        <w:t>lais (+ 1553) an (vgl. Hans-Dieter Leuenberger, Das ist Esoterik. Eine Einführung in esote</w:t>
        <w:softHyphen/>
        <w:t>risches Denken und in die esoterische Sprache, Freiburg 1985, 134).</w:t>
      </w:r>
    </w:p>
  </w:footnote>
  <w:footnote w:id="305">
    <w:p>
      <w:pPr>
        <w:pStyle w:val="Normal"/>
        <w:spacing w:before="0" w:after="240"/>
        <w:ind w:left="-306" w:right="25" w:firstLine="306"/>
        <w:jc w:val="both"/>
        <w:rPr/>
      </w:pPr>
      <w:r>
        <w:rPr>
          <w:rStyle w:val="FootnoteCharacters"/>
        </w:rPr>
        <w:footnoteRef/>
      </w:r>
      <w:r>
        <w:rPr>
          <w:sz w:val="22"/>
          <w:szCs w:val="22"/>
          <w:lang w:val="de-DE"/>
        </w:rPr>
        <w:t xml:space="preserve"> </w:t>
      </w:r>
      <w:r>
        <w:rPr>
          <w:sz w:val="22"/>
          <w:szCs w:val="22"/>
          <w:lang w:val="de-DE"/>
        </w:rPr>
        <w:t xml:space="preserve">Aleister Crowley, Confessions - Die Bekenntnisse, Bd. </w:t>
      </w:r>
      <w:r>
        <w:rPr>
          <w:sz w:val="22"/>
          <w:szCs w:val="22"/>
          <w:lang w:val="en-GB"/>
        </w:rPr>
        <w:t>I u. Bd. II, Bergen 1986 / 87.</w:t>
      </w:r>
    </w:p>
  </w:footnote>
  <w:footnote w:id="306">
    <w:p>
      <w:pPr>
        <w:pStyle w:val="Normal"/>
        <w:spacing w:before="0" w:after="240"/>
        <w:ind w:right="25" w:hanging="0"/>
        <w:jc w:val="both"/>
        <w:rPr/>
      </w:pPr>
      <w:r>
        <w:rPr>
          <w:rStyle w:val="FootnoteCharacters"/>
        </w:rPr>
        <w:footnoteRef/>
      </w:r>
      <w:r>
        <w:rPr>
          <w:sz w:val="22"/>
          <w:szCs w:val="22"/>
          <w:lang w:val="en-GB"/>
        </w:rPr>
        <w:t xml:space="preserve"> </w:t>
      </w:r>
      <w:r>
        <w:rPr>
          <w:sz w:val="22"/>
          <w:szCs w:val="22"/>
          <w:lang w:val="en-GB"/>
        </w:rPr>
        <w:t>Aleister Crowley, Magick I und II, Bergen 1986 / 87 (Aleister Crowley, Magic in Theory and Practice, New York o. J.).</w:t>
      </w:r>
    </w:p>
  </w:footnote>
  <w:footnote w:id="307">
    <w:p>
      <w:pPr>
        <w:pStyle w:val="Footnote"/>
        <w:ind w:right="25" w:hanging="0"/>
        <w:jc w:val="both"/>
        <w:rPr/>
      </w:pPr>
      <w:r>
        <w:rPr>
          <w:rStyle w:val="FootnoteCharacters"/>
        </w:rPr>
        <w:footnoteRef/>
      </w:r>
      <w:r>
        <w:rPr>
          <w:sz w:val="22"/>
          <w:szCs w:val="22"/>
          <w:lang w:val="en-GB"/>
        </w:rPr>
        <w:t xml:space="preserve"> </w:t>
      </w:r>
      <w:r>
        <w:rPr>
          <w:sz w:val="22"/>
          <w:szCs w:val="22"/>
          <w:lang w:val="en-GB"/>
        </w:rPr>
        <w:t xml:space="preserve">Aleister Crowley, Das Buch des Gesetzes, Basel </w:t>
      </w:r>
      <w:r>
        <w:rPr>
          <w:sz w:val="22"/>
          <w:szCs w:val="22"/>
          <w:vertAlign w:val="superscript"/>
          <w:lang w:val="en-GB"/>
        </w:rPr>
        <w:t>4</w:t>
      </w:r>
      <w:r>
        <w:rPr>
          <w:sz w:val="22"/>
          <w:szCs w:val="22"/>
          <w:lang w:val="en-GB"/>
        </w:rPr>
        <w:t>1993, Sphinx-Verlag (Aleister Crowley, The Book of Law [Thelema Publications], Ki</w:t>
        <w:softHyphen/>
        <w:t xml:space="preserve">ng's Beach o. J). </w:t>
      </w:r>
      <w:r>
        <w:rPr>
          <w:sz w:val="22"/>
          <w:szCs w:val="22"/>
          <w:lang w:val="de-DE"/>
        </w:rPr>
        <w:t>Eine weitere deutsche Überset-zung verantwortet Michael Eschner, erschienen in Bergen 1986.</w:t>
      </w:r>
    </w:p>
    <w:p>
      <w:pPr>
        <w:pStyle w:val="Footnote"/>
        <w:ind w:right="25" w:hanging="0"/>
        <w:jc w:val="both"/>
        <w:rPr>
          <w:sz w:val="22"/>
          <w:szCs w:val="22"/>
          <w:lang w:val="de-DE"/>
        </w:rPr>
      </w:pPr>
      <w:r>
        <w:rPr>
          <w:sz w:val="22"/>
          <w:szCs w:val="22"/>
          <w:lang w:val="de-DE"/>
        </w:rPr>
      </w:r>
    </w:p>
  </w:footnote>
  <w:footnote w:id="308">
    <w:p>
      <w:pPr>
        <w:pStyle w:val="Normal"/>
        <w:spacing w:before="0" w:after="240"/>
        <w:ind w:right="25" w:hanging="0"/>
        <w:jc w:val="both"/>
        <w:rPr>
          <w:sz w:val="22"/>
          <w:szCs w:val="22"/>
          <w:lang w:val="de-DE"/>
        </w:rPr>
      </w:pPr>
      <w:r>
        <w:rPr>
          <w:rStyle w:val="FootnoteCharacters"/>
        </w:rPr>
        <w:footnoteRef/>
      </w:r>
      <w:r>
        <w:rPr>
          <w:sz w:val="22"/>
          <w:szCs w:val="22"/>
          <w:lang w:val="de-DE"/>
        </w:rPr>
        <w:t>307 Hans-Dieter Leuenberger, Das ist Esoterik. Eine Einführung in esote</w:t>
        <w:softHyphen/>
        <w:t>risches Denken und in die esoterische Sprache, Freiburg 1985, 130-133.</w:t>
      </w:r>
    </w:p>
  </w:footnote>
  <w:footnote w:id="309">
    <w:p>
      <w:pPr>
        <w:pStyle w:val="Normal"/>
        <w:spacing w:before="0" w:after="240"/>
        <w:ind w:right="25" w:hanging="0"/>
        <w:jc w:val="both"/>
        <w:rPr>
          <w:sz w:val="22"/>
          <w:szCs w:val="22"/>
          <w:lang w:val="de-DE"/>
        </w:rPr>
      </w:pPr>
      <w:r>
        <w:rPr>
          <w:rStyle w:val="FootnoteCharacters"/>
        </w:rPr>
        <w:footnoteRef/>
      </w:r>
      <w:r>
        <w:rPr>
          <w:sz w:val="22"/>
          <w:szCs w:val="22"/>
          <w:lang w:val="de-DE"/>
        </w:rPr>
        <w:t>308 Horus oder Horos ist ein altägyptischer Gott. Man stell</w:t>
        <w:softHyphen/>
        <w:t>te sich ihn in Falkengestalt oder in Menschengestalt mit einem Falken</w:t>
        <w:softHyphen/>
        <w:t>kopf vor. Schon früh wurde der Mythos des Horus mit dem Osiris-Mythos verbunden, wenn Horus als Sohn des Osiris und der Erde bezeichnet wurde.</w:t>
      </w:r>
    </w:p>
  </w:footnote>
  <w:footnote w:id="310">
    <w:p>
      <w:pPr>
        <w:pStyle w:val="Normal"/>
        <w:spacing w:before="0" w:after="240"/>
        <w:ind w:right="25" w:hanging="0"/>
        <w:jc w:val="both"/>
        <w:rPr>
          <w:sz w:val="22"/>
          <w:szCs w:val="22"/>
          <w:lang w:val="en-GB"/>
        </w:rPr>
      </w:pPr>
      <w:r>
        <w:rPr>
          <w:rStyle w:val="FootnoteCharacters"/>
        </w:rPr>
        <w:footnoteRef/>
      </w:r>
      <w:r>
        <w:rPr>
          <w:sz w:val="22"/>
          <w:szCs w:val="22"/>
          <w:lang w:val="en-GB"/>
        </w:rPr>
        <w:t>309 Aleister Crowley, The Book of Law (Thelema Publications), Ki</w:t>
        <w:softHyphen/>
        <w:t>ng's Beach o. J., 9.</w:t>
      </w:r>
    </w:p>
  </w:footnote>
  <w:footnote w:id="311">
    <w:p>
      <w:pPr>
        <w:pStyle w:val="Normal"/>
        <w:spacing w:before="0" w:after="240"/>
        <w:ind w:right="25" w:hanging="0"/>
        <w:jc w:val="both"/>
        <w:rPr>
          <w:sz w:val="22"/>
          <w:szCs w:val="22"/>
          <w:lang w:val="en-GB"/>
        </w:rPr>
      </w:pPr>
      <w:r>
        <w:rPr>
          <w:rStyle w:val="FootnoteCharacters"/>
        </w:rPr>
        <w:footnoteRef/>
      </w:r>
      <w:r>
        <w:rPr>
          <w:sz w:val="22"/>
          <w:szCs w:val="22"/>
          <w:lang w:val="en-GB"/>
        </w:rPr>
        <w:t xml:space="preserve">310 Aleister Crowley, Magic in Theory and Practice, New York o.J., 95; vgl. Robert C. Larson, Isolde Steigelmann, Geht unsere Jugend zum Teufel?, Neuhausen-Stuttgart 1990, 90. </w:t>
      </w:r>
    </w:p>
  </w:footnote>
  <w:footnote w:id="312">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J. Nyary, Der Satanskult ist die Jugend-Droge von heu</w:t>
        <w:softHyphen/>
        <w:t>te, in: Welt am Sonntag vom 21. Fe-bruar 1988.</w:t>
      </w:r>
    </w:p>
  </w:footnote>
  <w:footnote w:id="313">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Vgl. Hans Baer, Okkulte Praktiken und abergläubische Vorstellungen, in: Unsere Seel</w:t>
        <w:softHyphen/>
        <w:t>sorge 36, 1986, 17-20; ders., Jugend</w:t>
        <w:softHyphen/>
        <w:t>gefähr</w:t>
        <w:softHyphen/>
        <w:t>dung durch Okkultis</w:t>
        <w:softHyphen/>
        <w:t>mus - die abartig</w:t>
        <w:softHyphen/>
        <w:t>ste Form: Satanismus, in: Katho</w:t>
        <w:softHyphen/>
        <w:t>lische Bildung 89, 1988, 487-495; Robert C. Larson, Isolde Steigelmann, Geht unsere Jugend zum Teufel?, Neuhausen-Stuttgart 1990, 90-116; Sepp Leeb, Weltalmanach des Über-sinnlichen. Ein einzigartiges Kompendium aller rätselhaften Phänomene und unglaublichen Er-scheinungen, München 1982, 278-280; Hans-Dieter Leuen</w:t>
        <w:softHyphen/>
        <w:t>ber</w:t>
        <w:softHyphen/>
        <w:t>ger, Das ist Esoterik. Eine Ein-führung in esote</w:t>
        <w:softHyphen/>
        <w:t>risches Denken und in die esoterische Sprache, Freiburg 1985, 129-134; Jürgen Tibu</w:t>
        <w:softHyphen/>
        <w:t xml:space="preserve">sek, Die neue religiöse Kultur. New Age: Personen, Organisationen, Zitate, Gießen </w:t>
      </w:r>
      <w:r>
        <w:rPr>
          <w:sz w:val="22"/>
          <w:szCs w:val="22"/>
          <w:vertAlign w:val="superscript"/>
          <w:lang w:val="de-DE"/>
        </w:rPr>
        <w:t>3</w:t>
      </w:r>
      <w:r>
        <w:rPr>
          <w:sz w:val="22"/>
          <w:szCs w:val="22"/>
          <w:lang w:val="de-DE"/>
        </w:rPr>
        <w:t>1988, 45 f.</w:t>
      </w:r>
    </w:p>
  </w:footnote>
  <w:footnote w:id="314">
    <w:p>
      <w:pPr>
        <w:pStyle w:val="Normal"/>
        <w:spacing w:before="0" w:after="240"/>
        <w:ind w:right="25" w:hanging="0"/>
        <w:jc w:val="both"/>
        <w:rPr>
          <w:sz w:val="22"/>
          <w:szCs w:val="22"/>
          <w:lang w:val="de-DE"/>
        </w:rPr>
      </w:pPr>
      <w:r>
        <w:rPr>
          <w:rStyle w:val="FootnoteCharacters"/>
        </w:rPr>
        <w:footnoteRef/>
      </w:r>
      <w:r>
        <w:rPr>
          <w:sz w:val="22"/>
          <w:szCs w:val="22"/>
          <w:lang w:val="de-DE"/>
        </w:rPr>
        <w:t>313 Hans-Dieter Leuenberger, Das ist Esoterik. Eine Einführung in esote</w:t>
        <w:softHyphen/>
        <w:t>risches Denken und in die esoterische Sprache, Freiburg 1985, 135. 138.</w:t>
      </w:r>
    </w:p>
  </w:footnote>
  <w:footnote w:id="315">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Ebd., 135.</w:t>
      </w:r>
    </w:p>
  </w:footnote>
  <w:footnote w:id="316">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Ebd., 138.</w:t>
      </w:r>
    </w:p>
  </w:footnote>
  <w:footnote w:id="317">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Manfred Adler, Die antichristliche Revolution der Freimau</w:t>
        <w:softHyphen/>
        <w:t>rer, Jestetten 1974, 35; Der Spiegel vom 10. April 1963, 36 ff; Jürgen Hol</w:t>
        <w:softHyphen/>
        <w:t>torf, Die verschwiegene Bruderschaft. Frei-maurer-Logen: Le</w:t>
        <w:softHyphen/>
        <w:t>gen</w:t>
        <w:softHyphen/>
        <w:t>de und Wirklichkeit, München 1983, 79-81.</w:t>
      </w:r>
    </w:p>
  </w:footnote>
  <w:footnote w:id="318">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Ebd., 96 f. 169 -181; Manfred Adler, Die antichristliche Revolution der Freimau</w:t>
        <w:softHyphen/>
        <w:t>rer, Jestet-ten 1974, 10.</w:t>
      </w:r>
    </w:p>
  </w:footnote>
  <w:footnote w:id="319">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Konrad Algermissen, Art. Freimaurer, in: Lexikon für Theo</w:t>
        <w:softHyphen/>
        <w:t xml:space="preserve">logie und Kirche, Bd. IV, Frei-burg </w:t>
      </w:r>
      <w:r>
        <w:rPr>
          <w:sz w:val="22"/>
          <w:szCs w:val="22"/>
          <w:vertAlign w:val="superscript"/>
          <w:lang w:val="de-DE"/>
        </w:rPr>
        <w:t>1</w:t>
      </w:r>
      <w:r>
        <w:rPr>
          <w:sz w:val="22"/>
          <w:szCs w:val="22"/>
          <w:lang w:val="de-DE"/>
        </w:rPr>
        <w:t>1932, 168 f; ders., Art. Freimau</w:t>
        <w:softHyphen/>
        <w:t>rer, in: Lexikon für Theo</w:t>
        <w:softHyphen/>
        <w:t xml:space="preserve">logie und Kirche, Bd. IV, Freiburg </w:t>
      </w:r>
      <w:r>
        <w:rPr>
          <w:sz w:val="22"/>
          <w:szCs w:val="22"/>
          <w:vertAlign w:val="superscript"/>
          <w:lang w:val="de-DE"/>
        </w:rPr>
        <w:t>2</w:t>
      </w:r>
      <w:r>
        <w:rPr>
          <w:sz w:val="22"/>
          <w:szCs w:val="22"/>
          <w:lang w:val="de-DE"/>
        </w:rPr>
        <w:t>1960, 344 f.</w:t>
      </w:r>
    </w:p>
  </w:footnote>
  <w:footnote w:id="320">
    <w:p>
      <w:pPr>
        <w:pStyle w:val="Normal"/>
        <w:spacing w:before="0" w:after="240"/>
        <w:ind w:right="25" w:hanging="0"/>
        <w:jc w:val="both"/>
        <w:rPr/>
      </w:pPr>
      <w:r>
        <w:rPr>
          <w:rStyle w:val="FootnoteCharacters"/>
        </w:rPr>
        <w:footnoteRef/>
      </w:r>
      <w:r>
        <w:rPr>
          <w:sz w:val="22"/>
          <w:szCs w:val="22"/>
          <w:lang w:val="de-DE"/>
        </w:rPr>
        <w:t>319 Jürgen Holtorf, Die verschwiegene Bruderschaft. Freimaurer-Logen: Le</w:t>
        <w:softHyphen/>
        <w:t>gen</w:t>
        <w:softHyphen/>
        <w:t>de und Wirk-lichkeit, München 1983, 196. Kurt Baresch spricht im gleichen Jahr von etwa 7 Millionen (Kurt Baresch, Katho</w:t>
        <w:softHyphen/>
        <w:t>lische Kirche und Freimaure</w:t>
        <w:softHyphen/>
        <w:t>rei. Ein brüderlicher Dialog 1968-1983, Wien 1983, 11).</w:t>
      </w:r>
    </w:p>
  </w:footnote>
  <w:footnote w:id="321">
    <w:p>
      <w:pPr>
        <w:pStyle w:val="Normal"/>
        <w:spacing w:before="0" w:after="240"/>
        <w:ind w:right="25" w:hanging="0"/>
        <w:jc w:val="both"/>
        <w:rPr>
          <w:sz w:val="22"/>
          <w:szCs w:val="22"/>
          <w:lang w:val="de-DE"/>
        </w:rPr>
      </w:pPr>
      <w:r>
        <w:rPr>
          <w:rStyle w:val="FootnoteCharacters"/>
        </w:rPr>
        <w:footnoteRef/>
      </w:r>
      <w:r>
        <w:rPr>
          <w:sz w:val="22"/>
          <w:szCs w:val="22"/>
          <w:lang w:val="de-DE"/>
        </w:rPr>
        <w:t>320 Vgl. Kurt Baresch, Katholische Kirche und Freimaure</w:t>
        <w:softHyphen/>
        <w:t>rei. Ein brüderlicher Dialog 1968-1983, Wien 1983, 146 (Auszug aus den „Alten Pflich</w:t>
        <w:softHyphen/>
        <w:t>ten“).</w:t>
      </w:r>
    </w:p>
  </w:footnote>
  <w:footnote w:id="322">
    <w:p>
      <w:pPr>
        <w:pStyle w:val="Normal"/>
        <w:spacing w:before="0" w:after="240"/>
        <w:ind w:right="25" w:hanging="0"/>
        <w:jc w:val="both"/>
        <w:rPr/>
      </w:pPr>
      <w:r>
        <w:rPr>
          <w:rStyle w:val="FootnoteCharacters"/>
        </w:rPr>
        <w:footnoteRef/>
      </w:r>
      <w:r>
        <w:rPr>
          <w:sz w:val="22"/>
          <w:szCs w:val="22"/>
          <w:lang w:val="de-DE"/>
        </w:rPr>
        <w:t>321 Jürgen Holtorf, Die verschwiegene Bruderschaft. Freimaurer-Logen: Le</w:t>
        <w:softHyphen/>
        <w:t>gen</w:t>
        <w:softHyphen/>
        <w:t>de und Wirk-lichkeit, München 1983, 13 ff; Konrad Algermissen, Art. Freimaurer, in: Lexikon für Theo</w:t>
        <w:softHyphen/>
        <w:t xml:space="preserve">logie und Kirche, Bd. IV, Freiburg </w:t>
      </w:r>
      <w:r>
        <w:rPr>
          <w:sz w:val="22"/>
          <w:szCs w:val="22"/>
          <w:vertAlign w:val="superscript"/>
          <w:lang w:val="de-DE"/>
        </w:rPr>
        <w:t>1</w:t>
      </w:r>
      <w:r>
        <w:rPr>
          <w:sz w:val="22"/>
          <w:szCs w:val="22"/>
          <w:lang w:val="de-DE"/>
        </w:rPr>
        <w:t>1932, 167.</w:t>
      </w:r>
    </w:p>
  </w:footnote>
  <w:footnote w:id="323">
    <w:p>
      <w:pPr>
        <w:pStyle w:val="Normal"/>
        <w:spacing w:before="0" w:after="240"/>
        <w:ind w:right="25" w:hanging="0"/>
        <w:jc w:val="both"/>
        <w:rPr/>
      </w:pPr>
      <w:r>
        <w:rPr>
          <w:rStyle w:val="FootnoteCharacters"/>
        </w:rPr>
        <w:footnoteRef/>
      </w:r>
      <w:r>
        <w:rPr>
          <w:sz w:val="22"/>
          <w:szCs w:val="22"/>
          <w:lang w:val="de-DE"/>
        </w:rPr>
        <w:t>322 Die Alten Pflichten von 1723, Hamburg 1972; vgl. Jürgen Holtorf, Die verschwiegene Bru-der</w:t>
        <w:softHyphen/>
        <w:t>schaft. Freimaurer-Logen: Le</w:t>
        <w:softHyphen/>
        <w:t>gen</w:t>
        <w:softHyphen/>
        <w:t>de und Wirklichkeit, München 1983, 121.</w:t>
      </w:r>
    </w:p>
  </w:footnote>
  <w:footnote w:id="324">
    <w:p>
      <w:pPr>
        <w:pStyle w:val="Normal"/>
        <w:spacing w:before="0" w:after="240"/>
        <w:ind w:right="25" w:hanging="0"/>
        <w:jc w:val="both"/>
        <w:rPr/>
      </w:pPr>
      <w:r>
        <w:rPr>
          <w:rStyle w:val="FootnoteCharacters"/>
        </w:rPr>
        <w:footnoteRef/>
      </w:r>
      <w:r>
        <w:rPr>
          <w:sz w:val="22"/>
          <w:szCs w:val="22"/>
          <w:lang w:val="de-DE"/>
        </w:rPr>
        <w:t>323 Die staat</w:t>
        <w:softHyphen/>
        <w:t>liche Un</w:t>
        <w:softHyphen/>
        <w:t>ter</w:t>
        <w:softHyphen/>
        <w:t>drückung des Freimau</w:t>
        <w:softHyphen/>
        <w:t>rertums begegnet uns in der jüngsten Vergan-genheit im nationalsoziali</w:t>
        <w:softHyphen/>
        <w:t>sti</w:t>
        <w:softHyphen/>
        <w:t>schen Deut</w:t>
        <w:softHyphen/>
        <w:t>sch</w:t>
        <w:softHyphen/>
        <w:t>land (laut einer Notiz des Wochenblattes Rheini</w:t>
        <w:softHyphen/>
        <w:t>scher Mer</w:t>
        <w:softHyphen/>
        <w:t>kur/</w:t>
        <w:softHyphen/>
        <w:t>Christ in Welt vom 5. Juni 1992 sind in der Zeit des Natio</w:t>
        <w:softHyphen/>
        <w:t>nalso</w:t>
        <w:softHyphen/>
        <w:t>zialismus 60 Logen</w:t>
        <w:softHyphen/>
        <w:t>brü-der in Konzentrations</w:t>
        <w:softHyphen/>
        <w:t>lagern umgekom</w:t>
        <w:softHyphen/>
        <w:t>men) und im faschi</w:t>
        <w:softHyphen/>
        <w:t>sti</w:t>
        <w:softHyphen/>
        <w:t>schen Italien, grundsätzlich auch in den kommunisti</w:t>
        <w:softHyphen/>
        <w:t>schen Dik</w:t>
        <w:softHyphen/>
        <w:t>ta-turen und in den isla</w:t>
        <w:softHyphen/>
        <w:t>mi</w:t>
        <w:softHyphen/>
        <w:t>schen Ländern.</w:t>
      </w:r>
    </w:p>
  </w:footnote>
  <w:footnote w:id="325">
    <w:p>
      <w:pPr>
        <w:pStyle w:val="Normal"/>
        <w:spacing w:before="0" w:after="240"/>
        <w:ind w:right="25" w:hanging="0"/>
        <w:jc w:val="both"/>
        <w:rPr/>
      </w:pPr>
      <w:r>
        <w:rPr>
          <w:rStyle w:val="FootnoteCharacters"/>
        </w:rPr>
        <w:footnoteRef/>
      </w:r>
      <w:r>
        <w:rPr>
          <w:sz w:val="22"/>
          <w:szCs w:val="22"/>
          <w:lang w:val="de-DE"/>
        </w:rPr>
        <w:t>324 Manfred Adler, Die antichristliche Revolution der Freimau</w:t>
        <w:softHyphen/>
        <w:t>rer, Jestetten 1974, 51-55; Kon-rad Alger</w:t>
        <w:softHyphen/>
        <w:t>missen, Art. Freimau</w:t>
        <w:softHyphen/>
        <w:t>rer, in: Lexikon für Theo</w:t>
        <w:softHyphen/>
        <w:t xml:space="preserve">logie und Kirche, Bd. IV, Freiburg </w:t>
      </w:r>
      <w:r>
        <w:rPr>
          <w:sz w:val="22"/>
          <w:szCs w:val="22"/>
          <w:vertAlign w:val="superscript"/>
          <w:lang w:val="de-DE"/>
        </w:rPr>
        <w:t>2</w:t>
      </w:r>
      <w:r>
        <w:rPr>
          <w:sz w:val="22"/>
          <w:szCs w:val="22"/>
          <w:lang w:val="de-DE"/>
        </w:rPr>
        <w:t>1960, 344; ders., Art. Freimaurer, in: Lexikon für Theo</w:t>
        <w:softHyphen/>
        <w:t xml:space="preserve">logie und Kirche, Bd. IV, Freiburg </w:t>
      </w:r>
      <w:r>
        <w:rPr>
          <w:sz w:val="22"/>
          <w:szCs w:val="22"/>
          <w:vertAlign w:val="superscript"/>
          <w:lang w:val="de-DE"/>
        </w:rPr>
        <w:t>1</w:t>
      </w:r>
      <w:r>
        <w:rPr>
          <w:sz w:val="22"/>
          <w:szCs w:val="22"/>
          <w:lang w:val="de-DE"/>
        </w:rPr>
        <w:t>1932, 167; Jürgen Hol</w:t>
        <w:softHyphen/>
        <w:t>torf, Die verschwiegene Bruderschaft. Freimaurer-Logen: Le</w:t>
        <w:softHyphen/>
        <w:t>gen</w:t>
        <w:softHyphen/>
        <w:t>de und Wirklichkeit, München 1983, 13 ff. 36; Helmut Wer</w:t>
        <w:softHyphen/>
        <w:t>ner, Lexikon der Esoterik, Wiesbaden 1991, 221; Rosario F. Esposi</w:t>
        <w:softHyphen/>
        <w:t>to, Unter dem Schutz der Logen, in: 30 Tage in Kir</w:t>
        <w:softHyphen/>
        <w:t>che und Welt 1, 1991, Nr. 9, S. 51-53.</w:t>
      </w:r>
    </w:p>
  </w:footnote>
  <w:footnote w:id="326">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Manfred Adler, Die antichristliche Revolution der Freimau</w:t>
        <w:softHyphen/>
        <w:t>rer, Jestetten 1974, 37. 48 f. 54.</w:t>
      </w:r>
    </w:p>
  </w:footnote>
  <w:footnote w:id="327">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Rheinischer Merkur/Christ und Welt vom 5. Juni 1992. Im Ver</w:t>
        <w:softHyphen/>
        <w:t>gleich dazu zählt man in der Schweiz im Jahre 1984 59 Frei</w:t>
        <w:softHyphen/>
        <w:t>maurer</w:t>
        <w:softHyphen/>
        <w:t>logen mit 4 000 Mitgliedern (vgl. Neue Zürcher Zeitung vom 23./24. Septem</w:t>
        <w:softHyphen/>
        <w:t>ber 1984).</w:t>
      </w:r>
    </w:p>
  </w:footnote>
  <w:footnote w:id="328">
    <w:p>
      <w:pPr>
        <w:pStyle w:val="Normal"/>
        <w:spacing w:before="0" w:after="240"/>
        <w:ind w:right="-155" w:hanging="0"/>
        <w:jc w:val="both"/>
        <w:rPr/>
      </w:pPr>
      <w:r>
        <w:rPr>
          <w:rStyle w:val="FootnoteCharacters"/>
        </w:rPr>
        <w:footnoteRef/>
      </w:r>
      <w:r>
        <w:rPr>
          <w:sz w:val="22"/>
          <w:szCs w:val="22"/>
          <w:lang w:val="de-DE"/>
        </w:rPr>
        <w:t>327 Konrad Algermissen, Art. Freimaurer, in: Lexikon für Theo</w:t>
        <w:softHyphen/>
        <w:t xml:space="preserve">logie und Kirche, Bd. IV, Frei-burg </w:t>
      </w:r>
      <w:r>
        <w:rPr>
          <w:sz w:val="22"/>
          <w:szCs w:val="22"/>
          <w:vertAlign w:val="superscript"/>
          <w:lang w:val="de-DE"/>
        </w:rPr>
        <w:t>1</w:t>
      </w:r>
      <w:r>
        <w:rPr>
          <w:sz w:val="22"/>
          <w:szCs w:val="22"/>
          <w:lang w:val="de-DE"/>
        </w:rPr>
        <w:t>1932, 168-170; ders., Art. Frei</w:t>
        <w:softHyphen/>
        <w:t>mau</w:t>
        <w:softHyphen/>
        <w:t>rer, in: Lexikon für Theo</w:t>
        <w:softHyphen/>
        <w:t xml:space="preserve">logie und Kirche, Bd. IV, Frei-burg </w:t>
      </w:r>
      <w:r>
        <w:rPr>
          <w:sz w:val="22"/>
          <w:szCs w:val="22"/>
          <w:vertAlign w:val="superscript"/>
          <w:lang w:val="de-DE"/>
        </w:rPr>
        <w:t>2</w:t>
      </w:r>
      <w:r>
        <w:rPr>
          <w:sz w:val="22"/>
          <w:szCs w:val="22"/>
          <w:lang w:val="de-DE"/>
        </w:rPr>
        <w:t>1960, 343-346; Manfred Adler, Die antichristliche Revolution der Freimau</w:t>
        <w:softHyphen/>
        <w:t>rer, Jestetten 1974, 100-104; Jürgen Holtorf, Die verschwiegene Bruderschaft. Freimaurer-Logen: Le</w:t>
        <w:softHyphen/>
        <w:t>gen</w:t>
        <w:softHyphen/>
        <w:t>de und Wirklichkeit, München 1983, 147; Hermann Neuer, Die Freimaurer - Religion der Mächtigen, Ber</w:t>
        <w:softHyphen/>
        <w:t xml:space="preserve">neck/Schweiz </w:t>
      </w:r>
      <w:r>
        <w:rPr>
          <w:sz w:val="22"/>
          <w:szCs w:val="22"/>
          <w:vertAlign w:val="superscript"/>
          <w:lang w:val="de-DE"/>
        </w:rPr>
        <w:t>2</w:t>
      </w:r>
      <w:r>
        <w:rPr>
          <w:sz w:val="22"/>
          <w:szCs w:val="22"/>
          <w:lang w:val="de-DE"/>
        </w:rPr>
        <w:t>1991, 77-80.</w:t>
      </w:r>
    </w:p>
  </w:footnote>
  <w:footnote w:id="329">
    <w:p>
      <w:pPr>
        <w:pStyle w:val="Normal"/>
        <w:spacing w:before="0" w:after="240"/>
        <w:ind w:right="-155" w:hanging="0"/>
        <w:jc w:val="both"/>
        <w:rPr/>
      </w:pPr>
      <w:r>
        <w:rPr>
          <w:rStyle w:val="FootnoteCharacters"/>
        </w:rPr>
        <w:footnoteRef/>
      </w:r>
      <w:r>
        <w:rPr>
          <w:sz w:val="22"/>
          <w:szCs w:val="22"/>
          <w:lang w:val="de-DE"/>
        </w:rPr>
        <w:t>328 Konrad Algermissen, Art. Freimaurer, in: Lexikon für Theo</w:t>
        <w:softHyphen/>
        <w:t xml:space="preserve">logie und Kirche, Bd. IV, Frei-burg </w:t>
      </w:r>
      <w:r>
        <w:rPr>
          <w:sz w:val="22"/>
          <w:szCs w:val="22"/>
          <w:vertAlign w:val="superscript"/>
          <w:lang w:val="de-DE"/>
        </w:rPr>
        <w:t>1</w:t>
      </w:r>
      <w:r>
        <w:rPr>
          <w:sz w:val="22"/>
          <w:szCs w:val="22"/>
          <w:lang w:val="de-DE"/>
        </w:rPr>
        <w:t>1932, 167; Jürgen Hol</w:t>
        <w:softHyphen/>
        <w:t>torf, Die verschwiegene Bruderschaft. Freimaurer-Logen: Le</w:t>
        <w:softHyphen/>
        <w:t>gen</w:t>
        <w:softHyphen/>
        <w:t>de und Wirklichkeit, München 1983, 196.</w:t>
      </w:r>
    </w:p>
  </w:footnote>
  <w:footnote w:id="330">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Bemerkenswert ist es allerdings, dass die Bücher über die Frei</w:t>
        <w:softHyphen/>
        <w:t>mau</w:t>
        <w:softHyphen/>
        <w:t>rerei primär von den Frei</w:t>
        <w:softHyphen/>
        <w:t>mau</w:t>
        <w:softHyphen/>
        <w:t>rern selbst gelesen werden.</w:t>
      </w:r>
    </w:p>
  </w:footnote>
  <w:footnote w:id="331">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Auf eine unübersehbare Zahl von Titeln verweist Alec Mel</w:t>
        <w:softHyphen/>
        <w:t>lor in seinem Buch „Unsere ge-trenn</w:t>
        <w:softHyphen/>
        <w:t>ten Brüder, die Freimaurer“ (Graz 1985, 321 ff). Die Bibliographie von August Wolfstieg umfasst mehr als 50 000 Titel (August Wolfstieg, Hrsg., Bibliographie der freimau</w:t>
        <w:softHyphen/>
        <w:t>rerischen Li-teratur, 4 Bde., Leipzig 1911 ff). Vgl. auch Manfred Adler, Die antichristliche Revolution der Freimau</w:t>
        <w:softHyphen/>
        <w:t>rer, Jestetten 1974, 35 f. 170.</w:t>
      </w:r>
    </w:p>
  </w:footnote>
  <w:footnote w:id="332">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Manfred Adler, Die antichristliche Revolution der Freimau</w:t>
        <w:softHyphen/>
        <w:t>rer, Jestetten 1974, 64.</w:t>
      </w:r>
    </w:p>
  </w:footnote>
  <w:footnote w:id="333">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Rolf Appel, Dieter Möller, Was ist Freimaurerei, Hamburg 1970, 37 f; Manfred Adler, Die anti-christliche Revolution der Freimau</w:t>
        <w:softHyphen/>
        <w:t>rer, Jestetten 1974, 65 f.</w:t>
      </w:r>
    </w:p>
  </w:footnote>
  <w:footnote w:id="334">
    <w:p>
      <w:pPr>
        <w:pStyle w:val="Normal"/>
        <w:spacing w:before="0" w:after="240"/>
        <w:ind w:right="25" w:hanging="0"/>
        <w:jc w:val="both"/>
        <w:rPr/>
      </w:pPr>
      <w:r>
        <w:rPr>
          <w:rStyle w:val="FootnoteCharacters"/>
        </w:rPr>
        <w:footnoteRef/>
      </w:r>
      <w:r>
        <w:rPr>
          <w:sz w:val="22"/>
          <w:szCs w:val="22"/>
          <w:lang w:val="de-DE"/>
        </w:rPr>
        <w:t>333 Vgl. Erklärung der Deutschen Bischofskonferenz zur Frage der Mitgliedschaft von Katho-liken in der Freimaurerei, in: Pres</w:t>
        <w:softHyphen/>
        <w:t>sedienst des Sekretariats der Deutschen Bischofskonferenz -Dokumenta</w:t>
        <w:softHyphen/>
        <w:t>tion 10/80 vom 12. Mai 1980, 12 (Jürgen Hol</w:t>
        <w:softHyphen/>
        <w:t>torf, Die verschwiegene Bruderschaft. Freimaurer-Logen: Le</w:t>
        <w:softHyphen/>
        <w:t>gen</w:t>
        <w:softHyphen/>
        <w:t>de und Wirklichkeit, München 1983, 121).</w:t>
      </w:r>
    </w:p>
  </w:footnote>
  <w:footnote w:id="335">
    <w:p>
      <w:pPr>
        <w:pStyle w:val="Normal"/>
        <w:spacing w:before="0" w:after="240"/>
        <w:ind w:right="25" w:hanging="0"/>
        <w:jc w:val="both"/>
        <w:rPr/>
      </w:pPr>
      <w:r>
        <w:rPr>
          <w:rStyle w:val="FootnoteCharacters"/>
        </w:rPr>
        <w:footnoteRef/>
      </w:r>
      <w:r>
        <w:rPr>
          <w:sz w:val="22"/>
          <w:szCs w:val="22"/>
          <w:lang w:val="de-DE"/>
        </w:rPr>
        <w:t>334 Joseph Stimpfle, Die katholische Kirche und die Freimaure</w:t>
        <w:softHyphen/>
        <w:t xml:space="preserve">rei. Die Dialogkommission hat die entscheidende Frage geklärt, in: Deutsche Tagespost vom 28/29. </w:t>
      </w:r>
      <w:r>
        <w:rPr>
          <w:sz w:val="22"/>
          <w:szCs w:val="22"/>
          <w:lang w:val="it-IT"/>
        </w:rPr>
        <w:t>März 1986; Christian Jacq, La Massoneria. Storia e iniziazione, Milano 1978, 58 (</w:t>
      </w:r>
      <w:r>
        <w:rPr>
          <w:rStyle w:val="StrongEmphasis"/>
          <w:b w:val="false"/>
          <w:sz w:val="22"/>
          <w:szCs w:val="22"/>
          <w:lang w:val="it-IT"/>
        </w:rPr>
        <w:t xml:space="preserve">La Franc-Maçonnerie. </w:t>
      </w:r>
      <w:r>
        <w:rPr>
          <w:rStyle w:val="StrongEmphasis"/>
          <w:b w:val="false"/>
          <w:sz w:val="22"/>
          <w:szCs w:val="22"/>
          <w:lang w:val="de-DE"/>
        </w:rPr>
        <w:t>H</w:t>
      </w:r>
      <w:r>
        <w:rPr>
          <w:sz w:val="22"/>
          <w:szCs w:val="22"/>
          <w:lang w:val="de-DE"/>
        </w:rPr>
        <w:t>istoire et initia-tion, Paris 1975); Die Freimaure</w:t>
        <w:softHyphen/>
        <w:t>rei und das Christentum, in: Herder-Korre</w:t>
        <w:softHyphen/>
        <w:t xml:space="preserve">spondenz 7, 1952/53, 524. </w:t>
      </w:r>
    </w:p>
  </w:footnote>
  <w:footnote w:id="336">
    <w:p>
      <w:pPr>
        <w:pStyle w:val="Normal"/>
        <w:spacing w:before="0" w:after="240"/>
        <w:ind w:right="25" w:hanging="0"/>
        <w:jc w:val="both"/>
        <w:rPr/>
      </w:pPr>
      <w:r>
        <w:rPr>
          <w:rStyle w:val="FootnoteCharacters"/>
        </w:rPr>
        <w:footnoteRef/>
      </w:r>
      <w:r>
        <w:rPr>
          <w:sz w:val="22"/>
          <w:szCs w:val="22"/>
          <w:lang w:val="de-DE"/>
        </w:rPr>
        <w:t>335 Joseph Stimpfle, Die katholische Kirche und die Freimaure</w:t>
        <w:softHyphen/>
        <w:t>rei. Die Dialogkommission hat die entscheidende Frage geklärt, in: Deutsche Tagespost vom 28./29. März 1986; Erklärung der Deutschen Bischofs</w:t>
        <w:softHyphen/>
        <w:t>kon</w:t>
        <w:softHyphen/>
        <w:t>ferenz  zur Frage der Mitgliedschaft von Katholiken in der Freimau-rerei, in: Pres</w:t>
        <w:softHyphen/>
        <w:t>sedienst des Sekretariats der Deutschen Bischofskonferenz - Dokumentation 10/80 vom 12. Mai 1980, 1-19 (Jürgen Holtorf, Die verschwiegene Bruderschaft. Freimaurer-Logen: Le</w:t>
        <w:softHyphen/>
        <w:t>gen</w:t>
        <w:softHyphen/>
        <w:t>de und Wirklichkeit, München 1983, 113-126); Rolf Appel, Dieter Möller, Was ist Frei-maurerei, Hamburg 1970, 37 f; Konrad Alger</w:t>
        <w:softHyphen/>
        <w:t>mis</w:t>
        <w:softHyphen/>
        <w:t>sen, Art. Freimaure</w:t>
        <w:softHyphen/>
        <w:t>rei, Art. Freimaurer, in: Le-xikon für Theo</w:t>
        <w:softHyphen/>
        <w:t xml:space="preserve">logie und Kirche, Bd. IV, Freiburg </w:t>
      </w:r>
      <w:r>
        <w:rPr>
          <w:sz w:val="22"/>
          <w:szCs w:val="22"/>
          <w:vertAlign w:val="superscript"/>
          <w:lang w:val="de-DE"/>
        </w:rPr>
        <w:t>1</w:t>
      </w:r>
      <w:r>
        <w:rPr>
          <w:sz w:val="22"/>
          <w:szCs w:val="22"/>
          <w:lang w:val="de-DE"/>
        </w:rPr>
        <w:t>1932, 170-172; Die Freimaurerei und das Christentum, in: Herder-Korrespondenz 7, 1952/53, 523.</w:t>
      </w:r>
    </w:p>
  </w:footnote>
  <w:footnote w:id="337">
    <w:p>
      <w:pPr>
        <w:pStyle w:val="Normal"/>
        <w:spacing w:before="0" w:after="240"/>
        <w:ind w:right="25" w:hanging="0"/>
        <w:jc w:val="both"/>
        <w:rPr/>
      </w:pPr>
      <w:r>
        <w:rPr>
          <w:rStyle w:val="FootnoteCharacters"/>
        </w:rPr>
        <w:footnoteRef/>
      </w:r>
      <w:r>
        <w:rPr>
          <w:sz w:val="22"/>
          <w:szCs w:val="22"/>
          <w:lang w:val="de-DE"/>
        </w:rPr>
        <w:t>336 These 13 der freimaurerischen „Thesen bis zum Jahr 2000“ (Das deutsche Freimaurer-Ma-ga</w:t>
        <w:softHyphen/>
        <w:t>zin „humanität“ 1980, Nr. 1). Vgl. Joseph Stim</w:t>
        <w:softHyphen/>
        <w:t>pfle, Die katholische Kirche und die Frei-maure</w:t>
        <w:softHyphen/>
        <w:t>rei. Die Dialogkommission hat die entscheidende Frage geklärt, in: Deutsche Tagespost vom 28./29. März 1986.</w:t>
      </w:r>
    </w:p>
  </w:footnote>
  <w:footnote w:id="338">
    <w:p>
      <w:pPr>
        <w:pStyle w:val="Normal"/>
        <w:spacing w:before="0" w:after="240"/>
        <w:ind w:right="25" w:hanging="0"/>
        <w:jc w:val="both"/>
        <w:rPr/>
      </w:pPr>
      <w:r>
        <w:rPr>
          <w:rStyle w:val="FootnoteCharacters"/>
        </w:rPr>
        <w:footnoteRef/>
      </w:r>
      <w:r>
        <w:rPr>
          <w:sz w:val="22"/>
          <w:szCs w:val="22"/>
          <w:lang w:val="de-DE"/>
        </w:rPr>
        <w:t>337 Vgl. Erklärung der Deutschen Bischofskonferenz  zur Frage der Mitgliedschaft von Katho-liken in der Freimaurerei, in: Pres</w:t>
        <w:softHyphen/>
        <w:t>sedienst des Sekretariats der Deutschen Bischofskonferenz – Dokumenta</w:t>
        <w:softHyphen/>
        <w:t>tion 10/80 vom 12. Mai 1980, 13 f; Jürgen Hol</w:t>
        <w:softHyphen/>
        <w:t>torf, Die verschwiegene Bruder-schaft. Freimaurer-Logen: Le</w:t>
        <w:softHyphen/>
        <w:t>gen</w:t>
        <w:softHyphen/>
        <w:t>de und Wirklichkeit, München 1983, 122.</w:t>
      </w:r>
    </w:p>
  </w:footnote>
  <w:footnote w:id="339">
    <w:p>
      <w:pPr>
        <w:pStyle w:val="Normal"/>
        <w:spacing w:before="0" w:after="240"/>
        <w:ind w:left="-306" w:right="25" w:firstLine="306"/>
        <w:jc w:val="both"/>
        <w:rPr/>
      </w:pPr>
      <w:r>
        <w:rPr>
          <w:rStyle w:val="FootnoteCharacters"/>
        </w:rPr>
        <w:footnoteRef/>
      </w:r>
      <w:r>
        <w:rPr>
          <w:sz w:val="22"/>
          <w:szCs w:val="22"/>
          <w:lang w:val="de-DE"/>
        </w:rPr>
        <w:t xml:space="preserve"> </w:t>
      </w:r>
      <w:r>
        <w:rPr>
          <w:sz w:val="22"/>
          <w:szCs w:val="22"/>
          <w:lang w:val="de-DE"/>
        </w:rPr>
        <w:t>Manfred Adler, Die antichristliche Revolution der Freimau</w:t>
        <w:softHyphen/>
        <w:t>rer, Jestetten 1974, 91.</w:t>
      </w:r>
    </w:p>
  </w:footnote>
  <w:footnote w:id="340">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Vgl. Joseph Böni, Kirche heute und morgen. Quo vadis, Ec</w:t>
        <w:softHyphen/>
        <w:t>clesia? Eine Bestandsaufnahme, Trogen (Schweiz) 1973, 271.</w:t>
      </w:r>
    </w:p>
  </w:footnote>
  <w:footnote w:id="341">
    <w:p>
      <w:pPr>
        <w:pStyle w:val="Normal"/>
        <w:spacing w:before="0" w:after="240"/>
        <w:ind w:left="-306" w:right="25" w:firstLine="306"/>
        <w:jc w:val="both"/>
        <w:rPr/>
      </w:pPr>
      <w:r>
        <w:rPr>
          <w:rStyle w:val="FootnoteCharacters"/>
        </w:rPr>
        <w:footnoteRef/>
      </w:r>
      <w:r>
        <w:rPr>
          <w:sz w:val="22"/>
          <w:szCs w:val="22"/>
          <w:lang w:val="de-DE"/>
        </w:rPr>
        <w:t xml:space="preserve"> </w:t>
      </w:r>
      <w:r>
        <w:rPr>
          <w:sz w:val="22"/>
          <w:szCs w:val="22"/>
          <w:lang w:val="de-DE"/>
        </w:rPr>
        <w:t>Rolf Appel, Dieter Möller, Was ist Freimaurerei, Hamburg 1970, 39.</w:t>
      </w:r>
    </w:p>
  </w:footnote>
  <w:footnote w:id="342">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Vgl. Konrad Algermissen, Art. Freimaurer, in: Lexikon für Theo</w:t>
        <w:softHyphen/>
        <w:t xml:space="preserve">logie und Kirche, Bd. IV, Freiburg </w:t>
      </w:r>
      <w:r>
        <w:rPr>
          <w:sz w:val="22"/>
          <w:szCs w:val="22"/>
          <w:vertAlign w:val="superscript"/>
          <w:lang w:val="de-DE"/>
        </w:rPr>
        <w:t>2</w:t>
      </w:r>
      <w:r>
        <w:rPr>
          <w:sz w:val="22"/>
          <w:szCs w:val="22"/>
          <w:lang w:val="de-DE"/>
        </w:rPr>
        <w:t>1960, 346.</w:t>
      </w:r>
    </w:p>
  </w:footnote>
  <w:footnote w:id="343">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Michel Dierickx, Freimaurerei - die große Unbekannte. Ein Versuch zur Einsicht und Wür-digung, Frank</w:t>
        <w:softHyphen/>
        <w:t>furt 1968, 182; Manfred Adler, Die antichristliche Revolution der Freimau</w:t>
        <w:softHyphen/>
        <w:t>rer, Je-stetten 1974, 94.</w:t>
      </w:r>
    </w:p>
  </w:footnote>
  <w:footnote w:id="344">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Zitat bei Rolf Appel, Dieter Möller, Was ist Freimaurerei, Hamburg 1970, 56.</w:t>
      </w:r>
    </w:p>
  </w:footnote>
  <w:footnote w:id="345">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Manfred Adler, Die antichristliche Revolution der Freimau</w:t>
        <w:softHyphen/>
        <w:t>rer, Jestetten 1974, 67 f.</w:t>
      </w:r>
    </w:p>
  </w:footnote>
  <w:footnote w:id="346">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Eugen Lennhoff, Die Freimaurerei, Stuttgart 1981 (Nach</w:t>
        <w:softHyphen/>
        <w:t>druck der Ausgabe von 1929), 456.</w:t>
      </w:r>
    </w:p>
  </w:footnote>
  <w:footnote w:id="347">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Joseph Böni, Kirche heute und morgen. Quo vadis, Ecclesia? Eine Bestandsaufnahme, Tro-gen (Schweiz) 1973.</w:t>
      </w:r>
    </w:p>
  </w:footnote>
  <w:footnote w:id="348">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Ebd., 17.</w:t>
      </w:r>
    </w:p>
  </w:footnote>
  <w:footnote w:id="349">
    <w:p>
      <w:pPr>
        <w:pStyle w:val="Normal"/>
        <w:spacing w:before="0" w:after="240"/>
        <w:ind w:left="-306" w:right="25" w:firstLine="306"/>
        <w:jc w:val="both"/>
        <w:rPr/>
      </w:pPr>
      <w:r>
        <w:rPr>
          <w:rStyle w:val="FootnoteCharacters"/>
        </w:rPr>
        <w:footnoteRef/>
      </w:r>
      <w:r>
        <w:rPr>
          <w:sz w:val="22"/>
          <w:szCs w:val="22"/>
          <w:lang w:val="de-DE"/>
        </w:rPr>
        <w:t xml:space="preserve"> </w:t>
      </w:r>
      <w:r>
        <w:rPr>
          <w:sz w:val="22"/>
          <w:szCs w:val="22"/>
          <w:lang w:val="de-DE"/>
        </w:rPr>
        <w:t>Ebd., 19.</w:t>
      </w:r>
    </w:p>
  </w:footnote>
  <w:footnote w:id="350">
    <w:p>
      <w:pPr>
        <w:pStyle w:val="Normal"/>
        <w:spacing w:before="0" w:after="240"/>
        <w:ind w:left="-306" w:right="25" w:firstLine="306"/>
        <w:jc w:val="both"/>
        <w:rPr/>
      </w:pPr>
      <w:r>
        <w:rPr>
          <w:rStyle w:val="FootnoteCharacters"/>
        </w:rPr>
        <w:footnoteRef/>
      </w:r>
      <w:r>
        <w:rPr>
          <w:sz w:val="22"/>
          <w:szCs w:val="22"/>
          <w:lang w:val="de-DE"/>
        </w:rPr>
        <w:t xml:space="preserve"> </w:t>
      </w:r>
      <w:r>
        <w:rPr>
          <w:sz w:val="22"/>
          <w:szCs w:val="22"/>
          <w:lang w:val="de-DE"/>
        </w:rPr>
        <w:t>Ebd., 104 ff.</w:t>
      </w:r>
    </w:p>
  </w:footnote>
  <w:footnote w:id="351">
    <w:p>
      <w:pPr>
        <w:pStyle w:val="Normal"/>
        <w:spacing w:before="0" w:after="240"/>
        <w:ind w:left="-306" w:right="25" w:firstLine="306"/>
        <w:jc w:val="both"/>
        <w:rPr/>
      </w:pPr>
      <w:r>
        <w:rPr>
          <w:rStyle w:val="FootnoteCharacters"/>
        </w:rPr>
        <w:footnoteRef/>
      </w:r>
      <w:r>
        <w:rPr>
          <w:sz w:val="22"/>
          <w:szCs w:val="22"/>
          <w:lang w:val="de-DE"/>
        </w:rPr>
        <w:t xml:space="preserve"> </w:t>
      </w:r>
      <w:r>
        <w:rPr>
          <w:sz w:val="22"/>
          <w:szCs w:val="22"/>
          <w:lang w:val="de-DE"/>
        </w:rPr>
        <w:t>Ebd., 249.</w:t>
      </w:r>
    </w:p>
  </w:footnote>
  <w:footnote w:id="352">
    <w:p>
      <w:pPr>
        <w:pStyle w:val="Normal"/>
        <w:spacing w:before="0" w:after="240"/>
        <w:ind w:left="-306" w:right="25" w:firstLine="306"/>
        <w:jc w:val="both"/>
        <w:rPr/>
      </w:pPr>
      <w:r>
        <w:rPr>
          <w:rStyle w:val="FootnoteCharacters"/>
        </w:rPr>
        <w:footnoteRef/>
      </w:r>
      <w:r>
        <w:rPr>
          <w:sz w:val="22"/>
          <w:szCs w:val="22"/>
          <w:lang w:val="de-DE"/>
        </w:rPr>
        <w:t xml:space="preserve"> </w:t>
      </w:r>
      <w:r>
        <w:rPr>
          <w:sz w:val="22"/>
          <w:szCs w:val="22"/>
          <w:lang w:val="de-DE"/>
        </w:rPr>
        <w:t>Zit. nach Manfred Adler, Die antichristliche Revolution der Freimau</w:t>
        <w:softHyphen/>
        <w:t>rer, Jestetten 1974, 168.</w:t>
      </w:r>
    </w:p>
  </w:footnote>
  <w:footnote w:id="353">
    <w:p>
      <w:pPr>
        <w:pStyle w:val="Normal"/>
        <w:spacing w:before="0" w:after="240"/>
        <w:ind w:left="-306" w:right="25" w:firstLine="306"/>
        <w:jc w:val="both"/>
        <w:rPr/>
      </w:pPr>
      <w:r>
        <w:rPr>
          <w:rStyle w:val="FootnoteCharacters"/>
        </w:rPr>
        <w:footnoteRef/>
      </w:r>
      <w:r>
        <w:rPr>
          <w:sz w:val="22"/>
          <w:szCs w:val="22"/>
          <w:lang w:val="de-DE"/>
        </w:rPr>
        <w:t xml:space="preserve"> </w:t>
      </w:r>
      <w:r>
        <w:rPr>
          <w:sz w:val="22"/>
          <w:szCs w:val="22"/>
          <w:lang w:val="de-DE"/>
        </w:rPr>
        <w:t>Frankfurter Allgemeine Zeitung vom 27. Septem</w:t>
        <w:softHyphen/>
        <w:t>ber 1991.</w:t>
      </w:r>
    </w:p>
  </w:footnote>
  <w:footnote w:id="354">
    <w:p>
      <w:pPr>
        <w:pStyle w:val="Normal"/>
        <w:spacing w:before="0" w:after="240"/>
        <w:ind w:left="-306" w:right="25" w:firstLine="306"/>
        <w:jc w:val="both"/>
        <w:rPr/>
      </w:pPr>
      <w:r>
        <w:rPr>
          <w:rStyle w:val="FootnoteCharacters"/>
        </w:rPr>
        <w:footnoteRef/>
      </w:r>
      <w:r>
        <w:rPr>
          <w:sz w:val="22"/>
          <w:szCs w:val="22"/>
          <w:lang w:val="de-DE"/>
        </w:rPr>
        <w:t xml:space="preserve"> </w:t>
      </w:r>
      <w:r>
        <w:rPr>
          <w:sz w:val="22"/>
          <w:szCs w:val="22"/>
          <w:lang w:val="de-DE"/>
        </w:rPr>
        <w:t>Frankfurter Allgemeine Zei</w:t>
        <w:softHyphen/>
        <w:t>tung vom 7. Januar 1992</w:t>
        <w:softHyphen/>
        <w:t>.</w:t>
      </w:r>
    </w:p>
  </w:footnote>
  <w:footnote w:id="355">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Vgl. Guido Horst, Beide Gesichter der Freimaurerei. Die Krise in Jugo</w:t>
        <w:softHyphen/>
        <w:t>slawien und das schil</w:t>
        <w:softHyphen/>
        <w:t>lernde Verhältnis des Vati</w:t>
        <w:softHyphen/>
        <w:t>kans zu den euro</w:t>
        <w:softHyphen/>
        <w:t>päischen Logen, in: Deutsche Tagespost vom 1. Oktober 1991.</w:t>
      </w:r>
    </w:p>
  </w:footnote>
  <w:footnote w:id="356">
    <w:p>
      <w:pPr>
        <w:pStyle w:val="Normal"/>
        <w:spacing w:before="0" w:after="240"/>
        <w:ind w:right="25" w:hanging="0"/>
        <w:jc w:val="both"/>
        <w:rPr/>
      </w:pPr>
      <w:r>
        <w:rPr>
          <w:rStyle w:val="FootnoteCharacters"/>
        </w:rPr>
        <w:footnoteRef/>
      </w:r>
      <w:r>
        <w:rPr>
          <w:sz w:val="22"/>
          <w:szCs w:val="22"/>
          <w:lang w:val="de-DE"/>
        </w:rPr>
        <w:t xml:space="preserve">355 Heinrich Denzinger, Adolf Schönmetzer, Enchiridion symbolorum, definitionum et decla-ratio-num de rebus fidei et morum, Barcelona/Freiburg </w:t>
      </w:r>
      <w:r>
        <w:rPr>
          <w:sz w:val="22"/>
          <w:szCs w:val="22"/>
          <w:vertAlign w:val="superscript"/>
          <w:lang w:val="de-DE"/>
        </w:rPr>
        <w:t>32</w:t>
      </w:r>
      <w:r>
        <w:rPr>
          <w:sz w:val="22"/>
          <w:szCs w:val="22"/>
          <w:lang w:val="de-DE"/>
        </w:rPr>
        <w:t>1963, Nr.Nr. 2511-2513.</w:t>
      </w:r>
    </w:p>
  </w:footnote>
  <w:footnote w:id="357">
    <w:p>
      <w:pPr>
        <w:pStyle w:val="Normal"/>
        <w:spacing w:before="0" w:after="240"/>
        <w:ind w:left="-306" w:right="25" w:firstLine="306"/>
        <w:jc w:val="both"/>
        <w:rPr/>
      </w:pPr>
      <w:r>
        <w:rPr>
          <w:rStyle w:val="FootnoteCharacters"/>
        </w:rPr>
        <w:footnoteRef/>
      </w:r>
      <w:r>
        <w:rPr>
          <w:sz w:val="22"/>
          <w:szCs w:val="22"/>
          <w:lang w:val="de-DE"/>
        </w:rPr>
        <w:t xml:space="preserve"> </w:t>
      </w:r>
      <w:r>
        <w:rPr>
          <w:sz w:val="22"/>
          <w:szCs w:val="22"/>
          <w:lang w:val="de-DE"/>
        </w:rPr>
        <w:t>Ebd., Nr.Nr. 3156-3158.</w:t>
      </w:r>
    </w:p>
  </w:footnote>
  <w:footnote w:id="358">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Ebd. Vgl. Amand Reuter, Hrsg., Summa Pontificia. Lehren und Wei</w:t>
        <w:softHyphen/>
        <w:t>sun</w:t>
        <w:softHyphen/>
        <w:t>gen der Päpste durch zwei Jahrtausende II, Abensberg 1978, 516 f; Manfred Adler, Die antichristliche Revo-lution der Frei-mau</w:t>
        <w:softHyphen/>
        <w:t>rer, Jestetten 1974, 73 f. 95.</w:t>
      </w:r>
    </w:p>
  </w:footnote>
  <w:footnote w:id="359">
    <w:p>
      <w:pPr>
        <w:pStyle w:val="Normal"/>
        <w:spacing w:before="0" w:after="240"/>
        <w:ind w:left="-306" w:right="25" w:firstLine="306"/>
        <w:jc w:val="both"/>
        <w:rPr/>
      </w:pPr>
      <w:r>
        <w:rPr>
          <w:rStyle w:val="FootnoteCharacters"/>
        </w:rPr>
        <w:footnoteRef/>
      </w:r>
      <w:r>
        <w:rPr>
          <w:sz w:val="22"/>
          <w:szCs w:val="22"/>
          <w:lang w:val="de-DE"/>
        </w:rPr>
        <w:t xml:space="preserve"> </w:t>
      </w:r>
      <w:r>
        <w:rPr>
          <w:sz w:val="22"/>
          <w:szCs w:val="22"/>
          <w:lang w:val="de-DE"/>
        </w:rPr>
        <w:t>Gewandeltes Verhältnis zur Freimaurerei, in: Herder-Korre</w:t>
        <w:softHyphen/>
        <w:t>spondenz 23, 1969, 219.</w:t>
      </w:r>
    </w:p>
  </w:footnote>
  <w:footnote w:id="360">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Konrad Algermissen, Art. Freimaurer,  in: Lexikon für Theo</w:t>
        <w:softHyphen/>
        <w:t xml:space="preserve">logie und Kirche, Bd. IV, Frei-burg </w:t>
      </w:r>
      <w:r>
        <w:rPr>
          <w:sz w:val="22"/>
          <w:szCs w:val="22"/>
          <w:vertAlign w:val="superscript"/>
          <w:lang w:val="de-DE"/>
        </w:rPr>
        <w:t>2</w:t>
      </w:r>
      <w:r>
        <w:rPr>
          <w:sz w:val="22"/>
          <w:szCs w:val="22"/>
          <w:lang w:val="de-DE"/>
        </w:rPr>
        <w:t>1960, 347 f.</w:t>
      </w:r>
    </w:p>
  </w:footnote>
  <w:footnote w:id="361">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Manfred Adler, Die antichristliche Revolution der Freimau</w:t>
        <w:softHyphen/>
        <w:t>rer, Jestetten 1974, 84-86.</w:t>
      </w:r>
    </w:p>
  </w:footnote>
  <w:footnote w:id="362">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Kurt Baresch, Katholische Kirche und Freimaure</w:t>
        <w:softHyphen/>
        <w:t>rei. Ein brüderlicher Dialog 1968-1983, Wien 1983, 8.</w:t>
      </w:r>
    </w:p>
  </w:footnote>
  <w:footnote w:id="363">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Vgl. Guido Horst, Beide Gesichter der Freimaurerei. Die Krise in Jugo</w:t>
        <w:softHyphen/>
        <w:t>slawien und das schil</w:t>
        <w:softHyphen/>
        <w:t>lernde Verhältnis des Vati</w:t>
        <w:softHyphen/>
        <w:t>kans zu den euro</w:t>
        <w:softHyphen/>
        <w:t>päischen Logen, in: Deutsche Tagespost vom 1. Oktober 1991.</w:t>
      </w:r>
    </w:p>
  </w:footnote>
  <w:footnote w:id="364">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Ebd.</w:t>
      </w:r>
    </w:p>
  </w:footnote>
  <w:footnote w:id="365">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Von Alec Mellor gibt es in deutscher Sprache folgende Werke: Unsere getrennten  Brüder, die Freimaurer, Graz 1964;  Logen-Rituale-Hochgrade. Handbuch der Freimaurerei, Graz 1985 (Sonder</w:t>
        <w:softHyphen/>
        <w:t>druck der Ausgabe von 1967); Die unbekannte Grundurkunde der chr</w:t>
        <w:softHyphen/>
        <w:t>ist</w:t>
        <w:softHyphen/>
        <w:t>li</w:t>
        <w:softHyphen/>
        <w:t>chen Frei</w:t>
        <w:softHyphen/>
        <w:t>mau-re</w:t>
        <w:softHyphen/>
        <w:t>rei, Ue</w:t>
        <w:softHyphen/>
        <w:t>ter-sen 1968. Vgl. auch Manfred Adler, Die antichristliche Revolution der Freimau</w:t>
        <w:softHyphen/>
        <w:t>rer, Jestetten 1974, 105 f.</w:t>
      </w:r>
    </w:p>
  </w:footnote>
  <w:footnote w:id="366">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Rolf Appel, Dieter Möller, Was ist Freimaurerei, Hamburg 1970, 105.</w:t>
      </w:r>
    </w:p>
  </w:footnote>
  <w:footnote w:id="367">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Ebd.</w:t>
      </w:r>
    </w:p>
  </w:footnote>
  <w:footnote w:id="368">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Vgl. Michel Dierickx, Freimaurerei - die große Unbekannte. Ein Versuch zur Einsicht und Wür-digung, Frank</w:t>
        <w:softHyphen/>
        <w:t>furt 1968.</w:t>
      </w:r>
    </w:p>
  </w:footnote>
  <w:footnote w:id="369">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Rolf Appel, Herbert Vorgrimler, Kirche und Freimaurerei im Dialog, Frankfurt 1975.</w:t>
      </w:r>
    </w:p>
  </w:footnote>
  <w:footnote w:id="370">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So schreibt Vorgrimler im Vorwort zu: Michel Dierickx, Freimaurerei - die große Unbe-kannte. Ein Versuch zur Einsicht und Würdigung, Frank</w:t>
        <w:softHyphen/>
        <w:t>furt 1968</w:t>
        <w:softHyphen/>
        <w:t>, 5 f.</w:t>
      </w:r>
    </w:p>
  </w:footnote>
  <w:footnote w:id="371">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Gewandeltes Verhältnis zur Freimaurerei, in: Herder-Korrespondenz 23, 1969, 218.</w:t>
      </w:r>
    </w:p>
  </w:footnote>
  <w:footnote w:id="372">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Joseph Stimpfle, Die katholische Kirche und die Freimaure</w:t>
        <w:softHyphen/>
        <w:t>rei. Die Dialogkommission hat die entscheidende Frage geklärt, in: Deutsche Tagespost vom 28./29. März 1986.</w:t>
      </w:r>
    </w:p>
  </w:footnote>
  <w:footnote w:id="373">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Der Wortlaut der Erklärung in: Pressedienst des Sekre</w:t>
        <w:softHyphen/>
        <w:t>tariats der Deutschen Bischofskon-ferenz - Dokumentation 10/80 vom 12. Mai 1980, 1-19 (vgl. Jürgen Holtorf, Die verschwiegene Bruderschaft. Freimaurer-Logen: Le</w:t>
        <w:softHyphen/>
        <w:t>gen</w:t>
        <w:softHyphen/>
        <w:t>de und Wirklichkeit, München 1983, 113-126; Kurt Ba-resch, Katholische Kirche und Freimaure</w:t>
        <w:softHyphen/>
        <w:t>rei. Ein brüderlicher Dialog 1968 - 1983, Wien 1983, 99-107).</w:t>
      </w:r>
    </w:p>
  </w:footnote>
  <w:footnote w:id="374">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Kurt Baresch, Katholische Kirche und Freimaure</w:t>
        <w:softHyphen/>
        <w:t>rei. Ein brüderlicher Dialog 1968-1983, Wien 1983, 40-74.</w:t>
      </w:r>
    </w:p>
  </w:footnote>
  <w:footnote w:id="375">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Jürgen Holtorf, Die verschwiegene Bruderschaft. Freimaurer-Logen: Le</w:t>
        <w:softHyphen/>
        <w:t>gen</w:t>
        <w:softHyphen/>
        <w:t>de und Wirk-lichkeit, München 1983, 104 f. 158.</w:t>
      </w:r>
    </w:p>
  </w:footnote>
  <w:footnote w:id="376">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Canon 2335 hat folgenden Wortlaut: „Wer der Freimau</w:t>
        <w:softHyphen/>
        <w:t>rerei oder einer anderen Ver</w:t>
        <w:softHyphen/>
        <w:t>eini-gung dieser Art angehört, die gegen die Kirche oder die rechtmäßigen staatlichen Gewalten ar-beitet, zie</w:t>
        <w:softHyphen/>
        <w:t>ht sich ipso facto (automatisch) die Exkommunika</w:t>
        <w:softHyphen/>
        <w:t>tion zu, deren Lossprechung dem Hei</w:t>
        <w:softHyphen/>
        <w:t>ligen Stuhl in einfacher Weise vor</w:t>
        <w:softHyphen/>
        <w:t>behalten ist“. Das bedeutet, dass bereits die bloße Zuge-hörigkeit zu einer Loge die Exkommunikation zur Folge hat.</w:t>
      </w:r>
    </w:p>
  </w:footnote>
  <w:footnote w:id="377">
    <w:p>
      <w:pPr>
        <w:pStyle w:val="Normal"/>
        <w:spacing w:before="0" w:after="240"/>
        <w:ind w:right="25" w:hanging="0"/>
        <w:jc w:val="both"/>
        <w:rPr/>
      </w:pPr>
      <w:r>
        <w:rPr>
          <w:rStyle w:val="FootnoteCharacters"/>
        </w:rPr>
        <w:footnoteRef/>
      </w:r>
      <w:r>
        <w:rPr>
          <w:sz w:val="22"/>
          <w:szCs w:val="22"/>
          <w:lang w:val="de-DE"/>
        </w:rPr>
        <w:t>376 Erklärung der Deutschen Bischofskonferenz zur Frage der Mitgliedschaft von Katholiken in der Freimaurerei, in: Pressedienst des Sekretariats der Deutschen Bischofskonferenz - Doku-mentation 10/80 vom 12. März 1980, 1 (Jürgen Holtorf, Die verschwiegene Bruderschaft. Frei-maurer-Logen: Le</w:t>
        <w:softHyphen/>
        <w:t>gen</w:t>
        <w:softHyphen/>
        <w:t>de und Wirklichkeit, München 1983, 111).</w:t>
      </w:r>
    </w:p>
  </w:footnote>
  <w:footnote w:id="378">
    <w:p>
      <w:pPr>
        <w:pStyle w:val="Normal"/>
        <w:spacing w:before="0" w:after="240"/>
        <w:ind w:left="-306" w:right="25" w:firstLine="306"/>
        <w:jc w:val="both"/>
        <w:rPr/>
      </w:pPr>
      <w:r>
        <w:rPr>
          <w:rStyle w:val="FootnoteCharacters"/>
        </w:rPr>
        <w:footnoteRef/>
      </w:r>
      <w:r>
        <w:rPr>
          <w:sz w:val="22"/>
          <w:szCs w:val="22"/>
          <w:lang w:val="de-DE"/>
        </w:rPr>
        <w:t xml:space="preserve"> </w:t>
      </w:r>
      <w:r>
        <w:rPr>
          <w:sz w:val="22"/>
          <w:szCs w:val="22"/>
          <w:lang w:val="de-DE"/>
        </w:rPr>
        <w:t>Ebd., 110.</w:t>
      </w:r>
    </w:p>
  </w:footnote>
  <w:footnote w:id="379">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Information der Evangelischen Zentralstelle für Welt</w:t>
        <w:softHyphen/>
        <w:t>anschau</w:t>
        <w:softHyphen/>
        <w:t>ungsfragen 58/74, S. 19; vgl. Erklärung der Deutschen Bischofskon</w:t>
        <w:softHyphen/>
        <w:t>ferenz zur Frage der Mitgliedschaft von Katholiken in der Freimaurerei, in: Pressedienst des Sekretariats der Deutschen Bischofskonferenz - Dokumenta-tion 10/80 vom 12. März 1980, 18 (Jürgen Holtorf, Die verschwiegene Bruderschaft. Freimau-rer-Logen: Le</w:t>
        <w:softHyphen/>
        <w:t>gen</w:t>
        <w:softHyphen/>
        <w:t>de und Wirklichkeit, München 1983, 125. 112).</w:t>
      </w:r>
    </w:p>
  </w:footnote>
  <w:footnote w:id="380">
    <w:p>
      <w:pPr>
        <w:pStyle w:val="Normal"/>
        <w:spacing w:before="0" w:after="240"/>
        <w:ind w:right="25" w:hanging="0"/>
        <w:jc w:val="both"/>
        <w:rPr/>
      </w:pPr>
      <w:r>
        <w:rPr>
          <w:rStyle w:val="FootnoteCharacters"/>
        </w:rPr>
        <w:footnoteRef/>
      </w:r>
      <w:r>
        <w:rPr>
          <w:sz w:val="22"/>
          <w:szCs w:val="22"/>
          <w:lang w:val="de-DE"/>
        </w:rPr>
        <w:t>379 Erklärung der Deutschen Bischofskonferenz zur Frage der Mitgliedschaft von Katholiken in der Freimaurerei, in: Pressedienst des Sekretariats der Deutschen Bischofskonferenz - Doku-mentation 10/80 vom 12. März 1980, 18 (Jürgen Holtorf, Die verschwiegene Bruderschaft. Freimaurer-Logen: Le</w:t>
        <w:softHyphen/>
        <w:t>gen</w:t>
        <w:softHyphen/>
        <w:t>de und Wirklichkeit, München 1983, 125).</w:t>
      </w:r>
    </w:p>
  </w:footnote>
  <w:footnote w:id="381">
    <w:p>
      <w:pPr>
        <w:pStyle w:val="Normal"/>
        <w:spacing w:before="0" w:after="240"/>
        <w:ind w:right="25" w:hanging="0"/>
        <w:jc w:val="both"/>
        <w:rPr/>
      </w:pPr>
      <w:r>
        <w:rPr>
          <w:rStyle w:val="FootnoteCharacters"/>
        </w:rPr>
        <w:footnoteRef/>
      </w:r>
      <w:r>
        <w:rPr>
          <w:sz w:val="22"/>
          <w:szCs w:val="22"/>
          <w:lang w:val="de-DE"/>
        </w:rPr>
        <w:t>380 Erklärung der Deutschen Bischofskonferenz zur Frage der Mitgliedschaft von Katholiken in der Freimaurerei, in: Pressedienst des Sekretariats der Deutschen Bischofskonferenz - Doku-mentation 10/80 vom 12. März 1980, 4 f (Jürgen Holtorf, Die verschwiegene Bruderschaft. Freimaurer-Logen: Le</w:t>
        <w:softHyphen/>
        <w:t>gen</w:t>
        <w:softHyphen/>
        <w:t>de und Wirklichkeit, München 1983, 115 f); vgl. Joseph Stimpfle, Die katholische Kirche und die Freimaure</w:t>
        <w:softHyphen/>
        <w:t>rei. Die Dialogkommission hat die entscheidende Frage geklärt, in: Deutsche Tagespost vom 28./29. März 1986.</w:t>
      </w:r>
    </w:p>
  </w:footnote>
  <w:footnote w:id="382">
    <w:p>
      <w:pPr>
        <w:pStyle w:val="Normal"/>
        <w:spacing w:before="0" w:after="240"/>
        <w:ind w:right="25" w:hanging="0"/>
        <w:jc w:val="both"/>
        <w:rPr/>
      </w:pPr>
      <w:r>
        <w:rPr>
          <w:rStyle w:val="FootnoteCharacters"/>
        </w:rPr>
        <w:footnoteRef/>
      </w:r>
      <w:r>
        <w:rPr>
          <w:sz w:val="22"/>
          <w:szCs w:val="22"/>
          <w:lang w:val="de-DE"/>
        </w:rPr>
        <w:t>381 Erklärung der Deutschen Bischofskonferenz zur Frage der Mitgliedschaft von Katholiken in der Freimaurerei, in: Pressedienst des Sekretariats der Deutschen Bischofskonferenz - Doku-mentation 10/80 vom 12. März 1980, 9 (Jürgen Holtorf, Die verschwiegene Bruderschaft. Frei-maurer-Logen: Le</w:t>
        <w:softHyphen/>
        <w:t>gen</w:t>
        <w:softHyphen/>
        <w:t>de und Wirklichkeit, München 1983, 118); vgl. Joseph Stimpfle, Die kat-holische Kirche und die Freimaure</w:t>
        <w:softHyphen/>
        <w:t>rei. Die Dialogkommission hat die entscheidende Frage ge-klärt, in: Deutsche Tagespost vom 28./29. März 1986.</w:t>
      </w:r>
    </w:p>
  </w:footnote>
  <w:footnote w:id="383">
    <w:p>
      <w:pPr>
        <w:pStyle w:val="Normal"/>
        <w:spacing w:before="0" w:after="240"/>
        <w:ind w:right="25" w:hanging="0"/>
        <w:jc w:val="both"/>
        <w:rPr/>
      </w:pPr>
      <w:r>
        <w:rPr>
          <w:rStyle w:val="FootnoteCharacters"/>
        </w:rPr>
        <w:footnoteRef/>
      </w:r>
      <w:r>
        <w:rPr>
          <w:sz w:val="22"/>
          <w:szCs w:val="22"/>
          <w:lang w:val="de-DE"/>
        </w:rPr>
        <w:t>382 Jürgen Holtorf, Die verschwiegene Bruderschaft. Freimaurer-Logen: Le</w:t>
        <w:softHyphen/>
        <w:t>gen</w:t>
        <w:softHyphen/>
        <w:t>de und Wirk-lichkeit, München 1983, 111. 113. 148 ff; Kurt Baresch, Katholische Kirche und Freimaure</w:t>
        <w:softHyphen/>
        <w:t>rei. Ein brüderlicher Dialog 1968-1983, Wien 1983, 107-109.</w:t>
      </w:r>
    </w:p>
  </w:footnote>
  <w:footnote w:id="384">
    <w:p>
      <w:pPr>
        <w:pStyle w:val="Normal"/>
        <w:tabs>
          <w:tab w:val="clear" w:pos="708"/>
          <w:tab w:val="left" w:pos="180" w:leader="none"/>
        </w:tabs>
        <w:spacing w:before="0" w:after="240"/>
        <w:ind w:right="25" w:hanging="0"/>
        <w:jc w:val="both"/>
        <w:rPr/>
      </w:pPr>
      <w:r>
        <w:rPr>
          <w:rStyle w:val="FootnoteCharacters"/>
        </w:rPr>
        <w:footnoteRef/>
      </w:r>
      <w:r>
        <w:rPr>
          <w:sz w:val="22"/>
          <w:szCs w:val="22"/>
          <w:lang w:val="de-DE"/>
        </w:rPr>
        <w:t xml:space="preserve"> </w:t>
      </w:r>
      <w:r>
        <w:rPr>
          <w:sz w:val="22"/>
          <w:szCs w:val="22"/>
          <w:lang w:val="de-DE"/>
        </w:rPr>
        <w:t>Acta Apostolicae Sedis 73, 1981, 240 f.</w:t>
      </w:r>
    </w:p>
  </w:footnote>
  <w:footnote w:id="385">
    <w:p>
      <w:pPr>
        <w:pStyle w:val="Normal"/>
        <w:tabs>
          <w:tab w:val="clear" w:pos="708"/>
          <w:tab w:val="left" w:pos="180" w:leader="none"/>
        </w:tabs>
        <w:spacing w:before="0" w:after="240"/>
        <w:ind w:right="43" w:hanging="0"/>
        <w:jc w:val="both"/>
        <w:rPr/>
      </w:pPr>
      <w:r>
        <w:rPr>
          <w:rStyle w:val="FootnoteCharacters"/>
        </w:rPr>
        <w:footnoteRef/>
      </w:r>
      <w:r>
        <w:rPr>
          <w:sz w:val="22"/>
          <w:szCs w:val="22"/>
          <w:lang w:val="de-DE"/>
        </w:rPr>
        <w:t xml:space="preserve"> </w:t>
      </w:r>
      <w:r>
        <w:rPr>
          <w:sz w:val="22"/>
          <w:szCs w:val="22"/>
          <w:lang w:val="de-DE"/>
        </w:rPr>
        <w:t>Vgl. Jürgen Holtorf, Die verschwiegene Bruderschaft. Freimaurer-Logen: Le</w:t>
        <w:softHyphen/>
        <w:t>gen</w:t>
        <w:softHyphen/>
        <w:t>de und Wirk-lich</w:t>
        <w:softHyphen/>
        <w:t>keit, München 1983, 153.</w:t>
      </w:r>
    </w:p>
  </w:footnote>
  <w:footnote w:id="386">
    <w:p>
      <w:pPr>
        <w:pStyle w:val="Normal"/>
        <w:tabs>
          <w:tab w:val="clear" w:pos="708"/>
          <w:tab w:val="left" w:pos="180" w:leader="none"/>
        </w:tabs>
        <w:spacing w:before="0" w:after="240"/>
        <w:ind w:right="43" w:hanging="0"/>
        <w:jc w:val="both"/>
        <w:rPr/>
      </w:pPr>
      <w:r>
        <w:rPr>
          <w:rStyle w:val="FootnoteCharacters"/>
        </w:rPr>
        <w:footnoteRef/>
      </w:r>
      <w:r>
        <w:rPr>
          <w:sz w:val="22"/>
          <w:szCs w:val="22"/>
          <w:lang w:val="de-DE"/>
        </w:rPr>
        <w:t xml:space="preserve"> </w:t>
      </w:r>
      <w:r>
        <w:rPr>
          <w:sz w:val="22"/>
          <w:szCs w:val="22"/>
          <w:lang w:val="de-DE"/>
        </w:rPr>
        <w:t>Acta Apostolicae Sedis 76, 1984, 300; L' Osservatore Romano (Deutsche Ausgabe) vom 2. De-zember 1983; Deutsche Tagespost vom 2./3. Dezem</w:t>
        <w:softHyphen/>
        <w:t>ber 1983; Joseph Stimpfle, Die katholische Kir-che und die Freimaure</w:t>
        <w:softHyphen/>
        <w:t>rei. Die Dialogkommission hat die entscheidende Frage geklärt, in: Deutsche Tagespost vom 28./29. März 1986.</w:t>
      </w:r>
    </w:p>
  </w:footnote>
  <w:footnote w:id="387">
    <w:p>
      <w:pPr>
        <w:pStyle w:val="Normal"/>
        <w:spacing w:before="0" w:after="240"/>
        <w:ind w:right="43" w:hanging="0"/>
        <w:jc w:val="both"/>
        <w:rPr/>
      </w:pPr>
      <w:r>
        <w:rPr>
          <w:rStyle w:val="FootnoteCharacters"/>
        </w:rPr>
        <w:footnoteRef/>
      </w:r>
      <w:r>
        <w:rPr>
          <w:sz w:val="22"/>
          <w:szCs w:val="22"/>
          <w:lang w:val="de-DE"/>
        </w:rPr>
        <w:t xml:space="preserve"> </w:t>
      </w:r>
      <w:r>
        <w:rPr>
          <w:sz w:val="22"/>
          <w:szCs w:val="22"/>
          <w:lang w:val="de-DE"/>
        </w:rPr>
        <w:t>Vgl. Kurt Baresch, Katholische Kirche und Freimaure</w:t>
        <w:softHyphen/>
        <w:t>rei. Ein brüderlicher Dialog 1968-1983, Wien 1983, 143-145.</w:t>
      </w:r>
    </w:p>
  </w:footnote>
  <w:footnote w:id="388">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Joseph Stimpfle, Die katholische Kirche und die Freimaure</w:t>
        <w:softHyphen/>
        <w:t>rei. Die Dialogkommission hat die entscheidende Frage geklärt, in: Deutsche Tagespost vom 28./29. März 1986.</w:t>
      </w:r>
    </w:p>
  </w:footnote>
  <w:footnote w:id="389">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Dignitatis Humanae, Art. 11.</w:t>
      </w:r>
    </w:p>
  </w:footnote>
  <w:footnote w:id="390">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Ebd., Art. 1.</w:t>
      </w:r>
    </w:p>
  </w:footnote>
  <w:footnote w:id="391">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Ebd., Art. 2.</w:t>
      </w:r>
    </w:p>
  </w:footnote>
  <w:footnote w:id="392">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Ebd., Art. 14.</w:t>
      </w:r>
    </w:p>
  </w:footnote>
  <w:footnote w:id="393">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Vgl. das deutsche Freimaurer-Magazin „humanität“ 1980, Nr. 1.</w:t>
      </w:r>
    </w:p>
  </w:footnote>
  <w:footnote w:id="394">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Eugen Lennhoff, Oskar Posner, Inter</w:t>
        <w:softHyphen/>
        <w:t>nationales Freimaurerlexi</w:t>
        <w:softHyphen/>
        <w:t>kon, München 1965, 1300 f.</w:t>
      </w:r>
    </w:p>
  </w:footnote>
  <w:footnote w:id="395">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Ebd., 374.</w:t>
      </w:r>
    </w:p>
  </w:footnote>
  <w:footnote w:id="396">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Zitat bei Alec Mellor, Logen, Rituale, Hochgrade. Handbuch der Freimaurerei, Graz 1985, 328.</w:t>
      </w:r>
    </w:p>
  </w:footnote>
  <w:footnote w:id="397">
    <w:p>
      <w:pPr>
        <w:pStyle w:val="Normal"/>
        <w:spacing w:before="0" w:after="240"/>
        <w:ind w:left="-306" w:right="43" w:firstLine="306"/>
        <w:jc w:val="both"/>
        <w:rPr/>
      </w:pPr>
      <w:r>
        <w:rPr>
          <w:rStyle w:val="FootnoteCharacters"/>
        </w:rPr>
        <w:footnoteRef/>
      </w:r>
      <w:r>
        <w:rPr>
          <w:sz w:val="22"/>
          <w:szCs w:val="22"/>
          <w:lang w:val="de-DE"/>
        </w:rPr>
        <w:t xml:space="preserve"> </w:t>
      </w:r>
      <w:r>
        <w:rPr>
          <w:sz w:val="22"/>
          <w:szCs w:val="22"/>
          <w:lang w:val="de-DE"/>
        </w:rPr>
        <w:t>Eugen Lennhoff, Oskar Posner, Internationales Freimaurerlexikon, München 1965, 813 f.</w:t>
      </w:r>
    </w:p>
  </w:footnote>
  <w:footnote w:id="398">
    <w:p>
      <w:pPr>
        <w:pStyle w:val="Normal"/>
        <w:spacing w:before="0" w:after="240"/>
        <w:ind w:right="43" w:hanging="0"/>
        <w:jc w:val="both"/>
        <w:rPr/>
      </w:pPr>
      <w:r>
        <w:rPr>
          <w:rStyle w:val="FootnoteCharacters"/>
        </w:rPr>
        <w:footnoteRef/>
      </w:r>
      <w:r>
        <w:rPr>
          <w:sz w:val="22"/>
          <w:szCs w:val="22"/>
          <w:lang w:val="de-DE"/>
        </w:rPr>
        <w:t xml:space="preserve"> </w:t>
      </w:r>
      <w:r>
        <w:rPr>
          <w:sz w:val="22"/>
          <w:szCs w:val="22"/>
          <w:lang w:val="de-DE"/>
        </w:rPr>
        <w:t>Erklärung der Deutschen Bischofskonferenz zur Frage der Mitgliedschaft von Katholiken in der Freimaurerei, in: Pressedienst des Sekretariats der Deutschen Bischofskonferenz - Doku-mentation 10/80 vom 12. März 1980, 11 f (Jürgen Holtorf, Die verschwiegene Bruderschaft. Freimaurer-Logen: Le</w:t>
        <w:softHyphen/>
        <w:t>gen</w:t>
        <w:softHyphen/>
        <w:t>de und Wirklichkeit, München 1983, 120 f).</w:t>
      </w:r>
    </w:p>
  </w:footnote>
  <w:footnote w:id="399">
    <w:p>
      <w:pPr>
        <w:pStyle w:val="Normal"/>
        <w:spacing w:before="0" w:after="240"/>
        <w:ind w:left="-306" w:right="43" w:firstLine="306"/>
        <w:jc w:val="both"/>
        <w:rPr/>
      </w:pPr>
      <w:r>
        <w:rPr>
          <w:rStyle w:val="FootnoteCharacters"/>
        </w:rPr>
        <w:footnoteRef/>
      </w:r>
      <w:r>
        <w:rPr>
          <w:sz w:val="22"/>
          <w:szCs w:val="22"/>
          <w:lang w:val="en-GB"/>
        </w:rPr>
        <w:t xml:space="preserve"> </w:t>
      </w:r>
      <w:r>
        <w:rPr>
          <w:sz w:val="22"/>
          <w:szCs w:val="22"/>
          <w:lang w:val="en-GB"/>
        </w:rPr>
        <w:t>Joh 14, 6.</w:t>
      </w:r>
    </w:p>
  </w:footnote>
  <w:footnote w:id="400">
    <w:p>
      <w:pPr>
        <w:pStyle w:val="Normal"/>
        <w:tabs>
          <w:tab w:val="clear" w:pos="708"/>
          <w:tab w:val="left" w:pos="360" w:leader="none"/>
        </w:tabs>
        <w:spacing w:before="0" w:after="240"/>
        <w:ind w:right="43" w:hanging="0"/>
        <w:jc w:val="both"/>
        <w:rPr/>
      </w:pPr>
      <w:r>
        <w:rPr>
          <w:rStyle w:val="FootnoteCharacters"/>
        </w:rPr>
        <w:footnoteRef/>
      </w:r>
      <w:r>
        <w:rPr>
          <w:sz w:val="22"/>
          <w:szCs w:val="22"/>
          <w:lang w:val="en-GB"/>
        </w:rPr>
        <w:t xml:space="preserve"> </w:t>
      </w:r>
      <w:r>
        <w:rPr>
          <w:sz w:val="22"/>
          <w:szCs w:val="22"/>
          <w:lang w:val="en-GB"/>
        </w:rPr>
        <w:t>Joh 14, 16 f; 16, 13.</w:t>
      </w:r>
    </w:p>
  </w:footnote>
  <w:footnote w:id="401">
    <w:p>
      <w:pPr>
        <w:pStyle w:val="Normal"/>
        <w:spacing w:before="0" w:after="240"/>
        <w:ind w:right="43" w:hanging="0"/>
        <w:jc w:val="both"/>
        <w:rPr/>
      </w:pPr>
      <w:r>
        <w:rPr>
          <w:rStyle w:val="FootnoteCharacters"/>
        </w:rPr>
        <w:footnoteRef/>
      </w:r>
      <w:r>
        <w:rPr>
          <w:sz w:val="22"/>
          <w:szCs w:val="22"/>
          <w:lang w:val="en-GB"/>
        </w:rPr>
        <w:t xml:space="preserve"> </w:t>
      </w:r>
      <w:r>
        <w:rPr>
          <w:sz w:val="22"/>
          <w:szCs w:val="22"/>
          <w:lang w:val="en-GB"/>
        </w:rPr>
        <w:t>1 Tim 2, 4.</w:t>
      </w:r>
    </w:p>
  </w:footnote>
  <w:footnote w:id="402">
    <w:p>
      <w:pPr>
        <w:pStyle w:val="Normal"/>
        <w:spacing w:before="0" w:after="240"/>
        <w:ind w:right="43" w:hanging="0"/>
        <w:jc w:val="both"/>
        <w:rPr/>
      </w:pPr>
      <w:r>
        <w:rPr>
          <w:rStyle w:val="FootnoteCharacters"/>
        </w:rPr>
        <w:footnoteRef/>
      </w:r>
      <w:r>
        <w:rPr>
          <w:sz w:val="22"/>
          <w:szCs w:val="22"/>
          <w:lang w:val="en-GB"/>
        </w:rPr>
        <w:t xml:space="preserve"> </w:t>
      </w:r>
      <w:r>
        <w:rPr>
          <w:sz w:val="22"/>
          <w:szCs w:val="22"/>
          <w:lang w:val="en-GB"/>
        </w:rPr>
        <w:t>Joh 8, 44.</w:t>
      </w:r>
    </w:p>
  </w:footnote>
  <w:footnote w:id="403">
    <w:p>
      <w:pPr>
        <w:pStyle w:val="Normal"/>
        <w:spacing w:before="0" w:after="240"/>
        <w:ind w:right="43" w:hanging="0"/>
        <w:jc w:val="both"/>
        <w:rPr/>
      </w:pPr>
      <w:r>
        <w:rPr>
          <w:rStyle w:val="FootnoteCharacters"/>
        </w:rPr>
        <w:footnoteRef/>
      </w:r>
      <w:r>
        <w:rPr>
          <w:sz w:val="22"/>
          <w:szCs w:val="22"/>
          <w:lang w:val="de-DE"/>
        </w:rPr>
        <w:t xml:space="preserve"> </w:t>
      </w:r>
      <w:r>
        <w:rPr>
          <w:sz w:val="22"/>
          <w:szCs w:val="22"/>
          <w:lang w:val="de-DE"/>
        </w:rPr>
        <w:t>Joseph Stimpfle, Die katholische Kirche und die Freimaure</w:t>
        <w:softHyphen/>
        <w:t>rei. Die Dialogkommission hat die entscheidende Frage geklärt, in: Deutsche Tagespost vom 28./29. März 1986.</w:t>
      </w:r>
    </w:p>
  </w:footnote>
  <w:footnote w:id="404">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Hans Sachsse, Technik und Verantwortung. Probleme der Ethik im technischen Zeitalter, Freiburg 1972, 23.</w:t>
      </w:r>
    </w:p>
  </w:footnote>
  <w:footnote w:id="405">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Eugen Lennhoff, Oskar Posner, Internationales Freimaurerlexikon, München 1965, 1301. Vgl. Erklärung der Deutschen Bischofskonferenz zur Frage der Mitgliedschaft von Katholiken in der Freimaurerei, in: Pressedienst des Sekretariats der Deutschen Bischofskonferenz - Doku-mentation 10/80 vom 12. März 1980, 14 f (Jürgen Holtorf, Die verschwiegene Bruderschaft. Freimaurer-Logen: Le</w:t>
        <w:softHyphen/>
        <w:t>gen</w:t>
        <w:softHyphen/>
        <w:t>de und Wirklichkeit, München 1983, 122 f).</w:t>
      </w:r>
    </w:p>
  </w:footnote>
  <w:footnote w:id="406">
    <w:p>
      <w:pPr>
        <w:pStyle w:val="Normal"/>
        <w:spacing w:before="0" w:after="240"/>
        <w:ind w:left="-306" w:right="25" w:firstLine="306"/>
        <w:jc w:val="both"/>
        <w:rPr/>
      </w:pPr>
      <w:r>
        <w:rPr>
          <w:rStyle w:val="FootnoteCharacters"/>
        </w:rPr>
        <w:footnoteRef/>
      </w:r>
      <w:r>
        <w:rPr>
          <w:sz w:val="22"/>
          <w:szCs w:val="22"/>
          <w:lang w:val="de-DE"/>
        </w:rPr>
        <w:t xml:space="preserve"> </w:t>
      </w:r>
      <w:r>
        <w:rPr>
          <w:sz w:val="22"/>
          <w:szCs w:val="22"/>
          <w:lang w:val="de-DE"/>
        </w:rPr>
        <w:t>Eugen Lennhoff, Oskar Posner, Internationales Freimaurerlexikon, München 1965, 1300.</w:t>
      </w:r>
    </w:p>
  </w:footnote>
  <w:footnote w:id="407">
    <w:p>
      <w:pPr>
        <w:pStyle w:val="Normal"/>
        <w:spacing w:before="0" w:after="240"/>
        <w:ind w:left="-306" w:right="25" w:firstLine="306"/>
        <w:jc w:val="both"/>
        <w:rPr/>
      </w:pPr>
      <w:r>
        <w:rPr>
          <w:rStyle w:val="FootnoteCharacters"/>
        </w:rPr>
        <w:footnoteRef/>
      </w:r>
      <w:r>
        <w:rPr>
          <w:sz w:val="22"/>
          <w:szCs w:val="22"/>
          <w:lang w:val="de-DE"/>
        </w:rPr>
        <w:t xml:space="preserve"> </w:t>
      </w:r>
      <w:r>
        <w:rPr>
          <w:sz w:val="22"/>
          <w:szCs w:val="22"/>
          <w:lang w:val="de-DE"/>
        </w:rPr>
        <w:t>Ebd., 1025.</w:t>
      </w:r>
    </w:p>
  </w:footnote>
  <w:footnote w:id="408">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Erklärung der Deutschen Bischofskonferenz zur Frage der Mitgliedschaft von Katholiken in der Freimaurerei, in: Pressedienst des Sekretariats der Deutschen Bischofskonferenz - Doku-mentation 10/80 vom 12. März 1980, 15 f (Jürgen Holtorf, Die verschwiegene Bruderschaft. Freimaurer-Logen: Le</w:t>
        <w:softHyphen/>
        <w:t>gen</w:t>
        <w:softHyphen/>
        <w:t>de und Wirklichkeit, München 1983, 123 f).</w:t>
      </w:r>
    </w:p>
  </w:footnote>
  <w:footnote w:id="409">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Erklärung der Deutschen Bischofskonferenz zur Frage der Mitgliedschaft von Katholiken in der Freimaurerei, in: Pressedienst des Sekretariats der Deutschen Bischofskonferenz - Doku-mentation 10/80 vom 12. März 1980, 16 (Jürgen Holtorf, Die verschwiegene Bruderschaft. Freimaurer-Logen: Le</w:t>
        <w:softHyphen/>
        <w:t>gen</w:t>
        <w:softHyphen/>
        <w:t>de und Wirklichkeit, München 1983, 124); vgl. Die Freimaurerei und das Christen</w:t>
        <w:softHyphen/>
        <w:t>tum, in: Herder-Korrespondenz 7, 1952/53, 521.</w:t>
      </w:r>
    </w:p>
  </w:footnote>
  <w:footnote w:id="410">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Vgl. Erklärung der Deutschen Bischofskonferenz zur Frage der Mitgliedschaft von Katholi</w:t>
        <w:softHyphen/>
        <w:t>ken in der Freimaurerei, in: Pressedienst des Sekretariats der Deutschen Bischofskonferenz - Dokumentation 10/80 vom 12. März 1980, 17 (Jürgen Hol</w:t>
        <w:softHyphen/>
        <w:t>torf, Die verschwiegene Bruder-schaft. Freimaurer-Logen: Le</w:t>
        <w:softHyphen/>
        <w:t>gen</w:t>
        <w:softHyphen/>
        <w:t>de und Wirklichkeit, München 1983, 124 f).</w:t>
      </w:r>
    </w:p>
  </w:footnote>
  <w:footnote w:id="411">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Lapidar gibt Friedrich-Wilhelm Haack die sententia communis der reformatori</w:t>
        <w:softHyphen/>
        <w:t>schen Ge-meinschaften wieder, wenn er festtellt, das Freimaurer</w:t>
        <w:softHyphen/>
        <w:t>tum sei offen für die christliche Inter</w:t>
        <w:softHyphen/>
        <w:t>pre-tation und daher d</w:t>
        <w:softHyphen/>
        <w:t>urchaus mit dem Christen</w:t>
        <w:softHyphen/>
        <w:t>tum vereinbar (Friedrich-Wilhelm Haack, Freimau-rer, München 1984, 55).</w:t>
      </w:r>
    </w:p>
  </w:footnote>
  <w:footnote w:id="412">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Michel Dierickx, Freimaurerei. Die große Unbekannte, Frankfurt 1968, 182-184.</w:t>
      </w:r>
    </w:p>
  </w:footnote>
  <w:footnote w:id="413">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Die Freimaurerei und das Christentum, in: Herder-Korrespondenz 7, 1952/53, 522.</w:t>
      </w:r>
    </w:p>
  </w:footnote>
  <w:footnote w:id="414">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Eugen Lennhoff, Oskar Posner, Internationales Freimaurerlexikon, München 1965, 1300.</w:t>
      </w:r>
    </w:p>
  </w:footnote>
  <w:footnote w:id="415">
    <w:p>
      <w:pPr>
        <w:pStyle w:val="Normal"/>
        <w:spacing w:before="0" w:after="240"/>
        <w:ind w:right="25" w:hanging="0"/>
        <w:jc w:val="both"/>
        <w:rPr/>
      </w:pPr>
      <w:r>
        <w:rPr>
          <w:rStyle w:val="FootnoteCharacters"/>
        </w:rPr>
        <w:footnoteRef/>
      </w:r>
      <w:r>
        <w:rPr>
          <w:sz w:val="22"/>
          <w:szCs w:val="22"/>
          <w:lang w:val="en-GB"/>
        </w:rPr>
        <w:t xml:space="preserve"> </w:t>
      </w:r>
      <w:r>
        <w:rPr>
          <w:sz w:val="22"/>
          <w:szCs w:val="22"/>
          <w:lang w:val="en-GB"/>
        </w:rPr>
        <w:t>Ebd., 1258.</w:t>
      </w:r>
    </w:p>
  </w:footnote>
  <w:footnote w:id="416">
    <w:p>
      <w:pPr>
        <w:pStyle w:val="Normal"/>
        <w:spacing w:before="0" w:after="240"/>
        <w:ind w:right="25" w:hanging="0"/>
        <w:jc w:val="both"/>
        <w:rPr/>
      </w:pPr>
      <w:r>
        <w:rPr>
          <w:rStyle w:val="FootnoteCharacters"/>
        </w:rPr>
        <w:footnoteRef/>
      </w:r>
      <w:r>
        <w:rPr>
          <w:sz w:val="22"/>
          <w:szCs w:val="22"/>
          <w:lang w:val="en-GB"/>
        </w:rPr>
        <w:t xml:space="preserve"> </w:t>
      </w:r>
      <w:r>
        <w:rPr>
          <w:sz w:val="22"/>
          <w:szCs w:val="22"/>
          <w:lang w:val="en-GB"/>
        </w:rPr>
        <w:t>Walter Hannah, Darkness visible, London 1952.</w:t>
      </w:r>
    </w:p>
  </w:footnote>
  <w:footnote w:id="417">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Zit. nach Die Freimaurerei und das Christentum, in: Herder-Korrespondenz 7, 1952/53, 525.</w:t>
      </w:r>
    </w:p>
  </w:footnote>
  <w:footnote w:id="418">
    <w:p>
      <w:pPr>
        <w:pStyle w:val="Normal"/>
        <w:spacing w:before="0" w:after="240"/>
        <w:ind w:right="25" w:hanging="0"/>
        <w:jc w:val="both"/>
        <w:rPr/>
      </w:pPr>
      <w:r>
        <w:rPr>
          <w:rStyle w:val="FootnoteCharacters"/>
        </w:rPr>
        <w:footnoteRef/>
      </w:r>
      <w:r>
        <w:rPr>
          <w:sz w:val="22"/>
          <w:szCs w:val="22"/>
          <w:lang w:val="en-GB"/>
        </w:rPr>
        <w:t xml:space="preserve"> </w:t>
      </w:r>
      <w:r>
        <w:rPr>
          <w:sz w:val="22"/>
          <w:szCs w:val="22"/>
          <w:lang w:val="en-GB"/>
        </w:rPr>
        <w:t>Ebd., 521 f.</w:t>
      </w:r>
    </w:p>
  </w:footnote>
  <w:footnote w:id="419">
    <w:p>
      <w:pPr>
        <w:pStyle w:val="Normal"/>
        <w:spacing w:before="0" w:after="240"/>
        <w:ind w:right="25" w:hanging="0"/>
        <w:jc w:val="both"/>
        <w:rPr/>
      </w:pPr>
      <w:r>
        <w:rPr>
          <w:rStyle w:val="FootnoteCharacters"/>
        </w:rPr>
        <w:footnoteRef/>
      </w:r>
      <w:r>
        <w:rPr>
          <w:sz w:val="22"/>
          <w:szCs w:val="22"/>
          <w:lang w:val="en-GB"/>
        </w:rPr>
        <w:t xml:space="preserve"> </w:t>
      </w:r>
      <w:r>
        <w:rPr>
          <w:sz w:val="22"/>
          <w:szCs w:val="22"/>
          <w:lang w:val="en-GB"/>
        </w:rPr>
        <w:t>John Lawrence, Freemasonry a Way of Salvation?, Notting</w:t>
        <w:softHyphen/>
        <w:t>ham 1982, 23.</w:t>
      </w:r>
    </w:p>
  </w:footnote>
  <w:footnote w:id="420">
    <w:p>
      <w:pPr>
        <w:pStyle w:val="Normal"/>
        <w:spacing w:before="0" w:after="240"/>
        <w:ind w:right="25" w:hanging="0"/>
        <w:jc w:val="both"/>
        <w:rPr/>
      </w:pPr>
      <w:r>
        <w:rPr>
          <w:rStyle w:val="FootnoteCharacters"/>
        </w:rPr>
        <w:footnoteRef/>
      </w:r>
      <w:r>
        <w:rPr>
          <w:sz w:val="22"/>
          <w:szCs w:val="22"/>
          <w:lang w:val="en-GB"/>
        </w:rPr>
        <w:t xml:space="preserve"> </w:t>
      </w:r>
      <w:r>
        <w:rPr>
          <w:sz w:val="22"/>
          <w:szCs w:val="22"/>
          <w:lang w:val="en-GB"/>
        </w:rPr>
        <w:t>Stephen Knight, The Brotherhood, London 1984.</w:t>
      </w:r>
    </w:p>
  </w:footnote>
  <w:footnote w:id="421">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Frankfurter Allgemeine Zeitung vom 15. Juli 1987.</w:t>
      </w:r>
    </w:p>
  </w:footnote>
  <w:footnote w:id="422">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Ebd.</w:t>
      </w:r>
    </w:p>
  </w:footnote>
  <w:footnote w:id="423">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Manfred Adler, Die antichristliche Revolution der Freimau</w:t>
        <w:softHyphen/>
        <w:t>rer, Jestetten 1974, 103.</w:t>
      </w:r>
    </w:p>
  </w:footnote>
  <w:footnote w:id="424">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 xml:space="preserve">Alois Mager, Art. Theosophie, in: Lexikon für Theologie und Kirche, Bd. X, Freiburg </w:t>
      </w:r>
      <w:r>
        <w:rPr>
          <w:sz w:val="22"/>
          <w:szCs w:val="22"/>
          <w:vertAlign w:val="superscript"/>
          <w:lang w:val="de-DE"/>
        </w:rPr>
        <w:t>1</w:t>
      </w:r>
      <w:r>
        <w:rPr>
          <w:sz w:val="22"/>
          <w:szCs w:val="22"/>
          <w:lang w:val="de-DE"/>
        </w:rPr>
        <w:t>1938, 86 f; Hans-Dieter Leuenberger, Das ist Esoterik. Eine Einführung in esoterisches Den-ken und in die eso-terische Sprache, Freiburg 1985, 173.</w:t>
      </w:r>
    </w:p>
  </w:footnote>
  <w:footnote w:id="425">
    <w:p>
      <w:pPr>
        <w:pStyle w:val="Normal"/>
        <w:spacing w:before="0" w:after="240"/>
        <w:ind w:right="25" w:hanging="0"/>
        <w:jc w:val="both"/>
        <w:rPr/>
      </w:pPr>
      <w:r>
        <w:rPr>
          <w:rStyle w:val="FootnoteCharacters"/>
        </w:rPr>
        <w:footnoteRef/>
      </w:r>
      <w:r>
        <w:rPr>
          <w:sz w:val="22"/>
          <w:szCs w:val="22"/>
          <w:lang w:val="de-DE"/>
        </w:rPr>
        <w:t>424 Ebd.</w:t>
      </w:r>
    </w:p>
  </w:footnote>
  <w:footnote w:id="426">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Oskar Simmel, Artikel Theosophie, in: Lexikon für Theolo</w:t>
        <w:softHyphen/>
        <w:t xml:space="preserve">gie und Kirche, Bd. X, Freiburg </w:t>
      </w:r>
      <w:r>
        <w:rPr>
          <w:sz w:val="22"/>
          <w:szCs w:val="22"/>
          <w:vertAlign w:val="superscript"/>
          <w:lang w:val="de-DE"/>
        </w:rPr>
        <w:t>2</w:t>
      </w:r>
      <w:r>
        <w:rPr>
          <w:sz w:val="22"/>
          <w:szCs w:val="22"/>
          <w:lang w:val="de-DE"/>
        </w:rPr>
        <w:t>1965, 95.</w:t>
      </w:r>
    </w:p>
  </w:footnote>
  <w:footnote w:id="427">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 xml:space="preserve">Alois Mager, Art. Theosophie, in: Lexikon für Theologie und Kirche, Bd. X, Freiburg </w:t>
      </w:r>
      <w:r>
        <w:rPr>
          <w:sz w:val="22"/>
          <w:szCs w:val="22"/>
          <w:vertAlign w:val="superscript"/>
          <w:lang w:val="de-DE"/>
        </w:rPr>
        <w:t>1</w:t>
      </w:r>
      <w:r>
        <w:rPr>
          <w:sz w:val="22"/>
          <w:szCs w:val="22"/>
          <w:lang w:val="de-DE"/>
        </w:rPr>
        <w:t>1938, 87.</w:t>
      </w:r>
    </w:p>
  </w:footnote>
  <w:footnote w:id="428">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Horst Reller, Hrsg., Handbuch Religiöse Gemeinschaften, Güters</w:t>
        <w:softHyphen/>
        <w:t>loh 1978, 487; Hans-Die-ter Leuen</w:t>
        <w:softHyphen/>
        <w:t xml:space="preserve">berger, Das ist Esoterik. Eine Einführung in esoterisches Denken und in die esoteri-sche Sprache, Freiburg 1985, 112-118; Robert C. Larsen, Isolde Steigelmann, Geht unsere Ju-gend zum Teufel? Neuhausen-Stuttgart 1990, 113 f; Jürgen Tibusek, Die neue religiöse Kultur. New Age: Personen, Organisationen, Zitate, Gießen </w:t>
      </w:r>
      <w:r>
        <w:rPr>
          <w:sz w:val="22"/>
          <w:szCs w:val="22"/>
          <w:vertAlign w:val="superscript"/>
          <w:lang w:val="de-DE"/>
        </w:rPr>
        <w:t>3</w:t>
      </w:r>
      <w:r>
        <w:rPr>
          <w:sz w:val="22"/>
          <w:szCs w:val="22"/>
          <w:lang w:val="de-DE"/>
        </w:rPr>
        <w:t>1988</w:t>
        <w:softHyphen/>
        <w:t>, 20 f.</w:t>
      </w:r>
    </w:p>
  </w:footnote>
  <w:footnote w:id="429">
    <w:p>
      <w:pPr>
        <w:pStyle w:val="Normal"/>
        <w:spacing w:before="0" w:after="240"/>
        <w:ind w:right="25" w:hanging="0"/>
        <w:jc w:val="both"/>
        <w:rPr/>
      </w:pPr>
      <w:r>
        <w:rPr>
          <w:rStyle w:val="FootnoteCharacters"/>
        </w:rPr>
        <w:footnoteRef/>
      </w:r>
      <w:r>
        <w:rPr>
          <w:sz w:val="22"/>
          <w:szCs w:val="22"/>
          <w:lang w:val="de-DE"/>
        </w:rPr>
        <w:t>428 Hans-Dieter Leuenberger, Das ist Esoterik. Eine Einführung in esoterisches Denken und in die esoterische Sprache, Freiburg 1985, 121-123.</w:t>
      </w:r>
    </w:p>
  </w:footnote>
  <w:footnote w:id="430">
    <w:p>
      <w:pPr>
        <w:pStyle w:val="Normal"/>
        <w:spacing w:before="0" w:after="240"/>
        <w:ind w:left="-306" w:right="25" w:firstLine="306"/>
        <w:jc w:val="both"/>
        <w:rPr/>
      </w:pPr>
      <w:r>
        <w:rPr>
          <w:rStyle w:val="FootnoteCharacters"/>
        </w:rPr>
        <w:footnoteRef/>
      </w:r>
      <w:r>
        <w:rPr>
          <w:sz w:val="22"/>
          <w:szCs w:val="22"/>
          <w:lang w:val="de-DE"/>
        </w:rPr>
        <w:t xml:space="preserve"> </w:t>
      </w:r>
      <w:r>
        <w:rPr>
          <w:sz w:val="22"/>
          <w:szCs w:val="22"/>
          <w:lang w:val="de-DE"/>
        </w:rPr>
        <w:t>Zit. nach Horst Reller, Hrsg., Handbuch Religiöse Gemeinschaften, Güters</w:t>
        <w:softHyphen/>
        <w:t>loh 1978, 488.</w:t>
      </w:r>
    </w:p>
  </w:footnote>
  <w:footnote w:id="431">
    <w:p>
      <w:pPr>
        <w:pStyle w:val="Normal"/>
        <w:spacing w:before="0" w:after="240"/>
        <w:ind w:left="-306" w:right="25" w:firstLine="306"/>
        <w:jc w:val="both"/>
        <w:rPr/>
      </w:pPr>
      <w:r>
        <w:rPr>
          <w:rStyle w:val="FootnoteCharacters"/>
        </w:rPr>
        <w:footnoteRef/>
      </w:r>
      <w:r>
        <w:rPr>
          <w:sz w:val="22"/>
          <w:szCs w:val="22"/>
          <w:lang w:val="de-DE"/>
        </w:rPr>
        <w:t xml:space="preserve"> </w:t>
      </w:r>
      <w:r>
        <w:rPr>
          <w:sz w:val="22"/>
          <w:szCs w:val="22"/>
          <w:lang w:val="de-DE"/>
        </w:rPr>
        <w:t>Ebd.</w:t>
      </w:r>
    </w:p>
  </w:footnote>
  <w:footnote w:id="432">
    <w:p>
      <w:pPr>
        <w:pStyle w:val="Normal"/>
        <w:spacing w:before="0" w:after="240"/>
        <w:ind w:left="-306" w:right="25" w:firstLine="306"/>
        <w:jc w:val="both"/>
        <w:rPr/>
      </w:pPr>
      <w:r>
        <w:rPr>
          <w:rStyle w:val="FootnoteCharacters"/>
        </w:rPr>
        <w:footnoteRef/>
      </w:r>
      <w:r>
        <w:rPr>
          <w:sz w:val="22"/>
          <w:szCs w:val="22"/>
          <w:lang w:val="de-DE"/>
        </w:rPr>
        <w:t xml:space="preserve"> </w:t>
      </w:r>
      <w:r>
        <w:rPr>
          <w:sz w:val="22"/>
          <w:szCs w:val="22"/>
          <w:lang w:val="de-DE"/>
        </w:rPr>
        <w:t>Ebd., 499.</w:t>
      </w:r>
    </w:p>
  </w:footnote>
  <w:footnote w:id="433">
    <w:p>
      <w:pPr>
        <w:pStyle w:val="Normal"/>
        <w:spacing w:before="0" w:after="240"/>
        <w:ind w:left="-306" w:right="25" w:firstLine="306"/>
        <w:jc w:val="both"/>
        <w:rPr/>
      </w:pPr>
      <w:r>
        <w:rPr>
          <w:rStyle w:val="FootnoteCharacters"/>
        </w:rPr>
        <w:footnoteRef/>
      </w:r>
      <w:r>
        <w:rPr>
          <w:sz w:val="22"/>
          <w:szCs w:val="22"/>
          <w:lang w:val="de-DE"/>
        </w:rPr>
        <w:t xml:space="preserve"> </w:t>
      </w:r>
      <w:r>
        <w:rPr>
          <w:sz w:val="22"/>
          <w:szCs w:val="22"/>
          <w:lang w:val="de-DE"/>
        </w:rPr>
        <w:t>Ebd., 495.</w:t>
      </w:r>
    </w:p>
  </w:footnote>
  <w:footnote w:id="434">
    <w:p>
      <w:pPr>
        <w:pStyle w:val="Normal"/>
        <w:spacing w:before="0" w:after="240"/>
        <w:ind w:left="-306" w:right="25" w:firstLine="306"/>
        <w:jc w:val="both"/>
        <w:rPr/>
      </w:pPr>
      <w:r>
        <w:rPr>
          <w:rStyle w:val="FootnoteCharacters"/>
        </w:rPr>
        <w:footnoteRef/>
      </w:r>
      <w:r>
        <w:rPr>
          <w:sz w:val="22"/>
          <w:szCs w:val="22"/>
          <w:lang w:val="de-DE"/>
        </w:rPr>
        <w:t xml:space="preserve"> </w:t>
      </w:r>
      <w:r>
        <w:rPr>
          <w:sz w:val="22"/>
          <w:szCs w:val="22"/>
          <w:lang w:val="de-DE"/>
        </w:rPr>
        <w:t>Ebd., 496.</w:t>
      </w:r>
    </w:p>
  </w:footnote>
  <w:footnote w:id="435">
    <w:p>
      <w:pPr>
        <w:pStyle w:val="Normal"/>
        <w:spacing w:before="0" w:after="240"/>
        <w:ind w:left="-306" w:right="25" w:firstLine="306"/>
        <w:jc w:val="both"/>
        <w:rPr/>
      </w:pPr>
      <w:r>
        <w:rPr>
          <w:rStyle w:val="FootnoteCharacters"/>
        </w:rPr>
        <w:footnoteRef/>
      </w:r>
      <w:r>
        <w:rPr>
          <w:sz w:val="22"/>
          <w:szCs w:val="22"/>
          <w:lang w:val="de-DE"/>
        </w:rPr>
        <w:t xml:space="preserve"> </w:t>
      </w:r>
      <w:r>
        <w:rPr>
          <w:sz w:val="22"/>
          <w:szCs w:val="22"/>
          <w:lang w:val="de-DE"/>
        </w:rPr>
        <w:t>Ebd., 496 f.</w:t>
      </w:r>
    </w:p>
  </w:footnote>
  <w:footnote w:id="436">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Ebd., 490; Hans-Dieter Leuenberger, Das ist Esoterik. Eine Einführung in esoterisches Denken und in die esoterische Sprache, Freiburg 1985, 119 f; Alois Mager, Art. Theosophie, in: Lexikon für Theolo</w:t>
        <w:softHyphen/>
        <w:t xml:space="preserve">gie und Kirche, Bd. X, Freiburg </w:t>
      </w:r>
      <w:r>
        <w:rPr>
          <w:sz w:val="22"/>
          <w:szCs w:val="22"/>
          <w:vertAlign w:val="superscript"/>
          <w:lang w:val="de-DE"/>
        </w:rPr>
        <w:t>1</w:t>
      </w:r>
      <w:r>
        <w:rPr>
          <w:sz w:val="22"/>
          <w:szCs w:val="22"/>
          <w:lang w:val="de-DE"/>
        </w:rPr>
        <w:t>1938, 87.</w:t>
      </w:r>
    </w:p>
  </w:footnote>
  <w:footnote w:id="437">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Horst Reller, Hrsg., Handbuch Religiöse Gemeinschaften, Güters</w:t>
        <w:softHyphen/>
        <w:t>loh 1978, 491. 499 f.</w:t>
      </w:r>
    </w:p>
  </w:footnote>
  <w:footnote w:id="438">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 xml:space="preserve">Ebd., 494 f; Alois Mager, Art. Theosophie, in: Lexikon für Theologie und Kirche, Bd. X, Freiburg </w:t>
      </w:r>
      <w:r>
        <w:rPr>
          <w:sz w:val="22"/>
          <w:szCs w:val="22"/>
          <w:vertAlign w:val="superscript"/>
          <w:lang w:val="de-DE"/>
        </w:rPr>
        <w:t>1</w:t>
      </w:r>
      <w:r>
        <w:rPr>
          <w:sz w:val="22"/>
          <w:szCs w:val="22"/>
          <w:lang w:val="de-DE"/>
        </w:rPr>
        <w:t>1938, 87 f.</w:t>
      </w:r>
    </w:p>
  </w:footnote>
  <w:footnote w:id="439">
    <w:p>
      <w:pPr>
        <w:pStyle w:val="Normal"/>
        <w:spacing w:before="0" w:after="240"/>
        <w:ind w:left="-306" w:right="25" w:firstLine="306"/>
        <w:jc w:val="both"/>
        <w:rPr/>
      </w:pPr>
      <w:r>
        <w:rPr>
          <w:rStyle w:val="FootnoteCharacters"/>
        </w:rPr>
        <w:footnoteRef/>
      </w:r>
      <w:r>
        <w:rPr>
          <w:sz w:val="22"/>
          <w:szCs w:val="22"/>
          <w:lang w:val="de-DE"/>
        </w:rPr>
        <w:t xml:space="preserve"> </w:t>
      </w:r>
      <w:r>
        <w:rPr>
          <w:sz w:val="22"/>
          <w:szCs w:val="22"/>
          <w:lang w:val="de-DE"/>
        </w:rPr>
        <w:t>Horst Reller, Hrsg., Handbuch Religiöse Gemeinschaften, Güters</w:t>
        <w:softHyphen/>
        <w:t>loh 1978, 500 f.</w:t>
      </w:r>
    </w:p>
  </w:footnote>
  <w:footnote w:id="440">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Hans-Dieter Leuenberger, Das ist Esoterik. Eine Einführung in esoterisches Denken und in die esoterische Sprache, Freiburg 1985, 174 f; Alois Mager, Art. Anthro</w:t>
        <w:softHyphen/>
        <w:t>poso</w:t>
        <w:softHyphen/>
        <w:t>phie, in: Lexikon für Theolo</w:t>
        <w:softHyphen/>
        <w:t xml:space="preserve">gie und Kirche, Bd. I, Freiburg </w:t>
      </w:r>
      <w:r>
        <w:rPr>
          <w:sz w:val="22"/>
          <w:szCs w:val="22"/>
          <w:vertAlign w:val="superscript"/>
          <w:lang w:val="de-DE"/>
        </w:rPr>
        <w:t>1</w:t>
      </w:r>
      <w:r>
        <w:rPr>
          <w:sz w:val="22"/>
          <w:szCs w:val="22"/>
          <w:lang w:val="de-DE"/>
        </w:rPr>
        <w:t>1930, 481.</w:t>
      </w:r>
    </w:p>
  </w:footnote>
  <w:footnote w:id="441">
    <w:p>
      <w:pPr>
        <w:pStyle w:val="Normal"/>
        <w:spacing w:before="0" w:after="240"/>
        <w:ind w:right="25" w:hanging="0"/>
        <w:jc w:val="both"/>
        <w:rPr/>
      </w:pPr>
      <w:r>
        <w:rPr>
          <w:rStyle w:val="FootnoteCharacters"/>
        </w:rPr>
        <w:footnoteRef/>
      </w:r>
      <w:r>
        <w:rPr>
          <w:sz w:val="22"/>
          <w:szCs w:val="22"/>
          <w:lang w:val="de-DE"/>
        </w:rPr>
        <w:t>440 Hans-Dieter Leuenberger, Das ist Esoterik. Eine Einführung in esoterisches Denken und in die esoterische Sprache, Freiburg 1985, 176.</w:t>
      </w:r>
    </w:p>
  </w:footnote>
  <w:footnote w:id="442">
    <w:p>
      <w:pPr>
        <w:pStyle w:val="Normal"/>
        <w:spacing w:before="0" w:after="240"/>
        <w:ind w:left="-306" w:right="25" w:firstLine="306"/>
        <w:jc w:val="both"/>
        <w:rPr/>
      </w:pPr>
      <w:r>
        <w:rPr>
          <w:rStyle w:val="FootnoteCharacters"/>
        </w:rPr>
        <w:footnoteRef/>
      </w:r>
      <w:r>
        <w:rPr>
          <w:sz w:val="22"/>
          <w:szCs w:val="22"/>
          <w:lang w:val="de-DE"/>
        </w:rPr>
        <w:t xml:space="preserve"> </w:t>
      </w:r>
      <w:r>
        <w:rPr>
          <w:sz w:val="22"/>
          <w:szCs w:val="22"/>
          <w:lang w:val="de-DE"/>
        </w:rPr>
        <w:t>Rudolf Steiner, Mein Lebensgang, 1923 - 1925, Stuttgart 1975, 277.</w:t>
      </w:r>
    </w:p>
  </w:footnote>
  <w:footnote w:id="443">
    <w:p>
      <w:pPr>
        <w:pStyle w:val="Normal"/>
        <w:spacing w:before="0" w:after="240"/>
        <w:ind w:left="-306" w:right="25" w:firstLine="306"/>
        <w:jc w:val="both"/>
        <w:rPr/>
      </w:pPr>
      <w:r>
        <w:rPr>
          <w:rStyle w:val="FootnoteCharacters"/>
        </w:rPr>
        <w:footnoteRef/>
      </w:r>
      <w:r>
        <w:rPr>
          <w:sz w:val="22"/>
          <w:szCs w:val="22"/>
          <w:lang w:val="de-DE"/>
        </w:rPr>
        <w:t xml:space="preserve"> </w:t>
      </w:r>
      <w:r>
        <w:rPr>
          <w:sz w:val="22"/>
          <w:szCs w:val="22"/>
          <w:lang w:val="de-DE"/>
        </w:rPr>
        <w:t>Ebd.</w:t>
      </w:r>
    </w:p>
  </w:footnote>
  <w:footnote w:id="444">
    <w:p>
      <w:pPr>
        <w:pStyle w:val="Normal"/>
        <w:spacing w:before="0" w:after="240"/>
        <w:ind w:left="-306" w:right="25" w:firstLine="306"/>
        <w:jc w:val="both"/>
        <w:rPr/>
      </w:pPr>
      <w:r>
        <w:rPr>
          <w:rStyle w:val="FootnoteCharacters"/>
        </w:rPr>
        <w:footnoteRef/>
      </w:r>
      <w:r>
        <w:rPr>
          <w:sz w:val="22"/>
          <w:szCs w:val="22"/>
          <w:lang w:val="de-DE"/>
        </w:rPr>
        <w:t xml:space="preserve"> </w:t>
      </w:r>
      <w:r>
        <w:rPr>
          <w:sz w:val="22"/>
          <w:szCs w:val="22"/>
          <w:lang w:val="de-DE"/>
        </w:rPr>
        <w:t>Ebd.</w:t>
      </w:r>
    </w:p>
  </w:footnote>
  <w:footnote w:id="445">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 xml:space="preserve">Vera Pierott, Anthroposophie - Eine Alternative? (Telos-Taschenbuch, 335) Neuhausen-Stuttgart </w:t>
      </w:r>
      <w:r>
        <w:rPr>
          <w:sz w:val="22"/>
          <w:szCs w:val="22"/>
          <w:vertAlign w:val="superscript"/>
          <w:lang w:val="de-DE"/>
        </w:rPr>
        <w:t>2</w:t>
      </w:r>
      <w:r>
        <w:rPr>
          <w:sz w:val="22"/>
          <w:szCs w:val="22"/>
          <w:lang w:val="de-DE"/>
        </w:rPr>
        <w:t>1983, 118 f.</w:t>
      </w:r>
    </w:p>
  </w:footnote>
  <w:footnote w:id="446">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Hans-Dieter Leuenberger, Das ist Esoterik. Eine Einführung in esoterisches Denken und in die esoterische Sprache, Freiburg 1985, 174 f.</w:t>
      </w:r>
    </w:p>
  </w:footnote>
  <w:footnote w:id="447">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Traugott Kögler, Anthroposophie und Waldorf-Pädagogik. Ansätze einer kritischen Analy-se, Neuhausen-Stuttgart 1983, 9 f.</w:t>
      </w:r>
    </w:p>
  </w:footnote>
  <w:footnote w:id="448">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 xml:space="preserve">Walter Kugler, Rudolf Steiner und die Anthroposophie. Wege zu einem neuen Menschen-bild, Köln </w:t>
      </w:r>
      <w:r>
        <w:rPr>
          <w:sz w:val="22"/>
          <w:szCs w:val="22"/>
          <w:vertAlign w:val="superscript"/>
          <w:lang w:val="de-DE"/>
        </w:rPr>
        <w:t>2</w:t>
      </w:r>
      <w:r>
        <w:rPr>
          <w:sz w:val="22"/>
          <w:szCs w:val="22"/>
          <w:lang w:val="de-DE"/>
        </w:rPr>
        <w:t>1979, 18.</w:t>
      </w:r>
    </w:p>
  </w:footnote>
  <w:footnote w:id="449">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Gerhard Wehr, Christusimpuls und Menschenbild. Rudolf Stei</w:t>
        <w:softHyphen/>
        <w:t>ners Beitrag zur Erweiterung des Bewusstseins, Freiburg 1974, 24.</w:t>
      </w:r>
    </w:p>
  </w:footnote>
  <w:footnote w:id="450">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Ebd., 23-25.</w:t>
      </w:r>
    </w:p>
  </w:footnote>
  <w:footnote w:id="451">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Hans-Dieter Leuenberger, Das ist Esoterik. Eine Einführung in esoterisches Denken und in die esoterische Sprache, Freiburg 1985, 173 f.</w:t>
      </w:r>
    </w:p>
  </w:footnote>
  <w:footnote w:id="452">
    <w:p>
      <w:pPr>
        <w:pStyle w:val="Normal"/>
        <w:spacing w:before="0" w:after="240"/>
        <w:ind w:right="25" w:hanging="0"/>
        <w:jc w:val="both"/>
        <w:rPr/>
      </w:pPr>
      <w:r>
        <w:rPr>
          <w:rStyle w:val="FootnoteCharacters"/>
        </w:rPr>
        <w:footnoteRef/>
      </w:r>
      <w:r>
        <w:rPr>
          <w:sz w:val="22"/>
          <w:szCs w:val="22"/>
          <w:lang w:val="de-DE"/>
        </w:rPr>
        <w:t>451 Gerhard Wehr, Christusimpuls und Menschenbild. Rudolf Stei</w:t>
        <w:softHyphen/>
        <w:t>ners Beitrag zur Erweiterung des Bewusstseins, Freiburg 1974, 30 f.</w:t>
      </w:r>
    </w:p>
  </w:footnote>
  <w:footnote w:id="453">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Rudolf Steiner, Briefe I, Dornach 1955, 10.</w:t>
      </w:r>
    </w:p>
  </w:footnote>
  <w:footnote w:id="454">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Friedrich Rittelmeyer, Meine Lebensbegegnung mit Rudolf Stei</w:t>
        <w:softHyphen/>
        <w:t>ner, Stuttgart 1979, 45. 52. 57. 95 f.</w:t>
      </w:r>
    </w:p>
  </w:footnote>
  <w:footnote w:id="455">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Steiner irrt allerdings, wenn er meint, Visionen und Ekstasen vollzögen sich bei abge-dämpf</w:t>
        <w:softHyphen/>
        <w:t>tem Bewusstsein. Im Gegenteil, sie setzen geradezu ein gesteigertes Bewusstsein vor</w:t>
        <w:softHyphen/>
        <w:t>aus, das aller</w:t>
        <w:softHyphen/>
        <w:t>dings ganz eingeengt ist auf den Inhalt dessen, was da erfah</w:t>
        <w:softHyphen/>
        <w:t>ren wird (Vera Pie</w:t>
        <w:softHyphen/>
        <w:t xml:space="preserve">rott, Anthroposophie - Eine Alternative? [Telos-Taschenbuch, 335] Neuhausen-Stuttgart </w:t>
      </w:r>
      <w:r>
        <w:rPr>
          <w:sz w:val="22"/>
          <w:szCs w:val="22"/>
          <w:vertAlign w:val="superscript"/>
          <w:lang w:val="de-DE"/>
        </w:rPr>
        <w:t>2</w:t>
      </w:r>
      <w:r>
        <w:rPr>
          <w:sz w:val="22"/>
          <w:szCs w:val="22"/>
          <w:lang w:val="de-DE"/>
        </w:rPr>
        <w:t>1983, 96).</w:t>
      </w:r>
    </w:p>
  </w:footnote>
  <w:footnote w:id="456">
    <w:p>
      <w:pPr>
        <w:pStyle w:val="Normal"/>
        <w:spacing w:before="0" w:after="240"/>
        <w:ind w:right="25" w:hanging="0"/>
        <w:jc w:val="both"/>
        <w:rPr/>
      </w:pPr>
      <w:r>
        <w:rPr>
          <w:rStyle w:val="FootnoteCharacters"/>
        </w:rPr>
        <w:footnoteRef/>
      </w:r>
      <w:r>
        <w:rPr>
          <w:sz w:val="22"/>
          <w:szCs w:val="22"/>
          <w:lang w:val="de-DE"/>
        </w:rPr>
        <w:t>455 Rudolf Steiner, Ein Weg zur Selbsterkenntnis des Menschen in acht Meditationen, Dornach 1918, Nachwort; ders., Die Geheim</w:t>
        <w:softHyphen/>
        <w:t>wis</w:t>
        <w:softHyphen/>
        <w:t>senschaft im Umriss (1909), Dornach 1972, 320.</w:t>
      </w:r>
    </w:p>
  </w:footnote>
  <w:footnote w:id="457">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 xml:space="preserve">Vera Pierott, Anthroposophie - Eine Alternative? (Telos-Taschenbuch, 335) Neuhausen-Stuttgart </w:t>
      </w:r>
      <w:r>
        <w:rPr>
          <w:sz w:val="22"/>
          <w:szCs w:val="22"/>
          <w:vertAlign w:val="superscript"/>
          <w:lang w:val="de-DE"/>
        </w:rPr>
        <w:t>2</w:t>
      </w:r>
      <w:r>
        <w:rPr>
          <w:sz w:val="22"/>
          <w:szCs w:val="22"/>
          <w:lang w:val="de-DE"/>
        </w:rPr>
        <w:t>1983, 101. 113.</w:t>
      </w:r>
    </w:p>
  </w:footnote>
  <w:footnote w:id="458">
    <w:p>
      <w:pPr>
        <w:pStyle w:val="Normal"/>
        <w:spacing w:before="0" w:after="240"/>
        <w:ind w:left="-306" w:right="25" w:firstLine="306"/>
        <w:jc w:val="both"/>
        <w:rPr/>
      </w:pPr>
      <w:r>
        <w:rPr>
          <w:rStyle w:val="FootnoteCharacters"/>
        </w:rPr>
        <w:footnoteRef/>
      </w:r>
      <w:r>
        <w:rPr>
          <w:sz w:val="22"/>
          <w:szCs w:val="22"/>
          <w:lang w:val="de-DE"/>
        </w:rPr>
        <w:t xml:space="preserve"> </w:t>
      </w:r>
      <w:r>
        <w:rPr>
          <w:sz w:val="22"/>
          <w:szCs w:val="22"/>
          <w:lang w:val="de-DE"/>
        </w:rPr>
        <w:t>Εbd., 95-97.</w:t>
      </w:r>
    </w:p>
  </w:footnote>
  <w:footnote w:id="459">
    <w:p>
      <w:pPr>
        <w:pStyle w:val="Normal"/>
        <w:spacing w:before="0" w:after="240"/>
        <w:ind w:left="-306" w:right="25" w:firstLine="306"/>
        <w:jc w:val="both"/>
        <w:rPr/>
      </w:pPr>
      <w:r>
        <w:rPr>
          <w:rStyle w:val="FootnoteCharacters"/>
        </w:rPr>
        <w:footnoteRef/>
      </w:r>
      <w:r>
        <w:rPr>
          <w:sz w:val="22"/>
          <w:szCs w:val="22"/>
          <w:lang w:val="de-DE"/>
        </w:rPr>
        <w:t xml:space="preserve"> </w:t>
      </w:r>
      <w:r>
        <w:rPr>
          <w:sz w:val="22"/>
          <w:szCs w:val="22"/>
          <w:lang w:val="de-DE"/>
        </w:rPr>
        <w:t>Henning Günther, Waldorf-Pädagogik in der Kritik, in: Ka</w:t>
        <w:softHyphen/>
        <w:t>tho</w:t>
        <w:softHyphen/>
        <w:t>lische Bildung 89, 1988, 229.</w:t>
      </w:r>
    </w:p>
  </w:footnote>
  <w:footnote w:id="460">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Rudolf Steiner, Allgemeine Menschenkunde als Grundlage der Päd</w:t>
        <w:softHyphen/>
        <w:t>agogik, Dornach 1975, 17; vgl. Traugott Kögler, Anthroposophie und Waldorf-Pädagogik. Ansätze einer kritischen Analyse, Neuhausen-Stuttgart 1983, 12 - 14.</w:t>
      </w:r>
    </w:p>
  </w:footnote>
  <w:footnote w:id="461">
    <w:p>
      <w:pPr>
        <w:pStyle w:val="Normal"/>
        <w:spacing w:before="0" w:after="240"/>
        <w:ind w:right="25" w:hanging="0"/>
        <w:jc w:val="both"/>
        <w:rPr/>
      </w:pPr>
      <w:r>
        <w:rPr>
          <w:rStyle w:val="FootnoteCharacters"/>
        </w:rPr>
        <w:footnoteRef/>
      </w:r>
      <w:r>
        <w:rPr>
          <w:sz w:val="22"/>
          <w:szCs w:val="22"/>
          <w:lang w:val="de-DE"/>
        </w:rPr>
        <w:t>460 Erich Gabert, Die Strafe in der Selbsterziehung und in der Erzie</w:t>
        <w:softHyphen/>
        <w:t xml:space="preserve">hung des Kindes, Stuttgart </w:t>
      </w:r>
      <w:r>
        <w:rPr>
          <w:sz w:val="22"/>
          <w:szCs w:val="22"/>
          <w:vertAlign w:val="superscript"/>
          <w:lang w:val="de-DE"/>
        </w:rPr>
        <w:t>5</w:t>
      </w:r>
      <w:r>
        <w:rPr>
          <w:sz w:val="22"/>
          <w:szCs w:val="22"/>
          <w:lang w:val="de-DE"/>
        </w:rPr>
        <w:t>1979, 33; vgl. Traugott Kögler, Anthroposophie und Waldorf-Pädagogik. Ansätze einer kriti-schen Analyse, Neuhausen-Stuttgart 1983, 13.</w:t>
      </w:r>
    </w:p>
  </w:footnote>
  <w:footnote w:id="462">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Traugott Kögler, Anthroposophie und Waldorf-Pädagogik. Ansätze einer kritischen Analy-se, Neuhausen-Stuttgart 1983, 13.</w:t>
      </w:r>
    </w:p>
  </w:footnote>
  <w:footnote w:id="463">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Oskar Simmel, Art. Anthroposophie, in: Lexikon für Theolo</w:t>
        <w:softHyphen/>
        <w:t xml:space="preserve">gie und Kirche, Bd. I, Freiburg </w:t>
      </w:r>
      <w:r>
        <w:rPr>
          <w:sz w:val="22"/>
          <w:szCs w:val="22"/>
          <w:vertAlign w:val="superscript"/>
          <w:lang w:val="de-DE"/>
        </w:rPr>
        <w:t>2</w:t>
      </w:r>
      <w:r>
        <w:rPr>
          <w:sz w:val="22"/>
          <w:szCs w:val="22"/>
          <w:lang w:val="de-DE"/>
        </w:rPr>
        <w:t>1957, 630.</w:t>
      </w:r>
    </w:p>
  </w:footnote>
  <w:footnote w:id="464">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 xml:space="preserve">Vera Pierott, Anthroposophie - Eine Alternative? (Telos-Taschenbuch, 335) Neuhausen-Stuttgart </w:t>
      </w:r>
      <w:r>
        <w:rPr>
          <w:sz w:val="22"/>
          <w:szCs w:val="22"/>
          <w:vertAlign w:val="superscript"/>
          <w:lang w:val="de-DE"/>
        </w:rPr>
        <w:t>2</w:t>
      </w:r>
      <w:r>
        <w:rPr>
          <w:sz w:val="22"/>
          <w:szCs w:val="22"/>
          <w:lang w:val="de-DE"/>
        </w:rPr>
        <w:t>1983, 240 f; Konrad Algermissen, Art. Chri</w:t>
        <w:softHyphen/>
        <w:t>stenge</w:t>
        <w:softHyphen/>
        <w:t>meinschaft, in: Lexikon für Theo-logie und Kirche, Bd. II, Frei</w:t>
        <w:softHyphen/>
        <w:t xml:space="preserve">burg </w:t>
      </w:r>
      <w:r>
        <w:rPr>
          <w:sz w:val="22"/>
          <w:szCs w:val="22"/>
          <w:vertAlign w:val="superscript"/>
          <w:lang w:val="de-DE"/>
        </w:rPr>
        <w:t>1</w:t>
      </w:r>
      <w:r>
        <w:rPr>
          <w:sz w:val="22"/>
          <w:szCs w:val="22"/>
          <w:lang w:val="de-DE"/>
        </w:rPr>
        <w:t xml:space="preserve">1931, 904; ders., Art. Christengemeinschaft, in: Lexikon für Theologie und Kirche, Bd. II, Freiburg </w:t>
      </w:r>
      <w:r>
        <w:rPr>
          <w:sz w:val="22"/>
          <w:szCs w:val="22"/>
          <w:vertAlign w:val="superscript"/>
          <w:lang w:val="de-DE"/>
        </w:rPr>
        <w:t>2</w:t>
      </w:r>
      <w:r>
        <w:rPr>
          <w:sz w:val="22"/>
          <w:szCs w:val="22"/>
          <w:lang w:val="de-DE"/>
        </w:rPr>
        <w:t>1958, 1097.</w:t>
      </w:r>
    </w:p>
  </w:footnote>
  <w:footnote w:id="465">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Zit. nach Günther Wachsmuth, Rudolf Steiners Erdenleben und Wirken, Dornach 1951, 626; vgl. Gerhard Wehr, Christusimpuls und Menschenbild. Rudolf Stei</w:t>
        <w:softHyphen/>
        <w:t>ners Beitrag zur Er-weiterung des Bewusstseins, Freiburg 1974, 35.</w:t>
      </w:r>
    </w:p>
  </w:footnote>
  <w:footnote w:id="466">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Gerhard Wehr, Christusimpuls und Menschenbild. Rudolf Stei</w:t>
        <w:softHyphen/>
        <w:t>ners Beitrag zur Erweiterung des Bewusstseins, Freiburg 1974, 14.</w:t>
      </w:r>
    </w:p>
  </w:footnote>
  <w:footnote w:id="467">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Traugott Kögler, Anthroposophie und Waldorf-Pädagogik. Ansätze einer kritischen Analy-se, Neuhausen-Stuttgart 1983, 21.</w:t>
      </w:r>
    </w:p>
  </w:footnote>
  <w:footnote w:id="468">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Kurt Hutten, Seher, Grübler, Enthusiasten. Das Buch der tradi</w:t>
        <w:softHyphen/>
        <w:t xml:space="preserve">tionellen Sekten und religiö-sen Sonderbewegungen, Stuttgart </w:t>
      </w:r>
      <w:r>
        <w:rPr>
          <w:sz w:val="22"/>
          <w:szCs w:val="22"/>
          <w:vertAlign w:val="superscript"/>
          <w:lang w:val="de-DE"/>
        </w:rPr>
        <w:t>12</w:t>
      </w:r>
      <w:r>
        <w:rPr>
          <w:sz w:val="22"/>
          <w:szCs w:val="22"/>
          <w:lang w:val="de-DE"/>
        </w:rPr>
        <w:t>1982, 698 ff.</w:t>
      </w:r>
    </w:p>
  </w:footnote>
  <w:footnote w:id="469">
    <w:p>
      <w:pPr>
        <w:pStyle w:val="Normal"/>
        <w:spacing w:before="0" w:after="240"/>
        <w:ind w:right="25" w:hanging="0"/>
        <w:jc w:val="both"/>
        <w:rPr/>
      </w:pPr>
      <w:r>
        <w:rPr>
          <w:rStyle w:val="FootnoteCharacters"/>
        </w:rPr>
        <w:footnoteRef/>
      </w:r>
      <w:r>
        <w:rPr>
          <w:sz w:val="22"/>
          <w:szCs w:val="22"/>
          <w:lang w:val="de-DE"/>
        </w:rPr>
        <w:t>468 Gerhard Wehr, Christusimpuls und Menschenbild. Rudolf Stei</w:t>
        <w:softHyphen/>
        <w:t>ners Beitrag zur Erweiterung des Bewusstseins, Freiburg 1974, 20. 18.</w:t>
      </w:r>
    </w:p>
  </w:footnote>
  <w:footnote w:id="470">
    <w:p>
      <w:pPr>
        <w:pStyle w:val="Normal"/>
        <w:spacing w:before="0" w:after="240"/>
        <w:ind w:left="-306" w:right="25" w:firstLine="306"/>
        <w:jc w:val="both"/>
        <w:rPr/>
      </w:pPr>
      <w:r>
        <w:rPr>
          <w:rStyle w:val="FootnoteCharacters"/>
        </w:rPr>
        <w:footnoteRef/>
      </w:r>
      <w:r>
        <w:rPr>
          <w:sz w:val="22"/>
          <w:szCs w:val="22"/>
          <w:lang w:val="de-DE"/>
        </w:rPr>
        <w:t xml:space="preserve"> </w:t>
      </w:r>
      <w:r>
        <w:rPr>
          <w:sz w:val="22"/>
          <w:szCs w:val="22"/>
          <w:lang w:val="de-DE"/>
        </w:rPr>
        <w:t xml:space="preserve">Rudolf Steiner, Die Philosophie der Freiheit, Dornach </w:t>
      </w:r>
      <w:r>
        <w:rPr>
          <w:sz w:val="22"/>
          <w:szCs w:val="22"/>
          <w:vertAlign w:val="superscript"/>
          <w:lang w:val="de-DE"/>
        </w:rPr>
        <w:t>12</w:t>
      </w:r>
      <w:r>
        <w:rPr>
          <w:sz w:val="22"/>
          <w:szCs w:val="22"/>
          <w:lang w:val="de-DE"/>
        </w:rPr>
        <w:t>1962, 137-145.</w:t>
      </w:r>
    </w:p>
  </w:footnote>
  <w:footnote w:id="471">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Traugott Kögler, Anthroposophie und Waldorf-Pädagogik. Ansätze einer kritischen Analy-se, Neuhausen-Stuttgart 1983, 13 f; Oskar Simmel, Art. Anthroposo</w:t>
        <w:softHyphen/>
        <w:t>phie, in: Lexikon für Theo-lo</w:t>
        <w:softHyphen/>
        <w:t xml:space="preserve">gie und Kirche, Bd. I, Freiburg </w:t>
      </w:r>
      <w:r>
        <w:rPr>
          <w:sz w:val="22"/>
          <w:szCs w:val="22"/>
          <w:vertAlign w:val="superscript"/>
          <w:lang w:val="de-DE"/>
        </w:rPr>
        <w:t>2</w:t>
      </w:r>
      <w:r>
        <w:rPr>
          <w:sz w:val="22"/>
          <w:szCs w:val="22"/>
          <w:lang w:val="de-DE"/>
        </w:rPr>
        <w:t>1957, 631.</w:t>
      </w:r>
    </w:p>
  </w:footnote>
  <w:footnote w:id="472">
    <w:p>
      <w:pPr>
        <w:pStyle w:val="Normal"/>
        <w:spacing w:before="0" w:after="240"/>
        <w:ind w:left="-306" w:right="25" w:firstLine="306"/>
        <w:jc w:val="both"/>
        <w:rPr/>
      </w:pPr>
      <w:r>
        <w:rPr>
          <w:rStyle w:val="FootnoteCharacters"/>
        </w:rPr>
        <w:footnoteRef/>
      </w:r>
      <w:r>
        <w:rPr>
          <w:sz w:val="22"/>
          <w:szCs w:val="22"/>
          <w:lang w:val="de-DE"/>
        </w:rPr>
        <w:t xml:space="preserve"> </w:t>
      </w:r>
      <w:r>
        <w:rPr>
          <w:sz w:val="22"/>
          <w:szCs w:val="22"/>
          <w:lang w:val="de-DE"/>
        </w:rPr>
        <w:t>Alfred Schütze, Das Rätsel des Bösen (Fischer-Taschenbuch), Stuttgart 1982, 61.</w:t>
      </w:r>
    </w:p>
  </w:footnote>
  <w:footnote w:id="473">
    <w:p>
      <w:pPr>
        <w:pStyle w:val="Normal"/>
        <w:spacing w:before="0" w:after="240"/>
        <w:ind w:left="-306" w:right="25" w:firstLine="306"/>
        <w:jc w:val="both"/>
        <w:rPr/>
      </w:pPr>
      <w:r>
        <w:rPr>
          <w:rStyle w:val="FootnoteCharacters"/>
        </w:rPr>
        <w:footnoteRef/>
      </w:r>
      <w:r>
        <w:rPr>
          <w:sz w:val="22"/>
          <w:szCs w:val="22"/>
          <w:lang w:val="de-DE"/>
        </w:rPr>
        <w:t xml:space="preserve"> </w:t>
      </w:r>
      <w:r>
        <w:rPr>
          <w:sz w:val="22"/>
          <w:szCs w:val="22"/>
          <w:lang w:val="de-DE"/>
        </w:rPr>
        <w:t>Ebd., 61 f.</w:t>
      </w:r>
    </w:p>
  </w:footnote>
  <w:footnote w:id="474">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Traugott Kögler, Anthroposophie und Waldorf-Pädagogik. Ansätze einer kritischen Analy-se, Neuhausen-Stuttgart 1983, 23 f.</w:t>
      </w:r>
    </w:p>
  </w:footnote>
  <w:footnote w:id="475">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Zit. nach Walter Kugler, Rudolf Steiner und die Anthroposophie. Wege zu einem neuen Men</w:t>
        <w:softHyphen/>
        <w:t xml:space="preserve">schenbild, Köln </w:t>
      </w:r>
      <w:r>
        <w:rPr>
          <w:sz w:val="22"/>
          <w:szCs w:val="22"/>
          <w:vertAlign w:val="superscript"/>
          <w:lang w:val="de-DE"/>
        </w:rPr>
        <w:t>2</w:t>
      </w:r>
      <w:r>
        <w:rPr>
          <w:sz w:val="22"/>
          <w:szCs w:val="22"/>
          <w:lang w:val="de-DE"/>
        </w:rPr>
        <w:t>1979, 63; vgl. Rudolf Steiner, Theo</w:t>
        <w:softHyphen/>
        <w:t>sophie. Einfüh</w:t>
        <w:softHyphen/>
        <w:t>rung in die übersinnli-che Welt</w:t>
        <w:softHyphen/>
        <w:t>er</w:t>
        <w:softHyphen/>
        <w:t>kenntnis und Men</w:t>
        <w:softHyphen/>
        <w:t>schenbestimmung (1904), Dornach 1973, 87 f.</w:t>
      </w:r>
    </w:p>
  </w:footnote>
  <w:footnote w:id="476">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Alfred Schütze, Das Rätsel des Bösen (Fischer-Taschenbuch), Stuttgart 1982, 18; Erich Ga-bert, Die Strafe in der Selbsterziehung und in der Erzie</w:t>
        <w:softHyphen/>
        <w:t xml:space="preserve">hung des Kindes, Stuttgart </w:t>
      </w:r>
      <w:r>
        <w:rPr>
          <w:sz w:val="22"/>
          <w:szCs w:val="22"/>
          <w:vertAlign w:val="superscript"/>
          <w:lang w:val="de-DE"/>
        </w:rPr>
        <w:t>5</w:t>
      </w:r>
      <w:r>
        <w:rPr>
          <w:sz w:val="22"/>
          <w:szCs w:val="22"/>
          <w:lang w:val="de-DE"/>
        </w:rPr>
        <w:t>1979, 105.23; Traugott Kögler, Anthroposophie und Waldorf-Pädagogik. Ansätze einer kritischen Analyse, Neuhausen-Stuttgart 1983, 27.</w:t>
      </w:r>
    </w:p>
  </w:footnote>
  <w:footnote w:id="477">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Alfred Schütze, Das Rätsel des Bösen (Fischer-Taschenbuch), Stuttgart 1982, 41.</w:t>
      </w:r>
    </w:p>
  </w:footnote>
  <w:footnote w:id="478">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Traugott Kögler, Anthroposophie und Waldorf-Pädagogik. Ansätze einer kritischen Analy-se, Neuhausen-Stuttgart 1983, 13-15; Oskar Simmel, Anthroposophie, in: Lexikon für Theolo</w:t>
        <w:softHyphen/>
        <w:t xml:space="preserve">gie und Kirche, Bd. I, Freiburg </w:t>
      </w:r>
      <w:r>
        <w:rPr>
          <w:sz w:val="22"/>
          <w:szCs w:val="22"/>
          <w:vertAlign w:val="superscript"/>
          <w:lang w:val="de-DE"/>
        </w:rPr>
        <w:t>2</w:t>
      </w:r>
      <w:r>
        <w:rPr>
          <w:sz w:val="22"/>
          <w:szCs w:val="22"/>
          <w:lang w:val="de-DE"/>
        </w:rPr>
        <w:t>1957, 631.</w:t>
      </w:r>
    </w:p>
  </w:footnote>
  <w:footnote w:id="479">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Alfred Schütze, Das Rätsel des Bösen (Fischer-Taschenbuch), Stuttgart 1982, 18.</w:t>
      </w:r>
    </w:p>
  </w:footnote>
  <w:footnote w:id="480">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 xml:space="preserve">Vera Pierott, Anthroposophie - Eine Alternative? (Telos-Taschenbuch, 335) Neuhausen-Stuttgart </w:t>
      </w:r>
      <w:r>
        <w:rPr>
          <w:sz w:val="22"/>
          <w:szCs w:val="22"/>
          <w:vertAlign w:val="superscript"/>
          <w:lang w:val="de-DE"/>
        </w:rPr>
        <w:t>2</w:t>
      </w:r>
      <w:r>
        <w:rPr>
          <w:sz w:val="22"/>
          <w:szCs w:val="22"/>
          <w:lang w:val="de-DE"/>
        </w:rPr>
        <w:t>1983, 204-208.</w:t>
      </w:r>
    </w:p>
  </w:footnote>
  <w:footnote w:id="481">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Rudolf Steiner, Anweisungen für eine esoterische Schulung (1905/</w:t>
        <w:softHyphen/>
        <w:t xml:space="preserve">1908), Dornach 1969, 21; vgl. ders. Die Philosophie der Freiheit, Dornach </w:t>
      </w:r>
      <w:r>
        <w:rPr>
          <w:sz w:val="22"/>
          <w:szCs w:val="22"/>
          <w:vertAlign w:val="superscript"/>
          <w:lang w:val="de-DE"/>
        </w:rPr>
        <w:t>12</w:t>
      </w:r>
      <w:r>
        <w:rPr>
          <w:sz w:val="22"/>
          <w:szCs w:val="22"/>
          <w:lang w:val="de-DE"/>
        </w:rPr>
        <w:t>1962,</w:t>
      </w:r>
      <w:r>
        <w:rPr>
          <w:sz w:val="22"/>
          <w:szCs w:val="22"/>
          <w:vertAlign w:val="superscript"/>
          <w:lang w:val="de-DE"/>
        </w:rPr>
        <w:t xml:space="preserve"> </w:t>
      </w:r>
      <w:r>
        <w:rPr>
          <w:sz w:val="22"/>
          <w:szCs w:val="22"/>
          <w:lang w:val="de-DE"/>
        </w:rPr>
        <w:t>206.</w:t>
      </w:r>
    </w:p>
  </w:footnote>
  <w:footnote w:id="482">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 xml:space="preserve">Vera Pierott, Anthroposophie - Eine Alternative? (Telos-Taschenbuch, 335) Neuhausen-Stuttgart </w:t>
      </w:r>
      <w:r>
        <w:rPr>
          <w:sz w:val="22"/>
          <w:szCs w:val="22"/>
          <w:vertAlign w:val="superscript"/>
          <w:lang w:val="de-DE"/>
        </w:rPr>
        <w:t>2</w:t>
      </w:r>
      <w:r>
        <w:rPr>
          <w:sz w:val="22"/>
          <w:szCs w:val="22"/>
          <w:lang w:val="de-DE"/>
        </w:rPr>
        <w:t>1983, 204 f.</w:t>
      </w:r>
    </w:p>
  </w:footnote>
  <w:footnote w:id="483">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 xml:space="preserve">Walter Kugler, Rudolf Steiner und die Anthroposophie. Wege zu einem neuen Menschen-bild,  Köln </w:t>
      </w:r>
      <w:r>
        <w:rPr>
          <w:sz w:val="22"/>
          <w:szCs w:val="22"/>
          <w:vertAlign w:val="superscript"/>
          <w:lang w:val="de-DE"/>
        </w:rPr>
        <w:t>2</w:t>
      </w:r>
      <w:r>
        <w:rPr>
          <w:sz w:val="22"/>
          <w:szCs w:val="22"/>
          <w:lang w:val="de-DE"/>
        </w:rPr>
        <w:t>1979, 65.</w:t>
      </w:r>
    </w:p>
  </w:footnote>
  <w:footnote w:id="484">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Oskar Simmel, Art. Anthroposophie, in: Lexikon für Theolo</w:t>
        <w:softHyphen/>
        <w:t xml:space="preserve">gie und Kirche, Bd. I, Freiburg </w:t>
      </w:r>
      <w:r>
        <w:rPr>
          <w:sz w:val="22"/>
          <w:szCs w:val="22"/>
          <w:vertAlign w:val="superscript"/>
          <w:lang w:val="de-DE"/>
        </w:rPr>
        <w:t>2</w:t>
      </w:r>
      <w:r>
        <w:rPr>
          <w:sz w:val="22"/>
          <w:szCs w:val="22"/>
          <w:lang w:val="de-DE"/>
        </w:rPr>
        <w:t>1957, 631; Alois Mager, Art. Anthroposophie, Art. Anthro</w:t>
        <w:softHyphen/>
        <w:t>poso</w:t>
        <w:softHyphen/>
        <w:t>phie, in: Lexikon für Theolo</w:t>
        <w:softHyphen/>
        <w:t xml:space="preserve">gie und Kirche, Bd. I, Freiburg </w:t>
      </w:r>
      <w:r>
        <w:rPr>
          <w:sz w:val="22"/>
          <w:szCs w:val="22"/>
          <w:vertAlign w:val="superscript"/>
          <w:lang w:val="de-DE"/>
        </w:rPr>
        <w:t>1</w:t>
      </w:r>
      <w:r>
        <w:rPr>
          <w:sz w:val="22"/>
          <w:szCs w:val="22"/>
          <w:lang w:val="de-DE"/>
        </w:rPr>
        <w:t>1930, 481; Erich Gabert, Die Strafe in der Selbsterziehung und in der Erzie</w:t>
        <w:softHyphen/>
        <w:t xml:space="preserve">hung des Kindes, Stuttgart </w:t>
      </w:r>
      <w:r>
        <w:rPr>
          <w:sz w:val="22"/>
          <w:szCs w:val="22"/>
          <w:vertAlign w:val="superscript"/>
          <w:lang w:val="de-DE"/>
        </w:rPr>
        <w:t>5</w:t>
      </w:r>
      <w:r>
        <w:rPr>
          <w:sz w:val="22"/>
          <w:szCs w:val="22"/>
          <w:lang w:val="de-DE"/>
        </w:rPr>
        <w:t>1979, 33; Traugott Kög</w:t>
        <w:softHyphen/>
        <w:t>ler, Anthroposophie und Waldorf-Pädagogik. Ansätze einer kritischen Analyse, Neuhausen-Stuttgart 1983, 16 f.</w:t>
      </w:r>
    </w:p>
  </w:footnote>
  <w:footnote w:id="485">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 xml:space="preserve">Vera Pierott, Anthroposophie - Eine Alternative? (Telos-Taschenbuch, 335) Neuhausen-Stuttgart </w:t>
      </w:r>
      <w:r>
        <w:rPr>
          <w:sz w:val="22"/>
          <w:szCs w:val="22"/>
          <w:vertAlign w:val="superscript"/>
          <w:lang w:val="de-DE"/>
        </w:rPr>
        <w:t>2</w:t>
      </w:r>
      <w:r>
        <w:rPr>
          <w:sz w:val="22"/>
          <w:szCs w:val="22"/>
          <w:lang w:val="de-DE"/>
        </w:rPr>
        <w:t>1983, 192-194.</w:t>
      </w:r>
    </w:p>
  </w:footnote>
  <w:footnote w:id="486">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Rudolf Steiner, Das Johannes-Evangelium im Verhältnis zu den anderen drei Evangelien, ins</w:t>
        <w:softHyphen/>
        <w:t>besondere dem Lukas-Evangelium (190</w:t>
        <w:softHyphen/>
        <w:t>9), Dornach 1975, 23. 175 ff. 277; vgl. Vera Pierott, Anthroposo</w:t>
        <w:softHyphen/>
        <w:t xml:space="preserve">phie - Eine Alternative? (Telos-Taschenbuch, 335) Neuhausen-Stuttgart </w:t>
      </w:r>
      <w:r>
        <w:rPr>
          <w:sz w:val="22"/>
          <w:szCs w:val="22"/>
          <w:vertAlign w:val="superscript"/>
          <w:lang w:val="de-DE"/>
        </w:rPr>
        <w:t>2</w:t>
      </w:r>
      <w:r>
        <w:rPr>
          <w:sz w:val="22"/>
          <w:szCs w:val="22"/>
          <w:lang w:val="de-DE"/>
        </w:rPr>
        <w:t xml:space="preserve">1983, 195 ff; Kurt Hutten, Seher, Grübler, Enthusiasten. Das Buch der traditionellen Sekten und religiösen Sonderbewegungen, Stuttgart </w:t>
      </w:r>
      <w:r>
        <w:rPr>
          <w:sz w:val="22"/>
          <w:szCs w:val="22"/>
          <w:vertAlign w:val="superscript"/>
          <w:lang w:val="de-DE"/>
        </w:rPr>
        <w:t>12</w:t>
      </w:r>
      <w:r>
        <w:rPr>
          <w:sz w:val="22"/>
          <w:szCs w:val="22"/>
          <w:lang w:val="de-DE"/>
        </w:rPr>
        <w:t>1982, 701.</w:t>
      </w:r>
    </w:p>
  </w:footnote>
  <w:footnote w:id="487">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Henning Günther, Waldorf-Pädagogik in der Kritik, in: Ka</w:t>
        <w:softHyphen/>
        <w:t>tho</w:t>
        <w:softHyphen/>
        <w:t>lische Bildung 89, 1988, 228.</w:t>
      </w:r>
    </w:p>
  </w:footnote>
  <w:footnote w:id="488">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Traugott Kögler, Anthroposophie und Waldorf-Pädagogik. Ansätze einer kritischen Analy-se, Neuhausen-Stuttgart 1983, 29.</w:t>
      </w:r>
    </w:p>
  </w:footnote>
  <w:footnote w:id="489">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Lk 3, 23-38.</w:t>
      </w:r>
    </w:p>
  </w:footnote>
  <w:footnote w:id="490">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Mt 1, 1-16.</w:t>
      </w:r>
    </w:p>
  </w:footnote>
  <w:footnote w:id="491">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 xml:space="preserve">Traugott Kögler, Anthroposophie und Waldorf-Pädagogik. Ansätze einer kritischen Analy-se, Neuhausen-Stuttgart 1983, 29 f; Kurt Hutten, Seher, Grübler, Enthusiasten. Das Buch der traditionellen Sekten und religiösen Sonderbewegungen, Stuttgart </w:t>
      </w:r>
      <w:r>
        <w:rPr>
          <w:sz w:val="22"/>
          <w:szCs w:val="22"/>
          <w:vertAlign w:val="superscript"/>
          <w:lang w:val="de-DE"/>
        </w:rPr>
        <w:t>12</w:t>
      </w:r>
      <w:r>
        <w:rPr>
          <w:sz w:val="22"/>
          <w:szCs w:val="22"/>
          <w:lang w:val="de-DE"/>
        </w:rPr>
        <w:t xml:space="preserve">1982, 698-703; Vera Pie-rott, Anthroposophie - Eine Alternative? (Telos-Taschenbuch, 335) Neuhausen-Stuttgart </w:t>
      </w:r>
      <w:r>
        <w:rPr>
          <w:sz w:val="22"/>
          <w:szCs w:val="22"/>
          <w:vertAlign w:val="superscript"/>
          <w:lang w:val="de-DE"/>
        </w:rPr>
        <w:t>2</w:t>
      </w:r>
      <w:r>
        <w:rPr>
          <w:sz w:val="22"/>
          <w:szCs w:val="22"/>
          <w:lang w:val="de-DE"/>
        </w:rPr>
        <w:t>1983, 195 ff.</w:t>
      </w:r>
    </w:p>
  </w:footnote>
  <w:footnote w:id="492">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Alfred Schütze, Das Rätsel des Bösen (Fischer-Taschenbuch), Stuttgart 1982, 59.</w:t>
      </w:r>
    </w:p>
  </w:footnote>
  <w:footnote w:id="493">
    <w:p>
      <w:pPr>
        <w:pStyle w:val="Normal"/>
        <w:ind w:right="25" w:hanging="0"/>
        <w:jc w:val="both"/>
        <w:rPr>
          <w:sz w:val="22"/>
          <w:szCs w:val="22"/>
          <w:lang w:val="de-DE"/>
        </w:rPr>
      </w:pPr>
      <w:r>
        <w:rPr>
          <w:rStyle w:val="FootnoteCharacters"/>
        </w:rPr>
        <w:footnoteRef/>
      </w:r>
      <w:r>
        <w:rPr>
          <w:sz w:val="22"/>
          <w:szCs w:val="22"/>
          <w:lang w:val="de-DE"/>
        </w:rPr>
        <w:t xml:space="preserve"> </w:t>
      </w:r>
      <w:r>
        <w:rPr>
          <w:sz w:val="22"/>
          <w:szCs w:val="22"/>
          <w:lang w:val="de-DE"/>
        </w:rPr>
        <w:t>Traugott Kögler, Anthroposophie und Waldorf-Pädagogik. Ansätze einer kritischen Analy-se, Neuhausen-Stuttgart 1983, 31-33.</w:t>
      </w:r>
    </w:p>
    <w:p>
      <w:pPr>
        <w:pStyle w:val="Normal"/>
        <w:ind w:right="25" w:hanging="0"/>
        <w:jc w:val="both"/>
        <w:rPr>
          <w:sz w:val="22"/>
          <w:szCs w:val="22"/>
          <w:lang w:val="de-DE"/>
        </w:rPr>
      </w:pPr>
      <w:r>
        <w:rPr>
          <w:sz w:val="22"/>
          <w:szCs w:val="22"/>
          <w:lang w:val="de-DE"/>
        </w:rPr>
      </w:r>
    </w:p>
  </w:footnote>
  <w:footnote w:id="494">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Schalom Ben-Chorin, Bruder Jesus. Der Nazarener in jüdi</w:t>
        <w:softHyphen/>
        <w:t xml:space="preserve">scher Sicht, München 1977, 10. </w:t>
      </w:r>
    </w:p>
  </w:footnote>
  <w:footnote w:id="495">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Rudolf Steiner, Christus im Verhältnis zu Luzifer und Ahri</w:t>
        <w:softHyphen/>
        <w:t xml:space="preserve">man. Die dreifache Wesensge-staltung des Menschen, Dornach </w:t>
      </w:r>
      <w:r>
        <w:rPr>
          <w:sz w:val="22"/>
          <w:szCs w:val="22"/>
          <w:vertAlign w:val="superscript"/>
          <w:lang w:val="de-DE"/>
        </w:rPr>
        <w:t>2</w:t>
      </w:r>
      <w:r>
        <w:rPr>
          <w:sz w:val="22"/>
          <w:szCs w:val="22"/>
          <w:lang w:val="de-DE"/>
        </w:rPr>
        <w:t>1968, 15 f. 22.</w:t>
      </w:r>
    </w:p>
  </w:footnote>
  <w:footnote w:id="496">
    <w:p>
      <w:pPr>
        <w:pStyle w:val="Normal"/>
        <w:spacing w:before="0" w:after="240"/>
        <w:ind w:right="25" w:hanging="0"/>
        <w:jc w:val="both"/>
        <w:rPr/>
      </w:pPr>
      <w:r>
        <w:rPr>
          <w:rStyle w:val="FootnoteCharacters"/>
        </w:rPr>
        <w:footnoteRef/>
      </w:r>
      <w:r>
        <w:rPr>
          <w:sz w:val="22"/>
          <w:szCs w:val="22"/>
          <w:lang w:val="de-DE"/>
        </w:rPr>
        <w:t>495 Traugott Kögler, Anthroposophie und Waldorf-Pädagogik. Ansätze einer kritischen Analy-se, Neuhausen-Stuttgart 1983, 18-21.</w:t>
      </w:r>
    </w:p>
  </w:footnote>
  <w:footnote w:id="497">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Stand: Januar 1992 (vgl. Verzeichnis der an</w:t>
        <w:softHyphen/>
        <w:t>throposophi</w:t>
        <w:softHyphen/>
        <w:t>schen Einrichtungen für Heilpäda-gogik und Sozial-Therapie, Her</w:t>
        <w:softHyphen/>
        <w:t>ausgegeben vom Sekretariat der Konferenz für Heilpädagogik und Sozial</w:t>
        <w:softHyphen/>
        <w:t>therapie, Brosiweg 9, CH-4143 Dornach). Zu diesen Ein</w:t>
        <w:softHyphen/>
        <w:t>rich</w:t>
        <w:softHyphen/>
        <w:t>tungen kommen noch die Aus</w:t>
        <w:softHyphen/>
        <w:t>bil</w:t>
        <w:softHyphen/>
        <w:t>du</w:t>
        <w:softHyphen/>
        <w:t>ngs</w:t>
        <w:softHyphen/>
        <w:t>stät</w:t>
        <w:softHyphen/>
        <w:t>ten für Heil</w:t>
        <w:softHyphen/>
        <w:t>pädagogen, So</w:t>
        <w:softHyphen/>
        <w:t>zialthera</w:t>
        <w:softHyphen/>
        <w:t>peuten und Lehrer an heil</w:t>
        <w:softHyphen/>
        <w:t>päd</w:t>
        <w:softHyphen/>
        <w:t>agogischen Schulen, acht allein in Deutsch</w:t>
        <w:softHyphen/>
        <w:t>land (vgl. ebd.).</w:t>
      </w:r>
    </w:p>
  </w:footnote>
  <w:footnote w:id="498">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Horst Reller, Handbuch Religiöse Gemeinschaften, Güters</w:t>
        <w:softHyphen/>
        <w:t>loh 1978, 524.</w:t>
      </w:r>
    </w:p>
  </w:footnote>
  <w:footnote w:id="499">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Ebd., 523 f; Oskar Simmel, Art. Anthroposo</w:t>
        <w:softHyphen/>
        <w:t>phie, in: Lexikon für Theolo</w:t>
        <w:softHyphen/>
        <w:t xml:space="preserve">gie und Kirche, Bd.  I, Freiburg </w:t>
      </w:r>
      <w:r>
        <w:rPr>
          <w:sz w:val="22"/>
          <w:szCs w:val="22"/>
          <w:vertAlign w:val="superscript"/>
          <w:lang w:val="de-DE"/>
        </w:rPr>
        <w:t>2</w:t>
      </w:r>
      <w:r>
        <w:rPr>
          <w:sz w:val="22"/>
          <w:szCs w:val="22"/>
          <w:lang w:val="de-DE"/>
        </w:rPr>
        <w:t>1957, 630 f.</w:t>
      </w:r>
    </w:p>
  </w:footnote>
  <w:footnote w:id="500">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Internet: Waldorfschule - Wikipedia; Waldorflehrerausbildung in Deutschland; Verzeichnis des Bundes der Frei</w:t>
        <w:softHyphen/>
        <w:t>en Waldorf-Schulen e. V. Stutt</w:t>
        <w:softHyphen/>
        <w:t>gart. Stand Februar 1992.</w:t>
      </w:r>
    </w:p>
  </w:footnote>
  <w:footnote w:id="501">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Die Zahlen beziehen sich auf den Stand von September 1991 (vgl. Verzeichnis der Interna</w:t>
        <w:softHyphen/>
        <w:t>tionalen Vereinigung der Waldorf-Kindergärten e. V. in Stuttgart); vgl. auch Internet: Wal-dorfkindergarten - Wikipedia.</w:t>
      </w:r>
    </w:p>
  </w:footnote>
  <w:footnote w:id="502">
    <w:p>
      <w:pPr>
        <w:pStyle w:val="Normal"/>
        <w:spacing w:before="0" w:after="240"/>
        <w:ind w:right="25" w:hanging="0"/>
        <w:jc w:val="both"/>
        <w:rPr/>
      </w:pPr>
      <w:r>
        <w:rPr>
          <w:rStyle w:val="FootnoteCharacters"/>
        </w:rPr>
        <w:footnoteRef/>
      </w:r>
      <w:r>
        <w:rPr>
          <w:sz w:val="22"/>
          <w:szCs w:val="22"/>
          <w:lang w:val="de-DE"/>
        </w:rPr>
        <w:t>501 Traugott Kögler, Anthroposophie und Waldorf-Pädagogik. Ansätze einer kritischen Analy-se, Neuhausen-Stuttgart 1983, 17; vgl. auch Frankfurter Allgemeine Zeitung vom 28. Juni 1991.</w:t>
      </w:r>
    </w:p>
  </w:footnote>
  <w:footnote w:id="503">
    <w:p>
      <w:pPr>
        <w:pStyle w:val="Normal"/>
        <w:spacing w:before="0" w:after="240"/>
        <w:ind w:right="25" w:hanging="0"/>
        <w:jc w:val="both"/>
        <w:rPr/>
      </w:pPr>
      <w:r>
        <w:rPr>
          <w:rStyle w:val="FootnoteCharacters"/>
        </w:rPr>
        <w:footnoteRef/>
      </w:r>
      <w:r>
        <w:rPr>
          <w:sz w:val="22"/>
          <w:szCs w:val="22"/>
          <w:lang w:val="de-DE"/>
        </w:rPr>
        <w:t>502 Frans Carlgren, Erziehung in Freiheit. Die Pädagogik Rudolf Steiners. Berichte aus der In-terna</w:t>
        <w:softHyphen/>
        <w:t>tionalen Waldorfschulbewegung, Frankfurt/M. 1981, 154.</w:t>
      </w:r>
    </w:p>
  </w:footnote>
  <w:footnote w:id="504">
    <w:p>
      <w:pPr>
        <w:pStyle w:val="Normal"/>
        <w:spacing w:before="0" w:after="240"/>
        <w:ind w:right="25" w:hanging="0"/>
        <w:jc w:val="both"/>
        <w:rPr/>
      </w:pPr>
      <w:r>
        <w:rPr>
          <w:rStyle w:val="FootnoteCharacters"/>
        </w:rPr>
        <w:footnoteRef/>
      </w:r>
      <w:r>
        <w:rPr>
          <w:sz w:val="22"/>
          <w:szCs w:val="22"/>
          <w:lang w:val="de-DE"/>
        </w:rPr>
        <w:t>503 Hans Rudolf Niederhäuser, Freie Schule aus freiem Geistesle</w:t>
        <w:softHyphen/>
        <w:t>ben. Ideal und Erfahrung, Stuttgart 1974, 35; Vom Lehrplan der Freien Waldorfschule, Bearbeitet von Caroline von Hey-debrand, Stuttgart 1978, 14.</w:t>
      </w:r>
    </w:p>
  </w:footnote>
  <w:footnote w:id="505">
    <w:p>
      <w:pPr>
        <w:pStyle w:val="Normal"/>
        <w:spacing w:before="0" w:after="240"/>
        <w:ind w:left="-306" w:right="25" w:firstLine="306"/>
        <w:jc w:val="both"/>
        <w:rPr/>
      </w:pPr>
      <w:r>
        <w:rPr>
          <w:rStyle w:val="FootnoteCharacters"/>
        </w:rPr>
        <w:footnoteRef/>
      </w:r>
      <w:r>
        <w:rPr>
          <w:sz w:val="22"/>
          <w:szCs w:val="22"/>
          <w:lang w:val="de-DE"/>
        </w:rPr>
        <w:t xml:space="preserve"> </w:t>
      </w:r>
      <w:r>
        <w:rPr>
          <w:sz w:val="22"/>
          <w:szCs w:val="22"/>
          <w:lang w:val="de-DE"/>
        </w:rPr>
        <w:t>Ebd., 22.</w:t>
      </w:r>
    </w:p>
  </w:footnote>
  <w:footnote w:id="506">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Traugott Kögler, Anthroposophie und Waldorf-Pädagogik. Ansätze einer kritischen Analy-se, Neuhausen-Stuttgart 1983, 23 ff; Gerhard Wehr, Christusimpuls und Menschenbild. Rudolf Stei</w:t>
        <w:softHyphen/>
        <w:t>ners Beitrag zur Erweiterung des Bewusstseins, Freiburg 1974, 41.</w:t>
      </w:r>
    </w:p>
  </w:footnote>
  <w:footnote w:id="507">
    <w:p>
      <w:pPr>
        <w:pStyle w:val="Normal"/>
        <w:spacing w:before="0" w:after="240"/>
        <w:ind w:right="25" w:hanging="0"/>
        <w:jc w:val="both"/>
        <w:rPr/>
      </w:pPr>
      <w:r>
        <w:rPr>
          <w:rStyle w:val="FootnoteCharacters"/>
        </w:rPr>
        <w:footnoteRef/>
      </w:r>
      <w:r>
        <w:rPr>
          <w:sz w:val="22"/>
          <w:szCs w:val="22"/>
          <w:lang w:val="de-DE"/>
        </w:rPr>
        <w:t>506 Traugott Kögler, Anthroposophie und Waldorf-Pädagogik. Ansätze einer kritischen Analy-se, Neuhausen-Stuttgart 1983, 38 f.</w:t>
      </w:r>
    </w:p>
  </w:footnote>
  <w:footnote w:id="508">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Ebd., 43 f; Henning Günther, Waldorf-Pädagogik in der Kritik, in: Ka</w:t>
        <w:softHyphen/>
        <w:t>tho</w:t>
        <w:softHyphen/>
        <w:t>lische Bildung 89, 1988, 229 f.</w:t>
      </w:r>
    </w:p>
  </w:footnote>
  <w:footnote w:id="509">
    <w:p>
      <w:pPr>
        <w:pStyle w:val="Normal"/>
        <w:spacing w:before="0" w:after="240"/>
        <w:ind w:left="-306" w:right="25" w:firstLine="306"/>
        <w:jc w:val="both"/>
        <w:rPr/>
      </w:pPr>
      <w:r>
        <w:rPr>
          <w:rStyle w:val="FootnoteCharacters"/>
        </w:rPr>
        <w:footnoteRef/>
      </w:r>
      <w:r>
        <w:rPr>
          <w:sz w:val="22"/>
          <w:szCs w:val="22"/>
          <w:lang w:val="de-DE"/>
        </w:rPr>
        <w:t xml:space="preserve"> </w:t>
      </w:r>
      <w:r>
        <w:rPr>
          <w:sz w:val="22"/>
          <w:szCs w:val="22"/>
          <w:lang w:val="de-DE"/>
        </w:rPr>
        <w:t>Ebd., 234 f.</w:t>
      </w:r>
    </w:p>
  </w:footnote>
  <w:footnote w:id="510">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 xml:space="preserve">Heinz Schimmel, Der Tanz im Wandel der Zeiten und die neue Kunst der Eurhythmie, Hannoversch-Münden </w:t>
      </w:r>
      <w:r>
        <w:rPr>
          <w:sz w:val="22"/>
          <w:szCs w:val="22"/>
          <w:vertAlign w:val="superscript"/>
          <w:lang w:val="de-DE"/>
        </w:rPr>
        <w:t>4</w:t>
      </w:r>
      <w:r>
        <w:rPr>
          <w:sz w:val="22"/>
          <w:szCs w:val="22"/>
          <w:lang w:val="de-DE"/>
        </w:rPr>
        <w:t>1981, 43. 46; Traugott Kög</w:t>
        <w:softHyphen/>
        <w:t>ler, Anthroposophie und Waldorf-Pädago-gik. Ansätze einer kritischen Analyse, Neuhausen-Stuttgart 1983, 48-51.</w:t>
      </w:r>
    </w:p>
  </w:footnote>
  <w:footnote w:id="511">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Henning Günther, Waldorf-Pädagogik in der Kritik, in: Ka</w:t>
        <w:softHyphen/>
        <w:t>tho</w:t>
        <w:softHyphen/>
        <w:t>lische Bildung 89, 1988, 229 f.</w:t>
      </w:r>
    </w:p>
  </w:footnote>
  <w:footnote w:id="512">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Vgl. Traugott Kögler, Anthroposophie und Waldorf-Pädagogik. Ansätze einer kritischen Analyse, Neuhausen-Stuttgart 1983, 53-58.</w:t>
      </w:r>
    </w:p>
  </w:footnote>
  <w:footnote w:id="513">
    <w:p>
      <w:pPr>
        <w:pStyle w:val="Normal"/>
        <w:spacing w:before="0" w:after="240"/>
        <w:ind w:right="25" w:hanging="0"/>
        <w:jc w:val="both"/>
        <w:rPr/>
      </w:pPr>
      <w:r>
        <w:rPr>
          <w:rStyle w:val="FootnoteCharacters"/>
        </w:rPr>
        <w:footnoteRef/>
      </w:r>
      <w:r>
        <w:rPr>
          <w:sz w:val="22"/>
          <w:szCs w:val="22"/>
          <w:lang w:val="de-DE"/>
        </w:rPr>
        <w:t>512 Rudolf Steiner, Mein Lebensgang, Dornach 1962, 363; vgl. Gerhard Wehr, Christusimpuls und Men</w:t>
        <w:softHyphen/>
        <w:t>schenbild. Rudolf Stei</w:t>
        <w:softHyphen/>
        <w:t>ners Beitrag zur Erweiterung des Bewusstseins, Freiburg 1974, 32 f; Traugott Kögler, Anthroposophie und Waldorf-Pädagogik. Ansätze einer kritischen Ana-lyse, Neuhausen-Stuttgart 1983, 35 f.</w:t>
      </w:r>
    </w:p>
  </w:footnote>
  <w:footnote w:id="514">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Vgl. ebd.</w:t>
      </w:r>
    </w:p>
  </w:footnote>
  <w:footnote w:id="515">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Arthur Schopenhauer, Sämtliche Werke, Hrsg. von Max Fri</w:t>
        <w:softHyphen/>
        <w:t>scheisen-Köhler, Bd. VII, Ber-lin 1921, 297.</w:t>
      </w:r>
    </w:p>
  </w:footnote>
  <w:footnote w:id="516">
    <w:p>
      <w:pPr>
        <w:pStyle w:val="Normal"/>
        <w:spacing w:before="0" w:after="240"/>
        <w:ind w:right="43" w:hanging="0"/>
        <w:jc w:val="both"/>
        <w:rPr/>
      </w:pPr>
      <w:r>
        <w:rPr>
          <w:rStyle w:val="FootnoteCharacters"/>
        </w:rPr>
        <w:footnoteRef/>
      </w:r>
      <w:r>
        <w:rPr>
          <w:sz w:val="22"/>
          <w:szCs w:val="22"/>
          <w:lang w:val="de-DE"/>
        </w:rPr>
        <w:t xml:space="preserve"> </w:t>
      </w:r>
      <w:r>
        <w:rPr>
          <w:sz w:val="22"/>
          <w:szCs w:val="22"/>
          <w:lang w:val="de-DE"/>
        </w:rPr>
        <w:t>Diese Anthropologie erinnert an die Lehre von den vier We</w:t>
        <w:softHyphen/>
        <w:t>sensbe</w:t>
        <w:softHyphen/>
        <w:t>stand</w:t>
        <w:softHyphen/>
        <w:t>teilen des Men</w:t>
        <w:softHyphen/>
        <w:t>schen, wie sie in der An</w:t>
        <w:softHyphen/>
        <w:t>thropo</w:t>
        <w:softHyphen/>
        <w:t>sophie gelehrt wird.</w:t>
      </w:r>
    </w:p>
  </w:footnote>
  <w:footnote w:id="517">
    <w:p>
      <w:pPr>
        <w:pStyle w:val="Normal"/>
        <w:spacing w:before="0" w:after="240"/>
        <w:ind w:right="25" w:hanging="0"/>
        <w:jc w:val="both"/>
        <w:rPr/>
      </w:pPr>
      <w:r>
        <w:rPr>
          <w:rStyle w:val="FootnoteCharacters"/>
        </w:rPr>
        <w:footnoteRef/>
      </w:r>
      <w:r>
        <w:rPr>
          <w:sz w:val="22"/>
          <w:szCs w:val="22"/>
          <w:lang w:val="de-DE"/>
        </w:rPr>
        <w:t>516 Horst Reller, Hrsg., Handbuch Religiöse Gemein</w:t>
        <w:softHyphen/>
        <w:t>schaften, Gü</w:t>
        <w:softHyphen/>
        <w:t>ters</w:t>
        <w:softHyphen/>
        <w:t>loh 1978, 560-574; Her-mann-Joseph Becker, Spiritismus, Para</w:t>
        <w:softHyphen/>
        <w:t>psychologie, in: Unsere Seelsorge 36, 1986, Heft 10, S. 13-16.</w:t>
      </w:r>
    </w:p>
  </w:footnote>
  <w:footnote w:id="518">
    <w:p>
      <w:pPr>
        <w:pStyle w:val="Normal"/>
        <w:spacing w:before="0" w:after="240"/>
        <w:ind w:right="25" w:hanging="0"/>
        <w:jc w:val="both"/>
        <w:rPr/>
      </w:pPr>
      <w:r>
        <w:rPr>
          <w:rStyle w:val="FootnoteCharacters"/>
        </w:rPr>
        <w:footnoteRef/>
      </w:r>
      <w:r>
        <w:rPr>
          <w:sz w:val="22"/>
          <w:szCs w:val="22"/>
          <w:lang w:val="nb-NO"/>
        </w:rPr>
        <w:t xml:space="preserve"> </w:t>
      </w:r>
      <w:r>
        <w:rPr>
          <w:sz w:val="22"/>
          <w:szCs w:val="22"/>
          <w:lang w:val="nb-NO"/>
        </w:rPr>
        <w:t>Ebd., 13 f.</w:t>
      </w:r>
    </w:p>
  </w:footnote>
  <w:footnote w:id="519">
    <w:p>
      <w:pPr>
        <w:pStyle w:val="Normal"/>
        <w:spacing w:before="0" w:after="240"/>
        <w:ind w:right="25" w:hanging="0"/>
        <w:jc w:val="both"/>
        <w:rPr/>
      </w:pPr>
      <w:r>
        <w:rPr>
          <w:rStyle w:val="FootnoteCharacters"/>
        </w:rPr>
        <w:footnoteRef/>
      </w:r>
      <w:r>
        <w:rPr>
          <w:sz w:val="22"/>
          <w:szCs w:val="22"/>
          <w:lang w:val="nb-NO"/>
        </w:rPr>
        <w:t xml:space="preserve"> </w:t>
      </w:r>
      <w:r>
        <w:rPr>
          <w:sz w:val="22"/>
          <w:szCs w:val="22"/>
          <w:lang w:val="nb-NO"/>
        </w:rPr>
        <w:t xml:space="preserve">Horst Reller, </w:t>
      </w:r>
      <w:r>
        <w:rPr>
          <w:sz w:val="22"/>
          <w:szCs w:val="22"/>
          <w:lang w:val="de-DE"/>
        </w:rPr>
        <w:t>Hrsg., Handbuch Religiöse Gemein</w:t>
        <w:softHyphen/>
        <w:t>schaften, Gü</w:t>
        <w:softHyphen/>
        <w:t>ters</w:t>
        <w:softHyphen/>
        <w:t xml:space="preserve">loh 1978, </w:t>
      </w:r>
      <w:r>
        <w:rPr>
          <w:sz w:val="22"/>
          <w:szCs w:val="22"/>
          <w:lang w:val="nb-NO"/>
        </w:rPr>
        <w:t>569-571.</w:t>
      </w:r>
    </w:p>
  </w:footnote>
  <w:footnote w:id="520">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Vgl. auch ebd., 574.</w:t>
      </w:r>
    </w:p>
  </w:footnote>
  <w:footnote w:id="521">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Richard Schulze, Die Kulturbedeutung der Theosophischen Bewe</w:t>
        <w:softHyphen/>
        <w:t xml:space="preserve">gung im 20. </w:t>
      </w:r>
      <w:r>
        <w:rPr>
          <w:sz w:val="22"/>
          <w:szCs w:val="22"/>
          <w:lang w:val="en-GB"/>
        </w:rPr>
        <w:t xml:space="preserve">Jahrhundert, Lorch 1905, 12 f. </w:t>
      </w:r>
    </w:p>
  </w:footnote>
  <w:footnote w:id="522">
    <w:p>
      <w:pPr>
        <w:pStyle w:val="Normal"/>
        <w:spacing w:before="0" w:after="240"/>
        <w:ind w:right="25" w:hanging="0"/>
        <w:jc w:val="both"/>
        <w:rPr/>
      </w:pPr>
      <w:r>
        <w:rPr>
          <w:rStyle w:val="FootnoteCharacters"/>
        </w:rPr>
        <w:footnoteRef/>
      </w:r>
      <w:r>
        <w:rPr>
          <w:sz w:val="22"/>
          <w:szCs w:val="22"/>
          <w:lang w:val="en-GB"/>
        </w:rPr>
        <w:t xml:space="preserve"> </w:t>
      </w:r>
      <w:r>
        <w:rPr>
          <w:sz w:val="22"/>
          <w:szCs w:val="22"/>
          <w:lang w:val="en-GB"/>
        </w:rPr>
        <w:t xml:space="preserve">Der genaue Titel lautet: </w:t>
      </w:r>
      <w:r>
        <w:rPr>
          <w:rFonts w:cs="Shruti"/>
          <w:lang w:val="en-GB"/>
        </w:rPr>
        <w:t>„</w:t>
      </w:r>
      <w:r>
        <w:rPr>
          <w:sz w:val="22"/>
          <w:szCs w:val="22"/>
          <w:lang w:val="en-GB"/>
        </w:rPr>
        <w:t xml:space="preserve">The Aquarian Age Gospel of Jesus, the Christ of the Piscean Age”. </w:t>
      </w:r>
      <w:r>
        <w:rPr>
          <w:sz w:val="22"/>
          <w:szCs w:val="22"/>
          <w:lang w:val="de-DE"/>
        </w:rPr>
        <w:t xml:space="preserve">Es handelt sich bei diesem Werk um ein äußerst merkwürdiges gnostisches Konstrukt, das jedoch keinerlei Erkenntniswert hat (vgl. Hansjörg Hemminger, Die Rückkehr der Zaube-rer. </w:t>
      </w:r>
      <w:r>
        <w:rPr>
          <w:sz w:val="22"/>
          <w:szCs w:val="22"/>
          <w:lang w:val="it-IT"/>
        </w:rPr>
        <w:t>New-Age - Eine Kritik, Reinbek 1987, 77 f. 80; Massimo In</w:t>
        <w:softHyphen/>
        <w:t>trovig</w:t>
        <w:softHyphen/>
        <w:t>ne, Il capello del mago. I nuovi movimenti magici. Dallo spiritismo al satanismo, Milano 1990, 95 f).</w:t>
      </w:r>
    </w:p>
  </w:footnote>
  <w:footnote w:id="523">
    <w:p>
      <w:pPr>
        <w:pStyle w:val="Normal"/>
        <w:spacing w:before="0" w:after="240"/>
        <w:ind w:right="25" w:hanging="0"/>
        <w:jc w:val="both"/>
        <w:rPr/>
      </w:pPr>
      <w:r>
        <w:rPr>
          <w:rStyle w:val="FootnoteCharacters"/>
        </w:rPr>
        <w:footnoteRef/>
      </w:r>
      <w:r>
        <w:rPr>
          <w:sz w:val="22"/>
          <w:szCs w:val="22"/>
          <w:lang w:val="de-DE"/>
        </w:rPr>
        <w:t>522 Elmar Gruber, Susan Fassberg, New-Age-Wörterbuch. 300 Schlüsselbegriffe von A-Z. Mit aktuellen Literaturhinweisen (Herderbücherei, Bd. 1310), Freiburg 1986, 152. Die An</w:t>
        <w:softHyphen/>
        <w:t>bindung des New Age an den romantischen Idealis</w:t>
        <w:softHyphen/>
        <w:t>mus des 19. Jahr</w:t>
        <w:softHyphen/>
        <w:t>hunderts, wie sie Michael Fuß nahe-legt (Michael Fuß, New Age: Super</w:t>
        <w:softHyphen/>
        <w:t>markt alternati</w:t>
        <w:softHyphen/>
        <w:t>ver Spiri</w:t>
        <w:softHyphen/>
        <w:t>tuali</w:t>
        <w:softHyphen/>
        <w:t>tät, in: Internationale katho</w:t>
        <w:softHyphen/>
        <w:t>li-sche Zeit</w:t>
        <w:softHyphen/>
        <w:t>schrift „Com</w:t>
        <w:softHyphen/>
        <w:t>munio" 20, 1991, 151 f; mit Hinweis auf Margarete Muel</w:t>
        <w:softHyphen/>
        <w:t>ler-Senften</w:t>
        <w:softHyphen/>
        <w:t>berg, Die Erfül</w:t>
        <w:softHyphen/>
        <w:t>lung des Neuen Zeitalters, Leipzig 1929) scheint der Sache nicht ganz gerecht zu wer</w:t>
        <w:softHyphen/>
        <w:t>den.</w:t>
      </w:r>
    </w:p>
  </w:footnote>
  <w:footnote w:id="524">
    <w:p>
      <w:pPr>
        <w:pStyle w:val="Normal"/>
        <w:spacing w:before="0" w:after="240"/>
        <w:ind w:right="25" w:hanging="0"/>
        <w:jc w:val="both"/>
        <w:rPr/>
      </w:pPr>
      <w:r>
        <w:rPr>
          <w:rStyle w:val="FootnoteCharacters"/>
        </w:rPr>
        <w:footnoteRef/>
      </w:r>
      <w:r>
        <w:rPr>
          <w:sz w:val="22"/>
          <w:szCs w:val="22"/>
          <w:lang w:val="de-DE"/>
        </w:rPr>
        <w:t>523 Elmar Gruber, Susan Fassberg, New-Age-Wörterbuch. 300 Schlüsselbegriffe von A - Z. Mit aktuellen Literaturhinweisen (Herderbücherei, Bd. 1310), Freiburg 1986, 152; Günther Schiwy, Der Geist des Neuen Zeitalters. New-Age-Spiritualität und Christentum, München 1987, 11 f; Jürgen Tibu</w:t>
        <w:softHyphen/>
        <w:t xml:space="preserve">sek, </w:t>
        <w:softHyphen/>
        <w:t xml:space="preserve">Die neue religiöse Kultur. New Age: Personen, Organisationen, Zi-tate, Gießen-Basel </w:t>
      </w:r>
      <w:r>
        <w:rPr>
          <w:sz w:val="22"/>
          <w:szCs w:val="22"/>
          <w:vertAlign w:val="superscript"/>
          <w:lang w:val="de-DE"/>
        </w:rPr>
        <w:t>3</w:t>
      </w:r>
      <w:r>
        <w:rPr>
          <w:sz w:val="22"/>
          <w:szCs w:val="22"/>
          <w:lang w:val="de-DE"/>
        </w:rPr>
        <w:t>1988, 26 ff.</w:t>
      </w:r>
    </w:p>
  </w:footnote>
  <w:footnote w:id="525">
    <w:p>
      <w:pPr>
        <w:pStyle w:val="Normal"/>
        <w:spacing w:before="0" w:after="240"/>
        <w:ind w:right="25" w:hanging="0"/>
        <w:jc w:val="both"/>
        <w:rPr/>
      </w:pPr>
      <w:r>
        <w:rPr>
          <w:rStyle w:val="FootnoteCharacters"/>
        </w:rPr>
        <w:footnoteRef/>
      </w:r>
      <w:r>
        <w:rPr>
          <w:sz w:val="22"/>
          <w:szCs w:val="22"/>
          <w:lang w:val="de-DE"/>
        </w:rPr>
        <w:t>524 Alice Bailey, Jün</w:t>
        <w:softHyphen/>
        <w:t>ger</w:t>
        <w:softHyphen/>
        <w:t>schaft im Neuen Zeit</w:t>
        <w:softHyphen/>
        <w:t>alter, 2 Bde., Genf 1974 f; dies., Esoteri</w:t>
        <w:softHyphen/>
        <w:t>sche Astrolo</w:t>
        <w:softHyphen/>
        <w:t>gie, Genf 1970; dies., Die Wie</w:t>
        <w:softHyphen/>
        <w:t>derkunft Christi, Genf 1954; dies., Arkanschu</w:t>
        <w:softHyphen/>
        <w:t>le. Die neue Gruppe der Weltdie</w:t>
        <w:softHyphen/>
        <w:t>ner, Genf o. J.; dies., Lucis Trust. Die neue Weltre</w:t>
        <w:softHyphen/>
        <w:t>ligion, Genf o. J. Vgl. die Information „New Age“: „The Lucifer Publishing Co.“, in: Concepte, Zeitschrift für ethische Orien</w:t>
        <w:softHyphen/>
        <w:t>tierung (Köln) 27, 1991, Heft 11/12, S. 16. Im Jahr 1922 begrün</w:t>
        <w:softHyphen/>
        <w:t>dete Alice Bailey zur Verbrei</w:t>
        <w:softHyphen/>
        <w:t>tung ihrer Schri</w:t>
        <w:softHyphen/>
        <w:t>ften die „Lucifer Publishing Company“, aus der ein Jahr später die „Lu-cis Publi</w:t>
        <w:softHyphen/>
        <w:t>shing Compa</w:t>
        <w:softHyphen/>
        <w:t>ny“, heute ein Teil des „Lucis Trust“ (seit 1937), wurde, die ihrerseits mit den ver</w:t>
        <w:softHyphen/>
        <w:t>schiedensten Organisa</w:t>
        <w:softHyphen/>
        <w:t>tionen im politischen und ge</w:t>
        <w:softHyphen/>
        <w:t>sell</w:t>
        <w:softHyphen/>
        <w:t>schaft</w:t>
        <w:softHyphen/>
        <w:t>li</w:t>
        <w:softHyphen/>
        <w:t>chen Bereich in Verbin-dung steht. Seit 1962 wer</w:t>
        <w:softHyphen/>
        <w:t>den die Ideen Baileys durch die „Find</w:t>
        <w:softHyphen/>
        <w:t>horn Commu</w:t>
        <w:softHyphen/>
        <w:t>ni</w:t>
        <w:softHyphen/>
        <w:t>ty“ oder „Find</w:t>
        <w:softHyphen/>
        <w:t>horn Founda</w:t>
        <w:softHyphen/>
        <w:t>tion“ in Schott</w:t>
        <w:softHyphen/>
        <w:t>land propa</w:t>
        <w:softHyphen/>
        <w:t xml:space="preserve">giert (Horst E. Miers, Lexikon des Geheimwissens, Frei-burg 1970, 261 und </w:t>
        <w:softHyphen/>
        <w:t>Jürgen Tibu</w:t>
        <w:softHyphen/>
        <w:t xml:space="preserve">sek, </w:t>
        <w:softHyphen/>
        <w:t xml:space="preserve">Die neue religiöse Kultur.New Age: Personen, Organi-sationen, Zitate, Gießen/Basel </w:t>
      </w:r>
      <w:r>
        <w:rPr>
          <w:sz w:val="22"/>
          <w:szCs w:val="22"/>
          <w:vertAlign w:val="superscript"/>
          <w:lang w:val="de-DE"/>
        </w:rPr>
        <w:t>3</w:t>
      </w:r>
      <w:r>
        <w:rPr>
          <w:sz w:val="22"/>
          <w:szCs w:val="22"/>
          <w:lang w:val="de-DE"/>
        </w:rPr>
        <w:t>1988, 29).</w:t>
      </w:r>
    </w:p>
  </w:footnote>
  <w:footnote w:id="526">
    <w:p>
      <w:pPr>
        <w:pStyle w:val="Normal"/>
        <w:spacing w:before="0" w:after="240"/>
        <w:ind w:right="25" w:hanging="0"/>
        <w:jc w:val="both"/>
        <w:rPr/>
      </w:pPr>
      <w:r>
        <w:rPr>
          <w:rStyle w:val="FootnoteCharacters"/>
        </w:rPr>
        <w:footnoteRef/>
      </w:r>
      <w:r>
        <w:rPr>
          <w:sz w:val="22"/>
          <w:szCs w:val="22"/>
          <w:lang w:val="de-DE"/>
        </w:rPr>
        <w:t>525 Fritjof Capra war ursprünglich katholisch und fand nach Abkehr von der katholischen Kir-che über den fernöst</w:t>
        <w:softHyphen/>
        <w:t>lichen Pan</w:t>
        <w:softHyphen/>
        <w:t>theismus den Weg zum New Age.</w:t>
      </w:r>
    </w:p>
  </w:footnote>
  <w:footnote w:id="527">
    <w:p>
      <w:pPr>
        <w:pStyle w:val="Normal"/>
        <w:spacing w:before="0" w:after="240"/>
        <w:ind w:left="-306" w:right="25" w:firstLine="306"/>
        <w:jc w:val="both"/>
        <w:rPr/>
      </w:pPr>
      <w:r>
        <w:rPr>
          <w:rStyle w:val="FootnoteCharacters"/>
        </w:rPr>
        <w:footnoteRef/>
      </w:r>
      <w:r>
        <w:rPr>
          <w:sz w:val="22"/>
          <w:szCs w:val="22"/>
          <w:lang w:val="de-DE"/>
        </w:rPr>
        <w:t xml:space="preserve"> </w:t>
      </w:r>
      <w:r>
        <w:rPr>
          <w:sz w:val="22"/>
          <w:szCs w:val="22"/>
          <w:lang w:val="de-DE"/>
        </w:rPr>
        <w:t>Fritjof Capra, Wendezeit, Bausteine für ein Weltbild, München 1983.</w:t>
      </w:r>
    </w:p>
  </w:footnote>
  <w:footnote w:id="528">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Vgl. Interview „Wandel nach der Wendezeit“, in: Esotera 1, 1988, 20-25, bes. 23; Jürgen Tibu</w:t>
        <w:softHyphen/>
        <w:t xml:space="preserve">sek, </w:t>
        <w:softHyphen/>
        <w:t xml:space="preserve">Die neue religiöse Kultur. New Age: Personen, Organisationen, Zitate, Gießen/Basel </w:t>
      </w:r>
      <w:r>
        <w:rPr>
          <w:sz w:val="22"/>
          <w:szCs w:val="22"/>
          <w:vertAlign w:val="superscript"/>
          <w:lang w:val="de-DE"/>
        </w:rPr>
        <w:t>3</w:t>
      </w:r>
      <w:r>
        <w:rPr>
          <w:sz w:val="22"/>
          <w:szCs w:val="22"/>
          <w:lang w:val="de-DE"/>
        </w:rPr>
        <w:t>1988, 15 f; Burkhard Haneke, Karltheodor Hutt</w:t>
        <w:softHyphen/>
        <w:t>ner, Hrsg., Spirituelle Aufbrüche. New-Age und „Neue Religiosi</w:t>
        <w:softHyphen/>
        <w:t>tät“ als Herausforderung an Gesellschaft und Kirche, Regensburg 1991, 102.</w:t>
      </w:r>
    </w:p>
  </w:footnote>
  <w:footnote w:id="529">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 xml:space="preserve">Reinhard König, Geheime Gehirnwäsche. Wie man uns heute für morgen programmiert, Neuhausen-Stuttgart </w:t>
      </w:r>
      <w:r>
        <w:rPr>
          <w:sz w:val="22"/>
          <w:szCs w:val="22"/>
          <w:vertAlign w:val="superscript"/>
          <w:lang w:val="de-DE"/>
        </w:rPr>
        <w:t>4</w:t>
      </w:r>
      <w:r>
        <w:rPr>
          <w:sz w:val="22"/>
          <w:szCs w:val="22"/>
          <w:lang w:val="de-DE"/>
        </w:rPr>
        <w:t>1987, 11.</w:t>
      </w:r>
    </w:p>
  </w:footnote>
  <w:footnote w:id="530">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Jürgen Tibu</w:t>
        <w:softHyphen/>
        <w:t xml:space="preserve">sek, </w:t>
        <w:softHyphen/>
        <w:t xml:space="preserve">Die neue religiöse Kultur. New Age: Personen, Organisationen, Zitate, Gießen/Basel </w:t>
      </w:r>
      <w:r>
        <w:rPr>
          <w:sz w:val="22"/>
          <w:szCs w:val="22"/>
          <w:vertAlign w:val="superscript"/>
          <w:lang w:val="de-DE"/>
        </w:rPr>
        <w:t>3</w:t>
      </w:r>
      <w:r>
        <w:rPr>
          <w:sz w:val="22"/>
          <w:szCs w:val="22"/>
          <w:lang w:val="de-DE"/>
        </w:rPr>
        <w:t>1988, 6.</w:t>
      </w:r>
    </w:p>
  </w:footnote>
  <w:footnote w:id="531">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Vgl. Magazin 2 000. Magazin für Neues Bewusstsein, 15. Jg., Dezember 1992/Januar 1993, Nr. 91, S. 66 ff.</w:t>
      </w:r>
    </w:p>
  </w:footnote>
  <w:footnote w:id="532">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Vgl. Prospekt von: Time-Life-Books B. V., Ottho Heldring</w:t>
        <w:softHyphen/>
        <w:t>straat 5, 1066 AZ Amsterdam, Niederlande (für Deutschland: Time-Life-Bücher, Postfach, 4150 Krefeld 500).</w:t>
      </w:r>
    </w:p>
  </w:footnote>
  <w:footnote w:id="533">
    <w:p>
      <w:pPr>
        <w:pStyle w:val="Normal"/>
        <w:spacing w:before="0" w:after="240"/>
        <w:ind w:right="25" w:hanging="0"/>
        <w:jc w:val="both"/>
        <w:rPr/>
      </w:pPr>
      <w:r>
        <w:rPr>
          <w:rStyle w:val="FootnoteCharacters"/>
        </w:rPr>
        <w:footnoteRef/>
      </w:r>
      <w:r>
        <w:rPr>
          <w:sz w:val="22"/>
          <w:szCs w:val="22"/>
          <w:lang w:val="de-DE"/>
        </w:rPr>
        <w:t xml:space="preserve">532 Reinhard König, Geheime Gehirnwäsche. Wie man uns heute für morgen programmiert, Neuhausen-Stuttgart </w:t>
      </w:r>
      <w:r>
        <w:rPr>
          <w:sz w:val="22"/>
          <w:szCs w:val="22"/>
          <w:vertAlign w:val="superscript"/>
          <w:lang w:val="de-DE"/>
        </w:rPr>
        <w:t>4</w:t>
      </w:r>
      <w:r>
        <w:rPr>
          <w:sz w:val="22"/>
          <w:szCs w:val="22"/>
          <w:lang w:val="de-DE"/>
        </w:rPr>
        <w:t>1987, 63 f. 73; vgl. Jürgen Tibu</w:t>
        <w:softHyphen/>
        <w:t xml:space="preserve">sek, </w:t>
        <w:softHyphen/>
        <w:t xml:space="preserve">Die neue religiöse Kultur. New Age: Personen, Organisationen, Zitate, Gießen/Basel </w:t>
      </w:r>
      <w:r>
        <w:rPr>
          <w:sz w:val="22"/>
          <w:szCs w:val="22"/>
          <w:vertAlign w:val="superscript"/>
          <w:lang w:val="de-DE"/>
        </w:rPr>
        <w:t>3</w:t>
      </w:r>
      <w:r>
        <w:rPr>
          <w:sz w:val="22"/>
          <w:szCs w:val="22"/>
          <w:lang w:val="de-DE"/>
        </w:rPr>
        <w:t>1988, 17. Die Zeitschriften „Esotera“, „Trend-wende“ und „Magazin 2000“ wurden bereits erwähnt im Zusammenhang mit dem Hinweis auf die Propagierung des esoterischen Gedankengutes (vgl. oben S. 21).</w:t>
      </w:r>
    </w:p>
  </w:footnote>
  <w:footnote w:id="534">
    <w:p>
      <w:pPr>
        <w:pStyle w:val="Normal"/>
        <w:spacing w:before="0" w:after="240"/>
        <w:ind w:right="25" w:hanging="0"/>
        <w:jc w:val="both"/>
        <w:rPr/>
      </w:pPr>
      <w:r>
        <w:rPr>
          <w:rStyle w:val="FootnoteCharacters"/>
        </w:rPr>
        <w:footnoteRef/>
      </w:r>
      <w:r>
        <w:rPr>
          <w:sz w:val="22"/>
          <w:szCs w:val="22"/>
          <w:lang w:val="de-DE"/>
        </w:rPr>
        <w:t>533 Vgl. Jürgen Tibu</w:t>
        <w:softHyphen/>
        <w:t xml:space="preserve">sek, </w:t>
        <w:softHyphen/>
        <w:t xml:space="preserve">Die neue religiöse Kultur. New Age: Personen, Organisationen, Zi-tate, Gießen/Basel </w:t>
      </w:r>
      <w:r>
        <w:rPr>
          <w:sz w:val="22"/>
          <w:szCs w:val="22"/>
          <w:vertAlign w:val="superscript"/>
          <w:lang w:val="de-DE"/>
        </w:rPr>
        <w:t>3</w:t>
      </w:r>
      <w:r>
        <w:rPr>
          <w:sz w:val="22"/>
          <w:szCs w:val="22"/>
          <w:lang w:val="de-DE"/>
        </w:rPr>
        <w:t>1988, 16. 52, und Prospekte. Die Zeit</w:t>
        <w:softHyphen/>
        <w:t>schrift „Die andere Realität“, die sich als Zeitung ver</w:t>
        <w:softHyphen/>
        <w:t>steht, aber eher als Zeitschrift zu bezeichnen ist, sie er</w:t>
        <w:softHyphen/>
        <w:t>scheint sechs</w:t>
        <w:softHyphen/>
        <w:t>mal im Jahr, hat nach eigenen Angaben eine Aufla</w:t>
        <w:softHyphen/>
        <w:t>ge von 20 000 und eine internationale Leserschaft (Die ande</w:t>
        <w:softHyphen/>
        <w:t>re Reali</w:t>
        <w:softHyphen/>
        <w:t>tät. Wissen</w:t>
        <w:softHyphen/>
        <w:t>schaftliche Zei</w:t>
        <w:softHyphen/>
        <w:t>tung über para</w:t>
        <w:softHyphen/>
        <w:t>psychologi</w:t>
        <w:softHyphen/>
        <w:t>sche/</w:t>
        <w:softHyphen/>
        <w:t>esoteri</w:t>
        <w:softHyphen/>
        <w:t>sche Erkenntnisse 10, 1992, Ausgabe 1, S. 1).</w:t>
      </w:r>
    </w:p>
  </w:footnote>
  <w:footnote w:id="535">
    <w:p>
      <w:pPr>
        <w:pStyle w:val="Normal"/>
        <w:spacing w:before="0" w:after="240"/>
        <w:ind w:left="-306" w:right="25" w:firstLine="306"/>
        <w:jc w:val="both"/>
        <w:rPr/>
      </w:pPr>
      <w:r>
        <w:rPr>
          <w:rStyle w:val="FootnoteCharacters"/>
        </w:rPr>
        <w:footnoteRef/>
      </w:r>
      <w:r>
        <w:rPr>
          <w:sz w:val="22"/>
          <w:szCs w:val="22"/>
          <w:lang w:val="de-DE"/>
        </w:rPr>
        <w:t xml:space="preserve"> </w:t>
      </w:r>
      <w:r>
        <w:rPr>
          <w:sz w:val="22"/>
          <w:szCs w:val="22"/>
          <w:lang w:val="de-DE"/>
        </w:rPr>
        <w:t>Vgl. Werbeprospekt.</w:t>
      </w:r>
    </w:p>
  </w:footnote>
  <w:footnote w:id="536">
    <w:p>
      <w:pPr>
        <w:pStyle w:val="Normal"/>
        <w:spacing w:before="0" w:after="240"/>
        <w:ind w:left="-306" w:right="25" w:firstLine="306"/>
        <w:jc w:val="both"/>
        <w:rPr/>
      </w:pPr>
      <w:r>
        <w:rPr>
          <w:rStyle w:val="FootnoteCharacters"/>
        </w:rPr>
        <w:footnoteRef/>
      </w:r>
      <w:r>
        <w:rPr>
          <w:sz w:val="22"/>
          <w:szCs w:val="22"/>
          <w:lang w:val="de-DE"/>
        </w:rPr>
        <w:t xml:space="preserve"> </w:t>
      </w:r>
      <w:r>
        <w:rPr>
          <w:sz w:val="22"/>
          <w:szCs w:val="22"/>
          <w:lang w:val="de-DE"/>
        </w:rPr>
        <w:t>Vgl. Basler Zeitung vom 8. Juni 1991.</w:t>
      </w:r>
    </w:p>
  </w:footnote>
  <w:footnote w:id="537">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Vgl. Prospekt. Eine besondere Attraktion des Kongres</w:t>
        <w:softHyphen/>
        <w:t>ses war das Singen einer Reihe von berühmten verstorbenen Sängern mit den Stimmbändern des finni</w:t>
        <w:softHyphen/>
        <w:t>schen Mediums Aulikki Pla-ami.</w:t>
      </w:r>
    </w:p>
  </w:footnote>
  <w:footnote w:id="538">
    <w:p>
      <w:pPr>
        <w:pStyle w:val="Normal"/>
        <w:spacing w:before="0" w:after="240"/>
        <w:ind w:right="25" w:hanging="0"/>
        <w:jc w:val="both"/>
        <w:rPr/>
      </w:pPr>
      <w:r>
        <w:rPr>
          <w:rStyle w:val="FootnoteCharacters"/>
        </w:rPr>
        <w:footnoteRef/>
      </w:r>
      <w:r>
        <w:rPr>
          <w:sz w:val="22"/>
          <w:szCs w:val="22"/>
          <w:lang w:val="de-DE"/>
        </w:rPr>
        <w:t>537 Vgl. Werbeprospekte und Magazin 2 000. Magazin für Neues Bewusstsein, 15. Jg., De-zember 1992/Januar 1993, Nr. 91, S. 2 und 16 ff.</w:t>
      </w:r>
    </w:p>
  </w:footnote>
  <w:footnote w:id="539">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Focus 17, 1993, 113 ff.</w:t>
      </w:r>
    </w:p>
  </w:footnote>
  <w:footnote w:id="540">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Vgl. Werbeprospekte.</w:t>
      </w:r>
    </w:p>
  </w:footnote>
  <w:footnote w:id="541">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Michael von Ow, Nicht nur eine sanfte Herausforderung für die Kirchen. Über die subtile Gefährdung ungefestigter Christen durch die „New Age“-Bewegung, in: Deutsche Tagespost vom 5. Janu</w:t>
        <w:softHyphen/>
        <w:t xml:space="preserve">ar, 1991; Reinhard König, Geheime Gehirnwäsche. Wie man uns heute für morgen programmiert, Neuhausen-Stuttgart </w:t>
      </w:r>
      <w:r>
        <w:rPr>
          <w:sz w:val="22"/>
          <w:szCs w:val="22"/>
          <w:vertAlign w:val="superscript"/>
          <w:lang w:val="de-DE"/>
        </w:rPr>
        <w:t>4</w:t>
      </w:r>
      <w:r>
        <w:rPr>
          <w:sz w:val="22"/>
          <w:szCs w:val="22"/>
          <w:lang w:val="de-DE"/>
        </w:rPr>
        <w:t>1987, 16.</w:t>
      </w:r>
    </w:p>
  </w:footnote>
  <w:footnote w:id="542">
    <w:p>
      <w:pPr>
        <w:pStyle w:val="Normal"/>
        <w:spacing w:before="0" w:after="240"/>
        <w:ind w:right="25" w:hanging="0"/>
        <w:jc w:val="both"/>
        <w:rPr/>
      </w:pPr>
      <w:r>
        <w:rPr>
          <w:rStyle w:val="FootnoteCharacters"/>
        </w:rPr>
        <w:footnoteRef/>
      </w:r>
      <w:r>
        <w:rPr>
          <w:sz w:val="22"/>
          <w:szCs w:val="22"/>
          <w:lang w:val="de-DE"/>
        </w:rPr>
        <w:t>541 Die andere Realität. Wissenschaftliche Zeitung über para</w:t>
        <w:softHyphen/>
        <w:t>psychologische/esoterische Er-kennt</w:t>
        <w:softHyphen/>
        <w:t>nisse 10, 1992, Ausgabe 1, S. 10.</w:t>
      </w:r>
    </w:p>
  </w:footnote>
  <w:footnote w:id="543">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Peter Russell, Die erwachende Erde. Unser nächster Evolu</w:t>
        <w:softHyphen/>
        <w:t>tions</w:t>
        <w:softHyphen/>
        <w:t>sprung, München 1984, 247.</w:t>
      </w:r>
    </w:p>
  </w:footnote>
  <w:footnote w:id="544">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 xml:space="preserve">Zit. nach Hans Jürgen Ruppert, New Age, Wiesbaden 1985; vgl. Reinhard König, Geheime Gehirnwäsche. Wie man uns heute für morgen programmiert, Neuhausen-Stuttgart </w:t>
      </w:r>
      <w:r>
        <w:rPr>
          <w:sz w:val="22"/>
          <w:szCs w:val="22"/>
          <w:vertAlign w:val="superscript"/>
          <w:lang w:val="de-DE"/>
        </w:rPr>
        <w:t>4</w:t>
      </w:r>
      <w:r>
        <w:rPr>
          <w:sz w:val="22"/>
          <w:szCs w:val="22"/>
          <w:lang w:val="de-DE"/>
        </w:rPr>
        <w:t>1987, 16 f.</w:t>
      </w:r>
    </w:p>
  </w:footnote>
  <w:footnote w:id="545">
    <w:p>
      <w:pPr>
        <w:pStyle w:val="Normal"/>
        <w:spacing w:before="0" w:after="240"/>
        <w:ind w:right="25" w:hanging="0"/>
        <w:jc w:val="both"/>
        <w:rPr/>
      </w:pPr>
      <w:r>
        <w:rPr>
          <w:rStyle w:val="FootnoteCharacters"/>
        </w:rPr>
        <w:footnoteRef/>
      </w:r>
      <w:r>
        <w:rPr>
          <w:sz w:val="22"/>
          <w:szCs w:val="22"/>
          <w:lang w:val="de-DE"/>
        </w:rPr>
        <w:t xml:space="preserve">544 Reinhard König, Geheime Gehirnwäsche. Wie man uns heute für morgen programmiert, Neuhausen-Stuttgart </w:t>
      </w:r>
      <w:r>
        <w:rPr>
          <w:sz w:val="22"/>
          <w:szCs w:val="22"/>
          <w:vertAlign w:val="superscript"/>
          <w:lang w:val="de-DE"/>
        </w:rPr>
        <w:t>4</w:t>
      </w:r>
      <w:r>
        <w:rPr>
          <w:sz w:val="22"/>
          <w:szCs w:val="22"/>
          <w:lang w:val="de-DE"/>
        </w:rPr>
        <w:t>1987, 16 f; Hans Jürgen Ruppert, New Age, Wiesbaden 1985, 16; Walter Schmidt, Eckart Flöther, Caryl Matrisciana, New Age. Die Macht von morgen, Neu</w:t>
        <w:softHyphen/>
        <w:t>hau</w:t>
        <w:softHyphen/>
        <w:t xml:space="preserve">sen-Stuttgart </w:t>
      </w:r>
      <w:r>
        <w:rPr>
          <w:sz w:val="22"/>
          <w:szCs w:val="22"/>
          <w:vertAlign w:val="superscript"/>
          <w:lang w:val="de-DE"/>
        </w:rPr>
        <w:t>2</w:t>
      </w:r>
      <w:r>
        <w:rPr>
          <w:sz w:val="22"/>
          <w:szCs w:val="22"/>
          <w:lang w:val="de-DE"/>
        </w:rPr>
        <w:t>1987, 43-49.</w:t>
      </w:r>
    </w:p>
  </w:footnote>
  <w:footnote w:id="546">
    <w:p>
      <w:pPr>
        <w:pStyle w:val="Normal"/>
        <w:spacing w:before="0" w:after="240"/>
        <w:ind w:right="25" w:hanging="0"/>
        <w:jc w:val="both"/>
        <w:rPr/>
      </w:pPr>
      <w:r>
        <w:rPr>
          <w:rStyle w:val="FootnoteCharacters"/>
        </w:rPr>
        <w:footnoteRef/>
      </w:r>
      <w:r>
        <w:rPr>
          <w:sz w:val="22"/>
          <w:szCs w:val="22"/>
          <w:lang w:val="de-DE"/>
        </w:rPr>
        <w:t>545 Damit rechtfertigt man das magische Weltbild und sieht in den magischen Praktiken eine immer neue Rechtfertigung der Macht des Bewusstseins. An die Stelle der technischen Mach-barkeit tritt hier die magische Machbarkeit. Vgl. auch Hansjörg Hemminger, Die Rückkehr der Zauberer. New-Age - Eine Kritik, Reinbek 1987, 21.</w:t>
      </w:r>
    </w:p>
  </w:footnote>
  <w:footnote w:id="547">
    <w:p>
      <w:pPr>
        <w:pStyle w:val="Normal"/>
        <w:spacing w:before="0" w:after="240"/>
        <w:ind w:left="-306" w:right="25" w:firstLine="306"/>
        <w:jc w:val="both"/>
        <w:rPr/>
      </w:pPr>
      <w:r>
        <w:rPr>
          <w:rStyle w:val="FootnoteCharacters"/>
        </w:rPr>
        <w:footnoteRef/>
      </w:r>
      <w:r>
        <w:rPr>
          <w:sz w:val="22"/>
          <w:szCs w:val="22"/>
          <w:lang w:val="de-DE"/>
        </w:rPr>
        <w:t xml:space="preserve"> </w:t>
      </w:r>
      <w:r>
        <w:rPr>
          <w:sz w:val="22"/>
          <w:szCs w:val="22"/>
          <w:lang w:val="de-DE"/>
        </w:rPr>
        <w:t>Lutz von Padberg, New Age und Feminismus, Die neue Spiri</w:t>
        <w:softHyphen/>
        <w:t>tuali</w:t>
        <w:softHyphen/>
        <w:t>tät, Asslar 1987, 62.</w:t>
      </w:r>
    </w:p>
  </w:footnote>
  <w:footnote w:id="548">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 xml:space="preserve">Hans Jürgen Ruppert, Die New Age-Bewegung und ihre Wurzeln, in: Bibel und Kirche 44, 1989, 4; Reinhard König, Geheime Gehirnwäsche. Wie man uns heute für morgen program-miert, Neuhausen-Stuttgart </w:t>
      </w:r>
      <w:r>
        <w:rPr>
          <w:sz w:val="22"/>
          <w:szCs w:val="22"/>
          <w:vertAlign w:val="superscript"/>
          <w:lang w:val="de-DE"/>
        </w:rPr>
        <w:t>4</w:t>
      </w:r>
      <w:r>
        <w:rPr>
          <w:sz w:val="22"/>
          <w:szCs w:val="22"/>
          <w:lang w:val="de-DE"/>
        </w:rPr>
        <w:t>1987, 97; Rolf Go</w:t>
        <w:softHyphen/>
        <w:t>etz, Spirituelle Gemeinschaf</w:t>
        <w:softHyphen/>
        <w:t xml:space="preserve">ten. Ein Wegweiser für das Neue Zeitalter, Katzenelnbogen </w:t>
      </w:r>
      <w:r>
        <w:rPr>
          <w:sz w:val="22"/>
          <w:szCs w:val="22"/>
          <w:vertAlign w:val="superscript"/>
          <w:lang w:val="de-DE"/>
        </w:rPr>
        <w:t>2</w:t>
      </w:r>
      <w:r>
        <w:rPr>
          <w:sz w:val="22"/>
          <w:szCs w:val="22"/>
          <w:lang w:val="de-DE"/>
        </w:rPr>
        <w:t>1985, 81 und passim.</w:t>
      </w:r>
    </w:p>
  </w:footnote>
  <w:footnote w:id="549">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Jürgen Tibu</w:t>
        <w:softHyphen/>
        <w:t xml:space="preserve">sek, </w:t>
        <w:softHyphen/>
        <w:t xml:space="preserve">Die neue religiöse Kultur. New Age: Personen, Organisationen, Zitate, Gießen/Basel </w:t>
      </w:r>
      <w:r>
        <w:rPr>
          <w:sz w:val="22"/>
          <w:szCs w:val="22"/>
          <w:vertAlign w:val="superscript"/>
          <w:lang w:val="de-DE"/>
        </w:rPr>
        <w:t>3</w:t>
      </w:r>
      <w:r>
        <w:rPr>
          <w:sz w:val="22"/>
          <w:szCs w:val="22"/>
          <w:lang w:val="de-DE"/>
        </w:rPr>
        <w:t>1988, 10.</w:t>
      </w:r>
    </w:p>
  </w:footnote>
  <w:footnote w:id="550">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Elmar Gruber, Susan Fassberg, New-Age-Wörterbuch. 300 Schlüsselbegriffe von A-Z. Mit aktuellen Literaturhinweisen (Herderbücherei, Bd. 1310), Freiburg 1986, 123.</w:t>
      </w:r>
    </w:p>
  </w:footnote>
  <w:footnote w:id="551">
    <w:p>
      <w:pPr>
        <w:pStyle w:val="Normal"/>
        <w:spacing w:before="0" w:after="240"/>
        <w:ind w:left="-306" w:right="25" w:firstLine="306"/>
        <w:jc w:val="both"/>
        <w:rPr/>
      </w:pPr>
      <w:r>
        <w:rPr>
          <w:rStyle w:val="FootnoteCharacters"/>
        </w:rPr>
        <w:footnoteRef/>
      </w:r>
      <w:r>
        <w:rPr>
          <w:sz w:val="22"/>
          <w:szCs w:val="22"/>
          <w:lang w:val="de-DE"/>
        </w:rPr>
        <w:t xml:space="preserve"> </w:t>
      </w:r>
      <w:r>
        <w:rPr>
          <w:sz w:val="22"/>
          <w:szCs w:val="22"/>
          <w:lang w:val="de-DE"/>
        </w:rPr>
        <w:t>Ebd., 122.</w:t>
      </w:r>
    </w:p>
  </w:footnote>
  <w:footnote w:id="552">
    <w:p>
      <w:pPr>
        <w:pStyle w:val="Normal"/>
        <w:spacing w:before="0" w:after="240"/>
        <w:ind w:left="-306" w:right="25" w:firstLine="306"/>
        <w:jc w:val="both"/>
        <w:rPr/>
      </w:pPr>
      <w:r>
        <w:rPr>
          <w:rStyle w:val="FootnoteCharacters"/>
        </w:rPr>
        <w:footnoteRef/>
      </w:r>
      <w:r>
        <w:rPr>
          <w:sz w:val="22"/>
          <w:szCs w:val="22"/>
          <w:lang w:val="de-DE"/>
        </w:rPr>
        <w:t xml:space="preserve"> </w:t>
      </w:r>
      <w:r>
        <w:rPr>
          <w:sz w:val="22"/>
          <w:szCs w:val="22"/>
          <w:lang w:val="de-DE"/>
        </w:rPr>
        <w:t>Ebd., 123.</w:t>
      </w:r>
    </w:p>
  </w:footnote>
  <w:footnote w:id="553">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Peter Russell, Die erwachende Erde - unser nächster Evolu</w:t>
        <w:softHyphen/>
        <w:t>tions</w:t>
        <w:softHyphen/>
        <w:t>sprung, München 1984, 187 f; Hansjörg Hemminger, Die Rückkehr der Zauberer. New-Age - Eine Kritik, Reinbek 1987, 17.</w:t>
      </w:r>
    </w:p>
  </w:footnote>
  <w:footnote w:id="554">
    <w:p>
      <w:pPr>
        <w:pStyle w:val="Normal"/>
        <w:spacing w:before="0" w:after="240"/>
        <w:ind w:right="25" w:hanging="0"/>
        <w:jc w:val="both"/>
        <w:rPr/>
      </w:pPr>
      <w:r>
        <w:rPr>
          <w:rStyle w:val="FootnoteCharacters"/>
        </w:rPr>
        <w:footnoteRef/>
      </w:r>
      <w:r>
        <w:rPr>
          <w:sz w:val="22"/>
          <w:szCs w:val="22"/>
          <w:lang w:val="de-DE"/>
        </w:rPr>
        <w:t>553 Fritjof Capra, Wendezeit. Bausteine für ein Weltbild, Bern 1981, 22. Capra versucht eine Neuinterpretation des Christentums im Geiste des New Age. Vgl. Bernhard Grom, Besprechung des Werkes „F. Ca</w:t>
        <w:softHyphen/>
        <w:t>pra, D. Steindl-Rast, Wendezeit im Chri</w:t>
        <w:softHyphen/>
        <w:t>sten</w:t>
        <w:softHyphen/>
        <w:t>tum. Perspekti</w:t>
        <w:softHyphen/>
        <w:t>ven für eine auf-geklär</w:t>
        <w:softHyphen/>
        <w:t>te Theologie. Mit Beiträgen von Thomas Matus, München 1991“, in: Stimmen der Zeit 117 (Bd. 210), 1991, 214 f.</w:t>
      </w:r>
    </w:p>
  </w:footnote>
  <w:footnote w:id="555">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 xml:space="preserve">Vgl. </w:t>
        <w:softHyphen/>
        <w:softHyphen/>
        <w:t>Walter Schmidt, Eckart Flöther, Caryl Matrisciana. New Age. Die Macht von morgen, Neu</w:t>
        <w:softHyphen/>
        <w:t>hau</w:t>
        <w:softHyphen/>
        <w:t xml:space="preserve">sen-Stuttgart </w:t>
      </w:r>
      <w:r>
        <w:rPr>
          <w:sz w:val="22"/>
          <w:szCs w:val="22"/>
          <w:vertAlign w:val="superscript"/>
          <w:lang w:val="de-DE"/>
        </w:rPr>
        <w:t>2</w:t>
      </w:r>
      <w:r>
        <w:rPr>
          <w:sz w:val="22"/>
          <w:szCs w:val="22"/>
          <w:lang w:val="de-DE"/>
        </w:rPr>
        <w:t>1987, 28.</w:t>
      </w:r>
    </w:p>
  </w:footnote>
  <w:footnote w:id="556">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Colin Wilson, Herr der Unterwelt. Carl Gustav Jung und das 20. Jahrhundert, München 1987.</w:t>
      </w:r>
    </w:p>
  </w:footnote>
  <w:footnote w:id="557">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Wilson zeichnet Jung als einen introvertier</w:t>
        <w:softHyphen/>
        <w:t>ten und lyri</w:t>
        <w:softHyphen/>
        <w:t>schen Romantiker, der zwar den An</w:t>
        <w:softHyphen/>
        <w:t>spruch erhoben habe, Wissen</w:t>
        <w:softHyphen/>
        <w:t>schaft</w:t>
        <w:softHyphen/>
        <w:t>ler zu sein, es aber nicht gewesen sei, und der sein Leben lang vom Inter</w:t>
        <w:softHyphen/>
        <w:t>esse am Okkulten geradezu besessen gewesen sei. Mag die Darstellung Wilsons auch ein wenig forsch sein, ganz falsch ist sie jedoch wohl nicht (vgl. Rezension von Wolfgang Köhler, in: Frank</w:t>
        <w:softHyphen/>
        <w:t>furter Allgemeine Zei</w:t>
        <w:softHyphen/>
        <w:t>tung vom 3. September 1987).</w:t>
      </w:r>
    </w:p>
  </w:footnote>
  <w:footnote w:id="558">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 xml:space="preserve">Reinhard König, Geheime Gehirnwäsche. Wie man uns heute für morgen programmiert, Neuhausen-Stuttgart </w:t>
      </w:r>
      <w:r>
        <w:rPr>
          <w:sz w:val="22"/>
          <w:szCs w:val="22"/>
          <w:vertAlign w:val="superscript"/>
          <w:lang w:val="de-DE"/>
        </w:rPr>
        <w:t>4</w:t>
      </w:r>
      <w:r>
        <w:rPr>
          <w:sz w:val="22"/>
          <w:szCs w:val="22"/>
          <w:lang w:val="de-DE"/>
        </w:rPr>
        <w:t>1987, 16.</w:t>
      </w:r>
    </w:p>
  </w:footnote>
  <w:footnote w:id="559">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Andere lassen ihn in Sao Paolo in Brasilien im Jahre 1935 geboren sein (Sepp Leeb, Welt-almana</w:t>
        <w:softHyphen/>
        <w:t>ch des Übersinnlichen. Ein einzigartiges Kompendium aller rätselhaften Phänomene und unglaublichen Erscheinungen, München 1982, 273-275). Carlos Castane</w:t>
        <w:softHyphen/>
        <w:t>da ist ein Pseudonym.</w:t>
      </w:r>
    </w:p>
  </w:footnote>
  <w:footnote w:id="560">
    <w:p>
      <w:pPr>
        <w:pStyle w:val="Normal"/>
        <w:spacing w:before="0" w:after="240"/>
        <w:ind w:right="25" w:hanging="0"/>
        <w:jc w:val="both"/>
        <w:rPr/>
      </w:pPr>
      <w:r>
        <w:rPr>
          <w:rStyle w:val="FootnoteCharacters"/>
        </w:rPr>
        <w:footnoteRef/>
      </w:r>
      <w:r>
        <w:rPr>
          <w:sz w:val="22"/>
          <w:szCs w:val="22"/>
          <w:lang w:val="de-DE"/>
        </w:rPr>
        <w:t>559 Sepp Leeb, Weltalmana</w:t>
        <w:softHyphen/>
        <w:t>ch des Übersinnlichen. Ein einzigartiges Kompendium aller rätsel-haf</w:t>
        <w:softHyphen/>
        <w:t>ten Phänomene und unglaublichen Erscheinungen, München 1982, 273-275.</w:t>
      </w:r>
    </w:p>
  </w:footnote>
  <w:footnote w:id="561">
    <w:p>
      <w:pPr>
        <w:pStyle w:val="Normal"/>
        <w:spacing w:before="0" w:after="240"/>
        <w:ind w:left="-306" w:right="25" w:firstLine="306"/>
        <w:jc w:val="both"/>
        <w:rPr/>
      </w:pPr>
      <w:r>
        <w:rPr>
          <w:rStyle w:val="FootnoteCharacters"/>
        </w:rPr>
        <w:footnoteRef/>
      </w:r>
      <w:r>
        <w:rPr>
          <w:sz w:val="22"/>
          <w:szCs w:val="22"/>
          <w:lang w:val="de-DE"/>
        </w:rPr>
        <w:t xml:space="preserve"> </w:t>
      </w:r>
      <w:r>
        <w:rPr>
          <w:sz w:val="22"/>
          <w:szCs w:val="22"/>
          <w:lang w:val="de-DE"/>
        </w:rPr>
        <w:t>Gen 9, 12-16.</w:t>
      </w:r>
    </w:p>
  </w:footnote>
  <w:footnote w:id="562">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 xml:space="preserve">Vgl. Reinhard König, Geheime Gehirnwäsche. Wie man uns heute für morgen program-miert, Neuhausen-Stuttgart </w:t>
      </w:r>
      <w:r>
        <w:rPr>
          <w:sz w:val="22"/>
          <w:szCs w:val="22"/>
          <w:vertAlign w:val="superscript"/>
          <w:lang w:val="de-DE"/>
        </w:rPr>
        <w:t>4</w:t>
      </w:r>
      <w:r>
        <w:rPr>
          <w:sz w:val="22"/>
          <w:szCs w:val="22"/>
          <w:lang w:val="de-DE"/>
        </w:rPr>
        <w:t>1987, 63 f.</w:t>
      </w:r>
    </w:p>
  </w:footnote>
  <w:footnote w:id="563">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 xml:space="preserve">Frankfurter Allgemeine Zeitung vom 17. Februar 1987; vgl. Reinhard König, Geheime Ge-hirnwäsche. Wie man uns heute für morgen programmiert, Neuhausen-Stuttgart </w:t>
      </w:r>
      <w:r>
        <w:rPr>
          <w:sz w:val="22"/>
          <w:szCs w:val="22"/>
          <w:vertAlign w:val="superscript"/>
          <w:lang w:val="de-DE"/>
        </w:rPr>
        <w:t>4</w:t>
      </w:r>
      <w:r>
        <w:rPr>
          <w:sz w:val="22"/>
          <w:szCs w:val="22"/>
          <w:lang w:val="de-DE"/>
        </w:rPr>
        <w:t xml:space="preserve">1987, 27. 75; Jürgen Tibusek, Die neue religiöse Kultur. New Age: Personen, Organisationen, Zitate, Gießen </w:t>
      </w:r>
      <w:r>
        <w:rPr>
          <w:sz w:val="22"/>
          <w:szCs w:val="22"/>
          <w:vertAlign w:val="superscript"/>
          <w:lang w:val="de-DE"/>
        </w:rPr>
        <w:t>3</w:t>
      </w:r>
      <w:r>
        <w:rPr>
          <w:sz w:val="22"/>
          <w:szCs w:val="22"/>
          <w:lang w:val="de-DE"/>
        </w:rPr>
        <w:t>1988, 60-62; Gerd Ger</w:t>
        <w:softHyphen/>
        <w:t>ken, Der neue Manager, Freiburg 1986, 59. 77; Gerd Am</w:t>
        <w:softHyphen/>
        <w:t>mel</w:t>
        <w:softHyphen/>
        <w:t>burg, Die Unternehmens</w:t>
        <w:softHyphen/>
        <w:t>zu</w:t>
        <w:softHyphen/>
        <w:t>kunft. Strukturen und Führungs</w:t>
        <w:softHyphen/>
        <w:t>stil im Wandel zum 3. Jahrtau</w:t>
        <w:softHyphen/>
        <w:t>send, Freiburg 1985, 142. 212. - Intensiven Schu</w:t>
        <w:softHyphen/>
        <w:t>lun</w:t>
        <w:softHyphen/>
        <w:t>gen im Stil des New Age dient u. a. das Krea</w:t>
        <w:softHyphen/>
        <w:t>tive Haus in Worp</w:t>
        <w:softHyphen/>
        <w:t>s</w:t>
        <w:softHyphen/>
        <w:t>wede, das mit renommierten Firmen zusammen</w:t>
        <w:softHyphen/>
        <w:t>arbeitet (vgl. Regina Hinrichs, „Tu was du willst, soll das ganze Gesetz sein“. Die „New Age“-Bewe</w:t>
        <w:softHyphen/>
        <w:t>gung: Grundgedan</w:t>
        <w:softHyphen/>
        <w:t>ken und Ziele, in: Concepte. Zeit</w:t>
        <w:softHyphen/>
        <w:t>schrift für ethische Orientie</w:t>
        <w:softHyphen/>
        <w:t>rung, 27, 1991, Heft 11/12, 7).</w:t>
      </w:r>
    </w:p>
  </w:footnote>
  <w:footnote w:id="564">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Stuttgart 1980.</w:t>
      </w:r>
    </w:p>
  </w:footnote>
  <w:footnote w:id="565">
    <w:p>
      <w:pPr>
        <w:pStyle w:val="Footnote"/>
        <w:ind w:right="25" w:hanging="0"/>
        <w:jc w:val="both"/>
        <w:rPr>
          <w:sz w:val="22"/>
          <w:szCs w:val="22"/>
          <w:lang w:val="de-DE"/>
        </w:rPr>
      </w:pPr>
      <w:r>
        <w:rPr>
          <w:rStyle w:val="FootnoteCharacters"/>
        </w:rPr>
        <w:footnoteRef/>
      </w:r>
      <w:r>
        <w:rPr>
          <w:sz w:val="22"/>
          <w:szCs w:val="22"/>
          <w:lang w:val="de-DE"/>
        </w:rPr>
        <w:t xml:space="preserve"> </w:t>
      </w:r>
      <w:r>
        <w:rPr>
          <w:sz w:val="22"/>
          <w:szCs w:val="22"/>
          <w:lang w:val="de-DE"/>
        </w:rPr>
        <w:t>München 1979.</w:t>
      </w:r>
    </w:p>
    <w:p>
      <w:pPr>
        <w:pStyle w:val="Footnote"/>
        <w:ind w:right="25" w:hanging="0"/>
        <w:jc w:val="both"/>
        <w:rPr>
          <w:sz w:val="22"/>
          <w:szCs w:val="22"/>
          <w:lang w:val="de-DE"/>
        </w:rPr>
      </w:pPr>
      <w:r>
        <w:rPr>
          <w:sz w:val="22"/>
          <w:szCs w:val="22"/>
          <w:lang w:val="de-DE"/>
        </w:rPr>
      </w:r>
    </w:p>
  </w:footnote>
  <w:footnote w:id="566">
    <w:p>
      <w:pPr>
        <w:pStyle w:val="Normal"/>
        <w:spacing w:before="0" w:after="240"/>
        <w:ind w:right="25" w:hanging="0"/>
        <w:jc w:val="both"/>
        <w:rPr/>
      </w:pPr>
      <w:r>
        <w:rPr>
          <w:rStyle w:val="FootnoteCharacters"/>
        </w:rPr>
        <w:footnoteRef/>
      </w:r>
      <w:r>
        <w:rPr>
          <w:sz w:val="22"/>
          <w:szCs w:val="22"/>
          <w:lang w:val="de-DE"/>
        </w:rPr>
        <w:t>565 Carl Friedrich von Weizsäcker, Der Garten des Menschlichen, Mün</w:t>
        <w:softHyphen/>
        <w:t>chen/</w:t>
        <w:softHyphen/>
        <w:t>Wien 1977, 595; vgl. Klaus-Gerd Kaltenbrunner, Hrsg., Wissende, Verschwiegene, Ein</w:t>
        <w:softHyphen/>
        <w:t>geweihte.Hinführung zur Esoterik (Herderbücherei Initiative, 42), Freiburg 1981, 8 f.</w:t>
      </w:r>
    </w:p>
  </w:footnote>
  <w:footnote w:id="567">
    <w:p>
      <w:pPr>
        <w:pStyle w:val="Normal"/>
        <w:spacing w:before="0" w:after="240"/>
        <w:ind w:right="25" w:hanging="0"/>
        <w:jc w:val="both"/>
        <w:rPr/>
      </w:pPr>
      <w:r>
        <w:rPr>
          <w:rStyle w:val="FootnoteCharacters"/>
        </w:rPr>
        <w:footnoteRef/>
      </w:r>
      <w:r>
        <w:rPr>
          <w:sz w:val="22"/>
          <w:szCs w:val="22"/>
          <w:lang w:val="de-DE"/>
        </w:rPr>
        <w:t>566 Carl Friedrich von Weizsäcker, Der Garten des Menschlichen, Mün</w:t>
        <w:softHyphen/>
        <w:t>chen/</w:t>
        <w:softHyphen/>
        <w:t>Wien 1977, 503; vgl. Reinhold George, Der New-Age-Mystizismus von Carl Friedrich von Weizsäcker, in: Peter Bey</w:t>
        <w:softHyphen/>
        <w:t>erhaus, Lutz von Padberg, Hrsg., Eine Welt - eine Religion? Die synkreti</w:t>
        <w:softHyphen/>
        <w:t>stische Bedro-hung unseres Glaubens im Zeichen des New Age, Ass</w:t>
        <w:softHyphen/>
        <w:t>lar 1988, 143-150.</w:t>
      </w:r>
    </w:p>
  </w:footnote>
  <w:footnote w:id="568">
    <w:p>
      <w:pPr>
        <w:pStyle w:val="Normal"/>
        <w:spacing w:before="0" w:after="240"/>
        <w:ind w:right="25" w:hanging="0"/>
        <w:jc w:val="both"/>
        <w:rPr/>
      </w:pPr>
      <w:r>
        <w:rPr>
          <w:rStyle w:val="FootnoteCharacters"/>
        </w:rPr>
        <w:footnoteRef/>
      </w:r>
      <w:r>
        <w:rPr>
          <w:sz w:val="22"/>
          <w:szCs w:val="22"/>
          <w:lang w:val="de-DE"/>
        </w:rPr>
        <w:t>567 Georg Schütz, Die Gnosis lebt auf. Kommt das neue Zeital</w:t>
        <w:softHyphen/>
        <w:t>ter? Die New Age-Welle rollt. Der Mensch und seine Sehnsucht im Netzwerk der falschen Propheten, in: Deutsche Tagespost vom 15. Januar 1987; vgl. auch Hansjörg Hemminger, Die Rückkehr der Zauberer. New-Age - Eine Kritik, Reinbek 1987, 74 f.</w:t>
      </w:r>
    </w:p>
  </w:footnote>
  <w:footnote w:id="569">
    <w:p>
      <w:pPr>
        <w:pStyle w:val="Normal"/>
        <w:spacing w:before="0" w:after="240"/>
        <w:ind w:right="25" w:hanging="0"/>
        <w:jc w:val="both"/>
        <w:rPr/>
      </w:pPr>
      <w:r>
        <w:rPr>
          <w:rStyle w:val="FootnoteCharacters"/>
        </w:rPr>
        <w:footnoteRef/>
      </w:r>
      <w:r>
        <w:rPr>
          <w:sz w:val="22"/>
          <w:szCs w:val="22"/>
          <w:lang w:val="de-DE"/>
        </w:rPr>
        <w:t>568 Peter Russell, Die erwachende Erde. Unser nächster Evolu</w:t>
        <w:softHyphen/>
        <w:t>tions</w:t>
        <w:softHyphen/>
        <w:t>sprung, München 1984, 257; Reinha</w:t>
        <w:softHyphen/>
        <w:t xml:space="preserve">rd König, Geheime Gehirnwäsche. Wie man uns heute für morgen programmiert, Neuhausen-Stuttgart </w:t>
      </w:r>
      <w:r>
        <w:rPr>
          <w:sz w:val="22"/>
          <w:szCs w:val="22"/>
          <w:vertAlign w:val="superscript"/>
          <w:lang w:val="de-DE"/>
        </w:rPr>
        <w:t>4</w:t>
      </w:r>
      <w:r>
        <w:rPr>
          <w:sz w:val="22"/>
          <w:szCs w:val="22"/>
          <w:lang w:val="de-DE"/>
        </w:rPr>
        <w:t>1987, 61-63. 135 f. Fritjof Capra nennt das Universum ein „dynamisches Gewebe zusammen</w:t>
        <w:softHyphen/>
        <w:t xml:space="preserve">hängender Vorgänge“ (Fritjof Capra, Der kosmische Reigen - Physik und östliche Mystik - ein zeitgemäßes Weltbild, Bern </w:t>
      </w:r>
      <w:r>
        <w:rPr>
          <w:sz w:val="22"/>
          <w:szCs w:val="22"/>
          <w:vertAlign w:val="superscript"/>
          <w:lang w:val="de-DE"/>
        </w:rPr>
        <w:t>2</w:t>
      </w:r>
      <w:r>
        <w:rPr>
          <w:sz w:val="22"/>
          <w:szCs w:val="22"/>
          <w:lang w:val="de-DE"/>
        </w:rPr>
        <w:t>1978, 286), in dem es „keine fundamentalen Gesetze“ gebe (ebd., 287).</w:t>
      </w:r>
    </w:p>
  </w:footnote>
  <w:footnote w:id="570">
    <w:p>
      <w:pPr>
        <w:pStyle w:val="Footnote"/>
        <w:jc w:val="both"/>
        <w:rPr/>
      </w:pPr>
      <w:r>
        <w:rPr>
          <w:rStyle w:val="FootnoteCharacters"/>
        </w:rPr>
        <w:footnoteRef/>
      </w:r>
      <w:r>
        <w:rPr>
          <w:sz w:val="22"/>
          <w:szCs w:val="22"/>
          <w:lang w:val="de-DE"/>
        </w:rPr>
        <w:t xml:space="preserve"> </w:t>
      </w:r>
      <w:r>
        <w:rPr>
          <w:sz w:val="22"/>
          <w:szCs w:val="22"/>
          <w:lang w:val="de-DE"/>
        </w:rPr>
        <w:t>Reinha</w:t>
        <w:softHyphen/>
        <w:t xml:space="preserve">rd König, Geheime Gehirnwäsche. Wie man uns heute für morgen programmiert, Neuhausen-Stuttgart </w:t>
      </w:r>
      <w:r>
        <w:rPr>
          <w:sz w:val="22"/>
          <w:szCs w:val="22"/>
          <w:vertAlign w:val="superscript"/>
          <w:lang w:val="de-DE"/>
        </w:rPr>
        <w:t>4</w:t>
      </w:r>
      <w:r>
        <w:rPr>
          <w:sz w:val="22"/>
          <w:szCs w:val="22"/>
          <w:lang w:val="de-DE"/>
        </w:rPr>
        <w:t>1987, 11.</w:t>
      </w:r>
    </w:p>
  </w:footnote>
  <w:footnote w:id="571">
    <w:p>
      <w:pPr>
        <w:pStyle w:val="Footnote"/>
        <w:jc w:val="both"/>
        <w:rPr>
          <w:sz w:val="22"/>
          <w:szCs w:val="22"/>
          <w:lang w:val="de-DE"/>
        </w:rPr>
      </w:pPr>
      <w:r>
        <w:rPr>
          <w:rStyle w:val="FootnoteCharacters"/>
        </w:rPr>
        <w:footnoteRef/>
      </w:r>
      <w:r>
        <w:rPr>
          <w:sz w:val="22"/>
          <w:szCs w:val="22"/>
          <w:lang w:val="de-DE"/>
        </w:rPr>
      </w:r>
    </w:p>
    <w:p>
      <w:pPr>
        <w:pStyle w:val="Footnote"/>
        <w:jc w:val="both"/>
        <w:rPr/>
      </w:pPr>
      <w:r>
        <w:rPr>
          <w:rStyle w:val="FootnoteCharacters"/>
          <w:sz w:val="22"/>
          <w:szCs w:val="22"/>
        </w:rPr>
        <w:t>?</w:t>
      </w:r>
      <w:r>
        <w:rPr>
          <w:sz w:val="22"/>
          <w:szCs w:val="22"/>
          <w:lang w:val="de-DE"/>
        </w:rPr>
        <w:t xml:space="preserve"> Ebd., 77 f. 61-63.</w:t>
      </w:r>
    </w:p>
    <w:p>
      <w:pPr>
        <w:pStyle w:val="Footnote"/>
        <w:jc w:val="both"/>
        <w:rPr>
          <w:sz w:val="22"/>
          <w:szCs w:val="22"/>
          <w:lang w:val="de-DE"/>
        </w:rPr>
      </w:pPr>
      <w:r>
        <w:rPr>
          <w:sz w:val="22"/>
          <w:szCs w:val="22"/>
          <w:lang w:val="de-DE"/>
        </w:rPr>
      </w:r>
    </w:p>
  </w:footnote>
  <w:footnote w:id="572">
    <w:p>
      <w:pPr>
        <w:pStyle w:val="Footnote"/>
        <w:jc w:val="both"/>
        <w:rPr/>
      </w:pPr>
      <w:r>
        <w:rPr>
          <w:rStyle w:val="FootnoteCharacters"/>
        </w:rPr>
        <w:footnoteRef/>
      </w:r>
      <w:r>
        <w:rPr>
          <w:sz w:val="22"/>
          <w:szCs w:val="22"/>
          <w:lang w:val="de-DE"/>
        </w:rPr>
        <w:t xml:space="preserve"> </w:t>
      </w:r>
      <w:r>
        <w:rPr>
          <w:sz w:val="22"/>
          <w:szCs w:val="22"/>
          <w:lang w:val="de-DE"/>
        </w:rPr>
        <w:t>Vgl. A. Meyhöfer, Im großen Netzwerk, in: Frankfurter All</w:t>
        <w:softHyphen/>
        <w:t>gemeine Zeitung vom 21. Ok-tober 1987.</w:t>
      </w:r>
    </w:p>
    <w:p>
      <w:pPr>
        <w:pStyle w:val="Footnote"/>
        <w:jc w:val="both"/>
        <w:rPr>
          <w:sz w:val="22"/>
          <w:szCs w:val="22"/>
          <w:lang w:val="de-DE"/>
        </w:rPr>
      </w:pPr>
      <w:r>
        <w:rPr>
          <w:sz w:val="22"/>
          <w:szCs w:val="22"/>
          <w:lang w:val="de-DE"/>
        </w:rPr>
      </w:r>
    </w:p>
  </w:footnote>
  <w:footnote w:id="573">
    <w:p>
      <w:pPr>
        <w:pStyle w:val="Normal"/>
        <w:spacing w:before="0" w:after="240"/>
        <w:ind w:right="25" w:hanging="0"/>
        <w:jc w:val="both"/>
        <w:rPr/>
      </w:pPr>
      <w:r>
        <w:rPr>
          <w:rStyle w:val="FootnoteCharacters"/>
        </w:rPr>
        <w:footnoteRef/>
      </w:r>
      <w:r>
        <w:rPr>
          <w:sz w:val="22"/>
          <w:szCs w:val="22"/>
          <w:lang w:val="de-DE"/>
        </w:rPr>
        <w:t>572 Ebd.; vgl. Reinha</w:t>
        <w:softHyphen/>
        <w:t xml:space="preserve">rd König, Geheime Gehirnwäsche. Wie man uns heute für morgen pro-grammiert, Neuhausen-Stuttgart </w:t>
      </w:r>
      <w:r>
        <w:rPr>
          <w:sz w:val="22"/>
          <w:szCs w:val="22"/>
          <w:vertAlign w:val="superscript"/>
          <w:lang w:val="de-DE"/>
        </w:rPr>
        <w:t>4</w:t>
      </w:r>
      <w:r>
        <w:rPr>
          <w:sz w:val="22"/>
          <w:szCs w:val="22"/>
          <w:lang w:val="de-DE"/>
        </w:rPr>
        <w:t>1987, 23 f.</w:t>
      </w:r>
    </w:p>
    <w:p>
      <w:pPr>
        <w:pStyle w:val="Footnote"/>
        <w:jc w:val="both"/>
        <w:rPr>
          <w:sz w:val="22"/>
          <w:szCs w:val="22"/>
          <w:lang w:val="de-DE"/>
        </w:rPr>
      </w:pPr>
      <w:r>
        <w:rPr>
          <w:sz w:val="22"/>
          <w:szCs w:val="22"/>
          <w:lang w:val="de-DE"/>
        </w:rPr>
      </w:r>
    </w:p>
  </w:footnote>
  <w:footnote w:id="574">
    <w:p>
      <w:pPr>
        <w:pStyle w:val="Normal"/>
        <w:spacing w:before="0" w:after="240"/>
        <w:ind w:right="25" w:hanging="0"/>
        <w:jc w:val="both"/>
        <w:rPr/>
      </w:pPr>
      <w:r>
        <w:rPr>
          <w:rStyle w:val="FootnoteCharacters"/>
        </w:rPr>
        <w:footnoteRef/>
      </w:r>
      <w:r>
        <w:rPr>
          <w:sz w:val="22"/>
          <w:szCs w:val="22"/>
          <w:lang w:val="de-DE"/>
        </w:rPr>
        <w:t>573 Ebd., 12-20. 26. 99; Gert Geisler, Hrsg., New Age - Zeug</w:t>
        <w:softHyphen/>
        <w:t>nisse der Zeitenwende, Freiburg 1984, 30; Hansjörg Hemminger, Die Rückkehr der Zauberer. New-Age - Eine Kritik, Reinbek 1987, 19. 25.</w:t>
      </w:r>
    </w:p>
  </w:footnote>
  <w:footnote w:id="575">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 xml:space="preserve">Reinhard König, Geheime Gehirnwäsche. Wie man uns heute für morgen programmiert, Neuhausen-Stuttgart </w:t>
      </w:r>
      <w:r>
        <w:rPr>
          <w:sz w:val="22"/>
          <w:szCs w:val="22"/>
          <w:vertAlign w:val="superscript"/>
          <w:lang w:val="de-DE"/>
        </w:rPr>
        <w:t>4</w:t>
      </w:r>
      <w:r>
        <w:rPr>
          <w:sz w:val="22"/>
          <w:szCs w:val="22"/>
          <w:lang w:val="de-DE"/>
        </w:rPr>
        <w:t>1987, 12-14.</w:t>
      </w:r>
    </w:p>
  </w:footnote>
  <w:footnote w:id="576">
    <w:p>
      <w:pPr>
        <w:pStyle w:val="Normal"/>
        <w:spacing w:before="0" w:after="240"/>
        <w:ind w:left="-306" w:right="25" w:firstLine="306"/>
        <w:jc w:val="both"/>
        <w:rPr/>
      </w:pPr>
      <w:r>
        <w:rPr>
          <w:rStyle w:val="FootnoteCharacters"/>
        </w:rPr>
        <w:footnoteRef/>
      </w:r>
      <w:r>
        <w:rPr>
          <w:sz w:val="22"/>
          <w:szCs w:val="22"/>
          <w:lang w:val="de-DE"/>
        </w:rPr>
        <w:t xml:space="preserve"> </w:t>
      </w:r>
      <w:r>
        <w:rPr>
          <w:sz w:val="22"/>
          <w:szCs w:val="22"/>
          <w:lang w:val="de-DE"/>
        </w:rPr>
        <w:t>Fritjof Capra, Wendezeit, Bausteine für ein Weltbild, München 1983, 441.</w:t>
      </w:r>
    </w:p>
  </w:footnote>
  <w:footnote w:id="577">
    <w:p>
      <w:pPr>
        <w:pStyle w:val="Normal"/>
        <w:spacing w:before="0" w:after="240"/>
        <w:ind w:left="-306" w:right="25" w:firstLine="306"/>
        <w:jc w:val="both"/>
        <w:rPr/>
      </w:pPr>
      <w:r>
        <w:rPr>
          <w:rStyle w:val="FootnoteCharacters"/>
        </w:rPr>
        <w:footnoteRef/>
      </w:r>
      <w:r>
        <w:rPr>
          <w:sz w:val="22"/>
          <w:szCs w:val="22"/>
          <w:lang w:val="de-DE"/>
        </w:rPr>
        <w:t xml:space="preserve"> </w:t>
      </w:r>
      <w:r>
        <w:rPr>
          <w:sz w:val="22"/>
          <w:szCs w:val="22"/>
          <w:lang w:val="de-DE"/>
        </w:rPr>
        <w:t xml:space="preserve">Ebd., 440. </w:t>
      </w:r>
    </w:p>
  </w:footnote>
  <w:footnote w:id="578">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Ebd., 51 ff u. 107 ff. Vgl. Gert Geisler, Hrsg., New Age - Zeug</w:t>
        <w:softHyphen/>
        <w:t>nisse der Zeitenwende, Frei-burg 1984, 48; Reinhard König, Ge</w:t>
        <w:softHyphen/>
        <w:t>heime Ge</w:t>
        <w:softHyphen/>
        <w:t>hirn</w:t>
        <w:softHyphen/>
        <w:t>wä</w:t>
        <w:softHyphen/>
        <w:t>sche. Wie man uns heute für morgen pro-grammiert, Neuhau</w:t>
        <w:softHyphen/>
        <w:t>sen-St</w:t>
        <w:softHyphen/>
        <w:t>utt</w:t>
        <w:softHyphen/>
        <w:t xml:space="preserve">gart </w:t>
      </w:r>
      <w:r>
        <w:rPr>
          <w:sz w:val="22"/>
          <w:szCs w:val="22"/>
          <w:vertAlign w:val="superscript"/>
          <w:lang w:val="de-DE"/>
        </w:rPr>
        <w:t>4</w:t>
      </w:r>
      <w:r>
        <w:rPr>
          <w:sz w:val="22"/>
          <w:szCs w:val="22"/>
          <w:lang w:val="de-DE"/>
        </w:rPr>
        <w:t>1987, 26-29.</w:t>
      </w:r>
    </w:p>
  </w:footnote>
  <w:footnote w:id="579">
    <w:p>
      <w:pPr>
        <w:pStyle w:val="Normal"/>
        <w:spacing w:before="0" w:after="240"/>
        <w:ind w:right="25" w:hanging="0"/>
        <w:jc w:val="both"/>
        <w:rPr/>
      </w:pPr>
      <w:r>
        <w:rPr>
          <w:rStyle w:val="FootnoteCharacters"/>
        </w:rPr>
        <w:footnoteRef/>
      </w:r>
      <w:r>
        <w:rPr>
          <w:sz w:val="22"/>
          <w:szCs w:val="22"/>
          <w:lang w:val="de-DE"/>
        </w:rPr>
        <w:t>578 Ken Wilber, Psychologia perennis und das Spektrum des Bewußt</w:t>
        <w:softHyphen/>
        <w:t>seins, in: Roger N. Walsh, Frances E. Vaughan, Hrsg., Psychologie in der Wende. Grundlagen, Methoden und Ziele der transpersonalen Psychologie. Eine Einführung in die Psychologie des Neuen Be</w:t>
        <w:softHyphen/>
        <w:t>wusstseins, Bern 1985, 87.</w:t>
      </w:r>
    </w:p>
  </w:footnote>
  <w:footnote w:id="580">
    <w:p>
      <w:pPr>
        <w:pStyle w:val="Normal"/>
        <w:spacing w:before="0" w:after="240"/>
        <w:ind w:right="25" w:hanging="0"/>
        <w:jc w:val="both"/>
        <w:rPr>
          <w:sz w:val="22"/>
          <w:szCs w:val="22"/>
          <w:lang w:val="de-DE"/>
        </w:rPr>
      </w:pPr>
      <w:r>
        <w:rPr>
          <w:rStyle w:val="FootnoteCharacters"/>
        </w:rPr>
        <w:footnoteRef/>
      </w:r>
      <w:r>
        <w:rPr>
          <w:sz w:val="22"/>
          <w:szCs w:val="22"/>
          <w:lang w:val="de-DE"/>
        </w:rPr>
        <w:t>579 Ken Wilber, Zwei Weisen des Erkennens, in: Roger N. Walsh, Frances E. Vaughan, Hrsg., Psychologie in der Wende. Grundlagen, Methoden und Ziele der transpersonalen Psychologie. Eine Einführung in die Psychologie des Neuen Be</w:t>
        <w:softHyphen/>
        <w:t>wusstseins, Bern 1985, 274.</w:t>
      </w:r>
    </w:p>
  </w:footnote>
  <w:footnote w:id="581">
    <w:p>
      <w:pPr>
        <w:pStyle w:val="Normal"/>
        <w:spacing w:before="0" w:after="240"/>
        <w:ind w:left="-367" w:right="25" w:firstLine="367"/>
        <w:jc w:val="both"/>
        <w:rPr/>
      </w:pPr>
      <w:r>
        <w:rPr>
          <w:rStyle w:val="FootnoteCharacters"/>
        </w:rPr>
        <w:footnoteRef/>
      </w:r>
      <w:r>
        <w:rPr>
          <w:sz w:val="22"/>
          <w:szCs w:val="22"/>
          <w:lang w:val="de-DE"/>
        </w:rPr>
        <w:t xml:space="preserve"> </w:t>
      </w:r>
      <w:r>
        <w:rPr>
          <w:sz w:val="22"/>
          <w:szCs w:val="22"/>
          <w:lang w:val="de-DE"/>
        </w:rPr>
        <w:t>Ebd.</w:t>
      </w:r>
    </w:p>
  </w:footnote>
  <w:footnote w:id="582">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Fritjof Capra, Wendezeit, Bausteine für ein Weltbild, München 1983, 324; vgl. Erich Jantsch, Die Selb</w:t>
        <w:softHyphen/>
        <w:t>storganisation des Universums, Mün</w:t>
        <w:softHyphen/>
        <w:t>chen 1979.</w:t>
      </w:r>
    </w:p>
  </w:footnote>
  <w:footnote w:id="583">
    <w:p>
      <w:pPr>
        <w:pStyle w:val="Normal"/>
        <w:spacing w:before="0" w:after="240"/>
        <w:ind w:right="25" w:hanging="0"/>
        <w:jc w:val="both"/>
        <w:rPr>
          <w:sz w:val="22"/>
          <w:szCs w:val="22"/>
          <w:lang w:val="de-DE"/>
        </w:rPr>
      </w:pPr>
      <w:r>
        <w:rPr>
          <w:rStyle w:val="FootnoteCharacters"/>
        </w:rPr>
        <w:footnoteRef/>
      </w:r>
      <w:r>
        <w:rPr>
          <w:sz w:val="22"/>
          <w:szCs w:val="22"/>
          <w:lang w:val="de-DE"/>
        </w:rPr>
        <w:t>582 Burkhard Haneke, Karltheodor Huttner, Hrsg., Spirituelle Aufbrüche. New Age und „Neue Religiosität“ als Herausforderung an Gesellschaft und Kirche, Regensburg 1991, 95.</w:t>
      </w:r>
    </w:p>
  </w:footnote>
  <w:footnote w:id="584">
    <w:p>
      <w:pPr>
        <w:pStyle w:val="Normal"/>
        <w:spacing w:before="0" w:after="240"/>
        <w:ind w:left="-367" w:right="25" w:firstLine="367"/>
        <w:jc w:val="both"/>
        <w:rPr/>
      </w:pPr>
      <w:r>
        <w:rPr>
          <w:rStyle w:val="FootnoteCharacters"/>
        </w:rPr>
        <w:footnoteRef/>
      </w:r>
      <w:r>
        <w:rPr>
          <w:sz w:val="22"/>
          <w:szCs w:val="22"/>
          <w:lang w:val="de-DE"/>
        </w:rPr>
        <w:t xml:space="preserve"> </w:t>
      </w:r>
      <w:r>
        <w:rPr>
          <w:sz w:val="22"/>
          <w:szCs w:val="22"/>
          <w:lang w:val="de-DE"/>
        </w:rPr>
        <w:t>Ebd., 94 f.</w:t>
      </w:r>
    </w:p>
  </w:footnote>
  <w:footnote w:id="585">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 xml:space="preserve">David Bohm, R. Weber, Implizite und explizite Ordnung: Zwei Aspekte des Universums, in: Ken Wilber, Hrsg., Das holographische Weltbild, Wissenschaft und Forschung auf dem Weg zu einem ganzheitlichen Weltverständnis - Erkenntnisse der Avantgarde der Naturwissen-schaften, Bern </w:t>
      </w:r>
      <w:r>
        <w:rPr>
          <w:sz w:val="22"/>
          <w:szCs w:val="22"/>
          <w:vertAlign w:val="superscript"/>
          <w:lang w:val="de-DE"/>
        </w:rPr>
        <w:t>2</w:t>
      </w:r>
      <w:r>
        <w:rPr>
          <w:sz w:val="22"/>
          <w:szCs w:val="22"/>
          <w:lang w:val="de-DE"/>
        </w:rPr>
        <w:t>1986,  71 ff.</w:t>
      </w:r>
    </w:p>
  </w:footnote>
  <w:footnote w:id="586">
    <w:p>
      <w:pPr>
        <w:pStyle w:val="Normal"/>
        <w:spacing w:before="0" w:after="240"/>
        <w:ind w:right="25" w:hanging="0"/>
        <w:jc w:val="both"/>
        <w:rPr/>
      </w:pPr>
      <w:r>
        <w:rPr>
          <w:rStyle w:val="FootnoteCharacters"/>
        </w:rPr>
        <w:footnoteRef/>
      </w:r>
      <w:r>
        <w:rPr>
          <w:sz w:val="22"/>
          <w:szCs w:val="22"/>
          <w:lang w:val="de-DE"/>
        </w:rPr>
        <w:t>585 Ebd. Der Gedanke der Überwindung der Gegen</w:t>
        <w:softHyphen/>
        <w:t>sätze, der Verein</w:t>
        <w:softHyphen/>
        <w:t>barung des Unvereinbaren, fak-tisch der Absage an die Vernunft, findet sich auch bei dem Jesuiten Hugo Makibi Enomyia-Lasal</w:t>
        <w:softHyphen/>
        <w:t>le (vgl. Hugo Makibi Enomyia-Lasal</w:t>
        <w:softHyphen/>
        <w:t>le, Wohin geht der Mensch</w:t>
        <w:softHyphen/>
        <w:t>?, Zürich 1981, 87 ff, bes. 129 u. 134). Im Denken der Gegenwart entfaltet dieser Gedanke eine immer größere Plausi</w:t>
        <w:softHyphen/>
        <w:t>bili-tät. Was ihn empfiehlt, ist nicht zuletzt die Tatsache, dass er mit dem Anspruch einhergeht, Ausdruck einer größeren Weite des Geistes zu sein.</w:t>
      </w:r>
    </w:p>
  </w:footnote>
  <w:footnote w:id="587">
    <w:p>
      <w:pPr>
        <w:pStyle w:val="Normal"/>
        <w:spacing w:before="0" w:after="240"/>
        <w:ind w:right="25" w:hanging="0"/>
        <w:jc w:val="both"/>
        <w:rPr/>
      </w:pPr>
      <w:r>
        <w:rPr>
          <w:rStyle w:val="FootnoteCharacters"/>
        </w:rPr>
        <w:footnoteRef/>
      </w:r>
      <w:r>
        <w:rPr>
          <w:sz w:val="22"/>
          <w:szCs w:val="22"/>
          <w:lang w:val="de-DE"/>
        </w:rPr>
        <w:t>586 Erhardt Hanefeld, New Age - was ist das eigentlich? Die we</w:t>
        <w:softHyphen/>
        <w:t>sentli</w:t>
        <w:softHyphen/>
        <w:t>chen Merkmale des Le-bens im Wassermann-Zeitalter, in: Esotera 2, 1980, 142.</w:t>
      </w:r>
    </w:p>
  </w:footnote>
  <w:footnote w:id="588">
    <w:p>
      <w:pPr>
        <w:pStyle w:val="Normal"/>
        <w:spacing w:before="0" w:after="240"/>
        <w:ind w:left="-306" w:right="25" w:firstLine="306"/>
        <w:jc w:val="both"/>
        <w:rPr/>
      </w:pPr>
      <w:r>
        <w:rPr>
          <w:rStyle w:val="FootnoteCharacters"/>
        </w:rPr>
        <w:footnoteRef/>
      </w:r>
      <w:r>
        <w:rPr>
          <w:sz w:val="22"/>
          <w:szCs w:val="22"/>
          <w:lang w:val="de-DE"/>
        </w:rPr>
        <w:t xml:space="preserve"> </w:t>
      </w:r>
      <w:r>
        <w:rPr>
          <w:sz w:val="22"/>
          <w:szCs w:val="22"/>
          <w:lang w:val="de-DE"/>
        </w:rPr>
        <w:t>Vgl. Hans Jürgen Ruppert, New Age, Wiesbaden 1985, 70.</w:t>
      </w:r>
    </w:p>
  </w:footnote>
  <w:footnote w:id="589">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Walter Schmidt, Eckart Flöther, Caryl Matrisciana. New Age. Die Macht von morgen, Neu</w:t>
        <w:softHyphen/>
        <w:t>hau</w:t>
        <w:softHyphen/>
        <w:t xml:space="preserve">sen-Stuttgart </w:t>
      </w:r>
      <w:r>
        <w:rPr>
          <w:sz w:val="22"/>
          <w:szCs w:val="22"/>
          <w:vertAlign w:val="superscript"/>
          <w:lang w:val="de-DE"/>
        </w:rPr>
        <w:t>2</w:t>
      </w:r>
      <w:r>
        <w:rPr>
          <w:sz w:val="22"/>
          <w:szCs w:val="22"/>
          <w:lang w:val="de-DE"/>
        </w:rPr>
        <w:t>1987, 11 f.</w:t>
      </w:r>
    </w:p>
  </w:footnote>
  <w:footnote w:id="590">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Vgl. Godfried Danneels, Christus oder der Wassermann? Ein Hirtenbrief, Einsiedeln/Frei-burg 1991, 38.</w:t>
      </w:r>
    </w:p>
  </w:footnote>
  <w:footnote w:id="591">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 xml:space="preserve">Reinhard König, Geheime Gehirnwäsche. Wie man uns heute für morgen programmiert, Neuhausen-Stuttgart </w:t>
      </w:r>
      <w:r>
        <w:rPr>
          <w:sz w:val="22"/>
          <w:szCs w:val="22"/>
          <w:vertAlign w:val="superscript"/>
          <w:lang w:val="de-DE"/>
        </w:rPr>
        <w:t>4</w:t>
      </w:r>
      <w:r>
        <w:rPr>
          <w:sz w:val="22"/>
          <w:szCs w:val="22"/>
          <w:lang w:val="de-DE"/>
        </w:rPr>
        <w:t>1987, 19 f.</w:t>
      </w:r>
    </w:p>
  </w:footnote>
  <w:footnote w:id="592">
    <w:p>
      <w:pPr>
        <w:pStyle w:val="Footnote"/>
        <w:ind w:right="25" w:hanging="0"/>
        <w:jc w:val="both"/>
        <w:rPr/>
      </w:pPr>
      <w:r>
        <w:rPr>
          <w:rStyle w:val="FootnoteCharacters"/>
        </w:rPr>
        <w:footnoteRef/>
      </w:r>
      <w:r>
        <w:rPr>
          <w:sz w:val="22"/>
          <w:szCs w:val="22"/>
          <w:lang w:val="de-DE"/>
        </w:rPr>
        <w:t xml:space="preserve"> </w:t>
      </w:r>
      <w:r>
        <w:rPr>
          <w:sz w:val="22"/>
          <w:szCs w:val="22"/>
          <w:lang w:val="de-DE"/>
        </w:rPr>
        <w:t>Elmar Gruber, Susan Fassberg, New-Age-Wörterbuch. 300 Schlüs</w:t>
        <w:softHyphen/>
        <w:t>sel</w:t>
        <w:softHyphen/>
        <w:t>begriffe von A-Z. Mit aktuellen Literaturhinweisen (Herderbü</w:t>
        <w:softHyphen/>
        <w:t>cherei, Bd. 1310), Frei</w:t>
        <w:softHyphen/>
        <w:t>burg 1986, 59.</w:t>
      </w:r>
    </w:p>
  </w:footnote>
  <w:footnote w:id="593">
    <w:p>
      <w:pPr>
        <w:pStyle w:val="Normal"/>
        <w:spacing w:before="0" w:after="240"/>
        <w:ind w:right="25" w:hanging="0"/>
        <w:jc w:val="both"/>
        <w:rPr>
          <w:sz w:val="22"/>
          <w:szCs w:val="22"/>
          <w:lang w:val="de-DE"/>
        </w:rPr>
      </w:pPr>
      <w:r>
        <w:rPr>
          <w:rStyle w:val="FootnoteCharacters"/>
        </w:rPr>
        <w:footnoteRef/>
      </w:r>
      <w:r>
        <w:rPr>
          <w:sz w:val="22"/>
          <w:szCs w:val="22"/>
          <w:lang w:val="de-DE"/>
        </w:rPr>
      </w:r>
    </w:p>
    <w:p>
      <w:pPr>
        <w:pStyle w:val="Normal"/>
        <w:spacing w:before="0" w:after="240"/>
        <w:ind w:right="25" w:hanging="0"/>
        <w:jc w:val="both"/>
        <w:rPr/>
      </w:pPr>
      <w:r>
        <w:rPr>
          <w:rStyle w:val="FootnoteCharacters"/>
          <w:sz w:val="22"/>
          <w:szCs w:val="22"/>
          <w:lang w:val="de-DE"/>
        </w:rPr>
        <w:t>?</w:t>
      </w:r>
      <w:r>
        <w:rPr>
          <w:sz w:val="22"/>
          <w:szCs w:val="22"/>
          <w:lang w:val="de-DE"/>
        </w:rPr>
        <w:t xml:space="preserve"> Im New Age wird die Physik als der Prototyp der Wissen</w:t>
        <w:softHyphen/>
        <w:t>schaft angesehen.</w:t>
      </w:r>
    </w:p>
  </w:footnote>
  <w:footnote w:id="594">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Hans Jürgen Ruppert, New Age, Wiesbaden 1985, 23; Reinhard König, Geheime Gehirn</w:t>
        <w:softHyphen/>
        <w:t xml:space="preserve">wäsche. Wie man uns heute für morgen programmiert, Neuhausen-Stuttgart </w:t>
      </w:r>
      <w:r>
        <w:rPr>
          <w:sz w:val="22"/>
          <w:szCs w:val="22"/>
          <w:vertAlign w:val="superscript"/>
          <w:lang w:val="de-DE"/>
        </w:rPr>
        <w:t>4</w:t>
      </w:r>
      <w:r>
        <w:rPr>
          <w:sz w:val="22"/>
          <w:szCs w:val="22"/>
          <w:lang w:val="de-DE"/>
        </w:rPr>
        <w:t>1987, 73 ff.</w:t>
      </w:r>
    </w:p>
  </w:footnote>
  <w:footnote w:id="595">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 xml:space="preserve">George Trevelyan, Eine Vision des Wassermannzeitalters. Gesetze und Hintergründe des New Age, München </w:t>
      </w:r>
      <w:r>
        <w:rPr>
          <w:sz w:val="22"/>
          <w:szCs w:val="22"/>
          <w:vertAlign w:val="superscript"/>
          <w:lang w:val="de-DE"/>
        </w:rPr>
        <w:t>3</w:t>
      </w:r>
      <w:r>
        <w:rPr>
          <w:sz w:val="22"/>
          <w:szCs w:val="22"/>
          <w:lang w:val="de-DE"/>
        </w:rPr>
        <w:t>1986, 113.</w:t>
      </w:r>
    </w:p>
  </w:footnote>
  <w:footnote w:id="596">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 xml:space="preserve">Ebd.; Hans Jürgen Ruppert, New Age, Wiesbaden 1985, 23. 78 ff; </w:t>
        <w:softHyphen/>
        <w:t xml:space="preserve">Reinhard König, Gehei-me Gehirnwäsche. Wie man uns heute für morgen programmiert, Neuhausen-Stuttgart </w:t>
      </w:r>
      <w:r>
        <w:rPr>
          <w:sz w:val="22"/>
          <w:szCs w:val="22"/>
          <w:vertAlign w:val="superscript"/>
          <w:lang w:val="de-DE"/>
        </w:rPr>
        <w:t>4</w:t>
      </w:r>
      <w:r>
        <w:rPr>
          <w:sz w:val="22"/>
          <w:szCs w:val="22"/>
          <w:lang w:val="de-DE"/>
        </w:rPr>
        <w:t>1987, 27-30. 73 ff; Gert Geisler, Hrsg., New Age - Zeug</w:t>
        <w:softHyphen/>
        <w:t>nisse der Zeitenwende, Freiburg 1984, 65.</w:t>
      </w:r>
    </w:p>
  </w:footnote>
  <w:footnote w:id="597">
    <w:p>
      <w:pPr>
        <w:pStyle w:val="Normal"/>
        <w:spacing w:before="0" w:after="240"/>
        <w:ind w:right="25" w:hanging="0"/>
        <w:jc w:val="both"/>
        <w:rPr/>
      </w:pPr>
      <w:r>
        <w:rPr>
          <w:rStyle w:val="FootnoteCharacters"/>
        </w:rPr>
        <w:footnoteRef/>
      </w:r>
      <w:r>
        <w:rPr>
          <w:sz w:val="22"/>
          <w:szCs w:val="22"/>
          <w:lang w:val="de-DE"/>
        </w:rPr>
        <w:t>596 Diesem Anliegen weiß sich die Zweimonatszeit</w:t>
        <w:softHyphen/>
        <w:t>schrift „Brain/Mind Bulletin“ verpflichtet, die von Marilyn Ferguson begründet und von ihr bis zu ihrem Tod her</w:t>
        <w:softHyphen/>
        <w:t>ausge</w:t>
        <w:softHyphen/>
        <w:t>geben wurde, die heute in 42 Ländern vertrieben wird. Man spricht hier von einer neuen Phrenolo</w:t>
        <w:softHyphen/>
        <w:t>gie, deren wis</w:t>
        <w:softHyphen/>
        <w:t>senschaftliche Qualifika</w:t>
        <w:softHyphen/>
        <w:t>tion jedoch mit vielen Frage</w:t>
        <w:softHyphen/>
        <w:t>zeichen versehen werden muss (vgl. Wer-ner Siegfried Nicklis, „New Age“ zwi</w:t>
        <w:softHyphen/>
        <w:t>schen Ratlosigkeit und Fort</w:t>
        <w:softHyphen/>
        <w:t>schritts</w:t>
        <w:softHyphen/>
        <w:t>glaube. Zur Anatomie neuerer Le</w:t>
        <w:softHyphen/>
        <w:t>bens</w:t>
        <w:softHyphen/>
        <w:t>reformbewegungen, in: Katho</w:t>
        <w:softHyphen/>
        <w:t>lische Bildung 83, 1992, 284 f).</w:t>
      </w:r>
    </w:p>
  </w:footnote>
  <w:footnote w:id="598">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Friedrich-Wilhelm Haack, Europas neue Religion. Sekten - Gurus - Satanskult, Freiburg 1993, 56.</w:t>
      </w:r>
    </w:p>
  </w:footnote>
  <w:footnote w:id="599">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Magazin 2 000. Magazin für Neues Bewusstsein, 15. Jg., Dezem</w:t>
        <w:softHyphen/>
        <w:t>ber 1992/Januar 1993, Nr. 91, S. 4 u. 47 ff; vgl. Erich von Däniken, Erinnerung an die Zukunft, Düsseldorf 1968, passim, und: Helmut Wer</w:t>
        <w:softHyphen/>
        <w:t>ner, Lexikon der Esoterik, Wiesbaden 1991, 703 f. Erinnert sei hier auch an die merkwürdigen Vorgänge in Medjugorje in Bosnien-Herzegowina.</w:t>
      </w:r>
    </w:p>
  </w:footnote>
  <w:footnote w:id="600">
    <w:p>
      <w:pPr>
        <w:pStyle w:val="Normal"/>
        <w:spacing w:before="0" w:after="240"/>
        <w:ind w:left="-306" w:right="25" w:firstLine="306"/>
        <w:jc w:val="both"/>
        <w:rPr/>
      </w:pPr>
      <w:r>
        <w:rPr>
          <w:rStyle w:val="FootnoteCharacters"/>
        </w:rPr>
        <w:footnoteRef/>
      </w:r>
      <w:r>
        <w:rPr>
          <w:sz w:val="22"/>
          <w:szCs w:val="22"/>
          <w:lang w:val="de-DE"/>
        </w:rPr>
        <w:t xml:space="preserve"> </w:t>
      </w:r>
      <w:r>
        <w:rPr>
          <w:sz w:val="22"/>
          <w:szCs w:val="22"/>
          <w:lang w:val="de-DE"/>
        </w:rPr>
        <w:t xml:space="preserve">Marilyn Ferguson, Die sanfte Verschwörung, Basel </w:t>
      </w:r>
      <w:r>
        <w:rPr>
          <w:sz w:val="22"/>
          <w:szCs w:val="22"/>
          <w:vertAlign w:val="superscript"/>
          <w:lang w:val="de-DE"/>
        </w:rPr>
        <w:t>2</w:t>
      </w:r>
      <w:r>
        <w:rPr>
          <w:sz w:val="22"/>
          <w:szCs w:val="22"/>
          <w:lang w:val="de-DE"/>
        </w:rPr>
        <w:t>1982, 104.</w:t>
      </w:r>
    </w:p>
  </w:footnote>
  <w:footnote w:id="601">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 xml:space="preserve">Vgl. George Trevelyan, Eine Vision des Wassermannzeitalters. Gesetze und Hintergründe des New Age, München </w:t>
      </w:r>
      <w:r>
        <w:rPr>
          <w:sz w:val="22"/>
          <w:szCs w:val="22"/>
          <w:vertAlign w:val="superscript"/>
          <w:lang w:val="de-DE"/>
        </w:rPr>
        <w:t>3</w:t>
      </w:r>
      <w:r>
        <w:rPr>
          <w:sz w:val="22"/>
          <w:szCs w:val="22"/>
          <w:lang w:val="de-DE"/>
        </w:rPr>
        <w:t>1986;</w:t>
        <w:softHyphen/>
        <w:t xml:space="preserve"> ders., Unternehmen Erlösung. Hoffnung für die Mensch</w:t>
        <w:softHyphen/>
        <w:t>heit, Freiburg 1983, 103; Massimo Introvigne, Il capello del mago. I nuovi movimenti magici. Dallo spiritismo al satanismo, Milano 1990, 91 ff; Michael Hesemann, Jeder von uns ist ein Kanal zum Kosmos, in: Magazin 2000, Mai 1988, 25; Jürgen Tibu</w:t>
        <w:softHyphen/>
        <w:t xml:space="preserve">sek, </w:t>
        <w:softHyphen/>
        <w:t xml:space="preserve">Die neue religiöse Kultur. New Age: Personen, Organisationen, Zitate, Gießen / Basel </w:t>
      </w:r>
      <w:r>
        <w:rPr>
          <w:sz w:val="22"/>
          <w:szCs w:val="22"/>
          <w:vertAlign w:val="superscript"/>
          <w:lang w:val="de-DE"/>
        </w:rPr>
        <w:t>3</w:t>
      </w:r>
      <w:r>
        <w:rPr>
          <w:sz w:val="22"/>
          <w:szCs w:val="22"/>
          <w:lang w:val="de-DE"/>
        </w:rPr>
        <w:t>1988, 14 f. 57 f.</w:t>
      </w:r>
    </w:p>
  </w:footnote>
  <w:footnote w:id="602">
    <w:p>
      <w:pPr>
        <w:pStyle w:val="Footnote"/>
        <w:ind w:right="25" w:hanging="0"/>
        <w:jc w:val="both"/>
        <w:rPr/>
      </w:pPr>
      <w:r>
        <w:rPr>
          <w:rStyle w:val="FootnoteCharacters"/>
        </w:rPr>
        <w:footnoteRef/>
      </w:r>
      <w:r>
        <w:rPr>
          <w:sz w:val="22"/>
          <w:szCs w:val="22"/>
          <w:lang w:val="de-DE"/>
        </w:rPr>
        <w:t xml:space="preserve"> </w:t>
      </w:r>
      <w:r>
        <w:rPr>
          <w:sz w:val="22"/>
          <w:szCs w:val="22"/>
          <w:lang w:val="de-DE"/>
        </w:rPr>
        <w:t>Die andere Realität. Wissenschaftliche Zeitung über parapsychologische/esoterische Er-kenntnisse 10, 1992, Ausgabe 1, S. 13 f. 6.</w:t>
      </w:r>
    </w:p>
    <w:p>
      <w:pPr>
        <w:pStyle w:val="Footnote"/>
        <w:ind w:right="25" w:hanging="0"/>
        <w:jc w:val="both"/>
        <w:rPr>
          <w:sz w:val="22"/>
          <w:szCs w:val="22"/>
          <w:lang w:val="de-DE"/>
        </w:rPr>
      </w:pPr>
      <w:r>
        <w:rPr>
          <w:sz w:val="22"/>
          <w:szCs w:val="22"/>
          <w:lang w:val="de-DE"/>
        </w:rPr>
      </w:r>
    </w:p>
  </w:footnote>
  <w:footnote w:id="603">
    <w:p>
      <w:pPr>
        <w:pStyle w:val="Footnote"/>
        <w:jc w:val="both"/>
        <w:rPr/>
      </w:pPr>
      <w:r>
        <w:rPr>
          <w:rStyle w:val="FootnoteCharacters"/>
        </w:rPr>
        <w:footnoteRef/>
      </w:r>
      <w:r>
        <w:rPr>
          <w:sz w:val="22"/>
          <w:szCs w:val="22"/>
          <w:lang w:val="it-IT"/>
        </w:rPr>
        <w:t xml:space="preserve"> </w:t>
      </w:r>
      <w:r>
        <w:rPr>
          <w:sz w:val="22"/>
          <w:szCs w:val="22"/>
          <w:lang w:val="it-IT"/>
        </w:rPr>
        <w:t>Massimo Introvigne, Il capello del mago. I nuovi movimenti magici. Dallo spiritismo al sa-tanismo, Milano 1990, 109; Helmut Werner, Lexikon der Esoterik, Wiesbaden 1991, 396.</w:t>
      </w:r>
    </w:p>
    <w:p>
      <w:pPr>
        <w:pStyle w:val="Footnote"/>
        <w:jc w:val="both"/>
        <w:rPr>
          <w:sz w:val="22"/>
          <w:szCs w:val="22"/>
          <w:lang w:val="it-IT"/>
        </w:rPr>
      </w:pPr>
      <w:r>
        <w:rPr>
          <w:sz w:val="22"/>
          <w:szCs w:val="22"/>
          <w:lang w:val="it-IT"/>
        </w:rPr>
      </w:r>
    </w:p>
  </w:footnote>
  <w:footnote w:id="604">
    <w:p>
      <w:pPr>
        <w:pStyle w:val="Normal"/>
        <w:spacing w:before="0" w:after="240"/>
        <w:ind w:left="-306" w:right="-306" w:firstLine="306"/>
        <w:jc w:val="both"/>
        <w:rPr/>
      </w:pPr>
      <w:r>
        <w:rPr>
          <w:rStyle w:val="FootnoteCharacters"/>
        </w:rPr>
        <w:footnoteRef/>
      </w:r>
      <w:r>
        <w:rPr>
          <w:sz w:val="22"/>
          <w:szCs w:val="22"/>
          <w:lang w:val="de-DE"/>
        </w:rPr>
        <w:t xml:space="preserve"> </w:t>
      </w:r>
      <w:r>
        <w:rPr>
          <w:sz w:val="22"/>
          <w:szCs w:val="22"/>
          <w:lang w:val="de-DE"/>
        </w:rPr>
        <w:t>Vgl. Werbeprospekte.</w:t>
      </w:r>
    </w:p>
  </w:footnote>
  <w:footnote w:id="605">
    <w:p>
      <w:pPr>
        <w:pStyle w:val="Normal"/>
        <w:spacing w:before="0" w:after="240"/>
        <w:ind w:left="-306" w:right="25" w:firstLine="306"/>
        <w:jc w:val="both"/>
        <w:rPr/>
      </w:pPr>
      <w:r>
        <w:rPr>
          <w:rStyle w:val="FootnoteCharacters"/>
        </w:rPr>
        <w:footnoteRef/>
      </w:r>
      <w:r>
        <w:rPr>
          <w:sz w:val="22"/>
          <w:szCs w:val="22"/>
          <w:lang w:val="de-DE"/>
        </w:rPr>
        <w:t xml:space="preserve"> </w:t>
      </w:r>
      <w:r>
        <w:rPr>
          <w:sz w:val="22"/>
          <w:szCs w:val="22"/>
          <w:lang w:val="de-DE"/>
        </w:rPr>
        <w:t>Vgl. Welt am Sonntag vom 21. Februar 1988.</w:t>
      </w:r>
    </w:p>
  </w:footnote>
  <w:footnote w:id="606">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 xml:space="preserve">Reinhard König, Geheime Gehirnwäsche. Wie man uns heute für morgen programmiert, Neuhausen-Stuttgart </w:t>
      </w:r>
      <w:r>
        <w:rPr>
          <w:sz w:val="22"/>
          <w:szCs w:val="22"/>
          <w:vertAlign w:val="superscript"/>
          <w:lang w:val="de-DE"/>
        </w:rPr>
        <w:t>4</w:t>
      </w:r>
      <w:r>
        <w:rPr>
          <w:sz w:val="22"/>
          <w:szCs w:val="22"/>
          <w:lang w:val="de-DE"/>
        </w:rPr>
        <w:t>1987, 19 f; Walter Schmidt, Eckart Flöther, Caryl Matrisciana. New Age. Die Macht von morgen, Neu</w:t>
        <w:softHyphen/>
        <w:t>hau</w:t>
        <w:softHyphen/>
        <w:t xml:space="preserve">sen-Stuttgart </w:t>
      </w:r>
      <w:r>
        <w:rPr>
          <w:sz w:val="22"/>
          <w:szCs w:val="22"/>
          <w:vertAlign w:val="superscript"/>
          <w:lang w:val="de-DE"/>
        </w:rPr>
        <w:t>2</w:t>
      </w:r>
      <w:r>
        <w:rPr>
          <w:sz w:val="22"/>
          <w:szCs w:val="22"/>
          <w:lang w:val="de-DE"/>
        </w:rPr>
        <w:t>1987,</w:t>
        <w:softHyphen/>
        <w:softHyphen/>
        <w:t xml:space="preserve"> 50 ff; Joseph Schumacher, Die New Age-Bewegung als Anfrage an das Christentum, in: Christ</w:t>
        <w:softHyphen/>
        <w:t>liches ABC heute und morgen, Heft 3, 1989, Stichwort Psy</w:t>
        <w:softHyphen/>
        <w:t>cholo</w:t>
        <w:softHyphen/>
        <w:t>gie, 67.</w:t>
      </w:r>
    </w:p>
  </w:footnote>
  <w:footnote w:id="607">
    <w:p>
      <w:pPr>
        <w:pStyle w:val="Normal"/>
        <w:spacing w:before="0" w:after="240"/>
        <w:ind w:right="25" w:hanging="0"/>
        <w:jc w:val="both"/>
        <w:rPr/>
      </w:pPr>
      <w:r>
        <w:rPr>
          <w:rStyle w:val="FootnoteCharacters"/>
        </w:rPr>
        <w:footnoteRef/>
      </w:r>
      <w:r>
        <w:rPr>
          <w:sz w:val="22"/>
          <w:szCs w:val="22"/>
          <w:lang w:val="de-DE"/>
        </w:rPr>
        <w:t>606 Horst Bürkle, Zur Unterscheidung der Geister, in: Ders., Hrsg., New Age - Kritische An-fragen an eine verlockende Bewe</w:t>
        <w:softHyphen/>
        <w:t>gung, Düsseldorf 1988, 108.</w:t>
      </w:r>
    </w:p>
  </w:footnote>
  <w:footnote w:id="608">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Walter Schmidt, Eckart Flöther, Caryl Matrisciana. New Age. Die Macht von morgen, Neu</w:t>
        <w:softHyphen/>
        <w:t>hau</w:t>
        <w:softHyphen/>
        <w:t xml:space="preserve">sen-Stuttgart </w:t>
      </w:r>
      <w:r>
        <w:rPr>
          <w:sz w:val="22"/>
          <w:szCs w:val="22"/>
          <w:vertAlign w:val="superscript"/>
          <w:lang w:val="de-DE"/>
        </w:rPr>
        <w:t>2</w:t>
      </w:r>
      <w:r>
        <w:rPr>
          <w:sz w:val="22"/>
          <w:szCs w:val="22"/>
          <w:lang w:val="de-DE"/>
        </w:rPr>
        <w:t>1987, 53.</w:t>
      </w:r>
    </w:p>
  </w:footnote>
  <w:footnote w:id="609">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Godfried Danneels, Christus oder der Wassermann? Ein Hirtenbrief, Einsiedeln/Freiburg 1991, 48.</w:t>
      </w:r>
    </w:p>
  </w:footnote>
  <w:footnote w:id="610">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 xml:space="preserve">Marilyn Ferguson, Die sanfte Verschwörung, Basel </w:t>
      </w:r>
      <w:r>
        <w:rPr>
          <w:sz w:val="22"/>
          <w:szCs w:val="22"/>
          <w:vertAlign w:val="superscript"/>
          <w:lang w:val="de-DE"/>
        </w:rPr>
        <w:t>2</w:t>
      </w:r>
      <w:r>
        <w:rPr>
          <w:sz w:val="22"/>
          <w:szCs w:val="22"/>
          <w:lang w:val="de-DE"/>
        </w:rPr>
        <w:t>1982, 99 ff; Georg Schütz, Die Gnosis lebt auf. Kommt das neue Zeital</w:t>
        <w:softHyphen/>
        <w:t xml:space="preserve">ter? Die New Age-Welle rollt. Der Mensch und seine Sehn-sucht im Netz-werk der falschen Propheten, in: Deutsche Tagespost vom 15. Januar 1987; </w:t>
        <w:softHyphen/>
        <w:t>Jo-seph Schumacher, Die New Age-Bewegung als Anfrage an das Christentum, in: Christ</w:t>
        <w:softHyphen/>
        <w:t>liches ABC heute und morgen, Heft 3, 1989, Stichwort Psy</w:t>
        <w:softHyphen/>
        <w:t>cholo</w:t>
        <w:softHyphen/>
        <w:t>gie, 66.</w:t>
      </w:r>
    </w:p>
  </w:footnote>
  <w:footnote w:id="611">
    <w:p>
      <w:pPr>
        <w:pStyle w:val="Normal"/>
        <w:spacing w:before="0" w:after="240"/>
        <w:ind w:right="25" w:hanging="0"/>
        <w:jc w:val="both"/>
        <w:rPr/>
      </w:pPr>
      <w:r>
        <w:rPr>
          <w:rStyle w:val="FootnoteCharacters"/>
        </w:rPr>
        <w:footnoteRef/>
      </w:r>
      <w:r>
        <w:rPr>
          <w:sz w:val="22"/>
          <w:szCs w:val="22"/>
          <w:lang w:val="de-DE"/>
        </w:rPr>
        <w:t xml:space="preserve">610 Marilyn Ferguson, Die sanfte Verschwörung, Basel </w:t>
      </w:r>
      <w:r>
        <w:rPr>
          <w:sz w:val="22"/>
          <w:szCs w:val="22"/>
          <w:vertAlign w:val="superscript"/>
          <w:lang w:val="de-DE"/>
        </w:rPr>
        <w:t>2</w:t>
      </w:r>
      <w:r>
        <w:rPr>
          <w:sz w:val="22"/>
          <w:szCs w:val="22"/>
          <w:lang w:val="de-DE"/>
        </w:rPr>
        <w:t xml:space="preserve">1982, 100 ff; George Trevelyan, Eine Vision des Wassermannzeitalters. Gesetze und Hintergründe des New Age, München </w:t>
      </w:r>
      <w:r>
        <w:rPr>
          <w:sz w:val="22"/>
          <w:szCs w:val="22"/>
          <w:vertAlign w:val="superscript"/>
          <w:lang w:val="de-DE"/>
        </w:rPr>
        <w:t>3</w:t>
      </w:r>
      <w:r>
        <w:rPr>
          <w:sz w:val="22"/>
          <w:szCs w:val="22"/>
          <w:lang w:val="de-DE"/>
        </w:rPr>
        <w:t xml:space="preserve">1986, 92; Reinhard König, Geheime Gehirnwäsche. Wie man uns heute für morgen programmiert, Neu-hausen-Stuttgart </w:t>
      </w:r>
      <w:r>
        <w:rPr>
          <w:sz w:val="22"/>
          <w:szCs w:val="22"/>
          <w:vertAlign w:val="superscript"/>
          <w:lang w:val="de-DE"/>
        </w:rPr>
        <w:t>4</w:t>
      </w:r>
      <w:r>
        <w:rPr>
          <w:sz w:val="22"/>
          <w:szCs w:val="22"/>
          <w:lang w:val="de-DE"/>
        </w:rPr>
        <w:t>1987, 54-56; Georg Schütz, Die Gnosis lebt auf. Kommt das neue Zeital</w:t>
        <w:softHyphen/>
        <w:t>ter? Die New Age-Welle rollt. Der Mensch und seine Sehnsucht im Netzwerk der falschen Prophe-ten, in: Deutsche Tagespost vom 15. Januar 1987</w:t>
        <w:softHyphen/>
        <w:t>; Jürgen Tibu</w:t>
        <w:softHyphen/>
        <w:t xml:space="preserve">sek, </w:t>
        <w:softHyphen/>
        <w:t xml:space="preserve">Die neue religiöse Kultur. New Age: Personen, Organisationen, Zitate, Gießen/Basel </w:t>
      </w:r>
      <w:r>
        <w:rPr>
          <w:sz w:val="22"/>
          <w:szCs w:val="22"/>
          <w:vertAlign w:val="superscript"/>
          <w:lang w:val="de-DE"/>
        </w:rPr>
        <w:t>3</w:t>
      </w:r>
      <w:r>
        <w:rPr>
          <w:sz w:val="22"/>
          <w:szCs w:val="22"/>
          <w:lang w:val="de-DE"/>
        </w:rPr>
        <w:t>1988, 36.</w:t>
      </w:r>
    </w:p>
  </w:footnote>
  <w:footnote w:id="612">
    <w:p>
      <w:pPr>
        <w:pStyle w:val="Normal"/>
        <w:spacing w:before="0" w:after="240"/>
        <w:ind w:right="25" w:hanging="0"/>
        <w:jc w:val="both"/>
        <w:rPr/>
      </w:pPr>
      <w:r>
        <w:rPr>
          <w:rStyle w:val="FootnoteCharacters"/>
        </w:rPr>
        <w:footnoteRef/>
      </w:r>
      <w:r>
        <w:rPr>
          <w:sz w:val="22"/>
          <w:szCs w:val="22"/>
          <w:lang w:val="de-DE"/>
        </w:rPr>
        <w:t xml:space="preserve">611 Reinhard König, Geheime Gehirnwäsche. Wie man uns heute für morgen programmiert, Neuhausen-Stuttgart </w:t>
      </w:r>
      <w:r>
        <w:rPr>
          <w:sz w:val="22"/>
          <w:szCs w:val="22"/>
          <w:vertAlign w:val="superscript"/>
          <w:lang w:val="de-DE"/>
        </w:rPr>
        <w:t>4</w:t>
      </w:r>
      <w:r>
        <w:rPr>
          <w:sz w:val="22"/>
          <w:szCs w:val="22"/>
          <w:lang w:val="de-DE"/>
        </w:rPr>
        <w:t>1987, 135 f. 91 f; vgl. Thaddäus Golas, Der Er</w:t>
        <w:softHyphen/>
        <w:t>leuchtung ist es egal, wie du sie erlangst, Basel 1981.</w:t>
      </w:r>
    </w:p>
  </w:footnote>
  <w:footnote w:id="613">
    <w:p>
      <w:pPr>
        <w:pStyle w:val="Footnote"/>
        <w:ind w:right="25" w:hanging="0"/>
        <w:jc w:val="both"/>
        <w:rPr/>
      </w:pPr>
      <w:r>
        <w:rPr>
          <w:rStyle w:val="FootnoteCharacters"/>
        </w:rPr>
        <w:footnoteRef/>
      </w:r>
      <w:r>
        <w:rPr>
          <w:sz w:val="22"/>
          <w:szCs w:val="22"/>
          <w:lang w:val="de-DE"/>
        </w:rPr>
        <w:t xml:space="preserve"> </w:t>
      </w:r>
      <w:r>
        <w:rPr>
          <w:sz w:val="22"/>
          <w:szCs w:val="22"/>
          <w:lang w:val="de-DE"/>
        </w:rPr>
        <w:t>Vgl. Frankfurter Allgemeine Zeitung vom 5. Juni 1992. Im November 1991 fand im Vati-kan eine Konferenz über Drogengebrauch und Alkoholismus statt, an der 2000 Experten, Poli-tiker, Mediziner, Wirtschaftsfachleute, Theologen und Therapeuten, teilnahmen, auf der nach-drücklich betont wurde, dass die Drogenabhängigkeit und der Alkoholismus gegen das Leben gerichtet sind, dass der Mensch nicht das Recht hat, auf diese Weise sich selbst zu schädigen und seine persönliche Würde zu untergraben (vgl. Deutsche Tagespost vom 28. November 1991).</w:t>
      </w:r>
    </w:p>
    <w:p>
      <w:pPr>
        <w:pStyle w:val="Footnote"/>
        <w:ind w:right="25" w:hanging="0"/>
        <w:jc w:val="both"/>
        <w:rPr>
          <w:sz w:val="22"/>
          <w:szCs w:val="22"/>
          <w:lang w:val="de-DE"/>
        </w:rPr>
      </w:pPr>
      <w:r>
        <w:rPr>
          <w:sz w:val="22"/>
          <w:szCs w:val="22"/>
          <w:lang w:val="de-DE"/>
        </w:rPr>
      </w:r>
    </w:p>
  </w:footnote>
  <w:footnote w:id="614">
    <w:p>
      <w:pPr>
        <w:pStyle w:val="Normal"/>
        <w:spacing w:before="0" w:after="240"/>
        <w:ind w:right="25" w:hanging="0"/>
        <w:jc w:val="both"/>
        <w:rPr/>
      </w:pPr>
      <w:r>
        <w:rPr>
          <w:rStyle w:val="FootnoteCharacters"/>
        </w:rPr>
        <w:footnoteRef/>
      </w:r>
      <w:r>
        <w:rPr>
          <w:sz w:val="22"/>
          <w:szCs w:val="22"/>
          <w:lang w:val="de-DE"/>
        </w:rPr>
        <w:t>613 Burkhard Haneke, Karltheodor Hutt</w:t>
        <w:softHyphen/>
        <w:t>ner, Hrsg., Spirituelle Aufbrüche. New-Age und „Neue Religiosität“ als Herausforderung an Gesellschaft und Kirche, Regensburg 1991, 14 f.</w:t>
      </w:r>
    </w:p>
  </w:footnote>
  <w:footnote w:id="615">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 xml:space="preserve">Reinhard König, Geheime Gehirnwäsche. Wie man uns heute für morgen programmiert, Neuhausen-Stuttgart </w:t>
      </w:r>
      <w:r>
        <w:rPr>
          <w:sz w:val="22"/>
          <w:szCs w:val="22"/>
          <w:vertAlign w:val="superscript"/>
          <w:lang w:val="de-DE"/>
        </w:rPr>
        <w:t>4</w:t>
      </w:r>
      <w:r>
        <w:rPr>
          <w:sz w:val="22"/>
          <w:szCs w:val="22"/>
          <w:lang w:val="de-DE"/>
        </w:rPr>
        <w:t>1987, 88.</w:t>
      </w:r>
    </w:p>
  </w:footnote>
  <w:footnote w:id="616">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Peter Russell, Die erwachende Erde. Unser nächster Evolu</w:t>
        <w:softHyphen/>
        <w:t>tions</w:t>
        <w:softHyphen/>
        <w:t xml:space="preserve">sprung, München 1984, 252; vgl. Reinhard König, Geheime Gehirnwäsche. Wie man uns heute für morgen program-miert, Neuhausen-Stuttgart </w:t>
      </w:r>
      <w:r>
        <w:rPr>
          <w:sz w:val="22"/>
          <w:szCs w:val="22"/>
          <w:vertAlign w:val="superscript"/>
          <w:lang w:val="de-DE"/>
        </w:rPr>
        <w:t>4</w:t>
      </w:r>
      <w:r>
        <w:rPr>
          <w:sz w:val="22"/>
          <w:szCs w:val="22"/>
          <w:lang w:val="de-DE"/>
        </w:rPr>
        <w:t>1987, 135.</w:t>
      </w:r>
    </w:p>
  </w:footnote>
  <w:footnote w:id="617">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Gert Geisler, Hrsg., New Age - Zeug</w:t>
        <w:softHyphen/>
        <w:t>nisse der Zeitenwende, Freiburg 1984, 70.</w:t>
      </w:r>
    </w:p>
  </w:footnote>
  <w:footnote w:id="618">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Vgl. Reinhard König, Ge</w:t>
        <w:softHyphen/>
        <w:t>heime Ge</w:t>
        <w:softHyphen/>
        <w:t>hirn</w:t>
        <w:softHyphen/>
        <w:t>wä</w:t>
        <w:softHyphen/>
        <w:t>sche. Wie man uns heute für morgen program-miert, Neuhau</w:t>
        <w:softHyphen/>
        <w:t>sen-St</w:t>
        <w:softHyphen/>
        <w:t>utt</w:t>
        <w:softHyphen/>
        <w:t xml:space="preserve">gart </w:t>
      </w:r>
      <w:r>
        <w:rPr>
          <w:sz w:val="22"/>
          <w:szCs w:val="22"/>
          <w:vertAlign w:val="superscript"/>
          <w:lang w:val="de-DE"/>
        </w:rPr>
        <w:t>4</w:t>
      </w:r>
      <w:r>
        <w:rPr>
          <w:sz w:val="22"/>
          <w:szCs w:val="22"/>
          <w:lang w:val="de-DE"/>
        </w:rPr>
        <w:t>1987, 40 ff.</w:t>
      </w:r>
    </w:p>
  </w:footnote>
  <w:footnote w:id="619">
    <w:p>
      <w:pPr>
        <w:pStyle w:val="Footnote"/>
        <w:ind w:right="25" w:hanging="0"/>
        <w:jc w:val="both"/>
        <w:rPr/>
      </w:pPr>
      <w:r>
        <w:rPr>
          <w:rStyle w:val="FootnoteCharacters"/>
        </w:rPr>
        <w:footnoteRef/>
      </w:r>
      <w:r>
        <w:rPr>
          <w:sz w:val="22"/>
          <w:szCs w:val="22"/>
          <w:lang w:val="de-DE"/>
        </w:rPr>
        <w:t xml:space="preserve"> </w:t>
      </w:r>
      <w:r>
        <w:rPr>
          <w:sz w:val="22"/>
          <w:szCs w:val="22"/>
          <w:lang w:val="de-DE"/>
        </w:rPr>
        <w:t>Ebd., 40-42. 88; Gert Geisler, Hrsg., New Age - Zeug</w:t>
        <w:softHyphen/>
        <w:t>nisse der Zeitenwende, Freiburg 1984, 70.</w:t>
      </w:r>
    </w:p>
    <w:p>
      <w:pPr>
        <w:pStyle w:val="Footnote"/>
        <w:ind w:left="-306" w:right="25" w:firstLine="306"/>
        <w:jc w:val="both"/>
        <w:rPr>
          <w:sz w:val="22"/>
          <w:szCs w:val="22"/>
          <w:lang w:val="de-DE"/>
        </w:rPr>
      </w:pPr>
      <w:r>
        <w:rPr>
          <w:sz w:val="22"/>
          <w:szCs w:val="22"/>
          <w:lang w:val="de-DE"/>
        </w:rPr>
      </w:r>
    </w:p>
  </w:footnote>
  <w:footnote w:id="620">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Georg Schütz, Die Gnosis lebt auf. Kommt das neue Zeital</w:t>
        <w:softHyphen/>
        <w:t>ter? Die New Age-Welle rollt. Der Mensch und seine Sehnsucht im Netzwerk der falschen Propheten, in: Deutsche Tagespost vom 15. Januar 1987.</w:t>
      </w:r>
    </w:p>
  </w:footnote>
  <w:footnote w:id="621">
    <w:p>
      <w:pPr>
        <w:pStyle w:val="Normal"/>
        <w:spacing w:before="0" w:after="240"/>
        <w:ind w:right="25" w:hanging="0"/>
        <w:jc w:val="both"/>
        <w:rPr/>
      </w:pPr>
      <w:r>
        <w:rPr>
          <w:rStyle w:val="FootnoteCharacters"/>
        </w:rPr>
        <w:footnoteRef/>
      </w:r>
      <w:r>
        <w:rPr>
          <w:sz w:val="22"/>
          <w:szCs w:val="22"/>
          <w:lang w:val="de-DE"/>
        </w:rPr>
        <w:t>620 Burkhard Haneke, Karltheodor Hutt</w:t>
        <w:softHyphen/>
        <w:t>ner, Hrsg., Spirituelle Aufbrüche. New-Age und „Neue Religiosität“ als Herausforderung an Gesellschaft und Kirche, Regensburg 1991, 103.</w:t>
      </w:r>
    </w:p>
  </w:footnote>
  <w:footnote w:id="622">
    <w:p>
      <w:pPr>
        <w:pStyle w:val="Normal"/>
        <w:spacing w:before="0" w:after="240"/>
        <w:ind w:right="25" w:hanging="0"/>
        <w:jc w:val="both"/>
        <w:rPr/>
      </w:pPr>
      <w:r>
        <w:rPr>
          <w:rStyle w:val="FootnoteCharacters"/>
        </w:rPr>
        <w:footnoteRef/>
      </w:r>
      <w:r>
        <w:rPr>
          <w:sz w:val="22"/>
          <w:szCs w:val="22"/>
          <w:lang w:val="de-DE"/>
        </w:rPr>
        <w:t xml:space="preserve">621 Reinhard König, Geheime Gehirnwäsche. Wie man uns heute für morgen programmiert, Neuhausen-Stuttgart </w:t>
      </w:r>
      <w:r>
        <w:rPr>
          <w:sz w:val="22"/>
          <w:szCs w:val="22"/>
          <w:vertAlign w:val="superscript"/>
          <w:lang w:val="de-DE"/>
        </w:rPr>
        <w:t>4</w:t>
      </w:r>
      <w:r>
        <w:rPr>
          <w:sz w:val="22"/>
          <w:szCs w:val="22"/>
          <w:lang w:val="de-DE"/>
        </w:rPr>
        <w:t>1987, 83.</w:t>
      </w:r>
    </w:p>
  </w:footnote>
  <w:footnote w:id="623">
    <w:p>
      <w:pPr>
        <w:pStyle w:val="Normal"/>
        <w:spacing w:before="0" w:after="240"/>
        <w:ind w:right="25" w:hanging="0"/>
        <w:jc w:val="both"/>
        <w:rPr/>
      </w:pPr>
      <w:r>
        <w:rPr>
          <w:rStyle w:val="FootnoteCharacters"/>
        </w:rPr>
        <w:footnoteRef/>
      </w:r>
      <w:r>
        <w:rPr>
          <w:sz w:val="22"/>
          <w:szCs w:val="22"/>
          <w:lang w:val="de-DE"/>
        </w:rPr>
        <w:t>622 Ebd., 40-42. 88; Charlene Spretnak, Die Grünen, Mün</w:t>
        <w:softHyphen/>
        <w:t>chen 1985, 339; Joseph Schumacher, Die New Age-Bewegung als Anfrage an das Christentum, in: Christliches ABC heute und mor-gen, Heft 3, 1989, Stichwort Psychologie, 68.</w:t>
      </w:r>
    </w:p>
  </w:footnote>
  <w:footnote w:id="624">
    <w:p>
      <w:pPr>
        <w:pStyle w:val="Normal"/>
        <w:spacing w:before="0" w:after="240"/>
        <w:ind w:right="25" w:hanging="0"/>
        <w:jc w:val="both"/>
        <w:rPr/>
      </w:pPr>
      <w:r>
        <w:rPr>
          <w:rStyle w:val="FootnoteCharacters"/>
        </w:rPr>
        <w:footnoteRef/>
      </w:r>
      <w:r>
        <w:rPr>
          <w:sz w:val="22"/>
          <w:szCs w:val="22"/>
          <w:lang w:val="de-DE"/>
        </w:rPr>
        <w:t>623 Bezeichnend ist hier der Autoaufkleber „Ich war solange Athe</w:t>
        <w:softHyphen/>
        <w:t>ist, bis ich entdeckte, dass ich selbst Gott bin“ (vgl. Burkhard Haneke, Karltheodor Hutt</w:t>
        <w:softHyphen/>
        <w:t>ner, Hrsg., Spirituelle Aufbrüche. New-Age und „Neue Religiosität“ als Herausforderung an Gesellschaft und Kirche, Regensburg 1991, 103).</w:t>
      </w:r>
    </w:p>
  </w:footnote>
  <w:footnote w:id="625">
    <w:p>
      <w:pPr>
        <w:pStyle w:val="Normal"/>
        <w:ind w:right="25" w:hanging="0"/>
        <w:jc w:val="both"/>
        <w:rPr/>
      </w:pPr>
      <w:r>
        <w:rPr>
          <w:rStyle w:val="FootnoteCharacters"/>
        </w:rPr>
        <w:footnoteRef/>
      </w:r>
      <w:r>
        <w:rPr>
          <w:sz w:val="22"/>
          <w:szCs w:val="22"/>
          <w:lang w:val="de-DE"/>
        </w:rPr>
        <w:t>624 Max Thürkauf, New Age und die moderne Naturwissenschaft. Die neue Gefahr für den christlichen Glauben, Leutesdorf 1990, 18; Godfried Danneels, Christus oder der Wassermann? Ein Hirtenbrief, Einsiedeln/Freiburg 1991, 58. Gerd Gerken schreibt in der von ihm herausge-gebe</w:t>
        <w:softHyphen/>
        <w:t>nen Zeitschrift „Radar für Trends“ (November 1987, 82): „Die Light Ager sind deutliche Befürworter der Gen-Manipu</w:t>
        <w:softHyphen/>
        <w:t>la</w:t>
        <w:softHyphen/>
        <w:t>tion und des Ein</w:t>
        <w:softHyphen/>
        <w:t>satzes der Eugenik, d. h. der Menschenzucht im Sinne einer kollekti</w:t>
        <w:softHyphen/>
        <w:t>ven Verbesserung des Gen-Materials...“.</w:t>
      </w:r>
    </w:p>
  </w:footnote>
  <w:footnote w:id="626">
    <w:p>
      <w:pPr>
        <w:pStyle w:val="Normal"/>
        <w:spacing w:before="0" w:after="240"/>
        <w:ind w:left="-306" w:right="-306" w:hanging="0"/>
        <w:jc w:val="both"/>
        <w:rPr>
          <w:sz w:val="22"/>
          <w:szCs w:val="22"/>
          <w:lang w:val="de-DE"/>
        </w:rPr>
      </w:pPr>
      <w:r>
        <w:rPr>
          <w:rStyle w:val="FootnoteCharacters"/>
        </w:rPr>
        <w:footnoteRef/>
      </w:r>
      <w:r>
        <w:rPr>
          <w:sz w:val="22"/>
          <w:szCs w:val="22"/>
          <w:lang w:val="de-DE"/>
        </w:rPr>
      </w:r>
    </w:p>
    <w:p>
      <w:pPr>
        <w:pStyle w:val="Normal"/>
        <w:spacing w:before="0" w:after="240"/>
        <w:ind w:right="25" w:hanging="0"/>
        <w:jc w:val="both"/>
        <w:rPr/>
      </w:pPr>
      <w:r>
        <w:rPr>
          <w:sz w:val="22"/>
          <w:szCs w:val="22"/>
          <w:lang w:val="de-DE"/>
        </w:rPr>
        <w:t>625 Elmar Gruber, Susan Fassberg, New-Age-Wörterbuch. 300 Schlüsselbegriffe von A-Z. Mit aktuellen Literaturhinweisen (Herderbücherei, Bd. 1310), Freiburg 1986, 95 f. 150; B</w:t>
        <w:softHyphen/>
        <w:t>otschaft des Internationalen Bekenntniskongresses, der vom 12.-16. September 1987 in Zürich stattfand (Peter Bey</w:t>
        <w:softHyphen/>
        <w:t>erhaus, Lutz von Padberg, Hrsg., Eine Welt - eine Religion? Die synkreti</w:t>
        <w:softHyphen/>
        <w:t>stische Be-drohung unseres Glaubens im Zeichen des New Age, Ass</w:t>
        <w:softHyphen/>
        <w:t>lar 1988,</w:t>
        <w:softHyphen/>
        <w:softHyphen/>
        <w:t xml:space="preserve"> 274); Reinhard König, Ge-heime Gehirnwäsche. Wie man uns heute für morgen programmiert, Neuhausen-Stuttgart </w:t>
      </w:r>
      <w:r>
        <w:rPr>
          <w:sz w:val="22"/>
          <w:szCs w:val="22"/>
          <w:vertAlign w:val="superscript"/>
          <w:lang w:val="de-DE"/>
        </w:rPr>
        <w:t>4</w:t>
      </w:r>
      <w:r>
        <w:rPr>
          <w:sz w:val="22"/>
          <w:szCs w:val="22"/>
          <w:lang w:val="de-DE"/>
        </w:rPr>
        <w:t xml:space="preserve">1987, 126; </w:t>
        <w:softHyphen/>
        <w:t>Jürgen Tibu</w:t>
        <w:softHyphen/>
        <w:t xml:space="preserve">sek, </w:t>
        <w:softHyphen/>
        <w:t xml:space="preserve">Die neue religiöse Kultur. New Age: Personen, Organisationen, Zi-tate, Gießen/Basel </w:t>
      </w:r>
      <w:r>
        <w:rPr>
          <w:sz w:val="22"/>
          <w:szCs w:val="22"/>
          <w:vertAlign w:val="superscript"/>
          <w:lang w:val="de-DE"/>
        </w:rPr>
        <w:t>3</w:t>
      </w:r>
      <w:r>
        <w:rPr>
          <w:sz w:val="22"/>
          <w:szCs w:val="22"/>
          <w:lang w:val="de-DE"/>
        </w:rPr>
        <w:t xml:space="preserve">1988, 67; </w:t>
        <w:softHyphen/>
        <w:softHyphen/>
        <w:softHyphen/>
        <w:t>Joseph Schuma</w:t>
        <w:softHyphen/>
        <w:t>cher, Die New Age-Bewegung als Anfrage an das Christentum, in: Christ</w:t>
        <w:softHyphen/>
        <w:t>liches ABC heute und morgen, Heft 3, 1989, Stichwort Psy</w:t>
        <w:softHyphen/>
        <w:t>cholo</w:t>
        <w:softHyphen/>
        <w:t>gie, 69 f.</w:t>
      </w:r>
    </w:p>
  </w:footnote>
  <w:footnote w:id="627">
    <w:p>
      <w:pPr>
        <w:pStyle w:val="Normal"/>
        <w:spacing w:before="0" w:after="240"/>
        <w:ind w:right="25" w:hanging="0"/>
        <w:jc w:val="both"/>
        <w:rPr/>
      </w:pPr>
      <w:r>
        <w:rPr>
          <w:rStyle w:val="FootnoteCharacters"/>
        </w:rPr>
        <w:footnoteRef/>
      </w:r>
      <w:r>
        <w:rPr>
          <w:sz w:val="22"/>
          <w:szCs w:val="22"/>
          <w:lang w:val="de-DE"/>
        </w:rPr>
        <w:t>626 Das Buch der ganzheitlichen Gesundheit, Hrsg.: Berke</w:t>
        <w:softHyphen/>
        <w:t xml:space="preserve">ley Holistic Health Center, München 1985, 142. 233 ff. 271 ff; Reinhard König, Geheime Gehirnwäsche. Wie man uns heute für morgen programmiert, Neuhausen-Stuttgart </w:t>
      </w:r>
      <w:r>
        <w:rPr>
          <w:sz w:val="22"/>
          <w:szCs w:val="22"/>
          <w:vertAlign w:val="superscript"/>
          <w:lang w:val="de-DE"/>
        </w:rPr>
        <w:t>4</w:t>
      </w:r>
      <w:r>
        <w:rPr>
          <w:sz w:val="22"/>
          <w:szCs w:val="22"/>
          <w:lang w:val="de-DE"/>
        </w:rPr>
        <w:t>1987, 44 ff. 92.</w:t>
      </w:r>
    </w:p>
  </w:footnote>
  <w:footnote w:id="628">
    <w:p>
      <w:pPr>
        <w:pStyle w:val="Normal"/>
        <w:spacing w:before="0" w:after="240"/>
        <w:ind w:right="25" w:hanging="0"/>
        <w:jc w:val="both"/>
        <w:rPr/>
      </w:pPr>
      <w:r>
        <w:rPr>
          <w:rStyle w:val="FootnoteCharacters"/>
        </w:rPr>
        <w:footnoteRef/>
      </w:r>
      <w:r>
        <w:rPr>
          <w:sz w:val="22"/>
          <w:szCs w:val="22"/>
          <w:lang w:val="de-DE"/>
        </w:rPr>
        <w:t>627 Raymond A. Moody, Leben nach dem Tod. Die Erforschung einer unge</w:t>
        <w:softHyphen/>
        <w:t>klärten Erfahrung, Reinbek b. Hamburg 1977, passim; ders., Nach</w:t>
        <w:softHyphen/>
        <w:t>gedan</w:t>
        <w:softHyphen/>
        <w:t>ken über das Leben nach dem Tod, Rein-bek b. Hamburg 1978, pas</w:t>
        <w:softHyphen/>
        <w:t xml:space="preserve">sim; Elisabeth Kübler-Ross, Über den Tod und das Leben danach, Melsbach </w:t>
      </w:r>
      <w:r>
        <w:rPr>
          <w:sz w:val="22"/>
          <w:szCs w:val="22"/>
          <w:vertAlign w:val="superscript"/>
          <w:lang w:val="de-DE"/>
        </w:rPr>
        <w:t>7</w:t>
      </w:r>
      <w:r>
        <w:rPr>
          <w:sz w:val="22"/>
          <w:szCs w:val="22"/>
          <w:lang w:val="de-DE"/>
        </w:rPr>
        <w:t>1987, passim.</w:t>
      </w:r>
    </w:p>
  </w:footnote>
  <w:footnote w:id="629">
    <w:p>
      <w:pPr>
        <w:pStyle w:val="Normal"/>
        <w:spacing w:before="0" w:after="240"/>
        <w:ind w:right="25" w:hanging="0"/>
        <w:jc w:val="both"/>
        <w:rPr/>
      </w:pPr>
      <w:r>
        <w:rPr>
          <w:rStyle w:val="FootnoteCharacters"/>
        </w:rPr>
        <w:footnoteRef/>
      </w:r>
      <w:r>
        <w:rPr>
          <w:sz w:val="22"/>
          <w:szCs w:val="22"/>
          <w:lang w:val="de-DE"/>
        </w:rPr>
        <w:t xml:space="preserve">628 Maurice S. Rawlings, Jenseits der Todeslinie. Neue klare Hinweise auf die Existenz von Himmel und Hölle, Baden/Schweiz </w:t>
      </w:r>
      <w:r>
        <w:rPr>
          <w:sz w:val="22"/>
          <w:szCs w:val="22"/>
          <w:vertAlign w:val="superscript"/>
          <w:lang w:val="de-DE"/>
        </w:rPr>
        <w:t>3</w:t>
      </w:r>
      <w:r>
        <w:rPr>
          <w:sz w:val="22"/>
          <w:szCs w:val="22"/>
          <w:lang w:val="de-DE"/>
        </w:rPr>
        <w:t>1987, 9; vgl. Ernst Meckelburg, Sterben ist anders, in: Eso-tera Nr. 1, 1986, 36-41; Jürgen Tibu</w:t>
        <w:softHyphen/>
        <w:t xml:space="preserve">sek, </w:t>
        <w:softHyphen/>
        <w:t xml:space="preserve">Die neue religiöse Kultur. New Age: Personen, Orga-nisationen, Zitate, Gießen/Basel </w:t>
      </w:r>
      <w:r>
        <w:rPr>
          <w:sz w:val="22"/>
          <w:szCs w:val="22"/>
          <w:vertAlign w:val="superscript"/>
          <w:lang w:val="de-DE"/>
        </w:rPr>
        <w:t>3</w:t>
      </w:r>
      <w:r>
        <w:rPr>
          <w:sz w:val="22"/>
          <w:szCs w:val="22"/>
          <w:lang w:val="de-DE"/>
        </w:rPr>
        <w:t>1988, 55 f.</w:t>
      </w:r>
    </w:p>
  </w:footnote>
  <w:footnote w:id="630">
    <w:p>
      <w:pPr>
        <w:pStyle w:val="Normal"/>
        <w:spacing w:before="0" w:after="240"/>
        <w:ind w:right="25" w:hanging="0"/>
        <w:jc w:val="both"/>
        <w:rPr/>
      </w:pPr>
      <w:r>
        <w:rPr>
          <w:rStyle w:val="FootnoteCharacters"/>
        </w:rPr>
        <w:footnoteRef/>
      </w:r>
      <w:r>
        <w:rPr>
          <w:sz w:val="22"/>
          <w:szCs w:val="22"/>
          <w:lang w:val="de-DE"/>
        </w:rPr>
        <w:t>629 Elisabeth Kübler-Ross, in: Das Buch der ganzheitlichen Gesund</w:t>
        <w:softHyphen/>
        <w:t xml:space="preserve">heit, Hrsg. vom Berkeley Holistic Health Center, München 1985, 519; dies., Über den Tod und das Leben danach, Mels-bach </w:t>
      </w:r>
      <w:r>
        <w:rPr>
          <w:sz w:val="22"/>
          <w:szCs w:val="22"/>
          <w:vertAlign w:val="superscript"/>
          <w:lang w:val="de-DE"/>
        </w:rPr>
        <w:t>7</w:t>
      </w:r>
      <w:r>
        <w:rPr>
          <w:sz w:val="22"/>
          <w:szCs w:val="22"/>
          <w:lang w:val="de-DE"/>
        </w:rPr>
        <w:t>1987,</w:t>
        <w:softHyphen/>
        <w:t xml:space="preserve"> 23 ff. Die Todesdeutung von Elisabeth Kübler-Ross gip</w:t>
        <w:softHyphen/>
        <w:t>felt in der Feststel</w:t>
        <w:softHyphen/>
        <w:t>lung: „Der Tod ist nur ein Übergang in eine ande</w:t>
        <w:softHyphen/>
        <w:t>re Form eines anderen Lebens auf einer anderen Fre-quenz“ und „Der Moment des Todes ist ein ganz ein</w:t>
        <w:softHyphen/>
        <w:t>maliges, schönes, befrei</w:t>
        <w:softHyphen/>
        <w:t xml:space="preserve">endes Erlebnis, das man erlebt ohne Angst und Nöte“ (Elisabeth Kübler-Ross, Über den Tod und das Leben da-nach, Melsbach </w:t>
      </w:r>
      <w:r>
        <w:rPr>
          <w:sz w:val="22"/>
          <w:szCs w:val="22"/>
          <w:vertAlign w:val="superscript"/>
          <w:lang w:val="de-DE"/>
        </w:rPr>
        <w:t>7</w:t>
      </w:r>
      <w:r>
        <w:rPr>
          <w:sz w:val="22"/>
          <w:szCs w:val="22"/>
          <w:lang w:val="de-DE"/>
        </w:rPr>
        <w:t>1987, 5). Vgl. auch Reinhard König, Geheime Gehirn</w:t>
        <w:softHyphen/>
        <w:t xml:space="preserve">wäsche. Wie man uns heute für morgen programmiert, Neuhausen-Stuttgart </w:t>
      </w:r>
      <w:r>
        <w:rPr>
          <w:sz w:val="22"/>
          <w:szCs w:val="22"/>
          <w:vertAlign w:val="superscript"/>
          <w:lang w:val="de-DE"/>
        </w:rPr>
        <w:t>4</w:t>
      </w:r>
      <w:r>
        <w:rPr>
          <w:sz w:val="22"/>
          <w:szCs w:val="22"/>
          <w:lang w:val="de-DE"/>
        </w:rPr>
        <w:t xml:space="preserve">1987, 37-39. 86. 131; </w:t>
        <w:softHyphen/>
        <w:t>Jürgen Tibu</w:t>
        <w:softHyphen/>
        <w:t xml:space="preserve">sek, </w:t>
        <w:softHyphen/>
        <w:t xml:space="preserve">Die neue religiöse Kultur. New Age: Personen, Organisationen, Zitate, Gießen/Basel </w:t>
      </w:r>
      <w:r>
        <w:rPr>
          <w:sz w:val="22"/>
          <w:szCs w:val="22"/>
          <w:vertAlign w:val="superscript"/>
          <w:lang w:val="de-DE"/>
        </w:rPr>
        <w:t>3</w:t>
      </w:r>
      <w:r>
        <w:rPr>
          <w:sz w:val="22"/>
          <w:szCs w:val="22"/>
          <w:lang w:val="de-DE"/>
        </w:rPr>
        <w:t>1988, 55.</w:t>
      </w:r>
    </w:p>
  </w:footnote>
  <w:footnote w:id="631">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 xml:space="preserve">George Trevelyan, Eine Vision des Wassermannzeitalters. Gesetze und Hintergründe des New Age, München </w:t>
      </w:r>
      <w:r>
        <w:rPr>
          <w:sz w:val="22"/>
          <w:szCs w:val="22"/>
          <w:vertAlign w:val="superscript"/>
          <w:lang w:val="de-DE"/>
        </w:rPr>
        <w:t>3</w:t>
      </w:r>
      <w:r>
        <w:rPr>
          <w:sz w:val="22"/>
          <w:szCs w:val="22"/>
          <w:lang w:val="de-DE"/>
        </w:rPr>
        <w:t>1986, 66 f.</w:t>
      </w:r>
    </w:p>
  </w:footnote>
  <w:footnote w:id="632">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 xml:space="preserve">Elisabeth Kübler-Ross, Über den Tod und das Leben danach, Melsbach </w:t>
      </w:r>
      <w:r>
        <w:rPr>
          <w:sz w:val="22"/>
          <w:szCs w:val="22"/>
          <w:vertAlign w:val="superscript"/>
          <w:lang w:val="de-DE"/>
        </w:rPr>
        <w:t>7</w:t>
      </w:r>
      <w:r>
        <w:rPr>
          <w:sz w:val="22"/>
          <w:szCs w:val="22"/>
          <w:lang w:val="de-DE"/>
        </w:rPr>
        <w:t>1987, 19.</w:t>
      </w:r>
    </w:p>
  </w:footnote>
  <w:footnote w:id="633">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 xml:space="preserve">Reinhard König, Geheime Gehirnwäsche. Wie man uns heute für morgen programmiert, Neuhausen-Stuttgart </w:t>
      </w:r>
      <w:r>
        <w:rPr>
          <w:sz w:val="22"/>
          <w:szCs w:val="22"/>
          <w:vertAlign w:val="superscript"/>
          <w:lang w:val="de-DE"/>
        </w:rPr>
        <w:t>4</w:t>
      </w:r>
      <w:r>
        <w:rPr>
          <w:sz w:val="22"/>
          <w:szCs w:val="22"/>
          <w:lang w:val="de-DE"/>
        </w:rPr>
        <w:t>1987, 37-39; Jürgen Tibu</w:t>
        <w:softHyphen/>
        <w:t xml:space="preserve">sek, </w:t>
        <w:softHyphen/>
        <w:t xml:space="preserve">Die neue religiöse Kultur. New Age: Perso-nen, Organisationen, Zitate, Gießen/Basel </w:t>
      </w:r>
      <w:r>
        <w:rPr>
          <w:sz w:val="22"/>
          <w:szCs w:val="22"/>
          <w:vertAlign w:val="superscript"/>
          <w:lang w:val="de-DE"/>
        </w:rPr>
        <w:t>3</w:t>
      </w:r>
      <w:r>
        <w:rPr>
          <w:sz w:val="22"/>
          <w:szCs w:val="22"/>
          <w:lang w:val="de-DE"/>
        </w:rPr>
        <w:t>1988, 54-57.</w:t>
      </w:r>
    </w:p>
  </w:footnote>
  <w:footnote w:id="634">
    <w:p>
      <w:pPr>
        <w:pStyle w:val="Footnote"/>
        <w:ind w:right="25" w:hanging="0"/>
        <w:jc w:val="both"/>
        <w:rPr>
          <w:sz w:val="22"/>
          <w:szCs w:val="22"/>
          <w:lang w:val="de-DE"/>
        </w:rPr>
      </w:pPr>
      <w:r>
        <w:rPr>
          <w:rStyle w:val="FootnoteCharacters"/>
        </w:rPr>
        <w:footnoteRef/>
      </w:r>
      <w:r>
        <w:rPr>
          <w:sz w:val="22"/>
          <w:szCs w:val="22"/>
          <w:lang w:val="de-DE"/>
        </w:rPr>
        <w:t xml:space="preserve"> </w:t>
      </w:r>
      <w:r>
        <w:rPr>
          <w:sz w:val="22"/>
          <w:szCs w:val="22"/>
          <w:lang w:val="de-DE"/>
        </w:rPr>
        <w:t>John Henry Newman, Apologia pro vita sua (Ausgewählte Werke, Bd. I), Mainz 1951, 71; ders., Entwurf einer Zustimmungslehre (Ausgewählte Werke, Bd. VII), Mainz 1961, 166; ders., Predigten, Gesamtausgabe (Deutsche Predigtausgabe), Bd. II, Stuttgart 1950, 189-192.</w:t>
      </w:r>
    </w:p>
    <w:p>
      <w:pPr>
        <w:pStyle w:val="Footnote"/>
        <w:ind w:right="25" w:hanging="0"/>
        <w:jc w:val="both"/>
        <w:rPr>
          <w:sz w:val="22"/>
          <w:szCs w:val="22"/>
          <w:lang w:val="de-DE"/>
        </w:rPr>
      </w:pPr>
      <w:r>
        <w:rPr>
          <w:sz w:val="22"/>
          <w:szCs w:val="22"/>
          <w:lang w:val="de-DE"/>
        </w:rPr>
      </w:r>
    </w:p>
  </w:footnote>
  <w:footnote w:id="635">
    <w:p>
      <w:pPr>
        <w:pStyle w:val="Normal"/>
        <w:spacing w:before="0" w:after="240"/>
        <w:ind w:right="25" w:hanging="0"/>
        <w:jc w:val="both"/>
        <w:rPr/>
      </w:pPr>
      <w:r>
        <w:rPr>
          <w:rStyle w:val="FootnoteCharacters"/>
        </w:rPr>
        <w:footnoteRef/>
      </w:r>
      <w:r>
        <w:rPr>
          <w:sz w:val="22"/>
          <w:szCs w:val="22"/>
          <w:lang w:val="de-DE"/>
        </w:rPr>
        <w:t xml:space="preserve">634 Vgl. Reinhard König, Geheime Gehirnwäsche. Wie man uns heute für morgen program-miert, Neuhausen-Stuttgart </w:t>
      </w:r>
      <w:r>
        <w:rPr>
          <w:sz w:val="22"/>
          <w:szCs w:val="22"/>
          <w:vertAlign w:val="superscript"/>
          <w:lang w:val="de-DE"/>
        </w:rPr>
        <w:t>4</w:t>
      </w:r>
      <w:r>
        <w:rPr>
          <w:sz w:val="22"/>
          <w:szCs w:val="22"/>
          <w:lang w:val="de-DE"/>
        </w:rPr>
        <w:t>1987, 38 f. 86 f.</w:t>
      </w:r>
    </w:p>
  </w:footnote>
  <w:footnote w:id="636">
    <w:p>
      <w:pPr>
        <w:pStyle w:val="Footnote"/>
        <w:jc w:val="both"/>
        <w:rPr>
          <w:sz w:val="22"/>
          <w:szCs w:val="22"/>
          <w:lang w:val="de-DE"/>
        </w:rPr>
      </w:pPr>
      <w:r>
        <w:rPr>
          <w:rStyle w:val="FootnoteCharacters"/>
        </w:rPr>
        <w:footnoteRef/>
      </w:r>
      <w:r>
        <w:rPr>
          <w:sz w:val="22"/>
          <w:szCs w:val="22"/>
          <w:lang w:val="de-DE"/>
        </w:rPr>
        <w:t xml:space="preserve"> </w:t>
      </w:r>
      <w:r>
        <w:rPr>
          <w:sz w:val="22"/>
          <w:szCs w:val="22"/>
          <w:lang w:val="de-DE"/>
        </w:rPr>
        <w:t>Wie einflussreich das New Age - Denken auch  in diesem Zusammenhang ist, zeigt sich et-wa darin, dass ein offizieller Leitsatz der Sozialdemokratischen Partei Deutschlands lautet: „Wer mehr Menschlichkeit will, muss das Männliche überwinden“ (vgl. Internet).</w:t>
      </w:r>
    </w:p>
    <w:p>
      <w:pPr>
        <w:pStyle w:val="Footnote"/>
        <w:jc w:val="both"/>
        <w:rPr>
          <w:sz w:val="22"/>
          <w:szCs w:val="22"/>
          <w:lang w:val="de-DE"/>
        </w:rPr>
      </w:pPr>
      <w:r>
        <w:rPr>
          <w:sz w:val="22"/>
          <w:szCs w:val="22"/>
          <w:lang w:val="de-DE"/>
        </w:rPr>
      </w:r>
    </w:p>
  </w:footnote>
  <w:footnote w:id="637">
    <w:p>
      <w:pPr>
        <w:pStyle w:val="Normal"/>
        <w:spacing w:before="0" w:after="240"/>
        <w:jc w:val="both"/>
        <w:rPr/>
      </w:pPr>
      <w:r>
        <w:rPr>
          <w:rStyle w:val="FootnoteCharacters"/>
        </w:rPr>
        <w:footnoteRef/>
      </w:r>
      <w:r>
        <w:rPr>
          <w:sz w:val="22"/>
          <w:szCs w:val="22"/>
          <w:lang w:val="de-DE"/>
        </w:rPr>
        <w:t>636 Fritjof Capra, Wendezeit, Bausteine für ein Weltbild, München 1983, 36. 44. 469; Elga Sorge, Religion und Frau. Weibliche Spiritualität im Christentum, S</w:t>
        <w:softHyphen/>
        <w:t>tutt</w:t>
        <w:softHyphen/>
        <w:t xml:space="preserve">gart </w:t>
      </w:r>
      <w:r>
        <w:rPr>
          <w:sz w:val="22"/>
          <w:szCs w:val="22"/>
          <w:vertAlign w:val="superscript"/>
          <w:lang w:val="de-DE"/>
        </w:rPr>
        <w:t>3</w:t>
      </w:r>
      <w:r>
        <w:rPr>
          <w:sz w:val="22"/>
          <w:szCs w:val="22"/>
          <w:lang w:val="de-DE"/>
        </w:rPr>
        <w:t>1987, 37; Lutz von Pad</w:t>
        <w:softHyphen/>
        <w:t>berg, New Age und Feminismus, Die neue Spiritualität, Asslar 1987, 22 ff. 64 f. 94.</w:t>
      </w:r>
    </w:p>
  </w:footnote>
  <w:footnote w:id="638">
    <w:p>
      <w:pPr>
        <w:pStyle w:val="Normal"/>
        <w:spacing w:before="0" w:after="240"/>
        <w:jc w:val="both"/>
        <w:rPr>
          <w:sz w:val="22"/>
          <w:szCs w:val="22"/>
          <w:lang w:val="de-DE"/>
        </w:rPr>
      </w:pPr>
      <w:r>
        <w:rPr>
          <w:rStyle w:val="FootnoteCharacters"/>
        </w:rPr>
        <w:footnoteRef/>
      </w:r>
      <w:r>
        <w:rPr>
          <w:sz w:val="22"/>
          <w:szCs w:val="22"/>
          <w:lang w:val="de-DE"/>
        </w:rPr>
        <w:t>637 Fritjof Capra, Wendezeit, Bausteine für ein Weltbild, München 1983, 82.</w:t>
      </w:r>
    </w:p>
  </w:footnote>
  <w:footnote w:id="639">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Ebd., 63 f. Unter diesem Aspekt sieht man bereits Niko</w:t>
        <w:softHyphen/>
        <w:t>laus von Cues (+ 1464) und auch Georg Friedrich Wilhelm Hegel (+ 1831) als Vor</w:t>
        <w:softHyphen/>
        <w:t>läufer des New Age an (Fritjof Capra, Wen-dezeit, Bausteine für ein Weltbild, München 1983, 119. 123).</w:t>
      </w:r>
    </w:p>
  </w:footnote>
  <w:footnote w:id="640">
    <w:p>
      <w:pPr>
        <w:pStyle w:val="Normal"/>
        <w:tabs>
          <w:tab w:val="clear" w:pos="708"/>
          <w:tab w:val="left" w:pos="9000" w:leader="none"/>
        </w:tabs>
        <w:spacing w:before="0" w:after="240"/>
        <w:ind w:right="25" w:hanging="0"/>
        <w:jc w:val="both"/>
        <w:rPr/>
      </w:pPr>
      <w:r>
        <w:rPr>
          <w:rStyle w:val="FootnoteCharacters"/>
        </w:rPr>
        <w:footnoteRef/>
      </w:r>
      <w:r>
        <w:rPr>
          <w:sz w:val="22"/>
          <w:szCs w:val="22"/>
          <w:lang w:val="de-DE"/>
        </w:rPr>
        <w:t xml:space="preserve">639 Marilyn Ferguson, Die sanfte Verschwörung, Basel </w:t>
      </w:r>
      <w:r>
        <w:rPr>
          <w:sz w:val="22"/>
          <w:szCs w:val="22"/>
          <w:vertAlign w:val="superscript"/>
          <w:lang w:val="de-DE"/>
        </w:rPr>
        <w:t>2</w:t>
      </w:r>
      <w:r>
        <w:rPr>
          <w:sz w:val="22"/>
          <w:szCs w:val="22"/>
          <w:lang w:val="de-DE"/>
        </w:rPr>
        <w:t>1982, 266; Lutz von Padberg, New Age und Fe</w:t>
        <w:softHyphen/>
        <w:t>minis</w:t>
        <w:softHyphen/>
        <w:t>mus, Die neue Spiritualität, Asslar 1987, 42 f.</w:t>
      </w:r>
    </w:p>
  </w:footnote>
  <w:footnote w:id="641">
    <w:p>
      <w:pPr>
        <w:pStyle w:val="Footnote"/>
        <w:jc w:val="both"/>
        <w:rPr/>
      </w:pPr>
      <w:r>
        <w:rPr>
          <w:rStyle w:val="FootnoteCharacters"/>
        </w:rPr>
        <w:footnoteRef/>
      </w:r>
      <w:r>
        <w:rPr>
          <w:sz w:val="22"/>
          <w:szCs w:val="22"/>
          <w:lang w:val="de-DE"/>
        </w:rPr>
        <w:t xml:space="preserve"> </w:t>
      </w:r>
      <w:r>
        <w:rPr>
          <w:sz w:val="22"/>
          <w:szCs w:val="22"/>
          <w:lang w:val="de-DE"/>
        </w:rPr>
        <w:t xml:space="preserve">Marilyn Ferguson, Die sanfte Verschwörung, Basel </w:t>
      </w:r>
      <w:r>
        <w:rPr>
          <w:sz w:val="22"/>
          <w:szCs w:val="22"/>
          <w:vertAlign w:val="superscript"/>
          <w:lang w:val="de-DE"/>
        </w:rPr>
        <w:t>2</w:t>
      </w:r>
      <w:r>
        <w:rPr>
          <w:sz w:val="22"/>
          <w:szCs w:val="22"/>
          <w:lang w:val="de-DE"/>
        </w:rPr>
        <w:t xml:space="preserve">1982, 14 (Vorwort von Fritjof Capra); vgl. Reinhard König, Geheime Gehirnwäsche. Wie man uns für morgen programmiert, Stutt-gart-Neuhausen </w:t>
      </w:r>
      <w:r>
        <w:rPr>
          <w:sz w:val="22"/>
          <w:szCs w:val="22"/>
          <w:vertAlign w:val="superscript"/>
          <w:lang w:val="de-DE"/>
        </w:rPr>
        <w:t>4</w:t>
      </w:r>
      <w:r>
        <w:rPr>
          <w:sz w:val="22"/>
          <w:szCs w:val="22"/>
          <w:lang w:val="de-DE"/>
        </w:rPr>
        <w:t>1987, 51 f.</w:t>
      </w:r>
    </w:p>
    <w:p>
      <w:pPr>
        <w:pStyle w:val="Footnote"/>
        <w:jc w:val="both"/>
        <w:rPr>
          <w:sz w:val="22"/>
          <w:szCs w:val="22"/>
          <w:lang w:val="de-DE"/>
        </w:rPr>
      </w:pPr>
      <w:r>
        <w:rPr>
          <w:sz w:val="22"/>
          <w:szCs w:val="22"/>
          <w:lang w:val="de-DE"/>
        </w:rPr>
      </w:r>
    </w:p>
  </w:footnote>
  <w:footnote w:id="642">
    <w:p>
      <w:pPr>
        <w:pStyle w:val="Footnote"/>
        <w:jc w:val="both"/>
        <w:rPr/>
      </w:pPr>
      <w:r>
        <w:rPr>
          <w:rStyle w:val="FootnoteCharacters"/>
        </w:rPr>
        <w:footnoteRef/>
      </w:r>
      <w:r>
        <w:rPr>
          <w:sz w:val="22"/>
          <w:szCs w:val="22"/>
          <w:lang w:val="de-DE"/>
        </w:rPr>
        <w:t xml:space="preserve"> </w:t>
      </w:r>
      <w:r>
        <w:rPr>
          <w:sz w:val="22"/>
          <w:szCs w:val="22"/>
          <w:lang w:val="de-DE"/>
        </w:rPr>
        <w:t>Charlene Spretnak, Die Grünen, München 1985, 339.</w:t>
      </w:r>
    </w:p>
    <w:p>
      <w:pPr>
        <w:pStyle w:val="Footnote"/>
        <w:ind w:left="-360" w:firstLine="360"/>
        <w:jc w:val="both"/>
        <w:rPr>
          <w:sz w:val="22"/>
          <w:szCs w:val="22"/>
          <w:lang w:val="de-DE"/>
        </w:rPr>
      </w:pPr>
      <w:r>
        <w:rPr>
          <w:sz w:val="22"/>
          <w:szCs w:val="22"/>
          <w:lang w:val="de-DE"/>
        </w:rPr>
      </w:r>
    </w:p>
  </w:footnote>
  <w:footnote w:id="643">
    <w:p>
      <w:pPr>
        <w:pStyle w:val="Normal"/>
        <w:spacing w:before="0" w:after="240"/>
        <w:ind w:right="-306" w:hanging="0"/>
        <w:jc w:val="both"/>
        <w:rPr/>
      </w:pPr>
      <w:r>
        <w:rPr>
          <w:rStyle w:val="FootnoteCharacters"/>
        </w:rPr>
        <w:footnoteRef/>
      </w:r>
      <w:r>
        <w:rPr>
          <w:sz w:val="22"/>
          <w:szCs w:val="22"/>
          <w:lang w:val="de-DE"/>
        </w:rPr>
        <w:t>641 Rosemary Radford Ruether, Frauenbefreiung und Wiederversöhnung mit der Erde, in: Elisa-beth Molt</w:t>
        <w:softHyphen/>
        <w:t>mann-Wendel, Hrsg., Frauenbefreiung. Biblische und theologische Argumente (Gesell</w:t>
        <w:softHyphen/>
        <w:t>schaft und Theolo</w:t>
        <w:softHyphen/>
        <w:t xml:space="preserve">gie, Systematische Beiträge, 12), München </w:t>
      </w:r>
      <w:r>
        <w:rPr>
          <w:sz w:val="22"/>
          <w:szCs w:val="22"/>
          <w:vertAlign w:val="superscript"/>
          <w:lang w:val="de-DE"/>
        </w:rPr>
        <w:t>3</w:t>
      </w:r>
      <w:r>
        <w:rPr>
          <w:sz w:val="22"/>
          <w:szCs w:val="22"/>
          <w:lang w:val="de-DE"/>
        </w:rPr>
        <w:t>1982, 201 f.</w:t>
      </w:r>
    </w:p>
  </w:footnote>
  <w:footnote w:id="644">
    <w:p>
      <w:pPr>
        <w:pStyle w:val="Normal"/>
        <w:spacing w:before="0" w:after="240"/>
        <w:ind w:left="-360" w:right="-306" w:firstLine="360"/>
        <w:jc w:val="both"/>
        <w:rPr/>
      </w:pPr>
      <w:r>
        <w:rPr>
          <w:rStyle w:val="FootnoteCharacters"/>
        </w:rPr>
        <w:footnoteRef/>
      </w:r>
      <w:r>
        <w:rPr>
          <w:sz w:val="22"/>
          <w:szCs w:val="22"/>
          <w:lang w:val="de-DE"/>
        </w:rPr>
        <w:t xml:space="preserve"> </w:t>
      </w:r>
      <w:r>
        <w:rPr>
          <w:sz w:val="22"/>
          <w:szCs w:val="22"/>
          <w:lang w:val="de-DE"/>
        </w:rPr>
        <w:t>Elga Sorge, Religion und Frau. Weibliche Spiritualität im Christentum, S</w:t>
        <w:softHyphen/>
        <w:t>tutt</w:t>
        <w:softHyphen/>
        <w:t xml:space="preserve">gart </w:t>
      </w:r>
      <w:r>
        <w:rPr>
          <w:sz w:val="22"/>
          <w:szCs w:val="22"/>
          <w:vertAlign w:val="superscript"/>
          <w:lang w:val="de-DE"/>
        </w:rPr>
        <w:t>3</w:t>
      </w:r>
      <w:r>
        <w:rPr>
          <w:sz w:val="22"/>
          <w:szCs w:val="22"/>
          <w:lang w:val="de-DE"/>
        </w:rPr>
        <w:t>1987, 37.</w:t>
      </w:r>
    </w:p>
  </w:footnote>
  <w:footnote w:id="645">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Mary Jane Sherfey, Die Potenz der Frau, Köln 1974, 218 f; Jutta Menschik, Femi</w:t>
        <w:softHyphen/>
        <w:t xml:space="preserve">nismus. Geschichte, Theorie, Praxis, Köln </w:t>
      </w:r>
      <w:r>
        <w:rPr>
          <w:sz w:val="22"/>
          <w:szCs w:val="22"/>
          <w:vertAlign w:val="superscript"/>
          <w:lang w:val="de-DE"/>
        </w:rPr>
        <w:t>2</w:t>
      </w:r>
      <w:r>
        <w:rPr>
          <w:sz w:val="22"/>
          <w:szCs w:val="22"/>
          <w:lang w:val="de-DE"/>
        </w:rPr>
        <w:t>1979, 55 ff. 211 ff. 225 ff; Ernest Borne</w:t>
        <w:softHyphen/>
        <w:t>man, Das Patriar-chat. Ursprung und Zukunft unseres Gesellschaftssystems, Frank</w:t>
        <w:softHyphen/>
        <w:t>furt/M. 1975, 537; Petra Kelly, Um Hoffnung kämpfen. Gewaltfrei in eine grüne Zukunft, Bornheim-Merten 1983, 173; vgl. Lutz von Padberg, New Age und Feminis</w:t>
        <w:softHyphen/>
        <w:t>mus, Die neue Spiritualität, Asslar 1987, 23 f; ders., Der Femi</w:t>
        <w:softHyphen/>
        <w:t>nismus: Histo</w:t>
        <w:softHyphen/>
        <w:t>rische Ent</w:t>
        <w:softHyphen/>
        <w:t>wick</w:t>
        <w:softHyphen/>
        <w:t>lung - ideo</w:t>
        <w:softHyphen/>
        <w:t>logische Hinter</w:t>
        <w:softHyphen/>
        <w:t>gründe - kul</w:t>
        <w:softHyphen/>
        <w:t>turre</w:t>
        <w:softHyphen/>
        <w:t>volu</w:t>
        <w:softHyphen/>
        <w:t>tionäre Zie</w:t>
        <w:softHyphen/>
        <w:t>le, in: Peter Beyerhaus, Hrsg., Frauen im theologischen Auf</w:t>
        <w:softHyphen/>
        <w:t>stand. Eine Orien</w:t>
        <w:softHyphen/>
        <w:t>tierungshilfe zur „Femi</w:t>
        <w:softHyphen/>
        <w:t>nistischen Theologie“, Neuhausen-Stutt</w:t>
        <w:softHyphen/>
        <w:t>gart 1983, 79-83.</w:t>
      </w:r>
    </w:p>
  </w:footnote>
  <w:footnote w:id="646">
    <w:p>
      <w:pPr>
        <w:pStyle w:val="Normal"/>
        <w:spacing w:before="0" w:after="240"/>
        <w:ind w:right="25" w:hanging="0"/>
        <w:jc w:val="both"/>
        <w:rPr/>
      </w:pPr>
      <w:r>
        <w:rPr>
          <w:rStyle w:val="FootnoteCharacters"/>
        </w:rPr>
        <w:footnoteRef/>
      </w:r>
      <w:r>
        <w:rPr>
          <w:sz w:val="22"/>
          <w:szCs w:val="22"/>
          <w:lang w:val="de-DE"/>
        </w:rPr>
        <w:t>643 Es sei darauf hingewiesen, dass der Begriff der Selbstver</w:t>
        <w:softHyphen/>
        <w:t>wirklichung, dem im New Age-Denken wie im Feminis</w:t>
        <w:softHyphen/>
        <w:t>mus und in vielen anderen Bereichen des modernen Lebens eine Schlü-s</w:t>
        <w:softHyphen/>
        <w:t>sel</w:t>
        <w:softHyphen/>
        <w:t>stellung zukommt, dem Mar</w:t>
        <w:softHyphen/>
        <w:t>xis</w:t>
        <w:softHyphen/>
        <w:t>mus ent</w:t>
        <w:softHyphen/>
        <w:t>lehnt ist und im Marxismus der Gegen</w:t>
        <w:softHyphen/>
        <w:t>be</w:t>
        <w:softHyphen/>
        <w:t>griff zum Begriff der Selb</w:t>
        <w:softHyphen/>
        <w:t>stent</w:t>
        <w:softHyphen/>
        <w:t>fremdung ist. Selbstver</w:t>
        <w:softHyphen/>
        <w:t>wirkli</w:t>
        <w:softHyphen/>
        <w:t>chung bedeutet in diesem Sinne sein wahres M</w:t>
        <w:softHyphen/>
        <w:t>enschsein bewahren oder erwer</w:t>
        <w:softHyphen/>
        <w:t>ben (Karl Marx, Natio</w:t>
        <w:softHyphen/>
        <w:t>nal</w:t>
        <w:softHyphen/>
        <w:t>ökonomie und Philosophie, in: Karl Marx, Die Früh</w:t>
        <w:softHyphen/>
        <w:t>schriften, Hrsg. von Siegfried Landshut [Kröners Taschenausgabe, 209], Stutt-gart 1953, 281). Daraus wird dann in einem weniger nuan</w:t>
        <w:softHyphen/>
        <w:t>cier</w:t>
        <w:softHyphen/>
        <w:t>ten Ver</w:t>
        <w:softHyphen/>
        <w:t>ständnis das Bestre</w:t>
        <w:softHyphen/>
        <w:t>ben, ganz nach seinem persön</w:t>
        <w:softHyphen/>
        <w:t>lichen Ge</w:t>
        <w:softHyphen/>
        <w:t>schmack, entsprechend den jewei</w:t>
        <w:softHyphen/>
        <w:t>ligen Wün</w:t>
        <w:softHyphen/>
        <w:t>schen und Nei</w:t>
        <w:softHyphen/>
        <w:t>gungen zu leben (Walther Bienert, Faszinie</w:t>
        <w:softHyphen/>
        <w:t>ren</w:t>
        <w:softHyphen/>
        <w:t>der Marxismus - heute, Neu</w:t>
        <w:softHyphen/>
        <w:t>hausen-Stuttgart 1984, 44 f).</w:t>
      </w:r>
    </w:p>
  </w:footnote>
  <w:footnote w:id="647">
    <w:p>
      <w:pPr>
        <w:pStyle w:val="Normal"/>
        <w:spacing w:before="0" w:after="240"/>
        <w:ind w:left="-306" w:right="25" w:firstLine="306"/>
        <w:jc w:val="both"/>
        <w:rPr/>
      </w:pPr>
      <w:r>
        <w:rPr>
          <w:rStyle w:val="FootnoteCharacters"/>
        </w:rPr>
        <w:footnoteRef/>
      </w:r>
      <w:r>
        <w:rPr>
          <w:sz w:val="22"/>
          <w:szCs w:val="22"/>
          <w:lang w:val="de-DE"/>
        </w:rPr>
        <w:t xml:space="preserve"> </w:t>
      </w:r>
      <w:r>
        <w:rPr>
          <w:sz w:val="22"/>
          <w:szCs w:val="22"/>
          <w:lang w:val="de-DE"/>
        </w:rPr>
        <w:t>Lutz von Padberg, New Age und Feminismus, Die neue Spiritualität, Asslar 1987, 77.</w:t>
      </w:r>
    </w:p>
  </w:footnote>
  <w:footnote w:id="648">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Herrad Schenk, Die feministische Herausforderung. 150 Jahre Frauenbewegung in Deutsch</w:t>
        <w:softHyphen/>
        <w:t xml:space="preserve">land (Beck'sche Schwarze Reihe 213), München </w:t>
      </w:r>
      <w:r>
        <w:rPr>
          <w:sz w:val="22"/>
          <w:szCs w:val="22"/>
          <w:vertAlign w:val="superscript"/>
          <w:lang w:val="de-DE"/>
        </w:rPr>
        <w:t>2</w:t>
      </w:r>
      <w:r>
        <w:rPr>
          <w:sz w:val="22"/>
          <w:szCs w:val="22"/>
          <w:lang w:val="de-DE"/>
        </w:rPr>
        <w:t>1981, 127-129; vgl. Lutz von Pad-berg, New Age und Femi</w:t>
        <w:softHyphen/>
        <w:t>nis</w:t>
        <w:softHyphen/>
        <w:t>mus, Die neue Spiritualität, Asslar 1987, 77-80.</w:t>
      </w:r>
    </w:p>
  </w:footnote>
  <w:footnote w:id="649">
    <w:p>
      <w:pPr>
        <w:pStyle w:val="Footnote"/>
        <w:jc w:val="both"/>
        <w:rPr/>
      </w:pPr>
      <w:r>
        <w:rPr>
          <w:rStyle w:val="FootnoteCharacters"/>
        </w:rPr>
        <w:footnoteRef/>
      </w:r>
      <w:r>
        <w:rPr>
          <w:sz w:val="22"/>
          <w:szCs w:val="22"/>
          <w:lang w:val="de-DE"/>
        </w:rPr>
        <w:t>648 Vgl. Joseph Schumacher, Die „New Age“ - Bewegung als geistiger Hintergrund des heuti</w:t>
        <w:softHyphen/>
        <w:t>gen Ab</w:t>
        <w:softHyphen/>
        <w:t>treibungs</w:t>
        <w:softHyphen/>
        <w:t xml:space="preserve">phänomens, in: Concepte. Zeitschrift für ethische Orientierung (Köln), 27. Jg., Heft 11-12, 1991, 26-35. </w:t>
      </w:r>
    </w:p>
    <w:p>
      <w:pPr>
        <w:pStyle w:val="Footnote"/>
        <w:ind w:left="-360" w:firstLine="360"/>
        <w:rPr>
          <w:sz w:val="22"/>
          <w:szCs w:val="22"/>
          <w:lang w:val="de-DE"/>
        </w:rPr>
      </w:pPr>
      <w:r>
        <w:rPr>
          <w:sz w:val="22"/>
          <w:szCs w:val="22"/>
          <w:lang w:val="de-DE"/>
        </w:rPr>
      </w:r>
    </w:p>
  </w:footnote>
  <w:footnote w:id="650">
    <w:p>
      <w:pPr>
        <w:pStyle w:val="Normal"/>
        <w:spacing w:before="0" w:after="240"/>
        <w:jc w:val="both"/>
        <w:rPr/>
      </w:pPr>
      <w:r>
        <w:rPr>
          <w:rStyle w:val="FootnoteCharacters"/>
        </w:rPr>
        <w:footnoteRef/>
      </w:r>
      <w:r>
        <w:rPr>
          <w:sz w:val="22"/>
          <w:szCs w:val="22"/>
          <w:lang w:val="de-DE"/>
        </w:rPr>
        <w:t xml:space="preserve">649 Reinhard König, Geheime Gehirnwäsche. Wie man uns heute für morgen programmiert, Neuhausen-Stuttgart </w:t>
      </w:r>
      <w:r>
        <w:rPr>
          <w:sz w:val="22"/>
          <w:szCs w:val="22"/>
          <w:vertAlign w:val="superscript"/>
          <w:lang w:val="de-DE"/>
        </w:rPr>
        <w:t>4</w:t>
      </w:r>
      <w:r>
        <w:rPr>
          <w:sz w:val="22"/>
          <w:szCs w:val="22"/>
          <w:lang w:val="de-DE"/>
        </w:rPr>
        <w:t>1987, 94 f. 136; Lutz von Padberg, New Age und Feminismus, Die neue Spirituali</w:t>
        <w:softHyphen/>
        <w:t>tät, Asslar 1987, 21 ff; Joseph Schumacher, Die New Age-Bewegung als Anfrage an das Christentum, in: Christ</w:t>
        <w:softHyphen/>
        <w:t>liches ABC heute und morgen, Heft 3, 1989, Stichwort Psy</w:t>
        <w:softHyphen/>
        <w:t>cholo</w:t>
        <w:softHyphen/>
        <w:t>gie, 72 f.</w:t>
      </w:r>
    </w:p>
  </w:footnote>
  <w:footnote w:id="651">
    <w:p>
      <w:pPr>
        <w:pStyle w:val="Normal"/>
        <w:spacing w:before="0" w:after="240"/>
        <w:ind w:right="25" w:hanging="0"/>
        <w:jc w:val="both"/>
        <w:rPr/>
      </w:pPr>
      <w:r>
        <w:rPr>
          <w:rStyle w:val="FootnoteCharacters"/>
        </w:rPr>
        <w:footnoteRef/>
      </w:r>
      <w:r>
        <w:rPr>
          <w:sz w:val="22"/>
          <w:szCs w:val="22"/>
          <w:lang w:val="de-DE"/>
        </w:rPr>
        <w:t>650 Wie der Leiter des französischen Zentrums der Weltge</w:t>
        <w:softHyphen/>
        <w:t>sund</w:t>
        <w:softHyphen/>
        <w:t>heitsorganisation in Straßburg, Brunet, im Oktober 1992 mitteilte, ist die Zahl der registrierten Aidskranken in Europa im er-sten Halb</w:t>
        <w:softHyphen/>
        <w:t>jahr 1992 im Vergleich zum Vorjahreszeitraum um 28 % gestiegen, wobei zu berück-sichtigen ist, dass die Zahl der wirklich neu Infizierten weit höher liegt (vgl. Frankfurter Allge</w:t>
        <w:softHyphen/>
        <w:t>meine Zeitung vom 22. Oktober 1992). Das ist exemplarisch.</w:t>
      </w:r>
    </w:p>
  </w:footnote>
  <w:footnote w:id="652">
    <w:p>
      <w:pPr>
        <w:pStyle w:val="Normal"/>
        <w:spacing w:before="0" w:after="240"/>
        <w:ind w:right="25" w:hanging="0"/>
        <w:jc w:val="both"/>
        <w:rPr/>
      </w:pPr>
      <w:r>
        <w:rPr>
          <w:rStyle w:val="FootnoteCharacters"/>
        </w:rPr>
        <w:footnoteRef/>
      </w:r>
      <w:r>
        <w:rPr>
          <w:sz w:val="22"/>
          <w:szCs w:val="22"/>
          <w:lang w:val="de-DE"/>
        </w:rPr>
        <w:t xml:space="preserve">651 Vgl. Reinhard König, Geheime Gehirnwäsche. Wie man uns heute für morgen program-miert, Neuhausen-Stuttgart </w:t>
      </w:r>
      <w:r>
        <w:rPr>
          <w:sz w:val="22"/>
          <w:szCs w:val="22"/>
          <w:vertAlign w:val="superscript"/>
          <w:lang w:val="de-DE"/>
        </w:rPr>
        <w:t>4</w:t>
      </w:r>
      <w:r>
        <w:rPr>
          <w:sz w:val="22"/>
          <w:szCs w:val="22"/>
          <w:lang w:val="de-DE"/>
        </w:rPr>
        <w:t>1987, 94 f.</w:t>
      </w:r>
    </w:p>
  </w:footnote>
  <w:footnote w:id="653">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Charlene Spretnak, Die Grünen, Mün</w:t>
        <w:softHyphen/>
        <w:t>chen 1985, 10 f; vgl. Rudolf van Hüllen,</w:t>
      </w:r>
      <w:r>
        <w:rPr>
          <w:rStyle w:val="StrongEmphasis"/>
          <w:b w:val="false"/>
          <w:sz w:val="22"/>
          <w:szCs w:val="22"/>
          <w:lang w:val="de-DE"/>
        </w:rPr>
        <w:t xml:space="preserve"> Ideologie und Machtkampf bei den Grünen.</w:t>
      </w:r>
      <w:r>
        <w:rPr>
          <w:sz w:val="22"/>
          <w:szCs w:val="22"/>
          <w:lang w:val="de-DE"/>
        </w:rPr>
        <w:t xml:space="preserve"> Untersuchung zur programmatischen und innerorganisatori-schen Entwicklung einer deutschen „Bewegungspartei“, Bonn 1990.</w:t>
      </w:r>
    </w:p>
  </w:footnote>
  <w:footnote w:id="654">
    <w:p>
      <w:pPr>
        <w:pStyle w:val="Normal"/>
        <w:spacing w:before="0" w:after="240"/>
        <w:ind w:right="25" w:hanging="0"/>
        <w:jc w:val="both"/>
        <w:rPr/>
      </w:pPr>
      <w:r>
        <w:rPr>
          <w:rStyle w:val="FootnoteCharacters"/>
        </w:rPr>
        <w:footnoteRef/>
      </w:r>
      <w:r>
        <w:rPr>
          <w:sz w:val="22"/>
          <w:szCs w:val="22"/>
          <w:lang w:val="de-DE"/>
        </w:rPr>
        <w:t>653 Fritjof Capra, Die Bedeutung der Grünen für die Welt, in: Charlene Spretnak, Nicht links, nicht rechts, sondern vorne: Die Grünen. Die Studie einer amerikanischen Aktivistin über die Grünen und ein Be</w:t>
        <w:softHyphen/>
        <w:t>richt über grüne Politik in den USA (Goldmann Taschenbuch,14008), Mün-chen 1985, 9.</w:t>
      </w:r>
    </w:p>
  </w:footnote>
  <w:footnote w:id="655">
    <w:p>
      <w:pPr>
        <w:pStyle w:val="Footnote"/>
        <w:jc w:val="both"/>
        <w:rPr/>
      </w:pPr>
      <w:r>
        <w:rPr>
          <w:rStyle w:val="FootnoteCharacters"/>
        </w:rPr>
        <w:footnoteRef/>
      </w:r>
      <w:r>
        <w:rPr>
          <w:sz w:val="22"/>
          <w:szCs w:val="22"/>
          <w:lang w:val="de-DE"/>
        </w:rPr>
        <w:t xml:space="preserve">654 Vgl. Botschaft des Internationalen Bekenntniskongresses von 1987 in Zürich (Peter Beyer-haus, Lutz von Padberg, Hrsg., Eine Welt - eine Religion? Die synkretistische Bedrohung unse-res Glaubens im Zeichen des New Age, Asslar 1988, 271 f; Walter  Schmidt, Eckart Flöther, Caryl Matrisciana, Die Macht von morgen, Neuhausen-Stuttgart </w:t>
      </w:r>
      <w:r>
        <w:rPr>
          <w:sz w:val="22"/>
          <w:szCs w:val="22"/>
          <w:vertAlign w:val="superscript"/>
          <w:lang w:val="de-DE"/>
        </w:rPr>
        <w:t>2</w:t>
      </w:r>
      <w:r>
        <w:rPr>
          <w:sz w:val="22"/>
          <w:szCs w:val="22"/>
          <w:lang w:val="de-DE"/>
        </w:rPr>
        <w:t>1987, 12; Joseph Schumacher, Die New Age - Bewegung als Anfrage an das Christentum, in: Christliches ABC heute und morgen, Heft 3, 1999, Stichwort Psychologie, 73.</w:t>
      </w:r>
    </w:p>
    <w:p>
      <w:pPr>
        <w:pStyle w:val="Footnote"/>
        <w:ind w:left="-360" w:hanging="0"/>
        <w:jc w:val="both"/>
        <w:rPr>
          <w:sz w:val="22"/>
          <w:szCs w:val="22"/>
          <w:lang w:val="de-DE"/>
        </w:rPr>
      </w:pPr>
      <w:r>
        <w:rPr>
          <w:sz w:val="22"/>
          <w:szCs w:val="22"/>
          <w:lang w:val="de-DE"/>
        </w:rPr>
      </w:r>
    </w:p>
  </w:footnote>
  <w:footnote w:id="656">
    <w:p>
      <w:pPr>
        <w:pStyle w:val="Normal"/>
        <w:spacing w:before="0" w:after="240"/>
        <w:jc w:val="both"/>
        <w:rPr/>
      </w:pPr>
      <w:r>
        <w:rPr>
          <w:rStyle w:val="FootnoteCharacters"/>
        </w:rPr>
        <w:footnoteRef/>
      </w:r>
      <w:r>
        <w:rPr>
          <w:sz w:val="22"/>
          <w:szCs w:val="22"/>
          <w:lang w:val="de-DE"/>
        </w:rPr>
        <w:t>655 Constance Cumbey, Die sanfte Verführung, Hintergrund und Gefah</w:t>
        <w:softHyphen/>
        <w:t>ren der New Age-Be-we</w:t>
        <w:softHyphen/>
        <w:t xml:space="preserve">gung, Asslar </w:t>
      </w:r>
      <w:r>
        <w:rPr>
          <w:sz w:val="22"/>
          <w:szCs w:val="22"/>
          <w:vertAlign w:val="superscript"/>
          <w:lang w:val="de-DE"/>
        </w:rPr>
        <w:t>6</w:t>
      </w:r>
      <w:r>
        <w:rPr>
          <w:sz w:val="22"/>
          <w:szCs w:val="22"/>
          <w:lang w:val="de-DE"/>
        </w:rPr>
        <w:t xml:space="preserve">1987, 114 ff; Klaus Berger, New Age - Irrweg oder Ausweg?, Asslar </w:t>
      </w:r>
      <w:r>
        <w:rPr>
          <w:sz w:val="22"/>
          <w:szCs w:val="22"/>
          <w:vertAlign w:val="superscript"/>
          <w:lang w:val="de-DE"/>
        </w:rPr>
        <w:t>2</w:t>
      </w:r>
      <w:r>
        <w:rPr>
          <w:sz w:val="22"/>
          <w:szCs w:val="22"/>
          <w:lang w:val="de-DE"/>
        </w:rPr>
        <w:t>1987, 120 f; vgl. auch Günther Schiwy, Der Geist des Neuen Zeitalters. New-Age-Spiritualität und Christentum, München 1987,</w:t>
        <w:softHyphen/>
        <w:t xml:space="preserve"> 88 f.</w:t>
      </w:r>
    </w:p>
  </w:footnote>
  <w:footnote w:id="657">
    <w:p>
      <w:pPr>
        <w:pStyle w:val="Normal"/>
        <w:spacing w:before="0" w:after="240"/>
        <w:jc w:val="both"/>
        <w:rPr/>
      </w:pPr>
      <w:r>
        <w:rPr>
          <w:rStyle w:val="FootnoteCharacters"/>
        </w:rPr>
        <w:footnoteRef/>
      </w:r>
      <w:r>
        <w:rPr>
          <w:sz w:val="22"/>
          <w:szCs w:val="22"/>
          <w:lang w:val="de-DE"/>
        </w:rPr>
        <w:t xml:space="preserve">656 Reinhard König, Geheime Gehirnwäsche. Wie man uns heute für morgen programmiert, Neuhausen-Stuttgart </w:t>
      </w:r>
      <w:r>
        <w:rPr>
          <w:sz w:val="22"/>
          <w:szCs w:val="22"/>
          <w:vertAlign w:val="superscript"/>
          <w:lang w:val="de-DE"/>
        </w:rPr>
        <w:t>4</w:t>
      </w:r>
      <w:r>
        <w:rPr>
          <w:sz w:val="22"/>
          <w:szCs w:val="22"/>
          <w:lang w:val="de-DE"/>
        </w:rPr>
        <w:t>1987, 99 f; Botschaft des Internationalen Be</w:t>
        <w:softHyphen/>
        <w:t>kenntniskongresses von 1987 in Zürich (Peter Bey</w:t>
        <w:softHyphen/>
        <w:t>erhaus, Lutz von Padberg, Hrsg., Eine Welt - eine Religion? Die synkreti</w:t>
        <w:softHyphen/>
        <w:t>stische Bedrohung unseres Glaubens im Zeichen des New Age, Ass</w:t>
        <w:softHyphen/>
        <w:t>lar 1988, 275 f); Joseph Schumacher, Die New Age-Bewegung als Anfrage an das Christentum, in: Christ</w:t>
        <w:softHyphen/>
        <w:t>liches ABC heute und morgen, Heft 3, 1989, Stichwort Psy</w:t>
        <w:softHyphen/>
        <w:t>cholo</w:t>
        <w:softHyphen/>
        <w:t>gie, 73 f.</w:t>
      </w:r>
    </w:p>
  </w:footnote>
  <w:footnote w:id="658">
    <w:p>
      <w:pPr>
        <w:pStyle w:val="Footnote"/>
        <w:jc w:val="both"/>
        <w:rPr/>
      </w:pPr>
      <w:r>
        <w:rPr>
          <w:rStyle w:val="FootnoteCharacters"/>
        </w:rPr>
        <w:footnoteRef/>
      </w:r>
      <w:r>
        <w:rPr>
          <w:sz w:val="22"/>
          <w:szCs w:val="22"/>
          <w:lang w:val="de-DE"/>
        </w:rPr>
        <w:t xml:space="preserve"> </w:t>
      </w:r>
      <w:r>
        <w:rPr>
          <w:sz w:val="22"/>
          <w:szCs w:val="22"/>
          <w:lang w:val="de-DE"/>
        </w:rPr>
        <w:t>Murray Stein, Leiden an Gott Vater. Carl Gustav Jungs Therapiekonzept für das Christen-tum, Zürich 1988, 267.</w:t>
      </w:r>
    </w:p>
  </w:footnote>
  <w:footnote w:id="659">
    <w:p>
      <w:pPr>
        <w:pStyle w:val="Footnote"/>
        <w:jc w:val="both"/>
        <w:rPr>
          <w:sz w:val="22"/>
          <w:szCs w:val="22"/>
          <w:lang w:val="de-DE"/>
        </w:rPr>
      </w:pPr>
      <w:r>
        <w:rPr>
          <w:rStyle w:val="FootnoteCharacters"/>
        </w:rPr>
        <w:footnoteRef/>
      </w:r>
      <w:r>
        <w:rPr>
          <w:sz w:val="22"/>
          <w:szCs w:val="22"/>
          <w:lang w:val="de-DE"/>
        </w:rPr>
      </w:r>
    </w:p>
    <w:p>
      <w:pPr>
        <w:pStyle w:val="Footnote"/>
        <w:jc w:val="both"/>
        <w:rPr/>
      </w:pPr>
      <w:r>
        <w:rPr>
          <w:rStyle w:val="FootnoteCharacters"/>
          <w:sz w:val="22"/>
          <w:szCs w:val="22"/>
        </w:rPr>
        <w:t>?</w:t>
      </w:r>
      <w:r>
        <w:rPr>
          <w:sz w:val="22"/>
          <w:szCs w:val="22"/>
          <w:lang w:val="de-DE"/>
        </w:rPr>
        <w:t xml:space="preserve"> Ebd., 264 f.</w:t>
      </w:r>
    </w:p>
  </w:footnote>
  <w:footnote w:id="660">
    <w:p>
      <w:pPr>
        <w:pStyle w:val="Footnote"/>
        <w:jc w:val="both"/>
        <w:rPr>
          <w:sz w:val="22"/>
          <w:szCs w:val="22"/>
          <w:lang w:val="de-DE"/>
        </w:rPr>
      </w:pPr>
      <w:r>
        <w:rPr>
          <w:rStyle w:val="FootnoteCharacters"/>
        </w:rPr>
        <w:footnoteRef/>
      </w:r>
      <w:r>
        <w:rPr>
          <w:sz w:val="22"/>
          <w:szCs w:val="22"/>
          <w:lang w:val="de-DE"/>
        </w:rPr>
      </w:r>
    </w:p>
    <w:p>
      <w:pPr>
        <w:pStyle w:val="Normal"/>
        <w:spacing w:before="0" w:after="240"/>
        <w:ind w:right="25" w:hanging="0"/>
        <w:jc w:val="both"/>
        <w:rPr/>
      </w:pPr>
      <w:r>
        <w:rPr>
          <w:sz w:val="22"/>
          <w:szCs w:val="22"/>
          <w:lang w:val="de-DE"/>
        </w:rPr>
        <w:t>659 Vgl. Botschaft des Internationalen Bekenntniskongresses von 1987 in Zürich (Peter Bey</w:t>
        <w:softHyphen/>
        <w:t>er-haus, Lutz von Padberg, Hrsg., Eine Welt - eine Religion? Die synkreti</w:t>
        <w:softHyphen/>
        <w:t>stische Bedrohung un-seres Glaubens im Zeichen des New Age, Ass</w:t>
        <w:softHyphen/>
        <w:t>lar 1988,  272 f).</w:t>
      </w:r>
    </w:p>
  </w:footnote>
  <w:footnote w:id="661">
    <w:p>
      <w:pPr>
        <w:pStyle w:val="Footnote"/>
        <w:ind w:right="25" w:hanging="0"/>
        <w:jc w:val="both"/>
        <w:rPr/>
      </w:pPr>
      <w:r>
        <w:rPr>
          <w:rStyle w:val="FootnoteCharacters"/>
        </w:rPr>
        <w:footnoteRef/>
      </w:r>
      <w:r>
        <w:rPr>
          <w:sz w:val="22"/>
          <w:szCs w:val="22"/>
          <w:lang w:val="de-DE"/>
        </w:rPr>
        <w:t xml:space="preserve">660 Hans Küng, Dokumentation zum Weltethos, München 2002; Hans Küng, Jürgen Hoeren, Wozu Weltethos? Religion und Ethik im Zeichen der Globalisierung, Freiburg 2002; Hans Küng, Projekt Weltethos, München </w:t>
      </w:r>
      <w:r>
        <w:rPr>
          <w:sz w:val="22"/>
          <w:szCs w:val="22"/>
          <w:vertAlign w:val="superscript"/>
          <w:lang w:val="de-DE"/>
        </w:rPr>
        <w:t>2</w:t>
      </w:r>
      <w:r>
        <w:rPr>
          <w:sz w:val="22"/>
          <w:szCs w:val="22"/>
          <w:lang w:val="de-DE"/>
        </w:rPr>
        <w:t>1990.</w:t>
      </w:r>
    </w:p>
    <w:p>
      <w:pPr>
        <w:pStyle w:val="Footnote"/>
        <w:ind w:right="25" w:hanging="0"/>
        <w:jc w:val="both"/>
        <w:rPr>
          <w:sz w:val="22"/>
          <w:szCs w:val="22"/>
          <w:lang w:val="de-DE"/>
        </w:rPr>
      </w:pPr>
      <w:r>
        <w:rPr>
          <w:sz w:val="22"/>
          <w:szCs w:val="22"/>
          <w:lang w:val="de-DE"/>
        </w:rPr>
      </w:r>
    </w:p>
  </w:footnote>
  <w:footnote w:id="662">
    <w:p>
      <w:pPr>
        <w:pStyle w:val="Normal"/>
        <w:spacing w:before="0" w:after="240"/>
        <w:ind w:right="25" w:hanging="0"/>
        <w:jc w:val="both"/>
        <w:rPr/>
      </w:pPr>
      <w:r>
        <w:rPr>
          <w:rStyle w:val="FootnoteCharacters"/>
        </w:rPr>
        <w:footnoteRef/>
      </w:r>
      <w:r>
        <w:rPr>
          <w:sz w:val="22"/>
          <w:szCs w:val="22"/>
          <w:lang w:val="de-DE"/>
        </w:rPr>
        <w:t>661 Publik-Forum vom 25. September 1992. Vgl. Gerhard Ludwig Müller, Den Sohn Gottes er-klärt er zum Mythos. Zu einem Buch Drewermanns über das Matthäuseevangelium, in: Deut-sche Tagespost vom 4. April 1992; Klaus Berger, Zum Ketzer reicht es nicht. Eugen Drewer</w:t>
        <w:softHyphen/>
        <w:t>manns Matthäus-kom</w:t>
        <w:softHyphen/>
        <w:t>mentar, in: „Frankfurter Allgemeine Zeitung“ vom 14. April 1992.</w:t>
      </w:r>
    </w:p>
  </w:footnote>
  <w:footnote w:id="663">
    <w:p>
      <w:pPr>
        <w:pStyle w:val="Normal"/>
        <w:spacing w:before="0" w:after="240"/>
        <w:ind w:right="25" w:hanging="0"/>
        <w:jc w:val="both"/>
        <w:rPr/>
      </w:pPr>
      <w:r>
        <w:rPr>
          <w:rStyle w:val="FootnoteCharacters"/>
        </w:rPr>
        <w:footnoteRef/>
      </w:r>
      <w:r>
        <w:rPr>
          <w:sz w:val="22"/>
          <w:szCs w:val="22"/>
          <w:lang w:val="de-DE"/>
        </w:rPr>
        <w:t xml:space="preserve">662 Benjamin Crème, Matreya und die Meister der Weisheit, Göttingen 1986; vgl. Reinhard König, Geheime Gehirnwäsche. Wie man uns heute für morgen programmiert, Stuttgart-Neu-hausen </w:t>
      </w:r>
      <w:r>
        <w:rPr>
          <w:sz w:val="22"/>
          <w:szCs w:val="22"/>
          <w:vertAlign w:val="superscript"/>
          <w:lang w:val="de-DE"/>
        </w:rPr>
        <w:t>4</w:t>
      </w:r>
      <w:r>
        <w:rPr>
          <w:sz w:val="22"/>
          <w:szCs w:val="22"/>
          <w:lang w:val="de-DE"/>
        </w:rPr>
        <w:t xml:space="preserve">1987, 99 f. 33; Peter Beyerhaus, Lutz von Padberg, Hrsg., Eine Welt - eine Religion? Die synkretistische Bedrohung unseres Glaubens im Zeichen des New Age, Asslar 1988, 244; Jürgen Tibusek, Die neue religiöse Kultur. New Age: Personen, Organisationen, Zitate, Gie-ßen/Basel </w:t>
      </w:r>
      <w:r>
        <w:rPr>
          <w:sz w:val="22"/>
          <w:szCs w:val="22"/>
          <w:vertAlign w:val="superscript"/>
          <w:lang w:val="de-DE"/>
        </w:rPr>
        <w:t>3</w:t>
      </w:r>
      <w:r>
        <w:rPr>
          <w:sz w:val="22"/>
          <w:szCs w:val="22"/>
          <w:lang w:val="de-DE"/>
        </w:rPr>
        <w:t xml:space="preserve">1988, 18. 33; </w:t>
        <w:softHyphen/>
        <w:t>Joseph Schumacher, Die New Age-Bewegung als Anfrage an das Christentum, in: Christ</w:t>
        <w:softHyphen/>
        <w:t>liches ABC heute und morgen, Heft 3, 1989, Stichwort Psy</w:t>
        <w:softHyphen/>
        <w:t>cholo</w:t>
        <w:softHyphen/>
        <w:t>gie, 73 f.</w:t>
      </w:r>
    </w:p>
  </w:footnote>
  <w:footnote w:id="664">
    <w:p>
      <w:pPr>
        <w:pStyle w:val="Footnote"/>
        <w:ind w:right="25" w:hanging="0"/>
        <w:jc w:val="both"/>
        <w:rPr/>
      </w:pPr>
      <w:r>
        <w:rPr>
          <w:rStyle w:val="FootnoteCharacters"/>
        </w:rPr>
        <w:footnoteRef/>
      </w:r>
      <w:r>
        <w:rPr>
          <w:sz w:val="22"/>
          <w:szCs w:val="22"/>
          <w:lang w:val="de-DE"/>
        </w:rPr>
        <w:t xml:space="preserve"> </w:t>
      </w:r>
      <w:r>
        <w:rPr>
          <w:sz w:val="22"/>
          <w:szCs w:val="22"/>
          <w:lang w:val="de-DE"/>
        </w:rPr>
        <w:t xml:space="preserve">Constance Cumbey, Die sanfte Verführung. Hintergrund und Gefahren der New Age - Bewegung, Asslar </w:t>
      </w:r>
      <w:r>
        <w:rPr>
          <w:sz w:val="22"/>
          <w:szCs w:val="22"/>
          <w:vertAlign w:val="superscript"/>
          <w:lang w:val="de-DE"/>
        </w:rPr>
        <w:t>6</w:t>
      </w:r>
      <w:r>
        <w:rPr>
          <w:sz w:val="22"/>
          <w:szCs w:val="22"/>
          <w:lang w:val="de-DE"/>
        </w:rPr>
        <w:t>1987, 165; vgl. Regina Hinrichs, „Tu, was du willst, soll das ganze Gesetz sein“. Die New Age - Bewegung. Grundgedanken und Ziele, in: Concepte, Zeitschrift für ethi-sche Orientierung 27, 1991, Heft 11/12, 12.</w:t>
      </w:r>
    </w:p>
    <w:p>
      <w:pPr>
        <w:pStyle w:val="Footnote"/>
        <w:ind w:right="25" w:hanging="0"/>
        <w:jc w:val="both"/>
        <w:rPr>
          <w:sz w:val="22"/>
          <w:szCs w:val="22"/>
          <w:lang w:val="de-DE"/>
        </w:rPr>
      </w:pPr>
      <w:r>
        <w:rPr>
          <w:sz w:val="22"/>
          <w:szCs w:val="22"/>
          <w:lang w:val="de-DE"/>
        </w:rPr>
      </w:r>
    </w:p>
  </w:footnote>
  <w:footnote w:id="665">
    <w:p>
      <w:pPr>
        <w:pStyle w:val="Normal"/>
        <w:spacing w:before="0" w:after="240"/>
        <w:ind w:right="25" w:hanging="0"/>
        <w:jc w:val="both"/>
        <w:rPr/>
      </w:pPr>
      <w:r>
        <w:rPr>
          <w:rStyle w:val="FootnoteCharacters"/>
        </w:rPr>
        <w:footnoteRef/>
      </w:r>
      <w:r>
        <w:rPr>
          <w:sz w:val="22"/>
          <w:szCs w:val="22"/>
          <w:lang w:val="en-GB"/>
        </w:rPr>
        <w:t xml:space="preserve"> </w:t>
      </w:r>
      <w:r>
        <w:rPr>
          <w:sz w:val="22"/>
          <w:szCs w:val="22"/>
          <w:lang w:val="en-GB"/>
        </w:rPr>
        <w:t>Lothar Gassmann, New Age, Bad Liebenzell 1987, 12 f.</w:t>
      </w:r>
    </w:p>
  </w:footnote>
  <w:footnote w:id="666">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 xml:space="preserve">Marilyn Ferguson, Die sanfte Verschwörung, Basel </w:t>
      </w:r>
      <w:r>
        <w:rPr>
          <w:sz w:val="22"/>
          <w:szCs w:val="22"/>
          <w:vertAlign w:val="superscript"/>
          <w:lang w:val="de-DE"/>
        </w:rPr>
        <w:t>2</w:t>
      </w:r>
      <w:r>
        <w:rPr>
          <w:sz w:val="22"/>
          <w:szCs w:val="22"/>
          <w:lang w:val="de-DE"/>
        </w:rPr>
        <w:t>1982, 25.</w:t>
      </w:r>
    </w:p>
  </w:footnote>
  <w:footnote w:id="667">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Ebd.</w:t>
      </w:r>
    </w:p>
  </w:footnote>
  <w:footnote w:id="668">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Elmar Gruber, Susan Fassberg, New-Age-Wörterbuch. 300 Schlüsselbegriffe von A-Z. Mit aktuellen Literaturhinweisen (Herderbücherei, Bd. 1310), Freiburg 1986, 88.</w:t>
      </w:r>
    </w:p>
  </w:footnote>
  <w:footnote w:id="669">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Ebd., 89 f.</w:t>
      </w:r>
    </w:p>
  </w:footnote>
  <w:footnote w:id="670">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 xml:space="preserve">Marilyn Ferguson, Die sanfte Verschwörung, Basel </w:t>
      </w:r>
      <w:r>
        <w:rPr>
          <w:sz w:val="22"/>
          <w:szCs w:val="22"/>
          <w:vertAlign w:val="superscript"/>
          <w:lang w:val="de-DE"/>
        </w:rPr>
        <w:t>2</w:t>
      </w:r>
      <w:r>
        <w:rPr>
          <w:sz w:val="22"/>
          <w:szCs w:val="22"/>
          <w:lang w:val="de-DE"/>
        </w:rPr>
        <w:t>1982, 289.</w:t>
      </w:r>
    </w:p>
  </w:footnote>
  <w:footnote w:id="671">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Lutz von Padberg, New Age und Feminismus, Die neue Spiritualität, Asslar 1987, 48.</w:t>
      </w:r>
    </w:p>
  </w:footnote>
  <w:footnote w:id="672">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 xml:space="preserve">Marilyn Ferguson, Die sanfte Verschwörung, Basel </w:t>
      </w:r>
      <w:r>
        <w:rPr>
          <w:sz w:val="22"/>
          <w:szCs w:val="22"/>
          <w:vertAlign w:val="superscript"/>
          <w:lang w:val="de-DE"/>
        </w:rPr>
        <w:t>2</w:t>
      </w:r>
      <w:r>
        <w:rPr>
          <w:sz w:val="22"/>
          <w:szCs w:val="22"/>
          <w:lang w:val="de-DE"/>
        </w:rPr>
        <w:t xml:space="preserve">1982, 249 ff; vgl. Reinhard König, Geheime Gehirnwäsche. Wie man uns heute für morgen programmiert, Neuhausen-Stuttgart </w:t>
      </w:r>
      <w:r>
        <w:rPr>
          <w:sz w:val="22"/>
          <w:szCs w:val="22"/>
          <w:vertAlign w:val="superscript"/>
          <w:lang w:val="de-DE"/>
        </w:rPr>
        <w:t>4</w:t>
      </w:r>
      <w:r>
        <w:rPr>
          <w:sz w:val="22"/>
          <w:szCs w:val="22"/>
          <w:lang w:val="de-DE"/>
        </w:rPr>
        <w:t>1987, 19-21. 57 f; Jürgen Tibu</w:t>
        <w:softHyphen/>
        <w:t xml:space="preserve">sek, </w:t>
        <w:softHyphen/>
        <w:t xml:space="preserve">Die neue religiöse Kultur. New Age: Personen, Organisa-tionen, Zitate, Gießen/Basel </w:t>
      </w:r>
      <w:r>
        <w:rPr>
          <w:sz w:val="22"/>
          <w:szCs w:val="22"/>
          <w:vertAlign w:val="superscript"/>
          <w:lang w:val="de-DE"/>
        </w:rPr>
        <w:t>3</w:t>
      </w:r>
      <w:r>
        <w:rPr>
          <w:sz w:val="22"/>
          <w:szCs w:val="22"/>
          <w:lang w:val="de-DE"/>
        </w:rPr>
        <w:t>1988, 15 f.</w:t>
      </w:r>
    </w:p>
  </w:footnote>
  <w:footnote w:id="673">
    <w:p>
      <w:pPr>
        <w:pStyle w:val="Normal"/>
        <w:spacing w:before="0" w:after="240"/>
        <w:ind w:left="-306" w:right="25" w:firstLine="306"/>
        <w:jc w:val="both"/>
        <w:rPr/>
      </w:pPr>
      <w:r>
        <w:rPr>
          <w:rStyle w:val="FootnoteCharacters"/>
        </w:rPr>
        <w:footnoteRef/>
      </w:r>
      <w:r>
        <w:rPr>
          <w:sz w:val="22"/>
          <w:szCs w:val="22"/>
          <w:lang w:val="de-DE"/>
        </w:rPr>
        <w:t xml:space="preserve"> </w:t>
      </w:r>
      <w:r>
        <w:rPr>
          <w:sz w:val="22"/>
          <w:szCs w:val="22"/>
          <w:lang w:val="de-DE"/>
        </w:rPr>
        <w:t>Diese Organisation geht zurück auf Alice Bailey.</w:t>
      </w:r>
    </w:p>
  </w:footnote>
  <w:footnote w:id="674">
    <w:p>
      <w:pPr>
        <w:pStyle w:val="Normal"/>
        <w:ind w:right="25" w:hanging="0"/>
        <w:jc w:val="both"/>
        <w:rPr/>
      </w:pPr>
      <w:r>
        <w:rPr>
          <w:rStyle w:val="FootnoteCharacters"/>
        </w:rPr>
        <w:footnoteRef/>
      </w:r>
      <w:r>
        <w:rPr>
          <w:sz w:val="22"/>
          <w:szCs w:val="22"/>
          <w:lang w:val="en-GB"/>
        </w:rPr>
        <w:t xml:space="preserve"> </w:t>
      </w:r>
      <w:r>
        <w:rPr>
          <w:sz w:val="22"/>
          <w:szCs w:val="22"/>
          <w:lang w:val="en-GB"/>
        </w:rPr>
        <w:t xml:space="preserve">Walter Schmidt, Eckart Flöther, Caryl Matrisciana, New Age. </w:t>
      </w:r>
      <w:r>
        <w:rPr>
          <w:sz w:val="22"/>
          <w:szCs w:val="22"/>
          <w:lang w:val="de-DE"/>
        </w:rPr>
        <w:t>Die Macht von morgen, Neu</w:t>
        <w:softHyphen/>
        <w:t>hau</w:t>
        <w:softHyphen/>
        <w:t xml:space="preserve">sen-Stuttgart </w:t>
      </w:r>
      <w:r>
        <w:rPr>
          <w:sz w:val="22"/>
          <w:szCs w:val="22"/>
          <w:vertAlign w:val="superscript"/>
          <w:lang w:val="de-DE"/>
        </w:rPr>
        <w:t>2</w:t>
      </w:r>
      <w:r>
        <w:rPr>
          <w:sz w:val="22"/>
          <w:szCs w:val="22"/>
          <w:lang w:val="de-DE"/>
        </w:rPr>
        <w:t xml:space="preserve">1987, 13 f; Reinhard König, Geheime Gehirnwäsche. Wie man uns heute für morgen programmiert, Neuhausen-Stuttgart </w:t>
      </w:r>
      <w:r>
        <w:rPr>
          <w:sz w:val="22"/>
          <w:szCs w:val="22"/>
          <w:vertAlign w:val="superscript"/>
          <w:lang w:val="de-DE"/>
        </w:rPr>
        <w:t>4</w:t>
      </w:r>
      <w:r>
        <w:rPr>
          <w:sz w:val="22"/>
          <w:szCs w:val="22"/>
          <w:lang w:val="de-DE"/>
        </w:rPr>
        <w:t>1987, 57-60.</w:t>
      </w:r>
    </w:p>
    <w:p>
      <w:pPr>
        <w:pStyle w:val="Normal"/>
        <w:ind w:left="-306" w:right="25" w:hanging="0"/>
        <w:jc w:val="both"/>
        <w:rPr>
          <w:sz w:val="22"/>
          <w:szCs w:val="22"/>
          <w:lang w:val="de-DE"/>
        </w:rPr>
      </w:pPr>
      <w:r>
        <w:rPr>
          <w:sz w:val="22"/>
          <w:szCs w:val="22"/>
          <w:lang w:val="de-DE"/>
        </w:rPr>
      </w:r>
    </w:p>
  </w:footnote>
  <w:footnote w:id="675">
    <w:p>
      <w:pPr>
        <w:pStyle w:val="Normal"/>
        <w:spacing w:before="0" w:after="240"/>
        <w:ind w:right="25" w:hanging="0"/>
        <w:jc w:val="both"/>
        <w:rPr/>
      </w:pPr>
      <w:r>
        <w:rPr>
          <w:rStyle w:val="FootnoteCharacters"/>
        </w:rPr>
        <w:footnoteRef/>
      </w:r>
      <w:r>
        <w:rPr>
          <w:sz w:val="22"/>
          <w:szCs w:val="22"/>
          <w:lang w:val="de-DE"/>
        </w:rPr>
        <w:t>674 Wie Marilyn Ferguson betont, ist die Propaganda beson</w:t>
        <w:softHyphen/>
        <w:t xml:space="preserve">ders erfolgreich im Erziehungswe-sen, auch im kirchlichen Bereich (Marilyn Ferguson, Die sanfte Verschwörung, Basel </w:t>
      </w:r>
      <w:r>
        <w:rPr>
          <w:sz w:val="22"/>
          <w:szCs w:val="22"/>
          <w:vertAlign w:val="superscript"/>
          <w:lang w:val="de-DE"/>
        </w:rPr>
        <w:t>2</w:t>
      </w:r>
      <w:r>
        <w:rPr>
          <w:sz w:val="22"/>
          <w:szCs w:val="22"/>
          <w:lang w:val="de-DE"/>
        </w:rPr>
        <w:t xml:space="preserve">1982, 72). </w:t>
      </w:r>
    </w:p>
  </w:footnote>
  <w:footnote w:id="676">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Walter Schmidt, Eckart Flöther, Caryl Matrisciana. New Age. Die Macht von morgen, Neu</w:t>
        <w:softHyphen/>
        <w:t>hau</w:t>
        <w:softHyphen/>
        <w:t xml:space="preserve">sen-Stuttgart </w:t>
      </w:r>
      <w:r>
        <w:rPr>
          <w:sz w:val="22"/>
          <w:szCs w:val="22"/>
          <w:vertAlign w:val="superscript"/>
          <w:lang w:val="de-DE"/>
        </w:rPr>
        <w:t>2</w:t>
      </w:r>
      <w:r>
        <w:rPr>
          <w:sz w:val="22"/>
          <w:szCs w:val="22"/>
          <w:lang w:val="de-DE"/>
        </w:rPr>
        <w:t>1987, 19-21.</w:t>
      </w:r>
    </w:p>
  </w:footnote>
  <w:footnote w:id="677">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 xml:space="preserve">Reinhard König, Geheime Gehirnwäsche. Wie man uns heute für morgen programmiert, Neuhausen-Stuttgart </w:t>
      </w:r>
      <w:r>
        <w:rPr>
          <w:sz w:val="22"/>
          <w:szCs w:val="22"/>
          <w:vertAlign w:val="superscript"/>
          <w:lang w:val="de-DE"/>
        </w:rPr>
        <w:t>4</w:t>
      </w:r>
      <w:r>
        <w:rPr>
          <w:sz w:val="22"/>
          <w:szCs w:val="22"/>
          <w:lang w:val="de-DE"/>
        </w:rPr>
        <w:t>1987, 57-60. 97 f; Jürgen Tibu</w:t>
        <w:softHyphen/>
        <w:t xml:space="preserve">sek, </w:t>
        <w:softHyphen/>
        <w:t>Die neue religiöse Kultur. New Age: Perso</w:t>
        <w:softHyphen/>
        <w:t xml:space="preserve">nen, Organisationen, Zitate, Gießen/Basel </w:t>
      </w:r>
      <w:r>
        <w:rPr>
          <w:sz w:val="22"/>
          <w:szCs w:val="22"/>
          <w:vertAlign w:val="superscript"/>
          <w:lang w:val="de-DE"/>
        </w:rPr>
        <w:t>3</w:t>
      </w:r>
      <w:r>
        <w:rPr>
          <w:sz w:val="22"/>
          <w:szCs w:val="22"/>
          <w:lang w:val="de-DE"/>
        </w:rPr>
        <w:t>1988, 43-46; Karl Ledergerber, Peter Bieri, Was geht New Age die Christen an? Brücken zum gegenseitigen Verständnis (Herder Ta-schenbuch, 1542), Freiburg 1988, 18.</w:t>
      </w:r>
    </w:p>
  </w:footnote>
  <w:footnote w:id="678">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 xml:space="preserve">Reinhard König, Geheime Gehirnwäsche. Wie man uns heute für morgen programmiert, Neuhausen-Stuttgart </w:t>
      </w:r>
      <w:r>
        <w:rPr>
          <w:sz w:val="22"/>
          <w:szCs w:val="22"/>
          <w:vertAlign w:val="superscript"/>
          <w:lang w:val="de-DE"/>
        </w:rPr>
        <w:t>4</w:t>
      </w:r>
      <w:r>
        <w:rPr>
          <w:sz w:val="22"/>
          <w:szCs w:val="22"/>
          <w:lang w:val="de-DE"/>
        </w:rPr>
        <w:t>1987, 133.</w:t>
      </w:r>
    </w:p>
  </w:footnote>
  <w:footnote w:id="679">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Ebd., 60. 133.</w:t>
      </w:r>
    </w:p>
  </w:footnote>
  <w:footnote w:id="680">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 xml:space="preserve">Institut für Planetarische Synthese, Präambel; </w:t>
        <w:softHyphen/>
        <w:t>Jürgen Tibu</w:t>
        <w:softHyphen/>
        <w:t xml:space="preserve">sek, </w:t>
        <w:softHyphen/>
        <w:t xml:space="preserve">Die neue religiöse Kultur. New Age: Personen, Organisationen, Zitate, Gießen/Basel </w:t>
      </w:r>
      <w:r>
        <w:rPr>
          <w:sz w:val="22"/>
          <w:szCs w:val="22"/>
          <w:vertAlign w:val="superscript"/>
          <w:lang w:val="de-DE"/>
        </w:rPr>
        <w:t>3</w:t>
      </w:r>
      <w:r>
        <w:rPr>
          <w:sz w:val="22"/>
          <w:szCs w:val="22"/>
          <w:lang w:val="de-DE"/>
        </w:rPr>
        <w:t>1988, 31.</w:t>
      </w:r>
    </w:p>
  </w:footnote>
  <w:footnote w:id="681">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Ebd.</w:t>
      </w:r>
    </w:p>
  </w:footnote>
  <w:footnote w:id="682">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Ebd.</w:t>
      </w:r>
    </w:p>
  </w:footnote>
  <w:footnote w:id="683">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Ebd.</w:t>
      </w:r>
    </w:p>
  </w:footnote>
  <w:footnote w:id="684">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Die genauen Adressen der verschiedenen Institutionen bei Reinhard König, Geheime Ge-hirn</w:t>
        <w:softHyphen/>
        <w:t xml:space="preserve">wäsche. Wie man uns heute für morgen programmiert, Neuhausen-Stuttgart </w:t>
      </w:r>
      <w:r>
        <w:rPr>
          <w:sz w:val="22"/>
          <w:szCs w:val="22"/>
          <w:vertAlign w:val="superscript"/>
          <w:lang w:val="de-DE"/>
        </w:rPr>
        <w:t>4</w:t>
      </w:r>
      <w:r>
        <w:rPr>
          <w:sz w:val="22"/>
          <w:szCs w:val="22"/>
          <w:lang w:val="de-DE"/>
        </w:rPr>
        <w:t>1987, 133.</w:t>
      </w:r>
    </w:p>
  </w:footnote>
  <w:footnote w:id="685">
    <w:p>
      <w:pPr>
        <w:pStyle w:val="Normal"/>
        <w:spacing w:before="0" w:after="240"/>
        <w:ind w:right="25" w:hanging="0"/>
        <w:jc w:val="both"/>
        <w:rPr/>
      </w:pPr>
      <w:r>
        <w:rPr>
          <w:rStyle w:val="FootnoteCharacters"/>
        </w:rPr>
        <w:footnoteRef/>
      </w:r>
      <w:r>
        <w:rPr>
          <w:sz w:val="22"/>
          <w:szCs w:val="22"/>
          <w:lang w:val="de-DE"/>
        </w:rPr>
        <w:t>684 Elmar Gruber, Susan Fassberg, New-Age-Wörterbuch. 300 Schlüsselbegriffe von A-Z. Mit aktuellen Literaturhinweisen (Herderbücherei, Bd. 1310), Freiburg 1986, 41.</w:t>
      </w:r>
    </w:p>
  </w:footnote>
  <w:footnote w:id="686">
    <w:p>
      <w:pPr>
        <w:pStyle w:val="Normal"/>
        <w:spacing w:before="0" w:after="240"/>
        <w:ind w:right="25" w:hanging="0"/>
        <w:jc w:val="both"/>
        <w:rPr/>
      </w:pPr>
      <w:r>
        <w:rPr>
          <w:rStyle w:val="FootnoteCharacters"/>
        </w:rPr>
        <w:footnoteRef/>
      </w:r>
      <w:r>
        <w:rPr>
          <w:sz w:val="22"/>
          <w:szCs w:val="22"/>
          <w:lang w:val="de-DE"/>
        </w:rPr>
        <w:t>685 Karl Ledergerber, Peter Bieri, Was geht New Age die Christen an? Brücken zum gegen-seiti</w:t>
        <w:softHyphen/>
        <w:t>gen Verständnis (Herder Taschenbuch, 1542), Freiburg 1988, 14.</w:t>
      </w:r>
    </w:p>
  </w:footnote>
  <w:footnote w:id="687">
    <w:p>
      <w:pPr>
        <w:pStyle w:val="Normal"/>
        <w:spacing w:before="0" w:after="240"/>
        <w:ind w:left="-306" w:right="25" w:firstLine="306"/>
        <w:jc w:val="both"/>
        <w:rPr/>
      </w:pPr>
      <w:r>
        <w:rPr>
          <w:rStyle w:val="FootnoteCharacters"/>
        </w:rPr>
        <w:footnoteRef/>
      </w:r>
      <w:r>
        <w:rPr>
          <w:sz w:val="22"/>
          <w:szCs w:val="22"/>
          <w:lang w:val="de-DE"/>
        </w:rPr>
        <w:t xml:space="preserve"> </w:t>
      </w:r>
      <w:r>
        <w:rPr>
          <w:sz w:val="22"/>
          <w:szCs w:val="22"/>
          <w:lang w:val="de-DE"/>
        </w:rPr>
        <w:t>David Spangler, New Age - Die Geburt eines Neuen Zeital</w:t>
        <w:softHyphen/>
        <w:t>ters, Frankfurt a. M. 1978.</w:t>
      </w:r>
    </w:p>
  </w:footnote>
  <w:footnote w:id="688">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Die Gemeinschaft von Find</w:t>
        <w:softHyphen/>
        <w:t>horn widmet sich vorrangig dem Anbau von Gemüse und führt die dabei erzielten ungewöhnli</w:t>
        <w:softHyphen/>
        <w:t>chen Erfolge auf Naturgei</w:t>
        <w:softHyphen/>
        <w:t>ster, wie Devas, Elfen und Faunen, zu-rück.</w:t>
      </w:r>
    </w:p>
  </w:footnote>
  <w:footnote w:id="689">
    <w:p>
      <w:pPr>
        <w:pStyle w:val="Normal"/>
        <w:spacing w:before="0" w:after="240"/>
        <w:ind w:right="25" w:hanging="0"/>
        <w:jc w:val="both"/>
        <w:rPr/>
      </w:pPr>
      <w:r>
        <w:rPr>
          <w:rStyle w:val="FootnoteCharacters"/>
        </w:rPr>
        <w:footnoteRef/>
      </w:r>
      <w:r>
        <w:rPr>
          <w:sz w:val="22"/>
          <w:szCs w:val="22"/>
          <w:lang w:val="de-DE"/>
        </w:rPr>
        <w:t>688 Jürgen Tibu</w:t>
        <w:softHyphen/>
        <w:t xml:space="preserve">sek, </w:t>
        <w:softHyphen/>
        <w:t xml:space="preserve">Die neue religiöse Kultur. New Age: Personen, Organisationen, Zitate, Gießen/Basel </w:t>
      </w:r>
      <w:r>
        <w:rPr>
          <w:sz w:val="22"/>
          <w:szCs w:val="22"/>
          <w:vertAlign w:val="superscript"/>
          <w:lang w:val="de-DE"/>
        </w:rPr>
        <w:t>3</w:t>
      </w:r>
      <w:r>
        <w:rPr>
          <w:sz w:val="22"/>
          <w:szCs w:val="22"/>
          <w:lang w:val="de-DE"/>
        </w:rPr>
        <w:t>1988, 29. 35; Regina Hinrichs, „Tu was du willst, soll das ganze Gesetz sein“. Die „New Age“-Bewe</w:t>
        <w:softHyphen/>
        <w:t>gung: Grundgedan</w:t>
        <w:softHyphen/>
        <w:t>ken und Ziele, in: Concepte. Zeit</w:t>
        <w:softHyphen/>
        <w:t>schrift für ethische Orientie</w:t>
        <w:softHyphen/>
        <w:t xml:space="preserve">rung, 27, 1991, Heft 11/12, 7; vgl. George Trevelyan, Eine Vision des Wassermann-zeitalters. Gesetze und Hintergründe des New Age, München </w:t>
      </w:r>
      <w:r>
        <w:rPr>
          <w:sz w:val="22"/>
          <w:szCs w:val="22"/>
          <w:vertAlign w:val="superscript"/>
          <w:lang w:val="de-DE"/>
        </w:rPr>
        <w:t>3</w:t>
      </w:r>
      <w:r>
        <w:rPr>
          <w:sz w:val="22"/>
          <w:szCs w:val="22"/>
          <w:lang w:val="de-DE"/>
        </w:rPr>
        <w:t xml:space="preserve">1986, 146; Marilyn Ferguson, Die sanfte Verschwörung, Basel </w:t>
      </w:r>
      <w:r>
        <w:rPr>
          <w:sz w:val="22"/>
          <w:szCs w:val="22"/>
          <w:vertAlign w:val="superscript"/>
          <w:lang w:val="de-DE"/>
        </w:rPr>
        <w:t>2</w:t>
      </w:r>
      <w:r>
        <w:rPr>
          <w:sz w:val="22"/>
          <w:szCs w:val="22"/>
          <w:lang w:val="de-DE"/>
        </w:rPr>
        <w:t>1982,</w:t>
        <w:softHyphen/>
        <w:t xml:space="preserve"> 488-495; Theodore Ros</w:t>
        <w:softHyphen/>
        <w:t>zak, Das unvoll</w:t>
        <w:softHyphen/>
        <w:t>endete Tier. Eine neue Stufe in der Ent</w:t>
        <w:softHyphen/>
        <w:t>wick</w:t>
        <w:softHyphen/>
        <w:t>lung  der  Mensc</w:t>
        <w:softHyphen/>
        <w:t>hheit (rororo-Sachbuch: Transformation, 7913), Reinbek 1985, 42; Karl Ledergerber, Peter. Bieri, Was geht New Age die Christen an? Brücken zum gegenseitigen Verständnis (Herder Taschenbuch, 1542), Freiburg 1988, 28.</w:t>
      </w:r>
    </w:p>
  </w:footnote>
  <w:footnote w:id="690">
    <w:p>
      <w:pPr>
        <w:pStyle w:val="Normal"/>
        <w:spacing w:before="0" w:after="240"/>
        <w:ind w:right="25" w:hanging="0"/>
        <w:jc w:val="both"/>
        <w:rPr/>
      </w:pPr>
      <w:r>
        <w:rPr>
          <w:rStyle w:val="FootnoteCharacters"/>
        </w:rPr>
        <w:footnoteRef/>
      </w:r>
      <w:r>
        <w:rPr>
          <w:sz w:val="22"/>
          <w:szCs w:val="22"/>
          <w:lang w:val="de-DE"/>
        </w:rPr>
        <w:t xml:space="preserve">689 Esotera Nr. 1, 1986; vgl. Reinhard König, Geheime Gehirnwäsche. Wie man uns heute für morgen programmiert, Neuhausen-Stuttgart </w:t>
      </w:r>
      <w:r>
        <w:rPr>
          <w:sz w:val="22"/>
          <w:szCs w:val="22"/>
          <w:vertAlign w:val="superscript"/>
          <w:lang w:val="de-DE"/>
        </w:rPr>
        <w:t>4</w:t>
      </w:r>
      <w:r>
        <w:rPr>
          <w:sz w:val="22"/>
          <w:szCs w:val="22"/>
          <w:lang w:val="de-DE"/>
        </w:rPr>
        <w:t>1987, 133.</w:t>
      </w:r>
    </w:p>
  </w:footnote>
  <w:footnote w:id="691">
    <w:p>
      <w:pPr>
        <w:pStyle w:val="Normal"/>
        <w:spacing w:before="0" w:after="240"/>
        <w:ind w:right="25" w:hanging="0"/>
        <w:jc w:val="both"/>
        <w:rPr/>
      </w:pPr>
      <w:r>
        <w:rPr>
          <w:rStyle w:val="FootnoteCharacters"/>
        </w:rPr>
        <w:footnoteRef/>
      </w:r>
      <w:r>
        <w:rPr>
          <w:sz w:val="22"/>
          <w:szCs w:val="22"/>
          <w:lang w:val="de-DE"/>
        </w:rPr>
        <w:t>690 Vorstandsmitglied dieser Organisation ist der pro</w:t>
        <w:softHyphen/>
        <w:t>minente New Age-Vertreter David Spang-ler, der einige Jahre Di</w:t>
        <w:softHyphen/>
        <w:t>rektor der Findhorn-Community war und mit dem für die New Age-Be-we</w:t>
        <w:softHyphen/>
        <w:t>gung sehr bedeutsamen Werk „New Age - Die Geburt eines Neuen Zeitalters. Die Findhorn-Community“ (Frankfurt/M. 1978) hervor</w:t>
        <w:softHyphen/>
        <w:t>ge</w:t>
        <w:softHyphen/>
        <w:t>treten ist.</w:t>
      </w:r>
    </w:p>
  </w:footnote>
  <w:footnote w:id="692">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Jürgen Tibu</w:t>
        <w:softHyphen/>
        <w:t xml:space="preserve">sek, </w:t>
        <w:softHyphen/>
        <w:t xml:space="preserve">Die neue religiöse Kultur. New Age: Personen, Organisationen, Zitate, Gießen/ Basel </w:t>
      </w:r>
      <w:r>
        <w:rPr>
          <w:sz w:val="22"/>
          <w:szCs w:val="22"/>
          <w:vertAlign w:val="superscript"/>
          <w:lang w:val="de-DE"/>
        </w:rPr>
        <w:t>3</w:t>
      </w:r>
      <w:r>
        <w:rPr>
          <w:sz w:val="22"/>
          <w:szCs w:val="22"/>
          <w:lang w:val="de-DE"/>
        </w:rPr>
        <w:t>1988, 29-31.</w:t>
      </w:r>
    </w:p>
  </w:footnote>
  <w:footnote w:id="693">
    <w:p>
      <w:pPr>
        <w:pStyle w:val="Normal"/>
        <w:spacing w:before="0" w:after="240"/>
        <w:ind w:left="-306" w:right="25" w:firstLine="306"/>
        <w:jc w:val="both"/>
        <w:rPr/>
      </w:pPr>
      <w:r>
        <w:rPr>
          <w:rStyle w:val="FootnoteCharacters"/>
        </w:rPr>
        <w:footnoteRef/>
      </w:r>
      <w:r>
        <w:rPr>
          <w:sz w:val="22"/>
          <w:szCs w:val="22"/>
          <w:lang w:val="de-DE"/>
        </w:rPr>
        <w:t xml:space="preserve"> </w:t>
      </w:r>
      <w:r>
        <w:rPr>
          <w:sz w:val="22"/>
          <w:szCs w:val="22"/>
          <w:lang w:val="de-DE"/>
        </w:rPr>
        <w:t>Ebd., 39.</w:t>
      </w:r>
    </w:p>
  </w:footnote>
  <w:footnote w:id="694">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Robert Muller, Die Neuerschaffung der Welt. Auf dem Weg zu einer globalen Spiritualität, München 1985, 238-240; vgl. Günther Schiwy, Der Geist des Neuen Zeitalters. New-Age-Spiri-tualität und Christentum, München 1987,</w:t>
        <w:softHyphen/>
        <w:t xml:space="preserve"> 86-88; Jürgen Tibu</w:t>
        <w:softHyphen/>
        <w:t xml:space="preserve">sek, Die neue religiöse Kultur. New Age: Personen, Organisationen, Zitate, Gießen/Basel </w:t>
      </w:r>
      <w:r>
        <w:rPr>
          <w:sz w:val="22"/>
          <w:szCs w:val="22"/>
          <w:vertAlign w:val="superscript"/>
          <w:lang w:val="de-DE"/>
        </w:rPr>
        <w:t>3</w:t>
      </w:r>
      <w:r>
        <w:rPr>
          <w:sz w:val="22"/>
          <w:szCs w:val="22"/>
          <w:lang w:val="de-DE"/>
        </w:rPr>
        <w:t>1988, 39. 63.</w:t>
      </w:r>
    </w:p>
  </w:footnote>
  <w:footnote w:id="695">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Robert Muller, Die Neuerschaffung der Welt. Auf dem Weg zu einer globalen Spiritualität, München 1985, 31.</w:t>
      </w:r>
    </w:p>
  </w:footnote>
  <w:footnote w:id="696">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Ebd., 195; vgl. Jürgen Tibu</w:t>
        <w:softHyphen/>
        <w:t xml:space="preserve">sek, </w:t>
        <w:softHyphen/>
        <w:t>Die neue religiöse Kultur. New Age: Personen, Organisa-tio</w:t>
        <w:softHyphen/>
        <w:t xml:space="preserve">nen, Zitate, Gießen/Basel </w:t>
      </w:r>
      <w:r>
        <w:rPr>
          <w:sz w:val="22"/>
          <w:szCs w:val="22"/>
          <w:vertAlign w:val="superscript"/>
          <w:lang w:val="de-DE"/>
        </w:rPr>
        <w:t>3</w:t>
      </w:r>
      <w:r>
        <w:rPr>
          <w:sz w:val="22"/>
          <w:szCs w:val="22"/>
          <w:lang w:val="de-DE"/>
        </w:rPr>
        <w:t>1988, 63.</w:t>
      </w:r>
    </w:p>
  </w:footnote>
  <w:footnote w:id="697">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Gemeint ist hier die Ökumene der Religionen. Das Zentrum wurde begründet von Freunden des Grafen Dürckheim und des Jesui</w:t>
        <w:softHyphen/>
        <w:t>ten Hugo Makabi Enomyia-Lasalle (+ 1990). Vgl. Jürgen Tibu</w:t>
        <w:softHyphen/>
        <w:t xml:space="preserve">sek, Die neue religiöse Kultur. New Age: Personen, Organisationen, Zitate, Gießen/Basel </w:t>
      </w:r>
      <w:r>
        <w:rPr>
          <w:sz w:val="22"/>
          <w:szCs w:val="22"/>
          <w:vertAlign w:val="superscript"/>
          <w:lang w:val="de-DE"/>
        </w:rPr>
        <w:t>3</w:t>
      </w:r>
      <w:r>
        <w:rPr>
          <w:sz w:val="22"/>
          <w:szCs w:val="22"/>
          <w:lang w:val="de-DE"/>
        </w:rPr>
        <w:t>1988, 50.</w:t>
      </w:r>
    </w:p>
  </w:footnote>
  <w:footnote w:id="698">
    <w:p>
      <w:pPr>
        <w:pStyle w:val="Normal"/>
        <w:spacing w:before="0" w:after="240"/>
        <w:ind w:right="25" w:hanging="0"/>
        <w:jc w:val="both"/>
        <w:rPr/>
      </w:pPr>
      <w:r>
        <w:rPr>
          <w:rStyle w:val="FootnoteCharacters"/>
        </w:rPr>
        <w:footnoteRef/>
      </w:r>
      <w:r>
        <w:rPr>
          <w:sz w:val="22"/>
          <w:szCs w:val="22"/>
          <w:lang w:val="de-DE"/>
        </w:rPr>
        <w:t>697 Ebd., 43-53. In Abhängigkeit von der Be</w:t>
        <w:softHyphen/>
        <w:t>gegnungsstätte in Todtmoos-Rütte steht, wie Jür-gen Tibusek mitteilt, der Benedikts</w:t>
        <w:softHyphen/>
        <w:t>hof in Münster in West</w:t>
        <w:softHyphen/>
        <w:t>falen unter der Leitung des Benedik-tiners Ludolf Hü</w:t>
        <w:softHyphen/>
        <w:t>sing (ebd., 49).</w:t>
      </w:r>
    </w:p>
  </w:footnote>
  <w:footnote w:id="699">
    <w:p>
      <w:pPr>
        <w:pStyle w:val="Normal"/>
        <w:spacing w:before="0" w:after="240"/>
        <w:ind w:left="-306" w:right="25" w:firstLine="306"/>
        <w:jc w:val="both"/>
        <w:rPr/>
      </w:pPr>
      <w:r>
        <w:rPr>
          <w:rStyle w:val="FootnoteCharacters"/>
        </w:rPr>
        <w:footnoteRef/>
      </w:r>
      <w:r>
        <w:rPr>
          <w:sz w:val="22"/>
          <w:szCs w:val="22"/>
          <w:lang w:val="de-DE"/>
        </w:rPr>
        <w:t xml:space="preserve"> </w:t>
      </w:r>
      <w:r>
        <w:rPr>
          <w:sz w:val="22"/>
          <w:szCs w:val="22"/>
          <w:lang w:val="de-DE"/>
        </w:rPr>
        <w:t xml:space="preserve">Marilyn Ferguson, Die sanfte Verschwörung, Basel </w:t>
      </w:r>
      <w:r>
        <w:rPr>
          <w:sz w:val="22"/>
          <w:szCs w:val="22"/>
          <w:vertAlign w:val="superscript"/>
          <w:lang w:val="de-DE"/>
        </w:rPr>
        <w:t>2</w:t>
      </w:r>
      <w:r>
        <w:rPr>
          <w:sz w:val="22"/>
          <w:szCs w:val="22"/>
          <w:lang w:val="de-DE"/>
        </w:rPr>
        <w:t>1982, passim.</w:t>
      </w:r>
    </w:p>
  </w:footnote>
  <w:footnote w:id="700">
    <w:p>
      <w:pPr>
        <w:pStyle w:val="Normal"/>
        <w:spacing w:before="0" w:after="240"/>
        <w:ind w:left="-306" w:right="25" w:firstLine="306"/>
        <w:jc w:val="both"/>
        <w:rPr/>
      </w:pPr>
      <w:r>
        <w:rPr>
          <w:rStyle w:val="FootnoteCharacters"/>
        </w:rPr>
        <w:footnoteRef/>
      </w:r>
      <w:r>
        <w:rPr>
          <w:sz w:val="22"/>
          <w:szCs w:val="22"/>
          <w:lang w:val="de-DE"/>
        </w:rPr>
        <w:t xml:space="preserve"> </w:t>
      </w:r>
      <w:r>
        <w:rPr>
          <w:sz w:val="22"/>
          <w:szCs w:val="22"/>
          <w:lang w:val="de-DE"/>
        </w:rPr>
        <w:t>Ebd.</w:t>
      </w:r>
    </w:p>
  </w:footnote>
  <w:footnote w:id="701">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Hans A. Pestalozzi, Die sanfte Verblödung. Gegen falsche New-Age-Heilslehren und ihre Überbringer. Ein Pamphlet, Düssel</w:t>
        <w:softHyphen/>
        <w:t xml:space="preserve">dorf </w:t>
      </w:r>
      <w:r>
        <w:rPr>
          <w:sz w:val="22"/>
          <w:szCs w:val="22"/>
          <w:vertAlign w:val="superscript"/>
          <w:lang w:val="de-DE"/>
        </w:rPr>
        <w:t>3</w:t>
      </w:r>
      <w:r>
        <w:rPr>
          <w:sz w:val="22"/>
          <w:szCs w:val="22"/>
          <w:lang w:val="de-DE"/>
        </w:rPr>
        <w:t>1986.</w:t>
      </w:r>
    </w:p>
  </w:footnote>
  <w:footnote w:id="702">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A. Meyhöfer, Im großen Netzwerk, in: Frankfurter All</w:t>
        <w:softHyphen/>
        <w:t>gemeine Zeitung vom 21. Oktober 1987.</w:t>
      </w:r>
    </w:p>
  </w:footnote>
  <w:footnote w:id="703">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 xml:space="preserve">Marilyn Ferguson, Die sanfte Verschwörung, Basel </w:t>
      </w:r>
      <w:r>
        <w:rPr>
          <w:sz w:val="22"/>
          <w:szCs w:val="22"/>
          <w:vertAlign w:val="superscript"/>
          <w:lang w:val="de-DE"/>
        </w:rPr>
        <w:t>2</w:t>
      </w:r>
      <w:r>
        <w:rPr>
          <w:sz w:val="22"/>
          <w:szCs w:val="22"/>
          <w:lang w:val="de-DE"/>
        </w:rPr>
        <w:t xml:space="preserve">1982, 39-41; Reinhard König, Gehei-me Gehirnwäsche. Wie man uns heute für morgen programmiert, Neuhausen-Stuttgart </w:t>
      </w:r>
      <w:r>
        <w:rPr>
          <w:sz w:val="22"/>
          <w:szCs w:val="22"/>
          <w:vertAlign w:val="superscript"/>
          <w:lang w:val="de-DE"/>
        </w:rPr>
        <w:t>4</w:t>
      </w:r>
      <w:r>
        <w:rPr>
          <w:sz w:val="22"/>
          <w:szCs w:val="22"/>
          <w:lang w:val="de-DE"/>
        </w:rPr>
        <w:t>1987, 20-23. 64.</w:t>
      </w:r>
    </w:p>
  </w:footnote>
  <w:footnote w:id="704">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A. Meyhöfer, Im großen Netzwerk, in: Frankfurter All</w:t>
        <w:softHyphen/>
        <w:t>gemeine Zeitung vom 21. Oktober 1987.</w:t>
      </w:r>
    </w:p>
  </w:footnote>
  <w:footnote w:id="705">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 xml:space="preserve">Marilyn Ferguson, Die sanfte Verschwörung, Basel </w:t>
      </w:r>
      <w:r>
        <w:rPr>
          <w:sz w:val="22"/>
          <w:szCs w:val="22"/>
          <w:vertAlign w:val="superscript"/>
          <w:lang w:val="de-DE"/>
        </w:rPr>
        <w:t>2</w:t>
      </w:r>
      <w:r>
        <w:rPr>
          <w:sz w:val="22"/>
          <w:szCs w:val="22"/>
          <w:lang w:val="de-DE"/>
        </w:rPr>
        <w:t>1982, 56.</w:t>
      </w:r>
    </w:p>
  </w:footnote>
  <w:footnote w:id="706">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Günther Schiwy, Der Geist des Neuen Zeitalters. New-Age-Spiritualität und Christentum, München 1987, passim, bes. 109; vgl. A. Socci, Ein alter Irrtum macht wieder Schule, in: 30 Tage in Kirche und Welt 1, 1991, Nr. 1, S. 30-36.</w:t>
      </w:r>
    </w:p>
  </w:footnote>
  <w:footnote w:id="707">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Vgl. Carl Gustav Jung, Zur Psychologie westlicher und östli</w:t>
        <w:softHyphen/>
        <w:t>cher Religion, Zürich/Stuttgart 1963, 683 ff.</w:t>
      </w:r>
    </w:p>
  </w:footnote>
  <w:footnote w:id="708">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Vgl. Joseph Schumacher, Der Abschluss der Offenbarung Gottes (Freiburger theologische Studien, 114), Freiburg 1979, 93 f.</w:t>
      </w:r>
    </w:p>
  </w:footnote>
  <w:footnote w:id="709">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Günther Schiwy, Der Geist des Neuen Zeitalters. New-Age-Spiritualität und Christentum, München 1987, 109.</w:t>
      </w:r>
    </w:p>
  </w:footnote>
  <w:footnote w:id="710">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Ebd., 102.</w:t>
      </w:r>
    </w:p>
  </w:footnote>
  <w:footnote w:id="711">
    <w:p>
      <w:pPr>
        <w:pStyle w:val="Normal"/>
        <w:ind w:right="-306" w:hanging="0"/>
        <w:jc w:val="both"/>
        <w:rPr>
          <w:sz w:val="22"/>
          <w:szCs w:val="22"/>
          <w:lang w:val="de-DE"/>
        </w:rPr>
      </w:pPr>
      <w:r>
        <w:rPr>
          <w:rStyle w:val="FootnoteCharacters"/>
        </w:rPr>
        <w:footnoteRef/>
      </w:r>
      <w:r>
        <w:rPr>
          <w:sz w:val="22"/>
          <w:szCs w:val="22"/>
          <w:lang w:val="de-DE"/>
        </w:rPr>
        <w:t xml:space="preserve"> </w:t>
      </w:r>
      <w:r>
        <w:rPr>
          <w:sz w:val="22"/>
          <w:szCs w:val="22"/>
          <w:lang w:val="de-DE"/>
        </w:rPr>
        <w:t>Hugo Makibi Enomyia-Lasalle, Am Morgen einer besseren Welt. Der Mensch im Durchbruch zu einem neuen Bewusstsein (Herderbü</w:t>
        <w:softHyphen/>
        <w:t>cherei, Bd. 1164), Freiburg 1985, 148 f. Im gleichen Buch distanziert sich der Autor allerdings von typischen New Age-Positionen, wie sie uns etwa in der Selbsterlösung und im Irrationalismus begeg</w:t>
        <w:softHyphen/>
        <w:t>nen. Vgl. A. Meyhöfer, Im großen Netzwerk, in: Frankfur</w:t>
        <w:softHyphen/>
        <w:t>ter All</w:t>
        <w:softHyphen/>
        <w:t>gemeine Zeitung vom 21. Oktober 1987</w:t>
        <w:softHyphen/>
        <w:t xml:space="preserve">; Nikolaus Lobkowicz, Neues Zeitalter im Sternzeichen des Wassermanns. Die verschwommene Ideologie der Bewegung „New-Age“, in: Deutsche Tagespost vom 11. Juli 1987. </w:t>
      </w:r>
      <w:r>
        <w:rPr>
          <w:rFonts w:cs="Shruti"/>
          <w:sz w:val="22"/>
          <w:szCs w:val="22"/>
          <w:lang w:val="de-DE"/>
        </w:rPr>
        <w:t>Eine Synthese zwischen dem christlichen Glauben und dem New Age strebt auch der US-amerikanische Benediktiner-Mönch David Steindl-Rast (* 1926) an (vgl. David Steindl-Rast, Mystik als Grenze der Bewusstseinsrevolution, in: Stanislav Grof, Hrsg., Die Chance der Menschheit, München 1988, 169)</w:t>
      </w:r>
    </w:p>
    <w:p>
      <w:pPr>
        <w:pStyle w:val="Normal"/>
        <w:ind w:left="-306" w:right="-306" w:hanging="0"/>
        <w:jc w:val="both"/>
        <w:rPr>
          <w:sz w:val="22"/>
          <w:szCs w:val="22"/>
          <w:lang w:val="de-DE"/>
        </w:rPr>
      </w:pPr>
      <w:r>
        <w:rPr>
          <w:sz w:val="22"/>
          <w:szCs w:val="22"/>
          <w:lang w:val="de-DE"/>
        </w:rPr>
      </w:r>
    </w:p>
  </w:footnote>
  <w:footnote w:id="712">
    <w:p>
      <w:pPr>
        <w:pStyle w:val="Normal"/>
        <w:spacing w:before="0" w:after="240"/>
        <w:ind w:right="-306" w:hanging="0"/>
        <w:jc w:val="both"/>
        <w:rPr>
          <w:sz w:val="22"/>
          <w:szCs w:val="22"/>
          <w:lang w:val="de-DE"/>
        </w:rPr>
      </w:pPr>
      <w:r>
        <w:rPr>
          <w:rStyle w:val="FootnoteCharacters"/>
        </w:rPr>
        <w:footnoteRef/>
      </w:r>
      <w:r>
        <w:rPr>
          <w:sz w:val="22"/>
          <w:szCs w:val="22"/>
          <w:lang w:val="de-DE"/>
        </w:rPr>
        <w:t>709 Sehr aufschlussreich ist in diesem Zusammenhang die be</w:t>
        <w:softHyphen/>
        <w:t>reits zitierte Schrift: Karl Lederger</w:t>
        <w:softHyphen/>
        <w:t>ber, Peter Bieri, Was geht New Age die Christen an? Brücken zum gegenseitigen Verständnis (Herder Taschenbuch, 1542), Freiburg 1988.</w:t>
      </w:r>
    </w:p>
  </w:footnote>
  <w:footnote w:id="713">
    <w:p>
      <w:pPr>
        <w:pStyle w:val="Normal"/>
        <w:spacing w:before="0" w:after="240"/>
        <w:ind w:left="-306" w:right="-306" w:firstLine="306"/>
        <w:jc w:val="both"/>
        <w:rPr/>
      </w:pPr>
      <w:r>
        <w:rPr>
          <w:rStyle w:val="FootnoteCharacters"/>
        </w:rPr>
        <w:footnoteRef/>
      </w:r>
      <w:r>
        <w:rPr>
          <w:sz w:val="22"/>
          <w:szCs w:val="22"/>
          <w:lang w:val="de-DE"/>
        </w:rPr>
        <w:t xml:space="preserve"> </w:t>
      </w:r>
      <w:r>
        <w:rPr>
          <w:sz w:val="22"/>
          <w:szCs w:val="22"/>
          <w:lang w:val="de-DE"/>
        </w:rPr>
        <w:t xml:space="preserve">Marilyn Ferguson, Die sanfte Verschwörung, Basel </w:t>
      </w:r>
      <w:r>
        <w:rPr>
          <w:sz w:val="22"/>
          <w:szCs w:val="22"/>
          <w:vertAlign w:val="superscript"/>
          <w:lang w:val="de-DE"/>
        </w:rPr>
        <w:t>2</w:t>
      </w:r>
      <w:r>
        <w:rPr>
          <w:sz w:val="22"/>
          <w:szCs w:val="22"/>
          <w:lang w:val="de-DE"/>
        </w:rPr>
        <w:t>1982, 444 f.</w:t>
      </w:r>
    </w:p>
  </w:footnote>
  <w:footnote w:id="714">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 xml:space="preserve">Reinhard König, Geheime Gehirnwäsche. Wie man uns heute für morgen programmiert, Neuhausen-Stuttgart </w:t>
      </w:r>
      <w:r>
        <w:rPr>
          <w:sz w:val="22"/>
          <w:szCs w:val="22"/>
          <w:vertAlign w:val="superscript"/>
          <w:lang w:val="de-DE"/>
        </w:rPr>
        <w:t>4</w:t>
      </w:r>
      <w:r>
        <w:rPr>
          <w:sz w:val="22"/>
          <w:szCs w:val="22"/>
          <w:lang w:val="de-DE"/>
        </w:rPr>
        <w:t>1987, 82 ff.</w:t>
      </w:r>
    </w:p>
  </w:footnote>
  <w:footnote w:id="715">
    <w:p>
      <w:pPr>
        <w:pStyle w:val="Normal"/>
        <w:spacing w:before="0" w:after="240"/>
        <w:ind w:left="-306" w:right="25" w:firstLine="306"/>
        <w:jc w:val="both"/>
        <w:rPr/>
      </w:pPr>
      <w:r>
        <w:rPr>
          <w:rStyle w:val="FootnoteCharacters"/>
        </w:rPr>
        <w:footnoteRef/>
      </w:r>
      <w:r>
        <w:rPr>
          <w:sz w:val="22"/>
          <w:szCs w:val="22"/>
          <w:lang w:val="de-DE"/>
        </w:rPr>
        <w:t xml:space="preserve"> </w:t>
      </w:r>
      <w:r>
        <w:rPr>
          <w:sz w:val="22"/>
          <w:szCs w:val="22"/>
          <w:lang w:val="de-DE"/>
        </w:rPr>
        <w:t>Vgl. ebd., 98.</w:t>
      </w:r>
    </w:p>
  </w:footnote>
  <w:footnote w:id="716">
    <w:p>
      <w:pPr>
        <w:pStyle w:val="Normal"/>
        <w:spacing w:before="0" w:after="240"/>
        <w:ind w:left="-306" w:right="25" w:firstLine="306"/>
        <w:jc w:val="both"/>
        <w:rPr/>
      </w:pPr>
      <w:r>
        <w:rPr>
          <w:rStyle w:val="FootnoteCharacters"/>
        </w:rPr>
        <w:footnoteRef/>
      </w:r>
      <w:r>
        <w:rPr>
          <w:sz w:val="22"/>
          <w:szCs w:val="22"/>
          <w:lang w:val="de-DE"/>
        </w:rPr>
        <w:t xml:space="preserve"> </w:t>
      </w:r>
      <w:r>
        <w:rPr>
          <w:sz w:val="22"/>
          <w:szCs w:val="22"/>
          <w:lang w:val="de-DE"/>
        </w:rPr>
        <w:t>Ebd., 103.</w:t>
      </w:r>
    </w:p>
  </w:footnote>
  <w:footnote w:id="717">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James W. Sire, Die Welt aus der Sicht der anderen, Stuttgart 1980, 150 ff; Georg Schütz, Die Gnosis lebt auf. Kommt das neue Zeital</w:t>
        <w:softHyphen/>
        <w:t>ter? Die New Age-Welle rollt. Der Mensch und sei-ne Sehn</w:t>
        <w:softHyphen/>
        <w:t>sucht im Netzwerk der falschen Propheten, in: Deutsche Tagespost vom 15. Januar 1987.</w:t>
      </w:r>
    </w:p>
  </w:footnote>
  <w:footnote w:id="718">
    <w:p>
      <w:pPr>
        <w:pStyle w:val="Normal"/>
        <w:spacing w:before="0" w:after="240"/>
        <w:ind w:right="25" w:hanging="0"/>
        <w:jc w:val="both"/>
        <w:rPr/>
      </w:pPr>
      <w:r>
        <w:rPr>
          <w:rStyle w:val="FootnoteCharacters"/>
        </w:rPr>
        <w:footnoteRef/>
      </w:r>
      <w:r>
        <w:rPr>
          <w:sz w:val="22"/>
          <w:szCs w:val="22"/>
          <w:lang w:val="de-DE"/>
        </w:rPr>
        <w:t>717 Walter Schmidt, Eckart Flöther, Caryl Matrisciana. New Age. Die Macht von morgen, Neu</w:t>
        <w:softHyphen/>
        <w:t>hau</w:t>
        <w:softHyphen/>
        <w:t xml:space="preserve">sen-Stuttgart </w:t>
      </w:r>
      <w:r>
        <w:rPr>
          <w:sz w:val="22"/>
          <w:szCs w:val="22"/>
          <w:vertAlign w:val="superscript"/>
          <w:lang w:val="de-DE"/>
        </w:rPr>
        <w:t>2</w:t>
      </w:r>
      <w:r>
        <w:rPr>
          <w:sz w:val="22"/>
          <w:szCs w:val="22"/>
          <w:lang w:val="de-DE"/>
        </w:rPr>
        <w:t>1987, 11 f; Jürgen Tibu</w:t>
        <w:softHyphen/>
        <w:t xml:space="preserve">sek, </w:t>
        <w:softHyphen/>
        <w:t>Die neue religiöse Kultur. New Age: Perso-nen, Organi</w:t>
        <w:softHyphen/>
        <w:t xml:space="preserve">sationen, Zitate, Gießen/Basel </w:t>
      </w:r>
      <w:r>
        <w:rPr>
          <w:sz w:val="22"/>
          <w:szCs w:val="22"/>
          <w:vertAlign w:val="superscript"/>
          <w:lang w:val="de-DE"/>
        </w:rPr>
        <w:t>3</w:t>
      </w:r>
      <w:r>
        <w:rPr>
          <w:sz w:val="22"/>
          <w:szCs w:val="22"/>
          <w:lang w:val="de-DE"/>
        </w:rPr>
        <w:t>1988, 10.</w:t>
      </w:r>
    </w:p>
  </w:footnote>
  <w:footnote w:id="719">
    <w:p>
      <w:pPr>
        <w:pStyle w:val="Normal"/>
        <w:spacing w:before="0" w:after="240"/>
        <w:ind w:right="25" w:hanging="0"/>
        <w:jc w:val="both"/>
        <w:rPr/>
      </w:pPr>
      <w:r>
        <w:rPr>
          <w:rStyle w:val="FootnoteCharacters"/>
        </w:rPr>
        <w:footnoteRef/>
      </w:r>
      <w:r>
        <w:rPr>
          <w:sz w:val="22"/>
          <w:szCs w:val="22"/>
          <w:lang w:val="de-DE"/>
        </w:rPr>
        <w:t>718 Zum Eindringen des New Age-Denkens in die christliche Ver</w:t>
        <w:softHyphen/>
        <w:t xml:space="preserve">kündigung und in die Theo-logie vgl. Constance Cumbey, The Hidden Dangers of the Rainbow. </w:t>
      </w:r>
      <w:r>
        <w:rPr>
          <w:sz w:val="22"/>
          <w:szCs w:val="22"/>
          <w:lang w:val="en-GB"/>
        </w:rPr>
        <w:t>The New-Age-Movement and our Coming Age of Barbarism, Shreveport 1983; deut</w:t>
        <w:softHyphen/>
        <w:t xml:space="preserve">sch: Die sanfte Verführung. </w:t>
      </w:r>
      <w:r>
        <w:rPr>
          <w:sz w:val="22"/>
          <w:szCs w:val="22"/>
          <w:lang w:val="de-DE"/>
        </w:rPr>
        <w:t xml:space="preserve">Hinter-grund und Gefahren der New Age-Bewegung, Asslar </w:t>
      </w:r>
      <w:r>
        <w:rPr>
          <w:sz w:val="22"/>
          <w:szCs w:val="22"/>
          <w:vertAlign w:val="superscript"/>
          <w:lang w:val="de-DE"/>
        </w:rPr>
        <w:t>6</w:t>
      </w:r>
      <w:r>
        <w:rPr>
          <w:sz w:val="22"/>
          <w:szCs w:val="22"/>
          <w:lang w:val="de-DE"/>
        </w:rPr>
        <w:t>1987 (</w:t>
      </w:r>
      <w:r>
        <w:rPr>
          <w:sz w:val="22"/>
          <w:szCs w:val="22"/>
          <w:vertAlign w:val="superscript"/>
          <w:lang w:val="de-DE"/>
        </w:rPr>
        <w:t>1</w:t>
      </w:r>
      <w:r>
        <w:rPr>
          <w:sz w:val="22"/>
          <w:szCs w:val="22"/>
          <w:lang w:val="de-DE"/>
        </w:rPr>
        <w:t>1986), 186. Vgl. auch oben Anm. 655 und Anm. 663.</w:t>
      </w:r>
    </w:p>
  </w:footnote>
  <w:footnote w:id="720">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 xml:space="preserve">Reinhard König, Geheime Gehirnwäsche. Wie man uns heute für morgen programmiert, Neuhausen-Stuttgart </w:t>
      </w:r>
      <w:r>
        <w:rPr>
          <w:sz w:val="22"/>
          <w:szCs w:val="22"/>
          <w:vertAlign w:val="superscript"/>
          <w:lang w:val="de-DE"/>
        </w:rPr>
        <w:t>4</w:t>
      </w:r>
      <w:r>
        <w:rPr>
          <w:sz w:val="22"/>
          <w:szCs w:val="22"/>
          <w:lang w:val="de-DE"/>
        </w:rPr>
        <w:t>1987, 103.</w:t>
      </w:r>
    </w:p>
  </w:footnote>
  <w:footnote w:id="721">
    <w:p>
      <w:pPr>
        <w:pStyle w:val="Normal"/>
        <w:spacing w:before="0" w:after="240"/>
        <w:ind w:left="-306" w:right="25" w:firstLine="306"/>
        <w:jc w:val="both"/>
        <w:rPr/>
      </w:pPr>
      <w:r>
        <w:rPr>
          <w:rStyle w:val="FootnoteCharacters"/>
        </w:rPr>
        <w:footnoteRef/>
      </w:r>
      <w:r>
        <w:rPr>
          <w:sz w:val="22"/>
          <w:szCs w:val="22"/>
          <w:lang w:val="de-DE"/>
        </w:rPr>
        <w:t xml:space="preserve"> </w:t>
      </w:r>
      <w:r>
        <w:rPr>
          <w:sz w:val="22"/>
          <w:szCs w:val="22"/>
          <w:lang w:val="de-DE"/>
        </w:rPr>
        <w:t>James W. Sire, Die Welt aus der Sicht der anderen, Stuttgart 1980, 150 ff.</w:t>
      </w:r>
    </w:p>
  </w:footnote>
  <w:footnote w:id="722">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Joseph Schumacher, Die New Age-Bewegung als Anfrage an das Christentum, in: Christ</w:t>
        <w:softHyphen/>
        <w:t>li-ches ABC heute und morgen, Heft 3, 1989, Stichwort Psy</w:t>
        <w:softHyphen/>
        <w:t>cholo</w:t>
        <w:softHyphen/>
        <w:t>gie, 77 f.</w:t>
      </w:r>
    </w:p>
  </w:footnote>
  <w:footnote w:id="723">
    <w:p>
      <w:pPr>
        <w:pStyle w:val="Normal"/>
        <w:spacing w:before="0" w:after="240"/>
        <w:ind w:right="25" w:hanging="0"/>
        <w:jc w:val="both"/>
        <w:rPr>
          <w:sz w:val="22"/>
          <w:szCs w:val="22"/>
          <w:lang w:val="en-GB"/>
        </w:rPr>
      </w:pPr>
      <w:r>
        <w:rPr>
          <w:rStyle w:val="FootnoteCharacters"/>
        </w:rPr>
        <w:footnoteRef/>
      </w:r>
      <w:r>
        <w:rPr>
          <w:sz w:val="22"/>
          <w:szCs w:val="22"/>
          <w:lang w:val="en-GB"/>
        </w:rPr>
        <w:t>722 S. oben Anm. 718.</w:t>
      </w:r>
    </w:p>
  </w:footnote>
  <w:footnote w:id="724">
    <w:p>
      <w:pPr>
        <w:pStyle w:val="Normal"/>
        <w:spacing w:before="0" w:after="240"/>
        <w:ind w:right="25" w:hanging="0"/>
        <w:jc w:val="both"/>
        <w:rPr/>
      </w:pPr>
      <w:r>
        <w:rPr>
          <w:rStyle w:val="FootnoteCharacters"/>
        </w:rPr>
        <w:footnoteRef/>
      </w:r>
      <w:r>
        <w:rPr>
          <w:sz w:val="22"/>
          <w:szCs w:val="22"/>
          <w:lang w:val="en-GB"/>
        </w:rPr>
        <w:t xml:space="preserve"> </w:t>
      </w:r>
      <w:r>
        <w:rPr>
          <w:sz w:val="22"/>
          <w:szCs w:val="22"/>
          <w:lang w:val="en-GB"/>
        </w:rPr>
        <w:t>2 Thess 2, 3-12.</w:t>
      </w:r>
    </w:p>
  </w:footnote>
  <w:footnote w:id="725">
    <w:p>
      <w:pPr>
        <w:pStyle w:val="Normal"/>
        <w:spacing w:before="0" w:after="240"/>
        <w:ind w:right="25" w:hanging="0"/>
        <w:jc w:val="both"/>
        <w:rPr/>
      </w:pPr>
      <w:r>
        <w:rPr>
          <w:rStyle w:val="FootnoteCharacters"/>
        </w:rPr>
        <w:footnoteRef/>
      </w:r>
      <w:r>
        <w:rPr>
          <w:sz w:val="22"/>
          <w:szCs w:val="22"/>
          <w:lang w:val="en-GB"/>
        </w:rPr>
        <w:t xml:space="preserve"> </w:t>
      </w:r>
      <w:r>
        <w:rPr>
          <w:sz w:val="22"/>
          <w:szCs w:val="22"/>
          <w:lang w:val="en-GB"/>
        </w:rPr>
        <w:t>Apk 17, 17.</w:t>
      </w:r>
    </w:p>
  </w:footnote>
  <w:footnote w:id="726">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Vgl. Jürgen Tibu</w:t>
        <w:softHyphen/>
        <w:t xml:space="preserve">sek, </w:t>
        <w:softHyphen/>
        <w:t xml:space="preserve">Die neue religiöse Kultur. New Age: Personen, Organisationen, Zita-te, Gießen/Basel </w:t>
      </w:r>
      <w:r>
        <w:rPr>
          <w:sz w:val="22"/>
          <w:szCs w:val="22"/>
          <w:vertAlign w:val="superscript"/>
          <w:lang w:val="de-DE"/>
        </w:rPr>
        <w:t>3</w:t>
      </w:r>
      <w:r>
        <w:rPr>
          <w:sz w:val="22"/>
          <w:szCs w:val="22"/>
          <w:lang w:val="de-DE"/>
        </w:rPr>
        <w:t>1988, 70 f.</w:t>
      </w:r>
    </w:p>
  </w:footnote>
  <w:footnote w:id="727">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 xml:space="preserve">Reinhard König, Geheime Gehirnwäsche. Wie man uns heute für morgen programmiert, Neuhausen-Stuttgart </w:t>
      </w:r>
      <w:r>
        <w:rPr>
          <w:sz w:val="22"/>
          <w:szCs w:val="22"/>
          <w:vertAlign w:val="superscript"/>
          <w:lang w:val="de-DE"/>
        </w:rPr>
        <w:t>4</w:t>
      </w:r>
      <w:r>
        <w:rPr>
          <w:sz w:val="22"/>
          <w:szCs w:val="22"/>
          <w:lang w:val="de-DE"/>
        </w:rPr>
        <w:t>1987, 27.</w:t>
      </w:r>
    </w:p>
  </w:footnote>
  <w:footnote w:id="728">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Vgl. Godfried Danneels, Christus oder der Wassermann? Ein Hirtenbrief, Einsiedeln/Frei-burg 1991, 49 f.</w:t>
      </w:r>
    </w:p>
  </w:footnote>
  <w:footnote w:id="729">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Günther Schiwy, Der Geist des Neuen Zeitalters. New-Age-Spiritualität und Christentum, München 1987, 11.</w:t>
      </w:r>
    </w:p>
  </w:footnote>
  <w:footnote w:id="730">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Marilyn Ferguson hebt hervor, dass die Uneinigkeit der Chri</w:t>
        <w:softHyphen/>
        <w:t>sten, ihre Wertschätzung des Charismatischen und ihre Zag</w:t>
        <w:softHyphen/>
        <w:t>haftig</w:t>
        <w:softHyphen/>
        <w:t>keit, dass speziell auch der Verlust der Standhaftigkeit des katholi</w:t>
        <w:softHyphen/>
        <w:t>schen Christentums der Ausbreitung des New Age sehr entgegenkommt (Marilyn Fergu-son, Die sanfte Ver</w:t>
        <w:softHyphen/>
        <w:t xml:space="preserve">schwörung, Basel </w:t>
      </w:r>
      <w:r>
        <w:rPr>
          <w:sz w:val="22"/>
          <w:szCs w:val="22"/>
          <w:vertAlign w:val="superscript"/>
          <w:lang w:val="de-DE"/>
        </w:rPr>
        <w:t>2</w:t>
      </w:r>
      <w:r>
        <w:rPr>
          <w:sz w:val="22"/>
          <w:szCs w:val="22"/>
          <w:lang w:val="de-DE"/>
        </w:rPr>
        <w:t>1982,</w:t>
        <w:softHyphen/>
        <w:t xml:space="preserve"> 426 f). </w:t>
      </w:r>
    </w:p>
  </w:footnote>
  <w:footnote w:id="731">
    <w:p>
      <w:pPr>
        <w:pStyle w:val="Normal"/>
        <w:spacing w:before="0" w:after="240"/>
        <w:ind w:right="25" w:hanging="0"/>
        <w:jc w:val="both"/>
        <w:rPr/>
      </w:pPr>
      <w:r>
        <w:rPr>
          <w:rStyle w:val="FootnoteCharacters"/>
        </w:rPr>
        <w:footnoteRef/>
      </w:r>
      <w:r>
        <w:rPr>
          <w:sz w:val="22"/>
          <w:szCs w:val="22"/>
          <w:lang w:val="de-DE"/>
        </w:rPr>
        <w:softHyphen/>
        <w:t>730 Joseph Schumacher, Die New Age-Bewegung als Anfrage an das Christentum, in: Christ</w:t>
        <w:softHyphen/>
        <w:t>li-ches ABC heute und morgen, Heft 3, 1989, Stichwort Psy</w:t>
        <w:softHyphen/>
        <w:t>cholo</w:t>
        <w:softHyphen/>
        <w:t>gie, 76-79.</w:t>
      </w:r>
    </w:p>
  </w:footnote>
  <w:footnote w:id="732">
    <w:p>
      <w:pPr>
        <w:pStyle w:val="Normal"/>
        <w:spacing w:before="0" w:after="240"/>
        <w:ind w:right="25" w:hanging="0"/>
        <w:jc w:val="both"/>
        <w:rPr/>
      </w:pPr>
      <w:r>
        <w:rPr>
          <w:rStyle w:val="FootnoteCharacters"/>
        </w:rPr>
        <w:footnoteRef/>
      </w:r>
      <w:r>
        <w:rPr>
          <w:sz w:val="22"/>
          <w:szCs w:val="22"/>
          <w:lang w:val="de-DE"/>
        </w:rPr>
        <w:t xml:space="preserve"> </w:t>
      </w:r>
      <w:r>
        <w:rPr>
          <w:sz w:val="22"/>
          <w:szCs w:val="22"/>
          <w:lang w:val="de-DE"/>
        </w:rPr>
        <w:t>Vgl. Godfried Danneels, Christus oder der Wassermann? Ein Hirtenbrief, Einsiedeln/Frei-burg 1991, 47 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35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txbxContent>
              </v:textbox>
              <w10:wrap type="square" side="largest"/>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outlineLvl w:val="1"/>
    </w:pPr>
    <w:rPr>
      <w:sz w:val="28"/>
      <w:szCs w:val="28"/>
      <w:lang w:val="de-DE"/>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FootnoteCharacters">
    <w:name w:val="Footnote Characters"/>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de.wikipedia.org/wiki/Niederlande"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0:52:00Z</dcterms:created>
  <dc:creator>User name placeholder</dc:creator>
  <dc:description/>
  <dc:language>en-US</dc:language>
  <cp:lastModifiedBy>User name placeholder</cp:lastModifiedBy>
  <dcterms:modified xsi:type="dcterms:W3CDTF">2012-05-25T20:52:00Z</dcterms:modified>
  <cp:revision>2</cp:revision>
  <dc:subject/>
  <dc:title>JOSEPH SCHUMACHER</dc:title>
</cp:coreProperties>
</file>