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Cs/>
          <w:sz w:val="28"/>
          <w:szCs w:val="28"/>
        </w:rPr>
      </w:pPr>
      <w:r>
        <w:rPr>
          <w:rFonts w:cs="Arial" w:ascii="Arial" w:hAnsi="Arial"/>
          <w:bCs/>
          <w:iCs/>
          <w:sz w:val="28"/>
          <w:szCs w:val="28"/>
        </w:rPr>
        <w:t>LUFTIGE SPEKULATION OHNE HALT. GLAUBENSVERTIEFUNG BEZWINGT ESOTERIK – THEOLOGE IM INTERVIEW</w:t>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18"/>
          <w:szCs w:val="18"/>
        </w:rPr>
      </w:pPr>
      <w:r>
        <w:rPr>
          <w:rFonts w:cs="Arial" w:ascii="Arial" w:hAnsi="Arial"/>
          <w:bCs/>
          <w:iCs/>
          <w:sz w:val="18"/>
          <w:szCs w:val="18"/>
        </w:rPr>
        <w:t>Katholische Sonntagszeitung für Deutschland, 117. Jg., 13./14. August 2011, Nr. 32, S. 3.</w:t>
      </w:r>
    </w:p>
    <w:p>
      <w:pPr>
        <w:pStyle w:val="Normal"/>
        <w:rPr>
          <w:rFonts w:ascii="Arial" w:hAnsi="Arial" w:cs="Arial"/>
          <w:bCs/>
          <w:i/>
          <w:i/>
          <w:iCs/>
          <w:sz w:val="22"/>
          <w:szCs w:val="20"/>
        </w:rPr>
      </w:pPr>
      <w:r>
        <w:rPr>
          <w:rFonts w:cs="Arial" w:ascii="Arial" w:hAnsi="Arial"/>
          <w:bCs/>
          <w:i/>
          <w:iCs/>
          <w:sz w:val="22"/>
          <w:szCs w:val="20"/>
        </w:rPr>
      </w:r>
    </w:p>
    <w:p>
      <w:pPr>
        <w:pStyle w:val="Normal"/>
        <w:rPr>
          <w:rFonts w:ascii="Arial" w:hAnsi="Arial" w:cs="Arial"/>
          <w:bCs/>
          <w:i/>
          <w:i/>
          <w:sz w:val="22"/>
          <w:szCs w:val="20"/>
        </w:rPr>
      </w:pPr>
      <w:r>
        <w:rPr>
          <w:rFonts w:cs="Arial" w:ascii="Arial" w:hAnsi="Arial"/>
          <w:bCs/>
          <w:i/>
          <w:sz w:val="22"/>
          <w:szCs w:val="20"/>
        </w:rPr>
        <w:t>Herr Professor Schumacher, der Begriff Esoterik lässt sich schwerlich definieren. Was haben die verschiedenen esoterischen Ideen und Praktiken gemeinsam, was verbindet sie?</w:t>
      </w:r>
    </w:p>
    <w:p>
      <w:pPr>
        <w:pStyle w:val="Normal"/>
        <w:rPr>
          <w:rFonts w:ascii="Arial" w:hAnsi="Arial" w:cs="Arial"/>
          <w:bCs/>
          <w:i/>
          <w:i/>
          <w:sz w:val="22"/>
          <w:szCs w:val="20"/>
        </w:rPr>
      </w:pPr>
      <w:r>
        <w:rPr>
          <w:rFonts w:cs="Arial" w:ascii="Arial" w:hAnsi="Arial"/>
          <w:bCs/>
          <w:i/>
          <w:sz w:val="22"/>
          <w:szCs w:val="20"/>
        </w:rPr>
      </w:r>
    </w:p>
    <w:p>
      <w:pPr>
        <w:pStyle w:val="Normal"/>
        <w:rPr/>
      </w:pPr>
      <w:r>
        <w:rPr>
          <w:rFonts w:cs="Arial" w:ascii="Arial" w:hAnsi="Arial"/>
          <w:sz w:val="22"/>
          <w:szCs w:val="20"/>
        </w:rPr>
        <w:t>Esoterik ist geheimes Wissen und geheimes Tun. Das geheime Wissen meint das innere Wissen. Mit ihm erhebt man den Anspruch, das wahre Wesen der Dinge, der Welt und des Menschen mit Hilfe der Spekulation zu ergründen. Das geheime Tun der Esoterik besteht in okkulten Praktiken. Darunter fallen die Magie, das Orakelwesen, die Astrologie, die Alchemie, der Spiritismus, die Geistheilung und der Satanskult. Dazu gehören auch das Kartenlegen, das Tischrücken und das Pendeln,</w:t>
      </w:r>
      <w:r>
        <w:rPr>
          <w:rFonts w:cs="Arial" w:ascii="Arial" w:hAnsi="Arial"/>
          <w:sz w:val="22"/>
        </w:rPr>
        <w:t xml:space="preserve"> </w:t>
      </w:r>
      <w:r>
        <w:rPr>
          <w:rFonts w:cs="Arial" w:ascii="Arial" w:hAnsi="Arial"/>
          <w:sz w:val="22"/>
          <w:szCs w:val="20"/>
        </w:rPr>
        <w:t>Kontakte mit Verstorbenen und die verschiedenen magischen Praktiken zur Daseinssicherung, speziell die magischen Heilmethoden. Die esoterischen Vorstellungen und Praktiken fallen unter das weite Gebiet des Aberglaubens. Der Aberglaube beruht auf dem Gefühl, er ist irrational, der Glaube hingegen auf der Vernunft. Das zu betonen, wird Papst Benedikt nicht müd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i/>
          <w:i/>
          <w:sz w:val="22"/>
          <w:szCs w:val="20"/>
        </w:rPr>
      </w:pPr>
      <w:r>
        <w:rPr>
          <w:rFonts w:cs="Arial" w:ascii="Arial" w:hAnsi="Arial"/>
          <w:i/>
          <w:sz w:val="22"/>
          <w:szCs w:val="20"/>
        </w:rPr>
        <w:t>Warum wenden sich Menschen der Esoterik zu?</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sz w:val="22"/>
          <w:szCs w:val="20"/>
        </w:rPr>
      </w:pPr>
      <w:r>
        <w:rPr>
          <w:rFonts w:cs="Arial" w:ascii="Arial" w:hAnsi="Arial"/>
          <w:sz w:val="22"/>
          <w:szCs w:val="20"/>
        </w:rPr>
        <w:t xml:space="preserve">In der nüchternen Welt der Gegenwart vermisst der Mensch das Geheimnishafte, sucht er Geborgenheit, Sicherheit und unverbrüchliche Regeln für ein gelungenes Leben. Die Esoterik ist undurchschaubar und will es auch sein. Sie verleiht dem Menschen scheinbar ein höheres Wissen, sie schenkt ihm außergewöhnliche Kräfte und führt ihn in die geheimnisvolle Welt der Symbole. Man behauptet, ein inneres Wissen über die Welt des Geistes zu haben und geht davon aus, dass man sich die jenseitige Welt dienstbar machen kann, um Glück und Erfolg im Leben zu haben, um Krankheiten heilen zu können und um die Zukunft zu enträtseln. Esoterik und Magie sind auch deswegen attraktiv, weil sie dem Menschen erlauben, seine moralische Verantwortung auf Dinge und auf dingliche Vorgänge abzuschieben. </w:t>
      </w:r>
    </w:p>
    <w:p>
      <w:pPr>
        <w:pStyle w:val="Normal"/>
        <w:rPr>
          <w:rFonts w:ascii="Arial" w:hAnsi="Arial" w:cs="Arial"/>
          <w:sz w:val="22"/>
          <w:szCs w:val="20"/>
        </w:rPr>
      </w:pPr>
      <w:r>
        <w:rPr>
          <w:rFonts w:cs="Arial" w:ascii="Arial" w:hAnsi="Arial"/>
          <w:sz w:val="22"/>
          <w:szCs w:val="20"/>
        </w:rPr>
      </w:r>
    </w:p>
    <w:p>
      <w:pPr>
        <w:pStyle w:val="Normal"/>
        <w:rPr>
          <w:rFonts w:ascii="Arial" w:hAnsi="Arial" w:cs="Arial"/>
          <w:i/>
          <w:i/>
          <w:sz w:val="22"/>
          <w:szCs w:val="20"/>
        </w:rPr>
      </w:pPr>
      <w:r>
        <w:rPr>
          <w:rFonts w:cs="Arial" w:ascii="Arial" w:hAnsi="Arial"/>
          <w:i/>
          <w:sz w:val="22"/>
          <w:szCs w:val="20"/>
        </w:rPr>
        <w:t>Steht zunehmender Aberglaube in einem Verhältnis zu abnehmendem Christusglauben?</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Cs/>
          <w:sz w:val="22"/>
          <w:szCs w:val="20"/>
        </w:rPr>
      </w:pPr>
      <w:r>
        <w:rPr>
          <w:rFonts w:cs="Arial" w:ascii="Arial" w:hAnsi="Arial"/>
          <w:iCs/>
          <w:sz w:val="22"/>
          <w:szCs w:val="20"/>
        </w:rPr>
        <w:t>Wenn wir heute eine wachsende Hinwendung zur Magie beobachten, so ist das nur als Folge des Verlustes der echten religiösen Werte zu verstehen, als Folge einer Glaubenskrise, wie sie das Christentum in seiner fast zweitausendjährigen Geschichte wohl noch nicht erlebt hat. Die Magie wird hier zum Surrogat des echten Glaubens und einer gesunden religiösen Praxis, zum Ersatz für das Geheimnis, ohne das der Mensch nicht leben kann, zu einem Instrument der Überwindung der kreatürlichen Angst.</w:t>
      </w:r>
    </w:p>
    <w:p>
      <w:pPr>
        <w:pStyle w:val="Normal"/>
        <w:rPr>
          <w:rFonts w:ascii="Arial" w:hAnsi="Arial" w:cs="Arial"/>
          <w:iCs/>
          <w:sz w:val="22"/>
          <w:szCs w:val="20"/>
        </w:rPr>
      </w:pPr>
      <w:r>
        <w:rPr>
          <w:rFonts w:cs="Arial" w:ascii="Arial" w:hAnsi="Arial"/>
          <w:iCs/>
          <w:sz w:val="22"/>
          <w:szCs w:val="20"/>
        </w:rPr>
      </w:r>
    </w:p>
    <w:p>
      <w:pPr>
        <w:pStyle w:val="Normal"/>
        <w:rPr>
          <w:rFonts w:ascii="Arial" w:hAnsi="Arial" w:cs="Arial"/>
          <w:bCs/>
          <w:i/>
          <w:i/>
          <w:sz w:val="22"/>
          <w:szCs w:val="20"/>
        </w:rPr>
      </w:pPr>
      <w:r>
        <w:rPr>
          <w:rFonts w:cs="Arial" w:ascii="Arial" w:hAnsi="Arial"/>
          <w:bCs/>
          <w:i/>
          <w:sz w:val="22"/>
          <w:szCs w:val="20"/>
        </w:rPr>
        <w:t>Hat die Kirche etwas falsch gemacht?</w:t>
        <w:br/>
      </w:r>
    </w:p>
    <w:p>
      <w:pPr>
        <w:pStyle w:val="Normal"/>
        <w:rPr>
          <w:rFonts w:ascii="Arial" w:hAnsi="Arial" w:cs="Arial"/>
          <w:sz w:val="22"/>
          <w:szCs w:val="20"/>
        </w:rPr>
      </w:pPr>
      <w:r>
        <w:rPr>
          <w:rFonts w:cs="Arial" w:ascii="Arial" w:hAnsi="Arial"/>
          <w:sz w:val="22"/>
          <w:szCs w:val="20"/>
        </w:rPr>
        <w:t>Wenn die Verkündigung der Kirche die brennenden Fragen, die die Menschen beschäftigen, nicht mehr beantwortet und sich mehr oder weniger peripheren Fragen zuwendet, wenn die Kirche ihre Botschaft auf Mitmenschlichkeit reduziert und sich in inneren Querelen aufreibt, dann entsteht ein Vakuum bei den Menschen, das aufgefüllt werden muss. Hier ist auch an die Verflachung des liturgischen Tuns zu erinnern, wodurch das religiöse Erlebnis einen wesentlichen Ort verliert.</w:t>
      </w:r>
    </w:p>
    <w:p>
      <w:pPr>
        <w:pStyle w:val="Normal"/>
        <w:rPr>
          <w:rFonts w:ascii="Arial" w:hAnsi="Arial" w:cs="Arial"/>
          <w:sz w:val="22"/>
          <w:szCs w:val="20"/>
        </w:rPr>
      </w:pPr>
      <w:r>
        <w:rPr>
          <w:rFonts w:cs="Arial" w:ascii="Arial" w:hAnsi="Arial"/>
          <w:sz w:val="22"/>
          <w:szCs w:val="20"/>
        </w:rPr>
        <w:t xml:space="preserve">Die Esoterik, speziell in der Gestalt der New Age-Ideologie empfiehlt sich dadurch, dass sie ein Markt der Möglichkeiten ist. Dem Einzelnen räumt sie ein, dass er sich nach eigenem Gutdünken bedient, dass er das auswählt, was ihm gefällt. Sie verkündet: Wahr ist, was gut ist für dich, was dich glücklich macht, was dir eine Hilfe bedeutet. Im Grunde gesteht sie jedem seine eigene Wahrheit und seine eigene Moral zu. Das Haus, das darauf errichtet wird, stürzt zusammen, weil es kein Fundament hat. Das deutlich zu machen, ist die Aufgabe der Kirche und ihrer Verkündigung, die sich verständlicher artikulieren und ihre Stimme deutlicher vernehmbar machen müssten. </w:t>
      </w:r>
    </w:p>
    <w:p>
      <w:pPr>
        <w:pStyle w:val="Normal"/>
        <w:rPr>
          <w:rFonts w:ascii="Arial" w:hAnsi="Arial" w:cs="Arial"/>
          <w:sz w:val="22"/>
          <w:szCs w:val="20"/>
        </w:rPr>
      </w:pPr>
      <w:r>
        <w:rPr>
          <w:rFonts w:cs="Arial" w:ascii="Arial" w:hAnsi="Arial"/>
          <w:sz w:val="22"/>
          <w:szCs w:val="20"/>
        </w:rPr>
      </w:r>
    </w:p>
    <w:p>
      <w:pPr>
        <w:pStyle w:val="Normal"/>
        <w:rPr>
          <w:rFonts w:ascii="Arial" w:hAnsi="Arial" w:cs="Arial"/>
          <w:bCs/>
          <w:i/>
          <w:i/>
          <w:sz w:val="22"/>
          <w:szCs w:val="20"/>
        </w:rPr>
      </w:pPr>
      <w:r>
        <w:rPr>
          <w:rFonts w:cs="Arial" w:ascii="Arial" w:hAnsi="Arial"/>
          <w:bCs/>
          <w:i/>
          <w:sz w:val="22"/>
          <w:szCs w:val="20"/>
        </w:rPr>
        <w:t xml:space="preserve">Gibt es denn auch gemeinsame Anliegen von der esoterischen  Welt- und Lebensdeutung  und dem Christentum, die Anknüpfungspunkte für einen Dialog sein könnten? </w:t>
      </w:r>
    </w:p>
    <w:p>
      <w:pPr>
        <w:pStyle w:val="Normal"/>
        <w:rPr>
          <w:rFonts w:ascii="Arial" w:hAnsi="Arial" w:cs="Arial"/>
          <w:bCs/>
          <w:i/>
          <w:i/>
          <w:sz w:val="22"/>
          <w:szCs w:val="20"/>
        </w:rPr>
      </w:pPr>
      <w:r>
        <w:rPr>
          <w:rFonts w:cs="Arial" w:ascii="Arial" w:hAnsi="Arial"/>
          <w:bCs/>
          <w:i/>
          <w:sz w:val="22"/>
          <w:szCs w:val="20"/>
        </w:rPr>
      </w:r>
    </w:p>
    <w:p>
      <w:pPr>
        <w:pStyle w:val="Normal"/>
        <w:rPr/>
      </w:pPr>
      <w:r>
        <w:rPr>
          <w:rFonts w:cs="Arial" w:ascii="Arial" w:hAnsi="Arial"/>
          <w:sz w:val="22"/>
          <w:szCs w:val="20"/>
        </w:rPr>
        <w:t xml:space="preserve">Anknüpfungspunkte bietet die esoterische Welt- und Lebensdeutung, sofern sie sich zu einer Dimension bekennt, die den Alltag übersteigt, die über das Sinnlich-Erfahrbare hinausgeht, auch wenn damit noch nicht die Transzendenz erreicht wird. Zu begrüßen ist sie auch, sofern sie sich für Frieden und Harmonie der Menschheit einsetzt - wenn sie das wirklich tut. Damit werden auf jeden Fall wesentliche Anliegen des Christentums angesprochen. Die esoterische Welt- und Lebensdeutung greift echte Probleme der Gegenwart auf, wenn sie etwa den egoistischen und kurzsichtigen Raubbau an der Natur oder die Bedrohung durch außer Kontrolle geratene Technologien anprangert. Die Ehrfurcht vor der Schöpfung war schon immer eine grundlegende Forderung des Christentums. </w:t>
      </w:r>
      <w:r>
        <w:rPr>
          <w:rFonts w:cs="Arial" w:ascii="Arial" w:hAnsi="Arial"/>
          <w:iCs/>
          <w:sz w:val="22"/>
          <w:szCs w:val="20"/>
        </w:rPr>
        <w:t xml:space="preserve">Zu begrüßen ist auch die Empfehlung der ganzheitlichen Medizin (Ganzheitsmedizin), in der die seelischen Faktoren, die die Krankheit bedingen oder mit bedingen, in die Therapie einbezogen werden. </w:t>
      </w:r>
      <w:r>
        <w:rPr>
          <w:rFonts w:cs="Arial" w:ascii="Arial" w:hAnsi="Arial"/>
          <w:sz w:val="22"/>
          <w:szCs w:val="20"/>
        </w:rPr>
        <w:t>In all diesen Punkten gibt es für das Christentum und die Kirche die Möglichkeit der Verständigung und auch der Zusammenarbeit mit der modernen esoterischen Welt- und Lebensdeutung. Unannehmbar ist jedoch für das Christentum ein magisches Weltbild, der Okkultismus, die Umwertung aller Werte, die Seelenwanderungslehre, die starke Akzentuierung der subjektiven Erfahrung. Unvereinbar mit dem Christentum und dem Glauben der Kirche ist die Vorstellung, dass die Sünde nicht in der Auflehnung des Herzens gegen Gott besteht, sondern in der Unwissenheit. Im esoterischen Denken gilt die Selbsterlösung des Menschen, in ihm gibt es keinen Raum für die Gnade, die bekanntlich als eine Grundkategorie des Christentums erkannt werden muss.</w:t>
      </w:r>
    </w:p>
    <w:p>
      <w:pPr>
        <w:pStyle w:val="Normal"/>
        <w:rPr>
          <w:rFonts w:ascii="Arial" w:hAnsi="Arial" w:cs="Arial"/>
          <w:sz w:val="22"/>
          <w:szCs w:val="20"/>
        </w:rPr>
      </w:pPr>
      <w:r>
        <w:rPr>
          <w:rFonts w:cs="Arial" w:ascii="Arial" w:hAnsi="Arial"/>
          <w:sz w:val="22"/>
          <w:szCs w:val="20"/>
        </w:rPr>
      </w:r>
    </w:p>
    <w:p>
      <w:pPr>
        <w:pStyle w:val="Normal"/>
        <w:rPr>
          <w:rFonts w:ascii="Arial" w:hAnsi="Arial" w:cs="Arial"/>
          <w:bCs/>
          <w:i/>
          <w:i/>
          <w:sz w:val="22"/>
          <w:szCs w:val="20"/>
        </w:rPr>
      </w:pPr>
      <w:r>
        <w:rPr>
          <w:rFonts w:cs="Arial" w:ascii="Arial" w:hAnsi="Arial"/>
          <w:bCs/>
          <w:i/>
          <w:sz w:val="22"/>
          <w:szCs w:val="20"/>
        </w:rPr>
        <w:t>Wie kann die Kirche die an Esoterik interessierten Menschen, die ja offensichtlich spirituell Suchende sind, "abholen"?</w:t>
        <w:br/>
      </w:r>
    </w:p>
    <w:p>
      <w:pPr>
        <w:pStyle w:val="Normal"/>
        <w:rPr>
          <w:rFonts w:ascii="Arial" w:hAnsi="Arial" w:cs="Arial"/>
          <w:sz w:val="22"/>
          <w:szCs w:val="20"/>
        </w:rPr>
      </w:pPr>
      <w:r>
        <w:rPr>
          <w:rFonts w:cs="Arial" w:ascii="Arial" w:hAnsi="Arial"/>
          <w:sz w:val="22"/>
          <w:szCs w:val="20"/>
        </w:rPr>
        <w:t>Durch die genuine Glaubensverkündigung und durch die Rückbesinnung auf die reiche spirituelle Tradition, die der Kirche zu Eigen ist. Ich denke hier vor allem auch an die Beschäftigung mit dem Leben der Heiligen und an die Heiligenverehrung. Die Antwort des Christentums und der Kirche auf die Herausforderung der Esoterik muss zum einen in der Selbstbesinnung bestehen, in der Frage nach den eigenen Versäumnissen hinsichtlich der religiösen Sehnsucht der Menschen, zum anderen im geduldigen Dialog, im konstruktiven Gespräch, in dem die eigene Position geläutert und vertieft wird und somit klarer und überzeugender hervortreten kann. Im Vordergrund muss dabei das Bemühen der Kirche stehen, ihr vielfach ins Horizontale abgeglittenes Christentum zu überwinden, ihre authentische Botschaft zu verkünden, die Dimension des Mysteriums wieder stärker hervorzuheben, den Menschen in ihren Mauern echte Gemeinschaft zu vermitteln und Geborgenheit zu schenken. Die Forderung der Stunde ist daher für sie die Besinnung nach innen, wodurch die moderne Esoterik, die eine Verinnerlichung des Menschen anzielt, überholt und als luftige Spekulation entlarvt wird.  Die Ersatzreligion verliert ihre Attraktivität, wenn das Echte seine Qualität nicht mehr verbirgt.</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7:26:00Z</dcterms:created>
  <dc:creator>User name placeholder</dc:creator>
  <dc:description/>
  <dc:language>en-US</dc:language>
  <cp:lastModifiedBy>User name placeholder</cp:lastModifiedBy>
  <cp:lastPrinted>2011-08-04T17:04:00Z</cp:lastPrinted>
  <dcterms:modified xsi:type="dcterms:W3CDTF">2011-09-04T17:26:00Z</dcterms:modified>
  <cp:revision>2</cp:revision>
  <dc:subject/>
  <dc:title>1</dc:title>
</cp:coreProperties>
</file>