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ie wahren Quellen des priesterlichen Wirken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xerzitien – Kurs</w:t>
      </w:r>
    </w:p>
    <w:p>
      <w:pPr>
        <w:pStyle w:val="Normal"/>
        <w:spacing w:lineRule="auto" w:line="360"/>
        <w:jc w:val="center"/>
        <w:rPr>
          <w:b/>
          <w:b/>
          <w:sz w:val="28"/>
          <w:szCs w:val="28"/>
        </w:rPr>
      </w:pPr>
      <w:r>
        <w:rPr>
          <w:b/>
          <w:sz w:val="28"/>
          <w:szCs w:val="28"/>
        </w:rPr>
        <w:t>Der UNIO APOSTOLI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 bis 12. Januar 1989 in St. Thom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xerzitienleit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fessor Dr. Joseph Schumacher, Freibur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iese Niederschrift, die während der Exerzitien-Betrachtungen von Professor Dr. Joseph Schumacher im Januar 1989 angefertigt wurde, ist keine vollständige Wiedergabe der Vorträge, die jeweils etwa 45 Minuten dauerten. Es wurde vor allem festgehalten, was für die Nachbetrachtung wichtig zu sein schei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bei mag die Auswahl der Gedanken und die Schwerpunktsetzung in dem einen oder anderen Fall subjektiv beeinflusst sein. Dennoch ist zu hoffen, dass die Intention des Exerzitienleiters in allem respektiert wurde. Jedenfalls war das die Absic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ieser Niederschrift soll noch einmal der Dank gegenüber Professor Dr. Joseph Schumacher zum Ausdruck kommen. Wir haben ihn als glaubwürdigen Zeugen der Frohbotschaft erle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r. Hubert Mockenhaup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Einleitun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s geht nicht um Darstellung von Neuem; es geht um die Erinnerung an Bekanntes. „Ziel klar - alles klar!“ Es geht um das Wachstum im Geist. Das Wachstum besteht in der größeren Nähe zu Jesus. Das Ziel ist die Liebe. Jede theologische Erkenntnis hat soviel Wert, wie sie zur Liebe füh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es Nachdenken über den Glauben hat soviel Wert, wie es zur Nachfolge Christi füh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wollen die wahren Quellen des priesterlichen Wirkens su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r müssen in der anderen Welt verwurzelt sein, wenn wir priesterlich wirken woll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sten und beten sind die beiden Pfeiler des geistlichen Lebe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st der Sinn dieser Tage: die Freude im Beruf zu verlebendigen und zu vertief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geistlichen Übungen sollen zu größerer Klarheit führen. So müssen wir überlegen, wer wir sind, wohin der Weg führen soll, welche Aufgaben wir zu erfüllen ha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wollen in diesen Tagen schweigen. Im Schweigen finden wir die Konfrontation mit Gott. Gebet setzt Schweigen voraus.</w:t>
      </w:r>
    </w:p>
    <w:p>
      <w:pPr>
        <w:pStyle w:val="Normal"/>
        <w:spacing w:lineRule="auto" w:line="360"/>
        <w:jc w:val="both"/>
        <w:rPr>
          <w:sz w:val="28"/>
          <w:szCs w:val="28"/>
        </w:rPr>
      </w:pPr>
      <w:r>
        <w:rPr>
          <w:sz w:val="28"/>
          <w:szCs w:val="28"/>
        </w:rPr>
        <w:t>Wir brauchen das Alleinsein, wir müssen es ertragen. Die Wüste ist der Ort der Gottbegegnung, aber auch der Ort der Versuchu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Leere muss ertragen werden und darf nicht mit allen möglichen peripheren Dingen angefüllt wer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ohannes der Täufer beginnt sein Wirken und sein Rufen in der Wüs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i diesen geistlichen Übungen geht es um die folgenden Them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Gottesfrage, das Gebet, die Sünde und die Selbstverleugnung, die Botschaft und Sendung Jesu Christi, Maria und das Priestertum der Kirche Christi. Möge es uns gelingen, Christus neu zu finden, von ihm erfüllt zu werden, uns von ihm umformen zu lasse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w:t>
      </w:r>
      <w:r>
        <w:rPr>
          <w:sz w:val="28"/>
          <w:szCs w:val="28"/>
        </w:rPr>
        <w:t xml:space="preserve"> </w:t>
      </w:r>
      <w:r>
        <w:rPr>
          <w:b/>
          <w:sz w:val="28"/>
          <w:szCs w:val="28"/>
        </w:rPr>
        <w:t>Die Gottesfrag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as Grundproblem ist heute die Frage nach der Wirklichkeit Gottes. Viele fragen heute: Gibt es Gott überhaupt? Oder ist er tot? Ist Gott nicht nur ein Gedanke, eine Projektion, eine Chiff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r Atheismus unserer Zeit trägt weithin pantheistische Züg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 vergisst Gott. Benedikt von Nursia, der Vater des abendländischen Mönchtums, sagt: „Fliehe das Vergessen Gottes!“ Es gibt den Atheismus der Selbstgenügsamkeit.</w:t>
      </w:r>
    </w:p>
    <w:p>
      <w:pPr>
        <w:pStyle w:val="Normal"/>
        <w:spacing w:lineRule="auto" w:line="360"/>
        <w:jc w:val="both"/>
        <w:rPr>
          <w:sz w:val="28"/>
          <w:szCs w:val="28"/>
        </w:rPr>
      </w:pPr>
      <w:r>
        <w:rPr>
          <w:sz w:val="28"/>
          <w:szCs w:val="28"/>
        </w:rPr>
        <w:t>Auf der anderen Seite gibt es das Verlangen nach Gott. Der Mensch ist ein „ens religiosum“. Wenn der Mensch Gott verliert, verliert er sich selber. „Wenn ich nicht mehr in IHM verharre, verharre ich nicht mehr in mir“ (Augustin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Gottesferne kann zur Chance werden. Wir müssen unser Gottesbild revidieren. Wir müssen uns die Unbegreiflichkeit Gottes klarmachen. Alles, was wir begreifen, ist nicht Gott. Die Unbegreiflichkeit Gottes wird uns vor allem in seiner „providentia“ deutli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Gottesfinsternis zwingt uns dazu, immer wieder von vorne anzufa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nn wir uns auf die Suche nach Gott machen, müssen wir wissen, dass er auf der Suche nach uns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gesichts der Gottesfinsternis unserer Zeit müssen wir uns ständig bemühen, in der Gegenwart Gottes zu le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Überwindung der Gottesferne und Prophylaxe ihr gegenüber. Gotteslob und Reinigung der Seele. Das ist eine Aufgabe für die Welt und für die Kirche, dioe uns selber gesund und heil macht oder uns in der Gesundheit und in der Ganzheit erhält und uns glücklich mach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III. Das Gebe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as Gebet hat den absoluten Vorrang im Leben des Priesters. „Dem Gottesdienst darf nichts vorgezogen werden“, erklärt der heilige Benedikt, der Vater des abendländischen Mönchtums, in seiner Regel. Das sollte auch die Gemeinde wissen, dass der Priester einen großen Teil seiner Zeit dem Gebet widmen mu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 Priester, der nicht betet, verliert seine Identität. Das ganze Leben des Prie-sters muss auf Gott ausgerichtet sein. Der Priester hat mit dem Glauben zu tun; er befasst sich mit der übernatürlichen Wirklichkeit. Allein durch das Gebet können wir den Glauben lebendig halten. Jeder Priester muss ein kontemplativer Priester sein, er muss die „contemplatio“ lie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erste Aufgabe des Priesters ist es, die Menschen zum inneren Leben zu führen, sie beten zu lehren, sie in das mystische Leben einzufüh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ten heißt, sich vor Gott hintreten, mit Gott zu sprechen. Es ist wichtiger, </w:t>
      </w:r>
      <w:r>
        <w:rPr>
          <w:i/>
          <w:sz w:val="28"/>
          <w:szCs w:val="28"/>
        </w:rPr>
        <w:t>mit</w:t>
      </w:r>
      <w:r>
        <w:rPr>
          <w:sz w:val="28"/>
          <w:szCs w:val="28"/>
        </w:rPr>
        <w:t xml:space="preserve"> Gott zu reden als </w:t>
      </w:r>
      <w:r>
        <w:rPr>
          <w:i/>
          <w:sz w:val="28"/>
          <w:szCs w:val="28"/>
        </w:rPr>
        <w:t>über</w:t>
      </w:r>
      <w:r>
        <w:rPr>
          <w:sz w:val="28"/>
          <w:szCs w:val="28"/>
        </w:rPr>
        <w:t xml:space="preserve"> Gott zu reden. „Ein Mensch, der betet, kommt durch“ (Teresa von Avil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ten heißt „mit Christus wie mit einem Freund sprechen, den man gern sieht und mit dem man häufiger gern allein ist“ (Teresa von  Avil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mehr wir beten, umso mehr glauben und je mehr wir glauben, umso mehr beten wir. „Wir sind vor Gott so viel wert, wie unser Gebet wert ist“ (Josemaria Maria Escrivà de Balaguer). Der Philosoph Peter Wust nennt das Gebet den „Zauberschlüssel zum Tor der Weisheit“.</w:t>
      </w:r>
    </w:p>
    <w:p>
      <w:pPr>
        <w:pStyle w:val="Normal"/>
        <w:spacing w:lineRule="auto" w:line="360"/>
        <w:jc w:val="both"/>
        <w:rPr/>
      </w:pPr>
      <w:r>
        <w:rPr>
          <w:sz w:val="28"/>
          <w:szCs w:val="28"/>
        </w:rPr>
        <w:t>Das Gebet ist vor allem der Liebe zugeordnet. Die Liebe ist eine „Kombination“ von Wille und Affek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Geheimnis des „Erfolgs“ des Pfarrers von Ars war seine Gottverbundenh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riester muss im Grunde einige Stunden am Tag im Gebet zubringen (Brevier, Betrachtung, Visitatio, Rosenkran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ist ein Unding, die Menschen zu Gott führen zu wollen, ohne in der Welt Gottes beheimatet zu sei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 Weg zur Pflege des Gebetes ist die Verehrung des Heiligen Geistes. Der Heilige Geist betet in uns. Unser Lieblingsgebet müsste das VENI CREATOR sein, ebenso die Pfingstsequenz VENI SANCTE SPIRITUS. Der Heilige Geist ist in erster Linie der Geist des Gebe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eigentliche Ort der Transzendenz ist der Glaube. Wir müssen dem Glauben und dem Gebet treu bleiben, auch wenn wir dabei keinen Trost erfahren. Darum ist das Gebet um die Gnade der Beharrlichkeit so wichti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wichtige Hilfe für das Gebet ist das Leben in der Gegenwart. „Age quod agis!“ Tue das, was du jetzt tust. Man kann nicht den zweiten Schritt vor dem ersten und gleichzeitig mit dem ersten tu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können nur gut beten, wenn wir still werden, sonst können wir nicht in uns selbst hineinhö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onkret sind für den Priester geboten: Stundengebet, Betrachtung, Visitatio, Rosenkran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V. Sünde, Sündenvergebun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Je näher wir bei Gott sind, umso größer ist unser Sündenbewusstsein. Je weiter wir von Gott entfernt sind, umso geringer ist das Bewusstsein der Sünde. Im Bemühen, Gemeinschaft mit Gott zu finden, spielt das Bewusstsein der Sünde eine große Rol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nn die Sünde heute nicht mehr ernst genommen wird, liegt es auch am Fehlen des Bewusstseins der Personenwürde des Menschen. Ohne Gott verliert der Mensch seine Würde. Verharmlosung der Sünde hängt einmal mit der Gottesferne des Menschen, sodann aber auch mit der Degradierung des Menschen in seiner Würde zusamm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r neigen dazu, die Sünde wegzupsychologisieren. Wir müssen das Mysterium der Sünde stehen lassen, weil es ein wichtiger Punkt der Offenbarung ist. Man kann nicht jede Sünde entschuldigen, auch wenn wir alle dazu neigen, </w:t>
      </w:r>
      <w:r>
        <w:rPr>
          <w:sz w:val="28"/>
          <w:szCs w:val="28"/>
          <w:u w:val="single"/>
        </w:rPr>
        <w:t>unsere</w:t>
      </w:r>
      <w:r>
        <w:rPr>
          <w:sz w:val="28"/>
          <w:szCs w:val="28"/>
        </w:rPr>
        <w:t xml:space="preserve"> Sünde zu entschuldig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gibt das Phänomen der Schuld. Dafür zeugen die Religionsgeschichte und die Weltliteratur. Wo die Sünde bagatellisiert wird, wird auch die Erlösung bagatellisie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gibt heute einen weit verbreiteten Heilsoptimismus. Man stellt die Möglichkeit der ewigen Verdammnis in Frage, ja man leugnet si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Gericht ist für Jesus die Kehrseite der Basileia. Wenn die Hölle leer ist, dann existiert sie nic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ott zieht sich zurück, wenn die Sünde unbereut blei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gibt für den Menschen die Möglichkeit, Gott zurückzuweisen. Gott hält Ausschau nach dem verlorenen Sohn, aber er zwingt ihn nicht zur Rückkeh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widerspricht der katholischen Lehre, dass der Mensch zur Verdammnis prädestiniert sei. Niemand kann ohne eigene Schuld verloren ge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Ursache der Hölle ist nicht die Sünde, sondern der Mangel an Reue. Wir müssen also die Reue „pflegen“ und das Bußsakrament hochschätz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Gerechtigkeit ohne Barmherzigkeit ist Grausamkeit, Barmherzigkeit ohne Gerechtigkeit ist die Auflösung“ (Thomas von Aqui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eute wird vielfach auch die Lehre der Kirche von der Läuterung nach dem Tod abgelehnt (Fegfeuer). Deshalb wird so wenig für die Verstorbenen gebet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ünde geht aus der Versuchung hervor. Versuchungen stellen sich bei uns ein angesichts des Leides, schwerer Krankheit, intensiver Depressionen. Heute ist die Lage der Kirche für viele Anlass zur Versuchung. Resignation macht sich br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Versuchung hat indessen auch ihr Gutes. „In den dunklen Stunden der Versuchung wird der Heilige geboren“ (Michelange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bedürfen der Auseinandersetzung mit der Sünde. So können wir den Hang zur Überheblichkeit überwin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n großer Bedeutung für das geistliche Leben ist die abendliche Gewissenserforschung. Gleiches muss vom Partikular-Examen gesagt werden. Es wird gegenwärtig sehr vernachlässi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Bußsakrament ist nicht nur da, damit Sünden nachgelassen werden, sondern auch, „damit die Sünden in uns nachlassen“. Die Vernachlässigung des Bußsakraments ist ein Zeichen, für die Vernachlässigung des geistlichen Lebe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r allem der Priester muss das Bußsakrament hochschätzen. Wenn die Gläubigen erkennen, dass der Priester das Sakrament hochschätzt, kommen sie eher zur Beichte, als wenn ihnen das nicht erkennbar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Auseinandersetzung mit der Sünde muss in großen Zusammenhängen gesehen werden, in den Zusammenhängen des ganzen christlichen Leben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Glaube muss in guten Werken wirksam werden. An die Stelle der Sünde müssen gute Werke gesetzt werden. Der tiefste Sinn unseres Bemühens um Vollkommenheit besteht in der Erfüllung des Willens Gottes. Der Gedanke: „Die Zeit ist kurz“ ist eine wichtige Hilfe, treu den Willen Gottes zu erfülle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Opfer und Selbstverleugnun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ie Opposition gegen Askese, Entsagung, Bußübungen ist in unserer Zeit sehr groß. Man will die Liebe ohne Opfer. Das geht nic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wahre Glück, die wahre Freude geschehen in der Erfüllung des Willens Gottes. Heute folgt man oft der Parole: „Gut ist, was Freude macht.“ Man sieht Freude im vordergründigen Genuss. Man vertritt die Meinung, jede Einschränkung und jeder Verzicht behindere die Selbstverwirklichung. Selbstverständlich will Gott unsere Freude, aber nicht in dem oberflächlichen Sinn, wie das heute gesehen wird. Dem Osterfest ist der Karfreitag vorgelagert. Vor der Auferstehung steht der Tod am Kreuz.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gibt keine bedeutende Religion, in der nicht die Askese ihren Platz hat: Hinduismus, Buddhismus etc. Im ganz anderen Sinn ist jeder Christ zur Askese verpflicht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mer wieder hat die Kirche das Niederringen des alten Menschen besungen - von Paulus über die Wüstenväter bis zu den Heiligen unserer Zeit. Die Askese, die in der Kirche ihren Platz hat, war vor allem immer geprägt von der „Vigil“ und vom „Fasten“, das heißt: Man hat auf Schlaf und auf Nahrung verzichtet. Die Heiligen wussten und sagten: Wenn wir nicht manchmal den erlaubten Vergnügungen widerstehen, werden wir auch den unerlaubten nicht widerstehen können. Aus dem ständigen „Lassen“ entwickelt sich die Haltung der „Gelassenh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ch selbst zu beherrschen ist schwerer, als über andere zu herrs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sere Versuchbarkeit ist eine tägliche Erfahrung. Es gibt drei Grundformen </w:t>
      </w:r>
    </w:p>
    <w:p>
      <w:pPr>
        <w:pStyle w:val="Normal"/>
        <w:spacing w:lineRule="auto" w:line="360"/>
        <w:jc w:val="both"/>
        <w:rPr>
          <w:sz w:val="28"/>
          <w:szCs w:val="28"/>
        </w:rPr>
      </w:pPr>
      <w:r>
        <w:rPr>
          <w:sz w:val="28"/>
          <w:szCs w:val="28"/>
        </w:rPr>
        <w:t>der Versuchbarkeit: Alles haben wollen: das Besitzstreben. Alles genießen wollen: das Genussstreben. Alles beherrschen wollen: das Machtstreben. Dagegen steht die christliche Askese: Das Almosengeben. Das Fasten. Das Beten.   Ohne Askese verlieren wir die innere Freiheit. In der Askese realisieren wir ein Wesensmoment des Christli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Abtötungswille muss von der Liebe bestimmt sein. Höher als alle Selbstkasteiung steht die Liebe. Sie ist wertlos, wenn sie nicht aus Liebe erfolg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Askese darf nicht übertrieben werden. Das geschieht auch nicht, wenn die Liebe zu Gott und ihre Vervollkommnung den entscheidenden Impuls bilden. Dann wir sie immerfort wachsen durch die Aske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tötung ist zunächst etwas Negatives. Die positive Seite heißt: Zusammenhalten der Kräfte - continentia. Das aber muss geschehen aus Lieb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Ziel der Askese ist stets das Gute und seine Verwirklichu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gibt keine Liebe ohne Opfer. Darauf weist unser Wort Hingabe hin. Hingabe - ein zentrales Wort der christlichen Offenbarung - heißt Lie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müssen hier an die Hingabe Mariens denken. Wegen ihrer Hingabe hat Maria einen festen Platz in der göttlichen Heilsökonomie gefun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es wird groß durch das Vorzeichen der Liebe. Mit dem Vorzeichen der Liebe wird das Kleine groß, ohne dieses Vorzeichen wird das Große klei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rese von Lisieux: „Ich weiß nichts mehr, ich weiß nur noch, dass ich lieb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I. Jesus – sein Leben, sein Wort, sein Werk</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Jesus ist das Modell unserer Vergöttlichung. Hier geht es um die Ordnung unseres Lebens zum Heil der Seele, darum, dass wir werden, was wir sind. Das Modell ist Jes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nn wir Jesus in seinem Leben, Leiden und Sterben und in seiner Auferstehung begegnen wollen, sind wir auf das Neue Testament angewiesen. Die Evangelien berichten über die Geschichte Jesu, insofern damit zugleich die Gottesbotschaft verkündet wird. Die Evangelien sind Ur-Kunden; sie sind ursprüngliche Verkündigu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hat die Menschen seiner Zeit tief beeindruckt. „Jesus gehört zu dieser Welt und ist doch ein anderer.“ Sein Leben scheint uns ein unauflösbares Rätsel zu sein. Das Rätsel löst sich nur dann auf, wenn man Jesus als LOGOS, als Sohn Gottes sieht. Wer ist Jesus? Wer ist der, in dessen Dienst und Nachfolge wir stehen, den wir den Menschen zu verkünden ha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esus war Jude. Er hat große Achtung vor der jüdischen Tradition, vor dem Tempel. Er will die Juden zur Erkenntnis und Annahme des ursprünglichen Willen Gottes führen, zur Lieb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finden bei Jesus eine tiefe religiöse Glut. Er radikalisierte das Gebot Gottes. Immer wieder macht er darauf aufmerksam, dass es (ihm) auf die Gesinnung ankomm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esus wusste sich in der „Nähe Gottes“. Das haben die Menschen seiner Zeit deutlich wahrgenommen. Er spricht Gott immer als „Vater“ an. Die Vaterschaft Gottes ist die Grundlage für die „Brüderschaft“ der Mensc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nn man gegen ihn vorgeht, ist er geduldig, nachsichtig. … Wenn man gegen Gott vorgeht, ereifert er sich.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geht Jesus nicht zuerst um den Menschen, sondern um Gott. Das humanistische Jesusbild ist ein Missverständnis oder eine haltlose Behauptung gegen besseres Wissen. Die Gott-Unmittelbarkeit ist das Eigentliche des Gottesbildes Jesu.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verkündet die Herrschaft Gottes als eine zukünftige Größe, gleichzeitig als etwas Gegenwärtiges, was in ihm verkörpert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sus schreibt sich eine einmalige Autorität zu. Er identifiziert sich ganz mit seiner Botschaft von der Basileia Got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r fordert die persönliche Nachfolge wie kein alttestamentlicher Prophet und kein anderer Religionsstif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eine Botschaft ist an seine Person gebunden. Der Zugang zur Basileia geht niemals an ihm vorbei. Gegenüber der Bindung an ihn sind selbst die Pietätspflichten bedeutungslos. Jesus bindet absolut an seine Pers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nn er sich selbst so sehr in den Mittelpunkt rückt, dann ist das weder Blasphemie noch Perversion, sondern Hinweis auf seine Gottessohnschaf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ristsein ist nicht Entscheidung für ein Buch, sondern für eine Pers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su Rätselhaftigkeit ist die Basis unseres Bekenntnisses zu ihm als dem Sohn Got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ist unbeirrbar in seinem Wirken, und er fordert die Tapferkeit. Da geht es um das Zeugnis für die Wahrheit und um die Durchsetzung des Guten, notfalls um den Preis des Einsatzes des Lebens. Jesus ist der „rex martyrum“, Maria ist die „regina martyru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Militia est vita nostra“. Das Böse ist eine Realität. Der gute Hirt setzt sein Leben ein für die Schafe. Es geht um unsere Partizipation an der bezwingenden Jugendlichkeit des guten Hirten, an seinem Feuer, an seiner unwiderstehlichen Gl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sus fordert vor allem die Liebe, die Gottes- und Nächstenliebe. Er macht die Liebe zum Kern seiner Botschaft. Er fordert die Nächstenliebe, nicht die Mitmenschlichkeit oder Humanitä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er Nächstenliebe geht es Jesus jeweils um den Menschen, der uns am nächsten steht. Mit der Forderung der Nächstenliebe stellt er sich gegen die Fernstenliebe und gegen die Idee der allgemeinen Menschenverbrüderu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geht Jesus zunächst um den Menschen, nicht um die Veränderung der Zustän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Schwerpunkt liegt in der Herzenswende für ihn, nicht in der Weltenwen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Nächstenliebe wurzelt in der Gottesliebe. Sie steht der Selbstliebe als der Krankheit unserer Zeit entgegen (2 Tim 3, 1 f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gibt drei Formen der Liebe: die Selbstliebe, die Gottesliebe und die Nächstenliebe. Eine Zerrform, die diese drei Formen verfälscht und wertlos macht, ist die ungeordnete Selbstliebe. Die gesunde Selbstliebe ist das Maß der Gottes und Nächstenlieb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Unfähigkeit zu lieben ist heute ein epochales Problem, die Egozentrik, die </w:t>
      </w:r>
    </w:p>
    <w:p>
      <w:pPr>
        <w:pStyle w:val="Normal"/>
        <w:spacing w:lineRule="auto" w:line="360"/>
        <w:jc w:val="both"/>
        <w:rPr>
          <w:sz w:val="28"/>
          <w:szCs w:val="28"/>
        </w:rPr>
      </w:pPr>
      <w:r>
        <w:rPr>
          <w:sz w:val="28"/>
          <w:szCs w:val="28"/>
        </w:rPr>
        <w:t>Ich-Fixieru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 der Gottesliebe ist im Prinzip nicht das Gefühl beteiligt. Sie ist Werkliebe – für den Geliebten schindet und plagt man sich. Aber vor allem ist sie Sache des Geistes, weil lieben bejahen bedeut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r lieben Gott als den Schöpfer und Vater. Ist die Liebe auch zuerst eine Sache des Geistes, so ergreift sie doch, muss sie doch auch die anderen Kräfte des Menschen ergreifen, das Gemüt, die Seele und alle anderen Kräf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gustinus: „Inardesco in quantum inhorresco“. Gott ist das „mysterium tremendum“ und das „mysterium fascinosum“. Gott ist gleichzeitig der Ferne und der Nahe. Es geht hier um die Ehrfurcht, verstanden als scheue Liebe und liebende Scheu. Gottesliebe ist idealiter geistgeborene Ergriffenh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m Bemühen um das Hauptgebot müssen alle Kräfte miteinbezogen werden, vor allem auch die Tat, das Tun. Hier ist an das Tun der Selbstüberwindung zu erinnern. Für den Priester gehört dazu auch das „Officium divinum“.</w:t>
      </w:r>
    </w:p>
    <w:p>
      <w:pPr>
        <w:pStyle w:val="Normal"/>
        <w:spacing w:lineRule="auto" w:line="360"/>
        <w:jc w:val="both"/>
        <w:rPr>
          <w:sz w:val="28"/>
          <w:szCs w:val="28"/>
        </w:rPr>
      </w:pPr>
      <w:r>
        <w:rPr>
          <w:sz w:val="28"/>
          <w:szCs w:val="28"/>
        </w:rPr>
        <w:t>Immer erfolgt die Selbstüberwindung muss die Selbstüberwindung aus Liebe erfolg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Mittelalter sprach man gern von der Gottesfreundschaft, das ist ein kühner Begriff. Sie konkretisiert sich im Leben vor dem Angesicht Gottes in Verbindung mit dem Ausdruck dieser Gottverbundenheit im Leben. Liebe ist Le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will die absolute Wahrhaftigkeit. Dazu gehört die Abkehr von jeder Ich-Sucht. Er eifert für Gott in absoluter Sachgerechtigk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r fordert nicht Selbstverwirklichung, sondern Dienst vor Gott. Die Liebe zum Nächsten ist eine wichtige Schlussfolgeru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Selbstbewusstsein Jesu ist keine Anmaßung, sondern Ausdruck seiner Sendung.</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VII. Das verborgene Leben Jesu</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Wir unterscheiden drei Abschnitte des Lebens Jesu. Der erste Abschnitt - das verborgene Leben Jesu in Nazareth - ist zeitlich am längsten - 30 Jahre; der dritte Abschnitt - die Passion - ist zeitlich der kürzeste - drei Tage; das öffentliche Leben umfasst etwa drei Jah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r befassen uns hier mit den 30 Jahren des verborgenen Lebens Jesu. Jesus lebt still und verborgen im Angesichte Got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n der Kindheit und Jugend Jesu berichten nur die Evangelisten Matthäus und Luk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Leben Jesu in Nazareth unterschied sich – äußerlich gesehen – in nichts vom Leben anderer Kinder. Es war für ihn eine Zeit des Betens, des Wachsens und des Reifens in Gedu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verborgene Leben Jesu war vor allem geprägt vom Gehorsam. Es war der gleiche Gehorsam, der Jesus in der Passion bestimmte. Vor allem beim zwölfjährigen Jesus zeigt sich, dass der Gehorsam eine Haltung ist, die der Mensch in Freiwilligkeit auf sich nimm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verborgene Leben Jesus ist das Modell für das Leben eines Christen, in besonderer Weise für das Leben des Pries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erkennen im verborgenen Leben Jesu die Bedeutung der evangelischen Räte: des Gehorsams, der Armut und der Jungfräulichk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Gehorsam (der im Dienen Ausdruck findet), ist ein Wesensmerkmal im Leben Jesu. Also muss er auch ein Wesensmmoment im Leben des Christen und insbesondere im Leben des Priesters sein. Das stille Leben Jesu spielt sich im Angesicht Gottes ab. „Unser Leben ist mit Christus verborgen in Gott“ (Kol 3,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eigentliche Mitte unseres Lebens ist im Ewigen verborgen. Der Priester </w:t>
      </w:r>
    </w:p>
    <w:p>
      <w:pPr>
        <w:pStyle w:val="Normal"/>
        <w:spacing w:lineRule="auto" w:line="360"/>
        <w:jc w:val="both"/>
        <w:rPr>
          <w:sz w:val="28"/>
          <w:szCs w:val="28"/>
        </w:rPr>
      </w:pPr>
      <w:r>
        <w:rPr>
          <w:sz w:val="28"/>
          <w:szCs w:val="28"/>
        </w:rPr>
        <w:t xml:space="preserve">muss sich zu einem Leben der Sensationslosigkeit entscheiden und zu einem Leben der klaren Ordnu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Religiöse muss alles überformen. „Das Religiöse im Leben des Priesters darf nicht etwas sein wie die Rosinen im Kuchen.“ Es ist nicht das bequeme Dahinleben gemeint, sondern es ist gefordert, dass wir die „religiöse Dramatik“ des Lebens beja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einfache Leben ist ein Leben der Anspruchslosigkeit und Treue, wie Jesus es in Nazareth eingeübt hat. Er tritt immer hinter die Aufgabe zurück, die ihm gestellt ist. Die große Show bringt zwar Beifall, ist aber geistlich unfruchtbar.</w:t>
      </w:r>
    </w:p>
    <w:p>
      <w:pPr>
        <w:pStyle w:val="Normal"/>
        <w:spacing w:lineRule="auto" w:line="360"/>
        <w:jc w:val="both"/>
        <w:rPr>
          <w:sz w:val="28"/>
          <w:szCs w:val="28"/>
        </w:rPr>
      </w:pPr>
      <w:r>
        <w:rPr>
          <w:sz w:val="28"/>
          <w:szCs w:val="28"/>
        </w:rPr>
        <w:t>Das Leben des Priesters darf sich nicht in Bequemlichkeit und in sozialem Prestige darstellen. Dann würde es den Meister verrat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Jesus nahm zu an Alter, Weisheit und Wohlgefallen vor Gott und den Menschen.“ Es war also ein Leben, das sich langsam entfaltete, durch das Jesus für seine Aufgabe reif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religiöse Leben braucht Geduld. Zum Wachsen und Reifen braucht es Z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mehr wir das, was wir zu verkünden haben, in der Stille und Verborgenheit vorbereitet haben, umso segensreicher wird die Verkündigung sei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ch die Armut ist ein wichtiger Zug des verborgenen Lebens Jesu. Die Armut hat Jesus bis in die Todesstunde begleitet. Er erlöste die Welt durch Armut in Liebe. Die Armut gehört zur Existenz des Priesters. Die Armut des Priesters leitet sich ab von geforderter Angleichung seines Lebens an das Leben Jes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Priester muss auch deshalb in Armut leben, weil er sich in besonderer Weise den Armen widmen mu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Armut schränkt die Möglichkeiten der pastoralen Arbeit nicht ein, sondern weitet sie a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wird nicht gefordert, dass diese Armut etwa in armseliger Ausstattung des Gotteshauses manifestiert wird. Für Gott ist das Beste gerade gut genu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rechte Gebrauch der materiellen Güter besteht nicht darin, dass wir sie konsumieren, sondern in den Dienst des Gottesreiches und des Nächsten stell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nn man sein Herz an die irdischen Güter hängt, vergisst man leicht das UNUM NECESSARIU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r können Christus nur nahe sein, wenn wir Entbehrungen lieben und wenn wir bereit sind, mit ihm zu lei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verborgenen Leben Jesu erkennen wir auch die Bedeutung der Jungfräulichkeit. Nicht nur Jesus lebte jungfräulich, sondern auch sein Pflegevater Joseph. Unsere Jungfräulichkeit ist Angleichung an die Jungfräulichkeit Jesu und der Heiligen Famil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ele Kirchenväter haben Abhandlungen über die VIRGINITAS geschrieben und haben entsprechend gelebt. Sie ist keine Erfindung der neueren Zeit, die virginitas, auch nicht die virginitas der Pries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Zölibat macht nicht zuletzt deutlich, dass das Priestersein eine neue Existenz begründet, dass der Priester nicht ein „Religionsbeamter“ ist. Als Priester ist er mit seiner ganzen Existenz in Dienst genommen. Das Priestersein ist eigentlich kein Beruf, so verstanden hat der Priester keinen Beru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e wichtige Hilfe für die Hochschätzung des Zölibats ist die Einhaltung der Armut und des Gehorsams. Die drei evangelischen Räte leben im Grunde </w:t>
      </w:r>
      <w:r>
        <w:rPr>
          <w:i/>
          <w:sz w:val="28"/>
          <w:szCs w:val="28"/>
        </w:rPr>
        <w:t>voneinander</w:t>
      </w:r>
      <w:r>
        <w:rPr>
          <w:sz w:val="28"/>
          <w:szCs w:val="28"/>
        </w:rPr>
        <w:t>. Sie gehören zusammen, sie stützen sich gegenseiti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VIII. Die Passion Jesu – sein seliges Leiden  </w:t>
      </w:r>
    </w:p>
    <w:p>
      <w:pPr>
        <w:pStyle w:val="Normal"/>
        <w:spacing w:lineRule="auto" w:line="360"/>
        <w:jc w:val="both"/>
        <w:rPr>
          <w:sz w:val="28"/>
          <w:szCs w:val="28"/>
        </w:rPr>
      </w:pPr>
      <w:r>
        <w:rPr>
          <w:sz w:val="28"/>
          <w:szCs w:val="28"/>
        </w:rPr>
        <w:t xml:space="preserve">Der Preis des Gehorsams Jesu an seinen Vater ist die Passion, die ihn in den Kreuzestod führt. Während Jesus in seinem irdischen Leben Herr seines Planens und Wirkens war, ändert sich das in der Passion wesentlich. Er überließ sich den Mächten der Finsternis. Der Vater im Himmel nahm sozusagen das Heft in die Hand. Jesus überantwortete sich gänzlich dem Geheimnis Got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ch wir müssen uns dem Geheimnis Gottes anvertrauen. Wenn wir aktiv die Entscheidung für Jesus getroffen haben, dann müssen wir in den Raum eintreten, in dem unser Planen zu Ende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 Wirken zielte von Anfang an auf die Passion und den Kreuzestod hin. Darin erfüllte sich seine Sendung. Von daher hat die christliche Urgemeinde ihn zu verstehen versuc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Leiden des Herrn beginnt mit dem Abendmahl. Hier setzt die Hingabe ein. Dann folgt das Gebet im Garten Getsemani. Es schließt sich an die Flucht der Jünger. Dann gibt er sich in die Hände seiner Gegner. Er gibt sich in die Passion hinein, weil er weiß, dass sich darin der Wille Gottes erfüll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Nacht in Getsemani ist der Tiefpunkt des Abstiegs der Zweiten Göttlichen Person in der Inkar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Todesangst im Garten Getsemani hat eine Schlüsselstellung im Leben Jesu. In abgeschwächter Form wiederholt sich die Nacht von Getsemani im Leben der Chris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weiß, dass im Garten Getsemani seine Gefangennahme erfolgt. Er flieht nicht. „Seine Stunde ist gekommen.“ „Deshalb liebt mich der Vater, weil ich mein Leben hingebe.“ Im Garten Getsemani zeigt sich, dass er den Willen Gottes restlos angenommen 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e verträgt sich die Todesangst Jesu mit der unendlichen Glückseligkeit des Dreifaltigen Gottes? Bei den Versuchen, diese Frage zu beantworten, schwanken die Meinungen vom Doketismus bis zum Hominismus. Der Doketismus will das Problem dadurch lösen, dass er sagt: Jesus hatte nur einen Scheinleib. Also litt er auch nur scheinbar. Der Hominismus sieht in Jesus nur den Menschen. Er hat gelitten, wie eben Menschen leiden. Wer den Absolutheitsanspruch des Christentums aufgibt, muss sich konsequenterweise zum Hominis-mus bekennen. Wer sich dazu bekennt, der hat keine Probleme mehr mit dem Leiden Jesu - oder doch? Man weist hin auf größere, schlimmere Leiden, die es ohne Zweifel gab und gib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Tat ergibt sich die erlösende Kraft des Leidens Christi nicht aus der Größe des Leidens, sondern aus dem Subjekt des Leidens. Der Gottmensch leidet. Hier bringen uns weder monophysitisches, noch nestorianisches Denken weiter. Die einen sagen: Jesu war nur die göttliche Natur eigen; die anderen behaupten: Jesus war nicht wahrer Gott von Anfang an. Wir müssen so denken, dass wir sowohl der menschlichen wie auch der göttlichen Natur gerecht wer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e Hilfe mag uns sein, dass wir bei Jesus aktuelles und habituelles Bewusstsein unterscheiden. Habituell ist sich Jesus immer der Gottheit bewusst. Das muss nicht ein ständiges aktuelles Bewusstsein zur Folge haben. Im Garten Getsemani fehlte Jesus das aktuelle Bewusstsein, dass er, der Sohn Gottes, mitdem Vater und dem Heiligen Geist wesenhaft verbunden i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Sohn Gottes steigt in die Tiefen des Getsemani hinab, weil er die lebendige Verbundenheit mit den Menschen, die er erlösen will, nicht aufgib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Garten Getsemani klagt Jesus; aber er nimmt den Willen des Vaters an. Sein schweres Leiden wirft ihn nicht aus der Bahn. Er kapituliert nicht, obwohl er bittet, dass der Vater ihm den Kelch ersp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Jünger, die er mit in den Garten genommen, um den Trost ihrer Nähe zu haben, findet er schlafend. Er findet in ihnen keinen Trost. Er mahnt die Jünger, zu wachen und zu be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esus will aktiv erfüllen, was der Vater ihm aufgetragen h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irgendwann und nirgendwo erscheint Jesus so menschlich wie im Garten Getsemani. Deshalb haben die Feinde Jesu immer wieder auf diese Todesangst hingewiesen. Sein menschlicher Wille hat hier seine größte „Leistung“ erbracht. Christus siegt in der Ohnmacht. Diese grenzenlose Ohnmacht ist ein Novum in der prophetischen Tradition. Jesus trägt nicht nur sein Leiden, wie andere Menschen ihr Leiden tragen. Jesus identifiziert sich mit seinem Lei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besondere Qual seiner Agonie ist das Wissen um die vielen, die seine Erlösung nicht annehmen.</w:t>
      </w:r>
    </w:p>
    <w:p>
      <w:pPr>
        <w:pStyle w:val="Normal"/>
        <w:spacing w:lineRule="auto" w:line="360"/>
        <w:jc w:val="both"/>
        <w:rPr>
          <w:sz w:val="28"/>
          <w:szCs w:val="28"/>
        </w:rPr>
      </w:pPr>
      <w:r>
        <w:rPr>
          <w:sz w:val="28"/>
          <w:szCs w:val="28"/>
        </w:rPr>
        <w:t xml:space="preserve">Wir sollten auch bedenken: Tapferer als Jesus im Garten Getsemani brauchen auch wir nicht zu sein. In unserer Schwachheit kommt die Gnade zur Vollendu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it Christus leiden – den Willen des Vaters erfüllen -, das ist unser christlicher und priesterlicher Auftra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ascal: „Ernste und traurige Erfahrungen bilden uns menschlich und christlich mehr als glückliche und froh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X. Der Tod Jesu.</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ie Schrecklichkeit des Kreuzestodes Jesu ist unbeschreiblich. Der Schmerz, den er dabei empfunden hat, ist unvorstellbar. Die Grausamkeit der Schergen übersteigt all unsere Vorstellungen. Dennoch sind viele so gestorben. Vgl Josephus Flavius und seine Geschichte des Jüdischen Krieges. Im Laufe der Geschichte haben Menschen Schlimmeres, vor allem auch über einen längeren Zeitraum hinweg, durchstehen müssen. Daher ist die Passion Jesu nicht von den physischen Schmerzen her zu messen. Der Wert dieses Opfers ist bestimmt durch sein Subjekt: Es ist der menschgewordene Sohn des Ewigen Vaters, die zweite Person der göttlichen Dreieinigkeit, die da leidet und stirbt. Nicht nur das Subjekt ist hier zu bedenken, auch, was damit zusammenhängt, die Weise, in welcher der Tod hier gestorben wird. Jesus stirbt in menschlicher oder besser: übermenschlicher Wei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eben Worte charakterisieren diesen Tod. Die ersten drei Worte befassen sich mit dem Wohl von anderen, mit der Feindesliebe, mir der Vergebung für den  Schächer und mit der Sorge für die Mutter. Die dann folgenden vier Worte befassen sich mit der eigenen Person und mit dem Va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Vater, vergib ihnen ... “. Jesus hat nicht nur von der Feindesliebe gesprochen (in der Bergpredigt), er hat sie auch geübt. Hier fügt er sogar noch einen Entschuldigungsgrund hinzu, einen Entschuldigungsgrund, der uns kaum gerechtfertigt erscheint. Wir sind stets bereit zu beschuldigen, er aber entschudig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Der eine Schächer schimpft und flucht, der andere geht in sich und betet (Lk 23, 39 – 43). Der eine spricht sich selbst das Urteil (durch seine haltung), der andere findet die Gnade der Erlösung. Im schmerzvollen Sterben richtet Jesus das Banner der Hoffnung auf für den einen seiner beiden Leidensgenossen. Das ist ein Trost in unserem Ster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Johannes erhält Maria zur Mutter, und die Mutter erhält in dem Jünger einen Sohn (Joh 19, 26 f). Zunächst ein praktisches Ziel verfolgend, ist dieser Vorgang auf die vielen Jünger in der Geschichte der Jahrhunderte gerichtet, die sich in die Gefolgschaft Jesu begeben werden. Beispielhaft ist, dass Jesus in der höchsten Not zunächst an die anderen denk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Mein Gott, mein Gott, warum hast Du mich verlassen?" (Mt 27, 46). Dieser Ruf hat gewiss manche der Umstehenden erschreckt, klingt er doch nach Verzweiflung. In Wirklichkeit ist er aber ein Zitat, der Anfang des 22. Psalms, der kurz davor schon zweimal zitiert worden ist ( „die Umstehenden schüttelten den Kopf“, „er hat auf Gott vertraut, der soll ihn retten"). Dieser Psalm beschreibt in erschütternder Weise die gegenwärtige Situation, heißt es doch im Vers 17: „Sie durchbohrten meine Hände und meine Füße“, und in Vers 19: „sie verteilten meine Kleider“. Es handelt sich hier um einen messianischen Psalm, der in Jesus Erfüllung findet. Das aber will Jesus mit seinem vierten Wort am Kreuz bestätigen. Was diesen Psalm angeht, dürfen wir nicht verkennen, dass er im dritten Teil von der Klage in Zuversicht übergeht: „Ich will deinen Namen meinen Brüdern verkünden, inmitten der Gemeinde dich preisen“ (Vers 23). „Der Herr regiert als König, er herrscht über die Völker“ (Vers 29). Der Aufschrei Jesu ist also zunächst ein Verweis auf sein Messiastum. Augustinus meint, noch darüber hinaus gehend, Jesus habe diesen Verzweiflungsruf im Namen der ganzen sündenbeladenen Menschheit ausgestoß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iesem Zusammenhang ist ein wichtiger Gedanke des Augustinus zu erwähnen: Nicht die Nägel haben Jesus am Kreuz festgehalten, sondern seine Liebe. Über dieses Wort können wir lange nachdenk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Unmittelbar vor dem Tod erhebt Jesus noch einmal seine Stimme „damit sich die Schrift erfülle“. Er ruft: „Mich dürstet“. Er wird mit Essig getränkt. Die Not ist unendlich groß.</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Darauf folgt das Wort: „Es ist vollbracht“ (Joh 19, 28 - 30). Daraus spricht eine gewisse Erleichterung, die sich auch auf uns überträg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Die Synoptiker berichten noch von einem weiteren Wort, das Jesus kurz vor seinem Tod gesprochen hat, unmittelbar vor seinem Hinübergang: „Vater, in deine Hände lege ich meinen Geist“ (Lk 23, 45 f). Markus und Matthäus geben den Wortlaut nicht an. Auch dieses Wort ist einem Psalm entnommen, nämlich dem 31. Jesus könnte dieses Wort nach dem Aufschrei „Es ist vollbracht" mit letzter Kraft gesprochen haben. Es ist unmittelbar an den Vatergott gerichtet. Nicht zuletzt dieses Wort mag den Hauptmann und seine Soldaten tief beeindruckt haben (Mt 27, 54). Der Evangelist Johannes lehrt, die Verherrlichung Jesu beginne bereits mit seinem Leiden. Das findet hier seine Bestätigu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terben Jesu ist die letzte Konsequenz seines Lebens, das vom Gehorsam gegenüber dem Vater bestimmt war. Der Wille des Vaters und der Gehorsam als Ausdruck der Liebe, das Grundthema seiner Verkündigung und seines Lebens. „Der Menschensohn ist nicht gekommen, um sich bedienen zu lassen, um zu dienen ...“ (Mk 10, 45). Die Hingabe an den Vater steht im Dienst der Menschen. Sie will er retten. Sie werden gerettet durch seine Hingabe an den Vater (vgl. Joh 3, 1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Kreuzesopfer Jesu ist ein eindrucksvoller Kommentar zu dem Wort: „Wer das Leben gewinnen will, wird es verlieren ...“ (Mt 10, 39). Der Kreuzestod Jesu wird so zum Paradigma für u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eistliche, spirituelle Fruchtbarkeit gibt es nicht ohne Opfer (Joh 12, 24). Die Fruchtbarkeit des Opfers Jesu ist unsere Erlösung. Zu Tage tritt sie in der Auferstehung und in der Kirche, die daraus hervorgegangen ist. </w:t>
      </w:r>
    </w:p>
    <w:p>
      <w:pPr>
        <w:pStyle w:val="Normal"/>
        <w:spacing w:lineRule="auto" w:line="360"/>
        <w:jc w:val="both"/>
        <w:rPr>
          <w:sz w:val="28"/>
          <w:szCs w:val="28"/>
        </w:rPr>
      </w:pPr>
      <w:r>
        <w:rPr>
          <w:sz w:val="28"/>
          <w:szCs w:val="28"/>
        </w:rPr>
        <w:t xml:space="preserve">Paulus sagt:  „ ... das Wort vom Kreuz ist den Verlorenen eine Torheit, uns aber, den Geretteten, ist es Gottes Kraft“ (1 Kor 1, 18). Dieser Gedanke müsste so etwas wie ein Leitmotiv unseres Lebens werden. Das Kreuz ist die entscheidende Wegscheide der Weltgeschicht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christliche Gottesbild kann nicht vom Kreuz abstrahieren. Wer gegen das Kreuz kämpft, direkt oder indirekt, bekämpft den Gott der Offenbarung. Das ist der Gipfel der Verblendung. Man kämpft um Gottes willen gegen Gott selb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o immer wir der Ohnmacht Gottes in der Welt begegnen, da begegnen wir dem Geheimnis des Kreuzes, das jedoch die Weisheit, die Philosophie Gottes darstellt. Diese Philosophie Gottes wird stets ein Ärgernis für die Welt sein oder gar Torheit, den Berufenen jedoch der Beginn der Verherrlichung im neuen Äon. Christus musste leiden, um so in seine Herrlichkeit einzugehen (Lk 24, 2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Kreuz erkennen wir aber auch, was das Wesen der Sünde ist. Was die Welt vor sich verbirgt, das enthüllt das Kreuz Christi, rücksichtslos. Freiheit und Einsicht sind ein Wesensmoment der Sünde. Dennoch ist sie immer auch Torheit, hat sie stets auch die Verblendung zur Folg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Tod Jesu offenbart nicht nur das Eigentliche der Sünde, zugleich auch das Eigentliche der Liebe Gottes. Gott ist in den Kerker herabgestiegen, in dem wir uns eingeschlossen haben und immer wieder einschließen, den wir selber nicht öffnen können. </w:t>
      </w:r>
    </w:p>
    <w:p>
      <w:pPr>
        <w:pStyle w:val="Normal"/>
        <w:spacing w:lineRule="auto" w:line="360"/>
        <w:jc w:val="both"/>
        <w:rPr/>
      </w:pPr>
      <w:r>
        <w:rPr>
          <w:sz w:val="28"/>
          <w:szCs w:val="28"/>
        </w:rPr>
        <w:t>Wir sind erlöst, aber wir können die Gnade der Erlösung verlieren, unter Umständen endgültig, dann, wenn wir in der schweren Sünde den Pilgerstand beenden. Augustinus: „Der uns ohne uns erlösen wollte, wollte uns nicht ohne uns retten“. Der starke Anker der Hoffnung ist für uns das liebende Herz, das liebende Herz des Gekreuzigten, das gleichsam zur Mitte der Welt geworden i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Kreuz erinnert uns endlich daran, dass wir etwas von dem Leiden Christi auf uns nehmen müssen, um somit sein Leiden zu Gunsten der Kirche zu ergänzen (Kol 1, 24). Das gilt besonders für den Priester. Er muss, um es mit den Worten des Paulus zu sagen, die Wundmale Christi an seinem Leibe tragen (Gal 6, 17), repräsentiert er doch Christus selber in einer ganz spezifischen Weise. Die Male des Sterbens Jesu sind für ihn die Zeichen der Auserwählu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iche ich dem Kreuz aus? Fliehe ich davor? Protestiere ich dagegen? Das Kreuz will uns segnen und eine Quelle reicher Gnaden we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X. DER TOD DES CHRIS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Einübung der „ars moriendi“ verpflichtet in besonderer Weise den, der täglich den Tod des Herrn feiert, den Heilstod, den Christus für uns gestorben ist. Das bedeutet, dass wir täglich den eigenen Tod als das entscheidende Thema unseres Lebens betrachten, ihn täglich im voraus annehmen in Gehorsam und Liebe. Auch hier gilt das: „imitamini quod tractatis“ aus der Liturgie der Priesterwei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r dürfen nicht vergessen: Unsere zentrale kultische Feier ist der Tod eines Menschen, des Gottmenschen. Das allen Menschen am meisten Bekannte, von ihnen aber am heftigsten Verdrängte, das Alltäglichste und wiederum das Unheimlichste, das Sinnloseste und Katastrophalste wird hier zur Mitte der religiösen Existenz. Durch die Anamnese des Verbrechertodes eines Gekreuzigten bekennen wir unseren Glauben an die freudige Hoffnung aauf die jenseitige Welt und an das unsterbliche Le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eucharistischen Feier verkündigen wir nicht nur den Tod des Herrn, sondern gleichzeitig unseren eigenen, bekennen uns damit aber zum Leben, das stärker ist als der Tod, zu dem Leben, das aus der Liebe geboren wurde. Im Mysterium der Eucharistie wird zugleich mit dem Tod des Herrn seine Auferstehung sakramental begang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Tod des Christen, der von der Auferstehung Christi bestimmt ist, erhält von daher eine neue Qualifik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diskrete Behandlung der letzten Dinge in unserer Verkündigung ist ein schwerwiegendes Defizit. Der Priester sollte öfter über den Tod sprechen, ohne seine Schrecklichkeit zu relativieren, </w:t>
      </w:r>
      <w:r>
        <w:rPr>
          <w:i/>
          <w:sz w:val="28"/>
          <w:szCs w:val="28"/>
        </w:rPr>
        <w:t>aber</w:t>
      </w:r>
      <w:r>
        <w:rPr>
          <w:sz w:val="28"/>
          <w:szCs w:val="28"/>
        </w:rPr>
        <w:t xml:space="preserve"> mit dem Hinweis auf seine Überwindung im Licht und in der Kraft der Erlösung durch das tägliche Sterben mit Christus. Dabei darf nicht vergessen werden, dass der Tod nicht nur deshalb etwas Schreckliches und Furcht Einflößendes ist, weil er auseinanderreisst, was zusammen gehört, sondern auch deshalb, weil mit ihm die Bilanz</w:t>
      </w:r>
    </w:p>
    <w:p>
      <w:pPr>
        <w:pStyle w:val="Normal"/>
        <w:spacing w:lineRule="auto" w:line="360"/>
        <w:jc w:val="both"/>
        <w:rPr>
          <w:sz w:val="28"/>
          <w:szCs w:val="28"/>
        </w:rPr>
      </w:pPr>
      <w:r>
        <w:rPr>
          <w:sz w:val="28"/>
          <w:szCs w:val="28"/>
        </w:rPr>
        <w:t>unseres Lebens gezogen wird, weil ihm das Gericht folgt. Für den Jünger Christi gilt: „Mors odibilis naturaliter, mors appetibilis propter beatitudin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ser Leben „in conspectu mortis“ ist ein Wesensmoment des Priestertums, in dem Christus präsent und das Christentum paradigmatisch werden soll. „In omnibus respice finem". Dadurch wird das Leben relativiert und die Bereitschaft für Gott, die Wachsamkeit intensiviert. Ausdruck dieser Haltung ist das Wort des heiligen Ignatius von Loyola: „quid hoc ad aeternitatem“, das er gern immer wieder zitier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Einübung des Todes muss im fortwährenden Abschiednehmen (geisti-gerweise) bestehen. Die Überwindung der Todesangst schenkt die höchst mögliche Form der inneren Freiheit. Wer den Tod nicht mehr fürchtet, der ist unüberwindlich. Das Sich-Anfreunden mit dem Tod wird immer dringlicher, je älter man wird. Dazu gehört, dass man immer wieder die entscheidenden Fragen an das zurückliegende Leben richtet: Was war die Mitte meines Lebens? Was war der eigentliche Impuls meines Handelns? War es die Liebe? Was für eine Liebe war es? Zum eigenen Ich, zu Gott oder zum Nächsten? Was war dominant? War Gott die große Liebe meines Lebens, wenigstens intentionaliter? Oder wenigstens in meinem bewussten Le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gl. das Sterben des heiligen Benedikt von Nursia (+ 547) und des heiligen Franz von Assisi (+ 1226). </w:t>
      </w:r>
    </w:p>
    <w:p>
      <w:pPr>
        <w:pStyle w:val="Normal"/>
        <w:spacing w:lineRule="auto" w:line="360"/>
        <w:jc w:val="both"/>
        <w:rPr/>
      </w:pPr>
      <w:r>
        <w:rPr>
          <w:sz w:val="28"/>
          <w:szCs w:val="28"/>
        </w:rPr>
        <w:t>Ein Leben in der Gemeinschaft mit dem Herrn ermöglicht ein Sterben in Gelassenheit, ja, in Heiterk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mas von Kempen: „Glücklich, wer die Stunde des Todes immer vor Augen hat ... Befleißige dich ... so zu leben, dass du in der Stunde des Todes eher Freude als Furcht empfinden wirst. Lerne jetzt der Welt zu entsagen, damit du alsdann frei mögest in Christo ziehen. Halte dich für einen Fremdling und Pilger auf dieser Er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criva de Balaguer: „Fürchte dich nicht vor dem Tod. Er ist dein Freund. Mach dich mit seiner Wirklichkeit vertraut ... Stell dir die Todesstunde vor Augen ... und erwäge in ihrem Licht die Ereignisse des Tages ... Es sei dein brennender Wunsch, dass unser guter Bruder Tod dich an nichts Irdisches gebunden findet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ohn Henry Newman (+ 1890): „Habe keine Angst davor, dass dein Leben eines Tages endet, fürchte lieber, dass du versäumst, es richtig zu beginn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Gedanke an den Tod und die Überwindung der Furcht vor dem Tod verleiht unserem Leben Ruhe in aller Aktivität und Aktivität in aller Ruhe. Wer recht zu sterben weiß, der weiß auch recht zu leben. Wer den Tod nicht fürchtet, braucht auch das Leben nicht zu fürchten, „Ut_moriens viveret, vixit ut moriturus“. „Memento mori“ bedeutet eigentlich „Memento vivere“. Wir dürfen uns nicht von den Ungläubigen beschämen lass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wichtige Hilfe, die Angst vor dem Tod zu überwinden, ist die Pflege der Hoffnung auf das Wiedersehen mit Menschen, die uns im Leben nahe gestanden si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entscheidende Moment ist ein gewissenhaftes Leben, das Suchen des Willen Gottes, der Gebrauch der Freiheit in Verantwortung, die stete Bereitschaft, „die Lenden umgürtet“, „mit brennenden Lampen in den Hän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ie werden wir alle Furcht vor dem Tod überwinden. Unter diesem Aspekt dürfen wir uns damit trösten, dass selbst Christus sich vor dem Tod gefürchtet hat, um wie viel mehr dürfen wir uns daher fürchten, zumal uns trotz allem Bemühen die Sorge bedrängt und bedrängen muss: Wie werde ich bestehen können vor meinem Gott? Habe ich meine Talente auch genügend eingesetzt? In diesem Sinne sagt Thomas von Aquin: „Es kann geschehen, dass einer den Tod weniger fürchtet als er ihn fürchten sollte“. In diesem Sinne begegnet uns in den Todesanzeigen oft Anmaßung und Vermessenheit. Gerade angesichts der Begegnung mit dem richtenden Gott muss sich mit der Gelassenheit stets auch die Sorge verbinden, wie wir werden bestehen könn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anz von Assisi in seinem Sonnengesang: „Sei gelobt, mein Herr, durch unseren Bruder, den leiblichen Tod ... weh denen, die in Sünden sterben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Je näher wir Gott kommen, umso mehr wird uns, muss uns unsere Unzulänglichkeit bewusst wer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er Allerheiligen-Litanei beten wir um Bewahrung vor einem plötzlichen und unvorhergesehenen Tod, „a subitanea et improvisa morte libera nos Dom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r Ungläubige möchte seinen Tod nicht merken. Der Gläubige hingegen möchte nicht hinweggerafft werden. Heute dominiert weithin ein seichter Heilsoptimismus, nicht nur im Denken der Menschen, auch in der Verkündigung und in der Katechese wir er nicht selten forcie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Bitte um einen guten Tod, um eine gute Sterbestunde, begleitet den gläubigen Katholiken im Ave Maria von den ersten Lebensjahren an. Dennoch ist es töricht, punktuell auf die letzte Stunde zu rechnen.Richtiger: „Respice finem in sancta sobrie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Todesangst des Christen, die zurückbleibt und ihn im Sterben überfällt, ist Teilhabe an der Todesangst Christi. Wer täglich in mystischer Weise mit Chri-stus stirbt in der Feier seines Todes, wird auch in der Gemeinschaft mit ihm den realen Tod bestehen. Die „ars moriendi“, die zur „ars vivendi“ wird, beginnt bei den „timor</w:t>
      </w:r>
      <w:r>
        <w:rPr/>
        <w:t xml:space="preserve"> </w:t>
      </w:r>
      <w:r>
        <w:rPr>
          <w:sz w:val="28"/>
          <w:szCs w:val="28"/>
        </w:rPr>
        <w:t xml:space="preserve">Dei“, von dem der Psalmist sagt, dass er der  Anfan der Weisheit ist (Ps 110, 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sere Stellung zum Tod ist der Ernstfall des Glaubens. Sie überzeugt mehr als viele Worte. Die rechte Einordnung des Todesmacht uns reif und stark, gelassen und fro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XI. Der Glaube an den Auferstandenen, die zentrale Bedeutung der Osterbotschaft im Leben des Christen und des Priester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ir wollen im Licht des Auferstandenen den Glauben leben. Gewiss, das Christentum ist die Religion vom Kreuz. Aber der Gekreuzigte ist der Auferstandene. Der letzte Akt im Drama seines Lebens ist nicht der Tod, sondern die Auferstehu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Auferstehung ist Vollendung des göttlichen Dramas der Erlösung. In der Auferstehung vollendet sich das Schicksal des menschgewordenen Logos. Der ganze Christus ist mit seinem Schicksal in die Glorie des Vaters eingegan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les hat er hinübergerettet in die Ewigkeit Gottes. Die Wundmale, die der Auferstandene trägt, machen die Kontinuität deutlich, die das Werk Jesu auszeichne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Auferstehung Jesus wird uns in der Schrift als eine </w:t>
      </w:r>
      <w:r>
        <w:rPr>
          <w:i/>
          <w:sz w:val="28"/>
          <w:szCs w:val="28"/>
        </w:rPr>
        <w:t>wahre</w:t>
      </w:r>
      <w:r>
        <w:rPr>
          <w:sz w:val="28"/>
          <w:szCs w:val="28"/>
        </w:rPr>
        <w:t xml:space="preserve"> beschrieben, als eine Rückkehr vom Tod zum Leben. Nicht als Unsterblichkeit, nicht als neue Schöpfung. Der ganze Jesus wurde wieder „zusammengefügt“ mit Leib und Seele, mit Gottheit und Menschh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Auferstehung Jesu unterscheidet sich wesentlich von einer Totenerweckung. Jesus kehrt nicht in das Leben zurück, das ihm vorher eigen war, sondern er geht ein in die Daseinsweise Gottes. Jesus wird nicht nur vom Tod befreit, sondern auch von der Möglichkeit, zu sterben. Jesus ist nicht welthaft auferstanden; er musste sich, wenn er den Jüngern erschien, jedes Mal (durch ein Wunder) sichtbar machen, weil seine verklärte Existenz einer anderen Dimension angehö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Leben des Auferstandenen ist nicht wieder „bios“, sondern „zoê“. Eine solche Daseinsweise ist eine neue Realität. Die neue Daseinsweise gehört der Welt der Transzendenz 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auferstandene Jesus ist ein Geheimnis. Das Wesen der Auferstehung kann nicht durchschaut wer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Auferstandene hat den Osterglauben in den Osterzeugen erzeugt. Der Osterenthusiasmus steht nicht am Anfang, am Anfang stehen Skepsis, Enttäuschung, Traurigk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Begegnung mit dem Auferstandenen erfahren die Jünger die neue Wirklichkeit. Stets münden die Erscheinungen des Auferstandenen aus in einer Sendung. Die Sendung, die die Jünger nach der Auferstehung erhalten, ist universal. Am Anfang steht das Bekenntnis zum Auferstandenen; dann erst hat man die Ostergeschichte(n) aufgeschrie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älteste Zeugnis von der Auferstehung ist das des Paulus. Wie Paulus, so sind auch die anderen Osterzeugen von Christus ergriffen wo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Begegnung mit dem Auferstandenen hat in Paulus eine totale Umkehr hervorgerufen. Von dieser Umwandlung zeugt das Leben auch der anderen Osterzeugen.</w:t>
      </w:r>
    </w:p>
    <w:p>
      <w:pPr>
        <w:pStyle w:val="Normal"/>
        <w:spacing w:lineRule="auto" w:line="360"/>
        <w:jc w:val="both"/>
        <w:rPr/>
      </w:pPr>
      <w:r>
        <w:rPr>
          <w:sz w:val="28"/>
          <w:szCs w:val="28"/>
        </w:rPr>
        <w:t>Das Ereignis der Auferstehung wird nicht beschrieben. Über den Vorgang selbst schweigen sich die Evangelisten aus. Entscheidend ist, dass der Auferstandene den Zeugen begegnet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gibt keine sensationellen Szenen. Solche erwarteten die Juden. Die jüdische Messiaserwartung bezog sich auf spektakuläre Ereignisse. Darum erkannten die Juden den Messias nic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rscheinungen des Auferstandenen bleiben auf eine bestimmte Zeit und eine bestimmte Zahl von Zeugen beschränk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nn die Jünger auch schon vor dem Tod und der Auferstehung von Jesus tief beeindruckt waren, so waren sie nun unvergleichlich tiefer angesprochen; sie erkannten die Zusammenhänge: „Musste nicht Christus dies alles leiden, um so in seine Herrlichkeit einzugehen?“ Im Licht der österlichen Erscheinungen erschien den Jüngern auch ihr eigenes Leben in einem neuen Licht. Der Sieg der Liebe wurde sichtba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it der Auferstehung ist die Welt in die letzte Phase ihrer Geschichte eingetreten. Die Verklärung der Welt hat begonn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r müssen uns bemühen, die Welt von Ostern her zu verstehen. Der Auferstandene ist die Mitte der Welt geworden. Ein Stück der vergänglichen Welt ist in die Herrlichkeit Gottes eingegangen. Wenn wir an den Auferstandenen glauben, sind wir im Sie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Liebe und das Erbarmen Gottes sind endgültig. Alles, was unser Leben ausmacht, ist schon umfangen vom Sieg Chris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as christliche Hoffnung ist, verstanden die Jünger erst nach Ostern. Der Jünger Christi muss in den Leiden der Zeit die Geburtswehen einer neuen Welt erkennen. OMNIA IN BONUM – alles wird zum Guten gewendet und gewandelt. Es ist sehr gefährlich, wenn sich in einer Zeit der Auflösung des Glaubens Resignation breit macht. Hoffnung, Dank und Freude müssen die Grundstimmung des Jüngers ausma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XII. Maria im Leben des Christen und des Priester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Zu Christus gehört Maria, wie zum Samenkorn der Mutterboden gehört. Zur christlichen Botschaft gehört nicht nur der Logos, dazu gehört auch die Antwort von Seiten des Menschen. Diese Antwort gibt Maria für alle Menschen. Es sind vor allem drei Stellen des Neuen Testaments, die uns zeigen, dass Maria zur christlichen Botschaft gehö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pg 1,14: Maria in der Mitte der betenden Gemeinde; Lk 1, 26 - 38: Der Engel brachte Maria die Botschaft; Joh 19, 25 - 27: Maria unter dem Kreuz.</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ria gehört zur vollentfalteten christlichen Botschaft dazu. Sie ist alles andere als eine Randfigur. Mit ihrem Gehorsam nimmt Maria den Gehorsam der Kirche vorwe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chöpfung war eine einsame Tat Gottes. Die Erlösung aber ist ein Geschehen, in das Gott den Menschen einbezieht. Gott macht sich abhängig von dem Ja-Wort der Jungfrau Maria, von unserer Antwo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Mitwirken Mariens an der Erlösung erlebte ihre seinen Kulmination in ihrem Stehen unter dem Kreuz. Sie lässt sich ganz in das göttliche Erlösungswirken hineinnehmen. Dieses Einbezogensein Mariens in das Erlösungswirken ist für uns alle exemplarisch. Das Wirken Gottes an uns ist kein Monolog, sondern es will und muss zum Dialog we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ria ist nicht Gegenstand volkstümlicher Andachten, die man halten kann oder nicht. Das Evangelium kann nicht verkündet werden, ohne dass man die frohe Botschaft von der Mutter Jesu verkündet. Von den Vätern wird Maria als neue Eva verstanden. Maria hat den Knoten des Ungehorsams gelö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ria nimmt Jesus auf. An ihrer Person erkennen wir unsere Berufung, dass auch wir Jesus aufnehmen müssen. Maria hat eine einmalige und entscheidende Aufgabe im Werk der Erlösung erfüllt. Ihre Mutterschaft leitet die Erlösung aller sein. Bei ihr haben wir den einzigartigen Fall, dass Amt und Person ganz und gar identisch sind. Auch bei uns müssen Amt und Person korrespondier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i der Marienverehrung liegt die Begründung dieser Praxis in der heilsgeschichtlichen Stellung Marien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Ideal des Christen ist Maria, nicht Christus, insofern sie ganz auf Christus hingeordnet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e hat in der Stunde der Verkündigung zugleich den Logos im Glauben und in ihrem Schoß empfang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ria ist uns nicht nur Vorbild und Beispiel: Sie ist uns Führerin zu Christus. Deshalb gehört sie unbedingt in das Leben des Jüngers hinein. Dass die Mutter Jesu auch die Mutter des Jüngers ist, wird vor allem am deutlich, wenn sie mit Johannes unter dem Kreuz Christi steht. Die Mutter des Hohenpriesters ist in besonderer Weise die Mutter derer, die den priesterlichen Dienst verrrich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ria ist uns nahe als Helferin in den dunklen Stunden des Lebens, wenn wir sie verehren. Mit ihrer mütterlichen Liebe will sie uns umfangen und uns Geborgenheit schenken in allen Situationen unseres Lebe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as die jungfräuliche Mutter Maria getan hat, das muss die jungfräuliche Mutter Kirche gänzlich nachvollziehen. Maria führt uns zum gottmenschlichen Geheimnis der Kirche. Wo Maria nicht mehr verehrt wird, da wird auch das Geheimnis der Kirche nicht mehr geachtet. Maria führt uns zum Geheimnis Christi und zum Geheimnis der Kirc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unserer Liebe zur Kirche sollten wir in Analogie zu unserer Liebe zu unserer Mutter Maria so etwas wie eine Leidenschaft für die Einheit der Kirche entwickeln. Da gilt freilich: „NIHIL SINE EPISCOPO“. Der Weg von der Mutter der Kirche führt immer zur Mutter Kirc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r allem sind es zwei Pfeiler, die das priesterliche Leben stützen: Einmal die Verehrung der heiligen Eucharistie und dann die Verehrung der Jungfrau und Mutter Maria. Da gibt es einen inneren Zusammenhang: „Der Leib, den Maria uns gebar“. Maria führt nicht nur zum erhöhten Herrn, sondern auch zum mystischen Leib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Liebe zum VICARIUS CHRISTI ist der Prüfstein für die Liebe zu Christ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XIII. Das katholische Priestertum</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Die katholischen Priester werden oft auch von Nichtchristen oder Ungläubigen anders angesehen, als die Diener anderer Religionsgemeinschaften. Viele spüren, dass der katholische Priester etwas Besonderes ist. Darin wird etwas vom NUMEN DIVINUM erkennba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Achtung vor dem Priestertum muss innerhalb der Priesterschaft beginnen. Je mehr der Priester seine eigene Identität infrage stellt, um so mehr verliert das Priestertum an Wertschätzu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Priester ist kein „gewöhnlicher Mensch“. Das katholische Priestertum bringt eine seinshafte Veränderung des Menschen. Seinshaft ist der Priester Christus ähnli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Priester ist nicht nur Gemeindeleiter oder Vorsteher des Gottesdienstes, sondern zuerst und vor allem Mittler der Gnade, Repräsentant des VERBUM INCARNATU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nn dem Priester nicht das aufgeprägt wird, was wir den CHARACTER INDELEBILIS nennen, dann wird vieles hinfällig: die Sakramentalität der Weihe, die Konsekrationsvollmacht, der Zölibat etc. Das Weihesakrament gibt Anteil am Hohenpriestertum Christi. Im Amt des Priesters wird die Sendung Christi gegenwärtig. Im Tun des Priesters handelt Christus selber. Das Entscheidende im Priestertum der Kirche geschieht nicht durch den Priester, sondern durch Christus. „Die Kraft des Weihesakramentes ist es, die den Priester groß macht“ (Gregor von Nys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gibt auch den zelotenhaften, parteifanatischen Kleriker. Er ist eine Karikatu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efragt ist der Priester, der sich um die Heiligkeit bemüht. Er kann auf alles verzichten, weil er in Gott alles besitzt. Die Notwendigkeit der Heiligkeit des Priesters ist schon im Alten Testament gefordert. Um wie viel mehr im Neuen Testa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II. Vatikanische Konzil hebt mit Recht hervor, dass alle Christen zur Heiligkeit berufen sind. Der Priester aber – das betont das Konzil in diesem Zusammenhang nachdrücklich – muss sich vordringlich um Heiligkeit bemühen. „Wie der Priester, so das Volk.“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chtig ist, dass schon der angehende Priester nach Heiligkeit strebt. Voraussetzung dafür ist, dass Disziplin und Selbstzucht eingeübt werden. Er muss lernen, in allem dem Willen Gottes zu entsprech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gesichts des Verfalls in der Kirche müssen wir Trost suchen – vor allem im Wort des Herrn, in der Beschäftigung mit der göttlichen Offenbarung, vor allem jener des Neuen Testamen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sere Therapie muss zum Inhalt haben, dass wir Widerstand gegen den unheiligen Zeitgeist üben und konsequent die Selbstheiligung anstreben. Heilig sein bedeutet, das Gewöhnliche in außergewöhnlicher Weise tun, die Liebe Gottes in allem sehen und such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chmal wird uns die scheinbare Unfruchtbarkeit unseres Wirkens zur großen Gefahr für unser Leben aus dem Glau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nn wir lau werden, werden wir bequ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r sollten immer bedenken, dass Gott andere Maßstäbe hat als wir. Gott kann Früchte ernten, wo wir keine se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wichtige Hilfe ist die Seelenführung, vor allem in der regelmäßigen Beich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ist auch hilfreich, wenn der Priester sich immer wieder der Stunde seiner heiligen Weihe erinnert und sich diese Stunde ins Bewusstsein ruf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st vor allem das Streben nach der inneren Identität, in dem wir das Geheimnis des „Erfolgs“ des priesterlichen Wirkens erkennen müssen. Das Feuer kann nur überspringen, wenn Glut da ist. Wer von der Botschaft überzeugt ist, der wird auch junge Menschen überzeugen können. So kann die Botschaft weitergegeben werden. Das priesterliche ESSE muss mit dem priesterlichen AGERE übereinstimmen.</w:t>
      </w:r>
    </w:p>
    <w:p>
      <w:pPr>
        <w:pStyle w:val="Normal"/>
        <w:spacing w:lineRule="auto" w:line="360"/>
        <w:jc w:val="both"/>
        <w:rPr>
          <w:sz w:val="28"/>
          <w:szCs w:val="28"/>
        </w:rPr>
      </w:pPr>
      <w:r>
        <w:rPr>
          <w:sz w:val="28"/>
          <w:szCs w:val="28"/>
        </w:rPr>
      </w:r>
    </w:p>
    <w:sectPr>
      <w:footerReference w:type="default" r:id="rId2"/>
      <w:type w:val="nextPage"/>
      <w:pgSz w:w="12240" w:h="15840"/>
      <w:pgMar w:left="1701" w:right="1701" w:gutter="0" w:header="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5:00Z</dcterms:created>
  <dc:creator>Kuttner</dc:creator>
  <dc:description/>
  <cp:keywords/>
  <dc:language>en-US</dc:language>
  <cp:lastModifiedBy>___ ______</cp:lastModifiedBy>
  <dcterms:modified xsi:type="dcterms:W3CDTF">2014-04-24T16:35:00Z</dcterms:modified>
  <cp:revision>2</cp:revision>
  <dc:subject/>
  <dc:title>Die wahren Quellen des priesterlichen Wirkens</dc:title>
</cp:coreProperties>
</file>