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DITATIONEN ZUR GEHEIMEN OFFENBARUNG DES JOHANNES - I. TEIL</w:t>
      </w:r>
    </w:p>
    <w:p>
      <w:pPr>
        <w:pStyle w:val="Normal"/>
        <w:jc w:val="center"/>
        <w:rPr>
          <w:sz w:val="32"/>
          <w:szCs w:val="32"/>
        </w:rPr>
      </w:pPr>
      <w:r>
        <w:rPr>
          <w:sz w:val="32"/>
          <w:szCs w:val="32"/>
        </w:rPr>
      </w:r>
    </w:p>
    <w:p>
      <w:pPr>
        <w:pStyle w:val="Normal"/>
        <w:numPr>
          <w:ilvl w:val="0"/>
          <w:numId w:val="0"/>
        </w:numPr>
        <w:jc w:val="center"/>
        <w:outlineLvl w:val="0"/>
        <w:rPr/>
      </w:pPr>
      <w:r>
        <w:rPr/>
        <w:t>Univ.-Prof. Dr. Joseph Schumacher</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Exerzitienhaus Schloss Fürstenried, München, 29. - 31. Juli 2011)</w:t>
      </w:r>
    </w:p>
    <w:p>
      <w:pPr>
        <w:pStyle w:val="Normal"/>
        <w:spacing w:lineRule="auto" w:line="360"/>
        <w:jc w:val="both"/>
        <w:rPr>
          <w:i/>
          <w:i/>
          <w:iCs/>
          <w:sz w:val="20"/>
          <w:szCs w:val="20"/>
        </w:rPr>
      </w:pPr>
      <w:r>
        <w:rPr>
          <w:i/>
          <w:iCs/>
          <w:sz w:val="20"/>
          <w:szCs w:val="20"/>
        </w:rPr>
      </w:r>
    </w:p>
    <w:p>
      <w:pPr>
        <w:pStyle w:val="Normal"/>
        <w:spacing w:lineRule="auto" w:line="360"/>
        <w:jc w:val="both"/>
        <w:rPr/>
      </w:pPr>
      <w:r>
        <w:rPr/>
        <w:t xml:space="preserve">Die Offenbarung Jesu Christi, die dem Johannes gegeben wurde, so die offizielle Vorstellung des Buches (Apk 1, 1), ist das letzte und auch wohl meist diskutierte Buch der Bibel. Es be-inhaltet sehr viele Vorhersagen, die gerade für uns heute eine äußerst wichtige Bedeutung ha-ben. Es wurde geschrieben, um uns zu zeigen, was kommen wird und um uns den Weg in die Ewigkeit zu zeigen. </w:t>
      </w:r>
    </w:p>
    <w:p>
      <w:pPr>
        <w:pStyle w:val="Normal"/>
        <w:spacing w:lineRule="auto" w:line="360"/>
        <w:jc w:val="both"/>
        <w:rPr/>
      </w:pPr>
      <w:r>
        <w:rPr/>
      </w:r>
    </w:p>
    <w:p>
      <w:pPr>
        <w:pStyle w:val="Normal"/>
        <w:spacing w:lineRule="auto" w:line="360"/>
        <w:jc w:val="both"/>
        <w:rPr/>
      </w:pPr>
      <w:r>
        <w:rPr/>
        <w:t>Die griechische Bezeichnung des Buches lautet „Apokalypsis Joannou“, die lateinische „Apo-kalypsis Johannis“. Apokalypsis bedeutet in unserer Sprache soviel wie Enthüllung, propheti-sche Enthüllung. Bei diesem Wort denkt man vor allem an die verborgenen Ratschlüsse Got-tes, zunächst im Blick auf die Gegenwart, dann aber auch im Blick auf die Zukunft.</w:t>
      </w:r>
    </w:p>
    <w:p>
      <w:pPr>
        <w:pStyle w:val="Normal"/>
        <w:spacing w:lineRule="auto" w:line="360"/>
        <w:jc w:val="both"/>
        <w:rPr/>
      </w:pPr>
      <w:r>
        <w:rPr/>
      </w:r>
    </w:p>
    <w:p>
      <w:pPr>
        <w:pStyle w:val="Normal"/>
        <w:spacing w:lineRule="auto" w:line="360"/>
        <w:jc w:val="both"/>
        <w:rPr/>
      </w:pPr>
      <w:r>
        <w:rPr/>
        <w:t>Die Geheime Offenbarung ist das letzte Buch der Bibel, der krönende Abschluss des neutesta-mentlichen Kanons. Von den 27 Schriften des Neuen Testamentes ist sie die am schwersten zu verstehende Schrift. Oft wurde sie falsch aufgefasst und missdeutet.</w:t>
      </w:r>
    </w:p>
    <w:p>
      <w:pPr>
        <w:pStyle w:val="Normal"/>
        <w:spacing w:lineRule="auto" w:line="360"/>
        <w:jc w:val="both"/>
        <w:rPr/>
      </w:pPr>
      <w:r>
        <w:rPr/>
      </w:r>
    </w:p>
    <w:p>
      <w:pPr>
        <w:pStyle w:val="Normal"/>
        <w:spacing w:lineRule="auto" w:line="360"/>
        <w:jc w:val="both"/>
        <w:rPr/>
      </w:pPr>
      <w:r>
        <w:rPr/>
        <w:t>In der Geschichte der Kirche wurde sie bis heute von zahlreichen Sekten geschändet und missbraucht, am Anfang so sehr, dass man gezögert hat, das Buch in den Kanon der heiligen Schriften aufzunehmen. Es geht in diesem Buch um die Geschichte der Kirche in der Endzeit. Die Endzeit beginnt im Verständnis des Neuen Testamentes mit der Auferstehung Christi. Unter diesem Aspekt sind wir in Wahrheit die Heiligen der letzen Tage.</w:t>
      </w:r>
    </w:p>
    <w:p>
      <w:pPr>
        <w:pStyle w:val="Normal"/>
        <w:spacing w:lineRule="auto" w:line="360"/>
        <w:jc w:val="both"/>
        <w:rPr/>
      </w:pPr>
      <w:r>
        <w:rPr/>
      </w:r>
    </w:p>
    <w:p>
      <w:pPr>
        <w:pStyle w:val="Normal"/>
        <w:spacing w:lineRule="auto" w:line="360"/>
        <w:jc w:val="both"/>
        <w:rPr/>
      </w:pPr>
      <w:r>
        <w:rPr/>
        <w:t>Der katholische Schriftsteller Paul Claudel (1868 - 1955) spricht im Blick auf die Apokalypse von „funkelnden Schönheiten“ und von „fremdartiger Süße“, die aus ihr atmet. Er meint, die Apokalypse wende sich in „herausfordernder Art“ ohne Unterlass an den Verstand des Le-sers</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Wir erfahren in der Geheimen Offenbarung nicht, was uns interessiert, sondern was Gott uns in ihr offenbaren will, es geht darin nicht um das, was wir hineinlesen, sondern um das, was wir mit Gottes Hilfe herauslesen aus diesem Buch. Dabei müssen wir bedenken, dass bei der Erklärung der heiligen Schriften stets das Lehramt der Kirche von größter Wichtigkeit ist. Wir  nehmen die heiligen Schriften aus der Hand der Kirche entgegen. Der private Heilige Geist, den die Erklärer dieser Schriften zu allen Zeiten für sich reklamiert haben, ist eine Fiktion, ein subjektiver Anspruch, der bereits dem Selbstverständnis dieser Schriften gänzlich wider-spricht.</w:t>
      </w:r>
    </w:p>
    <w:p>
      <w:pPr>
        <w:pStyle w:val="Normal"/>
        <w:spacing w:lineRule="auto" w:line="360"/>
        <w:jc w:val="both"/>
        <w:rPr/>
      </w:pPr>
      <w:r>
        <w:rPr/>
      </w:r>
    </w:p>
    <w:p>
      <w:pPr>
        <w:pStyle w:val="Normal"/>
        <w:spacing w:lineRule="auto" w:line="360"/>
        <w:jc w:val="both"/>
        <w:rPr/>
      </w:pPr>
      <w:r>
        <w:rPr/>
        <w:t>Unser Buch enttarnt die Machtspiele dieser Welt. Es zeigt uns auf, dass, obwohl viele Men-schen der Meinung sind, Gott habe diese Erde verlassen, er sie immer noch in seinen Händen hält. Das Buch gibt uns tiefe Einblicke in den großen Kampf, der um uns Menschen herum tobt. In dem Buch geht es von daher um die Geschichte der Kirche. Es zeigt uns, dass die Geschichte der Kirche im Grunde identisch ist mit der Weltgeschichte und dass sich die Din-ge der Welt letztlich an der Kirche entscheiden, in der Gegenwart und in der Zukunft. Das Buch enthält währenddessen wichtige Warnungen, die jeder beachten muss, wenn er einmal teilnehmen will an der Vollendung der Schöpfung.</w:t>
      </w:r>
    </w:p>
    <w:p>
      <w:pPr>
        <w:pStyle w:val="Normal"/>
        <w:spacing w:lineRule="auto" w:line="360"/>
        <w:jc w:val="both"/>
        <w:rPr/>
      </w:pPr>
      <w:r>
        <w:rPr/>
      </w:r>
    </w:p>
    <w:p>
      <w:pPr>
        <w:pStyle w:val="Normal"/>
        <w:spacing w:lineRule="auto" w:line="360"/>
        <w:jc w:val="both"/>
        <w:rPr/>
      </w:pPr>
      <w:r>
        <w:rPr/>
        <w:t xml:space="preserve">Das Grundthema der Apokalypse ist ein in kosmischen Dimensionen geführter Kampf zwi-schen Gut und Böse, zwischen Gott und Satan. Genau das aber ist das Grundthema der Ge-schichte der Kirche in den Jahrhunderten, die seit den Tagen des Urchristentums als Endzeit verstanden wird. Dieser gigantische Kampf ist auch das Thema des Hauptwerkes des heiligen Augustinus (+ 430), des Gottesstaates. </w:t>
      </w:r>
    </w:p>
    <w:p>
      <w:pPr>
        <w:pStyle w:val="Normal"/>
        <w:spacing w:lineRule="auto" w:line="360"/>
        <w:jc w:val="both"/>
        <w:rPr/>
      </w:pPr>
      <w:r>
        <w:rPr/>
      </w:r>
    </w:p>
    <w:p>
      <w:pPr>
        <w:pStyle w:val="Normal"/>
        <w:spacing w:lineRule="auto" w:line="360"/>
        <w:jc w:val="both"/>
        <w:rPr/>
      </w:pPr>
      <w:r>
        <w:rPr/>
        <w:t>Unter diesem Aspekt erscheint die Geheime Offenbarung in einem anderen Licht als in den schwarmgeistigen, sektiererischen Auslegungen, die das Buch seit den Tagen der Urkirche bis in die Gegenwart hinein erfahren hat.</w:t>
      </w:r>
    </w:p>
    <w:p>
      <w:pPr>
        <w:pStyle w:val="Normal"/>
        <w:spacing w:lineRule="auto" w:line="360"/>
        <w:jc w:val="both"/>
        <w:rPr/>
      </w:pPr>
      <w:r>
        <w:rPr/>
      </w:r>
    </w:p>
    <w:p>
      <w:pPr>
        <w:pStyle w:val="Normal"/>
        <w:spacing w:lineRule="auto" w:line="360"/>
        <w:jc w:val="both"/>
        <w:rPr/>
      </w:pPr>
      <w:r>
        <w:rPr/>
        <w:t>Die Geschichte des Christentums und die Geschichte der Kirche, ja, die Weltgeschichte, ist durch den Kampf zwischen Gut und Böse, zwischen Gott und Satan, bestimmt. Unsere säku-larisierte Welt will das freilich nicht wahr haben. Allein, nicht nur die säkularisierte Welt stellt diese fundamentale Wahrheit oder Wirklichkeit in Frage, die Kirche passt sich auch in dieser Frage der Welt an. Erinnert sei hier nur an die verbreitete Leugnung des Satans und, mehr noch, an die Leugnung des Bösen und der Sünde überhaupt. Über nichts kann der Teu-fel sich mehr freuen als über das, wenn ich es einmal so ausdrücken darf.</w:t>
      </w:r>
    </w:p>
    <w:p>
      <w:pPr>
        <w:pStyle w:val="Normal"/>
        <w:spacing w:lineRule="auto" w:line="360"/>
        <w:jc w:val="both"/>
        <w:rPr/>
      </w:pPr>
      <w:r>
        <w:rPr/>
      </w:r>
    </w:p>
    <w:p>
      <w:pPr>
        <w:pStyle w:val="Normal"/>
        <w:spacing w:lineRule="auto" w:line="360"/>
        <w:jc w:val="both"/>
        <w:rPr/>
      </w:pPr>
      <w:r>
        <w:rPr/>
        <w:t xml:space="preserve">Das letzte Buch des Neuen Testamentes ist nicht der einzige apokalyptische Text der Heiligen Schrift, es gibt einen weiteren in ihr, nämlich das Buch Daniel. In den kanonischen Texten der Kirche und des Christentums gibt es eine Apokalypse im Alten Testament und eine im Neuen. Diese zwei Apokalypsen sind jedoch aufeinander bezogen, ja, sie legen sich gegenseitig aus. </w:t>
      </w:r>
    </w:p>
    <w:p>
      <w:pPr>
        <w:pStyle w:val="Normal"/>
        <w:spacing w:lineRule="auto" w:line="360"/>
        <w:jc w:val="both"/>
        <w:rPr/>
      </w:pPr>
      <w:r>
        <w:rPr/>
      </w:r>
    </w:p>
    <w:p>
      <w:pPr>
        <w:pStyle w:val="Normal"/>
        <w:spacing w:lineRule="auto" w:line="360"/>
        <w:jc w:val="both"/>
        <w:rPr/>
      </w:pPr>
      <w:r>
        <w:rPr/>
        <w:t>So begegnet uns das sonderbare Tier des 13. und des 17. Kapitels der Apokalypse des Jo-hannes auch im Buch Daniel, dort in Kapitel 7. So ist immer wieder in der neutestamentlichen Apokalypse die Rede von dreieinhalb Jahren. Das gilt nicht minder für die alttestamentliche (vgl. Dan. 7,25 und 9,25 mit Off 11,3; 12,6 und 14 und 13,5). Die neutestamentliche Apoka-lypse enthält nicht wenige grundlegende Schlüssel für das Verständnis seiner Prophezei-ungen. Aber auch in der alttestamentlichen Apokalypse finden wir solche.</w:t>
      </w:r>
    </w:p>
    <w:p>
      <w:pPr>
        <w:pStyle w:val="Normal"/>
        <w:spacing w:lineRule="auto" w:line="360"/>
        <w:jc w:val="both"/>
        <w:rPr/>
      </w:pPr>
      <w:r>
        <w:rPr/>
      </w:r>
    </w:p>
    <w:p>
      <w:pPr>
        <w:pStyle w:val="Normal"/>
        <w:spacing w:lineRule="auto" w:line="360"/>
        <w:jc w:val="both"/>
        <w:rPr/>
      </w:pPr>
      <w:r>
        <w:rPr/>
        <w:t>Das Buch Daniel ist übrigens eines der beeindruckendsten prophetischen Bücher des Alten Testamentes. Es beinhaltet 12 Kapitel - die neutestamentliche Apokalypse enthält 22 Kapitel - wovon 7 Kapitel Vorhersagen beinhalten, die bis in unsere Zeit und noch weiter darüber hin-aus reichen. Das Buch Daniel ist speziell, so kann man sagen, für unsere Generation geschrie-ben worden, sofern es bis auf die Zeit des Endes von Gott versiegelt wurde, das heißt: Erst wir können verstehen, was dieses Buch zu bedeuten hat. Um die Vorhersagen dieses Buches richtig verstehen zu können, sollte man parallel dazu die neutestamentliche Apokalypse stu-dieren und umgekehrt.</w:t>
      </w:r>
    </w:p>
    <w:p>
      <w:pPr>
        <w:pStyle w:val="Normal"/>
        <w:spacing w:lineRule="auto" w:line="360"/>
        <w:jc w:val="both"/>
        <w:rPr/>
      </w:pPr>
      <w:r>
        <w:rPr/>
      </w:r>
    </w:p>
    <w:p>
      <w:pPr>
        <w:pStyle w:val="Normal"/>
        <w:spacing w:lineRule="auto" w:line="360"/>
        <w:jc w:val="both"/>
        <w:rPr/>
      </w:pPr>
      <w:r>
        <w:rPr/>
        <w:t>Im Alten Testament hat Gott den Propheten Daniel benutzt, um seine Gedanken über die Zu-kunft weiterzugeben - über die direkte Zukunft (von damals) und über die weitere Zukunft (was jetzt noch zukünftig ist). Leider ist es so, dass viele (sogar Theologen) davon ausgehen, dass Daniel sein Buch im nachhinein geschrieben hat, sie leugnen also, dass Daniel Weis-sagungen im Sinne von Prophetien für die Zukunft geschrieben hat und erklären sein Buch einfach als Geschichtsschreibung. In der Fachsprache spricht man dann von „vaticinia ex eventu“. Nun ist es aber so, dass Christus selber gemäß Mt 24, 15 Daniel einen Propheten nennt. Schon deshalb kann man hier nicht von Geschichtsschreibung sprechen. Zudem muss vieles von dem, was Daniel geschrieben hat, noch erfüllt werden.</w:t>
      </w:r>
    </w:p>
    <w:p>
      <w:pPr>
        <w:pStyle w:val="Normal"/>
        <w:spacing w:lineRule="auto" w:line="360"/>
        <w:jc w:val="both"/>
        <w:rPr/>
      </w:pPr>
      <w:r>
        <w:rPr/>
      </w:r>
    </w:p>
    <w:p>
      <w:pPr>
        <w:pStyle w:val="Normal"/>
        <w:spacing w:lineRule="auto" w:line="360"/>
        <w:jc w:val="both"/>
        <w:rPr/>
      </w:pPr>
      <w:r>
        <w:rPr/>
        <w:t>Die Geheime Offenbarung enthält schlechte und gute Nachrichten für unsere Zukunft. Die gu-ten Nachrichten überwiegen dabei und vermitteln uns Hoffnung auf eine bessere Welt, in der die Schrecken unseres Zeitalters, wie Krieg, Armut und Hunger, und alles, was uns belastet, schmerzt und ängstigt, beseitigt werden</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Es geht in der Apokalypse um den Trost und die Stärkung der Gemeinden in der Verfolgung durch den römischen Staat am Ende des ersten nachchristlichen Jahrhunderts. Christus selbst hatte seinen Jüngern Verfolgungen vorausgesagt. Diese Weissagung Jesu hat sich von Anfang an bewahrheitet. Zunächst wurden die Jünger Jesu durch die Juden verfolgt, dann auf Anstif-ten der Juden hin, deren Hass gegenüber dem sich ausbreitenden Christentum immer größer wurde, durch die Römer.</w:t>
      </w:r>
    </w:p>
    <w:p>
      <w:pPr>
        <w:pStyle w:val="Normal"/>
        <w:spacing w:lineRule="auto" w:line="360"/>
        <w:jc w:val="both"/>
        <w:rPr/>
      </w:pPr>
      <w:r>
        <w:rPr/>
      </w:r>
    </w:p>
    <w:p>
      <w:pPr>
        <w:pStyle w:val="Normal"/>
        <w:spacing w:lineRule="auto" w:line="360"/>
        <w:jc w:val="both"/>
        <w:rPr/>
      </w:pPr>
      <w:r>
        <w:rPr/>
        <w:t xml:space="preserve">Der auferstandene Christus erteilt dem Seher von Patmos - so stellt sich der Verfasser dieses Buches vor - in dieser Schrift zunächst Weisungen an sieben kleinasiatische Gemeinden, im Anschluss daran wird dann in erschütternden Bildern das Weltende beschrieben. </w:t>
      </w:r>
    </w:p>
    <w:p>
      <w:pPr>
        <w:pStyle w:val="Normal"/>
        <w:spacing w:lineRule="auto" w:line="360"/>
        <w:jc w:val="both"/>
        <w:rPr/>
      </w:pPr>
      <w:r>
        <w:rPr/>
      </w:r>
    </w:p>
    <w:p>
      <w:pPr>
        <w:pStyle w:val="Normal"/>
        <w:spacing w:lineRule="auto" w:line="360"/>
        <w:jc w:val="both"/>
        <w:rPr/>
      </w:pPr>
      <w:r>
        <w:rPr/>
        <w:t>Die frühen Kirchenväter schrieben dieses Buch dem Verfasser des Johannesevangeliums zu. Der Seher von Patmos stellt sich selber als Johannes vor. Wegen der ganz anderen Sprache dieses Buches denkt man heute eher an einen andern Verfasser der frühen Zeit am Ende des ersten nachchristlichen Jahrhunderts. Der Verfasser schreibt seine Offenbarungen auf der In-sel Patmos, einer Insel im Ägäischen Meer auf. Dorthin war er, wie er feststellt „um des Wor-tes Gottes willen und des Zeugnisses Jesu Christi” (1, 9) willen verbannt worden. Das war entweder während der Regierungszeit des römischen Kaisers Vespasian (69-79) oder während der Regierungszeit des römischen Kaisers Domitian (81-96). Wahrscheinlicher ist der spätere Termin, die Regierungszeit des Kaisers Domitian. Der Seher von Patmos schreibt seine Of-fenbarungen auf, um die Christen auf das letzte Eingreifen Gottes in die Welt vorzubereiten. Er steht dabei unter dem Eindruck, dass die Parusie des Kyrios Christus und das Ende der Zeit schon bald kommen werden. Damals eskalierten die Christenverfolgungen und die Angst wuchs in der Christenheit gleichsam ins Unermessliche. In dieser Situation ruft der Verfasser der Apokalypse die Christen und ruft sie auf, standhaft zu sein.</w:t>
      </w:r>
    </w:p>
    <w:p>
      <w:pPr>
        <w:pStyle w:val="Normal"/>
        <w:spacing w:lineRule="auto" w:line="360"/>
        <w:jc w:val="both"/>
        <w:rPr>
          <w:i/>
          <w:i/>
          <w:iCs/>
        </w:rPr>
      </w:pPr>
      <w:r>
        <w:rPr>
          <w:i/>
          <w:iCs/>
        </w:rPr>
      </w:r>
    </w:p>
    <w:p>
      <w:pPr>
        <w:pStyle w:val="Normal"/>
        <w:spacing w:lineRule="auto" w:line="360"/>
        <w:jc w:val="both"/>
        <w:rPr/>
      </w:pPr>
      <w:r>
        <w:rPr/>
        <w:t xml:space="preserve">Bis zum Ende des ersten Jahrhunderts wurden die Verfolgungen der Kirche durch die Römer noch nicht systematisch durchgeführt und waren sie noch nicht in allen Teilen des Reiches organisiert. Anders wurde das jedoch, seitdem Kaiser Domitian (81 - 96 n. Chr.) die Herrschaft innehatte. </w:t>
      </w:r>
    </w:p>
    <w:p>
      <w:pPr>
        <w:pStyle w:val="Normal"/>
        <w:spacing w:lineRule="auto" w:line="360"/>
        <w:jc w:val="both"/>
        <w:rPr/>
      </w:pPr>
      <w:r>
        <w:rPr/>
        <w:t xml:space="preserve">Im Allgemeinen setzt man die Entstehung der Apokalypse auf das Jahr 96 an. Das ist das letzte Regierungsjahr des Kaisers Domitian. Die erste große Verfolgung der Christen war unter Kaiser Nero durchgeführt worden. Nero lebte von 37 bis 68 nach Christus, von 54 bis 68 war er Kaiser des römischen Reiches. Er verfolgte die Christen noch nicht grundsätzlich und systematisch. Er hatte sie verfolgt, um ihnen die Schuld am Brand Roms aufzuladen und damit den Verdacht von sich selber abzulenken. Grundsätzlicher und tiefer wurden indessen die Auseinandersetzungen der Römer mit den Christen erst, wie gesagt, seit dem Regierungs-antritt des Kaisers Domitian. </w:t>
      </w:r>
    </w:p>
    <w:p>
      <w:pPr>
        <w:pStyle w:val="Normal"/>
        <w:spacing w:lineRule="auto" w:line="360"/>
        <w:jc w:val="both"/>
        <w:rPr/>
      </w:pPr>
      <w:r>
        <w:rPr/>
      </w:r>
    </w:p>
    <w:p>
      <w:pPr>
        <w:pStyle w:val="Normal"/>
        <w:spacing w:lineRule="auto" w:line="360"/>
        <w:jc w:val="both"/>
        <w:rPr/>
      </w:pPr>
      <w:r>
        <w:rPr/>
        <w:t>Die Christen erkannten die staatliche Autorität prinzipiell an, sie konnten jedoch bei der gött-lichen Verehrung des Kaisers nicht mittun. Für sie gab es nur einen Gott, nämlich den, der in Christus in Menschengestalt erschienen war. Nur ihm allein durften sie, die Christen, ihre Opfer darbringen, und nur ihm allein durften sie anbeten.</w:t>
      </w:r>
    </w:p>
    <w:p>
      <w:pPr>
        <w:pStyle w:val="Normal"/>
        <w:spacing w:lineRule="auto" w:line="360"/>
        <w:jc w:val="both"/>
        <w:rPr/>
      </w:pPr>
      <w:r>
        <w:rPr/>
      </w:r>
    </w:p>
    <w:p>
      <w:pPr>
        <w:pStyle w:val="Normal"/>
        <w:spacing w:lineRule="auto" w:line="360"/>
        <w:jc w:val="both"/>
        <w:rPr/>
      </w:pPr>
      <w:r>
        <w:rPr/>
        <w:t>Weil sie, die Christen, nicht an dem staatlichen Opferkult teilnehmen konnten, wurden sie als Hochverräter und Gottesleugner vor Gericht gestellt und des Todes schuldig befunden. Der Staat wollte von seiner Auffassung nicht abgehen, derweil die Christen nicht in der Lage wa-ren, ihre Überzeugung hinsichtlich des Kaiserkultes zu ändern. Aus diesem Dilemma ergab sich, dass die Verfolgungen nicht aufhören konnten bis entweder das Christentum oder der heidnische Staat untergegangen war.</w:t>
      </w:r>
    </w:p>
    <w:p>
      <w:pPr>
        <w:pStyle w:val="Normal"/>
        <w:spacing w:lineRule="auto" w:line="360"/>
        <w:jc w:val="both"/>
        <w:rPr/>
      </w:pPr>
      <w:r>
        <w:rPr/>
      </w:r>
    </w:p>
    <w:p>
      <w:pPr>
        <w:pStyle w:val="Normal"/>
        <w:spacing w:lineRule="auto" w:line="360"/>
        <w:jc w:val="both"/>
        <w:rPr/>
      </w:pPr>
      <w:r>
        <w:rPr/>
        <w:t>Die Kirche stand dem allmächtigen Staat wehrlos gegenüber. Verfolgung und Tod lasteten deshalb auf den Christen wie ein unentrinnbares Verhängnis. Diese Situation erschien umso aussichtsloser, als die Hoffnung auf die baldige Wiederkunft Christi sich nicht zu verwirk-lichen schien.</w:t>
      </w:r>
    </w:p>
    <w:p>
      <w:pPr>
        <w:pStyle w:val="Normal"/>
        <w:spacing w:lineRule="auto" w:line="360"/>
        <w:jc w:val="both"/>
        <w:rPr/>
      </w:pPr>
      <w:r>
        <w:rPr/>
      </w:r>
    </w:p>
    <w:p>
      <w:pPr>
        <w:pStyle w:val="Normal"/>
        <w:spacing w:lineRule="auto" w:line="360"/>
        <w:jc w:val="both"/>
        <w:rPr/>
      </w:pPr>
      <w:r>
        <w:rPr/>
        <w:t>Zu den äußeren Verfolgungen der Christen kamen die inneren Auseinandersetzungen um die wahre Lehre durch immer neu entstehende Gruppierungen hinzu, die je für sich die Wahrheit reklamierten und sich als „Lügenpropheten“ und „Wölfe im Schafspelz“ immer mehr breit machten. Auch das hätte keine Überraschung zu sein brauchen für die junge Kirche ange-sichts der Tatsache, dass Christus seinen Jüngern auch deren Auftreten vorausgesagt hatte. Aber man muss immer unterscheiden zwischen dem theoretischen Wissen und der konkreten Erfahrung. Die Letztere ist einerseits immer schmerzlicher, andererseits aber häufiger auch freudiger.</w:t>
      </w:r>
    </w:p>
    <w:p>
      <w:pPr>
        <w:pStyle w:val="Normal"/>
        <w:spacing w:lineRule="auto" w:line="360"/>
        <w:jc w:val="both"/>
        <w:rPr/>
      </w:pPr>
      <w:r>
        <w:rPr/>
        <w:t>Zunächst hatten die Christen gemeint, die Anzeichen, die Christus im Blick auf seine Wie-derkunft voraus verkündet hatte, seien nun erfüllt. Jerusalem war zerstört, die Christen wur-den im römischen Weltreich verfolgt, in großer Zahl traten falsche Propheten auf und behaup-teten, sie allein verträten das wahre Christentum und besäßen die richtige Erkenntnis Gottes. Johannes hatte in seinen Briefen klar und deutlich vom Antichristen gesprochen. Angesichts dieser Konstellation waren die Gläubigen überzeugt, dass der Herr, der Kyrios, nun bald kom-men müsse, hatte er doch selber gesagt: „Wenn ihr das alles seht, dann wisset, dass es nahe vor der Tür ist. Wahrlich, ich sage euch: Dieses Geschlecht wird nicht vergehen, bis dies alles geschieht“ (Mt 24, 34).</w:t>
      </w:r>
    </w:p>
    <w:p>
      <w:pPr>
        <w:pStyle w:val="Normal"/>
        <w:spacing w:lineRule="auto" w:line="360"/>
        <w:jc w:val="both"/>
        <w:rPr/>
      </w:pPr>
      <w:r>
        <w:rPr/>
      </w:r>
    </w:p>
    <w:p>
      <w:pPr>
        <w:pStyle w:val="Normal"/>
        <w:spacing w:lineRule="auto" w:line="360"/>
        <w:jc w:val="both"/>
        <w:rPr/>
      </w:pPr>
      <w:r>
        <w:rPr/>
        <w:t>Zwar bezogen sich diese Worte zunächst auf die Zerstörung Jerusalems, so war man über-zeugt, aber diese war doch nur, so dachte man, ein Vorbild des großen endzeitlichen Ge-schehens. Ostern um Ostern, Sonntag um Sonntag wartete man auf die Wiederkunft Christi. Der Herr kam aber nicht. Das war eine Prüfung für die aufs äußerste bedrängten Christen. Zumal sie in dieser Situation von Außenstehenden ihrer Hoffnung wegen verspottet wurden. Einen Reflex davon haben wir im 2. Petrusbrief, wenn es da heißt: „Wo bleibt die verheißene Wiederkunft? Seitdem die Väter heimgegangen sind, bleibt alles, wie es von Anfang der Schöpfung an war“ (2 Petr 3, 4).</w:t>
      </w:r>
    </w:p>
    <w:p>
      <w:pPr>
        <w:pStyle w:val="Normal"/>
        <w:spacing w:lineRule="auto" w:line="360"/>
        <w:jc w:val="both"/>
        <w:rPr/>
      </w:pPr>
      <w:r>
        <w:rPr/>
      </w:r>
    </w:p>
    <w:p>
      <w:pPr>
        <w:pStyle w:val="Normal"/>
        <w:spacing w:lineRule="auto" w:line="360"/>
        <w:jc w:val="both"/>
        <w:rPr/>
      </w:pPr>
      <w:r>
        <w:rPr/>
        <w:t>Die übergroße äußere Bedrängnis und die innere Krise, die durch die Verzögerung der Parusie entstanden war, genau das ist die Situation der Geheimen Offenbarung, in der Gott selber in eindrucksvollen und erschütternden Bildern seinem Volk Trost zuspricht.</w:t>
      </w:r>
    </w:p>
    <w:p>
      <w:pPr>
        <w:pStyle w:val="Normal"/>
        <w:spacing w:lineRule="auto" w:line="360"/>
        <w:jc w:val="both"/>
        <w:rPr/>
      </w:pPr>
      <w:r>
        <w:rPr/>
      </w:r>
    </w:p>
    <w:p>
      <w:pPr>
        <w:pStyle w:val="Normal"/>
        <w:spacing w:lineRule="auto" w:line="360"/>
        <w:jc w:val="both"/>
        <w:rPr/>
      </w:pPr>
      <w:r>
        <w:rPr/>
        <w:t>Der Trost Gottes für sein Volk in der Geheimen Offenbarung gilt jedoch nicht nur damals für die bedrängten Gläubigen des 1. Jahrhunderts, sondern er gilt auch für die Gläubigen aller Ge-nerationen, sind doch jene Schwierigkeiten des Anfangs der Kirche exemplarisch. Immer wie-der kommen die Gläubigen in ähnliche oder noch schwierigere Lagen, und immer neu wird Gottes Wirken oder auch seine vermeintliche Verborgenheit, sein vermeintliches Nichtwirken in der Geschichte als schmerzliches und unlösbares Rätsel empfunden.</w:t>
      </w:r>
    </w:p>
    <w:p>
      <w:pPr>
        <w:pStyle w:val="Normal"/>
        <w:spacing w:lineRule="auto" w:line="360"/>
        <w:jc w:val="both"/>
        <w:rPr/>
      </w:pPr>
      <w:r>
        <w:rPr/>
      </w:r>
    </w:p>
    <w:p>
      <w:pPr>
        <w:pStyle w:val="Normal"/>
        <w:spacing w:lineRule="auto" w:line="360"/>
        <w:jc w:val="both"/>
        <w:rPr/>
      </w:pPr>
      <w:r>
        <w:rPr/>
        <w:t>Also auch uns und unserer bedrängten äußeren und inneren Lage gelten die tröstenden Worte dieses Buches. Das Trostbuch der Christen des ersten nachchristlichen Jahrhunderts ist es also auch ein Trostbuch für uns, die wir am Beginn des dritten Jahrtausends stehen.</w:t>
      </w:r>
    </w:p>
    <w:p>
      <w:pPr>
        <w:pStyle w:val="Normal"/>
        <w:spacing w:lineRule="auto" w:line="360"/>
        <w:jc w:val="both"/>
        <w:rPr/>
      </w:pPr>
      <w:r>
        <w:rPr/>
      </w:r>
    </w:p>
    <w:p>
      <w:pPr>
        <w:pStyle w:val="Normal"/>
        <w:spacing w:lineRule="auto" w:line="360"/>
        <w:jc w:val="both"/>
        <w:rPr/>
      </w:pPr>
      <w:r>
        <w:rPr/>
        <w:t xml:space="preserve">Lange Zeit hat die Kirche große Zurückhaltung gegenüber der Apokalypse oder der Gehei-men Offenbarung gezeigt, weil ihr Inhalt so dunkel ist und daher oft, im Grunde von Anfang an, von Ketzern und Schwarmgeistern missbraucht wurde. Darum ist die Apokalypse, zeitlich gesehen, eines der letzten Bücher, die dem Kanon des Neuen Testaments hinzugefügt wur-den, wenn nicht gar das letzte. </w:t>
      </w:r>
    </w:p>
    <w:p>
      <w:pPr>
        <w:pStyle w:val="Normal"/>
        <w:spacing w:lineRule="auto" w:line="360"/>
        <w:jc w:val="both"/>
        <w:rPr/>
      </w:pPr>
      <w:r>
        <w:rPr/>
      </w:r>
    </w:p>
    <w:p>
      <w:pPr>
        <w:pStyle w:val="Normal"/>
        <w:spacing w:lineRule="auto" w:line="360"/>
        <w:jc w:val="both"/>
        <w:rPr/>
      </w:pPr>
      <w:r>
        <w:rPr/>
        <w:t>Manche Autoren sind der Meinung, die Apokalypse sei heute bei katholischen wie auch bei evangelischen Christen eines der meist gelesenen Büchern des Neuen Testamentes.</w:t>
      </w:r>
    </w:p>
    <w:p>
      <w:pPr>
        <w:pStyle w:val="Normal"/>
        <w:spacing w:lineRule="auto" w:line="360"/>
        <w:jc w:val="both"/>
        <w:rPr/>
      </w:pPr>
      <w:r>
        <w:rPr/>
      </w:r>
    </w:p>
    <w:p>
      <w:pPr>
        <w:pStyle w:val="Normal"/>
        <w:spacing w:lineRule="auto" w:line="360"/>
        <w:jc w:val="both"/>
        <w:rPr/>
      </w:pPr>
      <w:r>
        <w:rPr/>
        <w:t>Man hat die Geheime Offenbarung das großartigste Buch des Neuen Testamentes genannt. Das ist nicht falsch. In der Tat ist die Geheime Offenbarung monumental, zugleich aber ist sie auch eigenartig.</w:t>
      </w:r>
    </w:p>
    <w:p>
      <w:pPr>
        <w:pStyle w:val="Normal"/>
        <w:spacing w:lineRule="auto" w:line="360"/>
        <w:jc w:val="both"/>
        <w:rPr/>
      </w:pPr>
      <w:r>
        <w:rPr/>
      </w:r>
    </w:p>
    <w:p>
      <w:pPr>
        <w:pStyle w:val="Normal"/>
        <w:spacing w:lineRule="auto" w:line="360"/>
        <w:jc w:val="both"/>
        <w:rPr/>
      </w:pPr>
      <w:r>
        <w:rPr/>
        <w:t>Sie beschreibt den Ablauf der letzten Dinge von der Auferstehung und Erhöhung Christi bis zu seiner Wiederkunft und zur Aufrichtung seiner Herrschaft über die ganze Welt. Was in den übrigen Schriften des Neuen Testamentes angedeutet wird, wird hier dramatisch beschrieben. Es geht um das Ende der Geschichte, das in der Sprache der alttestamentlichen Propheten dargestellt wird, bei denen dieses Ende als das Hereinbrechen der vollen Königsherrschaft Gottes schon immer eine große Rolle gespielt hatte. Zur Zeit Jesu war diese Erwartung selbst-verständlicher Bestandteil der Frömmigkeit bei den Juden, hatte sie allgemein ihren Nieder-schlag gefunden in der weit verbreiteten Literatur der so genannten jüdischen Apokalyptik.</w:t>
      </w:r>
    </w:p>
    <w:p>
      <w:pPr>
        <w:pStyle w:val="Normal"/>
        <w:spacing w:lineRule="auto" w:line="360"/>
        <w:jc w:val="both"/>
        <w:rPr/>
      </w:pPr>
      <w:r>
        <w:rPr/>
      </w:r>
    </w:p>
    <w:p>
      <w:pPr>
        <w:pStyle w:val="Normal"/>
        <w:spacing w:lineRule="auto" w:line="360"/>
        <w:jc w:val="both"/>
        <w:rPr/>
      </w:pPr>
      <w:r>
        <w:rPr/>
        <w:t>Als jüdische Apokalyptik bezeichnen wir jene Form der alttestamentlichen Zukunftshoffnung wie sie seit dem 2. vorchristlichen Jahrhundert ihren Ausdruck in religiösen Schriften Israels fand. In ihr entwickelte man viele geheimnisvolle Bilder und erwartete man das Heil von einer Zerstörung des alten Äons, also dieser alten Welt, und von einer Heraufführung des neuen Äons durch Gott. Dabei verwendete man neben grandiosen Bildern eine Fülle von Far-ben und vor allem viele Zahlen.</w:t>
      </w:r>
    </w:p>
    <w:p>
      <w:pPr>
        <w:pStyle w:val="Normal"/>
        <w:spacing w:lineRule="auto" w:line="360"/>
        <w:jc w:val="both"/>
        <w:rPr/>
      </w:pPr>
      <w:r>
        <w:rPr/>
      </w:r>
    </w:p>
    <w:p>
      <w:pPr>
        <w:pStyle w:val="Normal"/>
        <w:spacing w:lineRule="auto" w:line="360"/>
        <w:jc w:val="both"/>
        <w:rPr/>
      </w:pPr>
      <w:r>
        <w:rPr/>
        <w:t>Der Grundgedanke der Apokalyptik ist der Gedanke, dass diese Welt unter furchtbaren Kata-strophen zugrunde geht, dass dann aber die Welt Gottes sich herabsenken und die paradiesi-sche Herrlichkeit des Anfangs wiederkehren wird. Weil der Satan immer mächtiger wird, werden große Schrecken über die Welt hereinbrechen: Kriege, Teuerung und Krankheiten. Die Fruchtbarkeit der Erde wird zu Ende gehen. Es werden keine Menschen mehr geboren. Die Ordnung des Kosmos wird durcheinander geraten und die Gestirne des Himmels werden aus ihren Bahnen geworfen. Wenn aber die Not auf das Höchste gestiegen ist, dann wird Gott eingreifen, dann folgt die Auferstehung der Toten, das Gericht und die Vollstreckung des Ur-teils, nämlich das ewige Heil oder die ewige Verdammnis. In der neuen Welt werden die Seli-gen dann im vertrauten Umgang mit Gott leben.</w:t>
      </w:r>
    </w:p>
    <w:p>
      <w:pPr>
        <w:pStyle w:val="Normal"/>
        <w:spacing w:lineRule="auto" w:line="360"/>
        <w:jc w:val="both"/>
        <w:rPr/>
      </w:pPr>
      <w:r>
        <w:rPr/>
      </w:r>
    </w:p>
    <w:p>
      <w:pPr>
        <w:pStyle w:val="Normal"/>
        <w:spacing w:lineRule="auto" w:line="360"/>
        <w:jc w:val="both"/>
        <w:rPr/>
      </w:pPr>
      <w:r>
        <w:rPr/>
        <w:t>Bereits in der jüdischen Apokalyptik wird unsere Thematik in Bild und Gleichnis, in Schau-ungen und Gesichten entfaltet.</w:t>
      </w:r>
    </w:p>
    <w:p>
      <w:pPr>
        <w:pStyle w:val="Normal"/>
        <w:spacing w:lineRule="auto" w:line="360"/>
        <w:jc w:val="both"/>
        <w:rPr/>
      </w:pPr>
      <w:r>
        <w:rPr/>
      </w:r>
    </w:p>
    <w:p>
      <w:pPr>
        <w:pStyle w:val="Normal"/>
        <w:spacing w:lineRule="auto" w:line="360"/>
        <w:jc w:val="both"/>
        <w:rPr/>
      </w:pPr>
      <w:r>
        <w:rPr/>
        <w:t>Der Seher von Patmos, der Verfasser der Geheimen Offenbarung, ist tief in den Schriften der alttestamentlichen Propheten verwurzelt und mit ihnen vertraut. Ständig bedient er sich der Worte der alttestamentlichen Propheten. Er überträgt sie aus dem Hebräischen wörtlich ins Griechische und entwickelt auf diese Weise einen geradezu heiligen Stil. Gerade diese hebrai-sierende Sprache erscheint ihm als das rechte Mittel, die Offenbarung Jesu Christi zu be-zeugen, die ihrerseits auf der Verheißung des Alten Testamentes aufruht und die deren Erfüllung und Vollendung bringt.</w:t>
      </w:r>
    </w:p>
    <w:p>
      <w:pPr>
        <w:pStyle w:val="Normal"/>
        <w:spacing w:lineRule="auto" w:line="360"/>
        <w:jc w:val="both"/>
        <w:rPr/>
      </w:pPr>
      <w:r>
        <w:rPr/>
      </w:r>
    </w:p>
    <w:p>
      <w:pPr>
        <w:pStyle w:val="Normal"/>
        <w:spacing w:lineRule="auto" w:line="360"/>
        <w:jc w:val="both"/>
        <w:rPr/>
      </w:pPr>
      <w:r>
        <w:rPr/>
        <w:t>Der Name des Sehers von Patmos ist Johannes. So stellt er sich selber vor in diesem Buch. Offenkundig hat er in den kleinasiatischen Gemeinden große Autorität genossen. Die alt-christliche Überlieferung denkt bei ihm an den Sohn des Zebedäus, an einen der Jesus-Jünger. Aber diese Auffassung gehört nicht zum Glauben, und sie ist letzten Endes auch nicht wahr-scheinlich zu machen. Die Identifikation des Sehers von Patmos mit einem Jünger des Zwöl-ferkreises wurde schon in der alten Kirche nicht mit ungeteilter Zustimmung festgehalten. So hat man schon recht früh, etwa um die Mitte des dritten Jahrhunderts, auf den tiefgreifenden Unterschied zwischen dem vierten Evangelium und der Geheimen Offenbarung aufmerksam gemacht. In der Tat sind diese tief greifend, sowohl in formaler wie auch in inhaltlicher Hin-sicht. Die Geheime Offenbarung und das vierte Evangelium sind in ihrer Form wie in ihrem Inhalt so weit voneinander unterschieden, dass man beinahe mit Sicherheit sagen kann, dass sie nicht auf denselben Verfasser zurückgehen.</w:t>
      </w:r>
    </w:p>
    <w:p>
      <w:pPr>
        <w:pStyle w:val="Normal"/>
        <w:spacing w:lineRule="auto" w:line="360"/>
        <w:jc w:val="both"/>
        <w:rPr/>
      </w:pPr>
      <w:r>
        <w:rPr/>
      </w:r>
    </w:p>
    <w:p>
      <w:pPr>
        <w:pStyle w:val="Normal"/>
        <w:spacing w:lineRule="auto" w:line="360"/>
        <w:jc w:val="both"/>
        <w:rPr/>
      </w:pPr>
      <w:r>
        <w:rPr/>
        <w:t xml:space="preserve">Wenn sich der Verfasser der Apokalypse als Johannes vorstellt (Apk 1, 4. 9), so </w:t>
      </w:r>
      <w:r>
        <w:rPr>
          <w:u w:val="single"/>
        </w:rPr>
        <w:t>muss</w:t>
      </w:r>
      <w:r>
        <w:rPr/>
        <w:t xml:space="preserve"> das nicht bedeuten, dass er damit den Anspruch erhebt, ein Jünger und Apostel Christi zu sein. Der Name Johannes war damals so häufig wie heute der Name Michael.</w:t>
      </w:r>
    </w:p>
    <w:p>
      <w:pPr>
        <w:pStyle w:val="Normal"/>
        <w:spacing w:lineRule="auto" w:line="360"/>
        <w:jc w:val="both"/>
        <w:rPr/>
      </w:pPr>
      <w:r>
        <w:rPr/>
      </w:r>
    </w:p>
    <w:p>
      <w:pPr>
        <w:pStyle w:val="Normal"/>
        <w:spacing w:lineRule="auto" w:line="360"/>
        <w:jc w:val="both"/>
        <w:rPr/>
      </w:pPr>
      <w:r>
        <w:rPr/>
        <w:t xml:space="preserve">In der Gegenwart geht die Forschung davon aus, dass der Verfasser unserer Schrift ein früh-christlicher Prophet ist, der in den Gemeinden Kleinasiens in großer Vollmacht gepredigt hat. Seine semitisch gefärbte Sprache und seine starke Verwurzelung im Alten Testament weisen darauf hin, dass er aus judenchristlichen Kreisen - vielleicht aus Palästina - stammt. Mög-licherweise ist er jener Presbyter Johannes gewesen, von dem des Öfteren in der frühen Kir-che die Rede ist, dessen Grab man heute noch neben dem Grab des Apostels Johannes in Ephesus zeigt. Dieser Presbyter Johannes hat um die Wende vom ersten zum zweiten Jahr-hundert äußerst segensvoll gewirkt in Kleinasien. </w:t>
      </w:r>
    </w:p>
    <w:p>
      <w:pPr>
        <w:pStyle w:val="Normal"/>
        <w:spacing w:lineRule="auto" w:line="360"/>
        <w:jc w:val="both"/>
        <w:rPr/>
      </w:pPr>
      <w:r>
        <w:rPr/>
      </w:r>
    </w:p>
    <w:p>
      <w:pPr>
        <w:pStyle w:val="Normal"/>
        <w:spacing w:lineRule="auto" w:line="360"/>
        <w:jc w:val="both"/>
        <w:rPr/>
      </w:pPr>
      <w:r>
        <w:rPr/>
        <w:t>Das Buch wurde auf Patmos geschrieben, einer Insel im Mittelmeer, in der Ägäis. Patmos war damals ein Verbannungsort für politische Gefangene des römischen Imperiums. Wahrschein-lich war der Autor des Buches im Zuge der Verfolgung der Christen unter Kaiser Domitian dorthin verbannt worden, wenn seine Verbannung nicht schon in die Zeit des Kaisers Vespa-sian fällt.</w:t>
      </w:r>
    </w:p>
    <w:p>
      <w:pPr>
        <w:pStyle w:val="Normal"/>
        <w:spacing w:lineRule="auto" w:line="360"/>
        <w:jc w:val="both"/>
        <w:rPr/>
      </w:pPr>
      <w:r>
        <w:rPr/>
        <w:t xml:space="preserve"> </w:t>
      </w:r>
    </w:p>
    <w:p>
      <w:pPr>
        <w:pStyle w:val="Normal"/>
        <w:spacing w:lineRule="auto" w:line="360"/>
        <w:jc w:val="both"/>
        <w:rPr/>
      </w:pPr>
      <w:r>
        <w:rPr/>
        <w:t>Wie wir aus unserer Schrift erfahren, sind dieser Verfolgung andere vorausgegangen (6, 9 - 11). Aber es stehen den christlichen Gemeinden neue Leiden bevor und vor allem ein tod-ernster Konflikt mit der römischen Obrigkeit (6, 13). Das Blut der Heiligen und der Zeu-gen Jesu wird vergossen werden (6, 11; 16, 6; 17, 6; 18, 24). Davon ist wiederholt die Rede im sechsten Kapitel der Apokalypse.</w:t>
      </w:r>
    </w:p>
    <w:p>
      <w:pPr>
        <w:pStyle w:val="Normal"/>
        <w:spacing w:lineRule="auto" w:line="360"/>
        <w:jc w:val="both"/>
        <w:rPr/>
      </w:pPr>
      <w:r>
        <w:rPr/>
      </w:r>
    </w:p>
    <w:p>
      <w:pPr>
        <w:pStyle w:val="Normal"/>
        <w:spacing w:lineRule="auto" w:line="360"/>
        <w:jc w:val="both"/>
        <w:rPr/>
      </w:pPr>
      <w:r>
        <w:rPr/>
        <w:t>Domitian ist der erste der römischen Cäsaren, der bereits zu seinen Lebzeiten von allen Unter-tanen des Reiches göttliche Verehrung gefordert und erzwungen hat.</w:t>
      </w:r>
    </w:p>
    <w:p>
      <w:pPr>
        <w:pStyle w:val="Normal"/>
        <w:spacing w:lineRule="auto" w:line="360"/>
        <w:jc w:val="both"/>
        <w:rPr/>
      </w:pPr>
      <w:r>
        <w:rPr/>
      </w:r>
    </w:p>
    <w:p>
      <w:pPr>
        <w:pStyle w:val="Normal"/>
        <w:spacing w:lineRule="auto" w:line="360"/>
        <w:jc w:val="both"/>
        <w:rPr/>
      </w:pPr>
      <w:r>
        <w:rPr/>
        <w:t>Speziell in dieser für die Gemeinden Jesu Christi ungemein schwierigen Situation richtet der Seher Johannes seine Botschaft als Wort des Trostes und der Ermahnung an die aufs äußerste  bedrängten Gemeinden Kleinasiens, die sich in einer fast aussichtslosen Lage befanden.</w:t>
      </w:r>
    </w:p>
    <w:p>
      <w:pPr>
        <w:pStyle w:val="Normal"/>
        <w:spacing w:lineRule="auto" w:line="360"/>
        <w:jc w:val="both"/>
        <w:rPr/>
      </w:pPr>
      <w:r>
        <w:rPr/>
      </w:r>
    </w:p>
    <w:p>
      <w:pPr>
        <w:pStyle w:val="Normal"/>
        <w:spacing w:lineRule="auto" w:line="360"/>
        <w:jc w:val="both"/>
        <w:rPr/>
      </w:pPr>
      <w:r>
        <w:rPr/>
        <w:t xml:space="preserve">Dabei geht es dem Verfasser der Geheimen Offenbarung in seinen Visionen weniger um die Erschließung der Geheimnisse der Zukunft als um die Enthüllung des göttlichen Weltplans. </w:t>
      </w:r>
    </w:p>
    <w:p>
      <w:pPr>
        <w:pStyle w:val="Normal"/>
        <w:spacing w:lineRule="auto" w:line="360"/>
        <w:jc w:val="both"/>
        <w:rPr/>
      </w:pPr>
      <w:r>
        <w:rPr/>
      </w:r>
    </w:p>
    <w:p>
      <w:pPr>
        <w:pStyle w:val="Normal"/>
        <w:spacing w:lineRule="auto" w:line="360"/>
        <w:jc w:val="both"/>
        <w:rPr/>
      </w:pPr>
      <w:r>
        <w:rPr/>
        <w:t>Es wird dabei im Grunde näher beleuchtet, was Christus selbst in den Weissagungen über das Ende der Zeiten schon angedeutet hatte. Es wird dargestellt, was bereits Inhalt des Glaubens der Jünger des Herrn ist, hier wird es jedoch in eindrucksvollen Bildern dargestellt. Bilder sind stets nachhaltiger als Worte. Deshalb können sie in schweren Zeiten eindringlicher trösten als bloße Worte.</w:t>
      </w:r>
    </w:p>
    <w:p>
      <w:pPr>
        <w:pStyle w:val="Normal"/>
        <w:spacing w:lineRule="auto" w:line="360"/>
        <w:jc w:val="both"/>
        <w:rPr/>
      </w:pPr>
      <w:r>
        <w:rPr/>
      </w:r>
    </w:p>
    <w:p>
      <w:pPr>
        <w:pStyle w:val="Normal"/>
        <w:spacing w:lineRule="auto" w:line="360"/>
        <w:jc w:val="both"/>
        <w:rPr/>
      </w:pPr>
      <w:r>
        <w:rPr/>
        <w:t>Die Bilder dieser Schrift sind dunkel, in immer neuen Facetten veranschaulichen sie, dass der Kampf zwischen Gut und Böse, zwischen Dunkel und Licht, fortdauert bis zum Ende der Zeit. Das ist der Grundgedanke, der sich durchhält in all den verschiedenen Bildern. Christus und der Satan werden miteinander ringen, bis Gottes Widersacher endgültig beseitigt und be-siegt ist. Dieser Kampf begann am Morgen der Menschheitsgeschichte im Paradies, er setzte sich fort durch die vorchristlichen Jahrtausende hindurch, in der Passion des Erlösers erhielt er eine dramatische Steigerung, und nun setzt er sich fort und erfährt seine Vollendung in der Geschichte der Kirche. In ihr wird er schließlich den letzten Höhepunkt erreichen .</w:t>
      </w:r>
    </w:p>
    <w:p>
      <w:pPr>
        <w:pStyle w:val="Normal"/>
        <w:spacing w:lineRule="auto" w:line="360"/>
        <w:jc w:val="both"/>
        <w:rPr/>
      </w:pPr>
      <w:r>
        <w:rPr/>
      </w:r>
    </w:p>
    <w:p>
      <w:pPr>
        <w:pStyle w:val="Normal"/>
        <w:spacing w:lineRule="auto" w:line="360"/>
        <w:jc w:val="both"/>
        <w:rPr/>
      </w:pPr>
      <w:r>
        <w:rPr/>
        <w:t>Es gibt in der Geschichte der Kirche viele Höhepunkte des Kampfes, der Auseinandersetzung und der Verfolgung. Jede Zeit ist geneigt in ihren Schwierigkeiten den letzten und höchsten dieser Höhepunkte zu sehen. Das ist natürlich. Dennoch dürfen wir nicht vergessen, dass das entscheidende Wann des Endes unserem Erkennen entzogen ist. Die Ungewissheit der letzten Dinge hinsichtlich ihres Zeitpunktes ist gewissermaßen der rote Faden in allen Jesusworten, die sich auf die Endvollendung beziehen. Gerade durch diese Ungewissheit unterscheidet sich die apokalyptische Predigt Jesu wesentlich von jener der selbst ernannten Propheten. Jesus sagt, dass der Herr kommen wird wie ein Dieb in der Nacht, zu einer Stunde, in der die Men-schen es nicht vermuten, er ermahnt zur Wachsamkeit, zum Gebet und zur steten Bereitschaft, wie das etwa in dem Gleichnis von den zehn Jungfrauen zum Ausdruck kommt.</w:t>
      </w:r>
    </w:p>
    <w:p>
      <w:pPr>
        <w:pStyle w:val="Normal"/>
        <w:spacing w:lineRule="auto" w:line="360"/>
        <w:jc w:val="both"/>
        <w:rPr/>
      </w:pPr>
      <w:r>
        <w:rPr/>
      </w:r>
    </w:p>
    <w:p>
      <w:pPr>
        <w:pStyle w:val="Normal"/>
        <w:spacing w:lineRule="auto" w:line="360"/>
        <w:jc w:val="both"/>
        <w:rPr/>
      </w:pPr>
      <w:r>
        <w:rPr/>
        <w:t xml:space="preserve">In der Auseinandersetzung der Gemeinde Jesu mit den Mächten dieser Welt setzt sich der Kampf fort, den Jesus in seinen Erdentagen mit dem Satan geführt hat. Blutete damals sein menschlicher Leib, so blutet in der Geschichte und in der Gegenwart der Kirche sein my-stischer Leib. Dieser mystische Leib aber sind all jene, die durch die Taufe und den Glauben ihm angehören. </w:t>
      </w:r>
    </w:p>
    <w:p>
      <w:pPr>
        <w:pStyle w:val="Normal"/>
        <w:spacing w:lineRule="auto" w:line="360"/>
        <w:jc w:val="both"/>
        <w:rPr/>
      </w:pPr>
      <w:r>
        <w:rPr/>
      </w:r>
    </w:p>
    <w:p>
      <w:pPr>
        <w:pStyle w:val="Normal"/>
        <w:spacing w:lineRule="auto" w:line="360"/>
        <w:jc w:val="both"/>
        <w:rPr/>
      </w:pPr>
      <w:r>
        <w:rPr/>
        <w:t>Die Gläubigen haben jetzt zu leiden und zu opfern, so der Grundtenor der Geheimen Offen-barung, damit sie einst zur Auferstehung mit Christus gelangen. Wie aber der Feind Christus allem Anschein zum Trotz nicht besiegen konnte, so wird er auch die Kirche nicht besiegen können. Vordergründig oder vorläufig mag das der Fall sein, aber am Schluss wird der Satan völlig unterliegen. Gott wird seinen endgültigen Untergang besiegeln. Gott, der in Christus und durch Christus den Sieg davontragen wird, ist der Stärkere. Deshalb ist das Gute stärker als das Böse, ist die Wahrheit stärker als die Lüge.</w:t>
      </w:r>
    </w:p>
    <w:p>
      <w:pPr>
        <w:pStyle w:val="Normal"/>
        <w:spacing w:lineRule="auto" w:line="360"/>
        <w:jc w:val="both"/>
        <w:rPr/>
      </w:pPr>
      <w:r>
        <w:rPr/>
      </w:r>
    </w:p>
    <w:p>
      <w:pPr>
        <w:pStyle w:val="Normal"/>
        <w:spacing w:lineRule="auto" w:line="360"/>
        <w:jc w:val="both"/>
        <w:rPr/>
      </w:pPr>
      <w:r>
        <w:rPr/>
        <w:t>Man darf die Bilder und Weissagungen der Geheimen Offenbarung nicht verengt auf die apostolische Zeit oder einzelne Perioden der Kirchengeschichte beziehen. Sie gehören zu der Gesamtentwicklung der Kirche. Dennoch ist zuzugeben, dass manche Epochen der Ge-schichte nachdrücklicher an diese oder jene Bilder erinnern. Fragwürdig aber wäre es, wollte man in einer einzelnen geschichtlichen Persönlichkeit den von der Geheimen Offenbarung vorhergesagten Antichristen erkennen, etwa in Nero oder in Hitler oder in Stalin. Antichristen hat es immer wieder in den Jahrhunderten gegeben, sofern es immer wieder solche gegeben hat, die Christus und seine Kirche verfolgten und zu vernichten suchten, nicht nur blutig. Die unblutigen Verfolgungen sind nicht selten weitaus schmerzlicher und nachhaltiger.</w:t>
      </w:r>
    </w:p>
    <w:p>
      <w:pPr>
        <w:pStyle w:val="Normal"/>
        <w:spacing w:lineRule="auto" w:line="360"/>
        <w:jc w:val="both"/>
        <w:rPr/>
      </w:pPr>
      <w:r>
        <w:rPr/>
      </w:r>
    </w:p>
    <w:p>
      <w:pPr>
        <w:pStyle w:val="Normal"/>
        <w:spacing w:lineRule="auto" w:line="360"/>
        <w:jc w:val="both"/>
        <w:rPr/>
      </w:pPr>
      <w:r>
        <w:rPr/>
        <w:t>Die Geheime Offenbarung enthält zwei Grundgedanken, die für alle Zeiten gültig sind: Der erste Gedanke: Gott ist der Herr der Geschichte, der zweite: Unser Vertrauen auf ihn wird nicht enttäuscht.</w:t>
      </w:r>
    </w:p>
    <w:p>
      <w:pPr>
        <w:pStyle w:val="Normal"/>
        <w:spacing w:lineRule="auto" w:line="360"/>
        <w:jc w:val="both"/>
        <w:rPr/>
      </w:pPr>
      <w:r>
        <w:rPr/>
      </w:r>
    </w:p>
    <w:p>
      <w:pPr>
        <w:pStyle w:val="Normal"/>
        <w:spacing w:lineRule="auto" w:line="360"/>
        <w:jc w:val="both"/>
        <w:rPr/>
      </w:pPr>
      <w:r>
        <w:rPr/>
        <w:t>Weil Gott es ist, der den Gang der Weltgeschichte bestimmt, deswegen kann nur der ihren Sinn verstehen, der in die Schule Gottes geht.</w:t>
      </w:r>
    </w:p>
    <w:p>
      <w:pPr>
        <w:pStyle w:val="Normal"/>
        <w:spacing w:lineRule="auto" w:line="360"/>
        <w:jc w:val="both"/>
        <w:rPr/>
      </w:pPr>
      <w:r>
        <w:rPr/>
      </w:r>
    </w:p>
    <w:p>
      <w:pPr>
        <w:pStyle w:val="Normal"/>
        <w:spacing w:lineRule="auto" w:line="360"/>
        <w:jc w:val="both"/>
        <w:rPr/>
      </w:pPr>
      <w:r>
        <w:rPr/>
        <w:t>Festzuhalten ist, dass es in der Geheimen Offenbarung nicht um den äußeren Verlauf des großen Weltgeschehens geht, sondern um die Bewertung und Beurteilung jeder Zeit vom Standpunkt Gottes aus. Erst so kann uns der tiefere Sinn des Weltgeschehens aufgehen.</w:t>
      </w:r>
    </w:p>
    <w:p>
      <w:pPr>
        <w:pStyle w:val="Normal"/>
        <w:spacing w:lineRule="auto" w:line="360"/>
        <w:jc w:val="both"/>
        <w:rPr/>
      </w:pPr>
      <w:r>
        <w:rPr/>
      </w:r>
    </w:p>
    <w:p>
      <w:pPr>
        <w:pStyle w:val="Normal"/>
        <w:spacing w:lineRule="auto" w:line="360"/>
        <w:jc w:val="both"/>
        <w:rPr/>
      </w:pPr>
      <w:r>
        <w:rPr/>
        <w:t>Was wir in uns und um uns erleben, erscheint uns oft ungereimt und rätselhaft, wie ein wahres Durcheinander, ein unheilvolles Gemisch von Ungerechtigkeit und Grausamkeit. Aber wir, die wir in der Zeit stehen, haben nur einen begrenzten Blick, wir sehen die Geschichte nur in einer begrenzten Perspektive. Gott jedoch hat den Überblick, er sieht die Dinge von oben. Daher sieht er sie alle, sieht er nicht nur einen Ausschnitt aus der Wirklichkeit. Vor seinem Blick enthüllen sich gleichzeitig die Vergangenheit, die Gegenwart und die Zukunft. Diesen Blick Gottes nun enthüllt uns der Seher von Patmos in den großartigen Bildern eines grandio-sen Kampfes, hinter dem sich das verbirgt, was wir die Weltgeschichte nennen.</w:t>
      </w:r>
    </w:p>
    <w:p>
      <w:pPr>
        <w:pStyle w:val="Normal"/>
        <w:spacing w:lineRule="auto" w:line="360"/>
        <w:jc w:val="both"/>
        <w:rPr/>
      </w:pPr>
      <w:r>
        <w:rPr/>
      </w:r>
    </w:p>
    <w:p>
      <w:pPr>
        <w:pStyle w:val="Normal"/>
        <w:spacing w:lineRule="auto" w:line="360"/>
        <w:jc w:val="both"/>
        <w:rPr/>
      </w:pPr>
      <w:r>
        <w:rPr/>
        <w:t>Die Visionen der Geheimen Offenbarung sind dunkel und geheimnisvoll, gewaltig und erschütternd, aber auch trostvoll und erhaben. Dabei baut die Darstellung weithin auf den alt-testamentlichen Propheten auf. Diese werden zwar nie zitiert, aber der Seher redet so stark in ihrem Geiste und ihrer Sprache, dass der Leser ihnen manchmal persönlich zu begegnen glaubt.</w:t>
      </w:r>
    </w:p>
    <w:p>
      <w:pPr>
        <w:pStyle w:val="Normal"/>
        <w:spacing w:lineRule="auto" w:line="360"/>
        <w:jc w:val="both"/>
        <w:rPr/>
      </w:pPr>
      <w:r>
        <w:rPr/>
      </w:r>
    </w:p>
    <w:p>
      <w:pPr>
        <w:pStyle w:val="Normal"/>
        <w:spacing w:lineRule="auto" w:line="360"/>
        <w:jc w:val="both"/>
        <w:rPr/>
      </w:pPr>
      <w:r>
        <w:rPr/>
        <w:t>Der Verfasser der Geheimen Offenbarung ist der letzte Prophet der Bibel, der einzige Prophet des Neuen Testamentes, und als solcher vollendet und krönt er das Werk seiner alttestament-lichen Vorgänger. Diese hatten die primäre Aufgabe, in der vorchristlichen Zeit in dem altte-stamentlichen Gottesvolk den Glauben an das erste Erscheinen des Messias wachzuhalten. Die Visionen dieses letzten Propheten der Bibel wollen auf die zweite Ankunft des Messias, des Kyrios Christus hinweisen, die sich in der Geschichte, in den Jahrhunderten stufenweise und Schritt für Schritt vorbereitet und endlich beim Weltgericht ihren Abschluss finden wird. In diesem Sinne spricht der Seher von Patmos von dem geopferten Lamm, vor dem die Vertreter des Alten und des Neuen Bundes anbetend niedersinken, und von dem Sieger auf dem weißen Ross, der sein Erlösungswerk durch die endgültige Überwindung des Teufels vollendet.</w:t>
      </w:r>
    </w:p>
    <w:p>
      <w:pPr>
        <w:pStyle w:val="Normal"/>
        <w:spacing w:lineRule="auto" w:line="360"/>
        <w:jc w:val="both"/>
        <w:rPr/>
      </w:pPr>
      <w:r>
        <w:rPr/>
      </w:r>
    </w:p>
    <w:p>
      <w:pPr>
        <w:pStyle w:val="Normal"/>
        <w:spacing w:lineRule="auto" w:line="360"/>
        <w:jc w:val="both"/>
        <w:rPr/>
      </w:pPr>
      <w:r>
        <w:rPr/>
        <w:t xml:space="preserve">Die Quintessenz der Apokalypse lautet: Wir wissen, der Satan wird nicht Sieger bleiben. Dar-in nun ist unser Vertrauen begründet. Mag der Teufel im Kampf gegen die Auserwählten noch so viele Erfolge haben, am Ende wird er unterliegen. In der Welt sind die Erfolge Satans offenkundig. Seit dem Beginn der Geschichte der Kirche hat er seine gewaltige Macht geoffenbart. Nach zweitausend Jahren Kirchengeschichte ist gerade ein Drittel der Mensch-heit getauft. Die Christen sind in sich gespalten. Das Christsein so vieler Getaufter ist äußerst fragwürdig. Selbst in der Zeit der Hochblüte des Christentums - im Mittelalter - gab es viel Böses und sehr viel innere Untreue. Damals wurden der große Abfall der Reformationszeit und die heutige antichristliche Einstellung breiter Massen vorbereitet. Wir wissen es selber und erfahren es alle Tage, welche Macht das Böse in uns darstellt trotz der Gnade, in der Gott immer neu seine Wirksamkeit in uns entfaltet. Wir erkennen immer wieder schmerzlich, wie viel Unchristliches noch unter einer christlichen Oberfläche in uns lauert, um bei der nächsten Gelegenheit sich den Durchbruch nach außen zu verschaffen. Und bei all unserem Bemühen erleben wir so manche Rückschläge. </w:t>
      </w:r>
    </w:p>
    <w:p>
      <w:pPr>
        <w:pStyle w:val="Normal"/>
        <w:spacing w:lineRule="auto" w:line="360"/>
        <w:jc w:val="both"/>
        <w:rPr/>
      </w:pPr>
      <w:r>
        <w:rPr/>
      </w:r>
    </w:p>
    <w:p>
      <w:pPr>
        <w:pStyle w:val="Normal"/>
        <w:spacing w:lineRule="auto" w:line="360"/>
        <w:jc w:val="both"/>
        <w:rPr/>
      </w:pPr>
      <w:r>
        <w:rPr/>
        <w:t xml:space="preserve">In dieser Situation will uns die Apokalypse trösten mit der Wahrheit, dass trotz aller Nie-derlagen, die wir erleben, der Endsieg nicht zweifelhaft ist. Alles Ringen und Leiden wird am Ende von Erfolg gekrönt sein. Diese Erkenntnis aber kann und muss in uns den Opfergeist stärken und den Bekennermut wecken. </w:t>
      </w:r>
    </w:p>
    <w:p>
      <w:pPr>
        <w:pStyle w:val="Normal"/>
        <w:spacing w:lineRule="auto" w:line="360"/>
        <w:jc w:val="both"/>
        <w:rPr/>
      </w:pPr>
      <w:r>
        <w:rPr/>
      </w:r>
    </w:p>
    <w:p>
      <w:pPr>
        <w:pStyle w:val="Normal"/>
        <w:spacing w:lineRule="auto" w:line="360"/>
        <w:jc w:val="both"/>
        <w:rPr/>
      </w:pPr>
      <w:r>
        <w:rPr/>
        <w:t>Die Geheime Offenbarung will mit dem Hinweis auf den Endsieg die Gläubigen zu treuen Zeugen machen. Dabei ist der treue Zeuge im Singular, von dem wiederholt die Rede ist in diesem Buch, der Zeuge schlechthin, Christus, das Vorbild seiner Jünger. Wie er müssen sie den Geist des Martyriums haben, der in der festen Überzeugung gründet, dass die Jünger Christi nicht für eine verlorene Sache kämpfen.</w:t>
      </w:r>
    </w:p>
    <w:p>
      <w:pPr>
        <w:pStyle w:val="Normal"/>
        <w:spacing w:lineRule="auto" w:line="360"/>
        <w:jc w:val="both"/>
        <w:rPr/>
      </w:pPr>
      <w:r>
        <w:rPr/>
      </w:r>
    </w:p>
    <w:p>
      <w:pPr>
        <w:pStyle w:val="Normal"/>
        <w:spacing w:lineRule="auto" w:line="360"/>
        <w:jc w:val="both"/>
        <w:rPr/>
      </w:pPr>
      <w:r>
        <w:rPr/>
        <w:t>Im Grunde entsprechen der Kampf, um den es hier geht, und die Hoffnung auf den endlichen Sieg des Guten, einer tiefen Ahnung der Menschen aller Zeiten. Gott, der die Sehnsucht in die Herzen der Menschen gelegt hat, er wird sie erfüllen, wenn sie guten Willens sind. Sie werden dann den Sieg des Wahren und Guten erleben und in diesen Sieg hineingenommen.</w:t>
      </w:r>
    </w:p>
    <w:p>
      <w:pPr>
        <w:pStyle w:val="Normal"/>
        <w:spacing w:lineRule="auto" w:line="360"/>
        <w:jc w:val="both"/>
        <w:rPr/>
      </w:pPr>
      <w:r>
        <w:rPr/>
      </w:r>
    </w:p>
    <w:p>
      <w:pPr>
        <w:pStyle w:val="Normal"/>
        <w:spacing w:lineRule="auto" w:line="360"/>
        <w:jc w:val="both"/>
        <w:rPr/>
      </w:pPr>
      <w:r>
        <w:rPr/>
        <w:t xml:space="preserve">Die Grundidee unseres Buches ist so tiefmenschlich, dass wir sie irgendwie in den Sagen und Erwartungen fast aller Völker wiederfinden. Die Perser hofften auf einen Endkampf zwischen dem Licht und der Finsternis, aus dem einst der so genannte Mithras-Kult hervorging, der zur Zeit der Ausbreitung des Christentums im Römerreich weit verbreitet war. Ähnliche Gedan-ken finden wir in den religiösen Vorstellungen der Ägypter und Babylonier, in den Mysterien der Griechen und Römer, in den Göttersagen der alten Germanen. Die Erfahrung der unheim-lichen Macht des Bösen und das dunkle Verhängnis des Schicksals erweckte in den Menschen immer neu die Hoffnung auf einen endgültigen Sieg des Guten, welches sie im Licht verkör-pert sahen. Das, was in der vorchristlichen heidnischen Welt geahnt und erhofft wird, ist durch Christus zu einer heiligen Gewissheit geworden, und hat somit in der Apokalypse einen bleibenden Ausdruck gefunden. Die Geheime Offenbarung gibt uns als Bestätigung durch Gott die letzte Gewissheit, dass das Licht, das Gute, die Liebe stärker ist als alles in der Welt und am Ende siegen wird. </w:t>
      </w:r>
    </w:p>
    <w:p>
      <w:pPr>
        <w:pStyle w:val="Normal"/>
        <w:spacing w:lineRule="auto" w:line="360"/>
        <w:jc w:val="both"/>
        <w:rPr/>
      </w:pPr>
      <w:r>
        <w:rPr/>
      </w:r>
    </w:p>
    <w:p>
      <w:pPr>
        <w:pStyle w:val="Normal"/>
        <w:spacing w:lineRule="auto" w:line="360"/>
        <w:jc w:val="both"/>
        <w:rPr/>
      </w:pPr>
      <w:r>
        <w:rPr/>
        <w:t>Das letzte Buch des Neuen Testamentes ist äußerst kunstvoll aufgebaut. Dabei ist es nicht nur in seiner Sprache überwältigend und von außergewöhnlicher dichterischer Schönheit geprägt, auch der Aufbau des Buches ist tief durchdacht, ein architektonisches Kunstwerk. Immer wie-der begegnet uns in ihm die Sieben-Zahl, wenn da etwa von sieben Sendschreiben die Rede ist, von sieben Siegeln, von sieben Posaunen oder von sieben Schalen. Ja, man kann das gan-ze Werk als solches in sieben Hauptabschnitte einteilen:</w:t>
      </w:r>
    </w:p>
    <w:p>
      <w:pPr>
        <w:pStyle w:val="Normal"/>
        <w:spacing w:lineRule="auto" w:line="360"/>
        <w:jc w:val="both"/>
        <w:rPr/>
      </w:pPr>
      <w:r>
        <w:rPr/>
      </w:r>
    </w:p>
    <w:p>
      <w:pPr>
        <w:pStyle w:val="Normal"/>
        <w:spacing w:lineRule="auto" w:line="360"/>
        <w:jc w:val="both"/>
        <w:rPr/>
      </w:pPr>
      <w:r>
        <w:rPr/>
        <w:t xml:space="preserve">In der Eingangsvision wird uns zunächst Christus als Urheber des Buches und König des Weltalls gezeigt. Dann folgen sieben Sendschreiben, die sich äußerlich an sieben kleinasiati-sche Gemeinden wenden, in Wirklichkeit aber an die ganze streitende Kirche, an das ganze pilgernde Gottesvolk gerichtet sind. Aus den Sendschreiben erkennen wir den Alltag der Kir-che in jener Frühzeit, in dem es Lauheit, Rechthaberei, Sünde, Spaltung, Heuchelei und all jene Laster gab, wie sie uns auch heute begegnen. </w:t>
      </w:r>
    </w:p>
    <w:p>
      <w:pPr>
        <w:pStyle w:val="Normal"/>
        <w:spacing w:lineRule="auto" w:line="360"/>
        <w:jc w:val="both"/>
        <w:rPr/>
      </w:pPr>
      <w:r>
        <w:rPr/>
      </w:r>
    </w:p>
    <w:p>
      <w:pPr>
        <w:pStyle w:val="Normal"/>
        <w:spacing w:lineRule="auto" w:line="360"/>
        <w:jc w:val="both"/>
        <w:rPr/>
      </w:pPr>
      <w:r>
        <w:rPr/>
        <w:t xml:space="preserve">Das ist der erste Hauptteil. Er schildert, </w:t>
      </w:r>
      <w:r>
        <w:rPr>
          <w:u w:val="single"/>
        </w:rPr>
        <w:t>was ist</w:t>
      </w:r>
      <w:r>
        <w:rPr/>
        <w:t xml:space="preserve">. Der zweite Hauptteil beginnt mit dem vierten Kapitel. In sechs Abschnitten schildert uns dieser, </w:t>
      </w:r>
      <w:r>
        <w:rPr>
          <w:u w:val="single"/>
        </w:rPr>
        <w:t>was kommen wird</w:t>
      </w:r>
      <w:r>
        <w:rPr/>
        <w:t>. Der zweite Hauptteil beginnt im vierten Kapitel mit dem Ringen zwischen Christus und Satan und mit der  Schilderung der Kirche im Kampf mit den Mächten der Welt. In Kapitel 4 und 5 werden die Größe Gottes und des Erlösungswerkes Christi geschildert (1). In den Kapiteln 6 bis 11 wird uns in den Visionen von den sieben Siegeln, von den sieben Posaunen und von den sieben Schalen, die über die Erde ausgegossen werden, geschildert, wie der Herr den Menschen die Folgen der Sünde zeigt, um sie zur Einsicht und Umkehr zu führen (2). In Kapitel 12 bis 14 beginnt der Entscheidungskampf, worin der höllische Drache seine ganze Kraft zum letzten Ansturm zusammenfasst (3). Dann kommt das Gericht über den Satan und seine Helfer in Kapitel 17 bis 20, das beginnende Gericht, das bereits in den Kapiteln 12 bis 14 angekündigt wird. Es beginnt mit dem Untergang der Stadt Babylon, die als Dirne gezeichnet wird. Unter diesem Bild werden die gottwidrigen Mächte dargestellt. Dann werden das Tier, ein Bild Satans, und seine Streitmacht überwunden (4). Es folgt nach der Fesselung des Satans das Weltgericht (5). Am Schluss schildert der Seher endlich die Kirche der Vollendung und spricht von der triumphierenden Gottesgemeinde im himmlischen Jerusalem in Kapitel 21 und 22 (6).</w:t>
      </w:r>
    </w:p>
    <w:p>
      <w:pPr>
        <w:pStyle w:val="Normal"/>
        <w:spacing w:lineRule="auto" w:line="360"/>
        <w:jc w:val="both"/>
        <w:rPr/>
      </w:pPr>
      <w:r>
        <w:rPr/>
      </w:r>
    </w:p>
    <w:p>
      <w:pPr>
        <w:pStyle w:val="Normal"/>
        <w:spacing w:lineRule="auto" w:line="360"/>
        <w:jc w:val="both"/>
        <w:rPr/>
      </w:pPr>
      <w:r>
        <w:rPr/>
        <w:t>Das Buch ist, wie gesagt, nicht ein Zeitplan für die Zukunft, sondern Zeugnis dafür, dass Gott der Herr der Geschichte ist, dass der gigantische Kampf der Geschichte mit dem Sieg Gottes und seiner Getreuen enden wird und dass Satan und alle, die sich als seine Werkzeuge haben benutzen lassen, in die ewige Hölle verstoßen werden.</w:t>
      </w:r>
    </w:p>
    <w:p>
      <w:pPr>
        <w:pStyle w:val="Normal"/>
        <w:spacing w:lineRule="auto" w:line="360"/>
        <w:jc w:val="both"/>
        <w:rPr/>
      </w:pPr>
      <w:r>
        <w:rPr/>
      </w:r>
    </w:p>
    <w:p>
      <w:pPr>
        <w:pStyle w:val="Normal"/>
        <w:spacing w:lineRule="auto" w:line="360"/>
        <w:jc w:val="both"/>
        <w:rPr/>
      </w:pPr>
      <w:r>
        <w:rPr/>
        <w:t xml:space="preserve">Sofern die Apokalypse uns einen Blick in den geistigen Tempel werfen lässt, in dem der König der Könige, der Herr und Lenker der Weltgeschichte thront, führt das erste Kapitel des Buches uns gleichsam in die Vorhalle des ewigen Heiligtums. </w:t>
      </w:r>
    </w:p>
    <w:p>
      <w:pPr>
        <w:pStyle w:val="Normal"/>
        <w:spacing w:lineRule="auto" w:line="360"/>
        <w:jc w:val="both"/>
        <w:rPr/>
      </w:pPr>
      <w:r>
        <w:rPr/>
      </w:r>
    </w:p>
    <w:p>
      <w:pPr>
        <w:pStyle w:val="Normal"/>
        <w:spacing w:lineRule="auto" w:line="360"/>
        <w:jc w:val="both"/>
        <w:rPr/>
      </w:pPr>
      <w:r>
        <w:rPr/>
        <w:t>Wie das Atrium der alten Basiliken will es die Seele sammeln und für die Aufnahme der kom-menden Offenbarungen erschließen. Es bringt eine Vorrede, die den Zweck der ganzen Bu-ches beleuchtet (1, 1 - 3), einen feierlichen Segenswunsch für die Leser  (1, 4 - 6), den Leit-gedanken des Buches (1, 7 - 8) und den Befehl an den Seher, die Gesichte aufzuschreiben (1, 9 - 11).</w:t>
      </w:r>
    </w:p>
    <w:p>
      <w:pPr>
        <w:pStyle w:val="Normal"/>
        <w:spacing w:lineRule="auto" w:line="360"/>
        <w:jc w:val="both"/>
        <w:rPr/>
      </w:pPr>
      <w:r>
        <w:rPr/>
      </w:r>
    </w:p>
    <w:p>
      <w:pPr>
        <w:pStyle w:val="Normal"/>
        <w:spacing w:lineRule="auto" w:line="360"/>
        <w:jc w:val="both"/>
        <w:rPr/>
      </w:pPr>
      <w:r>
        <w:rPr/>
        <w:t>Der erste Vers der Offenbarung lautet: Offenbarung Jesu Christi. Da erhebt sich die Frage: Bedeutet das Offenbarung von Jesus Christus oder über Jesus Christus? Wahrscheinlich ist Beides gemeint. Jesus Christus offenbart diese Schrift und gleichzeitig ist er der Inhalt dieser Schrift. Um ihn geht es in der Tat in dieser Schrift, nicht nur sofern er ihr Urheber ist, sofern die Offenbarungen, von denen hier die Rede ist, von ihm ausgehen, sondern auch sofern er ihren Inhalt darstellt. Christus ist es, der die Schrift offenbart, und gleichzeitig ist er ihr Inhalt. In dieser seiner Offenbarung im Sinne des Genetivus obiectivus aber sollen wir die ganze Geschichte der Kirche erkennen. Es geht um die Zukunft der Kirche und unsere Zukunft. Die Grundaussage der Geheimen Offenbarung ist von daher die, dass Gott zu uns spricht durch die lichtvollen Ereignisse in Kirche und Welt.</w:t>
      </w:r>
    </w:p>
    <w:p>
      <w:pPr>
        <w:pStyle w:val="Normal"/>
        <w:spacing w:lineRule="auto" w:line="360"/>
        <w:jc w:val="both"/>
        <w:rPr/>
      </w:pPr>
      <w:r>
        <w:rPr/>
      </w:r>
    </w:p>
    <w:p>
      <w:pPr>
        <w:pStyle w:val="Normal"/>
        <w:spacing w:lineRule="auto" w:line="360"/>
        <w:jc w:val="both"/>
        <w:rPr/>
      </w:pPr>
      <w:r>
        <w:rPr/>
        <w:t xml:space="preserve">In Anschluss an die Vorrede, an den feierlichen Segenswunsch, an den Leitgedanken der Offenbarungen und an die Aufforderung zu ihrer Niederschrift folgt der erste Teil unseres Bu-ches. In ihm geht es um sieben Sendschreiben, die an sieben kleinasiatische Gemeinden ge-richtet sind. Sie vertreten gewissermaßen die Gesamtkirche. Die Siebenzahl steht für das Ganze. </w:t>
      </w:r>
    </w:p>
    <w:p>
      <w:pPr>
        <w:pStyle w:val="Normal"/>
        <w:spacing w:lineRule="auto" w:line="360"/>
        <w:jc w:val="both"/>
        <w:rPr/>
      </w:pPr>
      <w:r>
        <w:rPr/>
      </w:r>
    </w:p>
    <w:p>
      <w:pPr>
        <w:pStyle w:val="Normal"/>
        <w:spacing w:lineRule="auto" w:line="360"/>
        <w:jc w:val="both"/>
        <w:rPr/>
      </w:pPr>
      <w:r>
        <w:rPr/>
        <w:t>Die Sendschreiben behandeln den gegenwärtigen Zustand dieser Gemeinden. Dieser Zustand kann mit Fug und Recht mit dem Zustand unserer Gemeinden heute verglichen werden, wie wir sehen werden, denn vieles, was gewesen ist, wiederholt sich. „Nihil novi sub luna“ - „Nichts Neues gibt es unter dem Mond“.</w:t>
      </w:r>
    </w:p>
    <w:p>
      <w:pPr>
        <w:pStyle w:val="Normal"/>
        <w:spacing w:lineRule="auto" w:line="360"/>
        <w:jc w:val="both"/>
        <w:rPr/>
      </w:pPr>
      <w:r>
        <w:rPr/>
      </w:r>
    </w:p>
    <w:p>
      <w:pPr>
        <w:pStyle w:val="Normal"/>
        <w:spacing w:lineRule="auto" w:line="360"/>
        <w:jc w:val="both"/>
        <w:rPr/>
      </w:pPr>
      <w:r>
        <w:rPr/>
        <w:t xml:space="preserve">Eingeleitet werden die sieben Sendschreiben durch die Erscheinung des Menschensohnes, der dem Seher seine göttliche Majestät offenbart und ihm den Auftrag gibt, die Visionen, die ihm zuteil werden, niederzuschreiben (1, 9 - 20). Es handelt sich hier um eine Berufungsvision, die gleichsam der Ausweis des Verfassers des Buches ist: Er ist nicht ein Lügenprophet, son-dern Christus selber hat ihn gesandt, und Christus selber steht hinter diesen Offenbarungen. </w:t>
      </w:r>
    </w:p>
    <w:p>
      <w:pPr>
        <w:pStyle w:val="Normal"/>
        <w:spacing w:lineRule="auto" w:line="360"/>
        <w:jc w:val="both"/>
        <w:rPr/>
      </w:pPr>
      <w:r>
        <w:rPr/>
      </w:r>
    </w:p>
    <w:p>
      <w:pPr>
        <w:pStyle w:val="Normal"/>
        <w:spacing w:lineRule="auto" w:line="360"/>
        <w:jc w:val="both"/>
        <w:rPr/>
      </w:pPr>
      <w:r>
        <w:rPr/>
        <w:t>Der Seher von Patmos beschreibt zunächst das Bild des Menschensohnes (1, 12 - 16), dann kennzeichnet er die Bedeutung der Erscheinung (1, 17 - 20). Dabei erfahren wir, dass er, der Seher, in einer Verzückung am Tag des Herrn den Auftrag erhalten hat, das niederzuschrei-ben, was er sieht und was er hört.</w:t>
      </w:r>
    </w:p>
    <w:p>
      <w:pPr>
        <w:pStyle w:val="Normal"/>
        <w:spacing w:lineRule="auto" w:line="360"/>
        <w:jc w:val="both"/>
        <w:rPr/>
      </w:pPr>
      <w:r>
        <w:rPr/>
      </w:r>
    </w:p>
    <w:p>
      <w:pPr>
        <w:pStyle w:val="Normal"/>
        <w:spacing w:lineRule="auto" w:line="360"/>
        <w:jc w:val="both"/>
        <w:rPr/>
      </w:pPr>
      <w:r>
        <w:rPr/>
        <w:t>Das Bild Christi, das der Seher schaut, zeigt die königliche Majestät des Kyrios („Da wandte ich mich der Stimme zu, um mich umzusehen, wer mit mir sprach. Als ich mich umwandte, sah ich sieben goldene Leuchter“ [1, 12]), seine hohepriesterliche Würde („und inmitten der Leuchter die Gestalt eines Menschensohnes, angetan mit einem wallenden Mantel, um die Brust einen goldenen Gürtel“ ... [1, 13]), seine unerbittliche Gerechtigkeit („sein Haupt und seine Haare waren weiß wie schneeweiße Wolle, und seine Augen glichen Feuerflammen“ [1, 14]), seine unwiderstehliche Macht („seine Füße waren wie in dem Feuerofen geglühtes Golderz und seine Stimme wie das Rauschen gewaltiger Wasser“ [1, 15]) und die göttlichen Hoheits-rechte des Menschensohnes („In seiner Rechten hielt er sieben Sterne und von seinem Munde ging ein scharfes zweischneidiges Schwert aus. Sein Antlitz war wie die Sonne, wenn sie mit ihrer ganzen Kraft erstrahlt“ [1, 16]).</w:t>
      </w:r>
    </w:p>
    <w:p>
      <w:pPr>
        <w:pStyle w:val="Normal"/>
        <w:spacing w:lineRule="auto" w:line="360"/>
        <w:jc w:val="both"/>
        <w:rPr/>
      </w:pPr>
      <w:r>
        <w:rPr/>
      </w:r>
    </w:p>
    <w:p>
      <w:pPr>
        <w:pStyle w:val="Normal"/>
        <w:spacing w:lineRule="auto" w:line="360"/>
        <w:jc w:val="both"/>
        <w:rPr/>
      </w:pPr>
      <w:r>
        <w:rPr/>
        <w:t>Dieses Bild gehört zu den herrlichsten Bildern des ganzen Buches. In überwältigender Macht erscheint Christus, der Herr, als der eigentliche Beherrscher der Welt und als der universale Richter.</w:t>
      </w:r>
    </w:p>
    <w:p>
      <w:pPr>
        <w:pStyle w:val="Normal"/>
        <w:spacing w:lineRule="auto" w:line="360"/>
        <w:jc w:val="both"/>
        <w:rPr/>
      </w:pPr>
      <w:r>
        <w:rPr/>
      </w:r>
    </w:p>
    <w:p>
      <w:pPr>
        <w:pStyle w:val="Normal"/>
        <w:spacing w:lineRule="auto" w:line="360"/>
        <w:jc w:val="both"/>
        <w:rPr/>
      </w:pPr>
      <w:r>
        <w:rPr/>
        <w:t>Im Anschluss an diese grandiose Schilderung der Erscheinung des Menschensohnes erläutert der Seher von Patmos die Bedeutung dieser Erscheinung (1, 17 - 20).</w:t>
      </w:r>
    </w:p>
    <w:p>
      <w:pPr>
        <w:pStyle w:val="Normal"/>
        <w:spacing w:lineRule="auto" w:line="360"/>
        <w:jc w:val="both"/>
        <w:rPr/>
      </w:pPr>
      <w:r>
        <w:rPr/>
      </w:r>
    </w:p>
    <w:p>
      <w:pPr>
        <w:pStyle w:val="Normal"/>
        <w:spacing w:lineRule="auto" w:line="360"/>
        <w:jc w:val="both"/>
        <w:rPr/>
      </w:pPr>
      <w:r>
        <w:rPr/>
        <w:t>Er spricht von der Wirkung der Erscheinung auf den Seher. Dieser fällt wie tot zu seinen Fü-ßen nieder, Furcht und Bestürzung haben ihn erfasst angesichts dieses Erlebnisses. Ähnlich war die Wirkung der Gotteserscheinung bei Jesaja im Alten Testament: Jesaja 6, 5 heißt es, dass der Prophet erbebte und ausrief: „Weh mir, ich sterbe“. Auch Daniel fiel einst ohnmäch-tig zu Boden, als ihm der Engel Gabriel erschien, und seine Begleiter flohen vor Schrecken (Dan 10, 7). Ähnlich war die Reaktion der Jünger bei der Verklärung Jesu auf dem Berge Tabor (Mt 17, 1 - 30).</w:t>
      </w:r>
    </w:p>
    <w:p>
      <w:pPr>
        <w:pStyle w:val="Normal"/>
        <w:spacing w:lineRule="auto" w:line="360"/>
        <w:jc w:val="both"/>
        <w:rPr/>
      </w:pPr>
      <w:r>
        <w:rPr/>
      </w:r>
    </w:p>
    <w:p>
      <w:pPr>
        <w:pStyle w:val="Normal"/>
        <w:spacing w:lineRule="auto" w:line="360"/>
        <w:jc w:val="both"/>
        <w:rPr/>
      </w:pPr>
      <w:r>
        <w:rPr/>
        <w:t>Die furchterregende Wirkung, die die jenseitige Welt auf den Menschen ausübt, wird nur der verstehen, der Ähnliches erlebt hat.</w:t>
      </w:r>
    </w:p>
    <w:p>
      <w:pPr>
        <w:pStyle w:val="Normal"/>
        <w:spacing w:lineRule="auto" w:line="360"/>
        <w:jc w:val="both"/>
        <w:rPr/>
      </w:pPr>
      <w:r>
        <w:rPr/>
      </w:r>
    </w:p>
    <w:p>
      <w:pPr>
        <w:pStyle w:val="Normal"/>
        <w:spacing w:lineRule="auto" w:line="360"/>
        <w:jc w:val="both"/>
        <w:rPr/>
      </w:pPr>
      <w:r>
        <w:rPr/>
        <w:t>Christus tritt dem Seher nun entgegen, richtet ihn wieder auf und wiederholt, was er schon früher gesagt hat: „Fürchte dich nicht“. Dieser hat nun eine neue Sendung empfangen. Er ist beauftragt und befähigt, das Erschütternde, das die kommenden Visionen bringen werden, entgegenzunehmen und zu verkünden.</w:t>
      </w:r>
    </w:p>
    <w:p>
      <w:pPr>
        <w:pStyle w:val="Normal"/>
        <w:spacing w:lineRule="auto" w:line="360"/>
        <w:jc w:val="both"/>
        <w:rPr/>
      </w:pPr>
      <w:r>
        <w:rPr/>
      </w:r>
    </w:p>
    <w:p>
      <w:pPr>
        <w:pStyle w:val="Normal"/>
        <w:spacing w:lineRule="auto" w:line="360"/>
        <w:jc w:val="both"/>
        <w:rPr/>
      </w:pPr>
      <w:r>
        <w:rPr/>
        <w:t>Immer haben die Berufungen durch Gott etwas Beklemmendes und Furchterweckendes an sich. Gott greift in die Welt unseres Alltags ein und stellt uns vor Aufgaben, unter denen wir zusammenzubrechen glauben.</w:t>
      </w:r>
    </w:p>
    <w:p>
      <w:pPr>
        <w:pStyle w:val="Normal"/>
        <w:spacing w:lineRule="auto" w:line="360"/>
        <w:jc w:val="both"/>
        <w:rPr/>
      </w:pPr>
      <w:r>
        <w:rPr/>
      </w:r>
    </w:p>
    <w:p>
      <w:pPr>
        <w:pStyle w:val="Normal"/>
        <w:spacing w:lineRule="auto" w:line="360"/>
        <w:jc w:val="both"/>
        <w:rPr/>
      </w:pPr>
      <w:r>
        <w:rPr/>
        <w:t>Ob es sich nun um eine besondere religiöse Berufung handelt oder ob die Berufung eine spe-zifische Aufgabe zum Inhalt hat, die sich etwa auf die Ehe, die Familie, die Arbeit oder auf sonst etwas richtet, wo immer Gott beruft, da legt er auch dem Berufenen die Hand auf und versichert ihm: „Fürchte dich nicht“. Der Jünger Christi braucht also nicht unsicher zu wer-den, wenn auch die Aufgaben seine Kraft zu übersteigen scheinen. Er braucht dann nicht zitternd zu fragen, werde ich standhalten können? Und zwar deshalb nicht, weil Christus größer ist als die Menschen, die uns entgegentreten und uns quälen, weil er stärker ist als das Leid, das über uns kommt.</w:t>
      </w:r>
    </w:p>
    <w:p>
      <w:pPr>
        <w:pStyle w:val="Normal"/>
        <w:spacing w:lineRule="auto" w:line="360"/>
        <w:jc w:val="both"/>
        <w:rPr/>
      </w:pPr>
      <w:r>
        <w:rPr/>
      </w:r>
    </w:p>
    <w:p>
      <w:pPr>
        <w:pStyle w:val="Normal"/>
        <w:spacing w:lineRule="auto" w:line="360"/>
        <w:jc w:val="both"/>
        <w:rPr/>
      </w:pPr>
      <w:r>
        <w:rPr/>
        <w:t>Wenn der Mensch den Abgrund zwischen der Aufgabe, die Gott ihm auferlegt, und seine eigene Ohnmacht erfährt, so darf er Vertrauen fassen. Denn Gott tritt nicht nur fordernd an den Menschen heran, er gibt ihm zugleich die notwendige Einsicht und die Kraft, seinen For-derungen zu entsprechen. Wir können Gott nur unsere Hand und unsere Stimme leihen, füg-same Werkzeuge sein in der Hand des Ewigen.</w:t>
      </w:r>
    </w:p>
    <w:p>
      <w:pPr>
        <w:pStyle w:val="Normal"/>
        <w:spacing w:lineRule="auto" w:line="360"/>
        <w:jc w:val="both"/>
        <w:rPr/>
      </w:pPr>
      <w:r>
        <w:rPr/>
      </w:r>
    </w:p>
    <w:p>
      <w:pPr>
        <w:pStyle w:val="Normal"/>
        <w:spacing w:lineRule="auto" w:line="360"/>
        <w:jc w:val="both"/>
        <w:rPr/>
      </w:pPr>
      <w:r>
        <w:rPr/>
        <w:t xml:space="preserve">Weiter geht es nun in unserem Text mit der Selbstbezeichnung des Menschensohnes (1, 17 - 20). Er bezeichnet sich als den Ersten und den Letzten, das heißt: er ist der Zeitlose, der Ewige. Das erinnert an Jesaja 44, 6, wo das Gleiche von Gott ausgesagt wird, wenn es da heißt: „Ich bin der Erste und der Letzte. Außer mir ist kein Gott“. Der Menschensohn bekennt sich hier demnach ohne Einschränkung als Gott. Schon in ältester Zeit war der Glaube an die Gottheit Jesu die allgemeine Überzeugung in der Christenheit. Es ist also nicht so, wie man oft gesagt hat, dass der Glaube an die Gottheit Jesu erst in späteren Jahrhunderten entstanden ist. </w:t>
      </w:r>
    </w:p>
    <w:p>
      <w:pPr>
        <w:pStyle w:val="Normal"/>
        <w:spacing w:lineRule="auto" w:line="360"/>
        <w:jc w:val="both"/>
        <w:rPr/>
      </w:pPr>
      <w:r>
        <w:rPr/>
      </w:r>
    </w:p>
    <w:p>
      <w:pPr>
        <w:pStyle w:val="Normal"/>
        <w:spacing w:lineRule="auto" w:line="360"/>
        <w:jc w:val="both"/>
        <w:rPr/>
      </w:pPr>
      <w:r>
        <w:rPr/>
        <w:t>Es ist klar, dass er, der Menschensohn, der Erste ist, wenn, wie es im Kolosserbrief (1, 17) heißt „alles durch ihn und für ihn“ erschaffen ist, wenn er „an der Spitze von allem“ steht „und alles in ihm Bestand“ hat. Ebenso ist es klar, dass er der Letzte ist, wenn er einst alles dem Vater zu Füßen legen wird, wie es im 1. Korintherbrief heißt (1 Kor 15, 28).</w:t>
      </w:r>
    </w:p>
    <w:p>
      <w:pPr>
        <w:pStyle w:val="Normal"/>
        <w:spacing w:lineRule="auto" w:line="360"/>
        <w:jc w:val="both"/>
        <w:rPr/>
      </w:pPr>
      <w:r>
        <w:rPr/>
      </w:r>
    </w:p>
    <w:p>
      <w:pPr>
        <w:pStyle w:val="Normal"/>
        <w:spacing w:lineRule="auto" w:line="360"/>
        <w:jc w:val="both"/>
        <w:rPr/>
      </w:pPr>
      <w:r>
        <w:rPr/>
        <w:t>Er hat den Tod überwunden. Als der Lebendige bleibt er die Quelle des Lebens für alle. Der Tod wurde durch ihn wie ein gefangener Herrscher, der eingesperrt wurde und sein Reich verlor. Den Schlüssel zu diesem Gefängnis hat Christus. Daher kann er auch die Pforten der Unterwelt öffnen und denen, die dort gefangen sind, Zugang zum Himmel bringen. Ebenso kann er den Bösen, den Teufel, und seinen Anhang in der Hölle einschließen, so dass er nicht mehr den Menschen schaden kann.</w:t>
      </w:r>
    </w:p>
    <w:p>
      <w:pPr>
        <w:pStyle w:val="Normal"/>
        <w:spacing w:lineRule="auto" w:line="360"/>
        <w:jc w:val="both"/>
        <w:rPr/>
      </w:pPr>
      <w:r>
        <w:rPr/>
      </w:r>
    </w:p>
    <w:p>
      <w:pPr>
        <w:pStyle w:val="Normal"/>
        <w:spacing w:lineRule="auto" w:line="360"/>
        <w:jc w:val="both"/>
        <w:rPr/>
      </w:pPr>
      <w:r>
        <w:rPr/>
        <w:t>In der Verfolgung und Bedrängnis kam es den Christen so vor, als sei der Teufel los, als habe Gott sie verlassen und als habe der Teufel die endgültige Herrschaft der Welt nun an sich gerissen. Demgegenüber erfahren sie hier durch den Seher, dass sie nicht eine Beute des Fein-des geworden sind, sondern nach wie vor unter dem mächtigen Schutz Christi, des Kyrios, stehen. Auch wenn sie als Opfer der Verfolgung untergehen, sind sie letztlich nicht dem Tode überantwortet, sondern der Lebendige führt sie in sein ewiges Leben.</w:t>
      </w:r>
    </w:p>
    <w:p>
      <w:pPr>
        <w:pStyle w:val="Normal"/>
        <w:spacing w:lineRule="auto" w:line="360"/>
        <w:jc w:val="both"/>
        <w:rPr/>
      </w:pPr>
      <w:r>
        <w:rPr/>
      </w:r>
    </w:p>
    <w:p>
      <w:pPr>
        <w:pStyle w:val="Normal"/>
        <w:spacing w:lineRule="auto" w:line="360"/>
        <w:jc w:val="both"/>
        <w:rPr/>
      </w:pPr>
      <w:r>
        <w:rPr/>
        <w:t xml:space="preserve">In der Schicksalsgemeinschaft mit Christus ist der Tod nur eine Phase, wird er zum Ort der Überwindung der Macht der Verfolger. </w:t>
      </w:r>
    </w:p>
    <w:p>
      <w:pPr>
        <w:pStyle w:val="Normal"/>
        <w:spacing w:lineRule="auto" w:line="360"/>
        <w:jc w:val="both"/>
        <w:rPr/>
      </w:pPr>
      <w:r>
        <w:rPr/>
      </w:r>
    </w:p>
    <w:p>
      <w:pPr>
        <w:pStyle w:val="Normal"/>
        <w:spacing w:lineRule="auto" w:line="360"/>
        <w:jc w:val="both"/>
        <w:rPr/>
      </w:pPr>
      <w:r>
        <w:rPr/>
        <w:t>Durch Christus ist der Gläubige nicht nur dem Tod, sondern allgemein der Macht des Ereig-nishaften enthoben. Das will sagen, dass es kein Unglück gibt, das über uns hereinbrechen könnte, dem Christus nicht bereits den Stachel gezogen hätte.</w:t>
      </w:r>
    </w:p>
    <w:p>
      <w:pPr>
        <w:pStyle w:val="Normal"/>
        <w:spacing w:lineRule="auto" w:line="360"/>
        <w:jc w:val="both"/>
        <w:rPr/>
      </w:pPr>
      <w:r>
        <w:rPr/>
      </w:r>
    </w:p>
    <w:p>
      <w:pPr>
        <w:pStyle w:val="Normal"/>
        <w:spacing w:lineRule="auto" w:line="360"/>
        <w:jc w:val="both"/>
        <w:rPr/>
      </w:pPr>
      <w:r>
        <w:rPr/>
        <w:t>Endlich knüpft der Menschensohn an diese seine Erscheinung den Auftrag an Johannes an, die Visionen, die er im gegenwärtigen Augenblick ihm zuteil werden lässt, also diese Vision des Menschensohnes und die Visionen, die ihm später zuteil werden sollen, die also offenba-ren, was später geschehen wird, aufzuschreiben. Darüber hinaus aber soll er bei dieser Auf-zeichnung nicht den gegenwärtigen Alltagszustand der Kirche vergessen. In diesem gegen-wärtigen Alltagszustand, über den dann die sieben Sendschreiben berichten, ist nämlich der Keim der späteren Entwicklung gegeben. Die Sendschreiben zeigen das Geheimnis der sieben Sterne und der sieben goldenen Leuchter. Alle Verfolgungen und Schwierigkeiten sind hier schon im Keim vorhanden, wie die Pflanze im Samenkorn.</w:t>
      </w:r>
    </w:p>
    <w:p>
      <w:pPr>
        <w:pStyle w:val="Normal"/>
        <w:spacing w:lineRule="auto" w:line="360"/>
        <w:jc w:val="both"/>
        <w:rPr/>
      </w:pPr>
      <w:r>
        <w:rPr/>
      </w:r>
    </w:p>
    <w:p>
      <w:pPr>
        <w:pStyle w:val="Normal"/>
        <w:spacing w:lineRule="auto" w:line="360"/>
        <w:jc w:val="both"/>
        <w:rPr/>
      </w:pPr>
      <w:r>
        <w:rPr/>
        <w:t xml:space="preserve">Nichts kommt nämlich plötzlich und unbegründet im Leben. Was uns trifft, wächst heraus aus einer Saat, die wir bewusst oder unbewusst ausgestreut haben. Auch direkte Fügungen oder Zulassungen Gottes sind in der Regel irgendwie durch unsere Treue oder Untreue mit ver-ursacht. </w:t>
      </w:r>
    </w:p>
    <w:p>
      <w:pPr>
        <w:pStyle w:val="Normal"/>
        <w:spacing w:lineRule="auto" w:line="360"/>
        <w:jc w:val="both"/>
        <w:rPr/>
      </w:pPr>
      <w:r>
        <w:rPr/>
      </w:r>
    </w:p>
    <w:p>
      <w:pPr>
        <w:pStyle w:val="Normal"/>
        <w:spacing w:lineRule="auto" w:line="360"/>
        <w:jc w:val="both"/>
        <w:rPr/>
      </w:pPr>
      <w:r>
        <w:rPr/>
        <w:t>Der Seher von Patmos soll neben dieser Berufungsvision aufschreiben, was ist - das ist der erste Teil der Apokalypse - und was sein wird - das ist der zweite Teil dieses Buches.</w:t>
      </w:r>
    </w:p>
    <w:p>
      <w:pPr>
        <w:pStyle w:val="Normal"/>
        <w:spacing w:lineRule="auto" w:line="360"/>
        <w:jc w:val="both"/>
        <w:rPr/>
      </w:pPr>
      <w:r>
        <w:rPr/>
      </w:r>
    </w:p>
    <w:p>
      <w:pPr>
        <w:pStyle w:val="Normal"/>
        <w:spacing w:lineRule="auto" w:line="360"/>
        <w:jc w:val="both"/>
        <w:rPr/>
      </w:pPr>
      <w:r>
        <w:rPr/>
        <w:t xml:space="preserve">Die sieben Sendschreiben zeigen das Geheimnis der sieben Sterne in der Rechten des Menschensohnes und der sieben goldenen Leuchter, die ihn umgeben (1, 20). Die Aufgabe des Sehers ist es, sich in den Sinn der Bilder hineinzuleben und um die Visionen zu ringen. </w:t>
      </w:r>
    </w:p>
    <w:p>
      <w:pPr>
        <w:pStyle w:val="Normal"/>
        <w:spacing w:lineRule="auto" w:line="360"/>
        <w:jc w:val="both"/>
        <w:rPr/>
      </w:pPr>
      <w:r>
        <w:rPr/>
      </w:r>
    </w:p>
    <w:p>
      <w:pPr>
        <w:pStyle w:val="Normal"/>
        <w:spacing w:lineRule="auto" w:line="360"/>
        <w:jc w:val="both"/>
        <w:rPr/>
      </w:pPr>
      <w:r>
        <w:rPr/>
        <w:t>Die Sterne sind die Engel der sieben Gemeinden. Es handelt es sich hier nicht um wirkliche Engel, denn an himmlische Geister könnte man keine Sendschreiben richten, auch könnte man sie nicht tadeln oder zur Buße mahnen. In der Heiligen Schrift werden oft Priester und Propheten als Engel bezeichnet, sofern sie Boten Gottes sind, in seinem Auftrag zu den Menschen reden und zu Gott hinführen sollen. Von ihrem Eifer hängt es ab, ob ihre Sendung Erfolg hat. Daher dürften hier mit den Engeln die Bischöfe der sieben Gemeinden gemeint sein. Sie, die Bischöfe, geben ja ihren Gemeinden das seelische Gepräge, und sie tragen die Verantwortung für den Geist, der die Gläubigen erfüllt. Das gilt damals wie heute. Die Bi-schöfe geben ihren Diözesen das Gepräge, die Pfarrer den Pfarrgemeinden.</w:t>
      </w:r>
    </w:p>
    <w:p>
      <w:pPr>
        <w:pStyle w:val="Normal"/>
        <w:spacing w:lineRule="auto" w:line="360"/>
        <w:jc w:val="both"/>
        <w:rPr/>
      </w:pPr>
      <w:r>
        <w:rPr/>
      </w:r>
    </w:p>
    <w:p>
      <w:pPr>
        <w:pStyle w:val="Normal"/>
        <w:spacing w:lineRule="auto" w:line="360"/>
        <w:jc w:val="both"/>
        <w:rPr/>
      </w:pPr>
      <w:r>
        <w:rPr/>
        <w:t>Die Engel der sieben Gemeinden sind also deren Bischöfe, während die goldenen Leuchter  die Gemeinden darstellen. Sie symbolisieren, wie gesagt, die ganze Kirche. Deren Aufgabe ist es, den Menschen auf ihrem Lebensweg Leuchte zu sein. Christus selbst ermahnt die Zwölf nach der Apostelwahl, nachdem er die äußere Verfassung der Kirche begründet hatte, mit den Worten: „Ihr seid das Licht der Welt. Man zündet nicht ein Licht an, um es unter den Scheffel zu stellen, man setzt es vielmehr auf den Leuchter, damit es allen leuchte, die im Hause sind“ (Mt 5, 14).</w:t>
      </w:r>
    </w:p>
    <w:p>
      <w:pPr>
        <w:pStyle w:val="Normal"/>
        <w:spacing w:lineRule="auto" w:line="360"/>
        <w:jc w:val="both"/>
        <w:rPr/>
      </w:pPr>
      <w:r>
        <w:rPr/>
      </w:r>
    </w:p>
    <w:p>
      <w:pPr>
        <w:pStyle w:val="Normal"/>
        <w:spacing w:lineRule="auto" w:line="360"/>
        <w:jc w:val="both"/>
        <w:rPr/>
      </w:pPr>
      <w:r>
        <w:rPr/>
        <w:t>Das, was Aufgabe der gesamten Kirche ist, ist freilich auch Aufgabe eines jeden Einzelnen. Auch der einzelne Gläubige muss das Licht der Wahrheit leuchten lassen in seiner Familie und in allen Räumen, in denen sein Leben sich abspielt. Er muss das Mysterium Christi ver-künden und in seinem eigenen Leben verwirklichen.</w:t>
      </w:r>
    </w:p>
    <w:p>
      <w:pPr>
        <w:pStyle w:val="Normal"/>
        <w:spacing w:lineRule="auto" w:line="360"/>
        <w:jc w:val="both"/>
        <w:rPr/>
      </w:pPr>
      <w:r>
        <w:rPr/>
      </w:r>
    </w:p>
    <w:p>
      <w:pPr>
        <w:pStyle w:val="Normal"/>
        <w:spacing w:lineRule="auto" w:line="360"/>
        <w:jc w:val="both"/>
        <w:rPr/>
      </w:pPr>
      <w:r>
        <w:rPr/>
        <w:t xml:space="preserve">Wir sagten, Johannes soll im Auftrag Christi aufschreiben, was ist (1, 19). Diesen Auftrag erfüllt er im ersten Hauptteil seines Buches in den Sendschreiben an die sieben Gemeinden in Kleinasien. Es handelt sich hier nicht um wirkliche Briefe, von vornherein sind sie als ein Stück des ganzen Buches verfasst und bilden somit eine Einheit mit ihm. In den sieben  Briefen, die nacheinander an jede Gemeinde gerichtet werden, wird jeweils das Wort des erhöhten Herrn entfaltet. Der Seher verkündet die Worte, die der Geist Gottes ihm eingibt. Auch dann, wenn die prophetischen Worte von den Menschen, denen sie gelten, nicht unmittelbar vernommen und angenommen werden, so tritt deren Wirkung doch ein. </w:t>
      </w:r>
    </w:p>
    <w:p>
      <w:pPr>
        <w:pStyle w:val="Normal"/>
        <w:spacing w:lineRule="auto" w:line="360"/>
        <w:jc w:val="both"/>
        <w:rPr/>
      </w:pPr>
      <w:r>
        <w:rPr/>
      </w:r>
    </w:p>
    <w:p>
      <w:pPr>
        <w:pStyle w:val="Normal"/>
        <w:spacing w:lineRule="auto" w:line="360"/>
        <w:jc w:val="both"/>
        <w:rPr/>
      </w:pPr>
      <w:r>
        <w:rPr/>
        <w:t>Diese siebenfache Botschaft der sieben Sendschreiben erinnert an die siebenfache Predigt des alttestamentlichen Propheten Amos, der einst den um Israel herum liegenden Staaten nach-einander und zuletzt Israel selbst das Gericht angedroht hatte.</w:t>
      </w:r>
    </w:p>
    <w:p>
      <w:pPr>
        <w:pStyle w:val="Normal"/>
        <w:spacing w:lineRule="auto" w:line="360"/>
        <w:jc w:val="both"/>
        <w:rPr/>
      </w:pPr>
      <w:r>
        <w:rPr/>
      </w:r>
    </w:p>
    <w:p>
      <w:pPr>
        <w:pStyle w:val="Normal"/>
        <w:spacing w:lineRule="auto" w:line="360"/>
        <w:jc w:val="both"/>
        <w:rPr/>
      </w:pPr>
      <w:r>
        <w:rPr/>
        <w:t>Die Briefe, die einen interessanten Einblick in das Leben frühchristlicher Gemeinden geben, sind allesamt gleichförmig aufgebaut. In ihrem Aufbau erinnern sie an das Schema der altte-stamentlichen Bundesvermahnung, worin auf Gottes Gebote hingewiesen, zur Umkehr ge-rufen, den Gehorsamen Segen verheißen, den Ungehorsamen aber Fluch angedroht und das Volk auf den Bund verpflichtet wird: Ex 19, 3 - 8; 24, 3 - 7; Dtn 1 - 4; Jos 24.</w:t>
      </w:r>
    </w:p>
    <w:p>
      <w:pPr>
        <w:pStyle w:val="Normal"/>
        <w:spacing w:lineRule="auto" w:line="360"/>
        <w:jc w:val="both"/>
        <w:rPr/>
      </w:pPr>
      <w:r>
        <w:rPr/>
      </w:r>
    </w:p>
    <w:p>
      <w:pPr>
        <w:pStyle w:val="Normal"/>
        <w:spacing w:lineRule="auto" w:line="360"/>
        <w:jc w:val="both"/>
        <w:rPr/>
      </w:pPr>
      <w:r>
        <w:rPr/>
        <w:t>Immer stellt sich zu Eingang der Sendschreiben nach der Adresse der Redende selber vor, der Menschensohn, oft geschieht das mit ähnlichen Worten, wie sie uns in der Eingangsvision begegnet sind. Sie klingen dann in dem folgenden Hauptteil des Schreibens aufs Neue an. In ihm, im Hauptteil, wird dann zunächst das Lob ausgesprochen - nur in zwei Fällen fehlt es, nämlich bei den Gemeinden von Sardes und Laodicea -, dann erfolgt der Tadel bei den Ge-meinden von Smyrna und Philadelphia, auf den dann eine Bußmahnung und die Androhung des Gerichtes folgt. Am Schluss gibt es dann wiederum eine nachdrückliche Aufforderung zum Hören und eine Verheißung für die, die im Kampf treu bleiben und durchhalten bis zum Sieg.</w:t>
      </w:r>
    </w:p>
    <w:p>
      <w:pPr>
        <w:pStyle w:val="Normal"/>
        <w:spacing w:lineRule="auto" w:line="360"/>
        <w:jc w:val="both"/>
        <w:rPr/>
      </w:pPr>
      <w:r>
        <w:rPr/>
      </w:r>
    </w:p>
    <w:p>
      <w:pPr>
        <w:pStyle w:val="Normal"/>
        <w:spacing w:lineRule="auto" w:line="360"/>
        <w:jc w:val="both"/>
        <w:rPr/>
      </w:pPr>
      <w:r>
        <w:rPr/>
        <w:t>Die sieben Sendschreiben beginnen also jeweils mit einer Christus-Vision. In ihm und durch ihn vollzieht sich das Weltgericht. Wer Christus versteht, der versteht die Geschichte, die Ge-schichte, die in den sieben Briefen vorgebildet wird. „Für uns ist Christus alles“  - „Omnia Christus est pro nobis“, schreibt Ambrosius von Mailand (+ 397).</w:t>
      </w:r>
    </w:p>
    <w:p>
      <w:pPr>
        <w:pStyle w:val="Normal"/>
        <w:spacing w:lineRule="auto" w:line="360"/>
        <w:jc w:val="both"/>
        <w:rPr/>
      </w:pPr>
      <w:r>
        <w:rPr/>
      </w:r>
    </w:p>
    <w:p>
      <w:pPr>
        <w:pStyle w:val="Normal"/>
        <w:spacing w:lineRule="auto" w:line="360"/>
        <w:jc w:val="both"/>
        <w:rPr/>
      </w:pPr>
      <w:r>
        <w:rPr/>
        <w:t>Die göttliche Herrlichkeit des Menschensohnes soll in der Kirche ihren Abglanz finden. Aber die Menschen, aus denen die Kirche besteht, zeigen immer wieder Menschlichkeiten, die das Göttliche verdunkeln und entstellen. Aus diesen Schwächen der Menschen entstehen die Kri-sen der Kirche, wohingegen in den Tugenden der Gläubigen sich die Kraft Christi entfaltet, mit der die Kirche die Welt überwindet. Die sieben Sendschreiben fassen daher den Alltag der Kirche ins Auge, halten ihr den Spiegel vor, um sie so als Ganze wie auch die einzelnen Gläubigen zu heiliger Selbstprüfung zu führen. Die Briefe bleiben dabei nicht bei einzelnen Fehlern und Kleinigkeiten stehen, sondern weisen auf Grundhaltungen hin, die das ganze Tun bestimmen.</w:t>
      </w:r>
    </w:p>
    <w:p>
      <w:pPr>
        <w:pStyle w:val="Normal"/>
        <w:spacing w:lineRule="auto" w:line="360"/>
        <w:jc w:val="both"/>
        <w:rPr/>
      </w:pPr>
      <w:r>
        <w:rPr/>
      </w:r>
    </w:p>
    <w:p>
      <w:pPr>
        <w:pStyle w:val="Normal"/>
        <w:spacing w:lineRule="auto" w:line="360"/>
        <w:jc w:val="both"/>
        <w:rPr/>
      </w:pPr>
      <w:r>
        <w:rPr/>
        <w:t>Das Urteil des in den Sendschreiben Redenden - immer ist es Christus selber, der redet - ist absolut richtig, genau und unbestechlich, weil seinem Auge nichts entgeht. Er lobt das Gute, tadelt das Schlechte und Unvollkommene, mahnt zur Einkehr und Umkehr und weist hin auf den beharrlichen Lohn des Siegers.</w:t>
      </w:r>
    </w:p>
    <w:p>
      <w:pPr>
        <w:pStyle w:val="Normal"/>
        <w:spacing w:lineRule="auto" w:line="360"/>
        <w:jc w:val="both"/>
        <w:rPr/>
      </w:pPr>
      <w:r>
        <w:rPr/>
      </w:r>
    </w:p>
    <w:p>
      <w:pPr>
        <w:pStyle w:val="Normal"/>
        <w:spacing w:lineRule="auto" w:line="360"/>
        <w:jc w:val="both"/>
        <w:rPr/>
      </w:pPr>
      <w:r>
        <w:rPr/>
        <w:t xml:space="preserve">Was hier gesagt wird, gilt nicht nur für die Christen jener Zeit, sondern für die Christen aller Jahrhunderte. Es ist die universale Kirche, die Kirche aller Zeiten und aller Orte, die in diesen Mahnungen aufgerüttelt und zurechtgewiesen, gestärkt und ermuntert wird. </w:t>
      </w:r>
    </w:p>
    <w:p>
      <w:pPr>
        <w:pStyle w:val="Normal"/>
        <w:spacing w:lineRule="auto" w:line="360"/>
        <w:jc w:val="both"/>
        <w:rPr/>
      </w:pPr>
      <w:r>
        <w:rPr/>
      </w:r>
    </w:p>
    <w:p>
      <w:pPr>
        <w:pStyle w:val="Normal"/>
        <w:spacing w:lineRule="auto" w:line="360"/>
        <w:jc w:val="both"/>
        <w:rPr/>
      </w:pPr>
      <w:r>
        <w:rPr/>
        <w:t>Wenn hier gerade kleinasiatische Gemeinden herausgegriffen werden, so geschieht das des-wegen, weil Kleinasien um die Wende des ersten zum zweiten Jahrhundert der geistige Mit-telpunkt des Römerreiches war. Kleinasien war gewissermaßen das neue Griechenland, das die anderen Provinzen befruchtete. Zudem waren diese Städte, die hier genannt werden, in besonderer Weise Sitz des Kaiserkultes und des Götzendienstes, der sich jeweils in prunk-vollster Weise entfaltete. Die Städte sind von daher gewissermaßen beispielhaft für die heid-nische Welt in damaliger Zeit.</w:t>
      </w:r>
    </w:p>
    <w:p>
      <w:pPr>
        <w:pStyle w:val="Normal"/>
        <w:spacing w:lineRule="auto" w:line="360"/>
        <w:jc w:val="both"/>
        <w:rPr/>
      </w:pPr>
      <w:r>
        <w:rPr/>
        <w:t>Nun zu den einzelnen Schreiben: Das erste Schreiben ist an die Gemeinde von Ephesus ge-richtet.</w:t>
      </w:r>
    </w:p>
    <w:p>
      <w:pPr>
        <w:pStyle w:val="Normal"/>
        <w:spacing w:lineRule="auto" w:line="360"/>
        <w:jc w:val="both"/>
        <w:rPr/>
      </w:pPr>
      <w:r>
        <w:rPr/>
      </w:r>
    </w:p>
    <w:p>
      <w:pPr>
        <w:pStyle w:val="Normal"/>
        <w:spacing w:lineRule="auto" w:line="360"/>
        <w:jc w:val="both"/>
        <w:rPr/>
      </w:pPr>
      <w:r>
        <w:rPr/>
        <w:t>Der Inhalt dieses Schreibens zunächst in wenigen Worten: Christus zeigt sich als Schirmherr der Kirche, er spricht eine lobende Anerkennung, einen ernsten Tadel, eine eindringliche Mahnung und weist hin auf den herrlichen Sohn des Siegers (2, 1 - 7).</w:t>
      </w:r>
    </w:p>
    <w:p>
      <w:pPr>
        <w:pStyle w:val="Normal"/>
        <w:spacing w:lineRule="auto" w:line="360"/>
        <w:jc w:val="both"/>
        <w:rPr/>
      </w:pPr>
      <w:r>
        <w:rPr/>
      </w:r>
    </w:p>
    <w:p>
      <w:pPr>
        <w:pStyle w:val="Normal"/>
        <w:spacing w:lineRule="auto" w:line="360"/>
        <w:jc w:val="both"/>
        <w:rPr/>
      </w:pPr>
      <w:r>
        <w:rPr/>
        <w:t xml:space="preserve">Ephesus war die bedeutendste unter den sieben Gemeinden, die Hauptstadt Kleinasiens, der Sitz der römischen Verwaltung, die Residenz des Prokonsuls, wirtschaftlicher und geistiger Mittelpunkt dieser Region und berühmt durch den Kaiserkult und den Tempel der Göttin Dia-na oder Artemis, der zu dieser Zeit bereits schon sieben Jahrhunderte bestand. Dieser Tempel, so wissen wir heute, war größer als der Kölner Dom, genau: 1 ½ mal so groß wie dieser, und er war mit ungeheuer verschwenderischer Pracht ausgestattet. Er gehörte zu den sieben Welt-wundern in damaliger Zeit. Hier stand der heidnische Götzendienst mit seinem Aberglauben und seiner Unzucht in hoher Blüte. Dieser Kult, der an diesem Ort vollzogen wurde, war für viele ein glänzendes Geschäft und für nicht wenige eine willkommene Gelegenheit unter dem Deckmantel des Festes dem sinnlichen Begehren zu frönen. </w:t>
      </w:r>
    </w:p>
    <w:p>
      <w:pPr>
        <w:pStyle w:val="Normal"/>
        <w:spacing w:lineRule="auto" w:line="360"/>
        <w:jc w:val="both"/>
        <w:rPr/>
      </w:pPr>
      <w:r>
        <w:rPr/>
      </w:r>
    </w:p>
    <w:p>
      <w:pPr>
        <w:pStyle w:val="Normal"/>
        <w:spacing w:lineRule="auto" w:line="360"/>
        <w:jc w:val="both"/>
        <w:rPr/>
      </w:pPr>
      <w:r>
        <w:rPr/>
        <w:t xml:space="preserve">Die Stadt Ephesus hatte damals eine Viertelmillion Einwohner. In zeitgenössischen Quellen wird sie als „das Licht Asiens“ gepriesen. Was früher Athen für die griechische Bildung ge-wesen war, das war nun Ephesus. Somit war die Bedeutung dieser Stadt groß. </w:t>
      </w:r>
    </w:p>
    <w:p>
      <w:pPr>
        <w:pStyle w:val="Normal"/>
        <w:spacing w:lineRule="auto" w:line="360"/>
        <w:jc w:val="both"/>
        <w:rPr/>
      </w:pPr>
      <w:r>
        <w:rPr/>
      </w:r>
    </w:p>
    <w:p>
      <w:pPr>
        <w:pStyle w:val="Normal"/>
        <w:spacing w:lineRule="auto" w:line="360"/>
        <w:jc w:val="both"/>
        <w:rPr/>
      </w:pPr>
      <w:r>
        <w:rPr/>
        <w:t>Neben dem Tempel der Artemis gab es in ihr ein prunkvolles Heiligtum für den Kaiserkult. Daran erinnert der Eingangssatz mit dem Hinweis auf die goldenen Leuchter. Bei diesem Heiligtum wohnte der Hohepriester Kleinasiens, der in gewisser Weise ein Gegenstück zum Pontifex Maximus in Rom war. Viermal hat Kaiser Augustus, so wissen wir, persönlich die Stadt Ephesus besucht. Paulus wusste, weshalb er dreieinhalb Jahre in Ephesus zubrachte. Er hatte die Gewohnheit, den kulturellen und geistigen Mittelpunkten der damaligen Welt besondere Aufmerksamkeit zu schenken. Der Überlieferung nach setzte Paulus in dieser Gemeinde seinen Lieblingsschüler Timotheus als Bischof ein. In dieser Stadt zeigt man noch  heute die Gräber des Johannes und der Maria, der Mutter Jesu. Es leuchtet ein, dass es nicht  leicht war für das Christentum, sich in dieser Weltstadt durchzusetzen und ihrem weltlichen Geist und ihren Lockungen zu widerstehen. Paulus wurde durch einen Volksaufstand, den der Silberschmied Demetrius hervorgerufen hatte, genötigt, die Stadt zu verlassen. Davon berich-tet uns die Apostelgeschichte (19, 23 f). Wie wir der Apostelgeschichte entnehmen hat Paulus von 55 bis 57 n. Chr. in Ephesus gewirkt und die christliche Gemeinde in dieser Zeit gegrün-det (2, 17 ff). Der Aufstand, der Paulus aus der Stadt vertrieb, beweist wiederum, welchen Einfluss und welche Bedeutung die Christengemeinde bereits nach wenigen Jahren in der Bevölkerung dieser Stadt gewonnen hatte.</w:t>
      </w:r>
    </w:p>
    <w:p>
      <w:pPr>
        <w:pStyle w:val="Normal"/>
        <w:spacing w:lineRule="auto" w:line="360"/>
        <w:jc w:val="both"/>
        <w:rPr/>
      </w:pPr>
      <w:r>
        <w:rPr/>
      </w:r>
    </w:p>
    <w:p>
      <w:pPr>
        <w:pStyle w:val="Normal"/>
        <w:spacing w:lineRule="auto" w:line="360"/>
        <w:jc w:val="both"/>
        <w:rPr/>
      </w:pPr>
      <w:r>
        <w:rPr/>
        <w:t>Wie alle Sendschreiben, so ist auch dieses erste Sendschreiben an den Bischof gerichtet. Er hat die entscheidende Verantwortung für die Gemeinde. Wer damals Bischof in Ephesus war, ist nicht mit Sicherheit mehr zu sagen. Manche meinen, damals habe Timotheus noch gelebt und an ihn richte sich der Tadel dieses Briefes. Sie meinen das deshalb, weil Paulus in seinem letzten Brief an ihn geschrieben habe: „Ich ermahne dich, die Gnade Gottes wieder zu er-wecken, die in dir ist durch die Auflegung meiner Hände“ (1, 16).</w:t>
      </w:r>
    </w:p>
    <w:p>
      <w:pPr>
        <w:pStyle w:val="Normal"/>
        <w:spacing w:lineRule="auto" w:line="360"/>
        <w:jc w:val="both"/>
        <w:rPr/>
      </w:pPr>
      <w:r>
        <w:rPr/>
      </w:r>
    </w:p>
    <w:p>
      <w:pPr>
        <w:pStyle w:val="Normal"/>
        <w:spacing w:lineRule="auto" w:line="360"/>
        <w:jc w:val="both"/>
        <w:rPr/>
      </w:pPr>
      <w:r>
        <w:rPr/>
        <w:t>Der Gemeinde von Ephesus wird zunächst zugestanden, dass sie dem Herrn nahe steht und sein Wohlwollen findet. Die Gemeinde erhält ein Lob wegen ihres Verhaltens gegenüber den Nikolaiten. Es wird mit besonderer Liebe und Sorgfalt das Gute aufgezählt, das sich in der Gemeinde findet. Näherhin sind es sieben Dinge, die positiv erwähnt werden, nämlich die Werke, die die Gemeinde vollbracht hat, die Mühe, die sie sich um das gegeben hat, was ihr nicht gelang, die Ausdauer, mit der sie am Guten festhielt, die Entschiedenheit, die sie in der Ablehnung des Bösen zeigte, die Wachsamkeit über die Verkündigung des Glaubens, die Standhaftigkeit im Leiden und der ungebrochene Eifer. Diese Siebenzahl, die uns immer wie-der in der Geheimen Offenbarung begegnet, deutet hier die Vollzahl an, die Fülle, und sie weist darauf hin, dass die Gemeinde als Ganze sich bewährt hat und daher das Lob vollauf verdient. Das Lob beruht demnach nicht, wie es oft bei Menschenlob der Fall ist, auf Mangel an Einsicht in das innere Denken und Wollen der Gelobten, auf Unkenntnis ihres wirklichen Verhaltens oder der Beweggründe, die ihr Tun und Lassen bestimmen. Der Lobende versi-chert ausdrücklich, dass er um alles weiß, dass er alle genau kennt, sowohl den Bischof als auch die Gemeinde.</w:t>
      </w:r>
    </w:p>
    <w:p>
      <w:pPr>
        <w:pStyle w:val="Normal"/>
        <w:spacing w:lineRule="auto" w:line="360"/>
        <w:jc w:val="both"/>
        <w:rPr/>
      </w:pPr>
      <w:r>
        <w:rPr/>
      </w:r>
    </w:p>
    <w:p>
      <w:pPr>
        <w:pStyle w:val="Normal"/>
        <w:spacing w:lineRule="auto" w:line="360"/>
        <w:jc w:val="both"/>
        <w:rPr/>
      </w:pPr>
      <w:r>
        <w:rPr/>
        <w:t>Sie haben etwas anzubieten, die Gläubigen von Ephesus. Sie stehen nicht mit leeren Händen vor Christus. Sie gehören nicht zu denen, die immer wollen und doch nichts leisten, die im Grunde möchten, aber nicht zu Anstrengungen bereit sind. Sie machen nicht nur schöne Wor-te, billige Versprechen und zahlreiche Vorsätze, wie es oft geschieht in unseren Gemeinden. Der Herr weiß um die Überwindungen und die Bemühungen, die die Gläubigen in Ephesus um seinetwillen auf sich genommen haben. Er weiß aber auch um den Einfluss der heidni-schen Umgebung und um die Macht des bösen Beispiels, dem die Epheser widerstanden ha-ben. Durch ihr Verhalten haben sie Ausdauer und Standhaftigkeit bewiesen.</w:t>
      </w:r>
    </w:p>
    <w:p>
      <w:pPr>
        <w:pStyle w:val="Normal"/>
        <w:spacing w:lineRule="auto" w:line="360"/>
        <w:jc w:val="both"/>
        <w:rPr/>
      </w:pPr>
      <w:r>
        <w:rPr/>
      </w:r>
    </w:p>
    <w:p>
      <w:pPr>
        <w:pStyle w:val="Normal"/>
        <w:spacing w:lineRule="auto" w:line="360"/>
        <w:jc w:val="both"/>
        <w:rPr/>
      </w:pPr>
      <w:r>
        <w:rPr/>
        <w:t>Wie viele Gläubige sind auch in unseren Gemeinden, die guten Willens sind, die aber ver-sagen, wenn sie eine Aufgabe übernehmen sollen, die viele gute Ratschläge haben, sich aber selbst die Finger nicht schmutzig machen wollen. Faktisch ist es so, das die kleinste Aufgabe und Verantwortung schwierig wird, wenn sie jahraus jahrein in Treue durchgetragen werden soll.</w:t>
      </w:r>
    </w:p>
    <w:p>
      <w:pPr>
        <w:pStyle w:val="Normal"/>
        <w:spacing w:lineRule="auto" w:line="360"/>
        <w:jc w:val="both"/>
        <w:rPr/>
      </w:pPr>
      <w:r>
        <w:rPr/>
      </w:r>
    </w:p>
    <w:p>
      <w:pPr>
        <w:pStyle w:val="Normal"/>
        <w:spacing w:lineRule="auto" w:line="360"/>
        <w:jc w:val="both"/>
        <w:rPr/>
      </w:pPr>
      <w:r>
        <w:rPr/>
        <w:t>Die Versuchungen, denen sie ausgesetzt waren, die Gläubigen von Ephesus, die Sünden und Laster der Heiden, konzentrierten sich im Götzendienst der Göttin Diana vor allem auf geschlechtliche Ausschweifungen. Zwar hatten die Christen damit gebrochen bei der Taufe, da sie der Pracht des Teufels widersagt hatten, aber auch nach der Taufe blieben sie Men-schen aus Fleisch und Blut und standen unter den Nachwirkungen ihrer früheren Einstellung und ihres früheren Verhaltens. Ihre Standhaftigkeit gegenüber diesen Verlockungen rechtfer-tigte das Lob Christi somit vollauf.</w:t>
      </w:r>
    </w:p>
    <w:p>
      <w:pPr>
        <w:pStyle w:val="Normal"/>
        <w:spacing w:lineRule="auto" w:line="360"/>
        <w:jc w:val="both"/>
        <w:rPr/>
      </w:pPr>
      <w:r>
        <w:rPr/>
      </w:r>
    </w:p>
    <w:p>
      <w:pPr>
        <w:pStyle w:val="Normal"/>
        <w:spacing w:lineRule="auto" w:line="360"/>
        <w:jc w:val="both"/>
        <w:rPr/>
      </w:pPr>
      <w:r>
        <w:rPr/>
        <w:t>Es war umso mehr berechtigt, als in der Gemeinde Lehrer auftraten, die sich als Apostel aus-gaben und eine freiere und angeblich tiefere Auffassung des Christentums verkündeten. Sie betonten, sie wollten nicht mit dem Christentum brechen, sondern in das wahre Verständnis des Christentums einführen. Was im Grunde unsittlich und unchristlich war, stellten sie als gut und vernünftig hin. Es war sicherlich nicht leicht für den Bischof und die Gemeinde, hier, bei solchen subtilen Irrtümern und Fälschungen, diese als solche zu entlarven und die falschen Apostel als Lügner zu erkennen.</w:t>
      </w:r>
    </w:p>
    <w:p>
      <w:pPr>
        <w:pStyle w:val="Normal"/>
        <w:spacing w:lineRule="auto" w:line="360"/>
        <w:jc w:val="both"/>
        <w:rPr/>
      </w:pPr>
      <w:r>
        <w:rPr/>
      </w:r>
    </w:p>
    <w:p>
      <w:pPr>
        <w:pStyle w:val="Normal"/>
        <w:spacing w:lineRule="auto" w:line="360"/>
        <w:jc w:val="both"/>
        <w:rPr/>
      </w:pPr>
      <w:r>
        <w:rPr/>
        <w:t>Die falschen Apostel und ihre Anhänger ruhten nicht. Wie immer sind die falschen Apostel und ihre Gefolgsleute eifriger als die Freunde der Wahrheit. Diejenigen, die das Böse vertre-ten, sind in der Regel einsatzfreudiger als die Apostel des Guten. So wühlten die falschen Apostel in Ephesus und hetzten gegen die Christen und suchten Heiden und Juden gegen die Christen aufzuwiegeln. Die Folge waren Bedrängnis, Schmähungen, Verfolgung und Ver-leumdung.</w:t>
      </w:r>
    </w:p>
    <w:p>
      <w:pPr>
        <w:pStyle w:val="Normal"/>
        <w:spacing w:lineRule="auto" w:line="360"/>
        <w:jc w:val="both"/>
        <w:rPr/>
      </w:pPr>
      <w:r>
        <w:rPr/>
      </w:r>
    </w:p>
    <w:p>
      <w:pPr>
        <w:pStyle w:val="Normal"/>
        <w:spacing w:lineRule="auto" w:line="360"/>
        <w:jc w:val="both"/>
        <w:rPr/>
      </w:pPr>
      <w:r>
        <w:rPr/>
        <w:t>Christus kennt also das Leben und Ringen der Seinen, er kennt und wägt jede einzelne Schwierigkeit, die sie zu tragen haben. In Liebe verfolgt er das Schicksal der Seinen, er sieht die guten Taten, aber auch die guten Vorsätze, die nicht zur Tat werden. Wir werden hier an das Wort 1 Sam 16, 7 erinnert: „Der Mensch sieht auf das Äußere, der Herr aber schaut in das Herz“.</w:t>
      </w:r>
    </w:p>
    <w:p>
      <w:pPr>
        <w:pStyle w:val="Normal"/>
        <w:spacing w:lineRule="auto" w:line="360"/>
        <w:jc w:val="both"/>
        <w:rPr/>
      </w:pPr>
      <w:r>
        <w:rPr/>
      </w:r>
    </w:p>
    <w:p>
      <w:pPr>
        <w:pStyle w:val="Normal"/>
        <w:spacing w:lineRule="auto" w:line="360"/>
        <w:jc w:val="both"/>
        <w:rPr/>
      </w:pPr>
      <w:r>
        <w:rPr/>
        <w:t xml:space="preserve">Während das Lob den Eifer der Gemeinde um die Reinheit der Lehre und die bewährte Treue im Glauben hervorhebt, betrifft der Tadel vor allem das Nachlassen in der Liebe zu Gott. Bei all ihren Alltagspflichten, von denen sie in Anspruch genommen waren, die Epheser, bei ihrer Einsatzbereitschaft und bei ihrem Einsatz haben sie weithin die Pflege des inneren Lebens, die persönliche Beziehung zu Gott vergessen und versäumt. Deswegen war ihre erste Liebe erkaltet, trotz ihres Einsatzes. Es war jene Liebe erkaltet, die den ganzen Menschen ergreift, sein Denken und Reden, sein Tun und Lassen. Genau das ist der ersten Liebe zu Eigen. Sie ergreift sie den ganzen Menschen, sein Denken und Reden, sein Tun und Lassen. Eine gewisse Lauheit und Bequemlichkeit war also in das Leben der Epheser eingedrungen. Von dem lodernden Feuer von einst waren glimmende Holzscheite übrig geblieben. - Das Feuer erlischt, wenn es keine Nahrung mehr erhält. </w:t>
      </w:r>
    </w:p>
    <w:p>
      <w:pPr>
        <w:pStyle w:val="Normal"/>
        <w:spacing w:lineRule="auto" w:line="360"/>
        <w:jc w:val="both"/>
        <w:rPr/>
      </w:pPr>
      <w:r>
        <w:rPr/>
      </w:r>
    </w:p>
    <w:p>
      <w:pPr>
        <w:pStyle w:val="Normal"/>
        <w:spacing w:lineRule="auto" w:line="360"/>
        <w:jc w:val="both"/>
        <w:rPr/>
      </w:pPr>
      <w:r>
        <w:rPr/>
        <w:t>Wichtiger als der Kampf gegen das Böse und das Bemühen um das Gute ist das geistliche Leben, das wesentlich im Verkosten der Liebe besteht, so sehr der Kampf gegen das Böse und das Bemühen um das Gute die Voraussetzung für das geistliche Leben ist.  Der Wandel mit Gott, die Gemeinschaft mit Christus, darauf kommt es an.</w:t>
      </w:r>
    </w:p>
    <w:p>
      <w:pPr>
        <w:pStyle w:val="Normal"/>
        <w:spacing w:lineRule="auto" w:line="360"/>
        <w:jc w:val="both"/>
        <w:rPr/>
      </w:pPr>
      <w:r>
        <w:rPr/>
      </w:r>
    </w:p>
    <w:p>
      <w:pPr>
        <w:pStyle w:val="Normal"/>
        <w:spacing w:lineRule="auto" w:line="360"/>
        <w:jc w:val="both"/>
        <w:rPr/>
      </w:pPr>
      <w:r>
        <w:rPr/>
        <w:t>Entscheidend ist das persönliche Verhältnis zu Gott, das genährt wird aus dem Bewusstsein der Gotteskindschaft und alle Tage bewusst mit zarter Scheu die Beziehung zu Gott und zu Christus pflegt.</w:t>
      </w:r>
    </w:p>
    <w:p>
      <w:pPr>
        <w:pStyle w:val="Normal"/>
        <w:spacing w:lineRule="auto" w:line="360"/>
        <w:jc w:val="both"/>
        <w:rPr/>
      </w:pPr>
      <w:r>
        <w:rPr/>
      </w:r>
    </w:p>
    <w:p>
      <w:pPr>
        <w:pStyle w:val="Normal"/>
        <w:spacing w:lineRule="auto" w:line="360"/>
        <w:jc w:val="both"/>
        <w:rPr/>
      </w:pPr>
      <w:r>
        <w:rPr/>
        <w:t>Was die erste Liebe angeht, werden wir spontan erinnert an die eheliche Liebe, die in ähnli-cher Weise im Laufe der Jahre oftmals erkaltet. Wenn Eheleute in ihrem Beruf, in ihrem Ge-schäft, in Sport, in Vereinen oder anderen persönlichen Interessen aufgehen und keine Zeit mehr füreinander haben, für das ruhige und vertraute Zwiegespräch, dann erkaltet die Liebe, die eigentlich wachsen soll im Laufe der Jahre, sehr schnell. Die Eheleute stehen dann viel-leicht nach wie vor zueinander, sie schaffen miteinander, sie denken gar nicht an eine Tren-nung, aber es ist nicht so, wie es eigentlich sein müsste in ihrem Verhältnis zueinander. Liebe und Freundschaft leben vom Gespräch. Das gilt für das Verhältnis der Menschen zueinander, das gilt auch für das Verhältnis des Menschen zu Gott. Für die Liebe braucht es Zeit. Das gilt für die Gottesliebe wie für die Menschenliebe.</w:t>
      </w:r>
    </w:p>
    <w:p>
      <w:pPr>
        <w:pStyle w:val="Normal"/>
        <w:spacing w:lineRule="auto" w:line="360"/>
        <w:jc w:val="both"/>
        <w:rPr/>
      </w:pPr>
      <w:r>
        <w:rPr/>
      </w:r>
    </w:p>
    <w:p>
      <w:pPr>
        <w:pStyle w:val="Normal"/>
        <w:spacing w:lineRule="auto" w:line="360"/>
        <w:jc w:val="both"/>
        <w:rPr/>
      </w:pPr>
      <w:r>
        <w:rPr/>
        <w:t>Man sollte nicht sagen, Gefühle ließen sich nicht festhalten oder erzwingen. Das ist richtig, aber es gibt etwas zwischen flammender Begeisterung und bloßer Pflichterfüllung. Eben das ist gemeint. Auf die Gottesliebe angewandt heißt das, dass man sich Zeit nehmen muss für Gott, um in stiller Besinnung mit ihm zu verkehren, mit ihm zu sprechen und auf ihn zu hö-ren. Gott lieben, das heißt nicht nur, seinen Willen ertragen, all das, was das Leben, der Beruf uns auferlegen, sondern auch kleine freiwillige Opfer für ihn bringen, die so etwas sind wie kleine Geschenke, von denen auch die Freundschaft unter Menschen lebt und durch die sie vertieft wird.</w:t>
      </w:r>
    </w:p>
    <w:p>
      <w:pPr>
        <w:pStyle w:val="Normal"/>
        <w:spacing w:lineRule="auto" w:line="360"/>
        <w:jc w:val="both"/>
        <w:rPr/>
      </w:pPr>
      <w:r>
        <w:rPr/>
      </w:r>
    </w:p>
    <w:p>
      <w:pPr>
        <w:pStyle w:val="Normal"/>
        <w:numPr>
          <w:ilvl w:val="0"/>
          <w:numId w:val="0"/>
        </w:numPr>
        <w:spacing w:lineRule="auto" w:line="360"/>
        <w:jc w:val="both"/>
        <w:outlineLvl w:val="0"/>
        <w:rPr/>
      </w:pPr>
      <w:r>
        <w:rPr/>
        <w:t>Wir dürfen nicht vergessen, die Liebe ist eine Tugend, und jede Tugend muss geübt werden.</w:t>
      </w:r>
    </w:p>
    <w:p>
      <w:pPr>
        <w:pStyle w:val="Normal"/>
        <w:spacing w:lineRule="auto" w:line="360"/>
        <w:jc w:val="both"/>
        <w:rPr/>
      </w:pPr>
      <w:r>
        <w:rPr/>
      </w:r>
    </w:p>
    <w:p>
      <w:pPr>
        <w:pStyle w:val="Normal"/>
        <w:spacing w:lineRule="auto" w:line="360"/>
        <w:jc w:val="both"/>
        <w:rPr/>
      </w:pPr>
      <w:r>
        <w:rPr/>
        <w:t>Auch wenn wir sehr beschäftigt sind, wird und muss die Zeit noch dafür reichen, dass wir öfters an Gott denken, ihn mit unserem Herzen suchen und um seine Liebe bitten. Nur so wird unser Eifer nicht erkalten. Wer Gott tagelang vergisst, dessen erste Liebe geht bald verloren.</w:t>
      </w:r>
    </w:p>
    <w:p>
      <w:pPr>
        <w:pStyle w:val="Normal"/>
        <w:spacing w:lineRule="auto" w:line="360"/>
        <w:jc w:val="both"/>
        <w:rPr/>
      </w:pPr>
      <w:r>
        <w:rPr/>
      </w:r>
    </w:p>
    <w:p>
      <w:pPr>
        <w:pStyle w:val="Normal"/>
        <w:spacing w:lineRule="auto" w:line="360"/>
        <w:jc w:val="both"/>
        <w:rPr/>
      </w:pPr>
      <w:r>
        <w:rPr/>
        <w:t>Die Mahnung gegenüber der Gemeinde von Ephesus mag uns streng vorkommen angesichts der Tatsache, dass wir bereits sagten, dass das Lob sehr umfassend ist, der Tadel hingegen sich nur auf einen Punkt bezieht. Dennoch diese scharfe Mahnung: „Deshalb bedenke, von welcher Höhe du herabgesunken bist. Stelle dich um und tue wieder die ersten Werke, sonst komme ich über dich und drücke deinen Leuchter von seiner Stelle, wenn du dich nicht bekehrst“ (2, 5). Aber die Liebe zu Gott ist von grundlegender Bedeutung, weil ohne Liebe die Religion zum äußeren Betrieb und zu einer leeren Form wird.</w:t>
      </w:r>
    </w:p>
    <w:p>
      <w:pPr>
        <w:pStyle w:val="Normal"/>
        <w:spacing w:lineRule="auto" w:line="360"/>
        <w:jc w:val="both"/>
        <w:rPr/>
      </w:pPr>
      <w:r>
        <w:rPr/>
      </w:r>
    </w:p>
    <w:p>
      <w:pPr>
        <w:pStyle w:val="Normal"/>
        <w:spacing w:lineRule="auto" w:line="360"/>
        <w:jc w:val="both"/>
        <w:rPr/>
      </w:pPr>
      <w:r>
        <w:rPr/>
        <w:t>Das Erkalten der Liebe ist deshalb besonders fatal, weil es ganz allmählich erfolgt, kaum merklich. Darum erhebt der Herr drei Forderungen gegenüber den Gläubigen in Ephesus: Sie sollen in sich gehen, sich umstellen und zu den ersten Werken zurückkehren.</w:t>
      </w:r>
    </w:p>
    <w:p>
      <w:pPr>
        <w:pStyle w:val="Normal"/>
        <w:spacing w:lineRule="auto" w:line="360"/>
        <w:jc w:val="both"/>
        <w:rPr/>
      </w:pPr>
      <w:r>
        <w:rPr/>
      </w:r>
    </w:p>
    <w:p>
      <w:pPr>
        <w:pStyle w:val="Normal"/>
        <w:spacing w:lineRule="auto" w:line="360"/>
        <w:jc w:val="both"/>
        <w:rPr/>
      </w:pPr>
      <w:r>
        <w:rPr/>
        <w:t>Sünden gegen die Liebe begeht der Mensch am ehesten gedankenlos und leichtfertig. Gerade die Sünden gegen die Liebe verlangen ein tiefes Nachdenken und eine ernstliche Prüfung. Im Hinblick auf Gott bedeutet das: innere Sammlung und stilles Versenken in Gottes Wort.</w:t>
      </w:r>
    </w:p>
    <w:p>
      <w:pPr>
        <w:pStyle w:val="Normal"/>
        <w:spacing w:lineRule="auto" w:line="360"/>
        <w:jc w:val="both"/>
        <w:rPr/>
      </w:pPr>
      <w:r>
        <w:rPr/>
        <w:t xml:space="preserve">Liebe setzt Erkenntnis voraus. Lieben kann ich nur das, was ich kenne. Je tiefer der Mensch also Gott als das höchste Gut erkennt, umso inniger kann er ihn lieben. Aber das Erkennen allein tut es noch nicht. Es erzeugt noch nicht von sich aus die Liebe. Es kann rein verstan-desmäßig sein und den Willen kalt lassen. Daher geht die Mahnung auf die „metanoia“, auf eine innere Umstellung, die eine neue Hinwendung zu Gott hin meint, und zwar mit allen Kräften der Seele, mit dem Willen, dem Herzen und dem Bemühen und nicht zuletzt mit der Bereitschaft zu Werken der Überwindung und der stillen Hingabe. Die Gemeinde muss sich entschlossen um eine neue Beseelung ihrer bisherigen Werke bemühen. Christus spricht: „Sonst komme ich über dich und rücke deinen Leuchter von seiner Stelle, wenn du dich nicht bekehrst“ (2, 5). Tatsächlich wurde der Leuchter der Gemeinde von Ephesus von seiner Stelle fortgerückt, denn die einst so blühende und volkreiche Stadt ist heute fast völlig verschwun-den. Wo einst Tausende von Christen wohnten, ist heute kein christliches Haus mehr zu se-hen. An der Stelle des untergegangenen Ephesus steht heute das armselige Türkendorf Ajas-luk. </w:t>
      </w:r>
    </w:p>
    <w:p>
      <w:pPr>
        <w:pStyle w:val="Normal"/>
        <w:spacing w:lineRule="auto" w:line="360"/>
        <w:jc w:val="both"/>
        <w:rPr/>
      </w:pPr>
      <w:r>
        <w:rPr/>
      </w:r>
    </w:p>
    <w:p>
      <w:pPr>
        <w:pStyle w:val="Normal"/>
        <w:spacing w:lineRule="auto" w:line="360"/>
        <w:jc w:val="both"/>
        <w:rPr/>
      </w:pPr>
      <w:r>
        <w:rPr/>
        <w:t>Es gibt viele Beispiele in der Geschichte dafür, dass Gott Länder und Völker verworfen hat, die versagt haben. Diese gingen unter, und neue stiegen empor. Der Leuchter wird nicht zer-trümmert, sondern von einer Stelle an die andere gerückt. Gott straft die religiöse Gleich-gültigkeit der Völker wie der Einzelnen mit dem Verlust des Glaubens. Dieser aber hat die Verwerfung zur Folge.</w:t>
      </w:r>
    </w:p>
    <w:p>
      <w:pPr>
        <w:pStyle w:val="Normal"/>
        <w:spacing w:lineRule="auto" w:line="360"/>
        <w:jc w:val="both"/>
        <w:rPr/>
      </w:pPr>
      <w:r>
        <w:rPr/>
      </w:r>
    </w:p>
    <w:p>
      <w:pPr>
        <w:pStyle w:val="Normal"/>
        <w:spacing w:lineRule="auto" w:line="360"/>
        <w:jc w:val="both"/>
        <w:rPr/>
      </w:pPr>
      <w:r>
        <w:rPr/>
        <w:t xml:space="preserve">Man kann also trotz der empfangenen Gnaden und gerade wegen der empfangenen Gnaden verworfen werden, aber es liegt an uns. Deshalb heißt es bedeutungsschwer: „Wenn du dich nicht bekehrst“. Wehe uns, wenn wir uns nur auf unseren Lorbeeren ausruhen. </w:t>
      </w:r>
    </w:p>
    <w:p>
      <w:pPr>
        <w:pStyle w:val="Normal"/>
        <w:spacing w:lineRule="auto" w:line="360"/>
        <w:jc w:val="both"/>
        <w:rPr/>
      </w:pPr>
      <w:r>
        <w:rPr/>
      </w:r>
    </w:p>
    <w:p>
      <w:pPr>
        <w:pStyle w:val="Normal"/>
        <w:spacing w:lineRule="auto" w:line="360"/>
        <w:jc w:val="both"/>
        <w:rPr/>
      </w:pPr>
      <w:r>
        <w:rPr/>
        <w:t>Niemand braucht zu verzweifeln oder die Hoffnung fahren zu lassen, wenn er die erste Liebe verloren hat, aber er muss sich aufs Neue Gott zuwenden. Wer aus der Sonne heraustritt und einen kühlen Platz aufsucht, wird sofort wieder warm, wenn er in das helle Licht zurückkehrt. „Der Herr ist gütig gegen alle, die auf ihn vertrauen, gegen jede Seele, die ihn sucht“, heißt es in den Klageliedern des Jeremia (3, 25).</w:t>
      </w:r>
    </w:p>
    <w:p>
      <w:pPr>
        <w:pStyle w:val="Normal"/>
        <w:spacing w:lineRule="auto" w:line="360"/>
        <w:jc w:val="both"/>
        <w:rPr/>
      </w:pPr>
      <w:r>
        <w:rPr/>
      </w:r>
    </w:p>
    <w:p>
      <w:pPr>
        <w:pStyle w:val="Normal"/>
        <w:spacing w:lineRule="auto" w:line="360"/>
        <w:jc w:val="both"/>
        <w:rPr/>
      </w:pPr>
      <w:r>
        <w:rPr/>
        <w:t>Nach der scharfen Rüge folgt noch einmal ein Wort der Anerkennung. Die Gemeinde von Ephesus hat sich gegen die Nikolaiten gestellt, eine gnostische Richtung, die ein vergeistigtes Christentum vertrat, praktisch aber zur Leugnung der Gottheit Christi führte, und welche die Freiheit der Kinder Gottes bis zur Gesetzlosigkeit überspannte und so ihre Anhänger unter dem Deckmantel der christlichen Liebe zu Unzucht und Ehebruch trieb.</w:t>
      </w:r>
    </w:p>
    <w:p>
      <w:pPr>
        <w:pStyle w:val="Normal"/>
        <w:spacing w:lineRule="auto" w:line="360"/>
        <w:jc w:val="both"/>
        <w:rPr/>
      </w:pPr>
      <w:r>
        <w:rPr/>
      </w:r>
    </w:p>
    <w:p>
      <w:pPr>
        <w:pStyle w:val="Normal"/>
        <w:spacing w:lineRule="auto" w:line="360"/>
        <w:jc w:val="both"/>
        <w:rPr/>
      </w:pPr>
      <w:r>
        <w:rPr/>
        <w:t>Gott hasst die bösen Werke der Nikolaiten, nicht die Menschen, die sie verüben. Wir müssen  unterscheiden zwischen dem Irrtum und der Sünde und zwischen der Sünde und dem Sünder. Für Gott gilt dem irregegangenen Menschen und auch dem Sünder erbarmende und verstehende Liebe, wenn er sich bekehrt. Es gibt allerdings keine Barmherzigkeit und kein Verstehen ohne die Umkehr. Das wird heute oft vergessen.</w:t>
      </w:r>
    </w:p>
    <w:p>
      <w:pPr>
        <w:pStyle w:val="Normal"/>
        <w:spacing w:lineRule="auto" w:line="360"/>
        <w:jc w:val="both"/>
        <w:rPr/>
      </w:pPr>
      <w:r>
        <w:rPr/>
      </w:r>
    </w:p>
    <w:p>
      <w:pPr>
        <w:pStyle w:val="Normal"/>
        <w:spacing w:lineRule="auto" w:line="360"/>
        <w:jc w:val="both"/>
        <w:rPr/>
      </w:pPr>
      <w:r>
        <w:rPr/>
        <w:t>Die Praxis der Nikolaiten, gröbere oder auch feinere Sinnlichkeit in die Frömmigkeit hinein-zutragen, also unter dem Deckmantel des Geistes dem Fleisch zu dienen, ist gerade heute wie-der sehr aktuell. Mit dem Anspruch einer umfassenderen oder vertieften oder vergeistigten Liebe rechtfertigt man gern offenkundige Verstöße gegen das Gesetz Gottes, etwa im Zusam-menhang mit den Forderungen des sechsten Gebotes. Man versucht mit der Liebe nicht alle Gebote zu durchdringen, sondern alle Gebote aufzuheben.</w:t>
      </w:r>
    </w:p>
    <w:p>
      <w:pPr>
        <w:pStyle w:val="Normal"/>
        <w:spacing w:lineRule="auto" w:line="360"/>
        <w:jc w:val="both"/>
        <w:rPr/>
      </w:pPr>
      <w:r>
        <w:rPr/>
      </w:r>
    </w:p>
    <w:p>
      <w:pPr>
        <w:pStyle w:val="Normal"/>
        <w:spacing w:lineRule="auto" w:line="360"/>
        <w:jc w:val="both"/>
        <w:rPr/>
      </w:pPr>
      <w:r>
        <w:rPr/>
        <w:t>In diesem Zusammenhang ist an die Praxis mancher, ja, der meisten Jugendfunktionäre des „BDKJ“ zu erinnern, die geschlechtliche Ausschweifungen und primitive Moral unter dem Deckmantel der Liebe propagieren. Seit einigen Jahren treten ihnen darin nicht wenige Vertreter der Gesellschaft Jesu, des Jesuitenordens, zur Seite. Erinnert sei hier nur an die verschiedenen Äußerungen des Jesuiten Mertes, des Direktors des Jesuiten-Gymnasiums in St. Blasien.</w:t>
      </w:r>
    </w:p>
    <w:p>
      <w:pPr>
        <w:pStyle w:val="Normal"/>
        <w:spacing w:lineRule="auto" w:line="360"/>
        <w:jc w:val="both"/>
        <w:rPr/>
      </w:pPr>
      <w:r>
        <w:rPr/>
      </w:r>
    </w:p>
    <w:p>
      <w:pPr>
        <w:pStyle w:val="Normal"/>
        <w:spacing w:lineRule="auto" w:line="360"/>
        <w:jc w:val="both"/>
        <w:rPr/>
      </w:pPr>
      <w:r>
        <w:rPr/>
        <w:t xml:space="preserve">In der so genannten teleologischen Moral geht man davon aus, dass es keine in sich schlech-ten und keine in sich guten Taten gibt, dass die moralische Qualität einer Tat vielmehr jeweils von dem Ziel her bestimmt wird um dessentwillen sie gesetzt wird. Man wägt ab, was das Bessere ist, kommt damit aber zu einer Situationsethik, mit der man schließlich alles recht-fertigen kann und damit bei dem in der Geschichte der christlichen Moral immer wieder scharf verurteilten Satz ankommt: „Der Zweck heiligt die Mittel“. </w:t>
      </w:r>
    </w:p>
    <w:p>
      <w:pPr>
        <w:pStyle w:val="Normal"/>
        <w:spacing w:lineRule="auto" w:line="360"/>
        <w:jc w:val="both"/>
        <w:rPr/>
      </w:pPr>
      <w:r>
        <w:rPr/>
      </w:r>
    </w:p>
    <w:p>
      <w:pPr>
        <w:pStyle w:val="Normal"/>
        <w:spacing w:lineRule="auto" w:line="360"/>
        <w:jc w:val="both"/>
        <w:rPr/>
      </w:pPr>
      <w:r>
        <w:rPr/>
        <w:t>Nicht selten ist unser Denken von willensmäßigen Einstellungen her bestimmt, die uns oft-mals nicht einmal bewusst sind. Und des Öfteren ist die Sinnlichkeit oder sinnliche Anhäng-lichkeit an die irdischen Dinge, nicht selten unbewusst, der tiefste Beweggrund unseres Ver-haltens oder unseres Handelns. Solche Zusammenhänge spielen sehr häufig in die Erziehung unserer Kinder und Jugendlichen hinein.</w:t>
      </w:r>
    </w:p>
    <w:p>
      <w:pPr>
        <w:pStyle w:val="Normal"/>
        <w:spacing w:lineRule="auto" w:line="360"/>
        <w:jc w:val="both"/>
        <w:rPr/>
      </w:pPr>
      <w:r>
        <w:rPr/>
      </w:r>
    </w:p>
    <w:p>
      <w:pPr>
        <w:pStyle w:val="Normal"/>
        <w:spacing w:lineRule="auto" w:line="360"/>
        <w:jc w:val="both"/>
        <w:rPr/>
      </w:pPr>
      <w:r>
        <w:rPr/>
        <w:t>Der Gemeinde von Ephesus wird durch den Hinweis auf ihr Verhalten gegenüber der Sekte der Nikolaiten Mut gemacht. Vor allem aber wird ihr dabei Mut gemacht durch den Hinweis auf den herrlichen Lohn: „Dem Sieger will ich zu essen geben vom Baum des Lebens, der im Paradiese meines Gottes steht“ (2, 7). Das ist eine Aufmunterung zu einem opferbereiten Leben, die Mühen und Lasten des Alltags zu tragen mit dem Blick auf das unvergängliche Leben.</w:t>
      </w:r>
    </w:p>
    <w:p>
      <w:pPr>
        <w:pStyle w:val="Normal"/>
        <w:spacing w:lineRule="auto" w:line="360"/>
        <w:jc w:val="both"/>
        <w:rPr/>
      </w:pPr>
      <w:r>
        <w:rPr/>
      </w:r>
    </w:p>
    <w:p>
      <w:pPr>
        <w:pStyle w:val="Normal"/>
        <w:spacing w:lineRule="auto" w:line="360"/>
        <w:jc w:val="both"/>
        <w:rPr/>
      </w:pPr>
      <w:r>
        <w:rPr/>
        <w:t>Die wahre Liebe zu Gott und zum Nächsten verlangt stets Hingabe und Überwindung. Immer wieder stößt sie dabei auf Schwierigkeiten, die aus der eigenen Bequemlichkeit und aus den Unarten der anderen erwachsen. Wer aber in diesem täglichen Kampf Sieger bleibt, der er-ringt damit eine besondere Gottähnlichkeit und wird einer besonderen Gemeinschaft mit Gott teilhaftig.</w:t>
      </w:r>
    </w:p>
    <w:p>
      <w:pPr>
        <w:pStyle w:val="Normal"/>
        <w:spacing w:lineRule="auto" w:line="360"/>
        <w:jc w:val="both"/>
        <w:rPr>
          <w:sz w:val="32"/>
          <w:szCs w:val="32"/>
        </w:rPr>
      </w:pPr>
      <w:r>
        <w:rPr>
          <w:sz w:val="32"/>
          <w:szCs w:val="32"/>
        </w:rPr>
      </w:r>
    </w:p>
    <w:p>
      <w:pPr>
        <w:pStyle w:val="Normal"/>
        <w:spacing w:lineRule="auto" w:line="360"/>
        <w:jc w:val="both"/>
        <w:rPr/>
      </w:pPr>
      <w:r>
        <w:rPr/>
        <w:t>Damit kommen wir zu dem zweiten Sendschreiben, zu dem Brief an die Gemeinde von Smyr-na (2, 8 - 11). Das zweite Sendschreiben will den Martyrergeist pflegen. Deshalb führt sich Christus als Überwinder des Todes ein (2, 8). Er kennt die Opfer der Seinen und hat Ver-ständnis für deren drückende Last. Sind auch die Gläubigen augenblicklich von Furcht und Besorgnis erfüllt, so wird ihre Treue belohnt, denn sie bringt das ewige Leben.</w:t>
      </w:r>
    </w:p>
    <w:p>
      <w:pPr>
        <w:pStyle w:val="Normal"/>
        <w:spacing w:lineRule="auto" w:line="360"/>
        <w:jc w:val="both"/>
        <w:rPr/>
      </w:pPr>
      <w:r>
        <w:rPr/>
      </w:r>
    </w:p>
    <w:p>
      <w:pPr>
        <w:pStyle w:val="Normal"/>
        <w:spacing w:lineRule="auto" w:line="360"/>
        <w:jc w:val="both"/>
        <w:rPr/>
      </w:pPr>
      <w:r>
        <w:rPr/>
        <w:t>Die Stadt Smyrna war in damaliger Zeit eine berühmte Seestadt, an der Mündung des Flusses Meles gelegen. An Reichtum und Wohlstand stand sie als altgriechische Handelsstadt der Stadt Ephesus kaum nach. Sie lag fünfzig Kilometer nördlich von Ephesus, an der Westküste Kleinasiens. Ihr Handel erstreckte sich auf das kleinasiatische Hinterland und auf überseei-sche Gebiete. Zudem hatte dieser Ort viele landschaftliche Schönheiten zu bieten. Dadurch, also durch den Handel und die landschaftliche Schönheit, veranlasst, ließen sich viele dort nieder. Das führte zu Reichtum und auch zu einer ungewöhnlichen Pflege der Kunst, weshalb die Stadt bald „das Kleinod Asiens“ genannt wurde. Heute trägt sie den Namen Ismir und ist noch immer die größte und reichste Handelsstadt an der kleinasiatischen Küste. Sie hat rund 160.000 Einwohner, von denen die meisten Christen sind. 16.000 von ihnen gehören der katholischen, die übrigen der griechischen Kirche an. In Smyrna sitzt heute ein katholischer Erzbischof, und es gibt hier eine Reihe von Niederlassungen von männlichen und weiblichen Orden, die Missionstätigkeit ausüben. Smyrna ist die einzige von den sieben Gemeinden, die sich durch Jahrhunderte hindurch erhalten hat.</w:t>
      </w:r>
    </w:p>
    <w:p>
      <w:pPr>
        <w:pStyle w:val="Normal"/>
        <w:spacing w:lineRule="auto" w:line="360"/>
        <w:jc w:val="both"/>
        <w:rPr/>
      </w:pPr>
      <w:r>
        <w:rPr/>
      </w:r>
    </w:p>
    <w:p>
      <w:pPr>
        <w:pStyle w:val="Normal"/>
        <w:spacing w:lineRule="auto" w:line="360"/>
        <w:jc w:val="both"/>
        <w:rPr/>
      </w:pPr>
      <w:r>
        <w:rPr/>
        <w:t xml:space="preserve">Die christliche Gemeinde von Smyrna hatte im ersten und zweiten Jahrhundert wiederholt Verfolgung und Nachstellungen zu erdulden, zunächst von den Juden, denen später auch der Märtyrer Polykarp von Smyrna zum Opfer fiel. Das war um 155 n. Chr. Er erklärte er bei seinem Martyrium: „Sechsundachtzig Jahre lang habe ich Christus gedient und jetzt soll ich ihn verraten“. So berichtet die uns überkommene Schrift „Martyrium Polycarpi“, die das  Martyrium dieses Heiligen beschreibt. Von daher ist es nicht auszuschließen, dass dieser Polykarp bereits zur Zeit der Abfassung dieses Sendschreibens als verantwortlicher Leiter der Gemeinde von Smyrna tätig war. </w:t>
      </w:r>
    </w:p>
    <w:p>
      <w:pPr>
        <w:pStyle w:val="Normal"/>
        <w:spacing w:lineRule="auto" w:line="360"/>
        <w:jc w:val="both"/>
        <w:rPr/>
      </w:pPr>
      <w:r>
        <w:rPr/>
      </w:r>
    </w:p>
    <w:p>
      <w:pPr>
        <w:pStyle w:val="Normal"/>
        <w:spacing w:lineRule="auto" w:line="360"/>
        <w:jc w:val="both"/>
        <w:rPr/>
      </w:pPr>
      <w:r>
        <w:rPr/>
        <w:t>Möglicherweise wurde das Evangelium bereits um 50 nach Christus von Ephesus aus nach Smyrna gebracht. Das ist jedoch nicht sicher, da diese Stadt in der Apostelgeschichte nicht erwähnt wird und wir überhaupt an dieser Stelle zum ersten Mal von ihr erfahren.</w:t>
      </w:r>
    </w:p>
    <w:p>
      <w:pPr>
        <w:pStyle w:val="Normal"/>
        <w:spacing w:lineRule="auto" w:line="360"/>
        <w:jc w:val="both"/>
        <w:rPr/>
      </w:pPr>
      <w:r>
        <w:rPr/>
      </w:r>
    </w:p>
    <w:p>
      <w:pPr>
        <w:pStyle w:val="Normal"/>
        <w:spacing w:lineRule="auto" w:line="360"/>
        <w:jc w:val="both"/>
        <w:rPr/>
      </w:pPr>
      <w:r>
        <w:rPr/>
        <w:t>Die Mitglieder der Gemeinde von Smyrna, die einen starken Opfergeist besitzen, hören hier von Christus, dass sie berufen sind, in der Verfolgung mit ihrem Blut Zeugnis für ihn abzule-gen. Das wird ihnen um so eher möglich sein, als sie nicht für einen Herrn leiden und sterben müssen, der heute triumphiert und morgen untergeht, der wie die Herrscher dieser Erde kommt und wieder geht, sondern für einen Herrn, der der Anfang und das Ende aller Dinge ist, der Erste und der Letzte, dem die Ewigkeit gehört, der noch immer regiert, wenn schon alle irdischen Machthaber dahingegangen sind, dessen Reich kein Ende haben wird. Er ist nicht einer jener Herrscher, die andere opfern und sich selbst schonen, die Millionen in den Tod jagen, um sich selbst zu sichern. Denken Sie an die 100 Millionen Opfer des Marxismus. Dieser Herrscher ist als Erster für die Seinen gestorben. Sein Leben war jedoch nicht Unter-gang und Vernichtung, sondern Durchgang zum ewigen Leben. „Er war tot, und er lebt“ (2, 8). So kann er auch von den Seinen erwarten, dass sie für die Wahrheit sterben, um zu leben.</w:t>
      </w:r>
    </w:p>
    <w:p>
      <w:pPr>
        <w:pStyle w:val="Normal"/>
        <w:spacing w:lineRule="auto" w:line="360"/>
        <w:jc w:val="both"/>
        <w:rPr/>
      </w:pPr>
      <w:r>
        <w:rPr/>
      </w:r>
    </w:p>
    <w:p>
      <w:pPr>
        <w:pStyle w:val="Normal"/>
        <w:spacing w:lineRule="auto" w:line="360"/>
        <w:jc w:val="both"/>
        <w:rPr/>
      </w:pPr>
      <w:r>
        <w:rPr/>
        <w:t>Wird auch nicht von jedem Christen das blutige Martyrium gefordert, so wird doch von jedem gefordert, dass er seinem Ich abstirbt, um so das wahre Leben zu finden. Irgendwie ist der Opferweg für einen jeden Christen vorgezeichnet. Auch hier gilt: Das Leben setzt den Tod voraus. Wer sich selber stirbt, nur der kann das wahre Leben finden.</w:t>
      </w:r>
    </w:p>
    <w:p>
      <w:pPr>
        <w:pStyle w:val="Normal"/>
        <w:spacing w:lineRule="auto" w:line="360"/>
        <w:jc w:val="both"/>
        <w:rPr/>
      </w:pPr>
      <w:r>
        <w:rPr/>
      </w:r>
    </w:p>
    <w:p>
      <w:pPr>
        <w:pStyle w:val="Normal"/>
        <w:spacing w:lineRule="auto" w:line="360"/>
        <w:jc w:val="both"/>
        <w:rPr/>
      </w:pPr>
      <w:r>
        <w:rPr/>
        <w:t>Die Gemeinde von Smyrna erhält kein Wort des Tadels, sondern nur Lob. Inmitten aller Bedrängnisse und inmitten bedrückender Armut ist die Gemeinde wahrhaft reich, wie es heißt (2, 9).</w:t>
      </w:r>
    </w:p>
    <w:p>
      <w:pPr>
        <w:pStyle w:val="Normal"/>
        <w:spacing w:lineRule="auto" w:line="360"/>
        <w:jc w:val="both"/>
        <w:rPr/>
      </w:pPr>
      <w:r>
        <w:rPr/>
      </w:r>
    </w:p>
    <w:p>
      <w:pPr>
        <w:pStyle w:val="Normal"/>
        <w:spacing w:lineRule="auto" w:line="360"/>
        <w:jc w:val="both"/>
        <w:rPr/>
      </w:pPr>
      <w:r>
        <w:rPr/>
        <w:t>Was wichtig ist, das gilt damals wie heute, das ist die Tatsache, dass der Herr um unsere Be-drängnis und um unsere Opfer weiß. Die Bedrängnis der Gemeinde von Smyrna lag in dem blutigen und unblutigen Martyrium, das sie zu bestehen hatte. Die blutige Verfolgung be-wirkte, dass jeder ständig in Todesgefahr war und die Schmerzen und Qualen der anderen, die ergriffen wurden von den Häschern, mitlitt. Zudem mussten Gefangene besucht werden, Ver-urteilten musste die heilige Eucharistie gebracht werden, Hingerichtete mussten bestattet und Angehörige versorgt, Kleinmütige getröstet, Zaghafte wieder aufgerichtet und die ganze Ge-meinde bestärkt und gefestigt, gewarnt und beraten werden. Daraus erwuchsen für einen jeden schwierige und gefahrvolle Aufgaben.</w:t>
      </w:r>
    </w:p>
    <w:p>
      <w:pPr>
        <w:pStyle w:val="Normal"/>
        <w:spacing w:lineRule="auto" w:line="360"/>
        <w:jc w:val="both"/>
        <w:rPr/>
      </w:pPr>
      <w:r>
        <w:rPr/>
      </w:r>
    </w:p>
    <w:p>
      <w:pPr>
        <w:pStyle w:val="Normal"/>
        <w:spacing w:lineRule="auto" w:line="360"/>
        <w:jc w:val="both"/>
        <w:rPr/>
      </w:pPr>
      <w:r>
        <w:rPr/>
        <w:t xml:space="preserve">Drückend war auch das unblutige Martyrium in der Gestalt der Armut: Eine beträchtliche Anzahl von Christen war hervorgegangen aus der Judenkolonie dieser Stadt, die begütert und einflussreich war. Von ihren früheren Glaubensgenossen wurden diese Christen als Überläu-fer betrachtet und in jeder Weise wirtschaftlich ruiniert. Die anderen Christen von Smyrna waren vorher bereits arm gewesen, wie ja überhaupt die meisten Christen aus den armen Volksschichten, den Sklaven und den mittellosen Leuten, hervorgingen. </w:t>
      </w:r>
    </w:p>
    <w:p>
      <w:pPr>
        <w:pStyle w:val="Normal"/>
        <w:spacing w:lineRule="auto" w:line="360"/>
        <w:jc w:val="both"/>
        <w:rPr/>
      </w:pPr>
      <w:r>
        <w:rPr/>
      </w:r>
    </w:p>
    <w:p>
      <w:pPr>
        <w:pStyle w:val="Normal"/>
        <w:spacing w:lineRule="auto" w:line="360"/>
        <w:jc w:val="both"/>
        <w:rPr/>
      </w:pPr>
      <w:r>
        <w:rPr/>
        <w:t>In dieser bedrängten Lage hat die Gemeinde sich besonders geöffnet für Gott und sein Wort. Sie verlegten sich auf die reichen Schätze, die weder Rost noch Motte verzehren, wie die Schrift sagt. Dadurch wurden sie reich an innerem Besitz.</w:t>
      </w:r>
    </w:p>
    <w:p>
      <w:pPr>
        <w:pStyle w:val="Normal"/>
        <w:spacing w:lineRule="auto" w:line="360"/>
        <w:jc w:val="both"/>
        <w:rPr/>
      </w:pPr>
      <w:r>
        <w:rPr/>
      </w:r>
    </w:p>
    <w:p>
      <w:pPr>
        <w:pStyle w:val="Normal"/>
        <w:spacing w:lineRule="auto" w:line="360"/>
        <w:jc w:val="both"/>
        <w:rPr/>
      </w:pPr>
      <w:r>
        <w:rPr/>
        <w:t xml:space="preserve">Im Jakobusbrief heißt es: „Hat nicht Gott die Armen dieser Welt auserwählt zu Reichen im Glauben und zu Erben des Reiches, das er denen verheißen hat, die ihn lieben?“ (Jak 2, 5). </w:t>
      </w:r>
    </w:p>
    <w:p>
      <w:pPr>
        <w:pStyle w:val="Normal"/>
        <w:spacing w:lineRule="auto" w:line="360"/>
        <w:jc w:val="both"/>
        <w:rPr/>
      </w:pPr>
      <w:r>
        <w:rPr/>
      </w:r>
    </w:p>
    <w:p>
      <w:pPr>
        <w:pStyle w:val="Normal"/>
        <w:spacing w:lineRule="auto" w:line="360"/>
        <w:jc w:val="both"/>
        <w:rPr/>
      </w:pPr>
      <w:r>
        <w:rPr/>
        <w:t>Das Evangelium von der Armut müsste heute deutlicher von den Christen gelebt werden. Es hängt nicht unbedingt an der faktischen Armut, denn es gibt arme Reiche und reiche Arme, Reiche, die verhinderte Arme sind und Arme, die verhinderte Reiche sind. Die Philosophie des Neides, die der Kern des marxistischen „Evangeliums“ ist, bewirkt, dass die Unterdrück-ten von heute die Unterdrücker von morgen sind. Das Christentum hat dem etwas anderes ent-gegenzusetzen, nämlich die Relativierung der irdischen Güter, die innere Distanzierung von den irdischen Dingen. Es gibt keine größere Freiheit als die Freiheit des Evangeliums. Der  katholische Glaube ist der Hort der Freiheit schlechthin, wo immer er authentisch gelebt wird.</w:t>
      </w:r>
    </w:p>
    <w:p>
      <w:pPr>
        <w:pStyle w:val="Normal"/>
        <w:spacing w:lineRule="auto" w:line="360"/>
        <w:jc w:val="both"/>
        <w:rPr/>
      </w:pPr>
      <w:r>
        <w:rPr/>
      </w:r>
    </w:p>
    <w:p>
      <w:pPr>
        <w:pStyle w:val="Normal"/>
        <w:spacing w:lineRule="auto" w:line="360"/>
        <w:jc w:val="both"/>
        <w:rPr/>
      </w:pPr>
      <w:r>
        <w:rPr/>
        <w:t xml:space="preserve">Es war für die Christen besonders schmerzlich, dass sie von den Juden, ihren eigenen Glau-bens- und Volksgenossen, angefeindet wurden, also von jenen, die den wahren Gott und seine Offenbarung kannten und selbst oft genug Verfolgung erlitten hatten. Die Judenchristen wa-ren aus ehrlicher Überzeugung zur Kirche Christi übergetreten und hatten gegen ihre früheren Glaubensgenossen keinerlei Abneigung, nur bedauerten sie die Verblendung, die sie von der Erkenntnis der Wahrheit abhielt. Dennoch wurden sie von den Juden geschmäht und wie Ab-trünnige behandelt. Dabei hetzten die Juden nicht selten die Heiden gegen sie. </w:t>
      </w:r>
    </w:p>
    <w:p>
      <w:pPr>
        <w:pStyle w:val="Normal"/>
        <w:spacing w:lineRule="auto" w:line="360"/>
        <w:jc w:val="both"/>
        <w:rPr/>
      </w:pPr>
      <w:r>
        <w:rPr/>
      </w:r>
    </w:p>
    <w:p>
      <w:pPr>
        <w:pStyle w:val="Normal"/>
        <w:spacing w:lineRule="auto" w:line="360"/>
        <w:jc w:val="both"/>
        <w:rPr/>
      </w:pPr>
      <w:r>
        <w:rPr/>
        <w:t xml:space="preserve">Ungerechte Beschuldigungen tun sehr weh. Aber das hatte bereits der Herr selber erfahren, denn auch gegen ihn hatte sich die Synagoge mit den Heiden verbündet, um seine Kreuzigung zu erwirken. </w:t>
      </w:r>
    </w:p>
    <w:p>
      <w:pPr>
        <w:pStyle w:val="Normal"/>
        <w:spacing w:lineRule="auto" w:line="360"/>
        <w:jc w:val="both"/>
        <w:rPr/>
      </w:pPr>
      <w:r>
        <w:rPr/>
      </w:r>
    </w:p>
    <w:p>
      <w:pPr>
        <w:pStyle w:val="Normal"/>
        <w:spacing w:lineRule="auto" w:line="360"/>
        <w:jc w:val="both"/>
        <w:rPr/>
      </w:pPr>
      <w:r>
        <w:rPr/>
        <w:t>Die Juden, die sich so gegen Gott verbünden, können sich nicht mehr als auserwähltes Volk betrachten und sind die Synagoge Satans, d. h. sie sind einen geistigen Bund eingegangen mit dem Teufel, sie sind zur Synagoge Satans geworden.</w:t>
      </w:r>
    </w:p>
    <w:p>
      <w:pPr>
        <w:pStyle w:val="Normal"/>
        <w:spacing w:lineRule="auto" w:line="360"/>
        <w:jc w:val="both"/>
        <w:rPr/>
      </w:pPr>
      <w:r>
        <w:rPr/>
      </w:r>
    </w:p>
    <w:p>
      <w:pPr>
        <w:pStyle w:val="Normal"/>
        <w:spacing w:lineRule="auto" w:line="360"/>
        <w:jc w:val="both"/>
        <w:rPr/>
      </w:pPr>
      <w:r>
        <w:rPr/>
        <w:t>Die Synagoge Satans stirbt nicht aus, solange die Welt steht. Es ändert sich allerdings ihre Erscheinungsform immer wieder. Ihre Erscheinungsform ändert sich, aber ihr Wesen bleibt. Zu ihr gehören all jene, die im Laufe der Jahrhunderte gegen Wahrheit und Recht, gegen Christus und die Offenbarung angekämpft haben, bis in die Gegenwart hinein.</w:t>
      </w:r>
    </w:p>
    <w:p>
      <w:pPr>
        <w:pStyle w:val="Normal"/>
        <w:spacing w:lineRule="auto" w:line="360"/>
        <w:jc w:val="both"/>
        <w:rPr/>
      </w:pPr>
      <w:r>
        <w:rPr/>
      </w:r>
    </w:p>
    <w:p>
      <w:pPr>
        <w:pStyle w:val="Normal"/>
        <w:spacing w:lineRule="auto" w:line="360"/>
        <w:jc w:val="both"/>
        <w:rPr/>
      </w:pPr>
      <w:r>
        <w:rPr/>
        <w:t>Es ist natürlich, dass die Opfer, die wir zu bringen haben, uns Furcht einflössen. Diese Furcht ist noch keine Feigheit, sondern die natürliche Abwehr gegen Schmerz und Schädigung. Die Tapferkeit aber fordert von uns, dass wir die Leiden und Opfer trotz der natürlichen Angst auf uns nehmen, dass wir ihnen nicht ausweichen, das wäre nämlich Feigheit. Furcht ist nicht Feigheit, und Feigheit ist nicht Furcht.</w:t>
      </w:r>
    </w:p>
    <w:p>
      <w:pPr>
        <w:pStyle w:val="Normal"/>
        <w:spacing w:lineRule="auto" w:line="360"/>
        <w:jc w:val="both"/>
        <w:rPr/>
      </w:pPr>
      <w:r>
        <w:rPr/>
      </w:r>
    </w:p>
    <w:p>
      <w:pPr>
        <w:pStyle w:val="Normal"/>
        <w:spacing w:lineRule="auto" w:line="360"/>
        <w:jc w:val="both"/>
        <w:rPr/>
      </w:pPr>
      <w:r>
        <w:rPr/>
        <w:t xml:space="preserve">Die Gemeinde von Smyrna sah mit Bangen den kommenden Dingen entgegen. Der Herr aber ermahnte sie: „Fürchte dich nicht vor dem, was du noch leiden musst“ (2, 10). „Fürchte dich nicht“, das ist ein immer wieder uns im Alten wie auch im Neuen Testament begegnender Ap-pell. Vornehmlich gilt er den Propheten und den Aposteln, im Grunde gilt er jedoch allen, die auf Jahwe und seinen Sohn ihre Hoffnung setzen, die die Mahnung beherzigen, treu zu sein bis in den Tod (2, 10). </w:t>
      </w:r>
    </w:p>
    <w:p>
      <w:pPr>
        <w:pStyle w:val="Normal"/>
        <w:spacing w:lineRule="auto" w:line="360"/>
        <w:jc w:val="both"/>
        <w:rPr/>
      </w:pPr>
      <w:r>
        <w:rPr/>
      </w:r>
    </w:p>
    <w:p>
      <w:pPr>
        <w:pStyle w:val="Normal"/>
        <w:spacing w:lineRule="auto" w:line="360"/>
        <w:jc w:val="both"/>
        <w:rPr/>
      </w:pPr>
      <w:r>
        <w:rPr/>
        <w:t>Die innige Beziehung zwischen der Furchtlosigkeit und dem Christentum wird uns beispiel-haft in den Märtyrerakten der Alten Kirche, aber auch in den Berichten über die Märtyrer der jüngsten Vergangenheit dargestellt. Im ersten Korintherbrief lesen wir: „Gott ist getreu, er wird nicht zulassen, dass ihr über eure Kräfte versucht werdet, vielmehr wird er mit der Versuchung auch den guten Ausgang geben, dass ihr bestehen könnt“ (1 Kor 10, 13). Gott wird seine Getreuen nicht im Stich lassen, wenn die Stunde der Not da ist. Er wird bei ihnen sein. Er kann es wagen, ihnen ihre Prüfungen vorauszusagen, weil er um ihre Tapferkeit weiß, weil er weiß, dass sie unter diesem Vorherwissen nicht zusammenbrechen werden, da sie ja auf die Hilfe Gottes vertrauen können.</w:t>
      </w:r>
    </w:p>
    <w:p>
      <w:pPr>
        <w:pStyle w:val="Normal"/>
        <w:spacing w:lineRule="auto" w:line="360"/>
        <w:jc w:val="both"/>
        <w:rPr/>
      </w:pPr>
      <w:r>
        <w:rPr/>
      </w:r>
    </w:p>
    <w:p>
      <w:pPr>
        <w:pStyle w:val="Normal"/>
        <w:spacing w:lineRule="auto" w:line="360"/>
        <w:jc w:val="both"/>
        <w:rPr/>
      </w:pPr>
      <w:r>
        <w:rPr/>
        <w:t>Näherhin spendet Christus der Gemeinde von Smyrna einen dreifachen Trost: Der erste Trost: Die Gläubigen sollen wissen, Gott ist nicht der Urheber der Verfolgungen. Das Elend, das sie trifft und treffen wird, geht aus von dem Widersacher Gottes und von denen, die sich in seinen Dienst stellen, deren Feindschaft im Grunde Gott selber gilt. So stehen die Jünger Christi in einem heiligen Kampf in der Leidensgemeinschaft mit Christus. Dabei lässt Gott dem Teufel diesen Spielraum, um seine Getreuen zu prüfen. Der zweite Trost: Die Verfolgung wird nicht alle treffen, der Teufel wird nur einige ins Gefängnis bringen. Es wird also nicht so schlimm, wie es die Gläubigen von Smyrna vielleicht befürchten. Wir neigen ja für gewöhnlich dazu, in unserer Phantasie das kommende Unheil viel schrecklicher auszumalen, als es dann in Wirk-lichkeit sich darstellt. Der dritte Trost, den der Herr seiner Gemeinde gibt, ist jener, dass die Verfolgung nur zehn Tage dauern wird. Diese Zahl ist freilich nicht wörtlich zu nehmen. In der Zahlensymbolik der Antike bedeutet das soviel wie eine kurze Zeit. Das gilt eigentlich immer für jede Verfolgung, die Zeit ist kurz, wenn man sie aus der Perspektive Gottes heraus betrachtet. Vor Gott sind tausend Jahre wie ein Tag, sagt der zweite Petrusbrief.</w:t>
      </w:r>
    </w:p>
    <w:p>
      <w:pPr>
        <w:pStyle w:val="Normal"/>
        <w:spacing w:lineRule="auto" w:line="360"/>
        <w:jc w:val="both"/>
        <w:rPr/>
      </w:pPr>
      <w:r>
        <w:rPr/>
      </w:r>
    </w:p>
    <w:p>
      <w:pPr>
        <w:pStyle w:val="Normal"/>
        <w:spacing w:lineRule="auto" w:line="360"/>
        <w:jc w:val="both"/>
        <w:rPr/>
      </w:pPr>
      <w:r>
        <w:rPr/>
        <w:t xml:space="preserve">Das Sendschreiben möchte den Opfergeist stärken bzw. die entschiedene Bereitschaft wecken, selbst das Leben für Christus hinzugeben. Der Christ braucht den Tod nicht zu fürchten, denn für ihn ist er die Pforte zum Leben. Als Untergang des irdischen Daseins ist der biologische Tod des Menschen gewiss etwas Furchtbares, aber furchtbarer ist der zweite Tod, das endgültige Erlöschen des übernatürlichen Lebens, das wir die Hölle nennen, ein Tod, der vorbereitet wird in einem Leben ohne Gott, in einem Leben der Sünde. </w:t>
      </w:r>
    </w:p>
    <w:p>
      <w:pPr>
        <w:pStyle w:val="Normal"/>
        <w:spacing w:lineRule="auto" w:line="360"/>
        <w:jc w:val="both"/>
        <w:rPr/>
      </w:pPr>
      <w:r>
        <w:rPr/>
      </w:r>
    </w:p>
    <w:p>
      <w:pPr>
        <w:pStyle w:val="Normal"/>
        <w:spacing w:lineRule="auto" w:line="360"/>
        <w:jc w:val="both"/>
        <w:rPr/>
      </w:pPr>
      <w:r>
        <w:rPr/>
        <w:t xml:space="preserve">Wenn nun für die Zeugen Christi der zweite Tod keine Macht mehr hat, ist das ein gewaltiger Ansporn für sie. Wer um Christi willen sein Leben hingibt, verliert es nur scheinbar, in Wirklichkeit gewinnt er es oder besser, in Wirklichkeit erhält er ein neues Leben, das nicht mehr angetastet werden kann. </w:t>
      </w:r>
    </w:p>
    <w:p>
      <w:pPr>
        <w:pStyle w:val="Normal"/>
        <w:spacing w:lineRule="auto" w:line="360"/>
        <w:jc w:val="both"/>
        <w:rPr/>
      </w:pPr>
      <w:r>
        <w:rPr/>
      </w:r>
    </w:p>
    <w:p>
      <w:pPr>
        <w:pStyle w:val="Normal"/>
        <w:spacing w:lineRule="auto" w:line="360"/>
        <w:jc w:val="both"/>
        <w:rPr/>
      </w:pPr>
      <w:r>
        <w:rPr/>
        <w:t>Mit dem modernen Heilsoptimismus kann man keinen Martyrergeist entfachen. Heute ist er beinahe zu einer „sententia communis“ geworden, offen oder unterschwellig. Mit ihm spielt man in jedem Fall die Entscheidungssituation unseres Lebens herunter und lähmt den Opfer-geist an der Wurzel. Vielleicht liegt da der eigentliche Grund für die geringe Zahl derer, die Priester werden oder ein Leben nach den evangelischen Räten führen wollen. Der moderne Heilsoptimismus entvölkert die Hölle, er macht sie verbaliter leer und kanonisiert jeden schon bei seinem Ableben. Erinnert sei hier an den Unfug der Beerdigungsansprachen, die als solche eigentlich unkatholisch sind. Das Merkwürdige ist dabei, dass man solche Kanonisa-tionen für besonders fromm hält. Die Sprache der Offenbarung ist eine andere. Wir tragen das Heil in irdenen Gefäßen, in Gefäßen, die zerbrechlich sind (2 Kor 4, 7). Paulus ist sich zwar keiner Schuld bewusst, gesteht aber kategorisch: „Der mich richtet, ist der Herr“ (1 Kor 4, 4). Er ermahnt seine Gläubigen: „Wirkt euer Heil mit Furcht und Zittern“ (Phil 2, 12). Wir möchten hier vielleicht fragen: Vertreibt denn die Furcht nicht die Liebe? Das mit der Furcht und der Liebe ist ein dialektischer Vorgang im Pilgerstand. Wenn die Liebe nicht immer neu die Furcht vertreibt, so wird sie zu plumper Vertraulichkeit. Die Furcht sorgt für die notwendige Distanz in der Liebe, auch wenn sie immer wieder durch die Liebe überwunden wird. „Die Furcht vor Gott ist der Anfang der Weisheit“ (Ps 110, 10). Das gilt nach wie vor, das gilt auch heute noch. Die Gottesfurcht ist eine der sieben Gaben des Heiligen Geistes.</w:t>
      </w:r>
    </w:p>
    <w:p>
      <w:pPr>
        <w:pStyle w:val="Normal"/>
        <w:spacing w:lineRule="auto" w:line="360"/>
        <w:jc w:val="both"/>
        <w:rPr/>
      </w:pPr>
      <w:r>
        <w:rPr/>
      </w:r>
    </w:p>
    <w:p>
      <w:pPr>
        <w:pStyle w:val="Normal"/>
        <w:spacing w:lineRule="auto" w:line="360"/>
        <w:jc w:val="both"/>
        <w:rPr/>
      </w:pPr>
      <w:r>
        <w:rPr/>
        <w:t>Im Matthäus-Evangelium heißt es: „Wer sein Leben liebt, wird es verlieren, wer es aber um meinetwillen verliert, der wird es finden“ (Mt 10, 39). Das gilt für das leibliche Martyrium wie für das geistige.</w:t>
      </w:r>
    </w:p>
    <w:p>
      <w:pPr>
        <w:pStyle w:val="Normal"/>
        <w:spacing w:lineRule="auto" w:line="360"/>
        <w:jc w:val="both"/>
        <w:rPr/>
      </w:pPr>
      <w:r>
        <w:rPr/>
      </w:r>
    </w:p>
    <w:p>
      <w:pPr>
        <w:pStyle w:val="Normal"/>
        <w:spacing w:lineRule="auto" w:line="360"/>
        <w:jc w:val="both"/>
        <w:rPr/>
      </w:pPr>
      <w:r>
        <w:rPr/>
        <w:t xml:space="preserve">Man kann das Wort „Wer sein Leben liebt, wird es verlieren“ aber auch in übertragener Be-deutung verstehen. Dann besagt es, dass jener Mensch, der seinem irdischen und sinnlichen Begehren nachgibt, um möglichst viel vom Leben zu haben, Enttäuschung und Überdruss ern-ten und am Ende mit leeren Händen dastehen wird, dass jedoch derjenige, der opferstark und entscheidungsbereit Christus nachfolgt, in seinem inneren Leben stets reicher und tiefer wird. De facto ist niemand  reicher als der, der verzichten kann. Das ist eine schlichte Erfahrung, die jeder machen kann. </w:t>
      </w:r>
    </w:p>
    <w:p>
      <w:pPr>
        <w:pStyle w:val="Normal"/>
        <w:spacing w:lineRule="auto" w:line="360"/>
        <w:jc w:val="both"/>
        <w:rPr/>
      </w:pPr>
      <w:r>
        <w:rPr/>
      </w:r>
    </w:p>
    <w:p>
      <w:pPr>
        <w:pStyle w:val="Normal"/>
        <w:spacing w:lineRule="auto" w:line="360"/>
        <w:jc w:val="both"/>
        <w:rPr/>
      </w:pPr>
      <w:r>
        <w:rPr/>
        <w:t xml:space="preserve">In der Gemeinde von Smyrna braucht sich in diesem Punkt keinen Vorwurf zu machen, in ihr herrschte großer Opfergeist. Deswegen hat sie das besondere Wohlgefallen Christi erworben. So sehr, dass der Brief an sie, der einzige der sieben Sendschreiben, nicht ein einziges Wort des Tadels enthält. </w:t>
      </w:r>
    </w:p>
    <w:p>
      <w:pPr>
        <w:pStyle w:val="Normal"/>
        <w:spacing w:lineRule="auto" w:line="360"/>
        <w:jc w:val="both"/>
        <w:rPr/>
      </w:pPr>
      <w:r>
        <w:rPr/>
      </w:r>
    </w:p>
    <w:p>
      <w:pPr>
        <w:pStyle w:val="Normal"/>
        <w:spacing w:lineRule="auto" w:line="360"/>
        <w:jc w:val="both"/>
        <w:rPr/>
      </w:pPr>
      <w:r>
        <w:rPr/>
        <w:t xml:space="preserve">Damit kommen wir zum dritten Sendschreiben, das an die Gemeinde von Pergamon gerichtet ist. In ihm tritt Christus als Richter und Verteidiger des wahren Glaubens auf, lobt er die bewährte Treue der Gemeinde, tadelt er die falsche Duldung, die sie übt, gibt er eine ernste Ermahnung und verheißt er einen doppelten Lohn (2, 12 - 17). </w:t>
      </w:r>
    </w:p>
    <w:p>
      <w:pPr>
        <w:pStyle w:val="Normal"/>
        <w:spacing w:lineRule="auto" w:line="360"/>
        <w:jc w:val="both"/>
        <w:rPr/>
      </w:pPr>
      <w:r>
        <w:rPr/>
      </w:r>
    </w:p>
    <w:p>
      <w:pPr>
        <w:pStyle w:val="Normal"/>
        <w:spacing w:lineRule="auto" w:line="360"/>
        <w:jc w:val="both"/>
        <w:rPr/>
      </w:pPr>
      <w:r>
        <w:rPr/>
        <w:t xml:space="preserve">Geht man von Smyrna aus, etwa 70 km in nördlicher Richtung, so kommt man nach Per-gamon. Pergamon war die Hauptstadt des alten Reiches der Attaliden. Der letzte Herrscher aus dem Geschlecht der Attaliden hatte dieses Reich im Jahre 133 v. Chr. den Römern testa-mentarisch vermacht. </w:t>
      </w:r>
    </w:p>
    <w:p>
      <w:pPr>
        <w:pStyle w:val="Normal"/>
        <w:spacing w:lineRule="auto" w:line="360"/>
        <w:jc w:val="both"/>
        <w:rPr/>
      </w:pPr>
      <w:r>
        <w:rPr/>
      </w:r>
    </w:p>
    <w:p>
      <w:pPr>
        <w:pStyle w:val="Normal"/>
        <w:spacing w:lineRule="auto" w:line="360"/>
        <w:jc w:val="both"/>
        <w:rPr/>
      </w:pPr>
      <w:r>
        <w:rPr/>
        <w:t xml:space="preserve">Die Stadt Pergamon galt in alter Zeit als eine der schönsten Städte Asiens. Hier gab es die größte und wertvollste Bibliothek der Alten Welt mit etwa 200 000 Buchrollen. Auch sonst war die Stadt reich an griechischer Kultur, Kunst und Schönheit. Seit dem Jahre 1878 hat man in ihr umfangreiche Ausgrabungen gemacht, die eine nie geahnte Pracht zutage gefördert ha-ben. </w:t>
      </w:r>
    </w:p>
    <w:p>
      <w:pPr>
        <w:pStyle w:val="Normal"/>
        <w:spacing w:lineRule="auto" w:line="360"/>
        <w:jc w:val="both"/>
        <w:rPr/>
      </w:pPr>
      <w:r>
        <w:rPr/>
      </w:r>
    </w:p>
    <w:p>
      <w:pPr>
        <w:pStyle w:val="Normal"/>
        <w:spacing w:lineRule="auto" w:line="360"/>
        <w:jc w:val="both"/>
        <w:rPr/>
      </w:pPr>
      <w:r>
        <w:rPr/>
        <w:t xml:space="preserve">Bei den Ausgrabungen hat man auch die Bibliothek und vor allem das Heiligtum der Athene und den Tempel der Roma, die Zentralstätte des Kaiserkultes, zutage gebracht. Etwas tiefer als der Tempel der Roma stand ein riesiger Marmoraltar des Zeus, der in der Antike als eines der sieben Weltwunder galt. In Pergamon hat man auch den Tempel des Asklepios, des Gottes der Heilkunde, freigelegt, der als das herrlichste und bedeutendste Bauwerk dieser Stadt ange-sehen wird. Dieser Tempel wurde von zahlreichen Pilgern aufgesucht, die mit ihren Gebre-chen und Krankheiten nach Pergamon kamen und durch das Eingreifen des Asklepios Hei-lung erhofften. Die Wunderheilungen, von denen die Pilger berichteten, zogen immer wieder Menschen an und steigerten den abergläubischen Kult des Gottes Asklepios ins Ungeme-ssene. </w:t>
      </w:r>
    </w:p>
    <w:p>
      <w:pPr>
        <w:pStyle w:val="Normal"/>
        <w:spacing w:lineRule="auto" w:line="360"/>
        <w:jc w:val="both"/>
        <w:rPr/>
      </w:pPr>
      <w:r>
        <w:rPr/>
      </w:r>
    </w:p>
    <w:p>
      <w:pPr>
        <w:pStyle w:val="Normal"/>
        <w:spacing w:lineRule="auto" w:line="360"/>
        <w:jc w:val="both"/>
        <w:rPr/>
      </w:pPr>
      <w:r>
        <w:rPr/>
        <w:t xml:space="preserve">In der Stadt Pergamon blühten auch der Handel und die Industrie. Berühmt war sie durch das feine Schreibmaterial, das man aus Tierhäuten herstellte. Man nannte es Pergament, weil es nur in Pergamon in solcher Qualität gemacht wurde. Die Stadt steht heute noch und ist von Türken und Christen bewohnt. Schon seit der Mitte des 19. Jahrhunderts gibt es hier ein re-präsentables katholisches Gotteshaus. </w:t>
      </w:r>
    </w:p>
    <w:p>
      <w:pPr>
        <w:pStyle w:val="Normal"/>
        <w:spacing w:lineRule="auto" w:line="360"/>
        <w:jc w:val="both"/>
        <w:rPr/>
      </w:pPr>
      <w:r>
        <w:rPr/>
      </w:r>
    </w:p>
    <w:p>
      <w:pPr>
        <w:pStyle w:val="Normal"/>
        <w:spacing w:lineRule="auto" w:line="360"/>
        <w:jc w:val="both"/>
        <w:rPr/>
      </w:pPr>
      <w:r>
        <w:rPr/>
        <w:t>Das zweischneidige Schwert, das aus dem Munde Christi hervorgeht, erinnert an die Unerbitt-lichkeit, mit der Christus die Wahrheit verkündet. Die Wahrheit darf und kann nie geändert, nie und in keinem Punkt kann sie preisgegeben werden. Jeder muss ihr dienen, auch dann, wenn sie die Lösung der engsten und natürlichsten Familienbande von ihm verlangt. Das zweischneidige Schwert im Munde Jesu erinnert uns daher auch an die Entschiedenheit, die die Wahrheit von uns verlangt. Dabei ist Christus die menschgewordene Wahrheit, die Wahr-heit schlechthin. Ausdrücklich nennt er sich den Weg, die Wahrheit und das Leben (Joh 14, 6).</w:t>
      </w:r>
    </w:p>
    <w:p>
      <w:pPr>
        <w:pStyle w:val="Normal"/>
        <w:spacing w:lineRule="auto" w:line="360"/>
        <w:jc w:val="both"/>
        <w:rPr/>
      </w:pPr>
      <w:r>
        <w:rPr/>
      </w:r>
    </w:p>
    <w:p>
      <w:pPr>
        <w:pStyle w:val="Normal"/>
        <w:spacing w:lineRule="auto" w:line="360"/>
        <w:jc w:val="both"/>
        <w:rPr/>
      </w:pPr>
      <w:r>
        <w:rPr/>
        <w:t xml:space="preserve">Die Wahrheit ist eine Gnade, zugleich aber bedeutet sie Verantwortung. Wenn aus dem Mun-de Christi, mit dem er die Wahrheit verkündet, ein scharfes Schwert hervorgeht, das nach zwei Seiten schneidet, so richtet sich dieses einerseits gegen die, die die Wahrheit besitzen, aber nicht entschieden vertreten und verteidigen und andererseits gegen die, die dezidiert  dem Irrtum und der Lüge dienen. Diese zwei Gruppen von Menschen gibt es in Pergamon. </w:t>
      </w:r>
    </w:p>
    <w:p>
      <w:pPr>
        <w:pStyle w:val="Normal"/>
        <w:spacing w:lineRule="auto" w:line="360"/>
        <w:jc w:val="both"/>
        <w:rPr/>
      </w:pPr>
      <w:r>
        <w:rPr/>
      </w:r>
    </w:p>
    <w:p>
      <w:pPr>
        <w:pStyle w:val="Normal"/>
        <w:spacing w:lineRule="auto" w:line="360"/>
        <w:jc w:val="both"/>
        <w:rPr/>
      </w:pPr>
      <w:r>
        <w:rPr/>
        <w:t>Der Hirt und die Herde kannten und liebten die Wahrheit, traten aber nicht energisch genug für sie ein. Gnostische Irrlehrer verfälschten die Offenbarung dezidiert und untergruben damit die christliche Moral und stellten sie auf den Kopf. Und man ließ sie gewähren, weil man seine Ruhe haben wollte und weil man sich vor ihnen fürchtete.</w:t>
      </w:r>
    </w:p>
    <w:p>
      <w:pPr>
        <w:pStyle w:val="Normal"/>
        <w:spacing w:lineRule="auto" w:line="360"/>
        <w:jc w:val="both"/>
        <w:rPr/>
      </w:pPr>
      <w:r>
        <w:rPr/>
      </w:r>
    </w:p>
    <w:p>
      <w:pPr>
        <w:pStyle w:val="Normal"/>
        <w:spacing w:lineRule="auto" w:line="360"/>
        <w:jc w:val="both"/>
        <w:rPr/>
      </w:pPr>
      <w:r>
        <w:rPr/>
        <w:t>Der Hintergrund der Ethik Jesu ist das unerbittliche Gebot der Wahrhaftigkeit, die absolute Sachbezogenheit. Auch das zentrale Liebesgebot ist von daher zu verstehen. Wahrhaftigkeit verlangt Hingabe an Gott, an die Menschen und an die Dinge, Aufbruch von der eigenen Per-son weg zu Gott, zu den Menschen und zu den Dingen. Die Bedeutung der Wahrhaftigkeit für das christliche Leben kommt auch darin zum Ausdruck, dass der Teufel als der Vater der Lüge bezeichnet wird. Die Depravierung des Menschen beginnt nicht bei der Liebe bzw. bei der Lieblosigkeit, sondern bei der Lüge. Alle gottlosen Systeme basieren auf der Lüge: Natio-nalsozialismus und Universalsozialismus oder Kommunismus. Auch in unserer modernen Welt dominiert die Lüge in allen Bereichen. Wir erkennen daran, wie weit sie sich von Gott entfernt hat. Die Lüge ist keine Lappalie, auch nicht in unserem persönlichen Leben. Das müssen wir uns immer wieder sagen.</w:t>
      </w:r>
    </w:p>
    <w:p>
      <w:pPr>
        <w:pStyle w:val="Normal"/>
        <w:spacing w:lineRule="auto" w:line="360"/>
        <w:jc w:val="both"/>
        <w:rPr/>
      </w:pPr>
      <w:r>
        <w:rPr/>
      </w:r>
    </w:p>
    <w:p>
      <w:pPr>
        <w:pStyle w:val="Normal"/>
        <w:spacing w:lineRule="auto" w:line="360"/>
        <w:jc w:val="both"/>
        <w:rPr/>
      </w:pPr>
      <w:r>
        <w:rPr/>
        <w:t>In Pergamon kannten der Hirt und die Herde die Wahrheit, und sie liebten sie auch, traten aber nicht energisch genug für sie ein. Dieser Vorwurf dürfte auch uns heute treffen, sofern  wir uns nicht energisch genug darum bemühen, nach der Wahrheit zu leben und zu handeln, und sofern wir die Verantwortung, welche die Wahrheit uns anderen gegenüber auferlegt, nicht immer genügend wahrnehmen. Allzu oft sind wir zu schwach und zu feige, zu bequem und zu oberflächlich, um der Wahrheit die Ehre zu geben. Das aber wird einst der Richter of-fenbar machen, dem niemand das Schwert entreißen kann, auch nicht seine Barmherzigkeit, denn, recht verstanden, steht auch sie immer im Dienst der unerbittlichen Wahrheit.</w:t>
      </w:r>
    </w:p>
    <w:p>
      <w:pPr>
        <w:pStyle w:val="Normal"/>
        <w:spacing w:lineRule="auto" w:line="360"/>
        <w:jc w:val="both"/>
        <w:rPr/>
      </w:pPr>
      <w:r>
        <w:rPr/>
      </w:r>
    </w:p>
    <w:p>
      <w:pPr>
        <w:pStyle w:val="Normal"/>
        <w:spacing w:lineRule="auto" w:line="360"/>
        <w:jc w:val="both"/>
        <w:rPr/>
      </w:pPr>
      <w:r>
        <w:rPr/>
        <w:t>Dennoch erkennt Christus die bewährte Treue seiner Gemeinde an. Er weiß: In einer solchen Umgebung, in der die heidnischen Kulte blühen und dem Herrscher göttliche Ehren darge-bracht, die Bekenner Christi aber verfolgt werden, wo also buchstäblich der Thron Satans auf-gerichtet ist, da ist es keine leichte Sache, den Namen Christi festzuhalten und den Glauben an ihn nicht zu verleugnen. Tatsächlich hat sich die Gemeinde von Pergamon nicht beirren la-ssen durch den äußeren Druck, auch dann nicht, als einer aus ihrer Mitte, ein getreuer Zeuge des Herrn, getötet wurde. Es handelt sich hier um den Tod des Antipas. Dieser wird kaum auf eine allgemeine Verfolgung zurückgehen, denn wir wissen nichts von einer solchen in Klein-asien zu diesem Zeitpunkt. Zudem steht die große Prüfung der Kirche noch bevor, wie in dem Brief deutlich wird. Daher dürfte der Tod des Antipas eher die Folge unkontrollierter Lynch-justiz gewesen sein, durch die die Gegner die Christen einschüchtern wollten.</w:t>
      </w:r>
    </w:p>
    <w:p>
      <w:pPr>
        <w:pStyle w:val="Normal"/>
        <w:spacing w:lineRule="auto" w:line="360"/>
        <w:jc w:val="both"/>
        <w:rPr/>
      </w:pPr>
      <w:r>
        <w:rPr/>
      </w:r>
    </w:p>
    <w:p>
      <w:pPr>
        <w:pStyle w:val="Normal"/>
        <w:spacing w:lineRule="auto" w:line="360"/>
        <w:jc w:val="both"/>
        <w:rPr/>
      </w:pPr>
      <w:r>
        <w:rPr/>
        <w:t>Also der Götzendienst in Pergamon war schon verführerisch, zumal angesichts der unzähligen Wunderberichte, die die Pilger, die von allen Enden des römischen Weltreiches her in diese Stadt kamen, um den Gott Asklepios zu ehren, erzählten und verbreiteten. Auch der Kaiser-kult hatte zweifellos etwas Imponierendes, denn in ihm kam die weltumspannende Herrschaft des römischen Reiches, die alle Völker zu einer großen Staats- und Kulturgemeinschaft zu-sammenschloss, zum Ausdruck. Das aber war eine faszinierende Idee. Heute ist das nicht an-ders. Die Ideen und Gedanken der Zeit sind oft lockende Versuchungen für die Christen, weil sie der inneren Großartigkeit und Attraktivität nicht entbehren.</w:t>
      </w:r>
    </w:p>
    <w:p>
      <w:pPr>
        <w:pStyle w:val="Normal"/>
        <w:spacing w:lineRule="auto" w:line="360"/>
        <w:jc w:val="both"/>
        <w:rPr/>
      </w:pPr>
      <w:r>
        <w:rPr/>
      </w:r>
    </w:p>
    <w:p>
      <w:pPr>
        <w:pStyle w:val="Normal"/>
        <w:spacing w:lineRule="auto" w:line="360"/>
        <w:jc w:val="both"/>
        <w:rPr/>
      </w:pPr>
      <w:r>
        <w:rPr/>
        <w:t>Gegenüber dem Kult des Heidentums war die Religion der Christen herb und hart, war sie mehr als ärmlich, jedenfalls äußerlich. Es gab in ihr keinen Glanz und keine äußere Größe, wenig Anschauliches und vor allem gab es in ihr nicht die mitreißende Kraft der großen Zahl.</w:t>
      </w:r>
    </w:p>
    <w:p>
      <w:pPr>
        <w:pStyle w:val="Normal"/>
        <w:spacing w:lineRule="auto" w:line="360"/>
        <w:jc w:val="both"/>
        <w:rPr/>
      </w:pPr>
      <w:r>
        <w:rPr/>
      </w:r>
    </w:p>
    <w:p>
      <w:pPr>
        <w:pStyle w:val="Normal"/>
        <w:spacing w:lineRule="auto" w:line="360"/>
        <w:jc w:val="both"/>
        <w:rPr/>
      </w:pPr>
      <w:r>
        <w:rPr/>
        <w:t xml:space="preserve">Daher ist die Treue der Christen von Pergamon besonders lobenswert. In der Stunde der Ver-folgung haben sie nicht versagt. Und auch später noch haben sie sich bewährt, so, wenn es etwa unter Kaiser Mark Aurel, der von 161 bis 180 n. Chr. regierte, in Pergamon eine Reihe berühmter Märtyrer gab. </w:t>
      </w:r>
    </w:p>
    <w:p>
      <w:pPr>
        <w:pStyle w:val="Normal"/>
        <w:spacing w:lineRule="auto" w:line="360"/>
        <w:jc w:val="both"/>
        <w:rPr/>
      </w:pPr>
      <w:r>
        <w:rPr/>
      </w:r>
    </w:p>
    <w:p>
      <w:pPr>
        <w:pStyle w:val="Normal"/>
        <w:spacing w:lineRule="auto" w:line="360"/>
        <w:jc w:val="both"/>
        <w:rPr/>
      </w:pPr>
      <w:r>
        <w:rPr/>
        <w:t xml:space="preserve">Wo immer der Thron Satans, der Inbegriff des widergöttlichen und heidnischen Lebens und Treibens, aufgeschlagen ist, da hat sich der Christ in Treue zu bewähren. Manchmal steht die-ser Thron in unserer Um- und Mitwelt, manchmal aber auch in unserem eigenen Innern, näm-lich dann, wenn sinnliches Begehren und hässliche Leidenschaften fortgesetzt uns bedrän-gen, wenn Verlockungen und Versuchungen uns überfallen. </w:t>
      </w:r>
    </w:p>
    <w:p>
      <w:pPr>
        <w:pStyle w:val="Normal"/>
        <w:spacing w:lineRule="auto" w:line="360"/>
        <w:jc w:val="both"/>
        <w:rPr/>
      </w:pPr>
      <w:r>
        <w:rPr/>
      </w:r>
    </w:p>
    <w:p>
      <w:pPr>
        <w:pStyle w:val="Normal"/>
        <w:spacing w:lineRule="auto" w:line="360"/>
        <w:jc w:val="both"/>
        <w:rPr/>
      </w:pPr>
      <w:r>
        <w:rPr/>
        <w:t xml:space="preserve">Heute dürfen wir als den Thron Satans das Fernsehen und die Presse verstehen und das Internet, jene Zentren, in denen der Glaube und das Ethos und auch Familien, Freundschaften und Bekanntschaften zerstört werden. </w:t>
      </w:r>
    </w:p>
    <w:p>
      <w:pPr>
        <w:pStyle w:val="Normal"/>
        <w:spacing w:lineRule="auto" w:line="360"/>
        <w:jc w:val="both"/>
        <w:rPr/>
      </w:pPr>
      <w:r>
        <w:rPr/>
      </w:r>
    </w:p>
    <w:p>
      <w:pPr>
        <w:pStyle w:val="Normal"/>
        <w:spacing w:lineRule="auto" w:line="360"/>
        <w:jc w:val="both"/>
        <w:rPr/>
      </w:pPr>
      <w:r>
        <w:rPr/>
        <w:t>Es ist uns ein Trost, zu wissen, dass auch heute zahlreiche treue Zeugen dem Thron Satans widerstehen, dass auch im Sumpf dieser unserer Zeit nicht wenige Lilien blühen. Ihnen allen gilt das hohe Lob, das Christus den Gläubigen von Pergamon spendet, weil sie unter den zahl-reichen äußeren Schwierigkeiten tapfer geblieben sind und ausgehalten haben, weil sie sich nicht haben mitreißen lassen durch die Attraktivität des Bösen. Es braucht viel Anstrengung, wenn man gegen den Strom schwimmen will oder muss. Tatsächlich wirkt die Umgebung übermächtig, besonders auf junge Menschen. Aber auch für Ältere gilt: Steter Tropfen höhlt den Stein. Zuweilen ist man geradezu erschüttert über Äußerungen aus dem Mund auch prak-tizierender Christen.</w:t>
      </w:r>
    </w:p>
    <w:p>
      <w:pPr>
        <w:pStyle w:val="Normal"/>
        <w:spacing w:lineRule="auto" w:line="360"/>
        <w:jc w:val="both"/>
        <w:rPr/>
      </w:pPr>
      <w:r>
        <w:rPr/>
      </w:r>
    </w:p>
    <w:p>
      <w:pPr>
        <w:pStyle w:val="Normal"/>
        <w:spacing w:lineRule="auto" w:line="360"/>
        <w:jc w:val="both"/>
        <w:rPr/>
      </w:pPr>
      <w:r>
        <w:rPr/>
        <w:t xml:space="preserve">Die Gemeinde von Pergamon hat zwar unter schwierigen Umständen ihre Treue gegenüber Christus bewiesen, aber der Herr hat doch etwas gegen sie, sie ist nämlich nicht mit aller Ent-schiedenheit gegen die gnostischen Irrlehren aufgetreten, die sich in ihrer Mitte breit zu ma-chen suchten. Selber führten die Christen von Pergamon ein ordentliches Leben, aber sie ver-gaßen darüber das Treiben ihrer Mitmenschen. </w:t>
      </w:r>
    </w:p>
    <w:p>
      <w:pPr>
        <w:pStyle w:val="Normal"/>
        <w:spacing w:lineRule="auto" w:line="360"/>
        <w:jc w:val="both"/>
        <w:rPr/>
      </w:pPr>
      <w:r>
        <w:rPr/>
      </w:r>
    </w:p>
    <w:p>
      <w:pPr>
        <w:pStyle w:val="Normal"/>
        <w:spacing w:lineRule="auto" w:line="360"/>
        <w:jc w:val="both"/>
        <w:rPr/>
      </w:pPr>
      <w:r>
        <w:rPr/>
        <w:t>Gnostische Irrlehren unterminieren auch heute in vielfältiger Weise unsere Gemeinden. Das geschieht da etwa, wo man den Glauben erfahren und mit ihm experimentieren will, wo man fernöstliche Meditationspraktiken in die Seelsorge einführt und den Mystizismus der moder-nen Gnosis an die Stelle der christlichen Mystik setzt, wo man das Gebet und das Glaubens-gespräch durch gruppendynamische Übungen ersetzt, wo man die Liturgie und die Feier der Sakramente psychologisiert und zu Ritualen depotenziert und wo man mit der feministischen Brille die Schrift liest.</w:t>
      </w:r>
    </w:p>
    <w:p>
      <w:pPr>
        <w:pStyle w:val="Normal"/>
        <w:spacing w:lineRule="auto" w:line="360"/>
        <w:jc w:val="both"/>
        <w:rPr/>
      </w:pPr>
      <w:r>
        <w:rPr/>
      </w:r>
    </w:p>
    <w:p>
      <w:pPr>
        <w:pStyle w:val="Normal"/>
        <w:spacing w:lineRule="auto" w:line="360"/>
        <w:jc w:val="both"/>
        <w:rPr/>
      </w:pPr>
      <w:r>
        <w:rPr/>
        <w:t xml:space="preserve">In der Gemeinde von Pergamon haben sich Leute eingeschlichen, die dem Anschein nach Christen sind, innerlich aber ebenso wenig auf Seiten Gottes stehen wie der falsche Prophet Balaam, der dem König Balak einst riet, wie er die Israeliten zu Fall bringen könne. Mit dem Schwert vermochte er sie nicht zu besiegen, darum sollte er sie zur Teilnahme an den Götter-festen und Opfermahlzeiten einladen und sie dabei durch die Töchter seines Volkes zur Un-zucht verführen lassen. Ähnlich war es jetzt mit diesen Leuten, den so genannten Nikolaiten. Äußerlich wollten sie positive Christen sein, sogar ein tieferes und allein echtes Christentum vertreten und pflegen. Tatsächlich aber verbreiteten sie die unchristlichen Lehren der Gnosis und verführten die Menschen unter Berufung auf die Freiheit der Kinder Gottes zu einem ausschweifenden Leben. Niemand hatte sie nach Pergamon gerufen. Auch billigten die Chri-sten dieser Stadt das Treiben dieser Leute nicht. Aber es war auch niemand da, der entschie-den gegen diese Verführer auftrat und den offenen Kampf gegen sie aufnahm. Darin besteht das Unrecht, um dessentwillen die Gemeinde getadelt wird. </w:t>
      </w:r>
    </w:p>
    <w:p>
      <w:pPr>
        <w:pStyle w:val="Normal"/>
        <w:spacing w:lineRule="auto" w:line="360"/>
        <w:jc w:val="both"/>
        <w:rPr/>
      </w:pPr>
      <w:r>
        <w:rPr/>
      </w:r>
    </w:p>
    <w:p>
      <w:pPr>
        <w:pStyle w:val="Normal"/>
        <w:spacing w:lineRule="auto" w:line="360"/>
        <w:jc w:val="both"/>
        <w:rPr/>
      </w:pPr>
      <w:r>
        <w:rPr/>
        <w:t>Die Anhänger der Lehre Balaams oder der Nikolaiten vertraten die nicht unmoderne Auffa-ssung, dass die Christen sich nicht von der heidnischen Umwelt distanzieren müssten, sondern dass sie sich auch als Christen an ihrem Treiben beteiligen könnten. Sie sagten, das eigent-liche Ich der Christen werde nicht davon berührt. Die libertinistische Ethik der Nikolaiten ist aus der gnostischen Lehre abgeleitet, die nicht nur in Ephesus und Pergamon, sondern auch in Thyatira in die Gemeinde eingedrungen war. Heute, in der Gegenwart, begegnet uns diese „Ethik“ als spezifische Form eines falschen „aggiornamento“ in einer permissiven Moral, die statt sich dem allgemeinen Verfall der Sitten entgegenzustellen, diesen als positiv erklärt und an die Stelle von Askese und Selbstbeherrschung, an die Stelle von Opfer und Verzicht, eine neuheidnische, hedonistische Lustmoral setzt, die einschwingt in den Euphorismus einer gott-losen Welt, für die es nur die irdische Wirklichkeit gibt. Man kann heute in sich katholisch nennenden Zeitschriften die Auffassung vertreten finden, die Sexualität sei ein Weg zur Got-teserfahrung, um sich so den jungen Menschen zu empfehlen.</w:t>
      </w:r>
    </w:p>
    <w:p>
      <w:pPr>
        <w:pStyle w:val="Normal"/>
        <w:spacing w:lineRule="auto" w:line="360"/>
        <w:jc w:val="both"/>
        <w:rPr/>
      </w:pPr>
      <w:r>
        <w:rPr/>
      </w:r>
    </w:p>
    <w:p>
      <w:pPr>
        <w:pStyle w:val="Normal"/>
        <w:spacing w:lineRule="auto" w:line="360"/>
        <w:jc w:val="both"/>
        <w:rPr/>
      </w:pPr>
      <w:r>
        <w:rPr/>
        <w:t xml:space="preserve">Von daher obliegt es uns, Unglaube und Sittenlosigkeit in den eigenen Reihen mit aller Ent-schiedenheit zu bekämpfen. Dem Irrenden müssen wir in Liebe begegnen, aber seinen Irrtum müssen wir klar und bestimmt zurückweisen. Das erfordert freilich sehr viel Mut und Eifer sowie Takt und Klugheit. Da liegt die Versuchung nahe, dass man sich auf die eigene Seele beschränkt und die anderen ihre Wege gehen lässt. </w:t>
      </w:r>
    </w:p>
    <w:p>
      <w:pPr>
        <w:pStyle w:val="Normal"/>
        <w:spacing w:lineRule="auto" w:line="360"/>
        <w:jc w:val="both"/>
        <w:rPr/>
      </w:pPr>
      <w:r>
        <w:rPr/>
      </w:r>
    </w:p>
    <w:p>
      <w:pPr>
        <w:pStyle w:val="Normal"/>
        <w:spacing w:lineRule="auto" w:line="360"/>
        <w:jc w:val="both"/>
        <w:rPr/>
      </w:pPr>
      <w:r>
        <w:rPr/>
        <w:t>So ist es beispielsweise eine große Versuchung für nicht wenige Ehefrauen, ihre persönliche Frömmigkeit zu leben, sich aber nicht um die Seele ihres Mannes zu kümmern. Freilich darf das nicht in Aufdringlichkeit geschehen, aber es muss ins Auge gefasst werden. Ähnlich ist die Situation mancher Eltern und Erzieher und Vorgesetzter im Hinblick auf das sündhafte Leben und Treiben der ihnen anvertrauten jungen Menschen, wenn sie nichts sagen und tun, um unangenehmen Auseinandersetzungen aus dem Weg zu gehen.</w:t>
      </w:r>
    </w:p>
    <w:p>
      <w:pPr>
        <w:pStyle w:val="Normal"/>
        <w:spacing w:lineRule="auto" w:line="360"/>
        <w:jc w:val="both"/>
        <w:rPr/>
      </w:pPr>
      <w:r>
        <w:rPr/>
      </w:r>
    </w:p>
    <w:p>
      <w:pPr>
        <w:pStyle w:val="Normal"/>
        <w:spacing w:lineRule="auto" w:line="360"/>
        <w:jc w:val="both"/>
        <w:rPr/>
      </w:pPr>
      <w:r>
        <w:rPr/>
        <w:t xml:space="preserve">Die Mahnung Christi an die Gemeinde von Pergamon „ändere deine Einstellung, sonst kom-me ich binnen kurzem über dich und werde sie mit dem Schwert meines Mundes bekämp-fen“(2, 16) gilt den Christen aller Zeiten. Auch für uns ist das Umdenken angesichts mannig-facher Irrlehren äußerst notwendig. Es gibt eine bequeme und falsche Toleranz. Wie dringlich dieses Umdenken, die „metanoia“, hier ist, wird deutlich durch die Drohung Christi, gegebe-nenfalls zu erscheinen und die Gemeinde mit dem Schwert seines Wortes zu richten. Wenn er die Verführer bestraft, wird die Gemeinde mit getroffen, ähnlich wie ein Land heimgesucht wird, wenn man innerhalb seiner Grenzen Krieg gegen den Feind führt. Hier heißt es in unse-rem Text. „ …. ich komme </w:t>
      </w:r>
      <w:r>
        <w:rPr>
          <w:u w:val="single"/>
        </w:rPr>
        <w:t>über</w:t>
      </w:r>
      <w:r>
        <w:rPr/>
        <w:t xml:space="preserve"> dich“ (2, 16).</w:t>
      </w:r>
    </w:p>
    <w:p>
      <w:pPr>
        <w:pStyle w:val="Normal"/>
        <w:spacing w:lineRule="auto" w:line="360"/>
        <w:jc w:val="both"/>
        <w:rPr/>
      </w:pPr>
      <w:r>
        <w:rPr/>
      </w:r>
    </w:p>
    <w:p>
      <w:pPr>
        <w:pStyle w:val="Normal"/>
        <w:spacing w:lineRule="auto" w:line="360"/>
        <w:jc w:val="both"/>
        <w:rPr/>
      </w:pPr>
      <w:r>
        <w:rPr/>
        <w:t>Es genügt also nicht das persönlich einwandfreie Leben. Den Christen von Pergamon wird nicht vorgeworfen, dass sie ihre erste Liebe verlassen hätten. Dennoch können sie nicht vor Gott bestehen, weil es in ihrer Gemeinschaft Irrlehrer und Bösewichte gibt. Da wird die grundlegende Verantwortung angesprochen, die auf den Christen lastet. Getragen von ihr muss der Christ im Kampf gegen Unglauben und Unsittlichkeit nach Kräften mithelfen. Unser Einsatz für die Wahrheit und für das Gute muss zwar von der Klugheit begleitet sein, aber er darf sich nicht durch Menschenfurcht und Feigheit beirren lassen. Im Hinblick auf die Wahr-heit und auf das Gute kann es keine Kompromisse geben.</w:t>
      </w:r>
    </w:p>
    <w:p>
      <w:pPr>
        <w:pStyle w:val="Normal"/>
        <w:spacing w:lineRule="auto" w:line="360"/>
        <w:jc w:val="both"/>
        <w:rPr/>
      </w:pPr>
      <w:r>
        <w:rPr/>
      </w:r>
    </w:p>
    <w:p>
      <w:pPr>
        <w:pStyle w:val="Normal"/>
        <w:spacing w:lineRule="auto" w:line="360"/>
        <w:jc w:val="both"/>
        <w:rPr/>
      </w:pPr>
      <w:r>
        <w:rPr/>
        <w:t>Denen, die treu bleiben, gilt die Verheißung des zukünftigen Heiles. Dabei verheißt der Herr  einen doppelten Lohn: Den Genuss des verborgenen Mannas und das Empfangen des weißen Steines. Der doppelte Lohn weist hin auf den doppelten Kampf, den der Sieger zu bestehen hat, nämlich die Selbstüberwindung im eigenen Innern und die Auseinandersetzung mit der antichristlichen Umwelt.</w:t>
      </w:r>
    </w:p>
    <w:p>
      <w:pPr>
        <w:pStyle w:val="Normal"/>
        <w:spacing w:lineRule="auto" w:line="360"/>
        <w:jc w:val="both"/>
        <w:rPr/>
      </w:pPr>
      <w:r>
        <w:rPr/>
      </w:r>
    </w:p>
    <w:p>
      <w:pPr>
        <w:pStyle w:val="Normal"/>
        <w:spacing w:lineRule="auto" w:line="360"/>
        <w:jc w:val="both"/>
        <w:rPr/>
      </w:pPr>
      <w:r>
        <w:rPr/>
        <w:t>Die falschen Propheten lockten mit Dingen, die den Sinnen schmeichelten, wie die üppigen Mahlzeiten der Madianiter und der Verkehr mit ihren lüsternen Töchtern. Christus stellt den gegenteiligen Genuss in Aussicht. Er wird von dem Manna geben, das er selber ist. Er ist das lebendige Brot, das vom Himmel herabgekommen ist (Joh 6, 51).</w:t>
      </w:r>
    </w:p>
    <w:p>
      <w:pPr>
        <w:pStyle w:val="Normal"/>
        <w:spacing w:lineRule="auto" w:line="360"/>
        <w:jc w:val="both"/>
        <w:rPr/>
      </w:pPr>
      <w:r>
        <w:rPr/>
      </w:r>
    </w:p>
    <w:p>
      <w:pPr>
        <w:pStyle w:val="Normal"/>
        <w:spacing w:lineRule="auto" w:line="360"/>
        <w:jc w:val="both"/>
        <w:rPr/>
      </w:pPr>
      <w:r>
        <w:rPr/>
        <w:t>Die Juden erwarteten, dass im Reich des Messias am Ende der Tage wieder Manna vom Him-mel fallen werde, so wie es einst in der Wüste vom Himmel gefallen war. Christus stellt dem-gegenüber mehr in Aussicht, nämlich das verborgene Manna, das ist die Fülle seines göttli-chen Wesens, das der Christ verborgen bereits in der Eucharistie, im Sakrament des Altares, empfängt. Umso reicher empfängt der Christ in diesem Sakrament die Gnade Gottes, als er seine persönlichen Überwindungen und Opfer und alle Lasten, die er zu tragen hat, Gott schenkt.</w:t>
      </w:r>
    </w:p>
    <w:p>
      <w:pPr>
        <w:pStyle w:val="Normal"/>
        <w:spacing w:lineRule="auto" w:line="360"/>
        <w:jc w:val="both"/>
        <w:rPr/>
      </w:pPr>
      <w:r>
        <w:rPr/>
      </w:r>
    </w:p>
    <w:p>
      <w:pPr>
        <w:pStyle w:val="Normal"/>
        <w:spacing w:lineRule="auto" w:line="360"/>
        <w:jc w:val="both"/>
        <w:rPr/>
      </w:pPr>
      <w:r>
        <w:rPr/>
        <w:t>Der Sieger wird ferner einen weißen Stein erhalten. Wenn in der antiken Welt ein Angeklag-ter vor Gericht freigesprochen wurde, gab man ihm einen weißen Stein. Wurde er verurteilt, erhielt er einen schwarzen Stein. Wer nun überwindet, so sagt das Sendschreiben, oder gar sein Leben für Christus hingibt, der steht im Gericht Gottes frei und schuldlos da. Der weiße Stein, von dem hier die Rede ist, muss somit als Bescheinigung der Unschuld und der Rein-heit verstanden werden.</w:t>
      </w:r>
    </w:p>
    <w:p>
      <w:pPr>
        <w:pStyle w:val="Normal"/>
        <w:spacing w:lineRule="auto" w:line="360"/>
        <w:jc w:val="both"/>
        <w:rPr/>
      </w:pPr>
      <w:r>
        <w:rPr/>
      </w:r>
    </w:p>
    <w:p>
      <w:pPr>
        <w:pStyle w:val="Normal"/>
        <w:spacing w:lineRule="auto" w:line="360"/>
        <w:jc w:val="both"/>
        <w:rPr/>
      </w:pPr>
      <w:r>
        <w:rPr/>
        <w:t>Einen weißen Stein erhielt aber in alter Zeit auch der Sieger in den Olympischen Spielen. Auf diesem war sein Name eingezeichnet. Damit hatte er einen Ausweis, aufgrund dessen er in der Heimat einen festlichen Empfang erhielt und ihm aus städtischen Mitteln ein lebenslänglicher Ehrensold gewährt wurde. Der weiße Stein, von dem in dem Sendschreiben die Rede ist, ist mithin auch der Ausweis des Siegers.</w:t>
      </w:r>
    </w:p>
    <w:p>
      <w:pPr>
        <w:pStyle w:val="Normal"/>
        <w:spacing w:lineRule="auto" w:line="360"/>
        <w:jc w:val="both"/>
        <w:rPr/>
      </w:pPr>
      <w:r>
        <w:rPr/>
      </w:r>
    </w:p>
    <w:p>
      <w:pPr>
        <w:pStyle w:val="Normal"/>
        <w:spacing w:lineRule="auto" w:line="360"/>
        <w:jc w:val="both"/>
        <w:rPr/>
      </w:pPr>
      <w:r>
        <w:rPr/>
        <w:t xml:space="preserve">Der Überwinder oder der Sieger erhält gemäß dem Sendschreiben endlich noch einen neuen Namen. Das erinnert an die Praxis der Taufe. In alter Zeit war es üblich, dass der Neugetaufte einen neuen Namen erhielt. Ähnlich geschah es früher beim Eintritt in einen Orden, was heute leider weniger geschieht. Der Name steht für die Person. Wer ein neues Wesen erhalten hat, bedarf auch eines neuen Namens. In unserem Sendschreiben ist er ein Hinweis auf die neue Beziehung des Siegers zu Christus. Die ewige Gemeinschaft mit ihm wird somit als neue Geburt verstanden. Wir würden sagen als Vollendung jener Wiedergeburt, die dem Geretteten in der Taufe zuteil geworden ist. </w:t>
      </w:r>
    </w:p>
    <w:p>
      <w:pPr>
        <w:pStyle w:val="Normal"/>
        <w:spacing w:lineRule="auto" w:line="360"/>
        <w:jc w:val="both"/>
        <w:rPr/>
      </w:pPr>
      <w:r>
        <w:rPr/>
      </w:r>
    </w:p>
    <w:p>
      <w:pPr>
        <w:pStyle w:val="Normal"/>
        <w:spacing w:lineRule="auto" w:line="360"/>
        <w:jc w:val="both"/>
        <w:rPr/>
      </w:pPr>
      <w:r>
        <w:rPr/>
        <w:t xml:space="preserve">Im Sendschreiben heißt es, dass der neue Name nur dem bekannt ist, der ihn empfängt und dem, der ihn schenkt. Nur sie wissen um die Kämpfe und Leiden, die vonnöten waren, um den Sieg und die Vollendung zu erlangen, um das neue Wesen zu erhalten. </w:t>
      </w:r>
    </w:p>
    <w:p>
      <w:pPr>
        <w:pStyle w:val="Normal"/>
        <w:spacing w:lineRule="auto" w:line="360"/>
        <w:jc w:val="both"/>
        <w:rPr/>
      </w:pPr>
      <w:r>
        <w:rPr/>
      </w:r>
    </w:p>
    <w:p>
      <w:pPr>
        <w:pStyle w:val="Normal"/>
        <w:spacing w:lineRule="auto" w:line="360"/>
        <w:jc w:val="both"/>
        <w:rPr/>
      </w:pPr>
      <w:r>
        <w:rPr/>
        <w:t xml:space="preserve">Das erinnert uns daran, dass sich jene einen neuen Namen oder neue Namen geben, die ei-nander in Liebe verbunden sind. Dieser neue Name oder diese neuen Namen werden von ihrer Liebe erfunden und gelten nicht für die Außenwelt. Sie sind ein Ausdruck der Seligkeit ihrer Verbundenheit. Auch hier gilt, dass nur die Liebenden den Sinn dieses Namens verstehen. </w:t>
      </w:r>
    </w:p>
    <w:p>
      <w:pPr>
        <w:pStyle w:val="Normal"/>
        <w:spacing w:lineRule="auto" w:line="360"/>
        <w:jc w:val="both"/>
        <w:rPr/>
      </w:pPr>
      <w:r>
        <w:rPr/>
      </w:r>
    </w:p>
    <w:p>
      <w:pPr>
        <w:pStyle w:val="Normal"/>
        <w:spacing w:lineRule="auto" w:line="360"/>
        <w:jc w:val="both"/>
        <w:rPr/>
      </w:pPr>
      <w:r>
        <w:rPr/>
        <w:t>In dem neuen Namen, den Christus oder Gott dem Menschen gibt, kommt jene unendliche Verbindung des Menschen mit Christus und mit Gott zum Ausdruck, in welcher der Mensch von Gott verstanden wird, wie niemand ihn auf Erden versteht und je verstanden hat, und in der auch der Mensch seinerseits Christus und Gott versteht, wie er ihn nie zuvor verstanden hat.</w:t>
      </w:r>
    </w:p>
    <w:p>
      <w:pPr>
        <w:pStyle w:val="Normal"/>
        <w:spacing w:lineRule="auto" w:line="360"/>
        <w:jc w:val="both"/>
        <w:rPr/>
      </w:pPr>
      <w:r>
        <w:rPr/>
      </w:r>
    </w:p>
    <w:p>
      <w:pPr>
        <w:pStyle w:val="Normal"/>
        <w:spacing w:lineRule="auto" w:line="360"/>
        <w:jc w:val="both"/>
        <w:rPr/>
      </w:pPr>
      <w:r>
        <w:rPr/>
        <w:t xml:space="preserve">Mit anderen  Worten: In dem neuen Namen, den der Gerettete von Gott empfängt, deutet sich das innige persönliche Verhältnis seiner Liebe zu Christus und zu Gott an, in das er durch die Gnade der Taufe hineingenommen wurde, die ihre Vollendung in der „visio beatifica“ findet, in der ewigen Gemeinschaft mit Gott. </w:t>
      </w:r>
    </w:p>
    <w:p>
      <w:pPr>
        <w:pStyle w:val="Normal"/>
        <w:spacing w:lineRule="auto" w:line="360"/>
        <w:jc w:val="both"/>
        <w:rPr/>
      </w:pPr>
      <w:r>
        <w:rPr/>
      </w:r>
    </w:p>
    <w:p>
      <w:pPr>
        <w:pStyle w:val="Normal"/>
        <w:spacing w:lineRule="auto" w:line="360"/>
        <w:jc w:val="both"/>
        <w:rPr/>
      </w:pPr>
      <w:r>
        <w:rPr/>
        <w:t xml:space="preserve">Das verborgene Manna, der weiße Stein und der neue Name, diese Bilder bringen in je ver-schiedener Akzentuierung die beglückende Gemeinschaft des Menschen mit Christus und mit Gott zum Ausdruck, sofern sie der individuelle Lohn des Jüngers Christi sind für seine Opfer und für seine Überwindungen. </w:t>
      </w:r>
    </w:p>
    <w:p>
      <w:pPr>
        <w:pStyle w:val="Normal"/>
        <w:spacing w:lineRule="auto" w:line="360"/>
        <w:jc w:val="both"/>
        <w:rPr/>
      </w:pPr>
      <w:r>
        <w:rPr/>
      </w:r>
    </w:p>
    <w:p>
      <w:pPr>
        <w:pStyle w:val="Normal"/>
        <w:spacing w:lineRule="auto" w:line="360"/>
        <w:jc w:val="both"/>
        <w:rPr/>
      </w:pPr>
      <w:r>
        <w:rPr/>
        <w:t xml:space="preserve">Damit kommen wir zu dem vierten Sendschreiben, zu dem Brief an die Gemeinde von Thya-tira (2, 18 - 29). </w:t>
      </w:r>
    </w:p>
    <w:p>
      <w:pPr>
        <w:pStyle w:val="Normal"/>
        <w:spacing w:lineRule="auto" w:line="360"/>
        <w:jc w:val="both"/>
        <w:rPr/>
      </w:pPr>
      <w:r>
        <w:rPr/>
      </w:r>
    </w:p>
    <w:p>
      <w:pPr>
        <w:pStyle w:val="Normal"/>
        <w:spacing w:lineRule="auto" w:line="360"/>
        <w:jc w:val="both"/>
        <w:rPr/>
      </w:pPr>
      <w:r>
        <w:rPr/>
        <w:t>Weil es in der Gemeinde an der nötigen Wachsamkeit fehlte, tritt Christus hier als der wa-chende Gott auf. Im Ganzen spendet er der Gemeinde Lob, weist aber auf einen empfindli-chen Missstand hin, knüpft daran eine Mahnung und eine Verheißung für den Sieger.</w:t>
      </w:r>
    </w:p>
    <w:p>
      <w:pPr>
        <w:pStyle w:val="Normal"/>
        <w:spacing w:lineRule="auto" w:line="360"/>
        <w:jc w:val="both"/>
        <w:rPr/>
      </w:pPr>
      <w:r>
        <w:rPr/>
      </w:r>
    </w:p>
    <w:p>
      <w:pPr>
        <w:pStyle w:val="Normal"/>
        <w:spacing w:lineRule="auto" w:line="360"/>
        <w:jc w:val="both"/>
        <w:rPr/>
      </w:pPr>
      <w:r>
        <w:rPr/>
        <w:t>Thyatira war eine wenig bedeutende Stadt, in der vorwiegend Handwerker und Kaufleute wohnten. Hier gab es aber auch verschiedene Purpurfärbereien. Die Stadt lag an der großen Straße, die von Pergamon über Sardes und Philadelphia nach Laodicea führt, in der kleinasia-tischen Landschaft Lydien, ungefähr 60 km von Pergamon entfernt. Möglicherweise stammt die erste europäische Christin, die den Völkerapostel Paulus in Philippi außergewöhnlich freundlich aufnahm, wie die Apostelgeschichte berichtet, und uns dort als Purpurhändlerin vorgestellt wird (Apg 16, 4), aus eben dieser Stadt Thyatira in Lydien, denn in ihrer neuen Heimat, in Philippi, trägt sie den Namen Lydia. Lydia ist allenfalls eine der großen Frauen der Urgemeinde. Würde sie ihre Heimat in Thyatira haben, hätte sie von dort möglicherweise ihre religiöse Aufgeschlossenheit mitgebracht.</w:t>
      </w:r>
    </w:p>
    <w:p>
      <w:pPr>
        <w:pStyle w:val="Normal"/>
        <w:spacing w:lineRule="auto" w:line="360"/>
        <w:jc w:val="both"/>
        <w:rPr/>
      </w:pPr>
      <w:r>
        <w:rPr/>
      </w:r>
    </w:p>
    <w:p>
      <w:pPr>
        <w:pStyle w:val="Normal"/>
        <w:spacing w:lineRule="auto" w:line="360"/>
        <w:jc w:val="both"/>
        <w:rPr/>
      </w:pPr>
      <w:r>
        <w:rPr/>
        <w:t>Die kleine Gemeinde von Thyatira, über deren Entstehung uns nichts bekannt ist, erhält das längste von den sieben Sendschreiben.</w:t>
      </w:r>
    </w:p>
    <w:p>
      <w:pPr>
        <w:pStyle w:val="Normal"/>
        <w:spacing w:lineRule="auto" w:line="360"/>
        <w:jc w:val="both"/>
        <w:rPr/>
      </w:pPr>
      <w:r>
        <w:rPr/>
      </w:r>
    </w:p>
    <w:p>
      <w:pPr>
        <w:pStyle w:val="Normal"/>
        <w:spacing w:lineRule="auto" w:line="360"/>
        <w:jc w:val="both"/>
        <w:rPr/>
      </w:pPr>
      <w:r>
        <w:rPr/>
        <w:t xml:space="preserve">Vor den Toren dieser Stadt gab es auch ein viel besuchtes Heiligtum der chaldäischen Sibylla Sambatha. In der Nähe von Thyatira wurde Glanzerz gewonnen. Religion und Geschäft waren im Handel und Wandel der Stadt eng miteinander verbunden, wodurch es den Christen schwer wurde, den übernatürlichen Charakter ihrer Lehre rein und unverfälscht zu bewahren, wodurch es den Nikolaiten jedoch leicht wurde, Einfluss zu gewinnen. Die laxe und unchrist-liche Lebensauffassung dieser Sekte bereitete wiederum dem Montanismus die Wege, dessen rigoristische und radikale Anschauungen im dritten Jahrhundert diese Gemeinde ganz und gar beherrschten. Heute ist das Christentum in Thyatira völlig ausgestorben. Die ehemalige Stadt Thyatira ist jetzt ein Ort namens Akhissar. In ihm wohnen heute Türken, die lebhaften Handel mit Baumwolle treiben. </w:t>
      </w:r>
    </w:p>
    <w:p>
      <w:pPr>
        <w:pStyle w:val="Normal"/>
        <w:spacing w:lineRule="auto" w:line="360"/>
        <w:jc w:val="both"/>
        <w:rPr/>
      </w:pPr>
      <w:r>
        <w:rPr/>
        <w:t>In der Einleitung dieses Briefes wird Christus als der Sohn Gottes bezeichnet - die einzige Stelle in der Geheimen Offenbarung. Er wird hier eingeführt als der, der über die Verant-wortung der Christen mit Augen wacht, die wie Feuerflammen jedes Dunkel durchleuchten, und der vernichtend und zerstörend auftritt, als wenn seine Füße glühendes Golderz wären, wo immer er auf Gegner stößt. Gerade das Bild vom Golderz war für die erzgewinnende Stadt Thyatira recht anschaulich.</w:t>
      </w:r>
    </w:p>
    <w:p>
      <w:pPr>
        <w:pStyle w:val="Normal"/>
        <w:spacing w:lineRule="auto" w:line="360"/>
        <w:jc w:val="both"/>
        <w:rPr/>
      </w:pPr>
      <w:r>
        <w:rPr/>
      </w:r>
    </w:p>
    <w:p>
      <w:pPr>
        <w:pStyle w:val="Normal"/>
        <w:spacing w:lineRule="auto" w:line="360"/>
        <w:jc w:val="both"/>
        <w:rPr/>
      </w:pPr>
      <w:r>
        <w:rPr/>
        <w:t xml:space="preserve">Die Verantwortung, die hier angesprochen ist, ist jene, dass die Christen den Irrtum von der Wahrheit, das Irdische vom Religiösen trennen müssen, dass sie nicht blind und nachlässig gegen sich und andere sein dürfen, dass sie Natürliches und Übernatürliches nicht miteinander verquicken und aus der Religion nicht ein Geschäft oder ihr Geschäft zu ihrer Religion machen dürfen. Daraus folgen nämlich Krisen im Leben des Einzelnen, Erschütterungen in der Familie, Kriege und Revolutionen in der Weltgeschichte, Katastrophen in der Entwick-lung der Kirche. </w:t>
      </w:r>
    </w:p>
    <w:p>
      <w:pPr>
        <w:pStyle w:val="Normal"/>
        <w:spacing w:lineRule="auto" w:line="360"/>
        <w:jc w:val="both"/>
        <w:rPr/>
      </w:pPr>
      <w:r>
        <w:rPr/>
      </w:r>
    </w:p>
    <w:p>
      <w:pPr>
        <w:pStyle w:val="Normal"/>
        <w:spacing w:lineRule="auto" w:line="360"/>
        <w:jc w:val="both"/>
        <w:rPr/>
      </w:pPr>
      <w:r>
        <w:rPr/>
        <w:t>Zunächst wird die Gemeinde gelobt. Sie hat sich in der Pflege der Bruderliebe sehr bewährt. Gerade darin bestand der hervorstechende Zug ihres religiösen Lebens. Die Werke der Liebe sind stets ein besonderer Beweis für die Wahrheit des Christentums. Jedenfalls wurden sie als solche in alter Zeit von den Heiden gern betrachtet.</w:t>
      </w:r>
    </w:p>
    <w:p>
      <w:pPr>
        <w:pStyle w:val="Normal"/>
        <w:spacing w:lineRule="auto" w:line="360"/>
        <w:jc w:val="both"/>
        <w:rPr/>
      </w:pPr>
      <w:r>
        <w:rPr/>
      </w:r>
    </w:p>
    <w:p>
      <w:pPr>
        <w:pStyle w:val="Normal"/>
        <w:spacing w:lineRule="auto" w:line="360"/>
        <w:jc w:val="both"/>
        <w:rPr/>
      </w:pPr>
      <w:r>
        <w:rPr/>
        <w:t>Die Werke der Liebe waren in Thyatira aus dem Glauben erwachsen, das heißt, sie waren eine Konkretisierung der Liebe zu Gott, hervorgegangen aus einem lebendigen Glauben. Der star-ke werktätige Glaube zeigte sich in den karitativen Dienstleistungen der Gemeinde. Von ihrem Eifer in der Diakonie ließen sich die Christen nicht abbringen, auch nicht durch gehä-ssige und spöttische Bemerkungen. Sie blieben standhaft in allen Anfeindungen und Schwie-rigkeiten, die man ihnen bereitete. Sie hatten nicht nachgelassen in ihrem Eifer, sie hatten nicht die Lust verloren, als Schwierigkeiten über sie kamen und missliebige Bemerkungen über ihre Tätigkeit fielen, ihre Liebestätigkeit hatte sich vielmehr gesteigert. Das war so, weil sie ein festes Fundament hatten und weil ihr Glaube tiefe Wurzeln besaß.</w:t>
      </w:r>
    </w:p>
    <w:p>
      <w:pPr>
        <w:pStyle w:val="Normal"/>
        <w:spacing w:lineRule="auto" w:line="360"/>
        <w:jc w:val="both"/>
        <w:rPr/>
      </w:pPr>
      <w:r>
        <w:rPr/>
      </w:r>
    </w:p>
    <w:p>
      <w:pPr>
        <w:pStyle w:val="Normal"/>
        <w:spacing w:lineRule="auto" w:line="360"/>
        <w:jc w:val="both"/>
        <w:rPr/>
      </w:pPr>
      <w:r>
        <w:rPr/>
        <w:t>Es gab jedoch einen bedeutenden Missstand in der Gemeinde. Suchten in Pergamon die Niko-laiten von außen in die Gemeinde einzudringen und hatten sie bereits unter den Christen An-hänger gefunden, so saßen sie in Thyatira schon im Innern der Gemeinde und drohten von in-nen her den Glauben und die Sitten zu untergraben. In Pergamon vergleicht der Herr das Trei-ben dieser Irrlehrer mit dem Vorgehen Balaams und Balaks, die als Mitglieder eines fremden Volkes Israel zu verführen suchten. Hier spricht er von Jezabel, die als Königin in ihrem eige-nen Land den Abfall von Gott förderte und den Götzendienst ihrer Vaterstadt Sidon mit dem ganzen Einfluss ihrer hohen Stellung einführte. In ähnlicher Weise waren die gottfeindlichen Kräfte in der Gemeinde von Thyatira tätig. Jezabel war die Frau des Königs Ahab. Sie hatte den Propheten Elija verfolgt (1 Kö 16, 31 ff; 21, 25) und Götzendienst und Hurerei getrieben (2 Kö 9, 22). Die Irrlehrerin, von der hier die Rede ist, trägt den gleichen Namen wie jene gottlose Königin.</w:t>
      </w:r>
    </w:p>
    <w:p>
      <w:pPr>
        <w:pStyle w:val="Normal"/>
        <w:spacing w:lineRule="auto" w:line="360"/>
        <w:jc w:val="both"/>
        <w:rPr/>
      </w:pPr>
      <w:r>
        <w:rPr/>
      </w:r>
    </w:p>
    <w:p>
      <w:pPr>
        <w:pStyle w:val="Normal"/>
        <w:spacing w:lineRule="auto" w:line="360"/>
        <w:jc w:val="both"/>
        <w:rPr/>
      </w:pPr>
      <w:r>
        <w:rPr/>
        <w:t xml:space="preserve">Jezabel ist der Mittelpunkt der irrlehrerischen Agitation in Thyatira. Sie ist dort als Prophetin aufgetreten und hat großen Eindruck gemacht. Ihre Irrlehre ist die gleiche, die wir als die Irrlehre der Nikolaiten kennen gelernt haben. Sie vertritt also die Auffassung, dass man als Christ ohne Bedenken Hurerei treiben und am Götzenopfermahl in den heidnischen Tempeln teilnehmen dürfe. </w:t>
      </w:r>
    </w:p>
    <w:p>
      <w:pPr>
        <w:pStyle w:val="Normal"/>
        <w:spacing w:lineRule="auto" w:line="360"/>
        <w:jc w:val="both"/>
        <w:rPr/>
      </w:pPr>
      <w:r>
        <w:rPr/>
      </w:r>
    </w:p>
    <w:p>
      <w:pPr>
        <w:pStyle w:val="Normal"/>
        <w:spacing w:lineRule="auto" w:line="360"/>
        <w:jc w:val="both"/>
        <w:rPr/>
      </w:pPr>
      <w:r>
        <w:rPr/>
        <w:t>Es ist denkbar, dass es sich bei dieser Jezabel nicht um eine bestimmte Person handelt, son-dern um eine symbolische Darstellung des Fanatismus der nikolaitischen Sektierer.</w:t>
      </w:r>
    </w:p>
    <w:p>
      <w:pPr>
        <w:pStyle w:val="Normal"/>
        <w:spacing w:lineRule="auto" w:line="360"/>
        <w:jc w:val="both"/>
        <w:rPr/>
      </w:pPr>
      <w:r>
        <w:rPr/>
      </w:r>
    </w:p>
    <w:p>
      <w:pPr>
        <w:pStyle w:val="Normal"/>
        <w:spacing w:lineRule="auto" w:line="360"/>
        <w:jc w:val="both"/>
        <w:rPr/>
      </w:pPr>
      <w:r>
        <w:rPr/>
        <w:t>Jezabel steht für Unzucht und für das Essen von Götzenopferfleisch. Dabei ist zu beachten, dass seit den Tagen der alttestamentlichen Propheten auch der religiöse Abfall von Gott gern als Unzucht bezeichnet wurde. Dann stünde sie für Treulosigkeit und Verlogenheit. Auf jeden Fall schwingt auch dieser Gedanke mit in unserem Sendschreiben.</w:t>
      </w:r>
    </w:p>
    <w:p>
      <w:pPr>
        <w:pStyle w:val="Normal"/>
        <w:spacing w:lineRule="auto" w:line="360"/>
        <w:jc w:val="both"/>
        <w:rPr/>
      </w:pPr>
      <w:r>
        <w:rPr/>
      </w:r>
    </w:p>
    <w:p>
      <w:pPr>
        <w:pStyle w:val="Normal"/>
        <w:spacing w:lineRule="auto" w:line="360"/>
        <w:jc w:val="both"/>
        <w:rPr/>
      </w:pPr>
      <w:r>
        <w:rPr/>
        <w:t xml:space="preserve">Auf jeden Fall waren die Unzucht und das Essen von Götzenopferfleisch für die Christen eine große Versuchung, denn mit solchen Zugeständnissen lösten sich viele Probleme, wurde ihr Leben erleichtert. </w:t>
      </w:r>
    </w:p>
    <w:p>
      <w:pPr>
        <w:pStyle w:val="Normal"/>
        <w:spacing w:lineRule="auto" w:line="360"/>
        <w:jc w:val="both"/>
        <w:rPr/>
      </w:pPr>
      <w:r>
        <w:rPr/>
      </w:r>
    </w:p>
    <w:p>
      <w:pPr>
        <w:pStyle w:val="Normal"/>
        <w:spacing w:lineRule="auto" w:line="360"/>
        <w:jc w:val="both"/>
        <w:rPr/>
      </w:pPr>
      <w:r>
        <w:rPr/>
        <w:t>Der Bischof von Thyatira hat zwar selber nicht den falschen Auffassungen gehuldigt, den-noch ist er schuldig geworden, weil er nicht gegen vorgegangen ist gegen sie. Demnach war er möglicherweise persönlich ein rechtgläubiger Hirte, aber keine Kampfnatur, lag ihm  ener-gisches Auftreten ebenso wenig wie dem Hohenpriester Heli, der ebenfalls persönlich zwar religiös gesinnt war, aber das gottlose Treiben seiner Söhne, wie uns im 1. Buch Samuel berichtet wird, nicht abstellte. Möglicherweise hat der Bischof von Thyatira auch die Irrelehre nicht für so gefährlich gehalten oder sich bei aufkommenden Bedenken damit getröstet, dass er daran doch nichts ändern könnte. Oder er hat Ratgeber gehabt, die ihm das gesagt haben, oder er hat Angst gehabt vor dem Gerede. Wie dem auch sei, Christus verurteilt nicht nur, das wird hier deutlich, die Sünde aus Bosheit, auch der, der aus Schwäche fehlt, entgeht nicht seinem Gericht.</w:t>
      </w:r>
    </w:p>
    <w:p>
      <w:pPr>
        <w:pStyle w:val="Normal"/>
        <w:spacing w:lineRule="auto" w:line="360"/>
        <w:jc w:val="both"/>
        <w:rPr/>
      </w:pPr>
      <w:r>
        <w:rPr/>
      </w:r>
    </w:p>
    <w:p>
      <w:pPr>
        <w:pStyle w:val="Normal"/>
        <w:spacing w:lineRule="auto" w:line="360"/>
        <w:jc w:val="both"/>
        <w:rPr/>
      </w:pPr>
      <w:r>
        <w:rPr/>
        <w:t>Blindheit und Nachgiebigkeit in der Erziehung der Kinder und der Heranwachsenden sind mit der christlichen Verantwortung nicht vereinbar. Wir alle kennen diese Tendenz heute aus eigener Erfahrung: Vorgesetzte, die kein Auge haben für die Sünden und Fehler ihrer Unter-gebenen oder selbst bei groben Verstößen immer Entschuldigungen finden, damit sie selber nicht durchgreifen müssen. Als ob wir vor Gott bestehen könnten, wenn wir selber keiner be-sonderen Leidenschaft nachgehen und äußerlich unsere religiösen Pflichten erfüllen, uns aber nicht für Gott und seine Rechte einsetzen.</w:t>
      </w:r>
    </w:p>
    <w:p>
      <w:pPr>
        <w:pStyle w:val="Normal"/>
        <w:spacing w:lineRule="auto" w:line="360"/>
        <w:jc w:val="both"/>
        <w:rPr/>
      </w:pPr>
      <w:r>
        <w:rPr/>
      </w:r>
    </w:p>
    <w:p>
      <w:pPr>
        <w:pStyle w:val="Normal"/>
        <w:spacing w:lineRule="auto" w:line="360"/>
        <w:jc w:val="both"/>
        <w:rPr/>
      </w:pPr>
      <w:r>
        <w:rPr/>
        <w:t>Die Mahnung an den Bischof gilt uns allen. Es genügt nicht, sich selber von dem Bösen fern-zuhalten, man muss auch gegen das böse Treiben einschreiten. Jeder muss an seinem Platz, mit dem ihm zur Verfügung stehenden Mitteln sich einsetzen für Gottes Ehre und für den Sieg des Glaubens in der Familie, am Arbeitsplatz, in der Gemeinde, durch Gebet, durch gu-tes Beispiel und durch ein mannhaftes Wort zur rechten Zeit.</w:t>
      </w:r>
    </w:p>
    <w:p>
      <w:pPr>
        <w:pStyle w:val="Normal"/>
        <w:spacing w:lineRule="auto" w:line="360"/>
        <w:jc w:val="both"/>
        <w:rPr/>
      </w:pPr>
      <w:r>
        <w:rPr/>
      </w:r>
    </w:p>
    <w:p>
      <w:pPr>
        <w:pStyle w:val="Normal"/>
        <w:spacing w:lineRule="auto" w:line="360"/>
        <w:jc w:val="both"/>
        <w:rPr/>
      </w:pPr>
      <w:r>
        <w:rPr/>
        <w:t>Weil der Bischof nicht gegen das unheilvolle Treiben der Jezabel eingeschritten ist, deswegen tut es Christus, allerdings mit göttlicher Langmut. Im Gegensatz zu uns Menschen, die wir uns oft im Eifer überstürzen, kann Gott warten in dem Wissen, dass ihm niemand entrinnt. Gott wartet zu, weil er dem Gequälten und dem Quälenden Zeit zur Buße und Einkehr geben will, weiß er doch, dass der Mensch in seiner Blindheit das Unrecht oft nur schwerlich ein-sieht.</w:t>
      </w:r>
    </w:p>
    <w:p>
      <w:pPr>
        <w:pStyle w:val="Normal"/>
        <w:spacing w:lineRule="auto" w:line="360"/>
        <w:jc w:val="both"/>
        <w:rPr/>
      </w:pPr>
      <w:r>
        <w:rPr/>
      </w:r>
    </w:p>
    <w:p>
      <w:pPr>
        <w:pStyle w:val="Normal"/>
        <w:spacing w:lineRule="auto" w:line="360"/>
        <w:jc w:val="both"/>
        <w:rPr/>
      </w:pPr>
      <w:r>
        <w:rPr/>
        <w:t>Oftmals ist es nicht leicht für den Menschen, zur Einsicht zu kommen, ganz gleich, ob er aus Sinnlichkeit sündigt oder aus Stolz, wenngleich letzten Endes der Stolz stets das größere Hin-dernis ist für den Weg der Bekehrung. Nicht zuletzt daran erkennen wir auch, wie abgründig gerade der Stolz ist. Er ist der Bekehrung geradezu diametral entgegengesetzt.</w:t>
      </w:r>
    </w:p>
    <w:p>
      <w:pPr>
        <w:pStyle w:val="Normal"/>
        <w:spacing w:lineRule="auto" w:line="360"/>
        <w:jc w:val="both"/>
        <w:rPr/>
      </w:pPr>
      <w:r>
        <w:rPr/>
      </w:r>
    </w:p>
    <w:p>
      <w:pPr>
        <w:pStyle w:val="Normal"/>
        <w:spacing w:lineRule="auto" w:line="360"/>
        <w:jc w:val="both"/>
        <w:rPr/>
      </w:pPr>
      <w:r>
        <w:rPr/>
        <w:t xml:space="preserve">Jezabel hat die Frist zur Umkehr ungenutzt verstreichen lassen. Sie blieb verstockt. Gott ist langmütig, aber einmal ist seine Geduld zu Ende. In unserem Sendschreiben bleibt nur noch die Ankündigung der Strafe. Diese wird ihre Verführer, ihren Anhang und sogar ihre Nach-kommenschaft treffen. Das Lager der Wollust wird zum Bett der Schmerzen und der Gewi-ssensqual. Das wiederholt sich oftmals in der Geschichte. Der sündhafte Rausch wird oft jäh in tiefes Unglück und Leid verwandelt. </w:t>
      </w:r>
    </w:p>
    <w:p>
      <w:pPr>
        <w:pStyle w:val="Normal"/>
        <w:spacing w:lineRule="auto" w:line="360"/>
        <w:jc w:val="both"/>
        <w:rPr/>
      </w:pPr>
      <w:r>
        <w:rPr/>
      </w:r>
    </w:p>
    <w:p>
      <w:pPr>
        <w:pStyle w:val="Normal"/>
        <w:spacing w:lineRule="auto" w:line="360"/>
        <w:jc w:val="both"/>
        <w:rPr/>
      </w:pPr>
      <w:r>
        <w:rPr/>
        <w:t>Durch das Leid, das Gott über unsere Irrlehrerin kommen lässt, will er sie innerlich läutern und sie für die Umkehr bereiten. Das wird in unserem Text deutlich in den Worten: „Wenn sie nicht von ihren Werken ablassen“ (2, 22). Immer gibt Gott den Menschen noch die   Mög-lichkeit zur Umkehr, solange sie leben.</w:t>
      </w:r>
    </w:p>
    <w:p>
      <w:pPr>
        <w:pStyle w:val="Normal"/>
        <w:spacing w:lineRule="auto" w:line="360"/>
        <w:jc w:val="both"/>
        <w:rPr/>
      </w:pPr>
      <w:r>
        <w:rPr/>
      </w:r>
    </w:p>
    <w:p>
      <w:pPr>
        <w:pStyle w:val="Normal"/>
        <w:spacing w:lineRule="auto" w:line="360"/>
        <w:jc w:val="both"/>
        <w:rPr/>
      </w:pPr>
      <w:r>
        <w:rPr/>
        <w:t>Wenn es im Vers 23 heißt: „Ihre Kinder werde ich mit dem Tode schlagen“, so erinnert uns das daran, dass sich auch heute noch oft die Sünden der Väter an den Nachkommen rächen. „Die Eltern aßen saure Trauben, und den Kindern wurden die Zähne davon stumpf“ (Jer 31, 29). Das beweist die Biologie in körperlicher Hinsicht und die seelsorgerliche Erfahrung auf geistigem Gebiet. Der antichristliche Geist der Eltern geht auf die Kinder über. Auch hier gilt: Wir ernten, was wir säen (vgl. Gal 6, 8).</w:t>
      </w:r>
    </w:p>
    <w:p>
      <w:pPr>
        <w:pStyle w:val="Normal"/>
        <w:spacing w:lineRule="auto" w:line="360"/>
        <w:jc w:val="both"/>
        <w:rPr/>
      </w:pPr>
      <w:r>
        <w:rPr/>
      </w:r>
    </w:p>
    <w:p>
      <w:pPr>
        <w:pStyle w:val="Normal"/>
        <w:spacing w:lineRule="auto" w:line="360"/>
        <w:jc w:val="both"/>
        <w:rPr/>
      </w:pPr>
      <w:r>
        <w:rPr/>
        <w:t xml:space="preserve">Gott spricht keine leeren Drohungen aus. Er weiß, was er sagt. Die Strafe ist die konnaturale Folge der Sünde. Negative Folgen sind mit innerer Notwendigkeit mit der Sünde verbunden. Es ist die Sünde, die die Völker elend macht. Gott braucht sie gar nicht zu verhängen, die Strafe für die Sünde, in vielen Fällen, häufig folgt sie aus der Natur der Sünde. </w:t>
      </w:r>
    </w:p>
    <w:p>
      <w:pPr>
        <w:pStyle w:val="Normal"/>
        <w:spacing w:lineRule="auto" w:line="360"/>
        <w:jc w:val="both"/>
        <w:rPr/>
      </w:pPr>
      <w:r>
        <w:rPr/>
      </w:r>
    </w:p>
    <w:p>
      <w:pPr>
        <w:pStyle w:val="Normal"/>
        <w:spacing w:lineRule="auto" w:line="360"/>
        <w:jc w:val="both"/>
        <w:rPr/>
      </w:pPr>
      <w:r>
        <w:rPr/>
        <w:t>Gottes Drohungen sind zwar an die Bösen gerichtet, an die Sünder, aber stets sollen sie alle ermahnen und aufrütteln, die Guten und die Bösen. Die Werke des Menschen leben fort bis in die Ewigkeit hinein, die guten wie die schlechten. „Selig sind die Toten, die im Herrn sterben … denn ihre Werke folgen ihnen nach“ (Apk 14, 13). Weil der Mensche eine geistige Seele hat, lebt er nach dem Tod fort. Auch seine Werke leben fort, die guten wie die bösen. Wer treu ist, wird den Lohn seiner Treue empfangen. Ebenso wird jeder, der versagt, die Strafe da-für erlangen. Andererseits wird die Welt durch das verborgene Gute, das in ihr geschieht, ge-segnet, wie sie umgekehrt durch das verborgene Böse, das in ihr geschieht, verflucht wird. Je-der, der treu ist, setzt ein Plus in die Welt, und jeder, der versagt, setzt ein Minus in sie. Sol-che Zusammenhänge werden am Jüngsten Tag vor aller Welt kundgemacht.</w:t>
      </w:r>
    </w:p>
    <w:p>
      <w:pPr>
        <w:pStyle w:val="Normal"/>
        <w:spacing w:lineRule="auto" w:line="360"/>
        <w:jc w:val="both"/>
        <w:rPr/>
      </w:pPr>
      <w:r>
        <w:rPr/>
      </w:r>
    </w:p>
    <w:p>
      <w:pPr>
        <w:pStyle w:val="Normal"/>
        <w:spacing w:lineRule="auto" w:line="360"/>
        <w:jc w:val="both"/>
        <w:rPr/>
      </w:pPr>
      <w:r>
        <w:rPr/>
        <w:t>Viele waren in Thyatira der Verführung erlegen. Nur ein Rest war ganz treu und einwandfrei auf der Seite Christi geblieben. Das Gros war kompromissbereit gewesen und hatte den neuen Auffassungen Gehör geschenkt, wobei sie der Meinung gewesen waren, dass sie damit ihrem Glauben nicht untreu würden, dass sie also dennoch Christen bleiben könnten. Ihnen gibt nun der Herr zwei Kennzeichen an, an denen sie feststellen können, ob sie noch wahres Christen-tum besitzen. Sie sollen prüfen, ob sie der neuen Lehre huldigen, das heißt ihr innerlich an-hangen. Tun sie das, dann haben sie mit dem Christentum gebrochen, denn zwischen der Wahrheit und der Lüge gibt es kein Mittleres. Aber schlimmer als das innere Sympathisieren mit der Lüge ist das persönliche Aufgehen in dem Geist und in dem Kult der falschen Lehre. Das führt in „die Tiefen Satans“ (2, 24). Damit wären wir bei dem zweiten und klarsten Zeichen für den Verlust des Christentums. In jeder Irrlehre zeigt sich der satanische Einfluss. Gott erwartet nur Eines von uns, dass wir an der schlichten Lehre der Offenbarung festhalten und den Weg der Gebote gehen, dabei in Treue ausharren, bis der Herr kommt.</w:t>
      </w:r>
    </w:p>
    <w:p>
      <w:pPr>
        <w:pStyle w:val="Normal"/>
        <w:spacing w:lineRule="auto" w:line="360"/>
        <w:jc w:val="both"/>
        <w:rPr/>
      </w:pPr>
      <w:r>
        <w:rPr/>
      </w:r>
    </w:p>
    <w:p>
      <w:pPr>
        <w:pStyle w:val="Normal"/>
        <w:spacing w:lineRule="auto" w:line="360"/>
        <w:jc w:val="both"/>
        <w:rPr/>
      </w:pPr>
      <w:r>
        <w:rPr/>
        <w:t xml:space="preserve">Jeder weiß aus eigener Erfahrung, wie schwer es ist, die Tugend der Treue zu üben. Gerade heute ist diese in ganz besonderer Weise zum Problem geworden. Ein Symptom ist der geringe Handelswert der ehelichen Treue. </w:t>
      </w:r>
    </w:p>
    <w:p>
      <w:pPr>
        <w:pStyle w:val="Normal"/>
        <w:spacing w:lineRule="auto" w:line="360"/>
        <w:jc w:val="both"/>
        <w:rPr/>
      </w:pPr>
      <w:r>
        <w:rPr/>
      </w:r>
    </w:p>
    <w:p>
      <w:pPr>
        <w:pStyle w:val="Normal"/>
        <w:spacing w:lineRule="auto" w:line="360"/>
        <w:jc w:val="both"/>
        <w:rPr/>
      </w:pPr>
      <w:r>
        <w:rPr/>
        <w:t>Wer ausharrt und die Wahrheit hochhält gegen alle falsche Weltanschauung und gegen alle Verdrehung, der wird „Vollmacht über die Heiden“ (2, 28) erlangen, das heißt, er wird das Verfügungsrecht über ihr geistiges Besitztum erlangen, über ihre Bildung und ihre Kultur. Diese Stelle erinnert aber auch an die Zusage Jesu an seine Jünger, dass sie mit ihm die Völ-ker richten werden: Die Getreuen werden teilnehmen an der Herrschaft Christi (vgl. Mt 19, 28; Lk 22, 30).</w:t>
      </w:r>
    </w:p>
    <w:p>
      <w:pPr>
        <w:pStyle w:val="Normal"/>
        <w:spacing w:lineRule="auto" w:line="360"/>
        <w:jc w:val="both"/>
        <w:rPr/>
      </w:pPr>
      <w:r>
        <w:rPr/>
      </w:r>
    </w:p>
    <w:p>
      <w:pPr>
        <w:pStyle w:val="Normal"/>
        <w:spacing w:lineRule="auto" w:line="360"/>
        <w:jc w:val="both"/>
        <w:rPr/>
      </w:pPr>
      <w:r>
        <w:rPr/>
        <w:t>Der Hirtenstab Christi und seiner Getreuen wird zu einem eisernen Zepter, an dem die Men-schen zerbrechen, die sich von ihm lossagen (2, 27). Die Frohbotschaft wird zur Drohbot-schaft, die Kehrseite der Heilsansage ist die Unheilsverkündigung, wann immer der Mensch den Kairos Gottes nicht ausnutzt und die Zeit, die Gott dem Menschen schenkt, verstreichen lässt. Der Morgenstern, den der Herr den Siegern geben will (2, 28), ist in der Bildersprache der Bibel und der antiken Welt das Sinnbild königlicher Macht und Herrlichkeit. Die römi-schen Kaiser ließen Sterne auf ihre Münzen prägen. Für den Propheten Balaam im Alten Te-stament ist der Messias der Stern, der aus Juda aufgeht. Der Prophet Jesaja (Jes 14, 12) nennt den Träger der babylonischen Weltmacht einen hellleuchtenden Stern, den Sohn der Mor-genröte. An einer anderen Stelle der Geheimen Offenbarung bezeichnet sich Christus selber als glänzenden Morgenstern (22, 16). Der Morgenstern kündet das Ende der Nacht an. Chri-stus selbst ist der Lohn der Treue. Der Sieger wird also Christus selbst besitzen und durch ihn an der Herrlichkeit und Macht Gottes teilhaben, wenn Christus als der wahre Morgenstern in seinem Glanz aufgeht und den großen Tag der Ewigkeit heraufführt.</w:t>
      </w:r>
    </w:p>
    <w:p>
      <w:pPr>
        <w:pStyle w:val="Normal"/>
        <w:spacing w:lineRule="auto" w:line="360"/>
        <w:jc w:val="both"/>
        <w:rPr/>
      </w:pPr>
      <w:r>
        <w:rPr/>
      </w:r>
    </w:p>
    <w:p>
      <w:pPr>
        <w:pStyle w:val="Normal"/>
        <w:spacing w:lineRule="auto" w:line="360"/>
        <w:jc w:val="both"/>
        <w:rPr/>
      </w:pPr>
      <w:r>
        <w:rPr/>
        <w:t xml:space="preserve">Das fünfte Sendschreiben ist an die Gemeinde von Sardes (3, 1 - 6) gerichtet. Sardes, einst die Hauptstadt von Lydien, das im Altertum durch seinen Goldbesitz und seinen Reichtum be-rühmt war - sein letzter König war Krösus, dessen Reichtum sprichwörtlich geworden ist – wurde im Jahre 548 v. Chr. von Kyros (+ 530 v. Chr.), dem König der Perser, besiegt und ver-lor so seine Freiheit an die Perser. Alexander der Große (323 v. Chr.) eroberte dann das Per-serreich, das nach seinem Tod unter die Herrschaft der Seleukiden geriet, die in Syrien herrschten. Im ersten nachchristlichen Jahrhundert war die Stadt Sardes im Besitz der Römer, zu dieser Zeit aber hatte sie nur noch geringe Bedeutung. Nach einem furchtbaren Erdbeben im Jahre 17 n. Chr. war sie zerstört, von Kaiser Tiberius (+ 37 n. Chr.) aber neu aufgebaut worden. Dennoch hatte sie ihre frühere Blüte nicht wieder erreicht. Ein besonderer Anziehungspunkt war der Stadt indessen geblieben, nämlich die Kultstätte der Kybele, der asiatischen Fruchtbarkeitsgöttin. </w:t>
      </w:r>
    </w:p>
    <w:p>
      <w:pPr>
        <w:pStyle w:val="Normal"/>
        <w:spacing w:lineRule="auto" w:line="360"/>
        <w:jc w:val="both"/>
        <w:rPr/>
      </w:pPr>
      <w:r>
        <w:rPr/>
      </w:r>
    </w:p>
    <w:p>
      <w:pPr>
        <w:pStyle w:val="Normal"/>
        <w:spacing w:lineRule="auto" w:line="360"/>
        <w:jc w:val="both"/>
        <w:rPr/>
      </w:pPr>
      <w:r>
        <w:rPr/>
        <w:t xml:space="preserve">Die Bewohner von Sardes standen in dem Ruf, ein üppiges und ausschweifendes Leben zu führen. Ihr wichtigster Erwerb war der Handel mit Wollwaren. Schon früh befand sich aber in dieser Stadt eine starke Judenkolonie. Am Ende des ersten Jahrhunderts gab es hier auch eine christliche Gemeinde. Diese hat sich bis um 1400 erhalten, als die Türken ihr ein Ende berei-teten. Heute befindet sich an der Stelle, wo einst Sardes gestanden hatte, das arme und unbe-deutende Türkendorf Sadt. Wann und wie das Christentum nach Sardes gelangte, wissen wir nicht, vermutlich durch die Mission von Ephesus aus. </w:t>
      </w:r>
    </w:p>
    <w:p>
      <w:pPr>
        <w:pStyle w:val="Normal"/>
        <w:spacing w:lineRule="auto" w:line="360"/>
        <w:jc w:val="both"/>
        <w:rPr/>
      </w:pPr>
      <w:r>
        <w:rPr/>
      </w:r>
    </w:p>
    <w:p>
      <w:pPr>
        <w:pStyle w:val="Normal"/>
        <w:spacing w:lineRule="auto" w:line="360"/>
        <w:jc w:val="both"/>
        <w:rPr/>
      </w:pPr>
      <w:r>
        <w:rPr/>
        <w:t>In dem Brief an die Gemeinde von Sardes, der einen sehr ernsten Charakter trägt, betont Chri-stus einleitend den Gegensatz zwischen dem lebendigen Gott und der absterbenden Gemeinde (3, 1), ruft er die Gemeinde mahnend und drohend zu neuem Leben auf (3, 2 f), spornt er ihren Eifer wieder an (3, 4) und verheißt er einen besonderen Siegespreis (3, 5 f). In diesem Brief  gibt es kein Lob für die Gemeinde, dafür umso stärkere Worte des Tadels.</w:t>
      </w:r>
    </w:p>
    <w:p>
      <w:pPr>
        <w:pStyle w:val="Normal"/>
        <w:spacing w:lineRule="auto" w:line="360"/>
        <w:jc w:val="both"/>
        <w:rPr/>
      </w:pPr>
      <w:r>
        <w:rPr/>
      </w:r>
    </w:p>
    <w:p>
      <w:pPr>
        <w:pStyle w:val="Normal"/>
        <w:spacing w:lineRule="auto" w:line="360"/>
        <w:jc w:val="both"/>
        <w:rPr/>
      </w:pPr>
      <w:r>
        <w:rPr/>
        <w:t xml:space="preserve">Christus erscheint hier als der Inhaber des Lebens und des Lichtes. Die sieben Geister und die sieben Sterne sind der Reflex des Lebens und des Lichtes, das in Gott verkörpert ist (3, 1). Die Sieben ist das Sinnbild der Vollendung. Durch den Heiligen Geist trägt Christus die Fülle  des Lebens und des Lichtes in die Kirche wie auch in die einzelne Seele hinein. Dieser Chri-stus nun tadelt die Gemeinde mit scharfen Worten. Der Hirt und die Herde haben den leben-digmachenden Geist verloren und sind in äußeren Werten erstarrt. Äußerlich sind sie tätig und werden als eine rührige Gemeinde angesehen, aber Gott weiß, dass alles nur religiöser Betrieb ist, dass ihre innere Hingabe erstorben und ihre Gesinnung tot ist. </w:t>
      </w:r>
    </w:p>
    <w:p>
      <w:pPr>
        <w:pStyle w:val="Normal"/>
        <w:spacing w:lineRule="auto" w:line="360"/>
        <w:jc w:val="both"/>
        <w:rPr/>
      </w:pPr>
      <w:r>
        <w:rPr/>
      </w:r>
    </w:p>
    <w:p>
      <w:pPr>
        <w:pStyle w:val="Normal"/>
        <w:spacing w:lineRule="auto" w:line="360"/>
        <w:jc w:val="both"/>
        <w:rPr/>
      </w:pPr>
      <w:r>
        <w:rPr/>
        <w:t xml:space="preserve">Religiöser Betrieb, das ist das Stichwort für das, was heute manchmal oder besser häufiger an die Stelle solider Seelsorge getreten ist. Aus Seelsorgern wurden oft Fachleute für Gemeinde-arbeit. Gemeindearbeit aber heißt Betrieb machen zur Selbstbestätigung. </w:t>
      </w:r>
    </w:p>
    <w:p>
      <w:pPr>
        <w:pStyle w:val="Normal"/>
        <w:spacing w:lineRule="auto" w:line="360"/>
        <w:jc w:val="both"/>
        <w:rPr/>
      </w:pPr>
      <w:r>
        <w:rPr/>
      </w:r>
    </w:p>
    <w:p>
      <w:pPr>
        <w:pStyle w:val="Normal"/>
        <w:spacing w:lineRule="auto" w:line="360"/>
        <w:jc w:val="both"/>
        <w:rPr/>
      </w:pPr>
      <w:r>
        <w:rPr/>
        <w:t>Das ist ähnlich wie bei dem Tadel der Gemeinde von Ephesus, die von ihrer ersten Liebe ab-gefallen ist (2, 2). Im Vergleich mit der Gemeinde von Ephesus handelt es sich aber um ein fort-geschrittenes Stadium des Abfalls.</w:t>
      </w:r>
    </w:p>
    <w:p>
      <w:pPr>
        <w:pStyle w:val="Normal"/>
        <w:spacing w:lineRule="auto" w:line="360"/>
        <w:jc w:val="both"/>
        <w:rPr/>
      </w:pPr>
      <w:r>
        <w:rPr/>
      </w:r>
    </w:p>
    <w:p>
      <w:pPr>
        <w:pStyle w:val="Normal"/>
        <w:spacing w:lineRule="auto" w:line="360"/>
        <w:jc w:val="both"/>
        <w:rPr/>
      </w:pPr>
      <w:r>
        <w:rPr/>
        <w:t>Viele merken die veräußerlichte Betriebsamkeit in den Gemeinden nicht, die daher zunächst noch manche beeindrucken kann, aber Gott lässt sich nicht betrügen. Vor allem aber kann sie keine guten Früchte tragen.</w:t>
      </w:r>
    </w:p>
    <w:p>
      <w:pPr>
        <w:pStyle w:val="Normal"/>
        <w:spacing w:lineRule="auto" w:line="360"/>
        <w:jc w:val="both"/>
        <w:rPr/>
      </w:pPr>
      <w:r>
        <w:rPr/>
      </w:r>
    </w:p>
    <w:p>
      <w:pPr>
        <w:pStyle w:val="Normal"/>
        <w:spacing w:lineRule="auto" w:line="360"/>
        <w:jc w:val="both"/>
        <w:rPr/>
      </w:pPr>
      <w:r>
        <w:rPr/>
        <w:t xml:space="preserve">Mit scharfer Drohung soll die Gemeinde in unserem Brief wachgerüttelt werden, weil die schwere Zeit der letzten Versuchung nur wachend bestanden werden kann. </w:t>
      </w:r>
    </w:p>
    <w:p>
      <w:pPr>
        <w:pStyle w:val="Normal"/>
        <w:spacing w:lineRule="auto" w:line="360"/>
        <w:jc w:val="both"/>
        <w:rPr/>
      </w:pPr>
      <w:r>
        <w:rPr/>
      </w:r>
    </w:p>
    <w:p>
      <w:pPr>
        <w:pStyle w:val="Normal"/>
        <w:spacing w:lineRule="auto" w:line="360"/>
        <w:jc w:val="both"/>
        <w:rPr/>
      </w:pPr>
      <w:r>
        <w:rPr/>
        <w:t>Der äußere Betrieb charakterisiert auch unsere Pfarrgemeinden heute, im Allgemeinen jeden-falls, wenn nicht gar bereits Totenstille eingetreten ist. In der äußeren Betriebsamkeit der  Ge-meinden wird gewissermaßen krampfhaft Theater gespielt. Die Gottesdienste sind äußeres Getue und stellen eine fragwürdige Unterhaltung dar. Wie wenig die Menschen dieses Theater erkennen und wie sehr sie ein Opfer der Oberflächlichkeit und der Heuchelei werden und ge-worden sind, erkennen wir, wenn wir uns klar machen, nach welchen Maßstäben heute in der Öffentlichkeit das Wirken eines Pfarrers beurteilt wird. Der gute Pfarrer ist auf jeden Fall nicht der, der in innerer Frömmigkeit und Ergriffenheit seinen Dienst vollzieht.</w:t>
      </w:r>
    </w:p>
    <w:p>
      <w:pPr>
        <w:pStyle w:val="Normal"/>
        <w:spacing w:lineRule="auto" w:line="360"/>
        <w:jc w:val="both"/>
        <w:rPr/>
      </w:pPr>
      <w:r>
        <w:rPr/>
      </w:r>
    </w:p>
    <w:p>
      <w:pPr>
        <w:pStyle w:val="Normal"/>
        <w:spacing w:lineRule="auto" w:line="360"/>
        <w:jc w:val="both"/>
        <w:rPr/>
      </w:pPr>
      <w:r>
        <w:rPr/>
        <w:t>Zu erinnern ist in diesem Zusammenhang auch an die kirchliche Verbandsarbeit, an die kirch-lichen Räte und Komitees, an die Berufskatholiken, die von einer Tagung zur anderen  fahren und sich in markigen Worten zu christlichen Werten und zur Kirche bekennen, die Kirche je-doch im Grunde lediglich zur Befriedigung ihres Ehrgeizes und ihres Geltungsstrebens benut-zen. Von daher gesehen ist es durchweg sehr leicht für einen Pfarrer, Kommunion-austeiler zu finden, um so schwerer aber stellen sich die Mitarbeiter ein, wo es um Arbeit in der Stille geht.</w:t>
      </w:r>
    </w:p>
    <w:p>
      <w:pPr>
        <w:pStyle w:val="Normal"/>
        <w:spacing w:lineRule="auto" w:line="360"/>
        <w:jc w:val="both"/>
        <w:rPr/>
      </w:pPr>
      <w:r>
        <w:rPr/>
      </w:r>
    </w:p>
    <w:p>
      <w:pPr>
        <w:pStyle w:val="Normal"/>
        <w:spacing w:lineRule="auto" w:line="360"/>
        <w:jc w:val="both"/>
        <w:rPr/>
      </w:pPr>
      <w:r>
        <w:rPr/>
        <w:t>Abgesehen davon, dass das veräußerlichte Apostolat, das kein Fundament hat, vor Gott wert-los, wenn nicht gar sündhaft ist, ist es in der Regel auch nur von kurzer Dauer, denn, was kei-ne Wurzeln hat, wird in der Bewährung nicht standhalten können.</w:t>
      </w:r>
    </w:p>
    <w:p>
      <w:pPr>
        <w:pStyle w:val="Normal"/>
        <w:spacing w:lineRule="auto" w:line="360"/>
        <w:jc w:val="both"/>
        <w:rPr/>
      </w:pPr>
      <w:r>
        <w:rPr/>
      </w:r>
    </w:p>
    <w:p>
      <w:pPr>
        <w:pStyle w:val="Normal"/>
        <w:spacing w:lineRule="auto" w:line="360"/>
        <w:jc w:val="both"/>
        <w:rPr/>
      </w:pPr>
      <w:r>
        <w:rPr/>
        <w:t>Von daher darf man vielleicht auch sagen, dass die Pfarrgemeinderäte in der Regel nicht das geworden sind, was sie hätten werden können und was sie eigentlich sein müssten, nämlich geistliche Zentren der Gemeinden. Stattdessen führen sie kluge Debatten und erfreuen sich ihrer eigenen Reden.</w:t>
      </w:r>
    </w:p>
    <w:p>
      <w:pPr>
        <w:pStyle w:val="Normal"/>
        <w:spacing w:lineRule="auto" w:line="360"/>
        <w:jc w:val="both"/>
        <w:rPr/>
      </w:pPr>
      <w:r>
        <w:rPr/>
      </w:r>
    </w:p>
    <w:p>
      <w:pPr>
        <w:pStyle w:val="Normal"/>
        <w:spacing w:lineRule="auto" w:line="360"/>
        <w:jc w:val="both"/>
        <w:rPr/>
      </w:pPr>
      <w:r>
        <w:rPr/>
        <w:t xml:space="preserve">Hinsichtlich der Gefahr der Veräußerlichung der religiösen Übungen und des religiösen Ein-satzes können wir alle, ein jeder von uns, unser Beten, den Empfang des Bußsakramentes und den Empfang des eucharistischen Sakramentes sowie die Mitfeier der heiligen Messe nicht scharf genug und oft genug überprüfen. Das Heiligste und Persönlichste kann nach und nach ein totes Werk werden, eine bloße Form, damit aber seinen Wert verlieren. Das aber geschieht nicht selten, ohne dass wir es selber richtig merken. </w:t>
      </w:r>
    </w:p>
    <w:p>
      <w:pPr>
        <w:pStyle w:val="Normal"/>
        <w:spacing w:lineRule="auto" w:line="360"/>
        <w:jc w:val="both"/>
        <w:rPr/>
      </w:pPr>
      <w:r>
        <w:rPr/>
      </w:r>
    </w:p>
    <w:p>
      <w:pPr>
        <w:pStyle w:val="Normal"/>
        <w:spacing w:lineRule="auto" w:line="360"/>
        <w:jc w:val="both"/>
        <w:rPr/>
      </w:pPr>
      <w:r>
        <w:rPr/>
        <w:t>Veräußerlichung ist einerseits die Versuchung allen religiösen Tuns, andererseits aber auch der Tod jeder Religion. Was ist ein Körper ohne Seele?</w:t>
      </w:r>
    </w:p>
    <w:p>
      <w:pPr>
        <w:pStyle w:val="Normal"/>
        <w:spacing w:lineRule="auto" w:line="360"/>
        <w:jc w:val="both"/>
        <w:rPr/>
      </w:pPr>
      <w:r>
        <w:rPr/>
      </w:r>
    </w:p>
    <w:p>
      <w:pPr>
        <w:pStyle w:val="Normal"/>
        <w:spacing w:lineRule="auto" w:line="360"/>
        <w:jc w:val="both"/>
        <w:rPr/>
      </w:pPr>
      <w:r>
        <w:rPr/>
        <w:t xml:space="preserve">Der Ruf, aufzuwachen, das religiöse Tun zu prüfen und neu zu beseelen, ist an einen jeden von uns gerichtet. Er ergeht im alltäglichen Leben auf je verschiedene Weise, manchmal durch den stillen Anspruch der Gnade, manchmal durch aufrüttelnde Begebnisse, manchmal durch ein Wort, das uns nicht mehr loslässt. Der Weg des Neuanfangs ist die Rückbesinnung auf jene Stunde, da man begonnen hat. </w:t>
      </w:r>
    </w:p>
    <w:p>
      <w:pPr>
        <w:pStyle w:val="Normal"/>
        <w:spacing w:lineRule="auto" w:line="360"/>
        <w:jc w:val="both"/>
        <w:rPr/>
      </w:pPr>
      <w:r>
        <w:rPr/>
      </w:r>
    </w:p>
    <w:p>
      <w:pPr>
        <w:pStyle w:val="Normal"/>
        <w:spacing w:lineRule="auto" w:line="360"/>
        <w:jc w:val="both"/>
        <w:rPr/>
      </w:pPr>
      <w:r>
        <w:rPr/>
        <w:t>Der Bischof von Sardes soll sich daran erinnern, wie er zum Glauben gekommen ist (3, 2). -Auch für unser religiöses Leben ist es von großer Bedeutung, dass wir den Anfang im Auge behalten, den Ernst, den Eifer und die Liebe, womit wir einmal begonnen haben. Dann wer-den wir nicht so leicht in die Veräußerlichung des religiösen Tuns abgleiten. Dass wir den Anfang im Auge behalten, das gilt aber auch für unser berufliches Leben wie für unser priva-tes und persönliches Leben. Die lebendige Begeisterung des Anfangs hilft uns nicht zuletzt auch in der Überwindung großer Schwierigkeiten, und sie bewahrt unser Leben vor der Ver-flachung. Aufwachen in diesem Sinne bedeutet Rückkehr zum Anfang.</w:t>
      </w:r>
    </w:p>
    <w:p>
      <w:pPr>
        <w:pStyle w:val="Normal"/>
        <w:spacing w:lineRule="auto" w:line="360"/>
        <w:jc w:val="both"/>
        <w:rPr/>
      </w:pPr>
      <w:r>
        <w:rPr/>
      </w:r>
    </w:p>
    <w:p>
      <w:pPr>
        <w:pStyle w:val="Normal"/>
        <w:spacing w:lineRule="auto" w:line="360"/>
        <w:jc w:val="both"/>
        <w:rPr/>
      </w:pPr>
      <w:r>
        <w:rPr/>
        <w:t xml:space="preserve">Das Unheil kommt plötzlich, wie ein Dieb in der Nacht - dieses Bild gebraucht der Herr des Öfteren (Mt 24, 43; Lk 12, 39; vgl auch 1 Thess 5, 2) -, der Dieb kommt nie, wenn die Men-schen ihn bemerken und an ihn denken, vielmehr wartet er, bis die Leute schlafen. Gottes Heilsbotschaft wird zur Unheilsbotschaft, wenn der Mensch alle Mahnungen in den Wind schlägt. Wer stets wachsam und treu bleibt, der kann dem Tode ruhig ins Auge schauen. Er wird ihm so etwas wie ein Freund, der ihn in das wahre Leben hinüberführt. </w:t>
      </w:r>
    </w:p>
    <w:p>
      <w:pPr>
        <w:pStyle w:val="Normal"/>
        <w:spacing w:lineRule="auto" w:line="360"/>
        <w:jc w:val="both"/>
        <w:rPr/>
      </w:pPr>
      <w:r>
        <w:rPr/>
      </w:r>
    </w:p>
    <w:p>
      <w:pPr>
        <w:pStyle w:val="Normal"/>
        <w:spacing w:lineRule="auto" w:line="360"/>
        <w:jc w:val="both"/>
        <w:rPr/>
      </w:pPr>
      <w:r>
        <w:rPr/>
        <w:t>Trotz des Teufels aber brauchen Hirt und Herde nicht zu verzagen, denn neben den veräußer-lichten Christen gibt es in dieser Gemeinde, in der Gemeinde von Sardes, auch gute und vollwertige gläubige Christen. Sie sind zwar nicht in der Mehrzahl, aber die wenigen sind vor Gott namhafte Mitglieder der Gemeinde. Um diese kleine Schar sollen sich die Aufgerüttelten und Bekehrten wieder sammeln und sich an ihnen orientieren.</w:t>
      </w:r>
    </w:p>
    <w:p>
      <w:pPr>
        <w:pStyle w:val="Normal"/>
        <w:spacing w:lineRule="auto" w:line="360"/>
        <w:jc w:val="both"/>
        <w:rPr/>
      </w:pPr>
      <w:r>
        <w:rPr/>
      </w:r>
    </w:p>
    <w:p>
      <w:pPr>
        <w:pStyle w:val="Normal"/>
        <w:spacing w:lineRule="auto" w:line="360"/>
        <w:jc w:val="both"/>
        <w:rPr/>
      </w:pPr>
      <w:r>
        <w:rPr/>
        <w:t xml:space="preserve">Sie haben sich der Untreue nicht schuldig gemacht. Sie haben den ursprünglichen Eifer be-wahrt. Sie sind der äußeren Werkgerechtigkeit nicht verfallen. Ihr Christentum ist nicht for-malistisch erstarrt. Ihr Tun im Religiösen war stets beseelt und daher wertvoll vor Gott. Daher waren sie gewappnet gegen die Versuchung des Abfalls. Ihre weißen Gewänder sind jetzt noch unsichtbar, in der Ewigkeit aber werden sie ihre unvergängliche Zierde sein. Mit weißen Gewändern werden sie am Hochzeitsfest des Lammes teilnehmen. </w:t>
      </w:r>
    </w:p>
    <w:p>
      <w:pPr>
        <w:pStyle w:val="Normal"/>
        <w:spacing w:lineRule="auto" w:line="360"/>
        <w:jc w:val="both"/>
        <w:rPr/>
      </w:pPr>
      <w:r>
        <w:rPr/>
      </w:r>
    </w:p>
    <w:p>
      <w:pPr>
        <w:pStyle w:val="Normal"/>
        <w:spacing w:lineRule="auto" w:line="360"/>
        <w:jc w:val="both"/>
        <w:rPr/>
      </w:pPr>
      <w:r>
        <w:rPr/>
        <w:t xml:space="preserve">Die harten Worte des erhöhten Christus gegen Veräußerlichung und Formalismus, gegen reli-giöse Erstarrung und Verflachung, sind nicht überraschend, wenn wir uns daran erinnern, mit welcher Härte Jesus in den Evangelien gegen die Pharisäer vorgegangen ist. Sie waren so etwas wie Exponenten der religiösen Veräußerlichung. Der Tadel der Pharisäer durch Jesus spielt nicht zuletzt auch deswegen eine große Rolle im Neuen Testament, weil sie verlogen waren. Den besonderen Stellenwert der Wahrheit in der neuen Gottesordnung, im Neuen Bund,  haben wir bereits hervorgehoben. </w:t>
      </w:r>
    </w:p>
    <w:p>
      <w:pPr>
        <w:pStyle w:val="Normal"/>
        <w:spacing w:lineRule="auto" w:line="360"/>
        <w:jc w:val="both"/>
        <w:rPr/>
      </w:pPr>
      <w:r>
        <w:rPr/>
      </w:r>
    </w:p>
    <w:p>
      <w:pPr>
        <w:pStyle w:val="Normal"/>
        <w:spacing w:lineRule="auto" w:line="360"/>
        <w:jc w:val="both"/>
        <w:rPr/>
      </w:pPr>
      <w:r>
        <w:rPr/>
        <w:t xml:space="preserve">Stets ist die Reform in der Kirche von wenigen Getreuen ausgegangen, um die sich andere scharen konnten. In der Geschichte der Kirche waren solche Gruppen oft Ordensgemein-schaften. So hat die Gesellschaft Jesu, der Jesuitenorden, im 16. und 17. Jahrhundert, als das große Unglück der Reformation über die Christenheit gekommen war, viele zur Kirche zu-rückgeführt und das kirchliche Leben in bewundernswerter Weise reaktiviert. </w:t>
      </w:r>
    </w:p>
    <w:p>
      <w:pPr>
        <w:pStyle w:val="Normal"/>
        <w:spacing w:lineRule="auto" w:line="360"/>
        <w:jc w:val="both"/>
        <w:rPr/>
      </w:pPr>
      <w:r>
        <w:rPr/>
      </w:r>
    </w:p>
    <w:p>
      <w:pPr>
        <w:pStyle w:val="Normal"/>
        <w:spacing w:lineRule="auto" w:line="360"/>
        <w:jc w:val="both"/>
        <w:rPr/>
      </w:pPr>
      <w:r>
        <w:rPr/>
        <w:t>Der Sieger, so heißt es im 5. Vers des dritten Kapitels der Geheimen Offenbarung, wird mit einem weißen Gewand bekleidet werden. Weiß war die Farbe des Sieges. Bekleidetwerden aber war das Sinnbild für Lob und Anerkennung. Wie man heute die Auszeichnungen für Treue und Tapferkeit auf die Kleider heftet und jene, die herrschen und regieren, durch be-sondere Abzeichen oder Gewandstücke auszeichnet, so wurden sie damals mit einem zei-chenhaften Gewand bekleidet. Zugleich erinnern die weißen Kleider indessen an das verklär-te Dasein der Gerechten in der himmlischen Welt. Ihre Namen werden nie mehr ausgelöscht im Buch des Lebens. Wer in das Buch einer Stadt eingetragen ist, besitzt das Bürgerrecht in ihr. Diese Vorstellung hat man von alters her auch auf die Zugehörigkeit zu Gott und zu sei-ner Gemeinde übertragen, in der Geheimen Offenbarung hat sie endzeitliche Bedeutung er-halten. Im Buch des Lammes stehen also die Namen derer verzeichnet, die das himmlische Bürgerrecht besitzen. Sie bleiben im Gericht bewahrt und werden in das ewige Leben ein-gehen.</w:t>
      </w:r>
    </w:p>
    <w:p>
      <w:pPr>
        <w:pStyle w:val="Normal"/>
        <w:spacing w:lineRule="auto" w:line="360"/>
        <w:jc w:val="both"/>
        <w:rPr/>
      </w:pPr>
      <w:r>
        <w:rPr/>
      </w:r>
    </w:p>
    <w:p>
      <w:pPr>
        <w:pStyle w:val="Normal"/>
        <w:spacing w:lineRule="auto" w:line="360"/>
        <w:jc w:val="both"/>
        <w:rPr/>
      </w:pPr>
      <w:r>
        <w:rPr/>
        <w:t xml:space="preserve">Das Buch des Lebens ist ein Bild für das umfassende Wissen Gottes. Gott weiß von Ewigkeit her um die Treue und um die Untreue der Menschen. Er kennt jene, die das Ziel erreichen und die es verfehlen werden. Gerettet sind die, die in Treue ausharren, verworfen aber jene, die im Scheinchristentum und im Fassadenkatholizismus verharren. </w:t>
      </w:r>
    </w:p>
    <w:p>
      <w:pPr>
        <w:pStyle w:val="Normal"/>
        <w:spacing w:lineRule="auto" w:line="360"/>
        <w:jc w:val="both"/>
        <w:rPr/>
      </w:pPr>
      <w:r>
        <w:rPr/>
      </w:r>
    </w:p>
    <w:p>
      <w:pPr>
        <w:pStyle w:val="Normal"/>
        <w:spacing w:lineRule="auto" w:line="360"/>
        <w:jc w:val="both"/>
        <w:rPr/>
      </w:pPr>
      <w:r>
        <w:rPr/>
        <w:t>Jesus wird sich zu denen, die weiße Kleider tragen, deren Namen im Buch des Lebens ver-zeichnet sind, vor seinem Vater bekennen (3, 5). Dieses Bekenntnis  gereicht auch den Engeln zur Freude. Sie wirken ja im Auftrag Gottes mit am Heil des Menschen.</w:t>
      </w:r>
    </w:p>
    <w:p>
      <w:pPr>
        <w:pStyle w:val="Normal"/>
        <w:spacing w:lineRule="auto" w:line="360"/>
        <w:jc w:val="both"/>
        <w:rPr/>
      </w:pPr>
      <w:r>
        <w:rPr/>
      </w:r>
    </w:p>
    <w:p>
      <w:pPr>
        <w:pStyle w:val="Normal"/>
        <w:spacing w:lineRule="auto" w:line="360"/>
        <w:jc w:val="both"/>
        <w:rPr/>
      </w:pPr>
      <w:r>
        <w:rPr/>
        <w:t>Es lohnt sich, zu leiden und zu kämpfen. Paulus erklärt im Ersten Korintherbrief: „Kein Auge hat es gesehen, kein Ohr hat es gehört, was Gott denen bereitet hat, die ihn lieben“ (1 Kor 2, 9).</w:t>
      </w:r>
    </w:p>
    <w:p>
      <w:pPr>
        <w:pStyle w:val="Normal"/>
        <w:spacing w:lineRule="auto" w:line="360"/>
        <w:jc w:val="both"/>
        <w:rPr/>
      </w:pPr>
      <w:r>
        <w:rPr/>
      </w:r>
    </w:p>
    <w:p>
      <w:pPr>
        <w:pStyle w:val="Normal"/>
        <w:spacing w:lineRule="auto" w:line="360"/>
        <w:jc w:val="both"/>
        <w:rPr/>
      </w:pPr>
      <w:r>
        <w:rPr/>
        <w:t>Das sechste Schreiben der Apokalypse ist an die Gemeinde von Philadelphia gerichtet. Die antike griechische Stadt Philadelphia liegt in Lydien und ist benannt nach ihrem Gründer König Attalos II., der den Beinamen Philadelphus trug, der von 197 - 159 v. Chr. in Pontus regierte. Die von ihm gegründete Stadt lag in einer landschaftlich sehr schönen Gegend, wur-de aber häufig von Erdbeben heimgesucht. Schon früh hatte sie eine blühende Christenge-meinde, an die der Martyrerbischof Ignatius von Antiochien (+ 107 n. Chr.) am Beginn des zweiten Jahrhunderts auf seiner Todesfahrt nach Rom ein Schreiben voll Lob und Anerkennung gerichtet hat, das uns bis heute erhalten ist. Das Christentum blieb in dieser Stadt erhalten, bis die Stadt im Jahre 1392 von den Türken erobert wurde. Wie die Gemeinde von Smyrna erhält auch diese Gemeinde nur Lob. Wie in der Gemeinde von Smyrna gab es auch hier eine starke Judenkolonie, von der den Christen fortgesetzt große Schwierigkeiten gemacht wurden.</w:t>
      </w:r>
    </w:p>
    <w:p>
      <w:pPr>
        <w:pStyle w:val="Normal"/>
        <w:spacing w:lineRule="auto" w:line="360"/>
        <w:jc w:val="both"/>
        <w:rPr/>
      </w:pPr>
      <w:r>
        <w:rPr/>
      </w:r>
    </w:p>
    <w:p>
      <w:pPr>
        <w:pStyle w:val="Normal"/>
        <w:spacing w:lineRule="auto" w:line="360"/>
        <w:jc w:val="both"/>
        <w:rPr/>
      </w:pPr>
      <w:r>
        <w:rPr/>
        <w:t xml:space="preserve">Wenn der Herr sich hier als den Heiligen und Wahrhaftigen bezeichnet (3, 7), so geschieht das im Hinblick auf die judaisierenden Irrlehrer, die die Gottheit Christi leugneten. Er ist nicht einfach heilig und wahrhaftig, der Herr, er ist </w:t>
      </w:r>
      <w:r>
        <w:rPr>
          <w:u w:val="single"/>
        </w:rPr>
        <w:t>der</w:t>
      </w:r>
      <w:r>
        <w:rPr/>
        <w:t xml:space="preserve"> Heilige und </w:t>
      </w:r>
      <w:r>
        <w:rPr>
          <w:u w:val="single"/>
        </w:rPr>
        <w:t>der</w:t>
      </w:r>
      <w:r>
        <w:rPr/>
        <w:t xml:space="preserve"> Wahrhaftige. Damit nimmt er für sich in Anspruch, was von dem dreimal heiligen Gott, von dem der Prophet Jesaja spricht, gilt (Jes 6, 3 ff). </w:t>
      </w:r>
    </w:p>
    <w:p>
      <w:pPr>
        <w:pStyle w:val="Normal"/>
        <w:spacing w:lineRule="auto" w:line="360"/>
        <w:jc w:val="both"/>
        <w:rPr/>
      </w:pPr>
      <w:r>
        <w:rPr/>
      </w:r>
    </w:p>
    <w:p>
      <w:pPr>
        <w:pStyle w:val="Normal"/>
        <w:spacing w:lineRule="auto" w:line="360"/>
        <w:jc w:val="both"/>
        <w:rPr/>
      </w:pPr>
      <w:r>
        <w:rPr/>
        <w:t>Nach der ersten wunderbaren Brotvermehrung nennt Petrus Jesus den Heiligen Gottes (Joh 6, 69). In der Apostelgeschichte hält er nach der Heilung des Lahmgeborenen dem Volk vor, dass sie den Heiligen Israels verleugnen und einen Mörder freigelassen haben (Apg 3, 14). Neben der Heiligkeit rühmt bereits das Alte Testament die Wahrhaftigkeit und Treue Jahwes.</w:t>
      </w:r>
    </w:p>
    <w:p>
      <w:pPr>
        <w:pStyle w:val="Normal"/>
        <w:spacing w:lineRule="auto" w:line="360"/>
        <w:jc w:val="both"/>
        <w:rPr/>
      </w:pPr>
      <w:r>
        <w:rPr/>
      </w:r>
    </w:p>
    <w:p>
      <w:pPr>
        <w:pStyle w:val="Normal"/>
        <w:spacing w:lineRule="auto" w:line="360"/>
        <w:jc w:val="both"/>
        <w:rPr/>
      </w:pPr>
      <w:r>
        <w:rPr/>
        <w:t>Der Heilige und Wahrhaftige ist der Herr des Gottesreiches. Er hat den Schlüssel Davids. Wer den Schlüssel des Hauses hat, ermöglicht den Eintritt, wenn er aufschließt, verhindert ihn aber, wenn er nicht öffnet.</w:t>
      </w:r>
    </w:p>
    <w:p>
      <w:pPr>
        <w:pStyle w:val="Normal"/>
        <w:spacing w:lineRule="auto" w:line="360"/>
        <w:jc w:val="both"/>
        <w:rPr/>
      </w:pPr>
      <w:r>
        <w:rPr/>
      </w:r>
    </w:p>
    <w:p>
      <w:pPr>
        <w:pStyle w:val="Normal"/>
        <w:spacing w:lineRule="auto" w:line="360"/>
        <w:jc w:val="both"/>
        <w:rPr/>
      </w:pPr>
      <w:r>
        <w:rPr/>
        <w:t>In Philadelphia hatte die wenig begüterte arme Christengemeinde in jeder Hinsicht einen schweren Stand gegen die mächtige und einflussreiche Judenschaft. Sie musste sich immer wieder vorhalten lassen, dass die Christen Abtrünnige und Gesetzesverräter seien. So auch die öffentliche Meinung. Sie blieben Bürger dritter Klasse, die den Heiden und Juden in allem nachstanden. Dabei standen sie fortwährend in hartem Abwehrkampf. Ihr Position war nicht leicht, aber sie haben sich bewährt. Wenn auch die Juden sie herabsetzten und die Heiden sie verachteten, sie waren doch die Auserwählten des Vaters, denen der Sohn die Tür zum ewi-gen Reich geöffnet hat. Zu ihm kann ihnen niemand mehr den Zutritt verwehren.</w:t>
      </w:r>
    </w:p>
    <w:p>
      <w:pPr>
        <w:pStyle w:val="Normal"/>
        <w:spacing w:lineRule="auto" w:line="360"/>
        <w:jc w:val="both"/>
        <w:rPr/>
      </w:pPr>
      <w:r>
        <w:rPr/>
      </w:r>
    </w:p>
    <w:p>
      <w:pPr>
        <w:pStyle w:val="Normal"/>
        <w:spacing w:lineRule="auto" w:line="360"/>
        <w:jc w:val="both"/>
        <w:rPr/>
      </w:pPr>
      <w:r>
        <w:rPr/>
        <w:t xml:space="preserve">Konkret haben die Gläubigen von Philadelphia das Wort Christi bewahrt und seinen Namen nicht verleugnet. Ihr Christentum war nicht nur äußerer Schein, sondern Tat und Wahrheit, nicht bloße Form, sondern Geist und Leben. Das war nur möglich, weil sie in allen Anfech-tungen nichts von der christlichen Wahrheit preisgegeben und Christi Namen mitnichten verleugnet haben. Dafür haben sie freilich viele Verfolgungen und Bedrängnisse auf sich neh-men müssen. Aber der Lohn für ihre Bewährung ist ihnen gewiss. Die Schwierigkeiten der Christen von Philadelphia mit den Juden erwähnt auch Ignatius von Antiochien in jenem Brief, von dem oben die Rede war. </w:t>
      </w:r>
    </w:p>
    <w:p>
      <w:pPr>
        <w:pStyle w:val="Normal"/>
        <w:spacing w:lineRule="auto" w:line="360"/>
        <w:jc w:val="both"/>
        <w:rPr/>
      </w:pPr>
      <w:r>
        <w:rPr/>
      </w:r>
    </w:p>
    <w:p>
      <w:pPr>
        <w:pStyle w:val="Normal"/>
        <w:spacing w:lineRule="auto" w:line="360"/>
        <w:jc w:val="both"/>
        <w:rPr/>
      </w:pPr>
      <w:r>
        <w:rPr/>
        <w:t>Klein gehalten zu werden, ohne Einfluss im öffentlichen Leben zu sein, das mussten die ge-treuen Christen im Laufe der Geschichte immer wieder erfahren, wenn sie als Minderheit lebten oder von den Mächtigen verfolgt wurden. Ich erinnere hier an die großen Gestalten der Kulturkampfjahre im 19. Jahrhundert und des Dritten Reiches im 20. Jahrhundert. Heute gilt das nicht weniger. Die Schwierigkeiten können in einer solchen Situation übergroß werden, so dass wir das Gefühl haben, dass es über unsere Kräfte hinausgeht. Aber Gottes Kraft er-weist sich gerade in der Schwachheit des Menschen. Das war nicht nur bei Paulus so, sondern bei ungezählten Märtyrern und Bekennern in der zweitausendjährigen Geschichte der Kirche.</w:t>
      </w:r>
    </w:p>
    <w:p>
      <w:pPr>
        <w:pStyle w:val="Normal"/>
        <w:spacing w:lineRule="auto" w:line="360"/>
        <w:jc w:val="both"/>
        <w:rPr/>
      </w:pPr>
      <w:r>
        <w:rPr/>
      </w:r>
    </w:p>
    <w:p>
      <w:pPr>
        <w:pStyle w:val="Normal"/>
        <w:spacing w:lineRule="auto" w:line="360"/>
        <w:jc w:val="both"/>
        <w:rPr/>
      </w:pPr>
      <w:r>
        <w:rPr/>
        <w:t xml:space="preserve">In den Auseinandersetzungen mit den Juden ging es immer um die gleichen Dinge. Wer ständig dieselben Vorwürfe anhören und widerlegen muss, der kann leicht missmutig werden und die Hoffnung verlieren, dass er seine Gegner überzeugen kann. Aber der Christ weiß, dass er in der Auseinandersetzung um seinen Glauben nicht allein auf Vernunftgründe sein Vertrauen setzen muss, dass hier vielmehr immer auch die Gnade Gottes mitwirkt, und zwar entscheidend. Die Gnade Gottes kann auch die stärksten und verbissensten Gegner überwin-den. </w:t>
      </w:r>
    </w:p>
    <w:p>
      <w:pPr>
        <w:pStyle w:val="Normal"/>
        <w:spacing w:lineRule="auto" w:line="360"/>
        <w:jc w:val="both"/>
        <w:rPr/>
      </w:pPr>
      <w:r>
        <w:rPr/>
      </w:r>
    </w:p>
    <w:p>
      <w:pPr>
        <w:pStyle w:val="Normal"/>
        <w:spacing w:lineRule="auto" w:line="360"/>
        <w:jc w:val="both"/>
        <w:rPr/>
      </w:pPr>
      <w:r>
        <w:rPr/>
        <w:t>Aus der Synagoge Satans, also aus der jüdischen Führerschaft, wird Gott Menschen heraus-greifen und zur Kirche führen. Wie viele das sein werden, wird nicht gesagt, aber gerade solche werden es sein, die sich mit stolzem Selbstbewusstsein Juden genannt haben und den Christen in besonderer Weise entgegengetreten sind.</w:t>
      </w:r>
    </w:p>
    <w:p>
      <w:pPr>
        <w:pStyle w:val="Normal"/>
        <w:spacing w:lineRule="auto" w:line="360"/>
        <w:jc w:val="both"/>
        <w:rPr/>
      </w:pPr>
      <w:r>
        <w:rPr/>
        <w:t xml:space="preserve"> </w:t>
      </w:r>
    </w:p>
    <w:p>
      <w:pPr>
        <w:pStyle w:val="Normal"/>
        <w:spacing w:lineRule="auto" w:line="360"/>
        <w:jc w:val="both"/>
        <w:rPr/>
      </w:pPr>
      <w:r>
        <w:rPr/>
        <w:t xml:space="preserve">Nicht selten geschieht es, dass Gott aus dem Saulus, der ihn heute bekämpft, morgen einen Paulus macht, der Großes leistet. Solche Bekehrungen würden noch häufiger sein, wenn die Christen den Abgeirrten mit größerer Liebe entgegentreten würden. Wirklich gewinnen kann man die Menschen nicht mit Anspruch und Macht, sondern durch demütige Liebe. </w:t>
      </w:r>
    </w:p>
    <w:p>
      <w:pPr>
        <w:pStyle w:val="Normal"/>
        <w:spacing w:lineRule="auto" w:line="360"/>
        <w:jc w:val="both"/>
        <w:rPr/>
      </w:pPr>
      <w:r>
        <w:rPr/>
      </w:r>
    </w:p>
    <w:p>
      <w:pPr>
        <w:pStyle w:val="Normal"/>
        <w:spacing w:lineRule="auto" w:line="360"/>
        <w:jc w:val="both"/>
        <w:rPr/>
      </w:pPr>
      <w:r>
        <w:rPr/>
        <w:t>Das müssen wir uns immer wieder klar machen, auch in der Erziehung. Wichtiger als das Pochen auf Recht und Autorität ist die nachgehende Liebe. Allzu leicht vergessen wir, dass Gott uns zuerst geliebt hat und dass er von uns erwartet, dass es seine Liebe ist, die wir zu den Menschen tragen sollen.</w:t>
      </w:r>
    </w:p>
    <w:p>
      <w:pPr>
        <w:pStyle w:val="Normal"/>
        <w:spacing w:lineRule="auto" w:line="360"/>
        <w:jc w:val="both"/>
        <w:rPr/>
      </w:pPr>
      <w:r>
        <w:rPr/>
      </w:r>
    </w:p>
    <w:p>
      <w:pPr>
        <w:pStyle w:val="Normal"/>
        <w:spacing w:lineRule="auto" w:line="360"/>
        <w:jc w:val="both"/>
        <w:rPr/>
      </w:pPr>
      <w:r>
        <w:rPr/>
        <w:t xml:space="preserve">Der gütige und verstehende Franz von Sales (+ 1622) brachte über 70 000 Protestanten zur Kirche zurück. Er gewann sie, indem er an das Gute in ihnen glaubte und ihnen großes Ver-trauen und noch größere Liebe schenkte. </w:t>
      </w:r>
    </w:p>
    <w:p>
      <w:pPr>
        <w:pStyle w:val="Normal"/>
        <w:spacing w:lineRule="auto" w:line="360"/>
        <w:jc w:val="both"/>
        <w:rPr/>
      </w:pPr>
      <w:r>
        <w:rPr/>
      </w:r>
    </w:p>
    <w:p>
      <w:pPr>
        <w:pStyle w:val="Normal"/>
        <w:spacing w:lineRule="auto" w:line="360"/>
        <w:jc w:val="both"/>
        <w:rPr/>
      </w:pPr>
      <w:r>
        <w:rPr/>
        <w:t>Der erste Lohn, den der Herr der Gemeinde von Philadelphia verspricht, ist die Bekehrung der Gegner (3, 9). Der zweite Lohn ist die Bewahrung vor der Stunde der Prüfung, die über den ganzen Erdkreis kommen wird (3, 10). Worin diese Prüfung bestehen wird und wann sie kommen soll, das erfahren wir nicht. Es kann eine blutige Verfolgung sein, die sich insofern über den ganzen Erdkreis erstrecken wird, als sie jedes Volk einmal trifft. Es kann sich aber auch um geistige Auseinandersetzungen handeln, um Kämpfe mit der Macht des Irrtums und der Lüge. Ob der Herr diese Gemeinde nun vor der großen Prüfung oder in der großen Prü-fung bewahrt, so dass sie keinen Schaden nimmt, das ist letztlich gleich. Hauptsache ist, dass sie das Ziel erreicht, nämlich ewige Gemeinschaft mit dem Herrn.</w:t>
      </w:r>
    </w:p>
    <w:p>
      <w:pPr>
        <w:pStyle w:val="Normal"/>
        <w:spacing w:lineRule="auto" w:line="360"/>
        <w:jc w:val="both"/>
        <w:rPr/>
      </w:pPr>
      <w:r>
        <w:rPr/>
      </w:r>
    </w:p>
    <w:p>
      <w:pPr>
        <w:pStyle w:val="Normal"/>
        <w:spacing w:lineRule="auto" w:line="360"/>
        <w:jc w:val="both"/>
        <w:rPr/>
      </w:pPr>
      <w:r>
        <w:rPr/>
        <w:t>Was der Gemeinde von Philadelphia versprochen wird, das erflehen wir für uns immerzu in den beiden letzten Vaterunserbitten: „Führe uns nicht in Versuchung, sondern erlöse uns von dem Bösen“. Gott wird uns nicht vor jeder Versuchung und vor jedem Übel bewahren, aber es genügt schon, wenn er uns nur hilft, dass wir in der Versuchung nicht fallen, sondern durch sie geläutert und gefestigt werden. Dann können wir zuversichtlich der Ewigkeit entgegenge-hen.</w:t>
      </w:r>
    </w:p>
    <w:p>
      <w:pPr>
        <w:pStyle w:val="Normal"/>
        <w:spacing w:lineRule="auto" w:line="360"/>
        <w:jc w:val="both"/>
        <w:rPr/>
      </w:pPr>
      <w:r>
        <w:rPr/>
      </w:r>
    </w:p>
    <w:p>
      <w:pPr>
        <w:pStyle w:val="Normal"/>
        <w:spacing w:lineRule="auto" w:line="360"/>
        <w:jc w:val="both"/>
        <w:rPr/>
      </w:pPr>
      <w:r>
        <w:rPr/>
        <w:t>Der Herr verspricht sein baldiges Kommen. Dadurch wird die Zeit der Bewährung abgekürzt. Unser Leben ist kurz. Wenn immer es harte Forderungen an uns stellt, dann können wir uns damit trösten: Schon bald ist die Zeit vorüber. Wenn ich weiß, dass ich kurz vor dem Ziel bin, wird es mir umso eher gelingen, dass ich alle meine Kräfte zusammennehme.</w:t>
      </w:r>
    </w:p>
    <w:p>
      <w:pPr>
        <w:pStyle w:val="Normal"/>
        <w:spacing w:lineRule="auto" w:line="360"/>
        <w:jc w:val="both"/>
        <w:rPr/>
      </w:pPr>
      <w:r>
        <w:rPr/>
      </w:r>
    </w:p>
    <w:p>
      <w:pPr>
        <w:pStyle w:val="Normal"/>
        <w:spacing w:lineRule="auto" w:line="360"/>
        <w:jc w:val="both"/>
        <w:rPr/>
      </w:pPr>
      <w:r>
        <w:rPr/>
        <w:t xml:space="preserve">Wir tragen das ewige Heil indessen in zerbrechlichen Gefäßen. Paulus mahnt uns mit dem Bild des Wettläufers, dass wir so laufen sollen, dass wir den Siegeskranz erringen werden (1 Kor 9, 24 ff). </w:t>
      </w:r>
    </w:p>
    <w:p>
      <w:pPr>
        <w:pStyle w:val="Normal"/>
        <w:spacing w:lineRule="auto" w:line="360"/>
        <w:jc w:val="both"/>
        <w:rPr/>
      </w:pPr>
      <w:r>
        <w:rPr/>
      </w:r>
    </w:p>
    <w:p>
      <w:pPr>
        <w:pStyle w:val="Normal"/>
        <w:spacing w:lineRule="auto" w:line="360"/>
        <w:jc w:val="both"/>
        <w:rPr/>
      </w:pPr>
      <w:r>
        <w:rPr/>
        <w:t>Heute begegnen wir in der Kirche immer wieder der Meinung, dass es mit dem Heil und dem Unheil in der christlichen Berufung nicht so schlimm bestellt sei. Wir würden schließlich alle von Gott gerettet werden, weil Gottes Liebe größer sei als die Sünde der Menschen. Das ist nichts anderes als ein Zweckoptimismus, der die Augen bewusst vor den eindeutigen Aussa-gen der Offenbarung verschließt. Die Worte Jesu wären frommes Theater, wenn alle zum Heil kommen würden. Jesus spricht hier eindeutig. Und er meint, was er sagt. Im Leben des Chri-sten und überhaupt im Leben des Menschen fallen unwiderrufliche Entscheidungen. Dem freien Ja korrespondiert das freie Nein. Wer Gott nicht will, den will auch Gott nicht. Wer den Reichtum des Glaubens wegwirft oder wer sich in der schweren Sünde von Gott abwendet und sich nicht bekehrt, wer sich den Aufgaben entzieht, die Gott ihm stellt, der wird das Ziel verfehlen. Im Evangelium musste der, der sein Talent vergraben hatte, erleben, wie es ihm am Ende genommen wurde (Mt 25, 15 ff).</w:t>
      </w:r>
    </w:p>
    <w:p>
      <w:pPr>
        <w:pStyle w:val="Normal"/>
        <w:spacing w:lineRule="auto" w:line="360"/>
        <w:jc w:val="both"/>
        <w:rPr/>
      </w:pPr>
      <w:r>
        <w:rPr/>
      </w:r>
    </w:p>
    <w:p>
      <w:pPr>
        <w:pStyle w:val="Normal"/>
        <w:spacing w:lineRule="auto" w:line="360"/>
        <w:jc w:val="both"/>
        <w:rPr/>
      </w:pPr>
      <w:r>
        <w:rPr/>
        <w:t>Wer dem Bösen widersteht, trägt zum Aufbau des Gottesreiches bei. Er wird zu einem tragen-den Pfeiler im Gottestempel der Ewigkeit (3, 12). Pfeiler sind zugleich Schönheit und Zierde für den Raum. Die Getreuen sollen in den Bau der triumphierenden Kirche als tragende Säu-len eingefügt sein, die man nicht mehr daraus entfernen kann. Wenn der Sieger mit dem Na-men Gottes bezeichnet wird, so wird er damit als dessen Eigentum erklärt, wird er mit dem Namen des himmlischen Jerusalem bezeichnet, so erhält er das Bürgerrecht in der Stadt Gottes.</w:t>
      </w:r>
    </w:p>
    <w:p>
      <w:pPr>
        <w:pStyle w:val="Normal"/>
        <w:spacing w:lineRule="auto" w:line="360"/>
        <w:jc w:val="both"/>
        <w:rPr/>
      </w:pPr>
      <w:r>
        <w:rPr/>
      </w:r>
    </w:p>
    <w:p>
      <w:pPr>
        <w:pStyle w:val="Normal"/>
        <w:spacing w:lineRule="auto" w:line="360"/>
        <w:jc w:val="both"/>
        <w:rPr/>
      </w:pPr>
      <w:r>
        <w:rPr/>
        <w:t>Aber nicht nur der Name Gottes und der Name der Stadt Gottes soll den Sieger bezeichnen, sondern auch der neue Name Christi. Dieser neue Name ist gemäß dem Philipperbrief der Name Kyrios, vor dem alle ihre Knie beugen müssen. Kyrios bedeutet Herr der ganzen Welt, der König der Könige, das Haupt der Schöpfung. Wer mit seinem Namen bezeichnet wird, wird teilnehmen an seinem Königtum.</w:t>
      </w:r>
    </w:p>
    <w:p>
      <w:pPr>
        <w:pStyle w:val="Normal"/>
        <w:spacing w:lineRule="auto" w:line="360"/>
        <w:jc w:val="both"/>
        <w:rPr/>
      </w:pPr>
      <w:r>
        <w:rPr/>
      </w:r>
    </w:p>
    <w:p>
      <w:pPr>
        <w:pStyle w:val="Normal"/>
        <w:spacing w:lineRule="auto" w:line="360"/>
        <w:jc w:val="both"/>
        <w:rPr/>
      </w:pPr>
      <w:r>
        <w:rPr/>
        <w:t>Wir kommen damit zu dem letzten der sieben Schreiben, zu dem Schreiben an die Gemeinde von Laodicea. Laodicea, die Hauptstadt von Phrygien, war von dem Seleukiden Antiochos II. um 250 v. Chr. mit großer Pracht umgebaut und nach seiner Gemahlin Laodike benannt wor-den. Der frühere Name dieser Stadt war Diospolis gewesen. Die Stadt, die am Schnittpunkt bedeutender Handelsstraßen lag, war so reich, dass sie nach der Zerstörung durch ein Erd-beben im Jahre 62 v. Chr. ohne Staatszuschüsse wieder aufgebaut werden konnte. Sie hatte einen blühenden Handel mit Wollwaren und Leinen, besaß angesehene Bankhäuser und aner-kannte medizinische Lehranstalten. Die Salben und Schönheitsmittel dieser Stadt waren be-rühmt in der antiken Welt.  Nicht weit von der Stadt waren heiße Quellen, die von Kranken und Erholungsbedürftigen benutzt wurden. Daher entwickelte sie sich bald zu einem viel be-suchten Kurort. 133 v. Chr. ging Laodicea mit dem Erbe des Königs Attalos in den Besitz der Römer über. Wie alle reichen Handelsstädte im Römerreich besaß auch diese Stadt eine starke Judenkolonie. Sie hatte aber auch schon früh eine Christengemeinde, die möglicherweise von dem Paulusschüler Epaphras gegründet worden war. Die Anfänge der christlichen Gemeinde von Laodicea reichen somit zurück in die Zeit des Apostels Paulus. Um 1200 n. Chr. wurde die Stadt von Türken und Mongolen verwüstet. Ihre Trümmer kann man heute in der Nähe des verödeten Türkendorfes Eski Hissar in Augenschein nehmen.</w:t>
      </w:r>
    </w:p>
    <w:p>
      <w:pPr>
        <w:pStyle w:val="Normal"/>
        <w:spacing w:lineRule="auto" w:line="360"/>
        <w:jc w:val="both"/>
        <w:rPr/>
      </w:pPr>
      <w:r>
        <w:rPr/>
      </w:r>
    </w:p>
    <w:p>
      <w:pPr>
        <w:pStyle w:val="Normal"/>
        <w:spacing w:lineRule="auto" w:line="360"/>
        <w:jc w:val="both"/>
        <w:rPr/>
      </w:pPr>
      <w:r>
        <w:rPr/>
        <w:t xml:space="preserve">Die Christen von Laodicea waren Bürger einer blühenden Stadt, in der man gut und behäbig lebte. Auch sie hatten, wie aus dem 17. Vers des dritten Kapitels der Apokalypse folgt, Anteil an den wirtschaftlichen und kulturellen Errungenschaften. Zwar hielten sie an ihrem Glauben fest, aber sie wollten auch das nicht missen, was die Welt ihnen bot. Ihr Christentum war also verbürgerlicht, ohne dass sie das registrierten oder ohne dass sie dem besondere Aufmerksam-keit schenkten. In dem Sendschreiben nun will Christus ihnen die Augen öffnen und ihnen zeigen, wie es in Wirklichkeit um sie steht. </w:t>
      </w:r>
    </w:p>
    <w:p>
      <w:pPr>
        <w:pStyle w:val="Normal"/>
        <w:spacing w:lineRule="auto" w:line="360"/>
        <w:jc w:val="both"/>
        <w:rPr/>
      </w:pPr>
      <w:r>
        <w:rPr/>
      </w:r>
    </w:p>
    <w:p>
      <w:pPr>
        <w:pStyle w:val="Normal"/>
        <w:spacing w:lineRule="auto" w:line="360"/>
        <w:jc w:val="both"/>
        <w:rPr/>
      </w:pPr>
      <w:r>
        <w:rPr/>
        <w:t>Der entscheidende Gegenstand des Tadels, den die Gemeinde von Laodicea erhält, ist der,  dass sie weder kalt noch warm ist, dass sie in selbstzufriedener Sattheit dahinlebt (3, 15). We-gen ihrer Lauheit wird sie von Christus im Gericht verworfen. Christus wird von ihr wie von ekelerregendem Wasser angewidert, das man aus dem Munde ausspeit (3, 16). Die Chri-sten von Laocidea sollten das Salz der Erde sein, das die anderen vor Fäulnis bewahrt. Ihr Salz aber war schal geworden. Sie suchten zwei Herren zu dienen. Sie scheuten, wie so viele, das Entweder-oder und liebten umso mehr aber das Sowohl-als-auch. Mit ihrer Halbheit und Unentschiedenheit hatten sie sich abgefunden, und sie waren der Meinung, dass ihr Leben in Ordnung sei. Sie waren nichts Halbes und nichts Ganzes, keine Heiden, aber auch keine Chri-sten. Lauheit und Gleichgültigkeit, Trägheit und Nachlässigkeit bestimmten ihr Leben.</w:t>
      </w:r>
    </w:p>
    <w:p>
      <w:pPr>
        <w:pStyle w:val="Normal"/>
        <w:spacing w:lineRule="auto" w:line="360"/>
        <w:jc w:val="both"/>
        <w:rPr/>
      </w:pPr>
      <w:r>
        <w:rPr/>
      </w:r>
    </w:p>
    <w:p>
      <w:pPr>
        <w:pStyle w:val="Normal"/>
        <w:spacing w:lineRule="auto" w:line="360"/>
        <w:jc w:val="both"/>
        <w:rPr/>
      </w:pPr>
      <w:r>
        <w:rPr/>
        <w:t>Weil wir Bürger zweier Welt sind, deshalb sind der Verlust der ersten Liebe und die Lauheit für uns alle eine stete Versuchung. Unsere Füße gehen über diese Erde, dabei muss jedoch unser Wandel im Himmel sein. Als Christen sollen wir zwar in der Welt leben, aber nicht mit der Welt. Allzu leicht wird das konsequente Streben nach den ewigen Dingen durch die irdi-schen Sorgen und Arbeiten, durch Entbehrung und Besitz, durch körperliche Müdigkeit und Armseligkeit gehemmt. Unser Eifer lässt sehr schnell nach, wenn wir nicht selbstkritisch un-ser Leben betrachten.</w:t>
      </w:r>
    </w:p>
    <w:p>
      <w:pPr>
        <w:pStyle w:val="Normal"/>
        <w:spacing w:lineRule="auto" w:line="360"/>
        <w:jc w:val="both"/>
        <w:rPr/>
      </w:pPr>
      <w:r>
        <w:rPr/>
      </w:r>
    </w:p>
    <w:p>
      <w:pPr>
        <w:pStyle w:val="Normal"/>
        <w:spacing w:lineRule="auto" w:line="360"/>
        <w:jc w:val="both"/>
        <w:rPr/>
      </w:pPr>
      <w:r>
        <w:rPr/>
        <w:t>Die Laodiceer glaubten, reich zu sein, in Wirklichkeit waren sie jedoch die lebendige Verkör-perung von Elend und Erbärmlichkeit, freilich von der Warte Gottes her gesehen. Schlimm war es, dass sie ihre Armut nicht einsahen. In ihrer Blindheit sahen sie nicht, wo sie anfangen mussten mit der Besserung ihres Lebens.</w:t>
      </w:r>
    </w:p>
    <w:p>
      <w:pPr>
        <w:pStyle w:val="Normal"/>
        <w:spacing w:lineRule="auto" w:line="360"/>
        <w:jc w:val="both"/>
        <w:rPr/>
      </w:pPr>
      <w:r>
        <w:rPr/>
      </w:r>
    </w:p>
    <w:p>
      <w:pPr>
        <w:pStyle w:val="Normal"/>
        <w:spacing w:lineRule="auto" w:line="360"/>
        <w:jc w:val="both"/>
        <w:rPr/>
      </w:pPr>
      <w:r>
        <w:rPr/>
        <w:t>Die Blindheit im Religiösen ist ein Stigma unserer Zeit. Viele haben das Gespür für Gott und sein Evangelium verloren. Sie sind Namenschristen, nicht aber Christen in ihrer Gesinnung und in ihrem Leben. Sie erfüllen mehr oder weniger ihre äußeren Pflichten und sind dabei davon überzeugt, dass sie gute Christen sind. Sie gleichen damit den Laodiceern. Blind sind wir, wenn wir uns vor Gott in Sicherheit wiegen oder wenn auf das pochen, was wir für Gott getan haben. Die Selbstgerechtigkeit ist der bejammernswerteste Zustand eines Menschen. In ihm täuscht er sich über sich selbst, über seine Armut und sein Elend, ist er blind für die Wirklichkeit.</w:t>
      </w:r>
    </w:p>
    <w:p>
      <w:pPr>
        <w:pStyle w:val="Normal"/>
        <w:spacing w:lineRule="auto" w:line="360"/>
        <w:jc w:val="both"/>
        <w:rPr/>
      </w:pPr>
      <w:r>
        <w:rPr/>
      </w:r>
    </w:p>
    <w:p>
      <w:pPr>
        <w:pStyle w:val="Normal"/>
        <w:spacing w:lineRule="auto" w:line="360"/>
        <w:jc w:val="both"/>
        <w:rPr/>
      </w:pPr>
      <w:r>
        <w:rPr/>
        <w:t>Aber der Herr gibt seine Gemeinde nicht auf trotz des schweren Tadels. Drei Heilmittel schlägt er den Gläubigen der Gemeinde vor: Sie sollen sich echtes Gold verschaffen, weiße Kleider und gute Salbe. Diese drei Heilmittel entsprechen den drei Vorwürfen, die der Herr ihnen gemacht hat (3, 17), dem Vorwurf ihrer Armut, dem Vorwurf ihrer Blindheit und dem Vorwurf ihrer Nacktheit. Das will sagen: Bei Christus allein gibt es wahren Reichtum, die Fülle des Heiles und wirkliche Genesung.</w:t>
      </w:r>
    </w:p>
    <w:p>
      <w:pPr>
        <w:pStyle w:val="Normal"/>
        <w:spacing w:lineRule="auto" w:line="360"/>
        <w:jc w:val="both"/>
        <w:rPr/>
      </w:pPr>
      <w:r>
        <w:rPr/>
      </w:r>
    </w:p>
    <w:p>
      <w:pPr>
        <w:pStyle w:val="Normal"/>
        <w:spacing w:lineRule="auto" w:line="360"/>
        <w:jc w:val="both"/>
        <w:rPr/>
      </w:pPr>
      <w:r>
        <w:rPr/>
        <w:t>Was den Christen von Laodicea im Grunde genommen fehlte, das war die Liebe zu Gott. Die Voraussetzung der Liebe aber ist immer die Erkenntnis, das gilt auch für die Gottesliebe. Das wusste der heilige Augustinus (+ 430). Deswegen bat er Gott inständig um die Erkenntnis seines Wesens. Die Blindheit des Geistes ist solcher Erkenntnis entgegengesetzt.</w:t>
      </w:r>
    </w:p>
    <w:p>
      <w:pPr>
        <w:pStyle w:val="Normal"/>
        <w:spacing w:lineRule="auto" w:line="360"/>
        <w:jc w:val="both"/>
        <w:rPr/>
      </w:pPr>
      <w:r>
        <w:rPr/>
      </w:r>
    </w:p>
    <w:p>
      <w:pPr>
        <w:pStyle w:val="Normal"/>
        <w:spacing w:lineRule="auto" w:line="360"/>
        <w:jc w:val="both"/>
        <w:rPr/>
      </w:pPr>
      <w:r>
        <w:rPr/>
        <w:t xml:space="preserve">Alles, was die Gläubigen von Laodicea brauchen, finden sie bei Christus, das Gold, die wie-ßen Kleider und die heilende Salbe, Bekennermut, Liebe und die diese Liebe ermöglichende Erkenntnis Gottes. Allerdings müssen sie kaufen, was sie brauchen. Es wird ihnen nicht gratis geschenkt. Der Kaufpreis aber besteht in dem guten Willen und in dem ehrlichen Bemühen. </w:t>
      </w:r>
    </w:p>
    <w:p>
      <w:pPr>
        <w:pStyle w:val="Normal"/>
        <w:spacing w:lineRule="auto" w:line="360"/>
        <w:jc w:val="both"/>
        <w:rPr/>
      </w:pPr>
      <w:r>
        <w:rPr/>
        <w:t xml:space="preserve">Entsprechend der Mahnung Jesu müssen wir uns das Gold des erprobten Glaubens, das Kleid der Liebe und die Salbe der Erkenntnis um den Preis unserer Opferbereitschaft und unseres guten Willens erkaufen. </w:t>
      </w:r>
    </w:p>
    <w:p>
      <w:pPr>
        <w:pStyle w:val="Normal"/>
        <w:spacing w:lineRule="auto" w:line="360"/>
        <w:jc w:val="both"/>
        <w:rPr/>
      </w:pPr>
      <w:r>
        <w:rPr/>
      </w:r>
    </w:p>
    <w:p>
      <w:pPr>
        <w:pStyle w:val="Normal"/>
        <w:spacing w:lineRule="auto" w:line="360"/>
        <w:jc w:val="both"/>
        <w:rPr/>
      </w:pPr>
      <w:r>
        <w:rPr/>
        <w:t>Es lohnt sich nicht, dass wir uns an falsche und vergängliche Güter hängen. In den Evangelien ist die Rede von dem „unum necessarium“, von dem einen Notwendigen. Wichtiger als die Zeit ist die Ewigkeit. Je älter man wird, umso bedrängender erfährt man das rasche Vergehen der Zeit, die Vergänglichkeit des Lebens. Gewiss, der Aufstieg zur Höhe des Lebens macht uns die Vergänglichkeit noch weniger bewusst. Aber wenn man einmal die Höhe des Gipfels erreicht hat, so erfolgt der Abstieg sehr schnell und eigentlich steigert sich hier die Geschwin-digkeit je näher das Ziel uns entgegenrückt. Der selige Kardinal John Henry Newman (+ 1890) empfiehlt uns, in dieser Situation uns an die Mutter des Herrn zu halten, „denn“, so sagt er, „das Leben des Menschen ist kurz, aber Maria herrscht da oben als eine Königin auf immer und ewig“.</w:t>
      </w:r>
    </w:p>
    <w:p>
      <w:pPr>
        <w:pStyle w:val="Normal"/>
        <w:spacing w:lineRule="auto" w:line="360"/>
        <w:jc w:val="both"/>
        <w:rPr/>
      </w:pPr>
      <w:r>
        <w:rPr/>
      </w:r>
    </w:p>
    <w:p>
      <w:pPr>
        <w:pStyle w:val="Normal"/>
        <w:spacing w:lineRule="auto" w:line="360"/>
        <w:jc w:val="both"/>
        <w:rPr/>
      </w:pPr>
      <w:r>
        <w:rPr/>
        <w:t>Die scharfe Rüge Christi ist durchaus kein Verdammungsurteil (3, 19). Sie ist vielmehr Aus-druck der Liebe, mit der der Herr auch die Satten und lauen Christen wachrütteln und zur Besinnung bringen möchte.</w:t>
      </w:r>
    </w:p>
    <w:p>
      <w:pPr>
        <w:pStyle w:val="Normal"/>
        <w:spacing w:lineRule="auto" w:line="360"/>
        <w:jc w:val="both"/>
        <w:rPr/>
      </w:pPr>
      <w:r>
        <w:rPr/>
      </w:r>
    </w:p>
    <w:p>
      <w:pPr>
        <w:pStyle w:val="Normal"/>
        <w:spacing w:lineRule="auto" w:line="360"/>
        <w:jc w:val="both"/>
        <w:rPr/>
      </w:pPr>
      <w:r>
        <w:rPr/>
        <w:t>Der Herr tadelt also nicht nur die Lauheit der Gemeinde mit harten Worten, sondern er nimmt sich ihrer auch an in seiner Hirtenliebe (3, 20). Er will niemanden verstoßen und verwerfen, sondern er will alle um jeden Preis gewinnen für sein neues und besseres Leben. Wie der Bettler von Tür zu Tür wandert, so geht er, der Herr, von Seele zu Seele. Er wirbt gewisser-maßen um die Menschen. Er könnte sie zwingen, aber er achtet ihre Freiheit.</w:t>
      </w:r>
    </w:p>
    <w:p>
      <w:pPr>
        <w:pStyle w:val="Normal"/>
        <w:spacing w:lineRule="auto" w:line="360"/>
        <w:jc w:val="both"/>
        <w:rPr/>
      </w:pPr>
      <w:r>
        <w:rPr/>
      </w:r>
    </w:p>
    <w:p>
      <w:pPr>
        <w:pStyle w:val="Normal"/>
        <w:spacing w:lineRule="auto" w:line="360"/>
        <w:jc w:val="both"/>
        <w:rPr/>
      </w:pPr>
      <w:r>
        <w:rPr/>
        <w:t>Das Werben Christi begegnet uns in verschiedenen Formen. Einmal geschieht es durch ein Erlebnis, dann wieder durch einen Gedanken, dann durch ein Wort, dann durch ein Buch, dann durch eine Predigt, dann durch ein besonderes Glück, dann durch ein erschütterndes Ereignis, dann durch eine schmerzliche Erfahrung, dann durch großes Leid, dann wiederum durch eine schwere Krankheit.</w:t>
      </w:r>
    </w:p>
    <w:p>
      <w:pPr>
        <w:pStyle w:val="Normal"/>
        <w:spacing w:lineRule="auto" w:line="360"/>
        <w:jc w:val="both"/>
        <w:rPr/>
      </w:pPr>
      <w:r>
        <w:rPr/>
        <w:t>Wer das Klopfen und Rufen des Herrn hören will, der muss daheim sein und sich ruhig ver-halten. Viele Menschen sind heute überall zu Hause, nur nicht bei sich selbst. Sie fürchten sich gewissermaßen davor, einmal die Tür zu ihrem Innern zu verschließen und daheim zu bleiben. Dann stürmen nämlich so viele Gedanken und Sorgen auf sie ein, dass sie sich schnell wieder zerstreuen wollen. Wer aber nicht daheim ist, wer keine innere Ruhe und Sammlung kennt, der kann nicht das Klopfen und die Stimme Christi hören. Damit aber geht für ihn der Kairos, das heißt: die Gnadenstunde Gottes, ungenutzt vorüber.</w:t>
      </w:r>
    </w:p>
    <w:p>
      <w:pPr>
        <w:pStyle w:val="Normal"/>
        <w:spacing w:lineRule="auto" w:line="360"/>
        <w:jc w:val="both"/>
        <w:rPr/>
      </w:pPr>
      <w:r>
        <w:rPr/>
      </w:r>
    </w:p>
    <w:p>
      <w:pPr>
        <w:pStyle w:val="Normal"/>
        <w:spacing w:lineRule="auto" w:line="360"/>
        <w:jc w:val="both"/>
        <w:rPr/>
      </w:pPr>
      <w:r>
        <w:rPr/>
        <w:t>Wer aber hört und die Tür öffnet, das heißt wer bei sich selbst verweilt und dem öffnet, der vor der Tür steht, der entfernt die Hindernisse, die dem Wirken der Gnade im Wege stehen, die Sünden und Leidenschaften, die Oberflächlichkeit und Gleichgültigkeit, die ihn von Gott fernhalten. Er erschließt dem Herrn sein Herz und nimmt ihn freudig auf in seine Wohnung.</w:t>
      </w:r>
    </w:p>
    <w:p>
      <w:pPr>
        <w:pStyle w:val="Normal"/>
        <w:spacing w:lineRule="auto" w:line="360"/>
        <w:jc w:val="both"/>
        <w:rPr/>
      </w:pPr>
      <w:r>
        <w:rPr/>
      </w:r>
    </w:p>
    <w:p>
      <w:pPr>
        <w:pStyle w:val="Normal"/>
        <w:spacing w:lineRule="auto" w:line="360"/>
        <w:jc w:val="both"/>
        <w:rPr/>
      </w:pPr>
      <w:r>
        <w:rPr/>
        <w:t>Jesu nachgehende Hirtenliebe zeigt sich darin, dass er immer wieder an unsere Tür anklopft. Wenn wir ihn dann einlassen und wenn er dann eintritt, dann ist er nicht nur ein Gast, sondern dann ist er der Herr. Deshalb heißt es: „Ich werde das Mahl mit ihm halten und er mit mir“ (3, 21). Das Mahl ist im orientalischen Verständnis das Zeichen der Gemeinschaft. Deswegen wird schon bei den alttestamentlichen Propheten das endzeitliche Heil der Gottesherrschaft  unter dem Bild eines festlichen Mahles geschildert. Im Neuen Testament ist dann immer wieder von dem Hochzeitsmahl die Rede. Wichtiger als dass durch das Mahl Hunger und Durst gestillt werden, ist hier die Gemeinschaft, das Gespräch, die zeichenhafte Freundschaft, die Geborgenheit, das familiäre Miteinander. Einen Vorgeschmack des endzeitlichen Gast-mahles erhalten wir auf Erden, wo immer wir durch Christus mit dem Gotteswort der Heili-gen Schrift gespeist und mit dem eucharistischen Brot genährt werden.</w:t>
      </w:r>
    </w:p>
    <w:p>
      <w:pPr>
        <w:pStyle w:val="Normal"/>
        <w:spacing w:lineRule="auto" w:line="360"/>
        <w:jc w:val="both"/>
        <w:rPr/>
      </w:pPr>
      <w:r>
        <w:rPr/>
      </w:r>
    </w:p>
    <w:p>
      <w:pPr>
        <w:pStyle w:val="Normal"/>
        <w:spacing w:lineRule="auto" w:line="360"/>
        <w:jc w:val="both"/>
        <w:rPr/>
      </w:pPr>
      <w:r>
        <w:rPr/>
        <w:t>Das, was wir beitragen können zu diesem Gastmahl, das ist unsere Hingabe, unsere Treue, un-sere Ergebung, die Ergebenheit, in der wir alles, Angenehmes und Unangenehmes, aus der Hand Gottes entgegennehmen und zu seiner Ehre tragen.</w:t>
      </w:r>
    </w:p>
    <w:p>
      <w:pPr>
        <w:pStyle w:val="Normal"/>
        <w:spacing w:lineRule="auto" w:line="360"/>
        <w:jc w:val="both"/>
        <w:rPr/>
      </w:pPr>
      <w:r>
        <w:rPr/>
      </w:r>
    </w:p>
    <w:p>
      <w:pPr>
        <w:pStyle w:val="Normal"/>
        <w:spacing w:lineRule="auto" w:line="360"/>
        <w:jc w:val="both"/>
        <w:rPr/>
      </w:pPr>
      <w:r>
        <w:rPr/>
        <w:t xml:space="preserve">Es lohnt sich, Christus einzulassen, im Kampf treu zu bleiben, denn der Sieger wird am Ende mit Christus triumphieren. Er wird neben ihm auf seinem Thron Platz nehmen, auf dem Thron, auf dem er mit Gott Gericht hält, und an seinem Richter- und Herrscheramt teilhaben. Da zeigt sich, wie die Ehre Christi übergeht auf seine Getreuen.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 xml:space="preserve">Im Folgenden möchte ich versuchen, einen Rückblick auf die sieben Sendschreiben zu geben, um so das Wichtigste zusammenzufassen, das der Geist hier den Gemeinden und der Kirche sagen will. Er zeigt uns sieben Formen, in denen Christus die Menschen führt, sieben Arten, in denen Gott ihre ewige Erfüllung finden wird und sieben Typen, die im Verhalten der Menschen zutage treten. </w:t>
      </w:r>
    </w:p>
    <w:p>
      <w:pPr>
        <w:pStyle w:val="Normal"/>
        <w:spacing w:lineRule="auto" w:line="360"/>
        <w:jc w:val="both"/>
        <w:rPr/>
      </w:pPr>
      <w:r>
        <w:rPr/>
      </w:r>
    </w:p>
    <w:p>
      <w:pPr>
        <w:pStyle w:val="Normal"/>
        <w:spacing w:lineRule="auto" w:line="360"/>
        <w:jc w:val="both"/>
        <w:rPr/>
      </w:pPr>
      <w:r>
        <w:rPr/>
        <w:t xml:space="preserve">1. Christus, in dem alle Vollkommenheit verkörpert ist, tritt jeder Gemeinde in einer anderen Erscheinungsform entgegen. In Ephesus spricht er zu ewig beschäftigten Menschen, die die erste Liebe, die warme persönliche Verbindung mit Gott verloren haben. Er zeigt sich ihnen mahnend als der liebevolle Gott. An seiner Hirtenliebe soll sich die Liebe der Gemeinde neu entzünden. </w:t>
      </w:r>
    </w:p>
    <w:p>
      <w:pPr>
        <w:pStyle w:val="Normal"/>
        <w:spacing w:lineRule="auto" w:line="360"/>
        <w:jc w:val="both"/>
        <w:rPr/>
      </w:pPr>
      <w:r>
        <w:rPr/>
      </w:r>
    </w:p>
    <w:p>
      <w:pPr>
        <w:pStyle w:val="Normal"/>
        <w:spacing w:lineRule="auto" w:line="360"/>
        <w:jc w:val="both"/>
        <w:rPr/>
      </w:pPr>
      <w:r>
        <w:rPr/>
        <w:t>2. Den opferbereiten Christen in Smyrna, denen blutige Verfolgungen bevorstehen, offenbart er sich als der Erste und der Letzte, als der Ursprung und das Ziel aller Dinge und jeden Geschehens, als der starke Held, der standhaft in den furchtbarsten Tod ging und nun das wahre Leben genießt. An diesem siegreichen und lebendigen Gott sollen sie sich erinnern angesichts des ihnen vor Augen stehenden Märtyrertodes.</w:t>
      </w:r>
    </w:p>
    <w:p>
      <w:pPr>
        <w:pStyle w:val="Normal"/>
        <w:spacing w:lineRule="auto" w:line="360"/>
        <w:jc w:val="both"/>
        <w:rPr/>
      </w:pPr>
      <w:r>
        <w:rPr/>
      </w:r>
    </w:p>
    <w:p>
      <w:pPr>
        <w:pStyle w:val="Normal"/>
        <w:spacing w:lineRule="auto" w:line="360"/>
        <w:jc w:val="both"/>
        <w:rPr/>
      </w:pPr>
      <w:r>
        <w:rPr/>
        <w:t>3. Den bedrängten Christen von Pergamon, wo der Thron Satans steht, hilft er, indem er sich als der Träger des scharfen zweischneidigen Schwertes, als der richtende Gott vorstellt, der gegen die Nikolaiten vorgeht und die treue Mitarbeit der Gemeinde erwartet. Angesichts dieses starken Schirmherrn kann der Mensch voll Vertrauen und in innerer Bereitschaft der Zukunft entgegengehen.</w:t>
      </w:r>
    </w:p>
    <w:p>
      <w:pPr>
        <w:pStyle w:val="Normal"/>
        <w:spacing w:lineRule="auto" w:line="360"/>
        <w:jc w:val="both"/>
        <w:rPr/>
      </w:pPr>
      <w:r>
        <w:rPr/>
      </w:r>
    </w:p>
    <w:p>
      <w:pPr>
        <w:pStyle w:val="Normal"/>
        <w:spacing w:lineRule="auto" w:line="360"/>
        <w:jc w:val="both"/>
        <w:rPr/>
      </w:pPr>
      <w:r>
        <w:rPr/>
        <w:t>4. In Thyatira geht es wiederum um Menschen, die ihre Verantwortung für andere nicht klar genug erkennen. Der Herr sieht die große Gefahr, die der Gemeinde durch Jezabel und ihren Anhang droht. Den Feinden will er Schrecken einflößen und die Seinen in ihrer Wider-standskraft und Zuversicht bestärken, damit sie nicht in die Tiefen Satans geraten. Er erkennt die Nöte und Bedrängnisse der Christen und braucht den einen, um dem anderen zu helfen. Aufgabe der Christen ist es, gefügige Werkzeuge in seiner Hand zu sein.</w:t>
      </w:r>
    </w:p>
    <w:p>
      <w:pPr>
        <w:pStyle w:val="Normal"/>
        <w:spacing w:lineRule="auto" w:line="360"/>
        <w:jc w:val="both"/>
        <w:rPr/>
      </w:pPr>
      <w:r>
        <w:rPr/>
      </w:r>
    </w:p>
    <w:p>
      <w:pPr>
        <w:pStyle w:val="Normal"/>
        <w:spacing w:lineRule="auto" w:line="360"/>
        <w:jc w:val="both"/>
        <w:rPr/>
      </w:pPr>
      <w:r>
        <w:rPr/>
        <w:t xml:space="preserve">5. Für Sardes ist er der weckende Gott, von dem geistige Kräfte ausgehen, die innerlich ab-sterbende Menschen zu neuem Leben aufrufen, ist er der mahnende Gott, von dem geistige Kräfte ausgehen, die innerlich absterbende Menschen zu neuem Leben aufrufen, ist er der mahnende Gott, der auf das Beispiel der wenigen hinweist, die in weißen Gewändern gehen, weil sie ihre Kleider nicht befleckt haben. Christus gibt keinen auf und ringt bis zum Letzen um jede Seele, auch um die Seelen ringt er, die ihm nicht treu geblieben sind. </w:t>
      </w:r>
    </w:p>
    <w:p>
      <w:pPr>
        <w:pStyle w:val="Normal"/>
        <w:spacing w:lineRule="auto" w:line="360"/>
        <w:jc w:val="both"/>
        <w:rPr/>
      </w:pPr>
      <w:r>
        <w:rPr/>
      </w:r>
    </w:p>
    <w:p>
      <w:pPr>
        <w:pStyle w:val="Normal"/>
        <w:spacing w:lineRule="auto" w:line="360"/>
        <w:jc w:val="both"/>
        <w:rPr/>
      </w:pPr>
      <w:r>
        <w:rPr/>
        <w:t xml:space="preserve">6. In dem still duldenden Philadelphia tritt er auf als der Heilige und Wahrhaftige, als der, der den Schlüssel Davids trägt, als der herrschende Gott, der Macht hat über alles. Er schließt den Seinen das Tor zur Kirche und zum Himmel auf und weiß sie in der Stunde der Prüfung zu bewahren und zu beschützen. Keine Hilflosigkeit ist für ihn so groß und keine Klage so schlimm, dass er keinen Ausweg mehr wüsste. In seiner Allmacht ist er jeder Schwierigkeit gewachsen. </w:t>
      </w:r>
    </w:p>
    <w:p>
      <w:pPr>
        <w:pStyle w:val="Normal"/>
        <w:spacing w:lineRule="auto" w:line="360"/>
        <w:jc w:val="both"/>
        <w:rPr/>
      </w:pPr>
      <w:r>
        <w:rPr/>
      </w:r>
    </w:p>
    <w:p>
      <w:pPr>
        <w:pStyle w:val="Normal"/>
        <w:spacing w:lineRule="auto" w:line="360"/>
        <w:jc w:val="both"/>
        <w:rPr/>
      </w:pPr>
      <w:r>
        <w:rPr/>
        <w:t xml:space="preserve">7. Dem verweltlichten Laodicea ruft er ins Gedächtnis, dass er der Abschluss und das Endre-sultat der Weltgeschichte ist, dass die Welt, die mit ihm begonnen hat, auch mit ihm enden wird. Solange der Mensch ihn zum bestimmenden Faktor seines Lebens macht und die letzten Dinge fest im Auge hat, bleibt er bewahrt vor Lauheit und Gleichgültigkeit. </w:t>
      </w:r>
    </w:p>
    <w:p>
      <w:pPr>
        <w:pStyle w:val="Normal"/>
        <w:spacing w:lineRule="auto" w:line="360"/>
        <w:jc w:val="both"/>
        <w:rPr/>
      </w:pPr>
      <w:r>
        <w:rPr/>
      </w:r>
    </w:p>
    <w:p>
      <w:pPr>
        <w:pStyle w:val="Normal"/>
        <w:spacing w:lineRule="auto" w:line="360"/>
        <w:jc w:val="both"/>
        <w:rPr/>
      </w:pPr>
      <w:r>
        <w:rPr/>
        <w:t>Der Grundzug der verschiedenen Erscheinungsformen, in denen Christus der jeweiligen Ge-meinde gegenübertritt, ist die ständig sorgende Hirtenliebe. Bald mahnt sie (Ephesus), bald klopft sie an (Laodicea). In dieser Hirtenliebe will Christus überall das Leben der Gnade stär-ken. Er freut sich, wenn es blüht wie in Smyrna und in Philadelphia. Er bringt es zu neuem Erwachen, wenn es eingeschlafen ist (Sardes), und er schützt es mit starker Hand, wenn es gefährdet ist (Pergamon und Thyatira).</w:t>
      </w:r>
    </w:p>
    <w:p>
      <w:pPr>
        <w:pStyle w:val="Normal"/>
        <w:spacing w:lineRule="auto" w:line="360"/>
        <w:jc w:val="both"/>
        <w:rPr/>
      </w:pPr>
      <w:r>
        <w:rPr/>
      </w:r>
    </w:p>
    <w:p>
      <w:pPr>
        <w:pStyle w:val="Normal"/>
        <w:spacing w:lineRule="auto" w:line="360"/>
        <w:jc w:val="both"/>
        <w:rPr/>
      </w:pPr>
      <w:r>
        <w:rPr/>
        <w:t xml:space="preserve">Auch dem einzelnen Menschen kommt der Herr in verschiedener Weise nahe. Nicht alle Menschen haben die gleiche Einstellung. Die einen lieben </w:t>
      </w:r>
      <w:r>
        <w:rPr>
          <w:u w:val="single"/>
        </w:rPr>
        <w:t>diese</w:t>
      </w:r>
      <w:r>
        <w:rPr/>
        <w:t xml:space="preserve"> Andachtsübung, die anderen bevorzugen </w:t>
      </w:r>
      <w:r>
        <w:rPr>
          <w:u w:val="single"/>
        </w:rPr>
        <w:t>jene</w:t>
      </w:r>
      <w:r>
        <w:rPr/>
        <w:t xml:space="preserve"> Glaubenswahrheit. Christus passt sich der Lage und der Eigenart der Seinen in treuer Hirtenliebe an. Jedes Schäflein führt er auf die Weide, die ihm zuträglich ist. Bei jedem Einzelnen erkennt er stets das Gute an und hat größtes Verständnis für die vorhandenen Schwierigkeiten. Für jeden hat er, wie es in den Sendschreiben zum Ausdruck kommt, ein Wort des Trostes und der Kraft. Der Herr wendet sich an die Seele des Einzelnen mit der Wucht und dem Nachdruck der Ewigkeit. Von daher ergibt sich auch die aufrüttelnde Wir-kung, welche diese Briefe auf jeden nachdenkenden Menschen ausüben. </w:t>
      </w:r>
    </w:p>
    <w:p>
      <w:pPr>
        <w:pStyle w:val="Normal"/>
        <w:spacing w:lineRule="auto" w:line="360"/>
        <w:jc w:val="both"/>
        <w:rPr/>
      </w:pPr>
      <w:r>
        <w:rPr/>
      </w:r>
    </w:p>
    <w:p>
      <w:pPr>
        <w:pStyle w:val="Normal"/>
        <w:spacing w:lineRule="auto" w:line="360"/>
        <w:jc w:val="both"/>
        <w:rPr/>
      </w:pPr>
      <w:r>
        <w:rPr/>
        <w:t xml:space="preserve">Je nach der persönlichen Situation sollten wir immer wieder diesen oder jenen Brief lesen. </w:t>
      </w:r>
    </w:p>
    <w:p>
      <w:pPr>
        <w:pStyle w:val="Normal"/>
        <w:spacing w:lineRule="auto" w:line="360"/>
        <w:jc w:val="both"/>
        <w:rPr/>
      </w:pPr>
      <w:r>
        <w:rPr/>
        <w:t>In jedem Sendschreiben, in jedem dieser Briefe, wird dem Sieger ein besonderer Lohn ver-heißen. Die verschiedenen Kennzeichnungen dieses Lohnes beleuchten den Endzustand der Seele, den wir Himmel nennen. Die Grundidee ist der Besitz des Lebens. Das entspricht dem tiefsten Verlangen des Menschen: Er will leben, nicht untergehen und möglichst viel von sei-nem Leben haben. Somit sind diese Verheißungen eine Illustration des Jesuswortes: „Ich bin gekommen, damit sie das Leben haben und es in überreicher Fülle besitzen“ (Joh 10, 10). In Ephesus wird dem Sieger versprochen, dass er vom Baum des Lebens essen wird, der im Paradiese Gottes steht (Apk 2, 7). Der Baum des Lebens sollte einst am Anfang den Men-schen die Unsterblichkeit vermitteln. Das ewige Leben, nach dem der Mensch immer verlangt hat, wird er in Gott finden. Die ewige Dauer des himmlischen Glücks ist die erste Eigen-schaft der jenseitigen Vollendung, von der die Briefe reden.</w:t>
      </w:r>
    </w:p>
    <w:p>
      <w:pPr>
        <w:pStyle w:val="Normal"/>
        <w:spacing w:lineRule="auto" w:line="360"/>
        <w:jc w:val="both"/>
        <w:rPr/>
      </w:pPr>
      <w:r>
        <w:rPr/>
      </w:r>
    </w:p>
    <w:p>
      <w:pPr>
        <w:pStyle w:val="Normal"/>
        <w:spacing w:lineRule="auto" w:line="360"/>
        <w:jc w:val="both"/>
        <w:rPr/>
      </w:pPr>
      <w:r>
        <w:rPr/>
        <w:t>Dieses ewige Leben ist für den Gläubigen zwar gnadenhaft, das heißt prinzipiell unverdient, und doch ist es mit verdient, ist es der mühsam erworbene Lohn, ist es erkämpftes und erfülltes Leben. In diesem Leben aber wird der Vollendete triumphieren über alle Feinde. Damit wird offenkundig vor aller Welt, dass der Sieger durch eine Welt voll Schmutz und Sünde hindurchgegangen und unbefleckt geblieben ist. Das alles aber folgt aus der Zugehö-rigkeit zu Christus, das alles ist der Lohn der unbedingten Nachfolge Christi. Durch Christus hat der Sieger zur Kirche gefunden und zur persönlichen Verbindung mit dem Vater im Him-mel. Wie der Gemeinde in Philadelphia mitgeteilt wird, sind auf der Säule, die der Sieger im himmlischen Tempel darstellen wird, drei Namen verewigt: der Name Gottes, der unser Ziel ist, der Name der Kirche, die unsere Heimat ist, und der Name des siegreichen Christus, der unser König ist (3, 12).</w:t>
      </w:r>
    </w:p>
    <w:p>
      <w:pPr>
        <w:pStyle w:val="Normal"/>
        <w:spacing w:lineRule="auto" w:line="360"/>
        <w:jc w:val="both"/>
        <w:rPr/>
      </w:pPr>
      <w:r>
        <w:rPr/>
      </w:r>
    </w:p>
    <w:p>
      <w:pPr>
        <w:pStyle w:val="Normal"/>
        <w:spacing w:lineRule="auto" w:line="360"/>
        <w:jc w:val="both"/>
        <w:rPr/>
      </w:pPr>
      <w:r>
        <w:rPr/>
        <w:t>Endlich ist das ewige Leben göttliches Leben, denn der Überwinder soll, wie es in dem Brief an die Laodiceer heißt, auf jenem Thron sitzen, den Christus mit seinem Vater teilt. Höher als zum Thron Gottes kann der Mensch nicht emporsteigen. Das ist die Erfüllung der anfängli-chen Vergöttlichung, die der Mensch bereits in der Gegenwart erfährt. Dann ist der Mensch unmittelbar mit Gott verbunden. Da bedarf es keiner Stellvertreter Gottes mehr. In der Teil-habe an der Weltherrschaft Gottes genießt der Sieger die heilige Freiheit, die er nie mehr missbrauchen wird.</w:t>
      </w:r>
    </w:p>
    <w:p>
      <w:pPr>
        <w:pStyle w:val="Normal"/>
        <w:spacing w:lineRule="auto" w:line="360"/>
        <w:jc w:val="both"/>
        <w:rPr/>
      </w:pPr>
      <w:r>
        <w:rPr/>
      </w:r>
    </w:p>
    <w:p>
      <w:pPr>
        <w:pStyle w:val="Normal"/>
        <w:spacing w:lineRule="auto" w:line="360"/>
        <w:jc w:val="both"/>
        <w:rPr/>
      </w:pPr>
      <w:r>
        <w:rPr/>
        <w:t>Die Menschen hungern nach Leben. Sie tun alles, um das Leben möglichst lange zu erhalten. Darüber hinaus wollen sie möglichst intensiv leben. Das alles ist aber im Grunde der Versuch am untauglichen Objekt. Denn das Leben läuft ihnen davon. Gott aber, der allein das Verlan-gen des Menschen erfüllen kann, tut das in vollendeter Weise im ewigen Leben.</w:t>
      </w:r>
    </w:p>
    <w:p>
      <w:pPr>
        <w:pStyle w:val="Normal"/>
        <w:spacing w:lineRule="auto" w:line="360"/>
        <w:jc w:val="both"/>
        <w:rPr/>
      </w:pPr>
      <w:r>
        <w:rPr/>
      </w:r>
    </w:p>
    <w:p>
      <w:pPr>
        <w:pStyle w:val="Normal"/>
        <w:spacing w:lineRule="auto" w:line="360"/>
        <w:jc w:val="both"/>
        <w:rPr/>
      </w:pPr>
      <w:r>
        <w:rPr/>
        <w:t xml:space="preserve">Wir müssen uns klar machen, was das bedeutet, dann werden wir diesem Leben nicht kalt und gleichgültig gegenüberstehen oder es gar aufs Spiel setzen um vordergründiger Erfüllung willen, dann werden wir nie das lebendige Wasser verlassen, um aus den trüben Fluten Ägyptens zu trinken.  </w:t>
      </w:r>
    </w:p>
    <w:p>
      <w:pPr>
        <w:pStyle w:val="Normal"/>
        <w:spacing w:lineRule="auto" w:line="360"/>
        <w:jc w:val="both"/>
        <w:rPr/>
      </w:pPr>
      <w:r>
        <w:rPr/>
      </w:r>
    </w:p>
    <w:p>
      <w:pPr>
        <w:pStyle w:val="Normal"/>
        <w:spacing w:lineRule="auto" w:line="360"/>
        <w:jc w:val="both"/>
        <w:rPr/>
      </w:pPr>
      <w:r>
        <w:rPr/>
        <w:t>Zwar ist es schwer für uns, dass wir uns eine richtige Vorstellung vom Himmel machen. Sie-benmal betont Christus in den Sendschreiben, dass der Geist bereit ist, uns in das Verständnis der jenseitigen Freuden einzuführen, wenn wir ihm nur unser Ohr leihen. Das setzt voraus, dass wir öfters einmal still werden, um über diese Zusammenhänge nachzudenken, dass wir regelmäßig in der Verehrung des Heiligen Geistes und im Gebet uns um die siebenfachen Gnaden des Heiligen Geistes bemühen und uns dafür bereiten.</w:t>
      </w:r>
    </w:p>
    <w:p>
      <w:pPr>
        <w:pStyle w:val="Normal"/>
        <w:spacing w:lineRule="auto" w:line="360"/>
        <w:jc w:val="both"/>
        <w:rPr/>
      </w:pPr>
      <w:r>
        <w:rPr/>
      </w:r>
    </w:p>
    <w:p>
      <w:pPr>
        <w:pStyle w:val="Normal"/>
        <w:spacing w:lineRule="auto" w:line="360"/>
        <w:jc w:val="both"/>
        <w:rPr/>
      </w:pPr>
      <w:r>
        <w:rPr/>
        <w:t xml:space="preserve">Der Inhalt der sieben Sendschreiben an die Gemeinden Kleinasiens zeigt uns, dass es in der frühen Kirche bereits Missstände gab. Die so genannte ideale Zeit der Kirche war eben nicht so ideal, wie wir es uns oft vorstellen und selbst manchmal in theologischen Schriften lesen können. Damals gab es schon Lauheit und Trägheit. Immer sind die Menschen in ihren Höhen und Tiefen letztlich die gleichen. </w:t>
      </w:r>
    </w:p>
    <w:p>
      <w:pPr>
        <w:pStyle w:val="Normal"/>
        <w:spacing w:lineRule="auto" w:line="360"/>
        <w:jc w:val="both"/>
        <w:rPr/>
      </w:pPr>
      <w:r>
        <w:rPr/>
      </w:r>
    </w:p>
    <w:p>
      <w:pPr>
        <w:pStyle w:val="Normal"/>
        <w:spacing w:lineRule="auto" w:line="360"/>
        <w:jc w:val="both"/>
        <w:rPr/>
      </w:pPr>
      <w:r>
        <w:rPr/>
        <w:t xml:space="preserve">Der erhöhte Menschensohn befindet sich inmitten der sieben Leuchter, die als die sieben Sendschreiben zu verstehen sind (1, 13; 1, 20). Damit zeigt der Seher an, dass die Gemeinden in unlöslicher Zuordnung zu ihrem Herrn leben und das Handeln der Kirche danach zu beurteilen ist, wie weit es als Ausdruck des Gehorsams gegenüber diesem Herrn gelten kann. </w:t>
      </w:r>
    </w:p>
    <w:p>
      <w:pPr>
        <w:pStyle w:val="Normal"/>
        <w:spacing w:lineRule="auto" w:line="360"/>
        <w:jc w:val="both"/>
        <w:rPr/>
      </w:pPr>
      <w:r>
        <w:rPr/>
      </w:r>
    </w:p>
    <w:p>
      <w:pPr>
        <w:pStyle w:val="Normal"/>
        <w:spacing w:lineRule="auto" w:line="360"/>
        <w:jc w:val="both"/>
        <w:rPr/>
      </w:pPr>
      <w:r>
        <w:rPr/>
        <w:t xml:space="preserve">Schon in den frühchristlichen Gemeinden gab es Versagen, Lieblosigkeit und Nachgeben ge-genüber Irrlehren, vor allem aber die unbesorgte Anpassung an die ungläubige Umwelt. Das aber ist eine schlimmere Bedrohung der Gemeinden als die von außen an sie herangetragenen Bedrängnisse es sind. Die Prüfungen, die kommen, sind verheerend, wenn die Gemein-den schlafen und nicht wissen, woran sie sich halten sollen. </w:t>
      </w:r>
    </w:p>
    <w:p>
      <w:pPr>
        <w:pStyle w:val="Normal"/>
        <w:spacing w:lineRule="auto" w:line="360"/>
        <w:jc w:val="both"/>
        <w:rPr/>
      </w:pPr>
      <w:r>
        <w:rPr/>
      </w:r>
    </w:p>
    <w:p>
      <w:pPr>
        <w:pStyle w:val="Normal"/>
        <w:spacing w:lineRule="auto" w:line="360"/>
        <w:jc w:val="both"/>
        <w:rPr/>
      </w:pPr>
      <w:r>
        <w:rPr/>
        <w:t>Die sieben Gemeinden werden gewissermaßen mit der Nase darauf gestoßen, dass die Kirche Jesu Christi noch nicht am Ziel angekommen ist, dass sie vielmehr der kommenden Vollen-dung erst entgegengeht. Nur im Zeichen des Kommenden kann begriffen werden, was jetzt als Aufgabe der Gemeinde gestellt ist. Daher ist die Mahnung zur Umkehr in allen Send-schreiben stark hervorgehoben. Es gilt, den Gehorsam gegen das verkündigte Wort durch die Tat zu bewähren. Das Heil liegt noch in der Zukunft. Noch ist nicht die Äonenwende ein-getreten. Das braucht jedoch den Gläubigen nicht zu ängstigen, denn der kommende Herr ist kein anderer als der gekreuzigte, der auferstandene und erhöhte Christus, der schon jetzt über sein Volk regiert, das er zur Teilhabe an seiner kommenden Herrschaft erlöst hat. Wer ihm die Treue hält, der wird das versprochene Heil empfangen und in das unvergängliche Leben eingehen, in dem es keinen Tod mehr geben wird. Allerdings wegen der nahen bevorstehen-den Ankunft des Herrn, wegen der noch kommenden Vollendung ist das Gebot der Stunde der Aufruf zum Wachen und Durchhalten</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bCs/>
        </w:rPr>
        <w:t xml:space="preserve">PREDIGT AM GEDENKTAG DER HEILIGEN MARTHA VON BETHANIEN </w:t>
      </w:r>
    </w:p>
    <w:p>
      <w:pPr>
        <w:pStyle w:val="Normal"/>
        <w:jc w:val="center"/>
        <w:rPr>
          <w:b/>
          <w:b/>
          <w:bCs/>
        </w:rPr>
      </w:pPr>
      <w:r>
        <w:rPr>
          <w:b/>
          <w:bCs/>
        </w:rPr>
        <w:t>AM 29. JULI 2011</w:t>
      </w:r>
    </w:p>
    <w:p>
      <w:pPr>
        <w:pStyle w:val="Normal"/>
        <w:jc w:val="center"/>
        <w:rPr>
          <w:b/>
          <w:b/>
          <w:bCs/>
        </w:rPr>
      </w:pPr>
      <w:r>
        <w:rPr>
          <w:b/>
          <w:bCs/>
        </w:rPr>
      </w:r>
    </w:p>
    <w:p>
      <w:pPr>
        <w:pStyle w:val="Normal"/>
        <w:jc w:val="center"/>
        <w:rPr/>
      </w:pPr>
      <w:r>
        <w:rPr/>
      </w:r>
    </w:p>
    <w:p>
      <w:pPr>
        <w:pStyle w:val="Normal"/>
        <w:jc w:val="both"/>
        <w:rPr/>
      </w:pPr>
      <w:r>
        <w:rPr/>
        <w:t>Die drei Geschwister Martha, Maria und Lazarus gehörten zum Jüngerkreis Jesu im weiteren Sinne. Das heißt: Sie glaubten an die Gottesherrschaft, die Jesus verkündete, und daran, dass er der Messias war. Sie begleiteten ihn nicht während seines öffentlichen Wirkens, was für Frauen ohnehin nicht möglich war, aber sie unterstützten ihn und seine Mission, wo immer und wie immer sie es konnten. Sie bewohnten ein Haus in Bethanien, einem Dorf in der Nähe von Jerusalem, an der Ostseite des Ölberges, etwa drei Kilometer von Jerusalem entfernt, 15 Stadien (Joh 11, 18). Später wurde das Dorf der Stadt Jerusalem einverleibt.</w:t>
      </w:r>
    </w:p>
    <w:p>
      <w:pPr>
        <w:pStyle w:val="Normal"/>
        <w:jc w:val="both"/>
        <w:rPr/>
      </w:pPr>
      <w:r>
        <w:rPr/>
      </w:r>
    </w:p>
    <w:p>
      <w:pPr>
        <w:pStyle w:val="Normal"/>
        <w:jc w:val="both"/>
        <w:rPr/>
      </w:pPr>
      <w:r>
        <w:rPr/>
        <w:t>Im Haus von Bethanien wird Jesus des Öfteren zu Gast gewesen sein (Joh 11, 5). Immer, wenn er in Jerusalem weilte, wird er dort eingekehrt sein. Wie uns die Evangelien berichten, ist er in den Jahren seiner öffentlichen Wirksamkeit viermal in Jerusalem gewesen.</w:t>
      </w:r>
    </w:p>
    <w:p>
      <w:pPr>
        <w:pStyle w:val="Normal"/>
        <w:jc w:val="both"/>
        <w:rPr/>
      </w:pPr>
      <w:r>
        <w:rPr/>
      </w:r>
    </w:p>
    <w:p>
      <w:pPr>
        <w:pStyle w:val="Normal"/>
        <w:jc w:val="both"/>
        <w:rPr/>
      </w:pPr>
      <w:r>
        <w:rPr/>
        <w:t xml:space="preserve">Der Überlieferung nach soll Martha nach dem Tod Jesu und nach seiner Auferstehung im Jahr 48 gemeinsam mit ihren Geschwistern nach Frankreich vertrieben worden sein und in der Nähe von Marseille zusammen mit gleich gesinnten Frauen ein Kloster gegründet und dort über dreißig Jahre hin ein asketisches Leben geführt haben. Das ist stark legendär, unter-streicht jedoch den Gedanken, dass auch Martha zutiefst ein inneres Leben geführt hat. </w:t>
      </w:r>
    </w:p>
    <w:p>
      <w:pPr>
        <w:pStyle w:val="Normal"/>
        <w:jc w:val="both"/>
        <w:rPr/>
      </w:pPr>
      <w:r>
        <w:rPr/>
      </w:r>
    </w:p>
    <w:p>
      <w:pPr>
        <w:pStyle w:val="Normal"/>
        <w:jc w:val="both"/>
        <w:rPr/>
      </w:pPr>
      <w:r>
        <w:rPr/>
        <w:t>Ausführlich berichten die Evangelien von zwei Begegnungen Jesu mit den Geschwistern von Bethanien. Die eine Begebenheit ist die Erweckung des Lazarus vom Tode, die andere die gastliche Bewirtung Jesu im Haus der drei Geschwister. Sie ist der Gegenstand des heutigen Evangeliums.</w:t>
      </w:r>
    </w:p>
    <w:p>
      <w:pPr>
        <w:pStyle w:val="Normal"/>
        <w:jc w:val="both"/>
        <w:rPr/>
      </w:pPr>
      <w:r>
        <w:rPr/>
      </w:r>
    </w:p>
    <w:p>
      <w:pPr>
        <w:pStyle w:val="Normal"/>
        <w:jc w:val="both"/>
        <w:rPr/>
      </w:pPr>
      <w:r>
        <w:rPr/>
        <w:t xml:space="preserve">Martha, die Ältere der beiden Schwestern, bewirtet Jesus und bemüht sich um sein äußeres Wohl, während ihre Schwester, Maria, sich ihm zu Füßen setzt und seinen Worten lauscht. Da beschwert sich die Ältere bei Jesus, dass ihre jüngere Schwester ihr nicht hilft bei der Arbeit und sich der Muße hingibt. Und Jesus lobt die Letztere. Das bedeutet nicht, dass er die Arbeit und die Bemühungen der Älteren um ihn gering schätzt. Das Lob der Jüngeren darf nicht als Rüge für die Ältere verstanden werden, wohl aber muss es als eine Mahnung für die drei Ge-schwister und für uns alle verstanden werden, dass wir uns nicht allzu sehr um das Irdische sorgen und dass wir das Irdische nicht allzu sehr in den Vordergrund rücken. Es geht hier um den rechten Ausgleich zwischen den alltäglichen Aufgaben, die wir erfüllen und die wir zu er-füllen haben, und dem religiösen Leben im eigentlichen Sinne: die Gemeinschaft mit Gott und das Gebet. Es geht hier darum, dass die „contemplatio“ im Vergleich mit der „actio“ den hö-heren Rang einnimmt. </w:t>
      </w:r>
    </w:p>
    <w:p>
      <w:pPr>
        <w:pStyle w:val="Normal"/>
        <w:jc w:val="both"/>
        <w:rPr/>
      </w:pPr>
      <w:r>
        <w:rPr/>
      </w:r>
    </w:p>
    <w:p>
      <w:pPr>
        <w:pStyle w:val="Normal"/>
        <w:jc w:val="both"/>
        <w:rPr/>
      </w:pPr>
      <w:r>
        <w:rPr/>
        <w:t xml:space="preserve">Jesus verkündet nicht die Verachtung der irdischen Dinge, wohl aber relativiert er sie: Das Bleibende ist wichtiger als das Vorläufige, die Ewigkeit ist wichtiger als das Zeitliche. Jesus geht es um die rechte Ordnung. Der Mensch darf sich nicht an die Stelle Gottes setzen, wie es heute allenthalben im Übermaß geschieht. Gott ist wichtiger als der Mensch. Und das Gebet ist wichtiger als die Aufgaben des Alltags es sind. </w:t>
      </w:r>
    </w:p>
    <w:p>
      <w:pPr>
        <w:pStyle w:val="Normal"/>
        <w:jc w:val="both"/>
        <w:rPr/>
      </w:pPr>
      <w:r>
        <w:rPr/>
      </w:r>
    </w:p>
    <w:p>
      <w:pPr>
        <w:pStyle w:val="Normal"/>
        <w:jc w:val="both"/>
        <w:rPr/>
      </w:pPr>
      <w:r>
        <w:rPr/>
        <w:t xml:space="preserve">Diese Mahnung erhält seine besondere Aktualität aus der Tatsache, dass heute weithin auch die Verkündigung der Kirche horizontalisiert ist. Nicht wenige verfallen heute den Ver-lockungen der Welt mit ihren Verheißungen und rechtfertigen einen solchen Verfall des Christlichen noch, indem sie etwa sagen: Menschendienst ist Gottesdienst, oder: Man kann nicht von Gott reden ohne von den Menschen zu reden. </w:t>
      </w:r>
    </w:p>
    <w:p>
      <w:pPr>
        <w:pStyle w:val="Normal"/>
        <w:jc w:val="both"/>
        <w:rPr/>
      </w:pPr>
      <w:r>
        <w:rPr/>
        <w:t>Bei Thomas von Kempen lesen wir in der „Imitatio Christi“: „Verlass die elende Welt, und deine Seele wird Ruhe finden“ (2, 1, 1). Das ist selbstverständlich im geistigen Sinn gemeint. Dass wir bei Christus verweilen, darauf kommt es in erster Linie an in unserem Leben, dass wir ihm eine Wohnung in unserem Innern bereiten. „Dann wird er kommen und dir seinen Trost spenden“, heißt es wiederum bei Thomas von Kempen (ebd.).</w:t>
      </w:r>
    </w:p>
    <w:p>
      <w:pPr>
        <w:pStyle w:val="Normal"/>
        <w:jc w:val="both"/>
        <w:rPr/>
      </w:pPr>
      <w:r>
        <w:rPr/>
      </w:r>
    </w:p>
    <w:p>
      <w:pPr>
        <w:pStyle w:val="Normal"/>
        <w:jc w:val="both"/>
        <w:rPr/>
      </w:pPr>
      <w:r>
        <w:rPr/>
        <w:t xml:space="preserve">Der vertraute Umgang mit Christus, das muss unsere erste Sorge sein. Er will wie ein Bräuti-gam zu uns kommen, wenn wir ihm unser Herz bereiten, erklärt Thomas von Kempen (2, 1, 2). </w:t>
      </w:r>
    </w:p>
    <w:p>
      <w:pPr>
        <w:pStyle w:val="Normal"/>
        <w:jc w:val="both"/>
        <w:rPr/>
      </w:pPr>
      <w:r>
        <w:rPr/>
      </w:r>
    </w:p>
    <w:p>
      <w:pPr>
        <w:pStyle w:val="Normal"/>
        <w:jc w:val="both"/>
        <w:rPr/>
      </w:pPr>
      <w:r>
        <w:rPr/>
        <w:t>Dass wir Christus Raum schaffen, darauf kommt es an, dann brauchen wir nicht auf Men-schen unsere Hoffnung zu setzen, denn die „heute für dich sind, morgen sind sie wider dich, und umgekehrt“, heißt es in der „Imitatio Christi (2, 1. 3). „Menschen sind veränderlich und sterben schnell dahin, Christus aber bleibt in Ewigkeit, und er steht dir treulich bei bis ans Ende“ (2, 1, 2).</w:t>
      </w:r>
    </w:p>
    <w:p>
      <w:pPr>
        <w:pStyle w:val="Normal"/>
        <w:jc w:val="both"/>
        <w:rPr/>
      </w:pPr>
      <w:r>
        <w:rPr/>
      </w:r>
    </w:p>
    <w:p>
      <w:pPr>
        <w:pStyle w:val="Normal"/>
        <w:jc w:val="both"/>
        <w:rPr/>
      </w:pPr>
      <w:r>
        <w:rPr/>
        <w:t>„</w:t>
      </w:r>
      <w:r>
        <w:rPr/>
        <w:t xml:space="preserve">Setze dein ganzes Vertrauen auf Gott. Fürchten und lieben sollst du ihn“ (2, 1, 3). „Du hast hier keine bleibende Stätte“, so heißt es weiter in der Imitatio Christi, „wo du auch sein magst, bist du ein Fremdling und Pilger und wirst nimmer Ruhe finden, wenn du nicht mit Christus innerlich vereinigt bist“ (ebd.).  </w:t>
      </w:r>
    </w:p>
    <w:p>
      <w:pPr>
        <w:pStyle w:val="Normal"/>
        <w:jc w:val="both"/>
        <w:rPr/>
      </w:pPr>
      <w:r>
        <w:rPr/>
      </w:r>
    </w:p>
    <w:p>
      <w:pPr>
        <w:pStyle w:val="Normal"/>
        <w:jc w:val="both"/>
        <w:rPr/>
      </w:pPr>
      <w:r>
        <w:rPr/>
        <w:t>Und schließlich: „Alles vergeht und du mit ihm. Gibt Obacht, dass du nicht dein Herz daran hängst, damit es dir nicht zur Fessel wird und du zugrunde gehst“ (2, 1, 4). Und: „Verweile im Leiden Christi, und halte dich gern in seinen heiligen Wunden auf … dann wirst du dich wenig um die Schmähungen der Menschen kümmern und die Worte der Verleumder leicht ertragen … Leide also mit Christus und für ihn, wenn du mit ihm herrschen willst“ (2, 1, 4 f).</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uf das innere Leben in der Gemeinschaft mit Christus, darauf kommt es an. Von dem inne-ren Leben her erhält erst unsere äußere Tätigkeit ihren Rang, von ihm her wird sie geheiligt, erhält sie ihre Bedeutung für die  Ewigkeit. Gott hat sich uns geoffenbart, um Gemeinschaft mit uns zu haben. Darum besteht das Christenleben in erster Linie in dem Bemühen, dass wir in der Gemeinschaft mit Christus, mit Gott dem Vater und mit dem Heiligen Geist und in der Gemeinschaft mit den Heiligen leben. Stets gebührt dem Gebet der erste Platz. Der heilige Franz von Sales (+ 1622) sagt einmal: „ Wenn du nicht beten kannst, dann bete“. Alles im Leben lernen wir durch Übung. Auch das Gebet. Das Gebet kostet uns Überwindung, solange wir uns noch nicht darin geübt haben. Je besser wir es können, um mehr wird es uns zum Be-dürfnis. Amen. </w:t>
      </w:r>
    </w:p>
    <w:p>
      <w:pPr>
        <w:pStyle w:val="Normal"/>
        <w:jc w:val="center"/>
        <w:rPr/>
      </w:pPr>
      <w:r>
        <w:rPr/>
      </w:r>
    </w:p>
    <w:p>
      <w:pPr>
        <w:pStyle w:val="Normal"/>
        <w:jc w:val="center"/>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numPr>
          <w:ilvl w:val="0"/>
          <w:numId w:val="0"/>
        </w:numPr>
        <w:jc w:val="center"/>
        <w:outlineLvl w:val="0"/>
        <w:rPr>
          <w:b/>
          <w:b/>
          <w:bCs/>
        </w:rPr>
      </w:pPr>
      <w:r>
        <w:rPr>
          <w:b/>
          <w:bCs/>
        </w:rPr>
        <w:t>PREDIGT AM MARIENSAMSTAG AM 30. JULI 2011</w:t>
      </w:r>
    </w:p>
    <w:p>
      <w:pPr>
        <w:pStyle w:val="Normal"/>
        <w:jc w:val="both"/>
        <w:rPr>
          <w:b/>
          <w:b/>
          <w:bCs/>
        </w:rPr>
      </w:pPr>
      <w:r>
        <w:rPr>
          <w:b/>
          <w:bCs/>
        </w:rPr>
      </w:r>
    </w:p>
    <w:p>
      <w:pPr>
        <w:pStyle w:val="Normal"/>
        <w:jc w:val="both"/>
        <w:rPr/>
      </w:pPr>
      <w:r>
        <w:rPr/>
      </w:r>
    </w:p>
    <w:p>
      <w:pPr>
        <w:pStyle w:val="Normal"/>
        <w:jc w:val="both"/>
        <w:rPr/>
      </w:pPr>
      <w:r>
        <w:rPr/>
        <w:t xml:space="preserve">Die Liebe zur Mutter Jesu und ihre Verehrung ist konstitutiv für den Jünger Jesu. Die Heilige Schrift bezeugt es, dass das Marienlob nicht verstummen wird: „Siehe, von nun an preisen mich selig alle Geschlechter“. Dieses Zeugnis verpflichtet uns. </w:t>
      </w:r>
    </w:p>
    <w:p>
      <w:pPr>
        <w:pStyle w:val="Normal"/>
        <w:jc w:val="both"/>
        <w:rPr/>
      </w:pPr>
      <w:r>
        <w:rPr/>
      </w:r>
    </w:p>
    <w:p>
      <w:pPr>
        <w:pStyle w:val="Normal"/>
        <w:jc w:val="both"/>
        <w:rPr/>
      </w:pPr>
      <w:r>
        <w:rPr/>
        <w:t xml:space="preserve">In der Mutter und durch die Mutter finden wir den Sohn. Maria führt uns zu ihrem Sohn. Um es genauer zu sagen: Sie führt uns zu dem Sohn Gottes, der in seiner Person die menschliche Natur mit der göttlichen vereinigte. Indem Maria uns zu ihrem Sohn führt, führt sie uns auch zur Kirche, denn in ihr ist er gegenwärtig, die Kirche ist der fortlebende Christus. Der heilige Paulus spricht von der Kirche als dem geheimnisvollen Leib Christi. Die Kirchenväter weisen uns immer wieder darauf hin, dass die Kirche aus der Seitenwunde des Erlösers hervorgegan-gen ist. Dieser Gedanke ist ein bedeutendes Motiv der Herz-Jesu-Verehrung. </w:t>
      </w:r>
    </w:p>
    <w:p>
      <w:pPr>
        <w:pStyle w:val="Normal"/>
        <w:jc w:val="both"/>
        <w:rPr/>
      </w:pPr>
      <w:r>
        <w:rPr/>
      </w:r>
    </w:p>
    <w:p>
      <w:pPr>
        <w:pStyle w:val="Normal"/>
        <w:jc w:val="both"/>
        <w:rPr/>
      </w:pPr>
      <w:r>
        <w:rPr/>
        <w:t>Maria öffnet uns den Blick für das Geheimnis ihres Sohnes, der Gott und Mensch zugleich war. Wo Jesus von Nazareth als ein gewöhnlicher Mensch angesehen wird, als „einer von uns“, wie man heute gern sagt, den man zum Gottmenschen hochstilisiert hat, da schwindet das Interesse an seiner Mutter, wo aber das Geheimnis seiner Mutter verehrt wird, da weiß man auch um die Göttlichkeit des Sohnes.</w:t>
      </w:r>
    </w:p>
    <w:p>
      <w:pPr>
        <w:pStyle w:val="Normal"/>
        <w:jc w:val="both"/>
        <w:rPr/>
      </w:pPr>
      <w:r>
        <w:rPr/>
      </w:r>
    </w:p>
    <w:p>
      <w:pPr>
        <w:pStyle w:val="Normal"/>
        <w:jc w:val="both"/>
        <w:rPr/>
      </w:pPr>
      <w:r>
        <w:rPr/>
        <w:t xml:space="preserve">Im reformatorischen Christentum hat man um Christi willen die Marienverehrung prinzipiell in Frage gestellt. De facto wurde dort durch solche Infragestellung der Christusglaube ausge-höhlt, mehr und mehr in den Jahrhunderten, faktisch geriet dort auch die Gottessohnschaft Christi unter die Räder, schon seit Jahrhunderten, heute aber vollends. </w:t>
      </w:r>
    </w:p>
    <w:p>
      <w:pPr>
        <w:pStyle w:val="Normal"/>
        <w:jc w:val="both"/>
        <w:rPr/>
      </w:pPr>
      <w:r>
        <w:rPr/>
      </w:r>
    </w:p>
    <w:p>
      <w:pPr>
        <w:pStyle w:val="Normal"/>
        <w:jc w:val="both"/>
        <w:rPr/>
      </w:pPr>
      <w:r>
        <w:rPr/>
        <w:t>In der Gegenwart ist die Gottheit Jesu im Zuge einer verhängnisvollen Säkularisierung in der ganzen Christenheit fragwürdig geworden, wenn man nicht gar so weit geht, dass selbst die Existenz Gottes als solche in Frage gestellt und nur noch als Hoffnung oder als frommer Wunsch verstanden wird.</w:t>
      </w:r>
    </w:p>
    <w:p>
      <w:pPr>
        <w:pStyle w:val="Normal"/>
        <w:jc w:val="both"/>
        <w:rPr/>
      </w:pPr>
      <w:r>
        <w:rPr/>
        <w:t xml:space="preserve"> </w:t>
      </w:r>
    </w:p>
    <w:p>
      <w:pPr>
        <w:pStyle w:val="Normal"/>
        <w:jc w:val="both"/>
        <w:rPr/>
      </w:pPr>
      <w:r>
        <w:rPr/>
        <w:t>Wo Maria verehrt wird, da weiß man um die Gottheit Jesu. Schon die Kirchenväter nannten sie die Überwinderin aller Häresien - in alter Zeit ging es primär um das rechte Verständnis der Person des Erlösers und seines Verhältnisses zu Gott, dem Vater.</w:t>
      </w:r>
    </w:p>
    <w:p>
      <w:pPr>
        <w:pStyle w:val="Normal"/>
        <w:jc w:val="both"/>
        <w:rPr/>
      </w:pPr>
      <w:r>
        <w:rPr/>
      </w:r>
    </w:p>
    <w:p>
      <w:pPr>
        <w:pStyle w:val="Normal"/>
        <w:jc w:val="both"/>
        <w:rPr/>
      </w:pPr>
      <w:r>
        <w:rPr/>
        <w:t xml:space="preserve">Mit Maria steht und fällt der Christusglaube. Die vier großen Mariendogmen verteidigen im Grunde allesamt den Glauben an den menschgewordenen Gottessohn. </w:t>
      </w:r>
    </w:p>
    <w:p>
      <w:pPr>
        <w:pStyle w:val="Normal"/>
        <w:jc w:val="both"/>
        <w:rPr/>
      </w:pPr>
      <w:r>
        <w:rPr/>
      </w:r>
    </w:p>
    <w:p>
      <w:pPr>
        <w:pStyle w:val="Normal"/>
        <w:jc w:val="both"/>
        <w:rPr/>
      </w:pPr>
      <w:r>
        <w:rPr/>
        <w:t>Wer die Mutter liebt, der liebt den Sohn. Das gilt auch vice versa. Wem die Mutter gleich-gültig ist, dem ist auch der Sohn gleichgültig. Daher greift der, der die Mutter angreift, auch den Sohn an, daher leugnet der, der die Würde der Mutter leugnet, auch die Würde des Soh-nes. Das gilt schließlich auch im Hinblick auf die Kirche. Wem Maria gleichgültig ist, dem ist es auch die Kirche. Wer die Kirche liebt, der liebt auch die Mutter Jesu. Auch das gilt vice versa. Wo die Kirche geschmäht und verachtet wird, da wird auch Maria geschmäht und ver-achtet, zumindest wird sie da nicht geachtet und verehrt. Das erfahren wir gerade in unseren Tagen bedrängend - in den eigenen Reihen.</w:t>
      </w:r>
    </w:p>
    <w:p>
      <w:pPr>
        <w:pStyle w:val="Normal"/>
        <w:jc w:val="both"/>
        <w:rPr/>
      </w:pPr>
      <w:r>
        <w:rPr/>
      </w:r>
    </w:p>
    <w:p>
      <w:pPr>
        <w:pStyle w:val="Normal"/>
        <w:jc w:val="both"/>
        <w:rPr/>
      </w:pPr>
      <w:r>
        <w:rPr/>
        <w:t>Der Glaubensabfall unserer Tage findet seine Gestalt vor allem in der Absage an Christus, an Maria und an die Kirche. Das entbehrt nicht einer gewissen Konsequenz.</w:t>
      </w:r>
    </w:p>
    <w:p>
      <w:pPr>
        <w:pStyle w:val="Normal"/>
        <w:jc w:val="both"/>
        <w:rPr/>
      </w:pPr>
      <w:r>
        <w:rPr/>
      </w:r>
    </w:p>
    <w:p>
      <w:pPr>
        <w:pStyle w:val="Normal"/>
        <w:jc w:val="both"/>
        <w:rPr/>
      </w:pPr>
      <w:r>
        <w:rPr/>
        <w:t>Bis vor kurzem noch war das Ideal der Spiritualität des Priesters geprägt von der eucharisti-schen Christusfrömmigkeit, von einer kindlichen Liebe zur Mutter Jesu und von einer ebenso kindlichen Liebe zur Kirche und zu dem Träger des Petrusamtes in der Kirche. Die Kirche Christi ist die Kirche des heiligen Petrus. Davon kann man heute nur noch mit Wehmut spre-chen.</w:t>
      </w:r>
    </w:p>
    <w:p>
      <w:pPr>
        <w:pStyle w:val="Normal"/>
        <w:jc w:val="both"/>
        <w:rPr/>
      </w:pPr>
      <w:r>
        <w:rPr/>
      </w:r>
    </w:p>
    <w:p>
      <w:pPr>
        <w:pStyle w:val="Normal"/>
        <w:jc w:val="both"/>
        <w:rPr/>
      </w:pPr>
      <w:r>
        <w:rPr/>
        <w:t>Der sicherste Weg zur Nachfolge Christi ist die Nachfolge seiner heiligen Mutter. Die Nach-folge Mariens wird uns zur Heilsfrage, wenn uns die notwendige Einsicht gegeben ist.</w:t>
      </w:r>
    </w:p>
    <w:p>
      <w:pPr>
        <w:pStyle w:val="Normal"/>
        <w:jc w:val="both"/>
        <w:rPr/>
      </w:pPr>
      <w:r>
        <w:rPr/>
        <w:t xml:space="preserve">Die Heiligen verehren, das gilt als Rat in der Kirche Christi, als guter Rat, die Verehrung der Mutter Jesu aber ist ein Gebot. </w:t>
      </w:r>
    </w:p>
    <w:p>
      <w:pPr>
        <w:pStyle w:val="Normal"/>
        <w:jc w:val="both"/>
        <w:rPr/>
      </w:pPr>
      <w:r>
        <w:rPr/>
      </w:r>
    </w:p>
    <w:p>
      <w:pPr>
        <w:pStyle w:val="Normal"/>
        <w:jc w:val="both"/>
        <w:rPr/>
      </w:pPr>
      <w:r>
        <w:rPr/>
        <w:t xml:space="preserve">Wir begeben uns ins Zentrum des Christentums, wenn wir den Umgang mit Maria suchen. In ihrem gesegneten Leben hat das Evangelium lebendige Gestalt angenommen. </w:t>
      </w:r>
    </w:p>
    <w:p>
      <w:pPr>
        <w:pStyle w:val="Normal"/>
        <w:jc w:val="both"/>
        <w:rPr/>
      </w:pPr>
      <w:r>
        <w:rPr/>
      </w:r>
    </w:p>
    <w:p>
      <w:pPr>
        <w:pStyle w:val="Normal"/>
        <w:jc w:val="both"/>
        <w:rPr/>
      </w:pPr>
      <w:r>
        <w:rPr/>
        <w:t xml:space="preserve">Als die erste Jüngerin Jesu steht sie an der Spitze aller Heiligen. Durch ihre jungfräuliche Gottesmutterschaft und dank ihres sündenlosen Lebens ist sie näher bei Gott als irgendein an-deres Geschöpf. Daher ist sie für einen jeden von uns der Spiegel der Gerechtigkeit und </w:t>
      </w:r>
      <w:r>
        <w:rPr>
          <w:u w:val="single"/>
        </w:rPr>
        <w:t>das</w:t>
      </w:r>
      <w:r>
        <w:rPr/>
        <w:t xml:space="preserve"> Vorbild in allen Tugenden. Schließlich ist sie die tiefste Ursache unserer Freude, weil sie uns den Erlöser geschenkt hat. Sie lehrt uns, treu zu sein in den Anfechtungen, die über unseren Glauben kommen, speziell in dieser wirren Zeit. Glauben und Dienen lernen wir in der Schule Mariens. </w:t>
      </w:r>
    </w:p>
    <w:p>
      <w:pPr>
        <w:pStyle w:val="Normal"/>
        <w:jc w:val="both"/>
        <w:rPr/>
      </w:pPr>
      <w:r>
        <w:rPr/>
      </w:r>
    </w:p>
    <w:p>
      <w:pPr>
        <w:pStyle w:val="Normal"/>
        <w:jc w:val="both"/>
        <w:rPr/>
      </w:pPr>
      <w:r>
        <w:rPr/>
        <w:t>Eine alte Lebensweisheit der Kirche erinnert uns daran, dass der Knecht Mariens niemals ver-loren geht: „Servus Mariae numquam peribit“. Daher ist es konsequent, wenn der heilige Bernhard von Clairvaux (+ 1153) erklärt: „De Maria numquam satis“ - „Über Maria kann man gar nicht genug (preisend) reden“. Über Maria kann man nicht genug nachdenken, über sie kann man nicht genug sagen, sie kann man nicht genug preisen. Deshalb, weil der nicht verloren gehen kann, der ein Knecht Mariens ist.</w:t>
      </w:r>
    </w:p>
    <w:p>
      <w:pPr>
        <w:pStyle w:val="Normal"/>
        <w:jc w:val="both"/>
        <w:rPr/>
      </w:pPr>
      <w:r>
        <w:rPr/>
      </w:r>
    </w:p>
    <w:p>
      <w:pPr>
        <w:pStyle w:val="Normal"/>
        <w:jc w:val="both"/>
        <w:rPr/>
      </w:pPr>
      <w:r>
        <w:rPr/>
        <w:t>Maria führt uns zu ihrem göttlichen Sohn und zur Kirche. Sicher führt sie uns auch über die Schwelle des Todes hinweg. Der Tod ist das bedeutendste Ereignis in unserem Leben. Darum beten wir von Kindesbeinen an: Heilige Maria, bitte für uns, jetzt und in der Stunde unseres Todes. Ame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REDIGT AM 18. SONNTAG IM KIRCHENJAHR AM 31. JULI 2011</w:t>
      </w:r>
    </w:p>
    <w:p>
      <w:pPr>
        <w:pStyle w:val="Normal"/>
        <w:jc w:val="center"/>
        <w:rPr>
          <w:b/>
          <w:b/>
          <w:bCs/>
        </w:rPr>
      </w:pPr>
      <w:r>
        <w:rPr>
          <w:b/>
          <w:bCs/>
        </w:rPr>
      </w:r>
    </w:p>
    <w:p>
      <w:pPr>
        <w:pStyle w:val="Normal"/>
        <w:rPr/>
      </w:pPr>
      <w:r>
        <w:rPr/>
        <w:t xml:space="preserve">                  </w:t>
      </w:r>
    </w:p>
    <w:p>
      <w:pPr>
        <w:pStyle w:val="Normal"/>
        <w:jc w:val="both"/>
        <w:rPr/>
      </w:pPr>
      <w:r>
        <w:rPr/>
        <w:t>Der heilige Paulus betont in der (zweiten) Lesung des heutigen Sonntags seine feste Bindung an Christus und durch Christus an Gott. Dabei lässt er im Geiste alles Mögliche an sich vor-überziehen, was ihn hätte von Christus und von Gott trennen können. Wir werden daran er-innert, dass er um Christi willen vieles hat erleiden müssen, dass er das alles jedoch un-gebrochen  gemeistert hat. Niemand und nichts konnte sich zwischen ihn und Christus, den Sohn des ewigen Vaters, stellen und ihn so von Gott trennen. Mit einem solchen Bekenntnis bekundet er ein bemerkenswertes Selbstbewusstsein. Dieses gründet jedoch nicht in seinem Vertrauen auf die eigenen Möglichkeiten, sondern in seinem Vertrauen auf die Treue Gottes und auf die Macht der Gnade.</w:t>
      </w:r>
    </w:p>
    <w:p>
      <w:pPr>
        <w:pStyle w:val="Normal"/>
        <w:jc w:val="both"/>
        <w:rPr/>
      </w:pPr>
      <w:r>
        <w:rPr/>
      </w:r>
    </w:p>
    <w:p>
      <w:pPr>
        <w:pStyle w:val="Normal"/>
        <w:jc w:val="both"/>
        <w:rPr/>
      </w:pPr>
      <w:r>
        <w:rPr/>
        <w:t>„</w:t>
      </w:r>
      <w:r>
        <w:rPr/>
        <w:t xml:space="preserve">Wenn Gott für uns ist“, erklärt er in diesem Zusammenhang, „wer ist dann gegen uns? Der seinen eigenen Sohn nicht geschont, sondern für uns dahingab, wie sollte der uns mit ihm nicht alles schenken“ (Rö 8, 31 f)? </w:t>
      </w:r>
    </w:p>
    <w:p>
      <w:pPr>
        <w:pStyle w:val="Normal"/>
        <w:jc w:val="both"/>
        <w:rPr/>
      </w:pPr>
      <w:r>
        <w:rPr/>
      </w:r>
    </w:p>
    <w:p>
      <w:pPr>
        <w:pStyle w:val="Normal"/>
        <w:jc w:val="both"/>
        <w:rPr/>
      </w:pPr>
      <w:r>
        <w:rPr/>
        <w:t xml:space="preserve">Die Treue Gottes ist der Grund für die Treue seines Apostels in all den Bedrängnissen, die sein Leben geprägt haben. In der Treue des Apostels verbinden sich der Glaube und die Liebe mit dem Vertrauen. </w:t>
      </w:r>
    </w:p>
    <w:p>
      <w:pPr>
        <w:pStyle w:val="Normal"/>
        <w:jc w:val="both"/>
        <w:rPr/>
      </w:pPr>
      <w:r>
        <w:rPr/>
      </w:r>
    </w:p>
    <w:p>
      <w:pPr>
        <w:pStyle w:val="Normal"/>
        <w:jc w:val="both"/>
        <w:rPr/>
      </w:pPr>
      <w:r>
        <w:rPr/>
        <w:t xml:space="preserve">In zahlreichen Prüfungen ist der Glaube des Apostels unüberwindlich geworden, der Glaube an die Liebe Gottes, für die Christus steht, in zahlreichen Prüfungen ist seine Hoffnung auf die verheißene Gemeinschaft mit Christus immer stärker geworden. </w:t>
      </w:r>
    </w:p>
    <w:p>
      <w:pPr>
        <w:pStyle w:val="Normal"/>
        <w:jc w:val="both"/>
        <w:rPr/>
      </w:pPr>
      <w:r>
        <w:rPr/>
      </w:r>
    </w:p>
    <w:p>
      <w:pPr>
        <w:pStyle w:val="Normal"/>
        <w:jc w:val="both"/>
        <w:rPr/>
      </w:pPr>
      <w:r>
        <w:rPr/>
        <w:t>An die Stelle der Treue des Apostels setzen heute nicht wenige den Verrat. Viele, die einst-mals dem Apostel gefolgt sind im Glauben an die Treue Gottes, wenden sich heute ab, verra-ten heute Christus, seine Botschaft und seine Kirche. Überhaupt hat die Treue in der Gegen-wart einen geringen Stellenwert. Das hängt mit dem Gottesverlust und mit der Ichverliebtheit der Menschen unserer Tage zusammen. In dieser Situation hat man nicht nur keinen Sinn mehr für die Treue, sondern auch nicht mehr für eine irgendwie geartete moralische Verant-wortung. Da rückt immer mehr die Maxime in den Mittelpunkt: „Tu, was du willst“, die Ma-xime der allgemeinen Gesetzlosigkeit.</w:t>
      </w:r>
    </w:p>
    <w:p>
      <w:pPr>
        <w:pStyle w:val="Normal"/>
        <w:jc w:val="both"/>
        <w:rPr/>
      </w:pPr>
      <w:r>
        <w:rPr/>
      </w:r>
    </w:p>
    <w:p>
      <w:pPr>
        <w:pStyle w:val="Normal"/>
        <w:jc w:val="both"/>
        <w:rPr/>
      </w:pPr>
      <w:r>
        <w:rPr/>
        <w:t>In seiner liebenden Verbundenheit mit Christus verkündet Paulus der Welt das Evangelium von der Erlösung der Menschheit und von der liebenden Hinwendung Gottes zu den Men-schen. Die missionarische Tätigkeit des Paulus erstreckt sich über gut dreißig Jahre.</w:t>
      </w:r>
    </w:p>
    <w:p>
      <w:pPr>
        <w:pStyle w:val="Normal"/>
        <w:jc w:val="both"/>
        <w:rPr/>
      </w:pPr>
      <w:r>
        <w:rPr/>
      </w:r>
    </w:p>
    <w:p>
      <w:pPr>
        <w:pStyle w:val="Normal"/>
        <w:jc w:val="both"/>
        <w:rPr/>
      </w:pPr>
      <w:r>
        <w:rPr/>
        <w:t>Man hat versucht, sich von den Wegen, die er im Dienste Jesu gemacht hat, eine Vorstellung zu machen und hat dabei an die 17 000 Kilometer errechnet. Dabei hat er nicht wenig ausge-standen. Verfolgungen und Misshandlungen, Flucht und Krankheit. Es waren ihm viele Er-folge beschieden, aber auch nicht wenige Niederlagen. Immer wieder hat er dabei allerdings erfahren, was auch für uns von Bedeutung ist, wie aus Misserfolgen allmählich Erfolge wur-den. In seiner Verkündigung des Evangeliums war die Liebe zu Christus der entscheidende Motor seines Handelns, die innerste Triebkraft seines Wirkens.</w:t>
      </w:r>
    </w:p>
    <w:p>
      <w:pPr>
        <w:pStyle w:val="Normal"/>
        <w:jc w:val="both"/>
        <w:rPr/>
      </w:pPr>
      <w:r>
        <w:rPr/>
      </w:r>
    </w:p>
    <w:p>
      <w:pPr>
        <w:pStyle w:val="Normal"/>
        <w:jc w:val="both"/>
        <w:rPr/>
      </w:pPr>
      <w:r>
        <w:rPr/>
        <w:t>Am Ende seiner Wege sagt Paulus über sich selber: „Ich wurde eingesetzt ... als Lehrer der Völker im Glauben und in der Wahrheit“ (1 Tim 2, 7; vgl. 2 Tim 1, 11). Im 2. Timotheus-Brief bringt er ein Resümee über sein Leben und Wirken, wenn er da erklärt: „Ich werde nun-mehr geopfert und die Zeit meines Aufbruchs ist nahe. Ich habe den guten Kampf gekämpft, den Lauf vollendet, die Treue bewahrt“ (2 Tim 4, 6 f). „Alles hat er hingegeben. Über-menschliches hat er geleistet ... Aber er hat alles aus Liebe vollbracht“ (Romano Guardini). „Die Liebe Christi hat uns in Besitz genommen“, schreibt er im 2. Brief an die Korinther“ (2 Kor 5, 14). Nach seiner Bekehrung war der Kampf für die Wahrheit des Glaubens der ganze Inhalt seines Lebens, der Kampf für Gott und seine Wahrheit und für die Berufung aller Men-schen.</w:t>
      </w:r>
    </w:p>
    <w:p>
      <w:pPr>
        <w:pStyle w:val="Normal"/>
        <w:jc w:val="both"/>
        <w:rPr/>
      </w:pPr>
      <w:r>
        <w:rPr/>
      </w:r>
    </w:p>
    <w:p>
      <w:pPr>
        <w:pStyle w:val="Normal"/>
        <w:jc w:val="both"/>
        <w:rPr/>
      </w:pPr>
      <w:r>
        <w:rPr/>
        <w:t xml:space="preserve">Er war nicht bereit, die Wahrheit für den äußeren Erfolg zu opfern. Für die Wahrheit nahm er vielfältige Auseinandersetzungen in Kauf, aber nicht nur Auseinandersetzungen, sondern auch Verfolgungen und Leiden. Was ihn dabei zuinnerst trieb, das war das Geliebtsein von Christus und das Bedürfnis, diese Liebe weiterzugeben. </w:t>
      </w:r>
    </w:p>
    <w:p>
      <w:pPr>
        <w:pStyle w:val="Normal"/>
        <w:jc w:val="both"/>
        <w:rPr/>
      </w:pPr>
      <w:r>
        <w:rPr/>
      </w:r>
    </w:p>
    <w:p>
      <w:pPr>
        <w:pStyle w:val="Normal"/>
        <w:jc w:val="both"/>
        <w:rPr/>
      </w:pPr>
      <w:r>
        <w:rPr/>
        <w:t>Dabei gilt, dass die Verkündigung der Botschaft von Jesus, dem Christus, stets mit der Beru-fung zum Leiden für Christus verbunden ist, nicht nur bei Paulus. In einer Welt, in der die Lü-ge übermächtig ist, kann die Wahrheit nur durch Leiden erkauft werden. Nicht nur gibt es die Wahrheit nicht ohne das Leid in dieser Welt, ohne Leid gibt es auch nicht die Liebe in dieser Welt, ohne das Leid des Verzichtes auf sich selbst, ohne das Leid der Umwandlung und der Reinigung des Ich um der wahren Freiheit willen.</w:t>
      </w:r>
    </w:p>
    <w:p>
      <w:pPr>
        <w:pStyle w:val="Normal"/>
        <w:jc w:val="both"/>
        <w:rPr/>
      </w:pPr>
      <w:r>
        <w:rPr/>
      </w:r>
    </w:p>
    <w:p>
      <w:pPr>
        <w:pStyle w:val="Normal"/>
        <w:jc w:val="both"/>
        <w:rPr/>
      </w:pPr>
      <w:r>
        <w:rPr/>
        <w:t>Paulus ist das Vorbild für einen jeden von uns, in seiner liebenden Verbundenheit mit Chri-stus und in seinem Einsatz für die Wahrheit, in seinem „guten Kampf“. Er kämpft den guten Kampf für die Wahrheit. Das ist der entscheidende Inhalt seines Lebens. Dazu ermahnt er auch uns, uns alle, wiederholt durch seine Hingabe an sein Werk wie auch durch seine Worte.</w:t>
      </w:r>
    </w:p>
    <w:p>
      <w:pPr>
        <w:pStyle w:val="Normal"/>
        <w:jc w:val="both"/>
        <w:rPr/>
      </w:pPr>
      <w:r>
        <w:rPr/>
      </w:r>
    </w:p>
    <w:p>
      <w:pPr>
        <w:pStyle w:val="Normal"/>
        <w:jc w:val="both"/>
        <w:rPr/>
      </w:pPr>
      <w:r>
        <w:rPr/>
        <w:t>„</w:t>
      </w:r>
      <w:r>
        <w:rPr/>
        <w:t>Ein Kriegsdienst ist unser Leben“, heißt es im Alten Testament im Buch des Dulders Hiob (Hiob 7,1. Diesen Gedanken hat Paulus wiederholt aufgegriffen in seinen Briefen (1 Tim 1, 18 f; 2 Tim 2, 3 f; 2 Kor 10, 4 f). Im Judasbrief und im 2. Petrusbrief ergeht die Mahnung an uns, „für den Glauben zu kämpfen, der den Heiligen ein für allemal gegeben wurde (Jud 3; 2 Petr 2, 21).</w:t>
      </w:r>
    </w:p>
    <w:p>
      <w:pPr>
        <w:pStyle w:val="Normal"/>
        <w:jc w:val="both"/>
        <w:rPr/>
      </w:pPr>
      <w:r>
        <w:rPr/>
      </w:r>
    </w:p>
    <w:p>
      <w:pPr>
        <w:pStyle w:val="Normal"/>
        <w:jc w:val="both"/>
        <w:rPr/>
      </w:pPr>
      <w:r>
        <w:rPr/>
        <w:t>Weiß man vorher um die Gefahren, die einen umlauern, so kann man sich vorsehen und sich vor ihnen schützen, jedenfalls bis zu einem gewissen Grad. Und wenn man weiß, dass das Christenleben uns in Gegensatz bringt zu den Widersachern Gottes und Christi, dann erkennt man in der Auseinandersetzung, dass man auf dem rechten Weg ist.</w:t>
      </w:r>
    </w:p>
    <w:p>
      <w:pPr>
        <w:pStyle w:val="Normal"/>
        <w:jc w:val="both"/>
        <w:rPr/>
      </w:pPr>
      <w:r>
        <w:rPr/>
      </w:r>
    </w:p>
    <w:p>
      <w:pPr>
        <w:pStyle w:val="Normal"/>
        <w:jc w:val="both"/>
        <w:rPr/>
      </w:pPr>
      <w:r>
        <w:rPr/>
        <w:t>Vor Gott gilt nicht der Erfolg unserer Mühen, sondern das Mühen als solches. Das müssen wir uns vor Augen halten. Wenn die Misserfolge uns enttäuschen und lähmen, Gott sieht auf unser Wollen.</w:t>
      </w:r>
    </w:p>
    <w:p>
      <w:pPr>
        <w:pStyle w:val="Normal"/>
        <w:jc w:val="both"/>
        <w:rPr/>
      </w:pPr>
      <w:r>
        <w:rPr/>
      </w:r>
    </w:p>
    <w:p>
      <w:pPr>
        <w:pStyle w:val="Normal"/>
        <w:jc w:val="both"/>
        <w:rPr/>
      </w:pPr>
      <w:r>
        <w:rPr/>
        <w:t>Der gute Kampf, auch im stillen Leiden kann er bestehen. Ja, immer gehört auch das Leiden zu ihm. Gerade dieser Aspekt der Nachahmung des heiligen Paulus erhält seine besondere Aktualität in der Gegenwart.</w:t>
      </w:r>
    </w:p>
    <w:p>
      <w:pPr>
        <w:pStyle w:val="Normal"/>
        <w:jc w:val="both"/>
        <w:rPr/>
      </w:pPr>
      <w:r>
        <w:rPr/>
      </w:r>
    </w:p>
    <w:p>
      <w:pPr>
        <w:pStyle w:val="Normal"/>
        <w:jc w:val="center"/>
        <w:rPr/>
      </w:pPr>
      <w:r>
        <w:rPr/>
        <w:t>*</w:t>
      </w:r>
    </w:p>
    <w:p>
      <w:pPr>
        <w:pStyle w:val="Normal"/>
        <w:jc w:val="both"/>
        <w:rPr/>
      </w:pPr>
      <w:r>
        <w:rPr/>
      </w:r>
    </w:p>
    <w:p>
      <w:pPr>
        <w:pStyle w:val="Normal"/>
        <w:jc w:val="both"/>
        <w:rPr/>
      </w:pPr>
      <w:r>
        <w:rPr/>
        <w:t>Die liebende Verbundenheit des heiligen Paulus mit Christus ist die entscheidende Triebfe-der des Apostels in seinem missionarischen Wirken. In seinem Sein wie in seinem Handeln ist er uns allen ein Vorbild. Von dem einen wie von dem anderen sollten wir uns immer wieder inspirieren lassen, von seinem Sein und von seinem Handeln. Dabei ist die entscheidende Voraussetzung für den guten Kampf das innere Leben, die liebende Verbundenheit mit Chri-stus.</w:t>
      </w:r>
    </w:p>
    <w:p>
      <w:pPr>
        <w:pStyle w:val="Normal"/>
        <w:jc w:val="both"/>
        <w:rPr/>
      </w:pPr>
      <w:r>
        <w:rPr/>
      </w:r>
    </w:p>
    <w:p>
      <w:pPr>
        <w:pStyle w:val="Normal"/>
        <w:jc w:val="both"/>
        <w:rPr/>
      </w:pPr>
      <w:r>
        <w:rPr/>
        <w:t>Die Kirche steht heute vor einer Neu-Evangelisierung. Sie stellt sich als schwieriger dar als die Erst-Evangelisierung, vor der einst der Völkerapostel stand. Bei dieser Neu-Evangelisie-rung ist ein jeder von uns gefragt. Sie ist eine Lebensfrage nicht nur für unsere Welt, sondern auch für jeden, dem die Einsicht gegeben ist.</w:t>
      </w:r>
    </w:p>
    <w:p>
      <w:pPr>
        <w:pStyle w:val="Normal"/>
        <w:jc w:val="both"/>
        <w:rPr/>
      </w:pPr>
      <w:r>
        <w:rPr/>
      </w:r>
    </w:p>
    <w:p>
      <w:pPr>
        <w:pStyle w:val="Normal"/>
        <w:jc w:val="both"/>
        <w:rPr/>
      </w:pPr>
      <w:r>
        <w:rPr/>
        <w:t>Wir sollten es nicht unterlassen, den Apostel Paulus immer wieder im Gebet zu bitten, dass er uns durch seine Fürsprache zu Hilfe kommt in unserem Einsatz für den Glauben und für die Wahrheit, denn Paulus lebt, und er geht mit uns durch die Zeit.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u w:val="single"/>
        </w:rPr>
      </w:pPr>
      <w:r>
        <w:rPr>
          <w:u w:val="single"/>
        </w:rPr>
      </w:r>
    </w:p>
    <w:p>
      <w:pPr>
        <w:pStyle w:val="Normal"/>
        <w:jc w:val="both"/>
        <w:rPr>
          <w:u w:val="single"/>
        </w:rPr>
      </w:pPr>
      <w:r>
        <w:rPr>
          <w:u w:val="single"/>
        </w:rPr>
      </w:r>
    </w:p>
    <w:p>
      <w:pPr>
        <w:pStyle w:val="Normal"/>
        <w:jc w:val="both"/>
        <w:rPr/>
      </w:pPr>
      <w:r>
        <w:rPr/>
      </w:r>
    </w:p>
    <w:p>
      <w:pPr>
        <w:pStyle w:val="Normal"/>
        <w:jc w:val="center"/>
        <w:rPr>
          <w:sz w:val="48"/>
          <w:szCs w:val="48"/>
        </w:rPr>
      </w:pPr>
      <w:r>
        <w:rPr>
          <w:sz w:val="48"/>
          <w:szCs w:val="48"/>
        </w:rPr>
        <w:t>DIE GEHEIME OFFENBARUNG DES JOHANNES</w:t>
      </w:r>
    </w:p>
    <w:p>
      <w:pPr>
        <w:pStyle w:val="Normal"/>
        <w:rPr>
          <w:sz w:val="48"/>
          <w:szCs w:val="48"/>
        </w:rPr>
      </w:pPr>
      <w:r>
        <w:rPr>
          <w:sz w:val="48"/>
          <w:szCs w:val="48"/>
        </w:rPr>
      </w:r>
    </w:p>
    <w:p>
      <w:pPr>
        <w:pStyle w:val="Normal"/>
        <w:jc w:val="center"/>
        <w:rPr>
          <w:sz w:val="32"/>
          <w:szCs w:val="32"/>
        </w:rPr>
      </w:pPr>
      <w:r>
        <w:rPr>
          <w:sz w:val="32"/>
          <w:szCs w:val="32"/>
        </w:rPr>
      </w:r>
    </w:p>
    <w:p>
      <w:pPr>
        <w:pStyle w:val="Normal"/>
        <w:numPr>
          <w:ilvl w:val="0"/>
          <w:numId w:val="0"/>
        </w:numPr>
        <w:jc w:val="center"/>
        <w:outlineLvl w:val="0"/>
        <w:rPr/>
      </w:pPr>
      <w:r>
        <w:rPr>
          <w:sz w:val="32"/>
          <w:szCs w:val="32"/>
        </w:rPr>
        <w:t>EINGANG</w:t>
      </w:r>
      <w:r>
        <w:rPr/>
        <w:t xml:space="preserve"> (1, 1-11)</w:t>
      </w:r>
    </w:p>
    <w:p>
      <w:pPr>
        <w:pStyle w:val="Normal"/>
        <w:rPr/>
      </w:pPr>
      <w:r>
        <w:rPr/>
      </w:r>
    </w:p>
    <w:p>
      <w:pPr>
        <w:pStyle w:val="Normal"/>
        <w:numPr>
          <w:ilvl w:val="0"/>
          <w:numId w:val="0"/>
        </w:numPr>
        <w:outlineLvl w:val="0"/>
        <w:rPr/>
      </w:pPr>
      <w:r>
        <w:rPr>
          <w:b/>
          <w:bCs/>
        </w:rPr>
        <w:t xml:space="preserve">Die Vorrede </w:t>
      </w:r>
      <w:r>
        <w:rPr/>
        <w:t>(1, 1-3).</w:t>
      </w:r>
    </w:p>
    <w:p>
      <w:pPr>
        <w:pStyle w:val="Normal"/>
        <w:rPr/>
      </w:pPr>
      <w:r>
        <w:rPr/>
      </w:r>
    </w:p>
    <w:p>
      <w:pPr>
        <w:pStyle w:val="Normal"/>
        <w:jc w:val="both"/>
        <w:rPr/>
      </w:pPr>
      <w:r>
        <w:rPr/>
        <w:t xml:space="preserve">1, 1: Offenbarungen Jesu Christi, die Gott ihm gab, damit er seinen Knechten zeige, was bald geschehen muss. Durch seinen Engel ließ er sie seinem Knecht Johannes kundtun. </w:t>
      </w:r>
    </w:p>
    <w:p>
      <w:pPr>
        <w:pStyle w:val="Normal"/>
        <w:jc w:val="both"/>
        <w:rPr/>
      </w:pPr>
      <w:r>
        <w:rPr/>
      </w:r>
    </w:p>
    <w:p>
      <w:pPr>
        <w:pStyle w:val="Normal"/>
        <w:jc w:val="both"/>
        <w:rPr/>
      </w:pPr>
      <w:r>
        <w:rPr/>
        <w:t>1, 2: Dieser bezeugt, was Gott geredet und Jesus Christus verbürgt hat. All das sah er.</w:t>
      </w:r>
    </w:p>
    <w:p>
      <w:pPr>
        <w:pStyle w:val="Normal"/>
        <w:jc w:val="both"/>
        <w:rPr/>
      </w:pPr>
      <w:r>
        <w:rPr/>
      </w:r>
    </w:p>
    <w:p>
      <w:pPr>
        <w:pStyle w:val="Normal"/>
        <w:jc w:val="both"/>
        <w:rPr/>
      </w:pPr>
      <w:r>
        <w:rPr/>
        <w:t>1, 3: Selig, wer diese prophetischen Worte liest, und alle, die sie hören und beachten, was sie enthalten. Denn die Zeit ist nahe.</w:t>
      </w:r>
    </w:p>
    <w:p>
      <w:pPr>
        <w:pStyle w:val="Normal"/>
        <w:jc w:val="both"/>
        <w:rPr/>
      </w:pPr>
      <w:r>
        <w:rPr/>
      </w:r>
    </w:p>
    <w:p>
      <w:pPr>
        <w:pStyle w:val="Normal"/>
        <w:rPr>
          <w:b/>
          <w:b/>
          <w:bCs/>
        </w:rPr>
      </w:pPr>
      <w:r>
        <w:rPr>
          <w:b/>
          <w:bCs/>
        </w:rPr>
      </w:r>
    </w:p>
    <w:p>
      <w:pPr>
        <w:pStyle w:val="Normal"/>
        <w:numPr>
          <w:ilvl w:val="0"/>
          <w:numId w:val="0"/>
        </w:numPr>
        <w:outlineLvl w:val="0"/>
        <w:rPr/>
      </w:pPr>
      <w:r>
        <w:rPr>
          <w:b/>
          <w:bCs/>
        </w:rPr>
        <w:t xml:space="preserve">Der feierliche Segenswunsch </w:t>
      </w:r>
      <w:r>
        <w:rPr/>
        <w:t>(1, 4- 6)</w:t>
      </w:r>
    </w:p>
    <w:p>
      <w:pPr>
        <w:pStyle w:val="Normal"/>
        <w:rPr/>
      </w:pPr>
      <w:r>
        <w:rPr/>
      </w:r>
    </w:p>
    <w:p>
      <w:pPr>
        <w:pStyle w:val="Normal"/>
        <w:jc w:val="both"/>
        <w:rPr/>
      </w:pPr>
      <w:r>
        <w:rPr/>
        <w:t>1, 4: Johannes an die Kirchen in Asien. Gnade sei euch und Friede von Gott, der ist, der war und der kommt, und von den sieben Geistern, die vor seinem Thron sind</w:t>
      </w:r>
    </w:p>
    <w:p>
      <w:pPr>
        <w:pStyle w:val="Normal"/>
        <w:jc w:val="both"/>
        <w:rPr/>
      </w:pPr>
      <w:r>
        <w:rPr/>
      </w:r>
    </w:p>
    <w:p>
      <w:pPr>
        <w:pStyle w:val="Normal"/>
        <w:jc w:val="both"/>
        <w:rPr/>
      </w:pPr>
      <w:r>
        <w:rPr/>
        <w:t>1, 5: und von Jesus Christus, dem getreuen Zeugen, dem Erstgeborenen unter den Toten, dem Beherrscher der Erdenkönige. Ihm, der uns liebt und in seinem Blut von unseren Sünden reingewaschen hat,</w:t>
      </w:r>
    </w:p>
    <w:p>
      <w:pPr>
        <w:pStyle w:val="Normal"/>
        <w:jc w:val="both"/>
        <w:rPr/>
      </w:pPr>
      <w:r>
        <w:rPr/>
      </w:r>
    </w:p>
    <w:p>
      <w:pPr>
        <w:pStyle w:val="Normal"/>
        <w:jc w:val="both"/>
        <w:rPr/>
      </w:pPr>
      <w:r>
        <w:rPr/>
        <w:t>1, 6: der uns zu einem Königtum gemacht hat und zu Priestern vor Gott, seinem Vater, gebührt die Herrlichkeit und die Macht in alle Ewigkeit. Amen.</w:t>
      </w:r>
    </w:p>
    <w:p>
      <w:pPr>
        <w:pStyle w:val="Normal"/>
        <w:jc w:val="both"/>
        <w:rPr/>
      </w:pPr>
      <w:r>
        <w:rPr/>
      </w:r>
    </w:p>
    <w:p>
      <w:pPr>
        <w:pStyle w:val="Normal"/>
        <w:rPr/>
      </w:pPr>
      <w:r>
        <w:rPr/>
      </w:r>
    </w:p>
    <w:p>
      <w:pPr>
        <w:pStyle w:val="Normal"/>
        <w:numPr>
          <w:ilvl w:val="0"/>
          <w:numId w:val="0"/>
        </w:numPr>
        <w:outlineLvl w:val="0"/>
        <w:rPr/>
      </w:pPr>
      <w:r>
        <w:rPr>
          <w:b/>
          <w:bCs/>
        </w:rPr>
        <w:t>Der Leitgedanke der Apokalypse</w:t>
      </w:r>
      <w:r>
        <w:rPr/>
        <w:t xml:space="preserve"> (1, 7-8)</w:t>
      </w:r>
    </w:p>
    <w:p>
      <w:pPr>
        <w:pStyle w:val="Normal"/>
        <w:rPr/>
      </w:pPr>
      <w:r>
        <w:rPr/>
      </w:r>
    </w:p>
    <w:p>
      <w:pPr>
        <w:pStyle w:val="Normal"/>
        <w:jc w:val="both"/>
        <w:rPr/>
      </w:pPr>
      <w:r>
        <w:rPr/>
        <w:t>1, 7: Siehe, er kommt mit den Wolken. Sehen wird ihn jedes Auge und alle, die ihn durch-bohrt haben. Alle Geschlechter auf Erden werden über ihn wehklagen. Ja, Amen.</w:t>
      </w:r>
    </w:p>
    <w:p>
      <w:pPr>
        <w:pStyle w:val="Normal"/>
        <w:jc w:val="both"/>
        <w:rPr/>
      </w:pPr>
      <w:r>
        <w:rPr/>
      </w:r>
    </w:p>
    <w:p>
      <w:pPr>
        <w:pStyle w:val="Normal"/>
        <w:jc w:val="both"/>
        <w:rPr/>
      </w:pPr>
      <w:r>
        <w:rPr/>
        <w:t>1, 8: Ich bin das Alpha und das Omega, spricht der Herr und Gott, der ist, der war und der kommt, der Allherrscher.</w:t>
      </w:r>
    </w:p>
    <w:p>
      <w:pPr>
        <w:pStyle w:val="Normal"/>
        <w:rPr/>
      </w:pPr>
      <w:r>
        <w:rPr/>
      </w:r>
    </w:p>
    <w:p>
      <w:pPr>
        <w:pStyle w:val="Normal"/>
        <w:rPr/>
      </w:pPr>
      <w:r>
        <w:rPr/>
      </w:r>
    </w:p>
    <w:p>
      <w:pPr>
        <w:pStyle w:val="Normal"/>
        <w:numPr>
          <w:ilvl w:val="0"/>
          <w:numId w:val="0"/>
        </w:numPr>
        <w:outlineLvl w:val="0"/>
        <w:rPr/>
      </w:pPr>
      <w:r>
        <w:rPr>
          <w:b/>
          <w:bCs/>
        </w:rPr>
        <w:t>Die Aufforderung zur Niederschrift</w:t>
      </w:r>
      <w:r>
        <w:rPr/>
        <w:t xml:space="preserve"> (1, 9-11) </w:t>
      </w:r>
    </w:p>
    <w:p>
      <w:pPr>
        <w:pStyle w:val="Normal"/>
        <w:rPr/>
      </w:pPr>
      <w:r>
        <w:rPr/>
      </w:r>
    </w:p>
    <w:p>
      <w:pPr>
        <w:pStyle w:val="Normal"/>
        <w:jc w:val="both"/>
        <w:rPr/>
      </w:pPr>
      <w:r>
        <w:rPr/>
        <w:t>1, 9: Ich, Johannes, euer Mitbruder und Genosse in der Drangsal, in der Herrschaft und in der Erwartung, die in Christus (verkörpert) sind, war auf der Insel Patmos wegen des Wortes Gottes und des Zeugnisses für Christus.</w:t>
      </w:r>
    </w:p>
    <w:p>
      <w:pPr>
        <w:pStyle w:val="Normal"/>
        <w:jc w:val="both"/>
        <w:rPr/>
      </w:pPr>
      <w:r>
        <w:rPr/>
      </w:r>
    </w:p>
    <w:p>
      <w:pPr>
        <w:pStyle w:val="Normal"/>
        <w:jc w:val="both"/>
        <w:rPr/>
      </w:pPr>
      <w:r>
        <w:rPr/>
        <w:t>1, 10: Dort wurde ich am Tag des Herrn vom Geist erfüllt und hörte hinter mir eine gewaltige Stimme ähnlich wie Posaunenschall.</w:t>
      </w:r>
    </w:p>
    <w:p>
      <w:pPr>
        <w:pStyle w:val="Normal"/>
        <w:jc w:val="both"/>
        <w:rPr/>
      </w:pPr>
      <w:r>
        <w:rPr/>
      </w:r>
    </w:p>
    <w:p>
      <w:pPr>
        <w:pStyle w:val="Normal"/>
        <w:jc w:val="both"/>
        <w:rPr/>
      </w:pPr>
      <w:r>
        <w:rPr/>
        <w:t>1, 11: Sie sprach: „Was du siehst, das schreibe in ein Buch, und sende es an die sieben Ge-meinden nach Ephesus, Smyrna, Pergamon, Thyatira, Sardes, Philadelphia und Laodicea.</w:t>
      </w:r>
    </w:p>
    <w:p>
      <w:pPr>
        <w:pStyle w:val="Normal"/>
        <w:jc w:val="both"/>
        <w:rPr/>
      </w:pPr>
      <w:r>
        <w:rPr/>
      </w:r>
    </w:p>
    <w:p>
      <w:pPr>
        <w:pStyle w:val="Normal"/>
        <w:jc w:val="both"/>
        <w:rPr/>
      </w:pPr>
      <w:r>
        <w:rPr/>
      </w:r>
    </w:p>
    <w:p>
      <w:pPr>
        <w:pStyle w:val="Normal"/>
        <w:numPr>
          <w:ilvl w:val="0"/>
          <w:numId w:val="0"/>
        </w:numPr>
        <w:jc w:val="center"/>
        <w:outlineLvl w:val="0"/>
        <w:rPr>
          <w:sz w:val="32"/>
          <w:szCs w:val="32"/>
        </w:rPr>
      </w:pPr>
      <w:r>
        <w:rPr>
          <w:sz w:val="32"/>
          <w:szCs w:val="32"/>
        </w:rPr>
        <w:t>ERSTER TEIL</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 xml:space="preserve">DER GEGENWÄRTIGE ZUSTAND DER KIRCHE. </w:t>
      </w:r>
    </w:p>
    <w:p>
      <w:pPr>
        <w:pStyle w:val="Normal"/>
        <w:jc w:val="center"/>
        <w:rPr>
          <w:sz w:val="32"/>
          <w:szCs w:val="32"/>
        </w:rPr>
      </w:pPr>
      <w:r>
        <w:rPr>
          <w:sz w:val="32"/>
          <w:szCs w:val="32"/>
        </w:rPr>
        <w:t>DAS, WAS IST.</w:t>
      </w:r>
    </w:p>
    <w:p>
      <w:pPr>
        <w:pStyle w:val="Normal"/>
        <w:jc w:val="center"/>
        <w:rPr>
          <w:sz w:val="32"/>
          <w:szCs w:val="32"/>
        </w:rPr>
      </w:pPr>
      <w:r>
        <w:rPr>
          <w:sz w:val="32"/>
          <w:szCs w:val="32"/>
        </w:rPr>
      </w:r>
    </w:p>
    <w:p>
      <w:pPr>
        <w:pStyle w:val="Normal"/>
        <w:jc w:val="center"/>
        <w:rPr/>
      </w:pPr>
      <w:r>
        <w:rPr/>
        <w:t>(1, 12 - 3, 22)</w:t>
      </w:r>
    </w:p>
    <w:p>
      <w:pPr>
        <w:pStyle w:val="Normal"/>
        <w:jc w:val="center"/>
        <w:rPr/>
      </w:pPr>
      <w:r>
        <w:rPr/>
      </w:r>
    </w:p>
    <w:p>
      <w:pPr>
        <w:pStyle w:val="Normal"/>
        <w:jc w:val="both"/>
        <w:rPr>
          <w:b/>
          <w:b/>
          <w:bCs/>
        </w:rPr>
      </w:pPr>
      <w:r>
        <w:rPr>
          <w:b/>
          <w:bCs/>
        </w:rPr>
      </w:r>
    </w:p>
    <w:p>
      <w:pPr>
        <w:pStyle w:val="Normal"/>
        <w:numPr>
          <w:ilvl w:val="0"/>
          <w:numId w:val="0"/>
        </w:numPr>
        <w:jc w:val="both"/>
        <w:outlineLvl w:val="0"/>
        <w:rPr/>
      </w:pPr>
      <w:r>
        <w:rPr>
          <w:b/>
          <w:bCs/>
        </w:rPr>
        <w:t>1. Die göttliche Erscheinung des Menschensohnes</w:t>
      </w:r>
      <w:r>
        <w:rPr/>
        <w:t xml:space="preserve"> (1, 12-20)</w:t>
      </w:r>
    </w:p>
    <w:p>
      <w:pPr>
        <w:pStyle w:val="Normal"/>
        <w:jc w:val="both"/>
        <w:rPr/>
      </w:pPr>
      <w:r>
        <w:rPr/>
      </w:r>
    </w:p>
    <w:p>
      <w:pPr>
        <w:pStyle w:val="Normal"/>
        <w:jc w:val="both"/>
        <w:rPr/>
      </w:pPr>
      <w:r>
        <w:rPr/>
        <w:t>1, 12: Da wandte ich mich der Stimme zu, um zu sehen, wer mit mir sprach. Als ich mich um-wandte, sah ich sieben Leuchter</w:t>
      </w:r>
    </w:p>
    <w:p>
      <w:pPr>
        <w:pStyle w:val="Normal"/>
        <w:jc w:val="both"/>
        <w:rPr/>
      </w:pPr>
      <w:r>
        <w:rPr/>
      </w:r>
    </w:p>
    <w:p>
      <w:pPr>
        <w:pStyle w:val="Normal"/>
        <w:jc w:val="both"/>
        <w:rPr/>
      </w:pPr>
      <w:r>
        <w:rPr/>
        <w:t>1, 13: und inmitten der Leuchter die Gestalt eines Menschensohnes, angetan mit einem wal-lenden Mantel, um die Brust einen goldenen Gürtel.</w:t>
      </w:r>
    </w:p>
    <w:p>
      <w:pPr>
        <w:pStyle w:val="Normal"/>
        <w:jc w:val="both"/>
        <w:rPr/>
      </w:pPr>
      <w:r>
        <w:rPr/>
      </w:r>
    </w:p>
    <w:p>
      <w:pPr>
        <w:pStyle w:val="Normal"/>
        <w:jc w:val="both"/>
        <w:rPr/>
      </w:pPr>
      <w:r>
        <w:rPr/>
        <w:t>1, 14: Sein Haupt und seine Haare waren weiß wie schneeige Wolle, und seine Augen glichen Feuerflammen.</w:t>
      </w:r>
    </w:p>
    <w:p>
      <w:pPr>
        <w:pStyle w:val="Normal"/>
        <w:jc w:val="both"/>
        <w:rPr/>
      </w:pPr>
      <w:r>
        <w:rPr/>
      </w:r>
    </w:p>
    <w:p>
      <w:pPr>
        <w:pStyle w:val="Normal"/>
        <w:jc w:val="both"/>
        <w:rPr/>
      </w:pPr>
      <w:r>
        <w:rPr/>
        <w:t>1, 15: Seine Füße waren wie im Ofen geglühtes Golderz, und seine Stimme war wie das Rau-schen gewaltiger Wasser.</w:t>
      </w:r>
    </w:p>
    <w:p>
      <w:pPr>
        <w:pStyle w:val="Normal"/>
        <w:jc w:val="both"/>
        <w:rPr/>
      </w:pPr>
      <w:r>
        <w:rPr/>
      </w:r>
    </w:p>
    <w:p>
      <w:pPr>
        <w:pStyle w:val="Normal"/>
        <w:jc w:val="both"/>
        <w:rPr/>
      </w:pPr>
      <w:r>
        <w:rPr/>
        <w:t>1, 16: In seiner Rechten hielt er sieben Sterne, und von seinem Mund ging ein scharfes zwei-schneidiges Schwert aus. Sein Antlitz war wie die Sonne, wenn sie mit ihrer ganzen Kraft er-strahlt.</w:t>
      </w:r>
    </w:p>
    <w:p>
      <w:pPr>
        <w:pStyle w:val="Normal"/>
        <w:jc w:val="both"/>
        <w:rPr/>
      </w:pPr>
      <w:r>
        <w:rPr/>
      </w:r>
    </w:p>
    <w:p>
      <w:pPr>
        <w:pStyle w:val="Normal"/>
        <w:jc w:val="both"/>
        <w:rPr/>
      </w:pPr>
      <w:r>
        <w:rPr/>
        <w:t>1, 17: Bei seinem Anblick fiel ich wie tot zu seinen Füßen nieder. Da legte er seine Rechte auf mich und sprach: „Fürchte dich nicht. Ich bin der Erste und der Letzte.</w:t>
      </w:r>
    </w:p>
    <w:p>
      <w:pPr>
        <w:pStyle w:val="Normal"/>
        <w:jc w:val="both"/>
        <w:rPr/>
      </w:pPr>
      <w:r>
        <w:rPr/>
      </w:r>
    </w:p>
    <w:p>
      <w:pPr>
        <w:pStyle w:val="Normal"/>
        <w:jc w:val="both"/>
        <w:rPr/>
      </w:pPr>
      <w:r>
        <w:rPr/>
        <w:t>1, 18: Ich bin auch der Lebendige. Ich war tot, und siehe, ich lebe in alle Ewigkeit und habe die Schlüssel des Todes und der Unterwelt.</w:t>
      </w:r>
    </w:p>
    <w:p>
      <w:pPr>
        <w:pStyle w:val="Normal"/>
        <w:jc w:val="both"/>
        <w:rPr/>
      </w:pPr>
      <w:r>
        <w:rPr/>
      </w:r>
    </w:p>
    <w:p>
      <w:pPr>
        <w:pStyle w:val="Normal"/>
        <w:jc w:val="both"/>
        <w:rPr/>
      </w:pPr>
      <w:r>
        <w:rPr/>
        <w:t>1, 19: Schreibe also auf, was du gesehen hast, was jetzt ist und was danach geschehen soll.</w:t>
      </w:r>
    </w:p>
    <w:p>
      <w:pPr>
        <w:pStyle w:val="Normal"/>
        <w:jc w:val="both"/>
        <w:rPr/>
      </w:pPr>
      <w:r>
        <w:rPr/>
      </w:r>
    </w:p>
    <w:p>
      <w:pPr>
        <w:pStyle w:val="Normal"/>
        <w:jc w:val="both"/>
        <w:rPr/>
      </w:pPr>
      <w:r>
        <w:rPr/>
        <w:t>1, 20: Das Geheimnis der sieben Sterne, die du auf meiner Rechten sahst, und der sieben gol-denen Leuchter: Die sieben Sterne sind die Engel der sieben Gemeinden, und die sieben Leuchter sind die sieben Gemeinden.</w:t>
      </w:r>
    </w:p>
    <w:p>
      <w:pPr>
        <w:pStyle w:val="Normal"/>
        <w:jc w:val="both"/>
        <w:rPr/>
      </w:pPr>
      <w:r>
        <w:rPr/>
      </w:r>
    </w:p>
    <w:p>
      <w:pPr>
        <w:pStyle w:val="Normal"/>
        <w:numPr>
          <w:ilvl w:val="0"/>
          <w:numId w:val="0"/>
        </w:numPr>
        <w:jc w:val="both"/>
        <w:outlineLvl w:val="0"/>
        <w:rPr/>
      </w:pPr>
      <w:r>
        <w:rPr>
          <w:b/>
          <w:bCs/>
        </w:rPr>
        <w:t xml:space="preserve">2. Die sieben Sendschreiben </w:t>
      </w:r>
      <w:r>
        <w:rPr/>
        <w:t>(2, 1 – 3, 22)</w:t>
      </w:r>
    </w:p>
    <w:p>
      <w:pPr>
        <w:pStyle w:val="Normal"/>
        <w:jc w:val="both"/>
        <w:rPr/>
      </w:pPr>
      <w:r>
        <w:rPr/>
      </w:r>
    </w:p>
    <w:p>
      <w:pPr>
        <w:pStyle w:val="Normal"/>
        <w:numPr>
          <w:ilvl w:val="0"/>
          <w:numId w:val="0"/>
        </w:numPr>
        <w:jc w:val="both"/>
        <w:outlineLvl w:val="0"/>
        <w:rPr>
          <w:i/>
          <w:i/>
          <w:iCs/>
        </w:rPr>
      </w:pPr>
      <w:r>
        <w:rPr>
          <w:i/>
          <w:iCs/>
        </w:rPr>
        <w:t xml:space="preserve">a) Das Schreiben an Ephesus (2, 1-7): </w:t>
      </w:r>
      <w:r>
        <w:rPr>
          <w:b/>
          <w:bCs/>
          <w:i/>
          <w:iCs/>
        </w:rPr>
        <w:t>Der Geist der Liebe</w:t>
      </w:r>
    </w:p>
    <w:p>
      <w:pPr>
        <w:pStyle w:val="Normal"/>
        <w:jc w:val="both"/>
        <w:rPr>
          <w:i/>
          <w:i/>
          <w:iCs/>
        </w:rPr>
      </w:pPr>
      <w:r>
        <w:rPr>
          <w:i/>
          <w:iCs/>
        </w:rPr>
      </w:r>
    </w:p>
    <w:p>
      <w:pPr>
        <w:pStyle w:val="Normal"/>
        <w:jc w:val="both"/>
        <w:rPr/>
      </w:pPr>
      <w:r>
        <w:rPr/>
        <w:t>2, 1: Dem Engel der Gemeinde in Ephesus schreibe: So spricht der, welcher die sieben Leuch-ter in seiner Rechten hält, der inmitten der sieben Leuchter wandelt:</w:t>
      </w:r>
    </w:p>
    <w:p>
      <w:pPr>
        <w:pStyle w:val="Normal"/>
        <w:jc w:val="both"/>
        <w:rPr/>
      </w:pPr>
      <w:r>
        <w:rPr/>
      </w:r>
    </w:p>
    <w:p>
      <w:pPr>
        <w:pStyle w:val="Normal"/>
        <w:jc w:val="both"/>
        <w:rPr/>
      </w:pPr>
      <w:r>
        <w:rPr/>
        <w:t>2, 2: Ich kenne deine Werke, deine Bemühungen und deine Ausdauer. Ich weiß, dass du die  Bösen nicht leiden kannst und die, welche sich fälschlich Apostel nennen, geprüft und als Lügner entlarvt hast.</w:t>
      </w:r>
    </w:p>
    <w:p>
      <w:pPr>
        <w:pStyle w:val="Normal"/>
        <w:jc w:val="both"/>
        <w:rPr/>
      </w:pPr>
      <w:r>
        <w:rPr/>
      </w:r>
    </w:p>
    <w:p>
      <w:pPr>
        <w:pStyle w:val="Normal"/>
        <w:jc w:val="both"/>
        <w:rPr/>
      </w:pPr>
      <w:r>
        <w:rPr/>
        <w:t>2, 3: Du zeigst auch Standhaftigkeit, hast um meines Namens willen Leiden ertragen und bist nicht lässig geworden.</w:t>
      </w:r>
    </w:p>
    <w:p>
      <w:pPr>
        <w:pStyle w:val="Normal"/>
        <w:jc w:val="both"/>
        <w:rPr/>
      </w:pPr>
      <w:r>
        <w:rPr/>
      </w:r>
    </w:p>
    <w:p>
      <w:pPr>
        <w:pStyle w:val="Normal"/>
        <w:jc w:val="both"/>
        <w:rPr/>
      </w:pPr>
      <w:r>
        <w:rPr/>
        <w:t>2, 4: Aber ich habe gegen dich, dass du deine erste Liebe verlassen hast.</w:t>
      </w:r>
    </w:p>
    <w:p>
      <w:pPr>
        <w:pStyle w:val="Normal"/>
        <w:jc w:val="both"/>
        <w:rPr/>
      </w:pPr>
      <w:r>
        <w:rPr/>
      </w:r>
    </w:p>
    <w:p>
      <w:pPr>
        <w:pStyle w:val="Normal"/>
        <w:jc w:val="both"/>
        <w:rPr/>
      </w:pPr>
      <w:r>
        <w:rPr/>
        <w:t>2, 5: Deshalb bedenke, von welcher Höhe du herabgesunken bist. Stell dich um und tu wieder die ersten Werke. Sonst komme ich über dich und rücke deinen Leuchter von seiner Stelle, wenn du dich nicht bekehrst.</w:t>
      </w:r>
    </w:p>
    <w:p>
      <w:pPr>
        <w:pStyle w:val="Normal"/>
        <w:jc w:val="both"/>
        <w:rPr/>
      </w:pPr>
      <w:r>
        <w:rPr/>
      </w:r>
    </w:p>
    <w:p>
      <w:pPr>
        <w:pStyle w:val="Normal"/>
        <w:jc w:val="both"/>
        <w:rPr/>
      </w:pPr>
      <w:r>
        <w:rPr/>
        <w:t>2, 6: Doch das besitzt du: Du hassest die Werke der Nikolaiten, die auch ich hasse.</w:t>
      </w:r>
    </w:p>
    <w:p>
      <w:pPr>
        <w:pStyle w:val="Normal"/>
        <w:jc w:val="both"/>
        <w:rPr/>
      </w:pPr>
      <w:r>
        <w:rPr/>
      </w:r>
    </w:p>
    <w:p>
      <w:pPr>
        <w:pStyle w:val="Normal"/>
        <w:jc w:val="both"/>
        <w:rPr/>
      </w:pPr>
      <w:r>
        <w:rPr/>
        <w:t>2, 7: Wer ein Ohr hat, der höre, was der Geist der Kirchen (Gemeinden) sagt: Dem Sieger will ich zu essen geben von dem Baum des Lebens, der im Paradies meines Gottes steht.</w:t>
      </w:r>
    </w:p>
    <w:p>
      <w:pPr>
        <w:pStyle w:val="Normal"/>
        <w:jc w:val="both"/>
        <w:rPr/>
      </w:pPr>
      <w:r>
        <w:rPr/>
      </w:r>
    </w:p>
    <w:p>
      <w:pPr>
        <w:pStyle w:val="Normal"/>
        <w:jc w:val="both"/>
        <w:rPr>
          <w:i/>
          <w:i/>
          <w:iCs/>
        </w:rPr>
      </w:pPr>
      <w:r>
        <w:rPr>
          <w:i/>
          <w:iCs/>
        </w:rPr>
      </w:r>
    </w:p>
    <w:p>
      <w:pPr>
        <w:pStyle w:val="Normal"/>
        <w:numPr>
          <w:ilvl w:val="0"/>
          <w:numId w:val="0"/>
        </w:numPr>
        <w:jc w:val="both"/>
        <w:outlineLvl w:val="0"/>
        <w:rPr>
          <w:i/>
          <w:i/>
          <w:iCs/>
        </w:rPr>
      </w:pPr>
      <w:r>
        <w:rPr>
          <w:i/>
          <w:iCs/>
        </w:rPr>
        <w:t xml:space="preserve">b) Das Schreiben an Smyrna (2, 5-11): </w:t>
      </w:r>
      <w:r>
        <w:rPr>
          <w:b/>
          <w:bCs/>
          <w:i/>
          <w:iCs/>
        </w:rPr>
        <w:t>Martyrergeist</w:t>
      </w:r>
    </w:p>
    <w:p>
      <w:pPr>
        <w:pStyle w:val="Normal"/>
        <w:jc w:val="both"/>
        <w:rPr>
          <w:i/>
          <w:i/>
          <w:iCs/>
        </w:rPr>
      </w:pPr>
      <w:r>
        <w:rPr>
          <w:i/>
          <w:iCs/>
        </w:rPr>
      </w:r>
    </w:p>
    <w:p>
      <w:pPr>
        <w:pStyle w:val="Normal"/>
        <w:jc w:val="both"/>
        <w:rPr/>
      </w:pPr>
      <w:r>
        <w:rPr/>
      </w:r>
    </w:p>
    <w:p>
      <w:pPr>
        <w:pStyle w:val="Normal"/>
        <w:jc w:val="both"/>
        <w:rPr/>
      </w:pPr>
      <w:r>
        <w:rPr/>
        <w:t>2, 8: Dem Engel der Gemeinde in Smyrna schreibe: So spricht der Erste und der Letzte, der tot war und lebt:</w:t>
      </w:r>
    </w:p>
    <w:p>
      <w:pPr>
        <w:pStyle w:val="Normal"/>
        <w:jc w:val="both"/>
        <w:rPr/>
      </w:pPr>
      <w:r>
        <w:rPr/>
      </w:r>
    </w:p>
    <w:p>
      <w:pPr>
        <w:pStyle w:val="Normal"/>
        <w:jc w:val="both"/>
        <w:rPr/>
      </w:pPr>
      <w:r>
        <w:rPr/>
        <w:t>2, 9: Ich kenne deine Bedrängnis und deine Armut, und doch bist du reich. Du wirst sogar ge-</w:t>
      </w:r>
    </w:p>
    <w:p>
      <w:pPr>
        <w:pStyle w:val="Normal"/>
        <w:jc w:val="both"/>
        <w:rPr/>
      </w:pPr>
      <w:r>
        <w:rPr/>
        <w:t>schmäht von denen, die sich Juden nennen, ohne es zu sein, die vielmehr eine Synagoge Sa-tans sind.</w:t>
      </w:r>
    </w:p>
    <w:p>
      <w:pPr>
        <w:pStyle w:val="Normal"/>
        <w:jc w:val="both"/>
        <w:rPr/>
      </w:pPr>
      <w:r>
        <w:rPr/>
      </w:r>
    </w:p>
    <w:p>
      <w:pPr>
        <w:pStyle w:val="Normal"/>
        <w:jc w:val="both"/>
        <w:rPr/>
      </w:pPr>
      <w:r>
        <w:rPr/>
        <w:t>2, 10: Fürchte dich nicht vor dem, was du noch leiden musst. Siehe, der Teufel wird einige von euch ins Gefängnis bringen, damit ihr geprüft werdet. Und  ihr werdet zehn Tage Trübsal haben. Sei getreu bis in den Tod, dann werde ich dir den Siegeskranz des Lebens geben.</w:t>
      </w:r>
    </w:p>
    <w:p>
      <w:pPr>
        <w:pStyle w:val="Normal"/>
        <w:jc w:val="both"/>
        <w:rPr/>
      </w:pPr>
      <w:r>
        <w:rPr/>
      </w:r>
    </w:p>
    <w:p>
      <w:pPr>
        <w:pStyle w:val="Normal"/>
        <w:jc w:val="both"/>
        <w:rPr/>
      </w:pPr>
      <w:r>
        <w:rPr/>
        <w:t>2, 11: Wer ein Ohr hat, der höre, was der Geist den Kirchen (Gemeinden) sagt: Dem Sieger wird der zweite Tod nichts anhaben.</w:t>
      </w:r>
    </w:p>
    <w:p>
      <w:pPr>
        <w:pStyle w:val="Normal"/>
        <w:jc w:val="both"/>
        <w:rPr/>
      </w:pPr>
      <w:r>
        <w:rPr/>
      </w:r>
    </w:p>
    <w:p>
      <w:pPr>
        <w:pStyle w:val="Normal"/>
        <w:jc w:val="both"/>
        <w:rPr/>
      </w:pPr>
      <w:r>
        <w:rPr/>
      </w:r>
    </w:p>
    <w:p>
      <w:pPr>
        <w:pStyle w:val="Normal"/>
        <w:numPr>
          <w:ilvl w:val="0"/>
          <w:numId w:val="0"/>
        </w:numPr>
        <w:jc w:val="both"/>
        <w:outlineLvl w:val="0"/>
        <w:rPr>
          <w:i/>
          <w:i/>
          <w:iCs/>
        </w:rPr>
      </w:pPr>
      <w:r>
        <w:rPr>
          <w:i/>
          <w:iCs/>
        </w:rPr>
        <w:t xml:space="preserve">c) Das Schreiben an Pergamon (2, 12-17): </w:t>
      </w:r>
      <w:r>
        <w:rPr>
          <w:b/>
          <w:bCs/>
          <w:i/>
          <w:iCs/>
        </w:rPr>
        <w:t>Verantwortungsbewusstsein</w:t>
      </w:r>
    </w:p>
    <w:p>
      <w:pPr>
        <w:pStyle w:val="Normal"/>
        <w:jc w:val="both"/>
        <w:rPr>
          <w:i/>
          <w:i/>
          <w:iCs/>
        </w:rPr>
      </w:pPr>
      <w:r>
        <w:rPr>
          <w:i/>
          <w:iCs/>
        </w:rPr>
      </w:r>
    </w:p>
    <w:p>
      <w:pPr>
        <w:pStyle w:val="Normal"/>
        <w:jc w:val="both"/>
        <w:rPr>
          <w:i/>
          <w:i/>
          <w:iCs/>
        </w:rPr>
      </w:pPr>
      <w:r>
        <w:rPr>
          <w:i/>
          <w:iCs/>
        </w:rPr>
      </w:r>
    </w:p>
    <w:p>
      <w:pPr>
        <w:pStyle w:val="Normal"/>
        <w:jc w:val="both"/>
        <w:rPr/>
      </w:pPr>
      <w:r>
        <w:rPr/>
        <w:t>2, 12: Dem Engel der Gemeinde in Pergamon schreibe: So spricht der, welcher das scharfe zweischneidige Schwert führt:</w:t>
      </w:r>
    </w:p>
    <w:p>
      <w:pPr>
        <w:pStyle w:val="Normal"/>
        <w:jc w:val="both"/>
        <w:rPr/>
      </w:pPr>
      <w:r>
        <w:rPr/>
      </w:r>
    </w:p>
    <w:p>
      <w:pPr>
        <w:pStyle w:val="Normal"/>
        <w:jc w:val="both"/>
        <w:rPr/>
      </w:pPr>
      <w:r>
        <w:rPr/>
        <w:t>2, 13: Ich weiß, wo du wohnst, wo der Thron Satans ist. Du aber hältst an meinem Namen fest und hast den Glauben an mich nicht verleugnet, selbst nicht in den Tagen meines treuen Zeu-gen Antipas, der bei euch, wo der Satan wohnt, getötet wurde.</w:t>
      </w:r>
    </w:p>
    <w:p>
      <w:pPr>
        <w:pStyle w:val="Normal"/>
        <w:jc w:val="both"/>
        <w:rPr/>
      </w:pPr>
      <w:r>
        <w:rPr/>
      </w:r>
    </w:p>
    <w:p>
      <w:pPr>
        <w:pStyle w:val="Normal"/>
        <w:jc w:val="both"/>
        <w:rPr/>
      </w:pPr>
      <w:r>
        <w:rPr/>
        <w:t>2, 14. Aber etwas habe ich gegen dich: Du hast dort Leute, die der Lehre Balaams anhangen, der Balak riet, den Kindern Israels einen Fallstrick zu legen, sie zur Teilnahme an Götzen-opfern und zur Unzucht zu verführen</w:t>
      </w:r>
    </w:p>
    <w:p>
      <w:pPr>
        <w:pStyle w:val="Normal"/>
        <w:jc w:val="both"/>
        <w:rPr/>
      </w:pPr>
      <w:r>
        <w:rPr/>
      </w:r>
    </w:p>
    <w:p>
      <w:pPr>
        <w:pStyle w:val="Normal"/>
        <w:jc w:val="both"/>
        <w:rPr/>
      </w:pPr>
      <w:r>
        <w:rPr/>
        <w:t>2, 15: So hast auch du Leute, die in ähnlicher Weise zur Lehre der Nikolaiten halten.</w:t>
      </w:r>
    </w:p>
    <w:p>
      <w:pPr>
        <w:pStyle w:val="Normal"/>
        <w:jc w:val="both"/>
        <w:rPr/>
      </w:pPr>
      <w:r>
        <w:rPr/>
      </w:r>
    </w:p>
    <w:p>
      <w:pPr>
        <w:pStyle w:val="Normal"/>
        <w:jc w:val="both"/>
        <w:rPr/>
      </w:pPr>
      <w:r>
        <w:rPr/>
        <w:t>2, 16: Ändere deine Einstellung. Sonst komme ich binnen kurzem über dich und werde sie mit dem Schwert meines Mundes bekämpfen.</w:t>
      </w:r>
    </w:p>
    <w:p>
      <w:pPr>
        <w:pStyle w:val="Normal"/>
        <w:jc w:val="both"/>
        <w:rPr/>
      </w:pPr>
      <w:r>
        <w:rPr/>
      </w:r>
    </w:p>
    <w:p>
      <w:pPr>
        <w:pStyle w:val="Normal"/>
        <w:jc w:val="both"/>
        <w:rPr/>
      </w:pPr>
      <w:r>
        <w:rPr/>
        <w:t>2, 17: Wer ein Ohr hat, der höre, was der Geist den Kirchen (Gemeinden) sagt: Dem Sieger will ich von dem verborgenen Manna geben, und einen weißen Stein werde ich ihm reichen. Auf dem Stein steht ein neuer Name geschrieben, den nur der kennt, der ihn empfängt.</w:t>
      </w:r>
    </w:p>
    <w:p>
      <w:pPr>
        <w:pStyle w:val="Normal"/>
        <w:jc w:val="both"/>
        <w:rPr/>
      </w:pPr>
      <w:r>
        <w:rPr/>
      </w:r>
    </w:p>
    <w:p>
      <w:pPr>
        <w:pStyle w:val="Normal"/>
        <w:jc w:val="both"/>
        <w:rPr/>
      </w:pPr>
      <w:r>
        <w:rPr/>
      </w:r>
    </w:p>
    <w:p>
      <w:pPr>
        <w:pStyle w:val="Normal"/>
        <w:numPr>
          <w:ilvl w:val="0"/>
          <w:numId w:val="0"/>
        </w:numPr>
        <w:jc w:val="both"/>
        <w:outlineLvl w:val="0"/>
        <w:rPr>
          <w:i/>
          <w:i/>
          <w:iCs/>
        </w:rPr>
      </w:pPr>
      <w:r>
        <w:rPr>
          <w:i/>
          <w:iCs/>
        </w:rPr>
        <w:t xml:space="preserve">d) Das Schreiben an Thyatira (2, 18-29): </w:t>
      </w:r>
      <w:r>
        <w:rPr>
          <w:b/>
          <w:bCs/>
          <w:i/>
          <w:iCs/>
        </w:rPr>
        <w:t>Wachsamkeit</w:t>
      </w:r>
    </w:p>
    <w:p>
      <w:pPr>
        <w:pStyle w:val="Normal"/>
        <w:jc w:val="both"/>
        <w:rPr>
          <w:i/>
          <w:i/>
          <w:iCs/>
        </w:rPr>
      </w:pPr>
      <w:r>
        <w:rPr>
          <w:i/>
          <w:iCs/>
        </w:rPr>
      </w:r>
    </w:p>
    <w:p>
      <w:pPr>
        <w:pStyle w:val="Normal"/>
        <w:jc w:val="both"/>
        <w:rPr/>
      </w:pPr>
      <w:r>
        <w:rPr/>
      </w:r>
    </w:p>
    <w:p>
      <w:pPr>
        <w:pStyle w:val="Normal"/>
        <w:jc w:val="both"/>
        <w:rPr/>
      </w:pPr>
      <w:r>
        <w:rPr/>
        <w:t>2, 18: Dem Engel der Gemeinde in Thyatira schreibe: So spricht der Sohn Gottes, der Augen hat wie Feuerflammen und Füße wie glühendes Golderz.</w:t>
      </w:r>
    </w:p>
    <w:p>
      <w:pPr>
        <w:pStyle w:val="Normal"/>
        <w:jc w:val="both"/>
        <w:rPr/>
      </w:pPr>
      <w:r>
        <w:rPr/>
      </w:r>
    </w:p>
    <w:p>
      <w:pPr>
        <w:pStyle w:val="Normal"/>
        <w:jc w:val="both"/>
        <w:rPr/>
      </w:pPr>
      <w:r>
        <w:rPr/>
        <w:t>2, 19: Ich kenne deine Werke, deine Liebe, deinen Glauben, deine Dienste, deine Standhaf-tigkeit, ich weiß auch, dass deine letzten Werke besser sind als die ersten.</w:t>
      </w:r>
    </w:p>
    <w:p>
      <w:pPr>
        <w:pStyle w:val="Normal"/>
        <w:jc w:val="both"/>
        <w:rPr/>
      </w:pPr>
      <w:r>
        <w:rPr/>
      </w:r>
    </w:p>
    <w:p>
      <w:pPr>
        <w:pStyle w:val="Normal"/>
        <w:jc w:val="both"/>
        <w:rPr/>
      </w:pPr>
      <w:r>
        <w:rPr/>
        <w:t>2, 20: Doch habe ich an dir auszusetzen, dass du das Weib Jezabel gewähren lässt. Sie nennt sich eine Prophetin und verführt mit ihrer Lehre meine Knechte, Unzucht zu treiben und Göt-zenopferfleisch zu genießen.</w:t>
      </w:r>
    </w:p>
    <w:p>
      <w:pPr>
        <w:pStyle w:val="Normal"/>
        <w:jc w:val="both"/>
        <w:rPr/>
      </w:pPr>
      <w:r>
        <w:rPr/>
      </w:r>
    </w:p>
    <w:p>
      <w:pPr>
        <w:pStyle w:val="Normal"/>
        <w:jc w:val="both"/>
        <w:rPr/>
      </w:pPr>
      <w:r>
        <w:rPr/>
        <w:t>2, 21: Ich habe ihr Zeit gegeben, sich zu besinnen. Sie will sich aber nicht von ihrer Unzucht bekehren.</w:t>
      </w:r>
    </w:p>
    <w:p>
      <w:pPr>
        <w:pStyle w:val="Normal"/>
        <w:jc w:val="both"/>
        <w:rPr/>
      </w:pPr>
      <w:r>
        <w:rPr/>
      </w:r>
    </w:p>
    <w:p>
      <w:pPr>
        <w:pStyle w:val="Normal"/>
        <w:jc w:val="both"/>
        <w:rPr/>
      </w:pPr>
      <w:r>
        <w:rPr/>
        <w:t>2, 22: Siehe, ich werfe sie aufs Krankenlager und bringe die in große Trübsal, die mit ihr Unzucht treiben, wenn sie nicht von ihren Werken ablassen.</w:t>
      </w:r>
    </w:p>
    <w:p>
      <w:pPr>
        <w:pStyle w:val="Normal"/>
        <w:jc w:val="both"/>
        <w:rPr/>
      </w:pPr>
      <w:r>
        <w:rPr/>
      </w:r>
    </w:p>
    <w:p>
      <w:pPr>
        <w:pStyle w:val="Normal"/>
        <w:jc w:val="both"/>
        <w:rPr/>
      </w:pPr>
      <w:r>
        <w:rPr/>
        <w:t>2, 23: Ihre Kinder werde ich mit dem Tod schlagen, und alle Gemeinden sollen wissen, dass ich es bin, der Herzen und Nieren durchforscht. Auch jedem aus euch vergelte ich nach seinen Werken.</w:t>
      </w:r>
    </w:p>
    <w:p>
      <w:pPr>
        <w:pStyle w:val="Normal"/>
        <w:jc w:val="both"/>
        <w:rPr/>
      </w:pPr>
      <w:r>
        <w:rPr/>
      </w:r>
    </w:p>
    <w:p>
      <w:pPr>
        <w:pStyle w:val="Normal"/>
        <w:jc w:val="both"/>
        <w:rPr/>
      </w:pPr>
      <w:r>
        <w:rPr/>
        <w:t>2, 24: Euch anderen aber in Thyatira, die dieser Lehre nicht huldigen und die so genannten Tiefen Satans nicht kennen gelernt haben, erkläre ich: Ich lege euch keine weitere Last auf.</w:t>
      </w:r>
    </w:p>
    <w:p>
      <w:pPr>
        <w:pStyle w:val="Normal"/>
        <w:jc w:val="both"/>
        <w:rPr/>
      </w:pPr>
      <w:r>
        <w:rPr/>
      </w:r>
    </w:p>
    <w:p>
      <w:pPr>
        <w:pStyle w:val="Normal"/>
        <w:jc w:val="both"/>
        <w:rPr/>
      </w:pPr>
      <w:r>
        <w:rPr/>
        <w:t>2, 25: Haltet euch fest an dem, was ihr habt, bis ich komme.</w:t>
      </w:r>
    </w:p>
    <w:p>
      <w:pPr>
        <w:pStyle w:val="Normal"/>
        <w:jc w:val="both"/>
        <w:rPr/>
      </w:pPr>
      <w:r>
        <w:rPr/>
      </w:r>
    </w:p>
    <w:p>
      <w:pPr>
        <w:pStyle w:val="Normal"/>
        <w:jc w:val="both"/>
        <w:rPr/>
      </w:pPr>
      <w:r>
        <w:rPr/>
        <w:t>2, 26: Wer Sieger bleibt und meine Werke bis ans Ende festhält, dem will ich Vollmacht über die Heiden geben.</w:t>
      </w:r>
    </w:p>
    <w:p>
      <w:pPr>
        <w:pStyle w:val="Normal"/>
        <w:jc w:val="both"/>
        <w:rPr/>
      </w:pPr>
      <w:r>
        <w:rPr/>
      </w:r>
    </w:p>
    <w:p>
      <w:pPr>
        <w:pStyle w:val="Normal"/>
        <w:jc w:val="both"/>
        <w:rPr/>
      </w:pPr>
      <w:r>
        <w:rPr/>
        <w:t>2, 27: Er wird sie mit eisernem Zepter weiden, wie Töpfergeschirr sie zertrümmern, so wie ich es selbst von meinem Vater empfangen habe.</w:t>
      </w:r>
    </w:p>
    <w:p>
      <w:pPr>
        <w:pStyle w:val="Normal"/>
        <w:jc w:val="both"/>
        <w:rPr/>
      </w:pPr>
      <w:r>
        <w:rPr/>
      </w:r>
    </w:p>
    <w:p>
      <w:pPr>
        <w:pStyle w:val="Normal"/>
        <w:jc w:val="both"/>
        <w:rPr/>
      </w:pPr>
      <w:r>
        <w:rPr/>
        <w:t>2, 28: Auch den Morgenstern will ich ihm geben.</w:t>
      </w:r>
    </w:p>
    <w:p>
      <w:pPr>
        <w:pStyle w:val="Normal"/>
        <w:jc w:val="both"/>
        <w:rPr/>
      </w:pPr>
      <w:r>
        <w:rPr/>
      </w:r>
    </w:p>
    <w:p>
      <w:pPr>
        <w:pStyle w:val="Normal"/>
        <w:jc w:val="both"/>
        <w:rPr/>
      </w:pPr>
      <w:r>
        <w:rPr/>
        <w:t>2, 29: Wer ein Ohr hat, der höre, was der Geist den Kirchen (Gemeinden) sagt.</w:t>
      </w:r>
    </w:p>
    <w:p>
      <w:pPr>
        <w:pStyle w:val="Normal"/>
        <w:jc w:val="both"/>
        <w:rPr/>
      </w:pPr>
      <w:r>
        <w:rPr/>
      </w:r>
    </w:p>
    <w:p>
      <w:pPr>
        <w:pStyle w:val="Normal"/>
        <w:jc w:val="both"/>
        <w:rPr/>
      </w:pPr>
      <w:r>
        <w:rPr/>
      </w:r>
    </w:p>
    <w:p>
      <w:pPr>
        <w:pStyle w:val="Normal"/>
        <w:numPr>
          <w:ilvl w:val="0"/>
          <w:numId w:val="0"/>
        </w:numPr>
        <w:jc w:val="both"/>
        <w:outlineLvl w:val="0"/>
        <w:rPr/>
      </w:pPr>
      <w:r>
        <w:rPr>
          <w:i/>
          <w:iCs/>
        </w:rPr>
        <w:t xml:space="preserve">e) Das Schreiben an Sardes (3, 1-6): </w:t>
      </w:r>
      <w:r>
        <w:rPr>
          <w:b/>
          <w:bCs/>
          <w:i/>
          <w:iCs/>
        </w:rPr>
        <w:t>Form-Christentum</w:t>
      </w:r>
    </w:p>
    <w:p>
      <w:pPr>
        <w:pStyle w:val="Normal"/>
        <w:jc w:val="both"/>
        <w:rPr>
          <w:b/>
          <w:b/>
          <w:bCs/>
          <w:i/>
          <w:i/>
          <w:iCs/>
        </w:rPr>
      </w:pPr>
      <w:r>
        <w:rPr>
          <w:b/>
          <w:bCs/>
          <w:i/>
          <w:iCs/>
        </w:rPr>
      </w:r>
    </w:p>
    <w:p>
      <w:pPr>
        <w:pStyle w:val="Normal"/>
        <w:jc w:val="both"/>
        <w:rPr/>
      </w:pPr>
      <w:r>
        <w:rPr/>
        <w:t>3, 1: Dem Engel der Gemeinde in Sardes schreibe: So spricht, der, welcher die sieben Geister Gottes und die sieben Sterne (in der Hand) hat: Ich kenne deine Werke: Du hast den Namen, dass du lebst, bist aber tot.</w:t>
      </w:r>
    </w:p>
    <w:p>
      <w:pPr>
        <w:pStyle w:val="Normal"/>
        <w:jc w:val="both"/>
        <w:rPr/>
      </w:pPr>
      <w:r>
        <w:rPr/>
      </w:r>
    </w:p>
    <w:p>
      <w:pPr>
        <w:pStyle w:val="Normal"/>
        <w:jc w:val="both"/>
        <w:rPr/>
      </w:pPr>
      <w:r>
        <w:rPr/>
        <w:t>3, 2: Werde wach, und stärke den Rest, der am Absterben ist; denn deine Werke habe ich vor meinem Gott nicht vollgültig empfunden.</w:t>
      </w:r>
    </w:p>
    <w:p>
      <w:pPr>
        <w:pStyle w:val="Normal"/>
        <w:jc w:val="both"/>
        <w:rPr/>
      </w:pPr>
      <w:r>
        <w:rPr/>
      </w:r>
    </w:p>
    <w:p>
      <w:pPr>
        <w:pStyle w:val="Normal"/>
        <w:jc w:val="both"/>
        <w:rPr/>
      </w:pPr>
      <w:r>
        <w:rPr/>
        <w:t>3, 3: Erinnere dich daran, wie du (das Wort Gottes) empfangen und gehört hast. Bewahre es, und stelle dich um. Wachst du aber nicht auf, so komme ich wie ein Dieb, und du sollst gar nicht wissen, zu welcher Stunde ich über dich komme.</w:t>
      </w:r>
    </w:p>
    <w:p>
      <w:pPr>
        <w:pStyle w:val="Normal"/>
        <w:jc w:val="both"/>
        <w:rPr/>
      </w:pPr>
      <w:r>
        <w:rPr/>
      </w:r>
    </w:p>
    <w:p>
      <w:pPr>
        <w:pStyle w:val="Normal"/>
        <w:jc w:val="both"/>
        <w:rPr/>
      </w:pPr>
      <w:r>
        <w:rPr/>
        <w:t>3, 4: Indessen hast du noch einige Namhafte in Sardes, die ihre Kleider nicht befleckt haben. Die sollen mit mir in weißen Gewändern wandeln, denn sie sind es wert.</w:t>
      </w:r>
    </w:p>
    <w:p>
      <w:pPr>
        <w:pStyle w:val="Normal"/>
        <w:jc w:val="both"/>
        <w:rPr/>
      </w:pPr>
      <w:r>
        <w:rPr/>
      </w:r>
    </w:p>
    <w:p>
      <w:pPr>
        <w:pStyle w:val="Normal"/>
        <w:jc w:val="both"/>
        <w:rPr/>
      </w:pPr>
      <w:r>
        <w:rPr/>
        <w:t>3, 5: So wird der Sieger mit weißen Gewändern bekleidet werden, und seinen Namen werde ich nie aus dem Buch des Lebens tilgen. Vielmehr werde ich seinen Namen bekennen vor meinem Vater und vor seinen Engeln.</w:t>
      </w:r>
    </w:p>
    <w:p>
      <w:pPr>
        <w:pStyle w:val="Normal"/>
        <w:jc w:val="both"/>
        <w:rPr/>
      </w:pPr>
      <w:r>
        <w:rPr/>
      </w:r>
    </w:p>
    <w:p>
      <w:pPr>
        <w:pStyle w:val="Normal"/>
        <w:jc w:val="both"/>
        <w:rPr/>
      </w:pPr>
      <w:r>
        <w:rPr/>
        <w:t>3, 6: Wer Ohren hat, der höre, was der Geist den Kirchen (Gemeinden) sagt.</w:t>
      </w:r>
    </w:p>
    <w:p>
      <w:pPr>
        <w:pStyle w:val="Normal"/>
        <w:jc w:val="both"/>
        <w:rPr/>
      </w:pPr>
      <w:r>
        <w:rPr/>
      </w:r>
    </w:p>
    <w:p>
      <w:pPr>
        <w:pStyle w:val="Normal"/>
        <w:jc w:val="both"/>
        <w:rPr/>
      </w:pPr>
      <w:r>
        <w:rPr/>
      </w:r>
    </w:p>
    <w:p>
      <w:pPr>
        <w:pStyle w:val="Normal"/>
        <w:numPr>
          <w:ilvl w:val="0"/>
          <w:numId w:val="0"/>
        </w:numPr>
        <w:jc w:val="both"/>
        <w:outlineLvl w:val="0"/>
        <w:rPr>
          <w:i/>
          <w:i/>
          <w:iCs/>
        </w:rPr>
      </w:pPr>
      <w:r>
        <w:rPr>
          <w:i/>
          <w:iCs/>
        </w:rPr>
        <w:t xml:space="preserve">f) Das Schreiben an Philadelphia (3, 7-13): </w:t>
      </w:r>
      <w:r>
        <w:rPr>
          <w:b/>
          <w:bCs/>
          <w:i/>
          <w:iCs/>
        </w:rPr>
        <w:t>Tapferes Ausharren</w:t>
      </w:r>
    </w:p>
    <w:p>
      <w:pPr>
        <w:pStyle w:val="Normal"/>
        <w:jc w:val="both"/>
        <w:rPr>
          <w:i/>
          <w:i/>
          <w:iCs/>
        </w:rPr>
      </w:pPr>
      <w:r>
        <w:rPr>
          <w:i/>
          <w:iCs/>
        </w:rPr>
      </w:r>
    </w:p>
    <w:p>
      <w:pPr>
        <w:pStyle w:val="Normal"/>
        <w:jc w:val="both"/>
        <w:rPr>
          <w:i/>
          <w:i/>
          <w:iCs/>
        </w:rPr>
      </w:pPr>
      <w:r>
        <w:rPr>
          <w:i/>
          <w:iCs/>
        </w:rPr>
      </w:r>
    </w:p>
    <w:p>
      <w:pPr>
        <w:pStyle w:val="Normal"/>
        <w:jc w:val="both"/>
        <w:rPr/>
      </w:pPr>
      <w:r>
        <w:rPr/>
        <w:t>3, 7: Dem Engel der Gemeinde in Philadelphia schreibe: So spricht der Heilige, der Wahrhaf-tige, der den Schlüssel Davids hat, der öffnet, und niemand kann schließen, der schließt, und niemand kann öffnen.</w:t>
      </w:r>
    </w:p>
    <w:p>
      <w:pPr>
        <w:pStyle w:val="Normal"/>
        <w:jc w:val="both"/>
        <w:rPr/>
      </w:pPr>
      <w:r>
        <w:rPr/>
      </w:r>
    </w:p>
    <w:p>
      <w:pPr>
        <w:pStyle w:val="Normal"/>
        <w:jc w:val="both"/>
        <w:rPr/>
      </w:pPr>
      <w:r>
        <w:rPr/>
        <w:t>3, 8: Ich kenne deine Werke, ich habe vor dir eine Tür aufgemacht, die niemand schließen kann. Du hast nur geringe Macht, aber mein Wort hast du bewahrt und meinen Namen nicht verleugnet.</w:t>
      </w:r>
    </w:p>
    <w:p>
      <w:pPr>
        <w:pStyle w:val="Normal"/>
        <w:jc w:val="both"/>
        <w:rPr/>
      </w:pPr>
      <w:r>
        <w:rPr/>
      </w:r>
    </w:p>
    <w:p>
      <w:pPr>
        <w:pStyle w:val="Normal"/>
        <w:jc w:val="both"/>
        <w:rPr/>
      </w:pPr>
      <w:r>
        <w:rPr/>
        <w:t>3, 9: Wisse, ich gebe dir Leute aus der Synagoge Satans, die sich Juden nennen, sie sind es aber nicht, täuschen es nur vor. Siehe, ich will sie dazu bringen, dass sie kommen, dir zu Fü-ßen fallen und erkennen, dass ich dich liebe.</w:t>
      </w:r>
    </w:p>
    <w:p>
      <w:pPr>
        <w:pStyle w:val="Normal"/>
        <w:jc w:val="both"/>
        <w:rPr/>
      </w:pPr>
      <w:r>
        <w:rPr/>
      </w:r>
    </w:p>
    <w:p>
      <w:pPr>
        <w:pStyle w:val="Normal"/>
        <w:jc w:val="both"/>
        <w:rPr/>
      </w:pPr>
      <w:r>
        <w:rPr/>
        <w:t>3, 10: Weil du mein Wort von der Geduld bewahrt hast, will ich auch dich bewahren vor der Stunde der Prüfung, die über den ganzen Erdkreis kommen wird, um die Bewohner der Erde auf die Probe zu stellen.</w:t>
      </w:r>
    </w:p>
    <w:p>
      <w:pPr>
        <w:pStyle w:val="Normal"/>
        <w:jc w:val="both"/>
        <w:rPr/>
      </w:pPr>
      <w:r>
        <w:rPr/>
      </w:r>
    </w:p>
    <w:p>
      <w:pPr>
        <w:pStyle w:val="Normal"/>
        <w:jc w:val="both"/>
        <w:rPr/>
      </w:pPr>
      <w:r>
        <w:rPr/>
        <w:t>3, 11: Siehe, ich komme bald. Halte fest, was du hast, damit dir niemand deine Krone weg-nehme.</w:t>
      </w:r>
    </w:p>
    <w:p>
      <w:pPr>
        <w:pStyle w:val="Normal"/>
        <w:jc w:val="both"/>
        <w:rPr/>
      </w:pPr>
      <w:r>
        <w:rPr/>
      </w:r>
    </w:p>
    <w:p>
      <w:pPr>
        <w:pStyle w:val="Normal"/>
        <w:jc w:val="both"/>
        <w:rPr/>
      </w:pPr>
      <w:r>
        <w:rPr/>
        <w:t>3, 12: Den Sieger will ich zu einem Pfeiler im Tempel meines Gottes machen. Von dort wird er nicht mehr entfernt werden. Ich werde den Namen meines Gottes auf ihn schreiben und den Namen der Stadt meines Gottes, des neuen Jerusalem, das aus dem Himmel von meinem Gott herabsteigt, und meinen neuen Namen.</w:t>
      </w:r>
    </w:p>
    <w:p>
      <w:pPr>
        <w:pStyle w:val="Normal"/>
        <w:jc w:val="both"/>
        <w:rPr/>
      </w:pPr>
      <w:r>
        <w:rPr/>
      </w:r>
    </w:p>
    <w:p>
      <w:pPr>
        <w:pStyle w:val="Normal"/>
        <w:jc w:val="both"/>
        <w:rPr/>
      </w:pPr>
      <w:r>
        <w:rPr/>
        <w:t>3, 13: Wer ein Ohr hat, der höre, was der Geist den Kirchen sagt.</w:t>
      </w:r>
    </w:p>
    <w:p>
      <w:pPr>
        <w:pStyle w:val="Normal"/>
        <w:jc w:val="both"/>
        <w:rPr/>
      </w:pPr>
      <w:r>
        <w:rPr/>
      </w:r>
    </w:p>
    <w:p>
      <w:pPr>
        <w:pStyle w:val="Normal"/>
        <w:jc w:val="both"/>
        <w:rPr/>
      </w:pPr>
      <w:r>
        <w:rPr/>
      </w:r>
    </w:p>
    <w:p>
      <w:pPr>
        <w:pStyle w:val="Normal"/>
        <w:numPr>
          <w:ilvl w:val="0"/>
          <w:numId w:val="0"/>
        </w:numPr>
        <w:jc w:val="both"/>
        <w:outlineLvl w:val="0"/>
        <w:rPr>
          <w:i/>
          <w:i/>
          <w:iCs/>
        </w:rPr>
      </w:pPr>
      <w:r>
        <w:rPr>
          <w:i/>
          <w:iCs/>
        </w:rPr>
        <w:t xml:space="preserve">g) Das Schreiben an Laodicea (3, 14 - 22): </w:t>
      </w:r>
      <w:r>
        <w:rPr>
          <w:b/>
          <w:bCs/>
          <w:i/>
          <w:iCs/>
        </w:rPr>
        <w:t>Verweltlichte Religion</w:t>
      </w:r>
    </w:p>
    <w:p>
      <w:pPr>
        <w:pStyle w:val="Normal"/>
        <w:jc w:val="both"/>
        <w:rPr>
          <w:i/>
          <w:i/>
          <w:iCs/>
        </w:rPr>
      </w:pPr>
      <w:r>
        <w:rPr>
          <w:i/>
          <w:iCs/>
        </w:rPr>
      </w:r>
    </w:p>
    <w:p>
      <w:pPr>
        <w:pStyle w:val="Normal"/>
        <w:jc w:val="both"/>
        <w:rPr/>
      </w:pPr>
      <w:r>
        <w:rPr/>
      </w:r>
    </w:p>
    <w:p>
      <w:pPr>
        <w:pStyle w:val="Normal"/>
        <w:jc w:val="both"/>
        <w:rPr/>
      </w:pPr>
      <w:r>
        <w:rPr/>
        <w:t xml:space="preserve">3, 14: Dem Engel der Gemeinde in Laodicea schreibe: So spricht der, welcher Amen heißt, </w:t>
      </w:r>
    </w:p>
    <w:p>
      <w:pPr>
        <w:pStyle w:val="Normal"/>
        <w:jc w:val="both"/>
        <w:rPr/>
      </w:pPr>
      <w:r>
        <w:rPr/>
        <w:t>der treue und wahrhaftige Zeuge, der Anfang der Schöpfung Gottes.</w:t>
      </w:r>
    </w:p>
    <w:p>
      <w:pPr>
        <w:pStyle w:val="Normal"/>
        <w:jc w:val="both"/>
        <w:rPr/>
      </w:pPr>
      <w:r>
        <w:rPr/>
      </w:r>
    </w:p>
    <w:p>
      <w:pPr>
        <w:pStyle w:val="Normal"/>
        <w:jc w:val="both"/>
        <w:rPr/>
      </w:pPr>
      <w:r>
        <w:rPr/>
        <w:t>3, 15: Ich kenne deine Werke. Du bis weder kalt noch warm. Wärest du doch kalt oder warm.</w:t>
      </w:r>
    </w:p>
    <w:p>
      <w:pPr>
        <w:pStyle w:val="Normal"/>
        <w:jc w:val="both"/>
        <w:rPr/>
      </w:pPr>
      <w:r>
        <w:rPr/>
      </w:r>
    </w:p>
    <w:p>
      <w:pPr>
        <w:pStyle w:val="Normal"/>
        <w:jc w:val="both"/>
        <w:rPr/>
      </w:pPr>
      <w:r>
        <w:rPr/>
        <w:t>3, 16: Weil du aber lau bis, weder kalt noch warm, bin ich im Begriff, dich aus meinem Mun-de auszuspeien.</w:t>
      </w:r>
    </w:p>
    <w:p>
      <w:pPr>
        <w:pStyle w:val="Normal"/>
        <w:jc w:val="both"/>
        <w:rPr/>
      </w:pPr>
      <w:r>
        <w:rPr/>
      </w:r>
    </w:p>
    <w:p>
      <w:pPr>
        <w:pStyle w:val="Normal"/>
        <w:jc w:val="both"/>
        <w:rPr/>
      </w:pPr>
      <w:r>
        <w:rPr/>
        <w:t>3, 17: Du sagst zwar: Ich bin reich, ich habe Überfluss und brauche nichts. Aber du weißt nicht, dass du ein Bild des Elendes und der Erbärmlichkeit bist, arm, blind und nackt.</w:t>
      </w:r>
    </w:p>
    <w:p>
      <w:pPr>
        <w:pStyle w:val="Normal"/>
        <w:jc w:val="both"/>
        <w:rPr/>
      </w:pPr>
      <w:r>
        <w:rPr/>
      </w:r>
    </w:p>
    <w:p>
      <w:pPr>
        <w:pStyle w:val="Normal"/>
        <w:jc w:val="both"/>
        <w:rPr/>
      </w:pPr>
      <w:r>
        <w:rPr/>
        <w:t>3, 18: Ich rate dir: Kaufe von mir im Feuer geläutertes Gold, damit du wirklich reich wirst, und weiße Kleider zum Anziehen, damit deine schändliche Blöße nicht sichtbar ist, und Augensalbe, um deine Augen zu salben, damit du wahrhaft sehend wirst.</w:t>
      </w:r>
    </w:p>
    <w:p>
      <w:pPr>
        <w:pStyle w:val="Normal"/>
        <w:jc w:val="both"/>
        <w:rPr/>
      </w:pPr>
      <w:r>
        <w:rPr/>
      </w:r>
    </w:p>
    <w:p>
      <w:pPr>
        <w:pStyle w:val="Normal"/>
        <w:jc w:val="both"/>
        <w:rPr/>
      </w:pPr>
      <w:r>
        <w:rPr/>
        <w:t>3, 19: Alle, die ich liebe, tadele ich und züchtige ich. Sei also eifrig und bekehre dich.</w:t>
      </w:r>
    </w:p>
    <w:p>
      <w:pPr>
        <w:pStyle w:val="Normal"/>
        <w:jc w:val="both"/>
        <w:rPr/>
      </w:pPr>
      <w:r>
        <w:rPr/>
      </w:r>
    </w:p>
    <w:p>
      <w:pPr>
        <w:pStyle w:val="Normal"/>
        <w:jc w:val="both"/>
        <w:rPr/>
      </w:pPr>
      <w:r>
        <w:rPr/>
        <w:t>3, 20: Siehe, ich stehe vor der Tür und klopfe an. Wenn jemand meine Stimme hört und die Tür öffnet. Werde ich bei ihm einkehren und Gastmahl mit ihm halten und er mit mir.</w:t>
      </w:r>
    </w:p>
    <w:p>
      <w:pPr>
        <w:pStyle w:val="Normal"/>
        <w:jc w:val="both"/>
        <w:rPr/>
      </w:pPr>
      <w:r>
        <w:rPr/>
      </w:r>
    </w:p>
    <w:p>
      <w:pPr>
        <w:pStyle w:val="Normal"/>
        <w:jc w:val="both"/>
        <w:rPr/>
      </w:pPr>
      <w:r>
        <w:rPr/>
        <w:t>3, 21: Den Sieger will ich mit mir auf meinem Thron Platz nehmen lassen, wie auch ich als Sieger mit meinem Vater auf seinem Thron sitze.</w:t>
      </w:r>
    </w:p>
    <w:p>
      <w:pPr>
        <w:pStyle w:val="Normal"/>
        <w:jc w:val="both"/>
        <w:rPr/>
      </w:pPr>
      <w:r>
        <w:rPr/>
      </w:r>
    </w:p>
    <w:p>
      <w:pPr>
        <w:pStyle w:val="Normal"/>
        <w:jc w:val="both"/>
        <w:rPr/>
      </w:pPr>
      <w:r>
        <w:rPr/>
        <w:t>3, 22: Wer ein Ohr hat, der höre, was der Geist den Kirchen sagt.</w:t>
      </w:r>
    </w:p>
    <w:p>
      <w:pPr>
        <w:pStyle w:val="Normal"/>
        <w:jc w:val="both"/>
        <w:rPr/>
      </w:pPr>
      <w:r>
        <w:rPr/>
        <w:t xml:space="preserve"> </w:t>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418" w:right="1418"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Georg Alois Oblinger, Das Verstummen christlicher Dichter, in: Forum – Junge Freiheit, vom 13. August 2010 (Nr. 33/10).</w:t>
      </w:r>
    </w:p>
  </w:footnote>
  <w:footnote w:id="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Internet: Forum Zeugen der Wahrheit.</w:t>
      </w:r>
    </w:p>
  </w:footnote>
  <w:footnote w:id="4">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w:t>
      </w:r>
      <w:r>
        <w:rPr>
          <w:rFonts w:cs="Times New Roman" w:ascii="Times New Roman" w:hAnsi="Times New Roman"/>
          <w:lang w:val="de-DE"/>
        </w:rPr>
        <w:t xml:space="preserve">Josef Könn, Gott und Satan, Schriftlesungen über die Geheime Offenbarung, Einsiedeln 1949, 25 - 141; Alfred Wikenhauser, Die Offenbarung des Johannes, Regensburg </w:t>
      </w:r>
      <w:r>
        <w:rPr>
          <w:rFonts w:cs="Times New Roman" w:ascii="Times New Roman" w:hAnsi="Times New Roman"/>
          <w:vertAlign w:val="superscript"/>
          <w:lang w:val="de-DE"/>
        </w:rPr>
        <w:t>3</w:t>
      </w:r>
      <w:r>
        <w:rPr>
          <w:rFonts w:cs="Times New Roman" w:ascii="Times New Roman" w:hAnsi="Times New Roman"/>
          <w:lang w:val="de-DE"/>
        </w:rPr>
        <w:t>1958, 5 -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0"/>
    </w:pPr>
    <w:rPr>
      <w:rFonts w:ascii="Arial" w:hAnsi="Arial" w:cs="Arial"/>
      <w:sz w:val="20"/>
      <w:szCs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02:00Z</dcterms:created>
  <dc:creator>User name placeholder</dc:creator>
  <dc:description/>
  <dc:language>en-US</dc:language>
  <cp:lastModifiedBy>User name placeholder</cp:lastModifiedBy>
  <dcterms:modified xsi:type="dcterms:W3CDTF">2012-05-23T22:02:00Z</dcterms:modified>
  <cp:revision>2</cp:revision>
  <dc:subject/>
  <dc:title>III</dc:title>
</cp:coreProperties>
</file>