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rPr>
      </w:pPr>
      <w:r>
        <w:rPr>
          <w:caps/>
          <w:sz w:val="32"/>
          <w:szCs w:val="32"/>
        </w:rPr>
        <w:t>Geschieden und Wiederverheiratet</w:t>
      </w:r>
    </w:p>
    <w:p>
      <w:pPr>
        <w:pStyle w:val="Normal"/>
        <w:widowControl w:val="false"/>
        <w:autoSpaceDE w:val="false"/>
        <w:jc w:val="both"/>
        <w:rPr>
          <w:caps/>
        </w:rPr>
      </w:pPr>
      <w:r>
        <w:rPr>
          <w:caps/>
        </w:rPr>
      </w:r>
    </w:p>
    <w:p>
      <w:pPr>
        <w:pStyle w:val="Normal"/>
        <w:widowControl w:val="false"/>
        <w:autoSpaceDE w:val="false"/>
        <w:jc w:val="both"/>
        <w:rPr/>
      </w:pPr>
      <w:r>
        <w:rPr/>
      </w:r>
    </w:p>
    <w:p>
      <w:pPr>
        <w:pStyle w:val="Normal"/>
        <w:widowControl w:val="false"/>
        <w:autoSpaceDE w:val="false"/>
        <w:jc w:val="both"/>
        <w:rPr/>
      </w:pPr>
      <w:r>
        <w:rPr/>
        <w:t xml:space="preserve">Dank der exzessiven Erbsündenlehre Martin Luthers († 1546) ist die Skepsis gegen die Vernunft äußerst groß im Protestantismus. An ihre Stelle tritt in ihm das Gefühl und das subjektive Erleben. Es ist jedoch evident, dass das, was nicht vernünftig ist, was der Ver-nunft widerstreitet, weder gedacht werden noch existent sein kann. Das Paradoxe können wir weder denken, noch kann es existieren. Widersprüchliches kann nicht existent sein, weder im Erkennen noch im Sein, weder in der Erkenntnisordnung noch in der Seinsord-nung. Ein hölzernes Eisen können wir nicht denken, und es kann nicht existieren. Das gilt in gleicher Weise von einem quadratischen Kreis oder auch von der Addition zweier Zahlen. Dass zwei plus zwei gleich vier und nicht gleich fünf ist, ist evident. Das heißt jedoch nicht, dass etwas nicht existent sein kann, wenn es die Vernunft des Menschen </w:t>
      </w:r>
      <w:r>
        <w:rPr>
          <w:i/>
          <w:iCs/>
        </w:rPr>
        <w:t>übersteigt</w:t>
      </w:r>
      <w:r>
        <w:rPr>
          <w:i/>
        </w:rPr>
        <w:t>.</w:t>
      </w:r>
      <w:r>
        <w:rPr/>
        <w:t xml:space="preserve"> Die Vernunft des Menschen ist ein unvollkommenes Abbild der Vernunft Gottes. Wir müssen hier unterscheiden zwischen „contra rationem“ und „supra rationem  hominis“ sowie zwischen „rational“ und „rationalistisch“.</w:t>
      </w:r>
    </w:p>
    <w:p>
      <w:pPr>
        <w:pStyle w:val="Normal"/>
        <w:widowControl w:val="false"/>
        <w:autoSpaceDE w:val="false"/>
        <w:jc w:val="both"/>
        <w:rPr/>
      </w:pPr>
      <w:r>
        <w:rPr/>
      </w:r>
    </w:p>
    <w:p>
      <w:pPr>
        <w:pStyle w:val="Normal"/>
        <w:widowControl w:val="false"/>
        <w:autoSpaceDE w:val="false"/>
        <w:jc w:val="both"/>
        <w:rPr/>
      </w:pPr>
      <w:r>
        <w:rPr/>
        <w:t>Die katholische Theologie und der katholische Glaube verstehen sich als rational, die protestantische Theologie und der protestantische Glaube verstehen sich als irrational. Bezeichnenderweise spricht man im Protestantismus gern von der Paradoxie des Glau-bens, heute freilich nicht weniger auch im Katholizismus.</w:t>
      </w:r>
    </w:p>
    <w:p>
      <w:pPr>
        <w:pStyle w:val="Normal"/>
        <w:widowControl w:val="false"/>
        <w:autoSpaceDE w:val="false"/>
        <w:jc w:val="both"/>
        <w:rPr/>
      </w:pPr>
      <w:r>
        <w:rPr/>
      </w:r>
    </w:p>
    <w:p>
      <w:pPr>
        <w:pStyle w:val="Normal"/>
        <w:widowControl w:val="false"/>
        <w:autoSpaceDE w:val="false"/>
        <w:jc w:val="both"/>
        <w:rPr/>
      </w:pPr>
      <w:r>
        <w:rPr/>
        <w:t xml:space="preserve">Gemäß dem katholischen Denken kann es im Glauben nichts geben, ist auch theologisch nichts haltbar, was gegen die Vernunft ist, wohl allerdings kann es in diesem Verständnis etwas geben, das die Vernunft </w:t>
      </w:r>
      <w:r>
        <w:rPr>
          <w:i/>
          <w:iCs/>
        </w:rPr>
        <w:t>übersteigt, transzendiert.</w:t>
      </w:r>
      <w:r>
        <w:rPr/>
        <w:t xml:space="preserve"> Tatsächlich gilt das in jedem Fall für die </w:t>
      </w:r>
      <w:r>
        <w:rPr>
          <w:i/>
          <w:iCs/>
        </w:rPr>
        <w:t>Glaubensmysterien</w:t>
      </w:r>
      <w:r>
        <w:rPr/>
        <w:t xml:space="preserve"> im eigentlichen Sinn. Sie transzendieren die Vernunft „per definitionem“, die Vernunft des </w:t>
      </w:r>
      <w:r>
        <w:rPr>
          <w:i/>
        </w:rPr>
        <w:t>Menschen</w:t>
      </w:r>
      <w:r>
        <w:rPr/>
        <w:t xml:space="preserve">, nicht jedoch die Vernunft </w:t>
      </w:r>
      <w:r>
        <w:rPr>
          <w:i/>
        </w:rPr>
        <w:t>Gottes,</w:t>
      </w:r>
      <w:r>
        <w:rPr/>
        <w:t xml:space="preserve"> denn in ihr haben sie ihre Existenz, nicht anders als das ganze Universum.</w:t>
      </w:r>
    </w:p>
    <w:p>
      <w:pPr>
        <w:pStyle w:val="Normal"/>
        <w:widowControl w:val="false"/>
        <w:autoSpaceDE w:val="false"/>
        <w:jc w:val="both"/>
        <w:rPr/>
      </w:pPr>
      <w:r>
        <w:rPr/>
      </w:r>
    </w:p>
    <w:p>
      <w:pPr>
        <w:pStyle w:val="Normal"/>
        <w:widowControl w:val="false"/>
        <w:autoSpaceDE w:val="false"/>
        <w:jc w:val="both"/>
        <w:rPr/>
      </w:pPr>
      <w:r>
        <w:rPr/>
        <w:t>Dass alles Sein rational ist, nicht irrational, das ist im Grunde eine Wahrheit, die „de fi-de“ ist. Wenn aber alles Sein rational ist, dann kann es nichts geben, was gegen die Ver-nunft ist. Die Rationalität der Universums haben die Menschen stets stillschweigend vor-ausgesetzt, denn an alle Wirklichkeit sind sie stets mit der Warum-Frage herangetreten und tun es auch heute noch. Sie setzten also voraus und setzen voraus, dass es nichts ge-be, das keinen Grund hat oder das nicht verstehbar ist. Alles, was wirklich ist, ist intelligibel. Das ist letztlich so, weil alle Wirklichkeit, wie gesagt, aus dem Geist Gottes hervorgegangen ist und in ihm ihren Bestand hat</w:t>
      </w:r>
    </w:p>
    <w:p>
      <w:pPr>
        <w:pStyle w:val="Normal"/>
        <w:widowControl w:val="false"/>
        <w:autoSpaceDE w:val="false"/>
        <w:jc w:val="both"/>
        <w:rPr/>
      </w:pPr>
      <w:r>
        <w:rPr/>
      </w:r>
    </w:p>
    <w:p>
      <w:pPr>
        <w:pStyle w:val="Normal"/>
        <w:widowControl w:val="false"/>
        <w:autoSpaceDE w:val="false"/>
        <w:jc w:val="both"/>
        <w:rPr/>
      </w:pPr>
      <w:r>
        <w:rPr/>
        <w:t xml:space="preserve">Nach katholischem Verständnis ruht der Glaube im Wissen um seine Glaubwürdigkeit, nach protestantischem Verständnis ruht er in sich selbst. Für den Protestanten gilt, dass der Glaube nicht begründet werden </w:t>
      </w:r>
      <w:r>
        <w:rPr>
          <w:i/>
        </w:rPr>
        <w:t>kann</w:t>
      </w:r>
      <w:r>
        <w:rPr/>
        <w:t xml:space="preserve"> und dass er auch keiner Begründung </w:t>
      </w:r>
      <w:r>
        <w:rPr>
          <w:i/>
        </w:rPr>
        <w:t>bedarf.</w:t>
      </w:r>
      <w:r>
        <w:rPr/>
        <w:t xml:space="preserve"> Darum gibt es im evangelischen Raum nicht die theologische Disziplin der Fundamen-taltheologie, deren Aufgabe es ist, den Glauben vor der Vernunft zu rechtfertigen. Im evangelischen Verständnis ist der Glaube wie ein „Sprung ins kalte Wasser“. Diese Posi-tion kann man auf die Formel bringen: „Credo quia credo“ – „ich glaube, weil ich glau-be“. Das ist jedoch unvernünftig. </w:t>
      </w:r>
    </w:p>
    <w:p>
      <w:pPr>
        <w:pStyle w:val="Normal"/>
        <w:widowControl w:val="false"/>
        <w:autoSpaceDE w:val="false"/>
        <w:jc w:val="both"/>
        <w:rPr/>
      </w:pPr>
      <w:r>
        <w:rPr/>
      </w:r>
    </w:p>
    <w:p>
      <w:pPr>
        <w:pStyle w:val="Normal"/>
        <w:widowControl w:val="false"/>
        <w:autoSpaceDE w:val="false"/>
        <w:jc w:val="both"/>
        <w:rPr/>
      </w:pPr>
      <w:r>
        <w:rPr/>
        <w:t xml:space="preserve">Die Rationalität der Glaubens und der Theologie hat eine lehramtliche Definition erhalten durch das Erste Vatikanische Konzil, wenn es die natürliche Gotteserkenntnis, also eine philosophische Wahrheit, dogmatisiert und das Verhältnis von Glaube und Wissen de-finitiv festlegt.   </w:t>
      </w:r>
    </w:p>
    <w:p>
      <w:pPr>
        <w:pStyle w:val="Normal"/>
        <w:widowControl w:val="false"/>
        <w:autoSpaceDE w:val="false"/>
        <w:jc w:val="both"/>
        <w:rPr/>
      </w:pPr>
      <w:r>
        <w:rPr/>
        <w:t xml:space="preserve">Auch das moderne profane Denken ist dominant irrational. Darum erfährt der Protestan-tismus gegenwärtig mehr Sympathie in der Öffentlichkeit als der Katholizismus, darum favorisieren aber auch viele Theologen und Amtsträger heute protestantische Positionen oder machen sie sich gar zu Eigen. Man kann davon ausgehen, dass die gegenwärtigen chaotischen Verhältnisse in Kirche und Welt hier ihren eigentlichen Ursprung haben, in der Missachtung der Vernunft und im Verzicht auf sie. </w:t>
      </w:r>
    </w:p>
    <w:p>
      <w:pPr>
        <w:pStyle w:val="Normal"/>
        <w:widowControl w:val="false"/>
        <w:autoSpaceDE w:val="false"/>
        <w:jc w:val="both"/>
        <w:rPr/>
      </w:pPr>
      <w:r>
        <w:rPr/>
      </w:r>
    </w:p>
    <w:p>
      <w:pPr>
        <w:pStyle w:val="Normal"/>
        <w:widowControl w:val="false"/>
        <w:autoSpaceDE w:val="false"/>
        <w:jc w:val="both"/>
        <w:rPr/>
      </w:pPr>
      <w:r>
        <w:rPr/>
        <w:t>Das katholische Christentum ist die rationale Version des Christentums, das reformatori-sche die irrationale. Das heißt: Im protestantischen Christentum ist das logische Denken nicht mehr der Maßstab für wahr und falsch. Da gibt es Raum für Widersprüchliches. Konsequenter Weise ist in ihm immer wieder die Rede von Paradoxien. Diese „Logik der Paradoxien“ machen sich seit geraumer Zeit auch nicht wenige katholische Theologen zu Eigen und deklarieren sie als Weiterentwicklung des Glaubens oder der Theologie.</w:t>
      </w:r>
    </w:p>
    <w:p>
      <w:pPr>
        <w:pStyle w:val="Normal"/>
        <w:widowControl w:val="false"/>
        <w:autoSpaceDE w:val="false"/>
        <w:jc w:val="both"/>
        <w:rPr/>
      </w:pPr>
      <w:r>
        <w:rPr/>
      </w:r>
    </w:p>
    <w:p>
      <w:pPr>
        <w:pStyle w:val="Normal"/>
        <w:widowControl w:val="false"/>
        <w:autoSpaceDE w:val="false"/>
        <w:jc w:val="both"/>
        <w:rPr/>
      </w:pPr>
      <w:r>
        <w:rPr/>
        <w:t>Das gilt auch weitgehend für die Exhorte „Amoris laetitia“. Das neue Paradigma, wenn man denn von einem solchen sprechen kann, besteht hier im Verzicht auf die Rationalität.  An Ihre Stelle tritt die Irrationalität. Sie dominiert in diesem Schreiben. Die Irrationalität ist bestimmt von Gefühlen, sie ist subjektiv und beliebig und konstruiert die Wirklichkeit. Und ihr entspricht das autonome Gewissen.</w:t>
      </w:r>
    </w:p>
    <w:p>
      <w:pPr>
        <w:pStyle w:val="Normal"/>
        <w:widowControl w:val="false"/>
        <w:autoSpaceDE w:val="false"/>
        <w:jc w:val="both"/>
        <w:rPr/>
      </w:pPr>
      <w:r>
        <w:rPr/>
      </w:r>
    </w:p>
    <w:p>
      <w:pPr>
        <w:pStyle w:val="Normal"/>
        <w:widowControl w:val="false"/>
        <w:autoSpaceDE w:val="false"/>
        <w:jc w:val="both"/>
        <w:rPr/>
      </w:pPr>
      <w:r>
        <w:rPr/>
        <w:t>Wenn kirchlich verheiratete Katholiken, die zivil geschieden und zivil wiederverheiratet sind, die heilige Kommunion empfangen, ist das gegen die Vernunft, leben sie doch in der neuen Verbindung im permanenten Ehebruch. Der Ehebruch aber zählt seit den Ur-tagen der Kirche zu den Kapitalsünden, die dem eucharistischen Sakrament widerstreiten, weshalb hier der Empfang der heiligen Kommunion widersprüchlich ist und nur unter Verzicht auf die Vernunft erfolgen kann. Würden die zivil geschiedenen und zivil wie-derverheirateten Katholiken die Versöhnung mit Gott im Sakrament der Buße suchen, müssten sie umkehren und den sündhaften Zustand aufgeben, denn Vergebung ohne Um-kehr ist wiederum gegen die Vernunft, somit widersprüchlich. Immer ist die Umkehr die Voraussetzung für die Vergebung. Niemals gibt es Vergebung ohne Umkehr. Die aber schließt die Abkehr von der Sünde ein. Das liegt in der Natur der Sache. Zur Um-kehr gehört wesenhaft der Vorsatz, die Sünde zu meiden. Die Fortsetzung des sündhaften Lebens ist nicht vereinbar mit der Umkehr, sie ist ebenso widersprüchlich wie der Emp-fang der heiligen Kommunion im Zustand der fortgesetzten schweren Sünde. Zu allen Zeiten wurde der Empfang der heiligen Kommunion im Zustand der schweren Sünde in der Kirche als Sakrileg, als Gottesraub qualifiziert. Und niemals hat man die Vergebung gewährt ohne Reue und Vorsatz. Das gilt nicht weniger im natürlichen Bereich.  Der gute Vorsatz ist ein wesentliches Element der Reue.</w:t>
      </w:r>
    </w:p>
    <w:p>
      <w:pPr>
        <w:pStyle w:val="Normal"/>
        <w:widowControl w:val="false"/>
        <w:autoSpaceDE w:val="false"/>
        <w:jc w:val="both"/>
        <w:rPr/>
      </w:pPr>
      <w:r>
        <w:rPr/>
      </w:r>
    </w:p>
    <w:p>
      <w:pPr>
        <w:pStyle w:val="Normal"/>
        <w:widowControl w:val="false"/>
        <w:autoSpaceDE w:val="false"/>
        <w:jc w:val="both"/>
        <w:rPr/>
      </w:pPr>
      <w:r>
        <w:rPr/>
        <w:t xml:space="preserve">Der Empfang der heiligen Kommunion von zivil geschiedenen  und zivil wiederverheira-teten Katholiken, die sich nicht der ehelichen Akte enthalten, ist weder mit der Lehre von der Unauflöslichkeit der Ehe zu vereinbaren noch mit der Lehre von der Eucharistie. </w:t>
      </w:r>
    </w:p>
    <w:p>
      <w:pPr>
        <w:pStyle w:val="Normal"/>
        <w:widowControl w:val="false"/>
        <w:autoSpaceDE w:val="false"/>
        <w:jc w:val="both"/>
        <w:rPr/>
      </w:pPr>
      <w:r>
        <w:rPr/>
      </w:r>
    </w:p>
    <w:p>
      <w:pPr>
        <w:pStyle w:val="Normal"/>
        <w:widowControl w:val="false"/>
        <w:autoSpaceDE w:val="false"/>
        <w:jc w:val="both"/>
        <w:rPr/>
      </w:pPr>
      <w:r>
        <w:rPr/>
        <w:t>Selbst wenn die wiederverheirateten Geschiedenen behaupten würden, die Ehe, die sie verlassen hätten, sei eine ungültige gewesen, was freilich auch nur eine Behauptung wä-re, wenn man nicht in einem ordentlichen Verfahren vor dem kirchlichen Ehegericht die Annullierung der Ehe herbeigeführt hätte, würden sie sich in der neuen Verbindung des außerehelichen Sexualverkehrs schuldig machen. Dieser aber wird, nicht anders als der Ehebruch, seit den Urtagen der Kirche ebenfalls zu den Kapitalsünden gerechnet. Für den Katholiken besteht noch immer die Formpflicht hinsichtlich der Eheschließung als Gültigkeitsbedingung.</w:t>
      </w:r>
    </w:p>
    <w:p>
      <w:pPr>
        <w:pStyle w:val="Normal"/>
        <w:widowControl w:val="false"/>
        <w:autoSpaceDE w:val="false"/>
        <w:jc w:val="both"/>
        <w:rPr/>
      </w:pPr>
      <w:r>
        <w:rPr/>
      </w:r>
    </w:p>
    <w:p>
      <w:pPr>
        <w:pStyle w:val="Normal"/>
        <w:widowControl w:val="false"/>
        <w:autoSpaceDE w:val="false"/>
        <w:jc w:val="both"/>
        <w:rPr/>
      </w:pPr>
      <w:r>
        <w:rPr/>
        <w:t xml:space="preserve">Wenn die Betroffenen die Feststellung der Ungültigkeit ihrer Ehe selber treffen könnten, könnte man sich den Aufwand kirchlichen Ehegerichte ersparen. Die Ehegerichte würden überflüssig, wenn es grundsätzlich möglich wäre, dass die Annullierung einer Ehe von den Betroffenen selbst vorgenommen wird. Würde man sich hier auf Einzelfälle zurück-ziehen, müsste man sich klar machen, dass „in concreto“ jeder Fall ein Einzelfall ist, dass sich dann schließlich jeder Fall als Einzelfall verstehen würde oder könnte. </w:t>
      </w:r>
    </w:p>
    <w:p>
      <w:pPr>
        <w:pStyle w:val="Normal"/>
        <w:widowControl w:val="false"/>
        <w:autoSpaceDE w:val="false"/>
        <w:jc w:val="both"/>
        <w:rPr/>
      </w:pPr>
      <w:r>
        <w:rPr/>
      </w:r>
    </w:p>
    <w:p>
      <w:pPr>
        <w:pStyle w:val="Normal"/>
        <w:widowControl w:val="false"/>
        <w:autoSpaceDE w:val="false"/>
        <w:jc w:val="both"/>
        <w:rPr/>
      </w:pPr>
      <w:r>
        <w:rPr/>
        <w:t xml:space="preserve">Dass zivil geschiedene Wiederverheiratete das Bußsakrament und das eucharistische Sa-krament empfangen ohne Umkehr, egal ob nur in Einzelfällen oder allgemein, ist  wider-sprüchlich, „contra naturam“. </w:t>
      </w:r>
    </w:p>
    <w:p>
      <w:pPr>
        <w:pStyle w:val="Normal"/>
        <w:widowControl w:val="false"/>
        <w:autoSpaceDE w:val="false"/>
        <w:jc w:val="both"/>
        <w:rPr/>
      </w:pPr>
      <w:r>
        <w:rPr/>
        <w:t xml:space="preserve"> </w:t>
      </w:r>
    </w:p>
    <w:p>
      <w:pPr>
        <w:pStyle w:val="Normal"/>
        <w:widowControl w:val="false"/>
        <w:autoSpaceDE w:val="false"/>
        <w:jc w:val="both"/>
        <w:rPr/>
      </w:pPr>
      <w:r>
        <w:rPr/>
        <w:t xml:space="preserve">Wenn aber das Paradigma der Irrationalität in der katholischen Kirche an die Stelle der „ratio“ tritt, dann können auch die Protestanten die Eucharistie empfangen, obwohl sie nicht die Realität der Eucharistie glauben und das zentrale Sakrament der Kirche anders verstehen als die Katholiken und sich gegebenenfalls nicht durch das Bußsakrament auf den Empfang der heiligen Kommunion vorbereitet haben. Auch die Angehörigen anderer Religionen können dann die Eucharistie empfangen und schließlich gar die Atheisten. Dann ist schließlich alles möglich, dann kann schließlich jeder glauben, was er will, dann bedarf es am Ende nicht einmal mehr der Offenbarung Gottes. Dann verschwimmt alles im Subjektivismus. Dann aber hingen der Glaube und die Theologie in der Luft. Dann würde alles sich auflösen. </w:t>
      </w:r>
    </w:p>
    <w:p>
      <w:pPr>
        <w:pStyle w:val="Normal"/>
        <w:widowControl w:val="false"/>
        <w:autoSpaceDE w:val="false"/>
        <w:jc w:val="both"/>
        <w:rPr/>
      </w:pPr>
      <w:r>
        <w:rPr/>
      </w:r>
    </w:p>
    <w:p>
      <w:pPr>
        <w:pStyle w:val="Normal"/>
        <w:widowControl w:val="false"/>
        <w:autoSpaceDE w:val="false"/>
        <w:jc w:val="both"/>
        <w:rPr/>
      </w:pPr>
      <w:r>
        <w:rPr/>
        <w:t>Die Barmherzigkeit wird missbraucht, wenn man mit ihr die Logik des Glaubens aushe-belt und den Abschied von der Vernunft rechtfertigt. Missbraucht wird sie auch, wenn man mit ihr ethische Normen relativiert oder gar von ihnen dispensiert. Die Folgen sind unausdenkbar.</w:t>
      </w:r>
    </w:p>
    <w:p>
      <w:pPr>
        <w:pStyle w:val="Normal"/>
        <w:widowControl w:val="false"/>
        <w:autoSpaceDE w:val="false"/>
        <w:jc w:val="both"/>
        <w:rPr/>
      </w:pPr>
      <w:r>
        <w:rPr/>
      </w:r>
    </w:p>
    <w:p>
      <w:pPr>
        <w:pStyle w:val="Normal"/>
        <w:widowControl w:val="false"/>
        <w:autoSpaceDE w:val="false"/>
        <w:jc w:val="both"/>
        <w:rPr/>
      </w:pPr>
      <w:r>
        <w:rPr/>
        <w:t>Würde man dabei auf eine höhere Logik Gottes rekurrieren, um den Verzicht auf die Ver-nunft zu rechtfertigen und den Verfall zu legitimieren, kann man darauf nur antworten, dass Gott sich nicht selber widersprechen kann. Er kann sich nicht selber abschaffen und er kann nicht einen zweiten Gott hervorbringen Das ist nicht eine Begrenzung seiner Allmacht, das ist einfach absurd.</w:t>
      </w:r>
    </w:p>
    <w:p>
      <w:pPr>
        <w:pStyle w:val="Normal"/>
        <w:widowControl w:val="false"/>
        <w:autoSpaceDE w:val="false"/>
        <w:jc w:val="both"/>
        <w:rPr/>
      </w:pPr>
      <w:r>
        <w:rPr/>
      </w:r>
    </w:p>
    <w:p>
      <w:pPr>
        <w:pStyle w:val="Normal"/>
        <w:widowControl w:val="false"/>
        <w:autoSpaceDE w:val="false"/>
        <w:jc w:val="both"/>
        <w:rPr/>
      </w:pPr>
      <w:r>
        <w:rPr/>
        <w:t>Neuerdings spricht man hinsichtlich der Lehre von „Amoris Laetitia“, speziell hinsicht-lich des Empfangs der heiligen Kommunion durch zivil geschiedene und zivil wieder-verheiratete Katholiken von einer Weiterentwicklung der Lehre von „Familiaris consor-tio“. Selbst der Pontifex verwendet diese Terminologie. Sie ist jedoch nicht haltbar, denn von Weiterentwicklung kann man nur sprechen, wenn diese logisch erfolgt, wenn sie sich als Vertiefung des bisher Geglaubten ausweist, in innerer Kontinuität zu dem bisher Ge-glaubten steht. Was gestern wahr gewesen ist, kann heute nicht falsch sein. Die hier anstehende Frage ist ein Testfall für eine rationale Theologie, für eine Theologie, die kei-nen Widerspruch zulässt. Wenn der Glaube und die Theologie irrational werden, ist alles möglich.</w:t>
      </w:r>
    </w:p>
    <w:p>
      <w:pPr>
        <w:pStyle w:val="Normal"/>
        <w:widowControl w:val="false"/>
        <w:autoSpaceDE w:val="false"/>
        <w:jc w:val="both"/>
        <w:rPr/>
      </w:pPr>
      <w:r>
        <w:rPr/>
      </w:r>
    </w:p>
    <w:p>
      <w:pPr>
        <w:pStyle w:val="Normal"/>
        <w:widowControl w:val="false"/>
        <w:autoSpaceDE w:val="false"/>
        <w:jc w:val="both"/>
        <w:rPr/>
      </w:pPr>
      <w:r>
        <w:rPr/>
        <w:t>1. Januar 2017</w:t>
      </w:r>
    </w:p>
    <w:p>
      <w:pPr>
        <w:pStyle w:val="Normal"/>
        <w:widowControl w:val="false"/>
        <w:autoSpaceDE w:val="false"/>
        <w:jc w:val="right"/>
        <w:rPr/>
      </w:pPr>
      <w:r>
        <w:rPr/>
      </w:r>
    </w:p>
    <w:p>
      <w:pPr>
        <w:pStyle w:val="Normal"/>
        <w:widowControl w:val="false"/>
        <w:autoSpaceDE w:val="false"/>
        <w:jc w:val="right"/>
        <w:rPr/>
      </w:pPr>
      <w:r>
        <w:rPr/>
        <w:t>Prof. Dr. J. Schumacher</w:t>
      </w:r>
    </w:p>
    <w:sectPr>
      <w:headerReference w:type="default" r:id="rId2"/>
      <w:headerReference w:type="first" r:id="rId3"/>
      <w:type w:val="nextPage"/>
      <w:pgSz w:w="12240" w:h="15840"/>
      <w:pgMar w:left="1800" w:right="180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KopfzeileZeichen">
    <w:name w:val="Kopfzeile Zeichen"/>
    <w:qFormat/>
    <w:rPr>
      <w:sz w:val="24"/>
      <w:szCs w:val="24"/>
    </w:rPr>
  </w:style>
  <w:style w:type="character" w:styleId="PageNumber">
    <w:name w:val="Page Number"/>
    <w:rPr/>
  </w:style>
  <w:style w:type="character" w:styleId="FuzeileZeichen">
    <w:name w:val="Fußzeile Zeiche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6:12:00Z</dcterms:created>
  <dc:creator>User name placeholder</dc:creator>
  <dc:description/>
  <cp:keywords/>
  <dc:language>en-US</dc:language>
  <cp:lastModifiedBy>___ ______</cp:lastModifiedBy>
  <cp:lastPrinted>2016-12-29T20:54:00Z</cp:lastPrinted>
  <dcterms:modified xsi:type="dcterms:W3CDTF">2017-04-05T16:12:00Z</dcterms:modified>
  <cp:revision>2</cp:revision>
  <dc:subject/>
  <dc:title>FURBITTEN ZUM 29</dc:title>
</cp:coreProperties>
</file>