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highlight w:val="cyan"/>
        </w:rPr>
      </w:pPr>
      <w:r>
        <w:rPr>
          <w:sz w:val="28"/>
          <w:szCs w:val="28"/>
          <w:highlight w:val="cyan"/>
        </w:rPr>
        <w:t>DER PRIESTERLICHE GEIST</w:t>
      </w:r>
    </w:p>
    <w:p>
      <w:pPr>
        <w:pStyle w:val="Normal"/>
        <w:jc w:val="both"/>
        <w:rPr>
          <w:sz w:val="28"/>
          <w:szCs w:val="28"/>
          <w:highlight w:val="cyan"/>
        </w:rPr>
      </w:pPr>
      <w:r>
        <w:rPr>
          <w:sz w:val="28"/>
          <w:szCs w:val="28"/>
          <w:highlight w:val="cyan"/>
        </w:rPr>
      </w:r>
    </w:p>
    <w:p>
      <w:pPr>
        <w:pStyle w:val="Normal"/>
        <w:jc w:val="both"/>
        <w:rPr/>
      </w:pPr>
      <w:r>
        <w:rPr>
          <w:sz w:val="28"/>
          <w:szCs w:val="28"/>
          <w:highlight w:val="cyan"/>
        </w:rPr>
        <w:t>Der katholische Priester erhält zur Erfüllung seiner Sendung als wesentliche Ausrüstung das sacramentum ordinis. Wer diese Gnadengabe gültig empfangen hat und gewillt ist, bei ihrem Gebrauch zu tun, was Christus angeordnet hat, der wird Vermittler der Erlösungs-gnaden, selbst wenn er persönlich ein Mann von geringer Heiligkeit oder gar ein Sünder wäre. „Denn, wenn einer von einem Gerechten, einem Heiligen, ein anderer aber von einem, der geringere Verdienste bei Gott hat, der niedriger bei Gott steht, weniger enthalt-sam ist und einen weniger guten Lebenswandel führt, getauft wird, so empfangen doch die beiden ganz und gar ein und dasselbe“. Und was ist der Grund dafür? Kein anderer als „weil Er (Christus), der (wirkliche) Spender der Taufe ist“</w:t>
      </w:r>
      <w:r>
        <w:rPr>
          <w:rStyle w:val="FootnoteCharacters"/>
          <w:rStyle w:val="FootnoteAnchor"/>
          <w:sz w:val="28"/>
          <w:szCs w:val="28"/>
          <w:highlight w:val="cyan"/>
        </w:rPr>
        <w:footnoteReference w:id="2"/>
      </w:r>
      <w:r>
        <w:rPr>
          <w:sz w:val="28"/>
          <w:szCs w:val="28"/>
          <w:highlight w:val="cyan"/>
        </w:rPr>
        <w:t>. Der Priester ist eben Werkzeug Christi, nicht weil er heilig ist, sondern weil Christus ihn zum Werkzeug geeignet macht.</w:t>
      </w:r>
    </w:p>
    <w:p>
      <w:pPr>
        <w:pStyle w:val="Normal"/>
        <w:jc w:val="both"/>
        <w:rPr>
          <w:sz w:val="28"/>
          <w:szCs w:val="28"/>
          <w:highlight w:val="cyan"/>
        </w:rPr>
      </w:pPr>
      <w:r>
        <w:rPr>
          <w:sz w:val="28"/>
          <w:szCs w:val="28"/>
          <w:highlight w:val="cyan"/>
        </w:rPr>
      </w:r>
    </w:p>
    <w:p>
      <w:pPr>
        <w:pStyle w:val="Normal"/>
        <w:jc w:val="both"/>
        <w:rPr/>
      </w:pPr>
      <w:r>
        <w:rPr>
          <w:sz w:val="28"/>
          <w:szCs w:val="28"/>
          <w:highlight w:val="cyan"/>
        </w:rPr>
        <w:t>Dennoch verurteilt unser sittlich-religiöses Empfinden den Priester, der mit dem Besitz der heiligen Gewalten einen unwürdigen Geist und Lebenswandel verbindet. Gott bestätigt un-ser Empfinden, indem er vom Priestertum des Alten wie des Neuen Bundes persönliche Heiligkeit verlangt und den Mangel derselben schwer bestraft.</w:t>
      </w:r>
    </w:p>
    <w:p>
      <w:pPr>
        <w:pStyle w:val="Normal"/>
        <w:jc w:val="both"/>
        <w:rPr>
          <w:sz w:val="28"/>
          <w:szCs w:val="28"/>
          <w:highlight w:val="cyan"/>
        </w:rPr>
      </w:pPr>
      <w:r>
        <w:rPr>
          <w:sz w:val="28"/>
          <w:szCs w:val="28"/>
          <w:highlight w:val="cyan"/>
        </w:rPr>
      </w:r>
    </w:p>
    <w:p>
      <w:pPr>
        <w:pStyle w:val="Normal"/>
        <w:jc w:val="both"/>
        <w:rPr/>
      </w:pPr>
      <w:r>
        <w:rPr>
          <w:sz w:val="28"/>
          <w:szCs w:val="28"/>
          <w:highlight w:val="cyan"/>
        </w:rPr>
        <w:t>Das sacramentum ordinis gibt darum dem Priester mit den Weihegewalten wohl die we-sentliche, aber nicht die ganze Ausrüstung, deren er zur Erfüllung seiner Sendung bedarf. Er muss zum Gebrauch seiner heiligen Gewalten eine seelische Verfassung mitbringen, die der Heiligkeit seines Tuns entspricht. Diese seelische Verfassung nennen wir die prie-sterliche Heiligkeit oder den priesterlichen Geist. Man könnte auch sagen dass gottge-wollte „Standesethos“ des katholischen Priesters.</w:t>
      </w:r>
    </w:p>
    <w:p>
      <w:pPr>
        <w:pStyle w:val="Normal"/>
        <w:jc w:val="both"/>
        <w:rPr>
          <w:sz w:val="28"/>
          <w:szCs w:val="28"/>
          <w:highlight w:val="cyan"/>
        </w:rPr>
      </w:pPr>
      <w:r>
        <w:rPr>
          <w:sz w:val="28"/>
          <w:szCs w:val="28"/>
          <w:highlight w:val="cyan"/>
        </w:rPr>
      </w:r>
    </w:p>
    <w:p>
      <w:pPr>
        <w:pStyle w:val="Normal"/>
        <w:jc w:val="both"/>
        <w:rPr/>
      </w:pPr>
      <w:r>
        <w:rPr>
          <w:sz w:val="28"/>
          <w:szCs w:val="28"/>
          <w:highlight w:val="cyan"/>
        </w:rPr>
        <w:t xml:space="preserve">Dieser priesterliche Geist wird uns nicht wie die Weihegewalten als gratia gratis data ge-schenkt, er muss mühsam erworben werden. Freilich eine Gnadengabe ist auch er, insofern unser Mühen um ihn angeregt, begleitet und vollendet werden muss durch den Heiligen Geist. In der Priesterweihe wurde uns der Anspruch auf diesen Beistand des Heiligen Gei-stes als göttliches Grundangebinde mitgegeben, mit dem der Neugeweihte in die Lage ver-setzt wird, sich mit normaler Anstrengung jenen Grad priesterlicher Heiligkeit zu erwer-ben, der zu Erfüllung seiner Sendung entsprechend ist. Der unheilige Priester nützt dieses Anrecht nicht, erhält infolgedessen die nötigen Beistandsgnaden nicht und ist entarteter Priester immer infolge einer besonderen Abweisung des göttlichen Geistes, der ihn hei-ligen möchte. </w:t>
      </w:r>
    </w:p>
    <w:p>
      <w:pPr>
        <w:pStyle w:val="Normal"/>
        <w:jc w:val="both"/>
        <w:rPr>
          <w:sz w:val="28"/>
          <w:szCs w:val="28"/>
          <w:highlight w:val="cyan"/>
        </w:rPr>
      </w:pPr>
      <w:r>
        <w:rPr>
          <w:sz w:val="28"/>
          <w:szCs w:val="28"/>
          <w:highlight w:val="cyan"/>
        </w:rPr>
      </w:r>
    </w:p>
    <w:p>
      <w:pPr>
        <w:pStyle w:val="Normal"/>
        <w:jc w:val="both"/>
        <w:rPr/>
      </w:pPr>
      <w:r>
        <w:rPr>
          <w:sz w:val="28"/>
          <w:szCs w:val="28"/>
          <w:highlight w:val="cyan"/>
        </w:rPr>
        <w:t>Aus: Ludwig Weikl, Entfache die Glut. Betrachtungen über das katholische Priestertum, Regensburg 1954, 106 f.</w:t>
      </w:r>
      <w:r>
        <w:rPr>
          <w:sz w:val="28"/>
          <w:szCs w:val="28"/>
        </w:rPr>
        <w:t xml:space="preserve"> </w:t>
      </w:r>
    </w:p>
    <w:p>
      <w:pPr>
        <w:pStyle w:val="Normal"/>
        <w:jc w:val="both"/>
        <w:rPr>
          <w:sz w:val="28"/>
          <w:szCs w:val="28"/>
        </w:rPr>
      </w:pPr>
      <w:r>
        <w:rPr>
          <w:sz w:val="28"/>
          <w:szCs w:val="28"/>
        </w:rPr>
      </w:r>
    </w:p>
    <w:sectPr>
      <w:footnotePr>
        <w:numFmt w:val="decimal"/>
      </w:footnotePr>
      <w:type w:val="nextPage"/>
      <w:pgSz w:w="11906" w:h="16838"/>
      <w:pgMar w:left="85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highlight w:val="cyan"/>
        </w:rPr>
        <w:t>Augustinus, In Joannis Evangelium homiliae, homilia in Octava Epiphania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09:00Z</dcterms:created>
  <dc:creator>User name placeholder</dc:creator>
  <dc:description/>
  <cp:keywords/>
  <dc:language>en-US</dc:language>
  <cp:lastModifiedBy>___ ______</cp:lastModifiedBy>
  <cp:lastPrinted>2014-01-10T10:35:00Z</cp:lastPrinted>
  <dcterms:modified xsi:type="dcterms:W3CDTF">2015-07-27T16:09:00Z</dcterms:modified>
  <cp:revision>2</cp:revision>
  <dc:subject/>
  <dc:title>FÜRBITTEN ZUM FEST DER TAUFE DES HERRN</dc:title>
</cp:coreProperties>
</file>