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48"/>
          <w:lang w:val="de-DE"/>
        </w:rPr>
        <w:t>Grundwahrheiten des Christentums</w:t>
      </w:r>
    </w:p>
    <w:p>
      <w:pPr>
        <w:pStyle w:val="Normal"/>
        <w:jc w:val="center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i/>
          <w:sz w:val="36"/>
          <w:lang w:val="de-DE"/>
        </w:rPr>
        <w:t>Vorlesung SS 2015</w:t>
      </w:r>
    </w:p>
    <w:p>
      <w:pPr>
        <w:pStyle w:val="Normal"/>
        <w:spacing w:lineRule="auto" w:line="360"/>
        <w:jc w:val="center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b/>
          <w:sz w:val="24"/>
          <w:lang w:val="de-DE"/>
        </w:rPr>
        <w:t>Einleit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. Christentum und Kirch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2. Das Christentum im Urteil seiner Gegn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3. Wie sich das Christentum heute darstellt.</w:t>
      </w:r>
    </w:p>
    <w:p>
      <w:p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4. Zur Geschichte des Begriffs „Christentum” und des Begriffs „christlich”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5. Die Eigenart des Christentum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ind w:left="720" w:hanging="72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>I. TEIL:   DIE WICHTIGSTEN FORMELEMENTE UND MATERIALELEMENTE DES       CHRISTENTUMS.</w:t>
      </w:r>
    </w:p>
    <w:p>
      <w:pPr>
        <w:sectPr>
          <w:footerReference w:type="default" r:id="rId4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b/>
          <w:sz w:val="24"/>
          <w:lang w:val="de-DE"/>
        </w:rPr>
        <w:t>1. Kapitel: Die wichtigsten Formelement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. Das Christentum als Offenbarung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2. Das Verhältnis der alttestamentlichen Gottesoffenbarung zur neutestamentlichen.</w:t>
      </w:r>
    </w:p>
    <w:p>
      <w:pPr>
        <w:sectPr>
          <w:footerReference w:type="default" r:id="rId5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3. Der allgemeine Heilswille Gotte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4. Mythos und Geschicht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5. Evolutive Entfaltung der Offenbarung.</w:t>
      </w:r>
    </w:p>
    <w:p>
      <w:pPr>
        <w:sectPr>
          <w:footerReference w:type="default" r:id="rId6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6. Offenbarung und Glaub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7. Das Skandalon der Kontingenz der christlichen Botschaft.</w:t>
      </w:r>
    </w:p>
    <w:p>
      <w:p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</w:r>
      <w:r>
        <w:rPr>
          <w:rFonts w:cs="Times New Roman Standard;Cambria" w:ascii="Times New Roman Standard;Cambria" w:hAnsi="Times New Roman Standard;Cambria"/>
          <w:sz w:val="24"/>
        </w:rPr>
        <w:t>8. Geschichtlicher Glaub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</w:rPr>
      </w:pPr>
      <w:r>
        <w:rPr>
          <w:rFonts w:cs="Times New Roman Standard;Cambria" w:ascii="Times New Roman Standard;Cambria" w:hAnsi="Times New Roman Standard;Cambria"/>
          <w:sz w:val="24"/>
        </w:rPr>
        <w:tab/>
        <w:t>9. Das Christentum als Lehr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</w:rPr>
      </w:pPr>
      <w:r>
        <w:rPr>
          <w:rFonts w:cs="Times New Roman Standard;Cambria" w:ascii="Times New Roman Standard;Cambria" w:hAnsi="Times New Roman Standard;Cambria"/>
          <w:sz w:val="24"/>
        </w:rPr>
        <w:tab/>
        <w:t>10. Glaube und Vernunf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</w:rPr>
      </w:pPr>
      <w:r>
        <w:rPr>
          <w:rFonts w:cs="Times New Roman Standard;Cambria" w:ascii="Times New Roman Standard;Cambria" w:hAnsi="Times New Roman Standard;Cambria"/>
          <w:sz w:val="24"/>
        </w:rPr>
        <w:tab/>
        <w:t>11. Das Schriftprinzip.</w:t>
      </w:r>
    </w:p>
    <w:p>
      <w:pPr>
        <w:sectPr>
          <w:footerReference w:type="default" r:id="rId7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</w:rPr>
      </w:pPr>
      <w:r>
        <w:rPr>
          <w:rFonts w:cs="Times New Roman Standard;Cambria" w:ascii="Times New Roman Standard;Cambria" w:hAnsi="Times New Roman Standard;Cambria"/>
          <w:sz w:val="24"/>
        </w:rPr>
        <w:tab/>
        <w:t>12. Christentum und Jesuanismus.</w:t>
      </w:r>
    </w:p>
    <w:p>
      <w:p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sz w:val="24"/>
        </w:rPr>
        <w:tab/>
      </w:r>
      <w:r>
        <w:rPr>
          <w:rFonts w:cs="Times New Roman Standard;Cambria" w:ascii="Times New Roman Standard;Cambria" w:hAnsi="Times New Roman Standard;Cambria"/>
          <w:sz w:val="24"/>
          <w:lang w:val="de-DE"/>
        </w:rPr>
        <w:t>13. Die Bedeutung Christi für das Christentum.</w:t>
      </w:r>
    </w:p>
    <w:p>
      <w:p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</w:r>
      <w:r>
        <w:rPr>
          <w:rFonts w:cs="Times New Roman Standard;Cambria" w:ascii="Times New Roman Standard;Cambria" w:hAnsi="Times New Roman Standard;Cambria"/>
          <w:sz w:val="24"/>
        </w:rPr>
        <w:t>14. Toleranz.</w:t>
      </w:r>
    </w:p>
    <w:p>
      <w:pPr>
        <w:sectPr>
          <w:footerReference w:type="default" r:id="rId8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sz w:val="24"/>
        </w:rPr>
        <w:tab/>
      </w:r>
      <w:r>
        <w:rPr>
          <w:rFonts w:cs="Times New Roman Standard;Cambria" w:ascii="Times New Roman Standard;Cambria" w:hAnsi="Times New Roman Standard;Cambria"/>
          <w:sz w:val="24"/>
          <w:lang w:val="de-DE"/>
        </w:rPr>
        <w:t>15. Evangelien (Euangelion)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6. Das Christentum als Humanitätsreligion.</w:t>
      </w:r>
    </w:p>
    <w:p>
      <w:pPr>
        <w:sectPr>
          <w:footerReference w:type="default" r:id="rId9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7. Das Christentum als Kulturreligion.</w:t>
      </w:r>
    </w:p>
    <w:p>
      <w:pPr>
        <w:pStyle w:val="Normal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8. Das eine Christentum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9. Das universale Christentum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20. Die Absolutheit des Christentum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21. Der Eschatologismus im Christentum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</w:r>
    </w:p>
    <w:p>
      <w:pPr>
        <w:sectPr>
          <w:footerReference w:type="default" r:id="rId10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b/>
          <w:sz w:val="24"/>
          <w:lang w:val="de-DE"/>
        </w:rPr>
        <w:t>2. Kapitel: Inhaltliche Grundaussagen</w:t>
      </w:r>
      <w:r>
        <w:rPr>
          <w:rFonts w:cs="Times New Roman Standard;Cambria" w:ascii="Times New Roman Standard;Cambria" w:hAnsi="Times New Roman Standard;Cambria"/>
          <w:sz w:val="24"/>
          <w:lang w:val="de-DE"/>
        </w:rPr>
        <w:t>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. Die Symbole (Glaubensbekenntnisse) der Alten Kirch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2. Das christliche Gottesbild - der Vatergott.</w:t>
      </w:r>
    </w:p>
    <w:p>
      <w:pPr>
        <w:sectPr>
          <w:footerReference w:type="default" r:id="rId11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3. Das christliche Menschenbild.</w:t>
      </w:r>
    </w:p>
    <w:p>
      <w:pPr>
        <w:pStyle w:val="Normal"/>
        <w:spacing w:lineRule="auto" w:line="360"/>
        <w:ind w:left="708" w:hanging="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>4. Das Doppelgebot der Gottes- und Nächstenliebe als Kurzformel des christlichen Glauben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5. Die zentrale Bedeutung der Liebe im Christentum.</w:t>
      </w:r>
    </w:p>
    <w:p>
      <w:p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</w:r>
      <w:r>
        <w:rPr>
          <w:rFonts w:cs="Times New Roman Standard;Cambria" w:ascii="Times New Roman Standard;Cambria" w:hAnsi="Times New Roman Standard;Cambria"/>
          <w:sz w:val="24"/>
        </w:rPr>
        <w:t>6. Die Taufe als Initiation.</w:t>
      </w:r>
    </w:p>
    <w:p>
      <w:pPr>
        <w:sectPr>
          <w:footerReference w:type="default" r:id="rId12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sz w:val="24"/>
        </w:rPr>
        <w:tab/>
      </w:r>
      <w:r>
        <w:rPr>
          <w:rFonts w:cs="Times New Roman Standard;Cambria" w:ascii="Times New Roman Standard;Cambria" w:hAnsi="Times New Roman Standard;Cambria"/>
          <w:sz w:val="24"/>
          <w:lang w:val="de-DE"/>
        </w:rPr>
        <w:t>7. Erlösung - Opfer - Sünd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9. Der Weltauftrag des Christentum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0. Objektive Glaubenswahrheiten und subjektive Betroffenheit.</w:t>
      </w:r>
    </w:p>
    <w:p>
      <w:pPr>
        <w:sectPr>
          <w:footerReference w:type="default" r:id="rId13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>2. TEIL: BEDEUTENDE INHALTE DES CHRISTENTUMS IM EINZELNEN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b/>
          <w:sz w:val="24"/>
          <w:lang w:val="de-DE"/>
        </w:rPr>
        <w:t>1. Kapitel: Theologie und Christologie des Alten Testamentes</w:t>
      </w:r>
      <w:r>
        <w:rPr>
          <w:rFonts w:cs="Times New Roman Standard;Cambria" w:ascii="Times New Roman Standard;Cambria" w:hAnsi="Times New Roman Standard;Cambria"/>
          <w:sz w:val="24"/>
          <w:lang w:val="de-DE"/>
        </w:rPr>
        <w:t>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sectPr>
          <w:footerReference w:type="default" r:id="rId14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. Die bleibende Gültigkeit des Alten Testamentes im Christentum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2. Das einzigartige Gottesbild der Jahwe-Religion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a) Das Alte Testament als Fundament der Jahwe-Religion.</w:t>
      </w:r>
    </w:p>
    <w:p>
      <w:pPr>
        <w:sectPr>
          <w:footerReference w:type="default" r:id="rId15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b) Der Grundgedanke: Der Bund Jahwes mit Israel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c) Keine Gottesleugnung im Alten Testamen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d) Die Qualitätslosigkeit Gotte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e) Der Monotheismus.</w:t>
      </w:r>
    </w:p>
    <w:p>
      <w:pPr>
        <w:sectPr>
          <w:footerReference w:type="default" r:id="rId16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f) Der transzendente Gott.</w:t>
      </w:r>
    </w:p>
    <w:p>
      <w:pPr>
        <w:pStyle w:val="Normal"/>
        <w:spacing w:lineRule="auto" w:line="360"/>
        <w:ind w:left="1416" w:hanging="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>g) Der personale Gott (Heiligkeit als Erhabenheit und ethische Lauterkeit, der Gott des Bundes, der Gott der Liebe, der lebendige und ewige Got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h) Das Mysterium tremendum und fascinosum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sectPr>
          <w:footerReference w:type="default" r:id="rId17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3. Das einzigartige Menschenbild der Jahwe-Religion.</w:t>
      </w:r>
    </w:p>
    <w:p>
      <w:pPr>
        <w:pStyle w:val="Normal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a) Der Mensch als Ebenbild Gotte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b) Keine Menschenvergott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c) Abhängigkei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d) Verantwortlichkeit.</w:t>
      </w:r>
    </w:p>
    <w:p>
      <w:pPr>
        <w:sectPr>
          <w:footerReference w:type="default" r:id="rId18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e) Schuldigkeit bzw. Unzulänglichkeit, Selbstanklage und Vergebungsbitt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f) Vergebung und Geborgenheit.</w:t>
      </w:r>
    </w:p>
    <w:p>
      <w:p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 xml:space="preserve">g) Ehrfurcht und Vertrauen („exardesco in quantum inhorresco“) 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h) Grundlegender Optimismu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i) der Dekalo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j) Andere Zusammenfassungen des Gotteswillens.</w:t>
      </w:r>
    </w:p>
    <w:p>
      <w:pPr>
        <w:sectPr>
          <w:footerReference w:type="default" r:id="rId19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4. Das Rätsel des alttestamentlichen Gottesbilde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sectPr>
          <w:footerReference w:type="default" r:id="rId20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a) Das ungegenständliche und spannungsvolle Gottesbild.</w:t>
      </w:r>
    </w:p>
    <w:p>
      <w:pPr>
        <w:pStyle w:val="Normal"/>
        <w:spacing w:lineRule="auto" w:line="360"/>
        <w:ind w:left="1416" w:hanging="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>b) Die evolutive Höherentwicklung der Jahwe-Religion trotz kultureller   Degeneration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c) Die religiöse “Begabung” Israels.</w:t>
      </w:r>
    </w:p>
    <w:p>
      <w:pPr>
        <w:sectPr>
          <w:footerReference w:type="default" r:id="rId21"/>
          <w:type w:val="nextPage"/>
          <w:pgSz w:w="11906" w:h="16838"/>
          <w:pgMar w:left="1474" w:right="1440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d) Ein fiktives Gottesbild?</w:t>
      </w:r>
    </w:p>
    <w:p>
      <w:pPr>
        <w:pStyle w:val="Normal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e) Die Theorie von der Wunschprojektion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5. Das Phänomen des Prophetismus in Israel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a) Das Wesen des Prophetismus und seine Bedeutung für das Alte Testamen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b) Das prophetische oder charismatische Element im Christentum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6. Der Eschatologismus im weiteren und im engeren Sinne (Messianismus)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a) Die Erwartung einer endzeitlichen Heilsära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b) Die eschatologische Hoffn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c) Die Entfaltung des Eschatologismus im Messianismus.</w:t>
      </w:r>
    </w:p>
    <w:p>
      <w:pPr>
        <w:pStyle w:val="Normal"/>
        <w:spacing w:lineRule="auto" w:line="360"/>
        <w:ind w:left="1440" w:hanging="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>d) Der Messianismus als Klammer zwischen dem Alten und dem Neuen Testamen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e) Die messianische Weissagungen, ihre Gestalt und ihre Inhaltlichkei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f) Die Bedeutung des Messianismus für das Christentum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7. Die Religion Israels als Geschichtswunder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 xml:space="preserve">8. Die bleibende Bedeutung des alttestamentlichen Gottes- und Menschenbildes. 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 Standard;Cambria" w:ascii="Times New Roman Standard;Cambria" w:hAnsi="Times New Roman Standard;Cambria"/>
          <w:b/>
          <w:sz w:val="24"/>
          <w:lang w:val="de-DE"/>
        </w:rPr>
        <w:t>2. Kapitel: Theologie und Christologie des Neuen Testamentes</w:t>
      </w:r>
      <w:r>
        <w:rPr>
          <w:rFonts w:cs="Times New Roman Standard;Cambria" w:ascii="Times New Roman Standard;Cambria" w:hAnsi="Times New Roman Standard;Cambria"/>
          <w:sz w:val="24"/>
          <w:lang w:val="de-DE"/>
        </w:rPr>
        <w:t>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1. Die Bedeutung der Jesus-Gestalt in der Geschichte und in der Gegenwar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2. Jesus und die Kirche im Spiegel der gegenwärtigen Jesus-Literatur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3. Jesusbilder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4. Der naturalisierte Jesu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5. Das authentische Jesusbild der Evangelien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a) Jesus und das Alte Testamen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b) Die Gottunmittelbarkeit Jesu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c) Seine Basileia-Predig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d) Seine Schlüsselstellung in der Basileia (Nachfolge)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e) Das Meister-Jünger-Verhältni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f) Die Überlegenheit (Exousia), das Selbstbewußtsein Jesu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g) Sein Ethos (Nächstenliebe und Wahrhaftigkeit)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6. Gott und Mensch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a) Das Gottheitliche als Problem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b) Die Vergottung der Religionsstifter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c) Mythologische Deutung der Gottheit Jesu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d) Organische Entfalt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e) Die Zwei-Naturen-Lehre in den christlichen Denominationen.</w:t>
      </w:r>
    </w:p>
    <w:p>
      <w:pPr>
        <w:pStyle w:val="Normal"/>
        <w:spacing w:lineRule="auto" w:line="360"/>
        <w:ind w:left="1440" w:hanging="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>f) Die biblischen Grundlagen der drei ersten ökumenischen Konzilien (Nizäa, Ephesus und Chalcedon)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g) Die Präzision von Nizäa durch Ephesus und Chalcedon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h) Die Akzentuierung der Zwei-Naturen-lehre in der Geschicht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7. Jesus - der Erlöser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a) Der Kampf gegen die Erlösungsvorstell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b) Die Erlösung in den Religionen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c) Die Erlösung in der Philosophi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d) Der Begriff der Erlösung im Alten und im Neuen Testamen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e) Die Opfertermini in der Anwendung auf die Person Jesu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f) Intellektuelle Verkürzung der Erlös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g) Sühne und Genugtu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h) Objektive Veränder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i) Mußte die Erlösung erfolgen?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j) Jesus, der Erlöser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k) Horizontalisierung der Erlös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l) Verschiedene Erlösungstheorien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m) Die Rechtfertigung als subjektive Aneignung der Erlösung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>8. Das trinitarische Gottesbild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a) Sein Stellenwert in der Christenhei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b) Vorbereitung im Alten Testament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c) Die trinitarischen Aussagen des Neuen Testamente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d) Versuch eine spekulative Durchdringung des trinitarischen Mysteriums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e) Die Trinität im konkreten Glaubensleben des Christen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>f) Das trinitarische Mysterium heute.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</w:r>
    </w:p>
    <w:p>
      <w:pPr>
        <w:pStyle w:val="Normal"/>
        <w:spacing w:lineRule="auto" w:line="360"/>
        <w:rPr>
          <w:rFonts w:ascii="Times New Roman Standard;Cambria" w:hAnsi="Times New Roman Standard;Cambria" w:eastAsia="Times New Roman Standard;Cambria" w:cs="Times New Roman Standard;Cambria"/>
          <w:sz w:val="24"/>
          <w:lang w:val="de-DE"/>
        </w:rPr>
      </w:pPr>
      <w:r>
        <w:rPr>
          <w:rFonts w:eastAsia="Times New Roman Standard;Cambria" w:cs="Times New Roman Standard;Cambria" w:ascii="Times New Roman Standard;Cambria" w:hAnsi="Times New Roman Standard;Cambria"/>
          <w:sz w:val="24"/>
          <w:lang w:val="de-DE"/>
        </w:rPr>
        <w:t xml:space="preserve"> </w:t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cs="Times New Roman Standard;Cambria" w:ascii="Times New Roman Standard;Cambria" w:hAnsi="Times New Roman Standard;Cambria"/>
          <w:sz w:val="24"/>
          <w:lang w:val="de-D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 Standard;Cambria" w:hAnsi="Times New Roman Standard;Cambria" w:cs="Times New Roman Standard;Cambria"/>
          <w:sz w:val="24"/>
          <w:lang w:val="de-DE"/>
        </w:rPr>
      </w:pPr>
      <w:r>
        <w:rPr>
          <w:rFonts w:eastAsia="Times New Roman Standard;Cambria" w:cs="Times New Roman Standard;Cambria" w:ascii="Times New Roman Standard;Cambria" w:hAnsi="Times New Roman Standard;Cambria"/>
          <w:sz w:val="24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Standard;Cambria" w:hAnsi="Times New Roman Standard;Cambria" w:cs="Times New Roman Standard;Cambria"/>
          <w:i/>
          <w:i/>
          <w:sz w:val="28"/>
          <w:lang w:val="de-DE"/>
        </w:rPr>
      </w:pPr>
      <w:r>
        <w:rPr>
          <w:rFonts w:cs="Times New Roman Standard;Cambria" w:ascii="Times New Roman Standard;Cambria" w:hAnsi="Times New Roman Standard;Cambria"/>
          <w:i/>
          <w:sz w:val="28"/>
          <w:lang w:val="de-DE"/>
        </w:rPr>
      </w:r>
    </w:p>
    <w:p>
      <w:pPr>
        <w:pStyle w:val="Normal"/>
        <w:rPr>
          <w:rFonts w:ascii="Times New Roman Standard;Cambria" w:hAnsi="Times New Roman Standard;Cambria" w:cs="Times New Roman Standard;Cambria"/>
          <w:i/>
          <w:i/>
          <w:sz w:val="28"/>
          <w:lang w:val="de-DE"/>
        </w:rPr>
      </w:pPr>
      <w:r>
        <w:rPr>
          <w:rFonts w:cs="Times New Roman Standard;Cambria" w:ascii="Times New Roman Standard;Cambria" w:hAnsi="Times New Roman Standard;Cambria"/>
          <w:i/>
          <w:sz w:val="28"/>
          <w:lang w:val="de-DE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FuzeileZeichen">
    <w:name w:val="Fußzeile Zeichen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1:00Z</dcterms:created>
  <dc:creator>___ ______</dc:creator>
  <dc:description/>
  <cp:keywords/>
  <dc:language>en-US</dc:language>
  <cp:lastModifiedBy>___ ______</cp:lastModifiedBy>
  <dcterms:modified xsi:type="dcterms:W3CDTF">2015-04-27T11:21:00Z</dcterms:modified>
  <cp:revision>2</cp:revision>
  <dc:subject/>
  <dc:title/>
</cp:coreProperties>
</file>