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0"/>
          <w:u w:val="single"/>
        </w:rPr>
      </w:pPr>
      <w:r>
        <w:rPr>
          <w:b/>
          <w:u w:val="single"/>
        </w:rPr>
        <w:t>Interview H. H. Prof. Dr. Schumacher – DT</w:t>
      </w:r>
    </w:p>
    <w:p>
      <w:pPr>
        <w:pStyle w:val="Normal"/>
        <w:rPr>
          <w:b/>
          <w:b/>
          <w:spacing w:val="10"/>
          <w:u w:val="single"/>
        </w:rPr>
      </w:pPr>
      <w:r>
        <w:rPr>
          <w:b/>
          <w:spacing w:val="10"/>
          <w:u w:val="single"/>
        </w:rPr>
      </w:r>
    </w:p>
    <w:p>
      <w:pPr>
        <w:pStyle w:val="Normal"/>
        <w:rPr>
          <w:spacing w:val="10"/>
        </w:rPr>
      </w:pPr>
      <w:r>
        <w:rPr>
          <w:spacing w:val="10"/>
        </w:rPr>
      </w:r>
    </w:p>
    <w:p>
      <w:pPr>
        <w:pStyle w:val="Normal"/>
        <w:rPr>
          <w:spacing w:val="10"/>
        </w:rPr>
      </w:pPr>
      <w:r>
        <w:rPr>
          <w:spacing w:val="10"/>
        </w:rPr>
        <w:t>In dem Dokument der Deutschen Bischofskonferenz ist vom Dialog mit den Muslimen die Rede. Was genau meint eigentlich der Begriff „Dialog“? Welche Rolle spielt dabei die Frage „Was ist Wahrheit?“, die schon Pilatus stellte?</w:t>
      </w:r>
    </w:p>
    <w:p>
      <w:pPr>
        <w:pStyle w:val="Normal"/>
        <w:rPr>
          <w:spacing w:val="10"/>
        </w:rPr>
      </w:pPr>
      <w:r>
        <w:rPr>
          <w:spacing w:val="10"/>
        </w:rPr>
      </w:r>
    </w:p>
    <w:p>
      <w:pPr>
        <w:pStyle w:val="Normal"/>
        <w:rPr>
          <w:spacing w:val="10"/>
        </w:rPr>
      </w:pPr>
      <w:r>
        <w:rPr>
          <w:spacing w:val="1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Shruti"/>
          <w:spacing w:val="10"/>
        </w:rPr>
      </w:pPr>
      <w:r>
        <w:rPr>
          <w:rFonts w:cs="Shruti" w:ascii="Times New Roman" w:hAnsi="Times New Roman"/>
          <w:spacing w:val="10"/>
        </w:rPr>
        <w:t>Nachdrücklich betont die Enzyklika „Redemptoris Missio“ des Jahres 1990, dass der Dialog mit den nichtchristlichen Religionen ganz aus der unerschütter</w:t>
        <w:softHyphen/>
        <w:t>lichen Überzeugung von der Wahr</w:t>
        <w:softHyphen/>
        <w:t>heit Christi und der Kirche und von der Gültigkeit dieser Wahr</w:t>
        <w:softHyphen/>
        <w:t>heit für alle Menschen geführt werden muss, dass die Überzeugung dabei leitend sein muss, dass die Religionen im Christentum, ge-nauer: in der Kirche Christi, das finden, was sie eigentlich meinen und su</w:t>
        <w:softHyphen/>
        <w:t>chen. Das vatikanische Dokument „Gedanken und Weisungen über die Haltung der Kirche gegenüber Anhängern anderer Religionen“ von 1986 thematisiert mit Nachdruck den Gedanken, dass Dialog und Mission kein Widerspruch sind und dass der interreligiöse Dialog in jedem Fall auch eine Bereicherung sein kann für das Chri</w:t>
        <w:softHyphen/>
        <w:t>stentum. Im Grunde ist der interreligiöse Dialog im Verständnis der Kirche eine nur ein wenig anders akzentuierte Form der Mission, welche da zur Verpflichtung wird, wo die Mission auf entwickeltere Völker trifft oder auf Personen, die geistig anspruchsvoller sind. Das Fundament des Dialogs ist in jedem Fall das der Wahrheit immanente Be</w:t>
        <w:softHyphen/>
        <w:t>streben, mitgeteilt zu werden. Im Fall des interreligiösen Dialogs der Kirche wird es überhöht durch den Missionsauf-trag Christi. Stets muss die Vermittlung der Wahrheit argumenta</w:t>
        <w:softHyphen/>
        <w:t>tiv erfolgen, nicht durch Über-rumpelung oder mit unehrlichen Mitteln oder gar mit der Anwendung von Gewalt, was freilich in der Mission oder im interreligiösen Dialog der Kirche prinzipiell zu keiner Zeit in Frage gestellt wurde. Die Mission und der Dialog werden indessen nicht sinnlos, wenn das Ziel, die Vermitt-lung der Wahrheit, nicht erreicht wird, denn in jedem Fall werden jene zusam</w:t>
        <w:softHyphen/>
        <w:t>mengeführt, die sich fern stehen, und wird ein Klima des Vertrauens und des ge</w:t>
        <w:softHyphen/>
        <w:t>gen</w:t>
        <w:softHyphen/>
        <w:t>sei</w:t>
        <w:softHyphen/>
        <w:t>tigen Verständ</w:t>
        <w:softHyphen/>
        <w:t>nis</w:t>
        <w:softHyphen/>
        <w:t>ses geschaffen, die Voraussetzung für jede Form der Wahr</w:t>
        <w:softHyphen/>
        <w:t>heitsvermittlung. Nicht zuletzt werden die Mission und der Dialog in allen Fällen eine Hilfe sein, die eige</w:t>
        <w:softHyphen/>
        <w:t>ne Position besser zu ver</w:t>
        <w:softHyphen/>
        <w:t xml:space="preserve">steh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Shruti"/>
          <w:spacing w:val="10"/>
        </w:rPr>
      </w:pPr>
      <w:r>
        <w:rPr>
          <w:rFonts w:cs="Shruti" w:ascii="Times New Roman" w:hAnsi="Times New Roman"/>
          <w:spacing w:val="1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Shruti"/>
          <w:spacing w:val="10"/>
        </w:rPr>
      </w:pPr>
      <w:r>
        <w:rPr>
          <w:rFonts w:cs="Shruti" w:ascii="Times New Roman" w:hAnsi="Times New Roman"/>
          <w:spacing w:val="10"/>
        </w:rPr>
        <w:t>Dialog miteinander führen bedeutet nicht, gemeinsam nach der Wahrheit suchen. Der echte Dia-log setzt eine Überzeugung vor</w:t>
        <w:softHyphen/>
        <w:t>aus, die Über</w:t>
        <w:softHyphen/>
        <w:t>zeugung von der Wahrheit der eigenen Einsichten und Erkennt</w:t>
        <w:softHyphen/>
        <w:t xml:space="preserve">nisse. Das gilt erst recht für den interreligiösen Dialog. Dieser wird allerdings zu einer Gefahr für den eigenen Glauben, wenn man in ihm nicht feststeht oder wenn man ihn schon zur Hälfte verloren hat, was oft nicht genügend bedacht wird. Zudem führt ein falsch verstan-dener Dialog zum Relativismus, in dem alle religiösen und ethischen Fragen der Beliebigkeit anheimfallen. Darauf hat Papst Benedikt XVI. wiederholt aufmerksam gemacht, schon als Präfekt der Glaubenskongregatio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Shruti"/>
          <w:spacing w:val="10"/>
        </w:rPr>
      </w:pPr>
      <w:r>
        <w:rPr>
          <w:rFonts w:cs="Shruti" w:ascii="Times New Roman" w:hAnsi="Times New Roman"/>
          <w:spacing w:val="1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Shruti"/>
          <w:spacing w:val="10"/>
        </w:rPr>
      </w:pPr>
      <w:r>
        <w:rPr>
          <w:rFonts w:cs="Shruti" w:ascii="Times New Roman" w:hAnsi="Times New Roman"/>
          <w:spacing w:val="10"/>
        </w:rPr>
        <w:t xml:space="preserve">Nüchtern betrachtet entgeht das Dokument der Deutschen Bischofskonferenz der Gefahr der Relativierung des Glaubens der Kirche nicht ganz. Das gilt für seine Diktion wie auch für seine Inhaltlichkeit. </w:t>
      </w:r>
    </w:p>
    <w:p>
      <w:pPr>
        <w:pStyle w:val="Normal"/>
        <w:rPr>
          <w:rFonts w:ascii="Times New Roman" w:hAnsi="Times New Roman" w:cs="Shruti"/>
          <w:spacing w:val="10"/>
        </w:rPr>
      </w:pPr>
      <w:r>
        <w:rPr>
          <w:rFonts w:cs="Shruti" w:ascii="Times New Roman" w:hAnsi="Times New Roman"/>
          <w:spacing w:val="10"/>
        </w:rPr>
      </w:r>
    </w:p>
    <w:p>
      <w:pPr>
        <w:pStyle w:val="Normal"/>
        <w:rPr/>
      </w:pPr>
      <w:r>
        <w:rPr/>
      </w:r>
    </w:p>
    <w:p>
      <w:pPr>
        <w:pStyle w:val="Normal"/>
        <w:rPr/>
      </w:pPr>
      <w:r>
        <w:rPr/>
        <w:t>Die Kirche schulde „jedem Auskunft, der aus freien Stücken den christlichen Glauben kennen lernen“ wolle. Gleichzeitig darf natürlich niemand zur Konversion gedrängt werden. Wie ist vor diesem Hintergrund etwa das Verteilen von kostenlosen Bibeln einzuschätzen? Handelt es sich dabei schon um eine unangemessene Beeinflussung?</w:t>
      </w:r>
    </w:p>
    <w:p>
      <w:pPr>
        <w:pStyle w:val="Normal"/>
        <w:jc w:val="both"/>
        <w:rPr/>
      </w:pPr>
      <w:r>
        <w:rPr/>
      </w:r>
    </w:p>
    <w:p>
      <w:pPr>
        <w:pStyle w:val="Normal"/>
        <w:jc w:val="both"/>
        <w:rPr/>
      </w:pPr>
      <w:r>
        <w:rPr>
          <w:rFonts w:cs="Times New Roman" w:ascii="Times New Roman" w:hAnsi="Times New Roman"/>
          <w:spacing w:val="10"/>
        </w:rPr>
        <w:t xml:space="preserve">Keineswegs, denn das Zeugnis des Glaubens und seine intellektuelle Darstellung dürfen nicht als eine unangemessene Beeinflussung verstanden werden. Verfehlt ist hier allerdings jede Art von Druck, sowohl von außen als auch von innen her. Die Unwiderstehlichkeit ist ein inneres Mo-ment der Wahrheit, die da zur Wirkung kommt, wo diese als solche erkannt wird. Der christliche Glaube ist von seinem Wesen her eine freie Zustimmung zu dem sich offenbarenden Gott und zu seiner Offenbarung, wie sie in der Kirche verkündet wird. Daher muss er einerseits argumentativ und inhaltlich dargestellt und andererseits durch das Leben aus dem Glauben bezeugt werden. Das gilt für den professionellen Missionar nicht weniger als für die Gläubigen, sofern sie aus der Gnade des Sakramentes der Firmung leben. Nichts anders ist gemeint, wenn in den neueren Verlautbarungen des Lehramtes der Kirche immer wieder der Dialog angesprochen wird, ob man ihn nun mit dem Begriff der Mission oder mit dem Begriff der Evangelisation verbindet. Es muss der Konvertit die Überzeugung gewinnen, dass er in dem neuen Glauben die Wahrheit oder die Fülle der Wahrheit findet. </w:t>
      </w:r>
    </w:p>
    <w:p>
      <w:pPr>
        <w:pStyle w:val="Normal"/>
        <w:jc w:val="both"/>
        <w:rPr>
          <w:rFonts w:ascii="Times New Roman" w:hAnsi="Times New Roman" w:cs="Times New Roman"/>
          <w:spacing w:val="10"/>
        </w:rPr>
      </w:pPr>
      <w:r>
        <w:rPr>
          <w:rFonts w:cs="Times New Roman" w:ascii="Times New Roman" w:hAnsi="Times New Roman"/>
          <w:spacing w:val="10"/>
        </w:rPr>
      </w:r>
    </w:p>
    <w:p>
      <w:pPr>
        <w:pStyle w:val="Normal"/>
        <w:jc w:val="both"/>
        <w:rPr/>
      </w:pPr>
      <w:r>
        <w:rPr/>
        <w:t>Die Zahl muslimischer Taufbewerber wächst – zwar auf einem niedrigen Niveau von einigen hundert Kandidaten, aber immerhin. War die Publikation einer Arbeitshilfe zur „Begleitung von Taufbewerbern mit muslimischem Hintergrund“ an der Zeit?</w:t>
      </w:r>
    </w:p>
    <w:p>
      <w:pPr>
        <w:pStyle w:val="Normal"/>
        <w:jc w:val="both"/>
        <w:rPr/>
      </w:pPr>
      <w:r>
        <w:rPr/>
      </w:r>
    </w:p>
    <w:p>
      <w:pPr>
        <w:pStyle w:val="Normal"/>
        <w:jc w:val="both"/>
        <w:rPr>
          <w:rFonts w:ascii="Times New Roman" w:hAnsi="Times New Roman" w:cs="Times New Roman"/>
          <w:spacing w:val="10"/>
        </w:rPr>
      </w:pPr>
      <w:r>
        <w:rPr>
          <w:rFonts w:cs="Times New Roman" w:ascii="Times New Roman" w:hAnsi="Times New Roman"/>
          <w:spacing w:val="10"/>
        </w:rPr>
        <w:t xml:space="preserve">Das Dokument erweckt den Eindruck, dass die Zahl der muslimischen Taufbewerber größer sei, als sie es in Wirklichkeit ist. Auch äußert es sich sehr optimistisch für die Zukunft. Dabei ver-schließt es einerseits die Augen davor, dass die Muslime den christlichen Glauben bei uns nicht besonders überzeugend erfahren, und verrät es andererseits nicht gerade einen vitalen Missions-willen. Es bringt gewiss wichtige Einzelheiten zur Aufnahme der Muslime in die Kirche sowie zu den bedeutendsten Differenzen im Glauben der Moslems und der Christen und zu den gesell-schaftlichen Folgen, die sich für den Moslem aus einer Konversion ergeben, aber es hätte sich weit kürzer fassen können. Das Dokument besteht aus mehr als siebzig Seiten. Sieben Seiten hätten genügt, zumal das Meiste dem Theologen ohnehin bekannt ist oder bekannt sein sollte. Was den Modus der Begleitung der muslimischen Taufbewerber angeht, fällt auf, dass diese im-mer einem Kollektiv gegenüberstehen, den „Seelsorgern und Seelsorgerinnen (!) und Mitarbei-tern und Mitarbeiterinnen“, wie es wiederholt heißt, und dass die entscheidende Rolle des Prie-sters hier nicht hervortritt. </w:t>
      </w:r>
    </w:p>
    <w:p>
      <w:pPr>
        <w:pStyle w:val="Normal"/>
        <w:rPr/>
      </w:pPr>
      <w:r>
        <w:rPr/>
        <w:t xml:space="preserve"> </w:t>
      </w:r>
    </w:p>
    <w:p>
      <w:pPr>
        <w:pStyle w:val="Normal"/>
        <w:rPr/>
      </w:pPr>
      <w:r>
        <w:rPr/>
        <w:t>Für eine Taufe bald nach der Geburt sprechen diverse wichtige theologische Gründe. Wieso dauert die Vorbereitung auf die Taufe eines Erwachsenen vergleichsweise lange (die DBK spricht von einem guten Jahr, bei Muslimen möglicherweise noch längerer Zeit)?</w:t>
      </w:r>
    </w:p>
    <w:p>
      <w:pPr>
        <w:pStyle w:val="Normal"/>
        <w:rPr/>
      </w:pPr>
      <w:r>
        <w:rPr/>
      </w:r>
    </w:p>
    <w:p>
      <w:pPr>
        <w:pStyle w:val="Normal"/>
        <w:jc w:val="both"/>
        <w:rPr/>
      </w:pPr>
      <w:r>
        <w:rPr>
          <w:rFonts w:cs="Times New Roman" w:ascii="Times New Roman" w:hAnsi="Times New Roman"/>
          <w:spacing w:val="10"/>
        </w:rPr>
        <w:t xml:space="preserve">Für das unmündige Kind gibt es nicht die Begierdetaufe, das „votum baptismi“. Darum muss es baldmöglichst von der Ursünde befreit werden und im Sakrament der Wiedergeburt das göttliche Leben empfangen. Das Ja zum Glauben übernehmen in diesem Fall die Taufpaten in Stellver-tretung. Später muss das Kind dieses Ja selber sprechen, dann, wenn es den Glauben der Kirche kennengelernt hat. Und die Paten verpflichten sich dazu, dafür zu sorgen, dass das Kind den ganzen Glauben der Kirche kennenlernt, um sich dann selber zu ihm zu bekennen. Bekennen kann man sich nur zu dem, was man kennengelernt hat. Anders ist die Situation bei der Erwachsenentaufe. Eine längere Vorbereitung auf sie kann sich auf das Katechumenat in der Alten Kirche berufen. Der erwachsene Taufbewerber muss den ganzen Glauben der Kirche kennenlernen und das Leben mit der Kirche einüben, bevor er die Taufe empfangen kann. Er muss wissen, wozu er ja sagt und er muss sich in dem erproben, was die neue Grundlage seines Lebens werden soll. Das zu betonen ist sehr wichtig angesichts der Tatsache, dass die wenigen Konversionen, die es heute nur noch gibt, oftmals sehr schlecht vorbereitet oder gar als rein bürokratischer Akt verstanden werden in den Gemeinden, wenn man sie nicht gar von vornherein als anachronistisch qualifiziert und von ihnen abrät. </w:t>
      </w:r>
    </w:p>
    <w:p>
      <w:pPr>
        <w:pStyle w:val="Normal"/>
        <w:rPr/>
      </w:pPr>
      <w:r>
        <w:rPr/>
      </w:r>
    </w:p>
    <w:p>
      <w:pPr>
        <w:pStyle w:val="Normal"/>
        <w:rPr>
          <w:rFonts w:ascii="Times New Roman" w:hAnsi="Times New Roman" w:cs="Times New Roman"/>
        </w:rPr>
      </w:pPr>
      <w:r>
        <w:rPr/>
        <w:t>Wie hat denn eine optimale Vorbereitung auf die Taufe bei muslimischen Taufbewerbern Ihrer Meinung nach auszusehen? In welchem Zeitrahmen sollte sie vonstatten gehen?</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jc w:val="both"/>
        <w:rPr>
          <w:rFonts w:ascii="Times New Roman" w:hAnsi="Times New Roman" w:cs="Times New Roman"/>
          <w:spacing w:val="10"/>
        </w:rPr>
      </w:pPr>
      <w:r>
        <w:rPr>
          <w:rFonts w:cs="Times New Roman" w:ascii="Times New Roman" w:hAnsi="Times New Roman"/>
          <w:spacing w:val="10"/>
        </w:rPr>
        <w:t>Ein Jahr ist sicherlich das Minimum. In dieser Zeit müsste der Taufbewerber wenigstens zweimal im Monat in dem neuen Glauben unterwiesen werden, den er annehmen möchte und den er an-nehmen soll. Die Unterweisung sollte individuell erfolgen, nicht kollektiv, auch sollte sie nicht durch verschiedene Personen erfolgen, und nach Möglichkeit sollte ein Priester die Glaubensun-terweisung übernehmen, weil er die Kirche in spezifischer Weise repräsentiert und weil das Un-ternehmen dadurch größeres Gewicht erhält. Zudem müsste dem Taufbewerber wirksam nahe gelegt werden, sich während der Zeit der intellektuellen Einführung in den Glauben diesen im Leben in und mit der Kirche einzuüben, das heißt: er sollte angeleitet werden, viel zu beten, die täglichen Gebete zu verrichten, am Sonntag die heilige Messe zu besuchen und des Öfteren die eucharistische Anbetung zu üben. Solche Details vermisst man in dem Dokument.</w:t>
      </w:r>
    </w:p>
    <w:p>
      <w:pPr>
        <w:pStyle w:val="Normal"/>
        <w:jc w:val="both"/>
        <w:rPr>
          <w:rFonts w:ascii="Times New Roman" w:hAnsi="Times New Roman" w:cs="Times New Roman"/>
          <w:spacing w:val="10"/>
        </w:rPr>
      </w:pPr>
      <w:r>
        <w:rPr>
          <w:rFonts w:cs="Times New Roman" w:ascii="Times New Roman" w:hAnsi="Times New Roman"/>
          <w:spacing w:val="10"/>
        </w:rPr>
      </w:r>
    </w:p>
    <w:p>
      <w:pPr>
        <w:pStyle w:val="Normal"/>
        <w:rPr/>
      </w:pPr>
      <w:r>
        <w:rPr/>
        <w:t>Die DBK beruft sich in dem Dokument auf eine Studie, wonach es auch Muslime gebe, die vorrangig aus Gründen des Dazugehören-Wollens Christen geworden wären. Sind das ausreichende Motive für eine Konversion?</w:t>
      </w:r>
    </w:p>
    <w:p>
      <w:pPr>
        <w:pStyle w:val="Normal"/>
        <w:jc w:val="both"/>
        <w:rPr>
          <w:rFonts w:ascii="Times New Roman" w:hAnsi="Times New Roman" w:cs="Times New Roman"/>
          <w:spacing w:val="10"/>
        </w:rPr>
      </w:pPr>
      <w:r>
        <w:rPr>
          <w:rFonts w:cs="Times New Roman" w:ascii="Times New Roman" w:hAnsi="Times New Roman"/>
          <w:spacing w:val="10"/>
        </w:rPr>
      </w:r>
    </w:p>
    <w:p>
      <w:pPr>
        <w:pStyle w:val="Normal"/>
        <w:jc w:val="both"/>
        <w:rPr>
          <w:rFonts w:ascii="Times New Roman" w:hAnsi="Times New Roman" w:cs="Times New Roman"/>
          <w:spacing w:val="10"/>
        </w:rPr>
      </w:pPr>
      <w:r>
        <w:rPr>
          <w:rFonts w:cs="Times New Roman" w:ascii="Times New Roman" w:hAnsi="Times New Roman"/>
          <w:spacing w:val="10"/>
        </w:rPr>
        <w:t>Natürlich nicht. In der Zeit des Katechumenates, während der Unterweisung im katholischen Glauben und während der Einübung des Glaubens im Alltag muss die Ehrlichkeit des Taufbe-gehrens geprüft werden. Dabei können die Motive gegebenenfalls geläutert werden. Kommt man hier nicht zu einem befriedigenden Ergebnis, muss das Katechumenat in jedem Fall abgebrochen werden. Vordergründige Motive würden dem Ernst einer Konversion nicht gerecht.</w:t>
      </w:r>
    </w:p>
    <w:p>
      <w:pPr>
        <w:pStyle w:val="Normal"/>
        <w:rPr>
          <w:rFonts w:ascii="Times New Roman" w:hAnsi="Times New Roman" w:cs="Times New Roman"/>
          <w:spacing w:val="10"/>
        </w:rPr>
      </w:pPr>
      <w:r>
        <w:rPr>
          <w:rFonts w:cs="Times New Roman" w:ascii="Times New Roman" w:hAnsi="Times New Roman"/>
          <w:spacing w:val="10"/>
        </w:rPr>
      </w:r>
    </w:p>
    <w:p>
      <w:pPr>
        <w:pStyle w:val="Normal"/>
        <w:rPr/>
      </w:pPr>
      <w:r>
        <w:rPr/>
        <w:t>Ausführlich beschäftigt sich die Arbeitshilfe mit „Ähnlichkeiten und Unterschieden zwischen Christentum und Islam“. Sehen Sie in diesem Bereich – diese Frage muss man leider stellen – theologische Defizite?</w:t>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Shruti"/>
          <w:spacing w:val="10"/>
        </w:rPr>
      </w:pPr>
      <w:r>
        <w:rPr>
          <w:rFonts w:cs="Times New Roman" w:ascii="Times New Roman" w:hAnsi="Times New Roman"/>
          <w:spacing w:val="10"/>
        </w:rPr>
        <w:t xml:space="preserve">Entscheidende Glaubensdifferenzen werden hier schon genannt, das ist sicher, und das ist auch verdienstlich. Was aber auffällt dabei, ist die Tatsache, dass der Islam durchweg äußerst positiv dargestellt wird in dem Dokument und dass die Verschiedenheiten in den Religionen allgemein als verschiedene Traditionen verstanden werden, wodurch zumindest der Eindruck erweckt wird, als ob alle Religionen gleichwertig seien. Nicht deutlich genug tritt die </w:t>
      </w:r>
      <w:r>
        <w:rPr>
          <w:rFonts w:cs="Shruti" w:ascii="Times New Roman" w:hAnsi="Times New Roman"/>
          <w:spacing w:val="10"/>
        </w:rPr>
        <w:t>Verquickung von Religi-on und Politik im Islam hervor, die dem Christentum zumindest prinzipiell oder theoretisch völ-lig fremd ist. Der katholische Glaube wird nicht hinreichend dargestellt in dem Dokument. An seine Stelle tritt ein vages Christentum. Dominant ist die Feststellung</w:t>
      </w:r>
      <w:r>
        <w:rPr>
          <w:rFonts w:cs="Times New Roman" w:ascii="Times New Roman" w:hAnsi="Times New Roman"/>
          <w:spacing w:val="10"/>
        </w:rPr>
        <w:t xml:space="preserve">, die Kirche sei gesandt, den Menschen die Frohe Botschaft von der unbedingten oder bedingungslosen oder grenzenlosen Liebe Gottes zu verkünden oder Gottes Liebe allen Menschen offenbar zu machen und die Liebe Gottes weiterzugeben oder Christus als einen Boten der Liebe zu verkünden. Einmal heißt es gar in dem Dokument, das Evangelium müsse unter die Menschen gebracht werden, damit Hoffnung und Zuversicht wüchsen. Da wird der Glaube der Kirche horizontalisiert. Das heißt: Der übernatürliche Aspekt des Christentums kommt hier zu kurz und mit ihm das spezifisch Katholi-sche. Zu kurz kommt aber auch die Botschaft von der Ursünde und von der Erlösung der Menschheit durch den Kreuzestod Christi, der sakramental vergegenwärtigt wird in der Feier der heiligen Messe. Dem entspricht es, wenn in dem Dokument allgemein aus Glaubenwahrheiten Glaubensvorstellungen werden. Dabei tritt der der Kirche wesenhaft eigene missionarische Elan  arg zurück, wenn er überhaupt noch erkennbar wird, und der Glaube der Kirche wird in diesem Kontext den Andersgläubigen nur im Modus des Angebotes vermittelt. Konsequenterweise do-miniert im Zusammenhang mit der Taufe und ihrer Vorbereitung der soziologische Aspekt der Aufnahme in die Kirche. Erfolgt die katechetische Unterweisung des muslimischen Taufbewer-bers auf der Basis dieses Dokumentes, erhält er bestenfalls eine äußerst vage Vorstellung vom Christentum, ganz zu schweigen von der katholischen Gestalt des Christentums. </w:t>
      </w:r>
    </w:p>
    <w:p>
      <w:pPr>
        <w:pStyle w:val="Normal"/>
        <w:rPr>
          <w:rFonts w:ascii="Times New Roman" w:hAnsi="Times New Roman" w:cs="Shruti"/>
          <w:spacing w:val="10"/>
        </w:rPr>
      </w:pPr>
      <w:r>
        <w:rPr>
          <w:rFonts w:cs="Shruti" w:ascii="Times New Roman" w:hAnsi="Times New Roman"/>
          <w:spacing w:val="10"/>
        </w:rPr>
      </w:r>
    </w:p>
    <w:p>
      <w:pPr>
        <w:pStyle w:val="Normal"/>
        <w:rPr/>
      </w:pPr>
      <w:r>
        <w:rPr/>
        <w:t>„</w:t>
      </w:r>
      <w:r>
        <w:rPr/>
        <w:t>Ist der Ehepartner des Taufbewerbers Muslim, ist die spezielle Problematik der Ehe zwischen Christen und Muslimen zu bedenken. Dazu gehört nicht zuletzt die Frage der Religionszugehörigkeit der Kinder.“ Gilt hier nicht der zugegebenermaßen etwas egoistisch klingende Grundsatz: „Jeder ist sich selbst der nächste.“ – geht es doch um das persönliche Seelenheil?</w:t>
      </w:r>
    </w:p>
    <w:p>
      <w:pPr>
        <w:pStyle w:val="Normal"/>
        <w:rPr/>
      </w:pPr>
      <w:r>
        <w:rPr/>
      </w:r>
    </w:p>
    <w:p>
      <w:pPr>
        <w:pStyle w:val="Normal"/>
        <w:jc w:val="both"/>
        <w:rPr>
          <w:rFonts w:ascii="Times New Roman" w:hAnsi="Times New Roman" w:cs="Times New Roman"/>
          <w:spacing w:val="10"/>
        </w:rPr>
      </w:pPr>
      <w:r>
        <w:rPr>
          <w:rFonts w:cs="Times New Roman" w:ascii="Times New Roman" w:hAnsi="Times New Roman"/>
          <w:spacing w:val="10"/>
        </w:rPr>
        <w:t xml:space="preserve">Wenn ein Konvertit von der Wahrheit des neuen Glaubens überzeugt ist, darf er nicht auf äußere Schwierigkeiten Rücksicht nehmen, muss er dem Spruch seines Gewissens folgen. Eine solche Entscheidung könnte jedoch durch außerordentliche Konstellationen gegebenenfalls relativiert werden. Im Fall des Islam können solche gegeben sein. Ultra posse nemo tenetur, niemand ist zu dem verpflichtet, was ihm nicht möglich ist. Dann erhebt sich allerdings im konkreten Fall die Frage, was möglich ist. Gegebenenfalls müsste man sich mit einer inneren Konversion begnügen. Vollzieht aber der eine Partner einer muslimischen Ehe eine Konversion, müsste er selbstver-ständlich bestrebt sein, den Kindern auch Anteil an dem neuen Glauben zu geben, sofern es möglich ist. </w:t>
      </w:r>
    </w:p>
    <w:p>
      <w:pPr>
        <w:pStyle w:val="Normal"/>
        <w:jc w:val="both"/>
        <w:rPr>
          <w:rFonts w:ascii="Times New Roman" w:hAnsi="Times New Roman" w:cs="Times New Roman"/>
          <w:spacing w:val="10"/>
        </w:rPr>
      </w:pPr>
      <w:r>
        <w:rPr>
          <w:rFonts w:cs="Times New Roman" w:ascii="Times New Roman" w:hAnsi="Times New Roman"/>
          <w:spacing w:val="10"/>
        </w:rPr>
      </w:r>
    </w:p>
    <w:sectPr>
      <w:headerReference w:type="default" r:id="rId2"/>
      <w:headerReference w:type="first" r:id="rId3"/>
      <w:type w:val="nextPage"/>
      <w:pgSz w:w="11906" w:h="16838"/>
      <w:pgMar w:left="1366" w:right="964" w:gutter="0" w:header="709" w:top="958"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55:00Z</dcterms:created>
  <dc:creator>User name placeholder</dc:creator>
  <dc:description/>
  <dc:language>en-US</dc:language>
  <cp:lastModifiedBy>User name placeholder</cp:lastModifiedBy>
  <dcterms:modified xsi:type="dcterms:W3CDTF">2009-11-20T16:55:00Z</dcterms:modified>
  <cp:revision>2</cp:revision>
  <dc:subject/>
  <dc:title>Interview H</dc:title>
</cp:coreProperties>
</file>