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caps/>
          <w:sz w:val="32"/>
          <w:szCs w:val="32"/>
        </w:rPr>
      </w:pPr>
      <w:r>
        <w:rPr>
          <w:b w:val="false"/>
          <w:caps/>
          <w:sz w:val="32"/>
          <w:szCs w:val="32"/>
        </w:rPr>
        <w:t>das Sakrament der Taufe</w:t>
      </w:r>
    </w:p>
    <w:p>
      <w:pPr>
        <w:pStyle w:val="Normal"/>
        <w:rPr>
          <w:b/>
          <w:b/>
          <w:caps/>
          <w:sz w:val="32"/>
          <w:szCs w:val="32"/>
        </w:rPr>
      </w:pPr>
      <w:r>
        <w:rPr>
          <w:b/>
          <w:caps/>
          <w:sz w:val="32"/>
          <w:szCs w:val="32"/>
        </w:rPr>
      </w:r>
    </w:p>
    <w:p>
      <w:pPr>
        <w:pStyle w:val="Normal"/>
        <w:jc w:val="center"/>
        <w:rPr>
          <w:i/>
          <w:i/>
          <w:sz w:val="20"/>
        </w:rPr>
      </w:pPr>
      <w:r>
        <w:rPr>
          <w:i/>
          <w:sz w:val="20"/>
        </w:rPr>
        <w:t>Prof. Dr. Joseph Schumacher, Einkehrtag in Kallenhardt am 12. April 2008</w:t>
      </w:r>
    </w:p>
    <w:p>
      <w:pPr>
        <w:pStyle w:val="Normal"/>
        <w:rPr>
          <w:i/>
          <w:i/>
          <w:sz w:val="20"/>
        </w:rPr>
      </w:pPr>
      <w:r>
        <w:rPr>
          <w:i/>
          <w:sz w:val="20"/>
        </w:rPr>
      </w:r>
    </w:p>
    <w:p>
      <w:pPr>
        <w:pStyle w:val="Normal"/>
        <w:jc w:val="center"/>
        <w:rPr/>
      </w:pPr>
      <w:r>
        <w:rPr/>
      </w:r>
    </w:p>
    <w:p>
      <w:pPr>
        <w:pStyle w:val="Normal"/>
        <w:spacing w:lineRule="auto" w:line="360"/>
        <w:jc w:val="both"/>
        <w:rPr/>
      </w:pPr>
      <w:r>
        <w:rPr/>
        <w:t xml:space="preserve">Ein wesentliches Strukturprinzip der Kirche Christi ist das Prinzip der Sakramentalität. Während das Gebet der naturgemäße spontane Ausdruck jeder Art von Frömmigkeit ist und daher eine selbstverständliche Übung in jeder Religion, ist das besondere Kennzeichen der katholischen Frömmigkeit der Gebrauch der Sakramente und der Sakramentalien. </w:t>
      </w:r>
    </w:p>
    <w:p>
      <w:pPr>
        <w:pStyle w:val="Normal"/>
        <w:spacing w:lineRule="auto" w:line="360"/>
        <w:jc w:val="both"/>
        <w:rPr/>
      </w:pPr>
      <w:r>
        <w:rPr/>
      </w:r>
    </w:p>
    <w:p>
      <w:pPr>
        <w:pStyle w:val="Normal"/>
        <w:spacing w:lineRule="auto" w:line="360"/>
        <w:jc w:val="both"/>
        <w:rPr/>
      </w:pPr>
      <w:r>
        <w:rPr/>
        <w:t xml:space="preserve">Die Sakramente haben jeweils zwei Aspekte, einmal die Gottesverehrung, zum anderen die Begnadung des Menschen. Das Wesen des Sakramentes liegt in der Verknüpfung der Heilsgnade mit einem äußeren Symbol. </w:t>
      </w:r>
    </w:p>
    <w:p>
      <w:pPr>
        <w:pStyle w:val="Normal"/>
        <w:spacing w:lineRule="auto" w:line="360"/>
        <w:jc w:val="both"/>
        <w:rPr/>
      </w:pPr>
      <w:r>
        <w:rPr/>
      </w:r>
    </w:p>
    <w:p>
      <w:pPr>
        <w:pStyle w:val="Normal"/>
        <w:spacing w:lineRule="auto" w:line="360"/>
        <w:jc w:val="both"/>
        <w:rPr/>
      </w:pPr>
      <w:r>
        <w:rPr/>
        <w:t xml:space="preserve">Das Prinzip der Sakramentalität meint die Sichtbarkeit des Unsichtbaren. Die sichtbare Erlösung durch den menschgewordenen Gottessohn erhält ihre Fortsetzung in der sichtbaren Kirche. </w:t>
      </w:r>
    </w:p>
    <w:p>
      <w:pPr>
        <w:pStyle w:val="Normal"/>
        <w:spacing w:lineRule="auto" w:line="360"/>
        <w:jc w:val="both"/>
        <w:rPr/>
      </w:pPr>
      <w:r>
        <w:rPr/>
      </w:r>
    </w:p>
    <w:p>
      <w:pPr>
        <w:pStyle w:val="Normal"/>
        <w:spacing w:lineRule="auto" w:line="360"/>
        <w:jc w:val="both"/>
        <w:rPr/>
      </w:pPr>
      <w:r>
        <w:rPr/>
        <w:t>Alle Gnade der Sakramente und alle Gnade überhaupt fließt hervor aus der Passion des Herrn. So der Glaube der Kirche. Bereits die Kirchenväter, die frommen Gottesgelehrten der frühen Christenheit, beschreiben deshalb die Seitenwunde des Gekreuzigten als die Quelle der siebenfältigen Gnade der Kirche.</w:t>
      </w:r>
    </w:p>
    <w:p>
      <w:pPr>
        <w:pStyle w:val="Normal"/>
        <w:spacing w:lineRule="auto" w:line="360"/>
        <w:jc w:val="both"/>
        <w:rPr/>
      </w:pPr>
      <w:r>
        <w:rPr/>
      </w:r>
    </w:p>
    <w:p>
      <w:pPr>
        <w:pStyle w:val="Normal"/>
        <w:spacing w:lineRule="auto" w:line="360"/>
        <w:jc w:val="both"/>
        <w:rPr/>
      </w:pPr>
      <w:r>
        <w:rPr/>
        <w:t>Im Sakrament begegnet uns jeweils die Verleiblichung eines übernatürlichen Geheimnisses oder allgemeiner ausgedrückt, die Manifestation des sich den Menschen zuwendenden Gottes. Dabei wird die Gnade im Sakrament zeichenhaft dargestellt und vermittelt. Alle Sakramente sind im Grunde nichts anderes als ein „Ausdruck und Niederschlag der urchristlichen Zentral-idee vom unzertrennlichen Verbundensein mit Christus, vom dauernden, vom permanenten ‚esse in Christo’“</w:t>
      </w:r>
      <w:r>
        <w:rPr>
          <w:rStyle w:val="FootnoteCharacters"/>
          <w:rStyle w:val="FootnoteAnchor"/>
        </w:rPr>
        <w:footnoteReference w:id="2"/>
      </w:r>
      <w:r>
        <w:rPr/>
        <w:t>. Der Gedanke des Seins in Christus begegnet uns wiederholt bei Paulus</w:t>
      </w:r>
      <w:r>
        <w:rPr>
          <w:rStyle w:val="FootnoteCharacters"/>
          <w:rStyle w:val="FootnoteAnchor"/>
        </w:rPr>
        <w:footnoteReference w:id="3"/>
      </w:r>
      <w:r>
        <w:rPr/>
        <w:t xml:space="preserve">. Er betont, dass das Sein in Christus das eigentliche Wesen der christlichen Existenz ist. </w:t>
      </w:r>
    </w:p>
    <w:p>
      <w:pPr>
        <w:pStyle w:val="Normal"/>
        <w:spacing w:lineRule="auto" w:line="360"/>
        <w:jc w:val="both"/>
        <w:rPr/>
      </w:pPr>
      <w:r>
        <w:rPr/>
      </w:r>
    </w:p>
    <w:p>
      <w:pPr>
        <w:pStyle w:val="Normal"/>
        <w:spacing w:lineRule="auto" w:line="360"/>
        <w:jc w:val="both"/>
        <w:rPr/>
      </w:pPr>
      <w:r>
        <w:rPr/>
        <w:t xml:space="preserve">Die Sakramente verwirklichen, erneuern und stärken nicht nur die Gemeinschaft des Ein-zelnen mit Christus, sie verwirklichen, erneuern und stärken auch die Gemeinschaft des Einzelnen mit der Kirche. Genauer gesagt: Die Vereinigung mit der Gemeinschaft der Kirche bewirkt die Vereinigung mit Christus. Der Gläubige vereinigt sich also durch seine Vereini-gung mit der Kirche mit Christus. </w:t>
      </w:r>
    </w:p>
    <w:p>
      <w:pPr>
        <w:pStyle w:val="Normal"/>
        <w:spacing w:lineRule="auto" w:line="360"/>
        <w:jc w:val="both"/>
        <w:rPr/>
      </w:pPr>
      <w:r>
        <w:rPr/>
      </w:r>
    </w:p>
    <w:p>
      <w:pPr>
        <w:pStyle w:val="Normal"/>
        <w:spacing w:lineRule="auto" w:line="360"/>
        <w:jc w:val="both"/>
        <w:rPr/>
      </w:pPr>
      <w:r>
        <w:rPr/>
        <w:t>Die entscheidende Konsequenz aus dem Prinzip der Sakramentalität ist das Prinzip der Ver-mittlung. Das Heil ist vermitteltes Heil. Auch das ist eine katholische Grundüberzeugung. Die Welt der Gnade ist eine vermittelte Welt. Sie wird vermittelt durch Christus, durch die Kirche und endlich auch durch „andere Zeichen und Werkzeuge der Erlösung außerhalb und jenseits der Kirche“</w:t>
      </w:r>
      <w:r>
        <w:rPr>
          <w:rStyle w:val="FootnoteCharacters"/>
          <w:rStyle w:val="FootnoteAnchor"/>
        </w:rPr>
        <w:footnoteReference w:id="4"/>
      </w:r>
      <w:r>
        <w:rPr/>
        <w:t>, zunächst auf jeden Fall durch Christus bzw. durch seine Kirche.</w:t>
      </w:r>
    </w:p>
    <w:p>
      <w:pPr>
        <w:pStyle w:val="Normal"/>
        <w:spacing w:lineRule="auto" w:line="360"/>
        <w:jc w:val="both"/>
        <w:rPr/>
      </w:pPr>
      <w:r>
        <w:rPr/>
      </w:r>
    </w:p>
    <w:p>
      <w:pPr>
        <w:pStyle w:val="Normal"/>
        <w:spacing w:lineRule="auto" w:line="360"/>
        <w:jc w:val="both"/>
        <w:rPr/>
      </w:pPr>
      <w:r>
        <w:rPr/>
        <w:t xml:space="preserve">Dabei gilt, dass die Sakramente nicht wirksam werden durch den Glauben - so behaupteten und behaupten die Reformatoren -, sondern durch ihre Feier. Wenn das Zeichen in der rechten Intention, in der rechten Absicht, gesetzt wird, schafft es eine objektive Realität. </w:t>
      </w:r>
    </w:p>
    <w:p>
      <w:pPr>
        <w:pStyle w:val="Normal"/>
        <w:spacing w:lineRule="auto" w:line="360"/>
        <w:jc w:val="both"/>
        <w:rPr/>
      </w:pPr>
      <w:r>
        <w:rPr/>
      </w:r>
    </w:p>
    <w:p>
      <w:pPr>
        <w:pStyle w:val="Normal"/>
        <w:spacing w:lineRule="auto" w:line="360"/>
        <w:jc w:val="both"/>
        <w:rPr/>
      </w:pPr>
      <w:r>
        <w:rPr/>
        <w:t xml:space="preserve">Das sinnenhaft Wahrnehmbare, das Sichtbare ist das Instrument des Unsichtbaren, es ist je-doch nicht mit diesem identisch. Das unterscheidet den christlichen Kult von dem heidni-schen, von dem Fetischismus, von der Magie. Das Sinnenhafte offenbart und vergegenwär-tigt das Nicht-Sinnenhafte, das seinerseits jedoch das Geheimnis bleibt. </w:t>
      </w:r>
    </w:p>
    <w:p>
      <w:pPr>
        <w:pStyle w:val="Normal"/>
        <w:spacing w:lineRule="auto" w:line="360"/>
        <w:jc w:val="both"/>
        <w:rPr/>
      </w:pPr>
      <w:r>
        <w:rPr/>
      </w:r>
    </w:p>
    <w:p>
      <w:pPr>
        <w:pStyle w:val="Normal"/>
        <w:spacing w:lineRule="auto" w:line="360"/>
        <w:jc w:val="both"/>
        <w:rPr/>
      </w:pPr>
      <w:r>
        <w:rPr/>
        <w:t>Dabei wird die sakramentale Gnade durch den objektiven Vollzug des Sakramentes gewirkt. Sie wird nicht durch die persönlichen, sittlich religiösen Bemühungen des Empfängers des Sa-kramentes erzeugt und erst recht nicht durch das konkrete Tun des Spenders. Das Ent-scheidende ist bei den Sakramenten der Vollzug des Aktes. Er ist es, der die übernatürliche Gnade bewirkt. Das dispensiert freilich den Empfänger nicht davon, die im sakramentalen Akt objektiv dargebotene Gnade subjektiv anzueignen, etwa durch Akte des Glaubens, der Buße und der Reue. Analoges gilt für die subjektiven Akte des Spenders. Die subjektiven Akte des Empfängers wie auch des Spenders des Sakramentes bedingen also nicht Gnade des Sakramentes wohl aber seinen würdigen Empfang  und seinen würdigen Vollzug sowie die subjektive Aneignung der objektiv gewirkten Gnade durch den Empfänger des Sakramentes.</w:t>
      </w:r>
    </w:p>
    <w:p>
      <w:pPr>
        <w:pStyle w:val="Normal"/>
        <w:spacing w:lineRule="auto" w:line="360"/>
        <w:jc w:val="both"/>
        <w:rPr/>
      </w:pPr>
      <w:r>
        <w:rPr/>
      </w:r>
    </w:p>
    <w:p>
      <w:pPr>
        <w:pStyle w:val="Normal"/>
        <w:spacing w:lineRule="auto" w:line="360"/>
        <w:jc w:val="both"/>
        <w:rPr/>
      </w:pPr>
      <w:r>
        <w:rPr/>
        <w:t xml:space="preserve">Für die Protestanten sind die Sakramente nicht Werkzeug der Gnade, sondern bestenfalls Be-dingungen der Gnade. Das entscheidende Moment der Rechtfertigung ist hier der Glaube, nicht mehr das Sakrament. </w:t>
      </w:r>
    </w:p>
    <w:p>
      <w:pPr>
        <w:pStyle w:val="Normal"/>
        <w:spacing w:lineRule="auto" w:line="360"/>
        <w:jc w:val="both"/>
        <w:rPr/>
      </w:pPr>
      <w:r>
        <w:rPr/>
      </w:r>
    </w:p>
    <w:p>
      <w:pPr>
        <w:pStyle w:val="Normal"/>
        <w:spacing w:lineRule="auto" w:line="360"/>
        <w:jc w:val="both"/>
        <w:rPr/>
      </w:pPr>
      <w:r>
        <w:rPr/>
        <w:t>Zu den Sakramenten als Zeichen und wirkkräftigen Symbolen, als Realsymbolen, die dem Bedürfnis des den Sinnen verhafteten Menschen entsprechen, kommen nach katholischer Leh-re und in der katholischen Glaubenspraxis noch viele weitere Zeichen, Handlungen und Ge-genstände hinzu, Weihungen, Segnungen und Beschwörungen, die dem Gläubigen auf sinnen-fällige Weise die Hilfe Gottes erwirken sollen. Hierher gehört auch die Verehrung der Reli-quien. Diese heiligen Handlungen und Zeichen werden als Sakramentalien bezeichnet, wegen ihrer Ähnlichkeit mit den Sakramenten. Auch die Sakramentalien sind gnadenwirkende Zei-chen nicht anders als die Sakramente, aber im Unterschied zu ihnen wirkt hier nicht die Gnade durch das Zeichen als solches, sondern durch die Weise, wie das Zeichen gesetzt wird. Das ist deshalb so, weil die Sakramentalien nicht auf Christus zurückgeführt werden können, weil sie nicht Christus zum Urheber haben, sondern die Kirche. In den Sakramentalien wirkt das Gebet der Kirche in Verbindung mit dem Gebet der Gläubigen, wobei das Gebet der Kir-che jeweils deutlich wird durch die mit den Sakramentalien verbundene Wirksamkeit des Amtsträgers.</w:t>
      </w:r>
    </w:p>
    <w:p>
      <w:pPr>
        <w:pStyle w:val="Normal"/>
        <w:spacing w:lineRule="auto" w:line="360"/>
        <w:jc w:val="both"/>
        <w:rPr/>
      </w:pPr>
      <w:r>
        <w:rPr/>
      </w:r>
    </w:p>
    <w:p>
      <w:pPr>
        <w:pStyle w:val="Normal"/>
        <w:spacing w:lineRule="auto" w:line="360"/>
        <w:jc w:val="both"/>
        <w:rPr/>
      </w:pPr>
      <w:r>
        <w:rPr/>
        <w:t>Dabei müssen wir sehen, dass die Sakramentalien nicht im Zentrum der katholischen Fröm-migkeit stehen, wie das bei den Sakramenten der Fall ist, dass sie vielmehr ihren Platz an der Peripherie haben, theoretisch jedenfalls, wobei zugegeben werden muss, dass das faktisch oft anders ist, weshalb sich der oberflächliche Betrachter zuweilen ein falsches Bild von dem kat-holischen Frömmigkeitsleben bildet. Hier ist etwa an die Wallfahrtsfrömmigkeit zu erinnern, die in sich legitim ist, faktisch aber nicht selten zu magischen Praktiken degeneriert.</w:t>
      </w:r>
    </w:p>
    <w:p>
      <w:pPr>
        <w:pStyle w:val="Normal"/>
        <w:rPr/>
      </w:pPr>
      <w:r>
        <w:rPr/>
      </w:r>
    </w:p>
    <w:p>
      <w:pPr>
        <w:pStyle w:val="Normal"/>
        <w:spacing w:lineRule="auto" w:line="360"/>
        <w:jc w:val="both"/>
        <w:rPr/>
      </w:pPr>
      <w:r>
        <w:rPr/>
        <w:t xml:space="preserve">Die Taufe ist das Eingangstor in die Kirche Christi. Ohne das Sakrament der Taufe kann kein anderes Sakrament gültig empfangen werden. Die Taufe macht den Menschen zum Christen und gibt ihm ein Recht auf das übernatürliche Königreich des Himmels. Sie schenkt ihm das neue Leben der Gnade, weshalb Jesus sie in dem nächtlichen Gespräch mit dem Schriftgelehr-ten Nikodemus als eine neue Geburt, als eine Wiedergeburt qualifiziert (Joh 5). Im Titus-Brief lesen wir, dass wir gerettet sind durch das Bad der Wiedergeburt, das seinerseits eine Erneu-erung im Heiligen Geist ist“ (Tit 3, 4 f). Jesus selber erklärt: „Wahrlich, wahrlich ich sage dir, wer nicht aus dem Wasser und dem Heiligen Geist wiedergeboren wird, der kann in das Reich Gottes nicht eingehen“ (Joh 3, 5). Im großen Glaubensbekenntnis, dem Credo der heiligen Messe, heißt es: „Ich bekenne die eine Taufe zur Vergebung der Sünden“. </w:t>
      </w:r>
    </w:p>
    <w:p>
      <w:pPr>
        <w:pStyle w:val="Normal"/>
        <w:spacing w:lineRule="auto" w:line="360"/>
        <w:jc w:val="both"/>
        <w:rPr/>
      </w:pPr>
      <w:r>
        <w:rPr/>
      </w:r>
    </w:p>
    <w:p>
      <w:pPr>
        <w:pStyle w:val="Normal"/>
        <w:spacing w:lineRule="auto" w:line="360"/>
        <w:jc w:val="both"/>
        <w:rPr/>
      </w:pPr>
      <w:r>
        <w:rPr/>
        <w:t>Auf dem Konzil von Florenz ließ Papst Eugen IV. anlässlich der Unionverhandlungen mit den Armeniern am 22. November 1439 in öffentlicher Sitzung über die Lehre von der Taufe fol-gende Erklärung feierlich verlesen: „Den ersten Platz unter allen Sakramenten nimmt die hei-lige Taufe ein, welche die Pforte des geistigen Lebens ist. Denn durch sie werden wir Glieder Christi und Angehörige des Leibes der Kirche. Und da durch den ersten Menschen der Tod in alle eingedrungen ist, so können wir, außer wenn wir aus dem Wasser und dem Geist wieder-geboren werden, wie die Wahrheit sagt (Joh 3, 5) in das Himmelreich nicht eingehen. Die Materie dieses Sakramentes ist wahres und natürliches Wasser. .... Die Form aber ist diese: ‚Ich taufe dich im Namen des Vaters und des Sohnes und des Heiligen Geistes‘ ... Die Wirkung ist der Nachlass jeder Sünde, der Erbsünde und der wirklichen Sünde, und jeder Strafe, welche für die Sünde geschuldet wird. ...“</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jc w:val="both"/>
        <w:rPr/>
      </w:pPr>
      <w:r>
        <w:rPr/>
        <w:t>Seinen Namen hat das Sakrament der Taufe von dem für seine Spendung wesentlichen Ritus erhalten, denn Taufen bedeutet soviel wie Eintauchen. Das entsprechende griechische Wort lautet „baptizein“, das entsprechende lateinische Wort, das davon abgeleitet ist, lautet „bap-tizare“. Der Weltkatechismus stellt fest: „Der wesentliche Ritus der Taufe besteht darin, dass der Täufling in Wasser getaucht oder dass sein Haupt mit Wasser übergossen wird unter An-rufung der heiligsten Dreifaltigkeit des Vaters und des Sohnes und des Heiligen Geistes“</w:t>
      </w:r>
      <w:r>
        <w:rPr>
          <w:rStyle w:val="FootnoteCharacters"/>
          <w:rStyle w:val="FootnoteAnchor"/>
        </w:rPr>
        <w:footnoteReference w:id="6"/>
      </w:r>
      <w:r>
        <w:rPr/>
        <w:t>.</w:t>
      </w:r>
    </w:p>
    <w:p>
      <w:pPr>
        <w:pStyle w:val="Normal"/>
        <w:spacing w:lineRule="auto" w:line="360"/>
        <w:jc w:val="both"/>
        <w:rPr/>
      </w:pPr>
      <w:r>
        <w:rPr/>
      </w:r>
    </w:p>
    <w:p>
      <w:pPr>
        <w:pStyle w:val="Normal"/>
        <w:spacing w:lineRule="auto" w:line="360"/>
        <w:jc w:val="both"/>
        <w:rPr/>
      </w:pPr>
      <w:r>
        <w:rPr/>
        <w:t>In der frühen Väterzeit nennt man dieses Sakrament auch wohl das Sakrament der Er-leuchtung. Der Kirchenvater Justin (+ 165) schreibt: „Dieses Bad wird Erleuchtung genannt, denn wer diese Unterweisung erhält (gemeint ist die Unterweisung im Glauben, der die Vor-aussetzung für den Empfang des Sakramentes ist) wird im Geiste erleuchtet“</w:t>
      </w:r>
      <w:r>
        <w:rPr>
          <w:rStyle w:val="FootnoteCharacters"/>
          <w:rStyle w:val="FootnoteAnchor"/>
        </w:rPr>
        <w:footnoteReference w:id="7"/>
      </w:r>
      <w:r>
        <w:rPr/>
        <w:t>. Konsequenter-weise werden die Getauften in der frühen Väterzeit als Kinder des Lichtes bezeichnet. Es gibt aber schon in ältester Zeit eine Reihe weiterer Begriffe, mit denen man die geheimnisvolle Wirklichkeit des Sakramentes der Taufe umschreibt. So spricht man von Gabe, Gnade, Sal-bung und Siegel sowie von dem Bad der Wiedergeburt und von dem Gewand der Unver-weslichkeit</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t>In alter Zeit war die Taufe ein Teil der so genannten christlichen Initiation. Da wurde sie dann verbunden mit dem Sakrament der Firmung und mit dem Sakrament der Eucharistie. Voraus-ging dieser Initiation eine lange Zeit des Katechumenates, das mit einer Reihe von vorbe-reitenden Riten verbunden wurde</w:t>
      </w:r>
      <w:r>
        <w:rPr>
          <w:rStyle w:val="FootnoteCharacters"/>
          <w:rStyle w:val="FootnoteAnchor"/>
        </w:rPr>
        <w:footnoteReference w:id="9"/>
      </w:r>
      <w:r>
        <w:rPr/>
        <w:t>. Der Weltkatechismus erklärt: „Die christliche Initiation geschieht durch drei Sakramente: die Taufe, die der Beginn des neuen Lebens ist; die Fir-mung, die dieses Leben stärkt; die Eucharistie, die den Gläubigen mit dem Fleisch und dem Blut Christi nährt, um ihn in Christus umzugestalten“</w:t>
      </w:r>
      <w:r>
        <w:rPr>
          <w:rStyle w:val="FootnoteCharacters"/>
          <w:rStyle w:val="FootnoteAnchor"/>
        </w:rPr>
        <w:footnoteReference w:id="10"/>
      </w:r>
      <w:r>
        <w:rPr/>
        <w:t>. Die Firmung und die Eucharistie vertiefen und verinnerlichen auf je verschiedene Weise die Taufgnade</w:t>
      </w:r>
      <w:r>
        <w:rPr>
          <w:rStyle w:val="FootnoteCharacters"/>
          <w:rStyle w:val="FootnoteAnchor"/>
        </w:rPr>
        <w:footnoteReference w:id="11"/>
      </w:r>
      <w:r>
        <w:rPr/>
        <w:t>.</w:t>
      </w:r>
    </w:p>
    <w:p>
      <w:pPr>
        <w:pStyle w:val="Normal"/>
        <w:spacing w:lineRule="auto" w:line="360"/>
        <w:jc w:val="both"/>
        <w:rPr/>
      </w:pPr>
      <w:r>
        <w:rPr/>
      </w:r>
    </w:p>
    <w:p>
      <w:pPr>
        <w:pStyle w:val="Normal"/>
        <w:spacing w:lineRule="auto" w:line="360"/>
        <w:jc w:val="both"/>
        <w:rPr/>
      </w:pPr>
      <w:r>
        <w:rPr/>
        <w:t xml:space="preserve"> „</w:t>
      </w:r>
      <w:r>
        <w:rPr/>
        <w:t>Die Taufe bildet die Grundlage der Gemeinschaft aller Christen, auch mit jenen, die noch nicht in voller Gemeinschaft mit der katholischen Kirche stehen. ‚Wer an Christus glaubt und in der rechten Weise die Taufe empfangen hat, steht dadurch in einer gewissen, wenn auch nicht vollkommenen Gemeinschaft mit der katholischen Kirche. ... Nichtsdestoweniger wer-den sie aufgrund des Glaubens in der Taufe gerechtfertigt, Christus einverleibt, und darum ge-bührt ihnen der Ehrenname des Christen, und mit Recht werden sie von den Kindern der kat-holischen Kirche als Brüder im Herrn anerkannt‘ (Unitatis redintegratio, 3). ‚Die Taufe be-gründet also ein sakramentales Band der Einheit zwischen allen, die durch sie wiedergeboren sind‘ (Unitatis redintegratio, 22)“</w:t>
      </w:r>
      <w:r>
        <w:rPr>
          <w:rStyle w:val="FootnoteCharacters"/>
          <w:rStyle w:val="FootnoteAnchor"/>
        </w:rPr>
        <w:footnoteReference w:id="12"/>
      </w:r>
      <w:r>
        <w:rPr/>
        <w:t>.</w:t>
      </w:r>
    </w:p>
    <w:p>
      <w:pPr>
        <w:pStyle w:val="Normal"/>
        <w:spacing w:lineRule="auto" w:line="360"/>
        <w:jc w:val="both"/>
        <w:rPr/>
      </w:pPr>
      <w:r>
        <w:rPr/>
      </w:r>
    </w:p>
    <w:p>
      <w:pPr>
        <w:pStyle w:val="Normal"/>
        <w:spacing w:lineRule="auto" w:line="360"/>
        <w:jc w:val="both"/>
        <w:rPr/>
      </w:pPr>
      <w:r>
        <w:rPr/>
        <w:t xml:space="preserve">Fest steht, dass niemand selig werden, dass niemand das übernatürliche Heil finden kann ohne dass er das Sakrament der Taufe empfängt. Gemäß dem Johannes-Evangelium erklärt Jesus: „Wenn jemand nicht wiedergeboren wird aus dem Wasser und dem Heiligen Geist, so kann er in das Reich Gottes nicht eingehen“ (Joh 3, 5), gemäß dem Markus-Evangelium erklärt er: „Wer glaubt und sich taufen lässt, wird gerettet, wer nicht glaubt und sich nicht taufen lässt, wird verdammt werden“ (Mk 16, 16). Hier gilt jedoch, dass der, der das Sakrament der Taufe </w:t>
      </w:r>
      <w:r>
        <w:rPr>
          <w:u w:val="single"/>
        </w:rPr>
        <w:t>ohne</w:t>
      </w:r>
      <w:r>
        <w:rPr/>
        <w:t xml:space="preserve"> seine Schuld nicht empfangen kann, dennoch selig werden kann, und zwar einerseits durch die Begierdetaufe und andererseits durch die Bluttaufe. Unter der Begierdetaufe versteht man die vollkommene Liebe zu Gott, verbunden mit der vollkommenen Reue und dem ernsten Verlangen, in allem den Willen Gottes zu erfüllen. Unter Bluttaufe versteht man den Märtyrertod um Christi willen</w:t>
      </w:r>
      <w:r>
        <w:rPr>
          <w:rStyle w:val="FootnoteCharacters"/>
          <w:rStyle w:val="FootnoteAnchor"/>
        </w:rPr>
        <w:footnoteReference w:id="13"/>
      </w:r>
      <w:r>
        <w:rPr/>
        <w:t xml:space="preserve">. </w:t>
      </w:r>
    </w:p>
    <w:p>
      <w:pPr>
        <w:pStyle w:val="Normal"/>
        <w:spacing w:lineRule="auto" w:line="360"/>
        <w:jc w:val="both"/>
        <w:rPr/>
      </w:pPr>
      <w:r>
        <w:rPr/>
      </w:r>
    </w:p>
    <w:p>
      <w:pPr>
        <w:pStyle w:val="Normal"/>
        <w:spacing w:lineRule="auto" w:line="360"/>
        <w:jc w:val="both"/>
        <w:rPr/>
      </w:pPr>
      <w:r>
        <w:rPr/>
        <w:t xml:space="preserve">Im Neuen Testament begegnet uns die Taufe zunächst als Bußtaufe. Voraus gingen der Buß-taufe die Reinigungsbäder im alten Judentum. Beim Propheten Ezechiel heißt es: „Ich werde über euch ausgießen reines Wasser, und ihr werdet rein von allen euren Ungerechtigkeiten (Sünden)“ (Ez. 36, 25). Und bei dem Propheten Sacharja heißt es: „An jenem Tag wird dem Haus Davids und allen Bewohnern Jerusalems eine Quelle zuteil zur Abwaschung des Sün-ders und der Befleckung“ (Sach 13, 1). </w:t>
      </w:r>
    </w:p>
    <w:p>
      <w:pPr>
        <w:pStyle w:val="Normal"/>
        <w:spacing w:lineRule="auto" w:line="360"/>
        <w:jc w:val="both"/>
        <w:rPr/>
      </w:pPr>
      <w:r>
        <w:rPr/>
      </w:r>
    </w:p>
    <w:p>
      <w:pPr>
        <w:pStyle w:val="Normal"/>
        <w:spacing w:lineRule="auto" w:line="360"/>
        <w:jc w:val="both"/>
        <w:rPr/>
      </w:pPr>
      <w:r>
        <w:rPr/>
        <w:t xml:space="preserve">Vorgebildet ist das Sakrament der Taufe in dem Durchzug des auserwählten Volkes durch das Rote Meer. In ihm führte Gott das Volk Israel aus der Knechtschaft Ägyptens in das Gelobte Land. Im Ersten Korinther-Brief (1 Kor 10, 1 - 5) vergleicht Paulus den Zug durch das Rote Meer mit der Taufe. Mose teilte mit seinem Stab die Wasser, diese wichen zurück, und das Volk Israels zog trockenen Fußes durch das Meer. So entkamen die Israeliten der Gewalt-herrschaft des Pharao. Diesen Vorgang schildert die zweite Lesung der Osternacht: Ex 14, 15 - 30. </w:t>
      </w:r>
    </w:p>
    <w:p>
      <w:pPr>
        <w:pStyle w:val="Normal"/>
        <w:spacing w:lineRule="auto" w:line="360"/>
        <w:jc w:val="both"/>
        <w:rPr/>
      </w:pPr>
      <w:r>
        <w:rPr/>
        <w:t xml:space="preserve"> </w:t>
      </w:r>
    </w:p>
    <w:p>
      <w:pPr>
        <w:pStyle w:val="Normal"/>
        <w:spacing w:lineRule="auto" w:line="360"/>
        <w:jc w:val="both"/>
        <w:rPr/>
      </w:pPr>
      <w:r>
        <w:rPr/>
        <w:t>Zur Zeit Jesu herrschte die Meinung in Israel, der wahre Messias werde die Wassertaufe bringen. Deshalb fragten die Abgesandten der Schriftgelehrten den Johannes, den Täufer: „Warum taufst du, wenn du nicht der Messias bist“ (Joh 1, 25)</w:t>
      </w:r>
      <w:r>
        <w:rPr>
          <w:rStyle w:val="FootnoteCharacters"/>
          <w:rStyle w:val="FootnoteAnchor"/>
        </w:rPr>
        <w:footnoteReference w:id="14"/>
      </w:r>
      <w:r>
        <w:rPr/>
        <w:t>. Dieser verstand seine Taufe als Bußtaufe. Ihr unterzog sich auch Jesus am Beginn seines öffentlichen Wirkens. Darüber berichten alle vier Evangelisten  (Mk 1, 9 - 11; Mt 3, 13 - 17; Lk 3, 21 f; Joh 1, 32 - 34). Er wollte in allem den Menschen gleich werden und ein Beispiel der „Gerechtigkeit“ geben</w:t>
      </w:r>
      <w:r>
        <w:rPr>
          <w:rStyle w:val="FootnoteCharacters"/>
          <w:rStyle w:val="FootnoteAnchor"/>
        </w:rPr>
        <w:footnoteReference w:id="15"/>
      </w:r>
      <w:r>
        <w:rPr/>
        <w:t>. Auch die Jünger Jesu scheinen die Bußtaufe gespendet zu haben, ja, möglicherweise hat auch Jesus selber sie gespendet. Als er später das Zeichen übernahm, um seine Jünger in sein Reich einzuführen, verlieh er ihm eine neue Bedeutung, so dass die Reinigung durch Wasser die innere Wiedergeburt des Menschen durch den Heiligen Geist bewirken konnte (Joh 3, 5 f). Demgemäß haben die Apostel stets die Eigenart der christlichen Taufe betont und sie von der Johannes-Taufe unterschieden (Mk 1, 8; Mt. 3, 11; Lk 3, 16; Joh 1, 33; Apg 19, 1 - 5)</w:t>
      </w:r>
      <w:r>
        <w:rPr>
          <w:rStyle w:val="FootnoteCharacters"/>
          <w:rStyle w:val="FootnoteAnchor"/>
        </w:rPr>
        <w:footnoteReference w:id="16"/>
      </w:r>
      <w:r>
        <w:rPr/>
        <w:t>. Die Johannes-Taufe war so etwas wie eine Vorbereitung auf die Christus-Taufe vor</w:t>
      </w:r>
      <w:r>
        <w:rPr>
          <w:rStyle w:val="FootnoteCharacters"/>
          <w:rStyle w:val="FootnoteAnchor"/>
        </w:rPr>
        <w:footnoteReference w:id="17"/>
      </w:r>
      <w:r>
        <w:rPr/>
        <w:t>. Sie erhielt eine neue Bedeutung, als Jesus sie zum wirksamen Zeichen der Vermittlung der Erlösung erhob und seine Apostel beauftragte, allen Menschen das Sakrament der Taufe mit den fol-genden Worten zu spenden: „im Namen des Vaters und des Sohnes und des Heiligen Geistes“ (Mt 28, 19). Gemäß dem Markus-Evangelium sprach Jesus zu seinen Jüngern: „Geht hin in alle Welt und predigt allen Geschöpfen das Evangelium. Wer glaubt und sich taufen lässt, wird gerettet werden, wer aber nicht glaubt wird verdammt werden.“ (Mk 16, 15 f). Johannes der Täufer hatte erklärt: „Ich taufe euch nur mit Wasser zur Bekehrung, aber der nach mir kommt, ist stärker. Ich bin nicht wert, ihm die Schuhriemen zu lösen. Er wird euch mit dem Heiligen Geist und mit dem Feuer taufen“ (Mt 3, 11).</w:t>
      </w:r>
    </w:p>
    <w:p>
      <w:pPr>
        <w:pStyle w:val="Normal"/>
        <w:spacing w:lineRule="auto" w:line="360"/>
        <w:jc w:val="both"/>
        <w:rPr/>
      </w:pPr>
      <w:r>
        <w:rPr/>
      </w:r>
    </w:p>
    <w:p>
      <w:pPr>
        <w:pStyle w:val="Normal"/>
        <w:spacing w:lineRule="auto" w:line="360"/>
        <w:jc w:val="both"/>
        <w:rPr/>
      </w:pPr>
      <w:r>
        <w:rPr/>
        <w:t>Jesus erläutert den Sinn der messianischen Taufe in dem Gespräch mit Nikodemus, wenn er feststellt: „Wenn jemand nicht wiedergeboren wird, kann er nicht in das Reich Gottes ein-gehen“ (Joh 3, 3).</w:t>
      </w:r>
    </w:p>
    <w:p>
      <w:pPr>
        <w:pStyle w:val="Normal"/>
        <w:spacing w:lineRule="auto" w:line="360"/>
        <w:jc w:val="both"/>
        <w:rPr/>
      </w:pPr>
      <w:r>
        <w:rPr/>
      </w:r>
    </w:p>
    <w:p>
      <w:pPr>
        <w:pStyle w:val="Normal"/>
        <w:spacing w:lineRule="auto" w:line="360"/>
        <w:jc w:val="both"/>
        <w:rPr/>
      </w:pPr>
      <w:r>
        <w:rPr/>
        <w:t xml:space="preserve">Von Anfang an bestand der Taufritus wesentlich aus dem Wasserbad und dem Glaubens-bekenntnis. </w:t>
      </w:r>
    </w:p>
    <w:p>
      <w:pPr>
        <w:pStyle w:val="Normal"/>
        <w:spacing w:lineRule="auto" w:line="360"/>
        <w:jc w:val="both"/>
        <w:rPr/>
      </w:pPr>
      <w:r>
        <w:rPr/>
      </w:r>
    </w:p>
    <w:p>
      <w:pPr>
        <w:pStyle w:val="Normal"/>
        <w:spacing w:lineRule="auto" w:line="360"/>
        <w:jc w:val="both"/>
        <w:rPr/>
      </w:pPr>
      <w:r>
        <w:rPr>
          <w:u w:val="single"/>
        </w:rPr>
        <w:t>Wie</w:t>
      </w:r>
      <w:r>
        <w:rPr/>
        <w:t xml:space="preserve"> die Taufe vonstatten ging in ältester Zeit, dafür haben wir relativ viele Zeug-nisse: Der Taufende stieg mit dem Täufling in das Taufbecken hinab und befragte ihn über seinen Glauben an den Vater und den Sohn und den Heiligen Geist. Auf jede dieser drei Fragen ant-wortete der Täufling: Credo, Ich glaube. Nach jeder Antwort legte der Taufende seine Hand auf das Haupt des Täuflings und veranlasste ihn, vollständig im Wasser unterzutauchen. Schon sehr bald wurde an den Ritus des Wasserbades eine Salbung mit heiligem Chrisam an-gefügt. Als Abschluss des eigentlichen Taufritus wurde dem Neugetauften in eindrucksvoller Symbolik ein weißes Gewand angelegt, und es wurde ihm sodann eine brennende Kerze über-reicht. Daraufhin empfing er endlich das Sakrament der Firmung und das Sakrament der Eucharistie</w:t>
      </w:r>
      <w:r>
        <w:rPr>
          <w:rStyle w:val="FootnoteCharacters"/>
          <w:rStyle w:val="FootnoteAnchor"/>
        </w:rPr>
        <w:footnoteReference w:id="18"/>
      </w:r>
      <w:r>
        <w:rPr/>
        <w:t>.</w:t>
      </w:r>
    </w:p>
    <w:p>
      <w:pPr>
        <w:pStyle w:val="Normal"/>
        <w:spacing w:lineRule="auto" w:line="360"/>
        <w:jc w:val="both"/>
        <w:rPr/>
      </w:pPr>
      <w:r>
        <w:rPr/>
        <w:t xml:space="preserve">Schon früh wurde die Taufe </w:t>
      </w:r>
      <w:r>
        <w:rPr>
          <w:u w:val="single"/>
        </w:rPr>
        <w:t>vornehmlich</w:t>
      </w:r>
      <w:r>
        <w:rPr/>
        <w:t xml:space="preserve"> in der Osternacht gespendet. Diese Praxis drängte sich auf angesichts der Tatsache, dass die Gnade, die in der Taufe vermittelt wurde, die Frucht des Todes und der Auferstehung Christi war. Bis zur Neuordnung der Liturgie im Anschluss an das II. Vatikanische Konzil wurde in Erinnerung daran in allen Jahrhunderten in der Feier der Osternacht das Taufwasser geweiht, das so das ganze Jahr hindurch für die Spendung der Taufe verfügbar war. Heute wird in der Osternacht zwar noch das Taufwasser geweiht, mit ihm werden aber nur jene Taufen vollzogen, die in den 50 Tagen der österlichen Zeit statt-finden. An den übrigen Tagen des Jahres wird das Taufwasser, wenn das Sakrament der Taufe gespendet wird, jeweils ad hoc geweiht.</w:t>
      </w:r>
    </w:p>
    <w:p>
      <w:pPr>
        <w:pStyle w:val="Normal"/>
        <w:spacing w:lineRule="auto" w:line="360"/>
        <w:jc w:val="both"/>
        <w:rPr/>
      </w:pPr>
      <w:r>
        <w:rPr/>
      </w:r>
    </w:p>
    <w:p>
      <w:pPr>
        <w:pStyle w:val="Normal"/>
        <w:spacing w:lineRule="auto" w:line="360"/>
        <w:jc w:val="both"/>
        <w:rPr/>
      </w:pPr>
      <w:r>
        <w:rPr/>
        <w:t>Durch seinen Tod am Kreuz und seine Auferstehung befreite uns Christus aus der Knecht-schaft des Teufels. Durch das Wasser der Taufe führt er uns in die Herrlichkeit des ewigen Lebens. Diesen Übergang aus der Knechtschaft zur Freiheit, aus dem Tod zum Leben lässt uns die Osternacht, wenn wir sie recht begehen, eindrucksvoll miterleben. Die Feier der Osternacht ist der Höhepunkt des liturgischen Jahres der Kirche</w:t>
      </w:r>
      <w:r>
        <w:rPr>
          <w:rStyle w:val="FootnoteCharacters"/>
          <w:rStyle w:val="FootnoteAnchor"/>
        </w:rPr>
        <w:footnoteReference w:id="19"/>
      </w:r>
      <w:r>
        <w:rPr/>
        <w:t>.</w:t>
      </w:r>
    </w:p>
    <w:p>
      <w:pPr>
        <w:pStyle w:val="Normal"/>
        <w:spacing w:lineRule="auto" w:line="360"/>
        <w:jc w:val="both"/>
        <w:rPr/>
      </w:pPr>
      <w:r>
        <w:rPr/>
      </w:r>
    </w:p>
    <w:p>
      <w:pPr>
        <w:pStyle w:val="Normal"/>
        <w:spacing w:lineRule="auto" w:line="360"/>
        <w:jc w:val="both"/>
        <w:rPr/>
      </w:pPr>
      <w:r>
        <w:rPr/>
        <w:t>Das II. Vatikanische Konzil stellt in der Liturgie-Konstitution fest: „ …durch die Taufe (wer-den die Menschen) in das Paschamysterium Christi eingefügt. Mit Christus gestorben werden sie mit ihm begraben und mit ihm auferweckt. Sie empfangen den Geist der Kindschaft, ‚in-dem wir Abba, Vater, rufen‘ (Röm 8, 15) und werden so zu wahren Anbetern, wie der Vater sie sucht. Ebenso verkünden sie, sooft sie das Herrenmahl genießen, den Tod des Herrn, bis er wiederkommt. Deshalb wurden am Pfingstfest, an dem die Kirche in der Welt offenbar wurde, ‚diejenigen getauft, die das Wort‘ des Petrus ‚annahmen‘. Und ‚sie verharrten in der Lehre der Apostel, in der Gemeinschaft des Brotbrechens, im Gebet ... sie lobten Gott und fanden Gnade bei allem Volk‘ (Apg 2, 41 - 47)“</w:t>
      </w:r>
      <w:r>
        <w:rPr>
          <w:rStyle w:val="FootnoteCharacters"/>
          <w:rStyle w:val="FootnoteAnchor"/>
        </w:rPr>
        <w:footnoteReference w:id="20"/>
      </w:r>
      <w:r>
        <w:rPr/>
        <w:t>. In der Dogmatischen Konstitution über die Kirche erklärt das Konzil: „Durch die Taufe werden wir ja Christus gleich gestaltet: ‚Denn in einem Geiste sind wir alle getauft in einen Leib hinein‘ (1 Kor 12, 13). Durch diesen heiligen Ritus wird die Vereinigung mit Tod und Auferstehung Christi dargestellt und bewirkt: ‚Wir sind nämlich mit ihm durch die Taufe hineinbegraben in den Tod‘; wenn wir aber ‚eingepflanzt worden sind dem Gleichbild seines Todes, so werden wir es zugleich auch dem seiner Auferstehung sein‘ (Röm 6, 4 f). Durch die Wiedergeburt und die Salbung mit dem Heiligen Geist werden die Getauften zu einem geistigen Bau und einem heiligen Priestertum geweiht, damit sie in allen Werken eines christlichen Menschen geistige Opfer darbringen und die Machttaten dessen verkünden, der sie aus der Finsternis in sein wunderbares Licht berufen hat (vgl. 1 Petr 2, 4 - 10). So sollen alle Jünger Christi ausharren im Gebet und gemeinsam Gott loben (vgl. Apg 2, 42 - 47) und sich als lebendige, heilige, Gott wohlgefällige Opfergabe darbringen (vgl. Röm 12, 1); überall auf Erden sollen sie für Christus Zeugnis geben und allen, die es fordern, Rechenschaft ablegen von der Hoffnung auf das ewige Leben, die in ihnen ist (vgl. 1 Petr 3, 15)“</w:t>
      </w:r>
      <w:r>
        <w:rPr>
          <w:rStyle w:val="FootnoteCharacters"/>
          <w:rStyle w:val="FootnoteAnchor"/>
        </w:rPr>
        <w:footnoteReference w:id="21"/>
      </w:r>
      <w:r>
        <w:rPr/>
        <w:t>.</w:t>
      </w:r>
    </w:p>
    <w:p>
      <w:pPr>
        <w:pStyle w:val="Normal"/>
        <w:spacing w:lineRule="auto" w:line="360"/>
        <w:jc w:val="both"/>
        <w:rPr/>
      </w:pPr>
      <w:r>
        <w:rPr/>
      </w:r>
    </w:p>
    <w:p>
      <w:pPr>
        <w:pStyle w:val="Normal"/>
        <w:spacing w:lineRule="auto" w:line="360"/>
        <w:jc w:val="both"/>
        <w:rPr/>
      </w:pPr>
      <w:r>
        <w:rPr/>
        <w:t>Im Sakrament der Taufe versinnbildet die äußere Abwaschung im Wasser die innere Reini-gung. Zunächst ist die Taufe ein Bad. Die Taufe wäscht den Täufling rein, nicht von dem Schmutz des leiblichen, sondern von dem Schmutz der Seele, die von der alten Erbschuld und von der persönlichen Schuld befleckt ist. Es ist der Heilige Geist, der uns reinigt in der Taufe, nicht als ob er sich im Taufwasser befände, sondern weil das Wasser Hinweis auf den Hei-ligen Geist ist oder weil es gleiche Eigenschaften hat wie der Schöpfergeist. Es ist so klar und so frisch, so fruchtbar und so stärkend und reinigend und erneuernd wie der Gottesgeist im seelischen Bereich</w:t>
      </w:r>
      <w:r>
        <w:rPr>
          <w:rStyle w:val="FootnoteCharacters"/>
          <w:rStyle w:val="FootnoteAnchor"/>
        </w:rPr>
        <w:footnoteReference w:id="22"/>
      </w:r>
      <w:r>
        <w:rPr/>
        <w:t>.</w:t>
      </w:r>
    </w:p>
    <w:p>
      <w:pPr>
        <w:pStyle w:val="Normal"/>
        <w:spacing w:lineRule="auto" w:line="360"/>
        <w:jc w:val="both"/>
        <w:rPr/>
      </w:pPr>
      <w:r>
        <w:rPr/>
      </w:r>
    </w:p>
    <w:p>
      <w:pPr>
        <w:pStyle w:val="Normal"/>
        <w:spacing w:lineRule="auto" w:line="360"/>
        <w:jc w:val="both"/>
        <w:rPr/>
      </w:pPr>
      <w:r>
        <w:rPr/>
        <w:t>Zwei Salbungen gibt es im Ritus der Spendung des Sakramentes der Taufe, eine Salbung mit Katechumenenöl und eine mit Chrisam. Die Erstere erinnert an die Salbungen, die in alter Zeit wiederholt an den Taufbewerbern vollzogen wurden, die Salbung mit dem Chrisam er-innert an die Verbindung der Spendung der Firmung mit der Spendung der Taufe in alter Zeit. Heute verstehen wir die Salbung als eine symbolische Hinordnung des Täuflings auf das Sa-krament der Firmung, das das Sakrament der Taufe eines Tages vollenden soll. Könige und Priester wurden in alter Zeit gesalbt. Der Täufling, auch daran erinnert die Salbung mit dem Chrisam, ist durch die Taufe ein Kind des ewigen Königs und partizipiert am königlichen Priestertum Christi</w:t>
      </w:r>
      <w:r>
        <w:rPr>
          <w:rStyle w:val="FootnoteCharacters"/>
          <w:rStyle w:val="FootnoteAnchor"/>
        </w:rPr>
        <w:footnoteReference w:id="23"/>
      </w:r>
      <w:r>
        <w:rPr/>
        <w:t>.</w:t>
      </w:r>
    </w:p>
    <w:p>
      <w:pPr>
        <w:pStyle w:val="Normal"/>
        <w:spacing w:lineRule="auto" w:line="360"/>
        <w:jc w:val="both"/>
        <w:rPr/>
      </w:pPr>
      <w:r>
        <w:rPr/>
      </w:r>
    </w:p>
    <w:p>
      <w:pPr>
        <w:pStyle w:val="Normal"/>
        <w:spacing w:lineRule="auto" w:line="360"/>
        <w:jc w:val="both"/>
        <w:rPr/>
      </w:pPr>
      <w:r>
        <w:rPr/>
        <w:t>Die Wirkung der Taufe ist vielfältig. Der Weltkatechismus spricht hier von der „Vergebung der Erbsünde und aller persönlichen Sünden“ von der „Geburt zum neuen Leben, durch die der Mensch Adoptivkind des Vaters, Glied Christi und Tempel des Heiligen Geistes wird“, und von der Eingliederung in den Leib Christi und in die Kirche Christi sowie von der Anteil-nahme am Priestertum Christi“</w:t>
      </w:r>
      <w:r>
        <w:rPr>
          <w:rStyle w:val="FootnoteCharacters"/>
          <w:rStyle w:val="FootnoteAnchor"/>
        </w:rPr>
        <w:footnoteReference w:id="24"/>
      </w:r>
      <w:r>
        <w:rPr/>
        <w:t>. Das Sakrament der Taufe bewirkt vor allem die Reinigung von der Erbsünde sowie die Nachlassung aller persönlichen Sünden und Sündenstrafen, nicht nachgelassen werden die allgemeinen Straffolgen der Erbsünde. Das Konzil von Florenz er-klärt im Jahre 1439, dass, da durch die Taufe die Erbsünde und alle persönlichen Sünden so-wie alle Sündenstrafen getilgt werden, jemand, der sogleich nach der Taufe stirbt, bevor er eine Sünde begehen kann, sofort in das Himmelreich eingeht und zur Anschauung Gottes ge-langt</w:t>
      </w:r>
      <w:r>
        <w:rPr>
          <w:rStyle w:val="FootnoteCharacters"/>
          <w:rStyle w:val="FootnoteAnchor"/>
        </w:rPr>
        <w:footnoteReference w:id="25"/>
      </w:r>
      <w:r>
        <w:rPr/>
        <w:t>. Die Reinigung von der Erbsünde und die Nachlassung aller persönlichen Sünden geschieht positiv durch die Mitteilung des göttlichen Lebens. Von daher hat die Kirche die Taufe stets als eine Neuschöpfung verstanden. Demnach spricht Paulus im zweiten Korinther-Brief davon, dass der Getaufte eine neue Kreatur ist (2 Kor 5, 17). Die Taufe ist eine neue, eine zweite Geburt. Der Tauftag ist ein Geburtstag. In der Taufe empfängt der Täufling ein neues Leben</w:t>
      </w:r>
      <w:r>
        <w:rPr>
          <w:rStyle w:val="FootnoteCharacters"/>
          <w:rStyle w:val="FootnoteAnchor"/>
        </w:rPr>
        <w:footnoteReference w:id="26"/>
      </w:r>
      <w:r>
        <w:rPr/>
        <w:t>. Christus spricht im Johannes-Evangelium von der Wiedergeburt aus dem Wasser und dem Heiligen Geist (Joh 3, 5).</w:t>
      </w:r>
    </w:p>
    <w:p>
      <w:pPr>
        <w:pStyle w:val="Normal"/>
        <w:spacing w:lineRule="auto" w:line="360"/>
        <w:jc w:val="both"/>
        <w:rPr/>
      </w:pPr>
      <w:r>
        <w:rPr/>
      </w:r>
    </w:p>
    <w:p>
      <w:pPr>
        <w:pStyle w:val="Normal"/>
        <w:spacing w:lineRule="auto" w:line="360"/>
        <w:jc w:val="both"/>
        <w:rPr/>
      </w:pPr>
      <w:r>
        <w:rPr/>
        <w:t xml:space="preserve">Die Taufe gibt uns Gott zum Vater in einem spezifischen Sinn. Gleichzeitig gibt sie uns die Kirche als Mutter. Sie findet ihre Erfüllung in der Ewigkeit, sofern sie uns das Bürgerrecht für den Himmel schenkt. </w:t>
      </w:r>
    </w:p>
    <w:p>
      <w:pPr>
        <w:pStyle w:val="Normal"/>
        <w:spacing w:lineRule="auto" w:line="360"/>
        <w:jc w:val="both"/>
        <w:rPr/>
      </w:pPr>
      <w:r>
        <w:rPr/>
      </w:r>
    </w:p>
    <w:p>
      <w:pPr>
        <w:pStyle w:val="Normal"/>
        <w:spacing w:lineRule="auto" w:line="360"/>
        <w:jc w:val="both"/>
        <w:rPr/>
      </w:pPr>
      <w:r>
        <w:rPr/>
        <w:t>Das Zweite Vatikanische Konzil apostrophiert die Kirche als Mutter, sofern sie durch Predigt und Taufe Kinder gebiert, „die vom Heiligen Geist empfangen und aus Gott geboren sind“, denen sie so ein neues und unsterbliches Leben vermittelt</w:t>
      </w:r>
      <w:r>
        <w:rPr>
          <w:rStyle w:val="FootnoteCharacters"/>
          <w:rStyle w:val="FootnoteAnchor"/>
        </w:rPr>
        <w:footnoteReference w:id="27"/>
      </w:r>
      <w:r>
        <w:rPr/>
        <w:t>.</w:t>
      </w:r>
    </w:p>
    <w:p>
      <w:pPr>
        <w:pStyle w:val="Normal"/>
        <w:spacing w:lineRule="auto" w:line="360"/>
        <w:jc w:val="both"/>
        <w:rPr/>
      </w:pPr>
      <w:r>
        <w:rPr/>
      </w:r>
    </w:p>
    <w:p>
      <w:pPr>
        <w:pStyle w:val="Normal"/>
        <w:spacing w:lineRule="auto" w:line="360"/>
        <w:jc w:val="both"/>
        <w:rPr/>
      </w:pPr>
      <w:r>
        <w:rPr/>
        <w:t>Wir sagen oft undifferenziert: Alle Menschen sind Gotteskinder geworden durch die Mensch-werdung Gottes und durch den Tod des Erlösers Christus. Alle Menschen sind zwar von Gott geschaffen, aber Kinder Gottes im eigentlichen Sinne sind sie nur, wenn sie wiedergeboren sind „aus dem Wasser und dem Heiligen Geist“ und wenn sie die Taufgnade nicht verloren haben, denn der Verlust der Taufgnade ist eine reale Möglichkeit, tragen wir doch die Gnade des neuen Lebens in einem zerbrechlichen Gefäß</w:t>
      </w:r>
      <w:r>
        <w:rPr>
          <w:rStyle w:val="FootnoteCharacters"/>
          <w:rStyle w:val="FootnoteAnchor"/>
        </w:rPr>
        <w:footnoteReference w:id="28"/>
      </w:r>
      <w:r>
        <w:rPr/>
        <w:t xml:space="preserve">. </w:t>
      </w:r>
    </w:p>
    <w:p>
      <w:pPr>
        <w:pStyle w:val="Normal"/>
        <w:spacing w:lineRule="auto" w:line="360"/>
        <w:jc w:val="both"/>
        <w:rPr/>
      </w:pPr>
      <w:r>
        <w:rPr/>
      </w:r>
    </w:p>
    <w:p>
      <w:pPr>
        <w:pStyle w:val="Normal"/>
        <w:spacing w:lineRule="auto" w:line="360"/>
        <w:jc w:val="both"/>
        <w:rPr/>
      </w:pPr>
      <w:r>
        <w:rPr/>
        <w:t>Heilige werden die Getauften an verschiedenen Stellen des Neuen Testamentes genannt, so-fern sie durch die Taufe eingegliedert worden sind in den Leib Christi und Bürger des neuen Gottesvolkes, des Gottesvolkes des Neuen Bundes geworden sind. Der 1. Petrusbrief stellt fest, dass die Getauften zu „lebendigen Steinen“ und zu „einem geistigen Haus“ und „zu einer heiligen Priesterschaft“ aufgebaut werden (1 Petr 2, 5). Im Folgenden spricht der 1. Petrus-Brief dann von den Getauften als einem auserwählten Geschlecht, als einer königlichen Priesterschaft, als einem heiligen Stamm, als einem Volk, das in besonderer Weise das Eigen-tum Gottes geworden ist und das die großen Taten Gottes, der sie aus der Finsternis in sein wunderbares Licht gerufen hat, zu verkünden haben (1 Petr 2, 9)</w:t>
      </w:r>
      <w:r>
        <w:rPr>
          <w:rStyle w:val="FootnoteCharacters"/>
          <w:rStyle w:val="FootnoteAnchor"/>
        </w:rPr>
        <w:footnoteReference w:id="29"/>
      </w:r>
      <w:r>
        <w:rPr/>
        <w:t>. Paulus schreibt im 1. Ko-rintherbrief, dass der Getaufte nicht mehr sich selbst gehört (1 Kor 6, 19), sondern dem, der „für uns gestorben und auferstanden ist“ (vgl. auch 2 Kor 5, 15)</w:t>
      </w:r>
      <w:r>
        <w:rPr>
          <w:rStyle w:val="FootnoteCharacters"/>
          <w:rStyle w:val="FootnoteAnchor"/>
        </w:rPr>
        <w:footnoteReference w:id="30"/>
      </w:r>
      <w:r>
        <w:rPr/>
        <w:t>.</w:t>
      </w:r>
    </w:p>
    <w:p>
      <w:pPr>
        <w:pStyle w:val="Normal"/>
        <w:spacing w:lineRule="auto" w:line="360"/>
        <w:jc w:val="both"/>
        <w:rPr/>
      </w:pPr>
      <w:r>
        <w:rPr/>
      </w:r>
    </w:p>
    <w:p>
      <w:pPr>
        <w:pStyle w:val="Normal"/>
        <w:spacing w:lineRule="auto" w:line="360"/>
        <w:jc w:val="both"/>
        <w:rPr/>
      </w:pPr>
      <w:r>
        <w:rPr/>
        <w:t xml:space="preserve"> </w:t>
      </w:r>
      <w:r>
        <w:rPr/>
        <w:t xml:space="preserve">Die Taufe zeigt unsere Erlösung, unseren Loskauf an. Durch die Erbschuld gerieten wir in die Gefangenschaft Satans, in die Unfreiheit. Durch die Taufe wurden wir, losgekauft mit dem Wasser, das aus der Seite Christi kam, frei als Eigentum Gottes. Die Taufe macht uns frei in einem tieferen Sinne, nämlich sofern sie uns von der Knechtschaft der Sünde, von der Versklavung an das Böse befreit. </w:t>
      </w:r>
    </w:p>
    <w:p>
      <w:pPr>
        <w:pStyle w:val="Normal"/>
        <w:spacing w:lineRule="auto" w:line="360"/>
        <w:jc w:val="both"/>
        <w:rPr/>
      </w:pPr>
      <w:r>
        <w:rPr/>
      </w:r>
    </w:p>
    <w:p>
      <w:pPr>
        <w:pStyle w:val="Normal"/>
        <w:spacing w:lineRule="auto" w:line="360"/>
        <w:jc w:val="both"/>
        <w:rPr/>
      </w:pPr>
      <w:r>
        <w:rPr/>
        <w:t>In der Taufe kommt Gottes Herrlichkeit über uns. Gott wendet sich dem Menschen zu. Dieser Zuwendung Gottes muss der Mensch sich öffnen, und er muss sie mit seiner Hingabe an Gott beantworten</w:t>
      </w:r>
      <w:r>
        <w:rPr>
          <w:rStyle w:val="FootnoteCharacters"/>
          <w:rStyle w:val="FootnoteAnchor"/>
        </w:rPr>
        <w:footnoteReference w:id="31"/>
      </w:r>
      <w:r>
        <w:rPr/>
        <w:t>.</w:t>
      </w:r>
    </w:p>
    <w:p>
      <w:pPr>
        <w:pStyle w:val="Normal"/>
        <w:spacing w:lineRule="auto" w:line="360"/>
        <w:jc w:val="both"/>
        <w:rPr/>
      </w:pPr>
      <w:r>
        <w:rPr/>
      </w:r>
    </w:p>
    <w:p>
      <w:pPr>
        <w:pStyle w:val="Normal"/>
        <w:spacing w:lineRule="auto" w:line="360"/>
        <w:jc w:val="both"/>
        <w:rPr/>
      </w:pPr>
      <w:r>
        <w:rPr/>
        <w:t>Und ein weiterer Aspekt ist hier noch zu bedenken: Die Taufe kommt von Christus und führt zu ihm hin. Jesus wurde im Jordan getauft und hat so ein für alle Mal das Wasser befähigt, die Seele des Menschen zu läutern. Zudem strömten, wie uns Johannes berichtet, aus seinem durchbohrten Herzen Blut und Wasser hervor. Das Wasser zeigt hier wiederum die Taufe an, sofern sie aus der Liebe Jesu hervorgeht und ihre Kraft erlangt durch den Erlösertod Christi. Zudem werden wir durch die Taufe als Kinder Gottes Brüder und Schwestern Christi. Ist er ein Sohn Gottes von Natur aus, werden die Getauften Söhne und Töchter Gottes durch die Gnade. Die Taufe übermittelt uns die Erlösung, die das Leiden und Sterben Christi gewirkt hat, sie ist die Frucht des Kreuzes und rettet den Getauften durch das Kreuz. Von daher ist sie Auferstehung mit Christus</w:t>
      </w:r>
      <w:r>
        <w:rPr>
          <w:rStyle w:val="FootnoteCharacters"/>
          <w:rStyle w:val="FootnoteAnchor"/>
        </w:rPr>
        <w:footnoteReference w:id="32"/>
      </w:r>
      <w:r>
        <w:rPr/>
        <w:t>.</w:t>
      </w:r>
    </w:p>
    <w:p>
      <w:pPr>
        <w:pStyle w:val="Normal"/>
        <w:spacing w:lineRule="auto" w:line="360"/>
        <w:jc w:val="both"/>
        <w:rPr/>
      </w:pPr>
      <w:r>
        <w:rPr/>
      </w:r>
    </w:p>
    <w:p>
      <w:pPr>
        <w:pStyle w:val="Normal"/>
        <w:spacing w:lineRule="auto" w:line="360"/>
        <w:jc w:val="both"/>
        <w:rPr/>
      </w:pPr>
      <w:r>
        <w:rPr/>
        <w:t>Der Ritus der Taufe ist von Anfang an aufs Engste mit dem Glauben verbunden: Mt 28, 19 f; Mk 16, 15 f. Die Taufe „im Namen des Vaters und des Sohnes und des Heiligen Geistes“ steht hier gleichsam für den christlichen Glauben in seiner Gesamtheit, zu dem sich der Täuf-ling bekennen muss. Es geht hier, in dieser Formel, näherhin um die Glaubenswahrheit, dass der eine Gott in drei Personen existiert. Wir sprechen hier von dem trinitarischen Dogma, dem ersten und entscheidenden Dogma des Christentums. In ihm ist das Dogma von der Mensch-werdung Gottes gleichsam enthalten. Wir wüssten nicht, dass Gott in drei Personen existiert, wenn nicht die zweite göttliche Person ein Mensch geworden wäre. Die zwei Glaubenswahr-heiten, die Glaubenswahrheit von dem dreifaltigen Gott und von der Menschwerdung der zweiten göttlichen Person, bilden das Fundament des Christentums und lassen darin zugleich das Christentums als eine Weiterführung oder besser als eine Vollendung des Alten Testa-mentes erkennen, das das Neue Testament vorbereitet, in dem uns das Fundament des Chri-stentums begegnet.</w:t>
      </w:r>
    </w:p>
    <w:p>
      <w:pPr>
        <w:pStyle w:val="Normal"/>
        <w:spacing w:lineRule="auto" w:line="360"/>
        <w:jc w:val="both"/>
        <w:rPr/>
      </w:pPr>
      <w:r>
        <w:rPr/>
        <w:t xml:space="preserve"> </w:t>
      </w:r>
    </w:p>
    <w:p>
      <w:pPr>
        <w:pStyle w:val="Normal"/>
        <w:spacing w:lineRule="auto" w:line="360"/>
        <w:jc w:val="both"/>
        <w:rPr/>
      </w:pPr>
      <w:r>
        <w:rPr/>
        <w:t xml:space="preserve">Weil die Taufe von Anfang an aufs Engste mit dem Glauben verbunden war, geht seit den Urtagen des Christentums der Spendung des Sakramentes der Taufe das Katechumenat voran. Es besteht in einer Einführung in den Glauben und in das christliche Leben. Die Taufbewer-ber müssen den Glauben, den sie bei der Taufe bekennen müssen, kennen lernen, und sie mü-ssen das christliche Leben einüben, das Leben nach den Geboten. Das christliche Leben ist die Konsequenz des christlichen Glaubens. </w:t>
      </w:r>
    </w:p>
    <w:p>
      <w:pPr>
        <w:pStyle w:val="Normal"/>
        <w:spacing w:lineRule="auto" w:line="360"/>
        <w:jc w:val="both"/>
        <w:rPr/>
      </w:pPr>
      <w:r>
        <w:rPr/>
      </w:r>
    </w:p>
    <w:p>
      <w:pPr>
        <w:pStyle w:val="Normal"/>
        <w:spacing w:lineRule="auto" w:line="360"/>
        <w:jc w:val="both"/>
        <w:rPr/>
      </w:pPr>
      <w:r>
        <w:rPr/>
        <w:t>Das Katechumenat, in dem der Glaube kennen gelernt und eingeübt werden soll, wurde in alter Zeit von heiligen Riten begleitet, durch die der Täufling immer mehr in das Heiligtum der Kirche eingeführt wurde</w:t>
      </w:r>
      <w:r>
        <w:rPr>
          <w:rStyle w:val="FootnoteCharacters"/>
          <w:rStyle w:val="FootnoteAnchor"/>
        </w:rPr>
        <w:footnoteReference w:id="33"/>
      </w:r>
      <w:r>
        <w:rPr/>
        <w:t>. Von den das Katechumenat begleitenden Salbungen war be-reits die Rede.</w:t>
      </w:r>
    </w:p>
    <w:p>
      <w:pPr>
        <w:pStyle w:val="Normal"/>
        <w:spacing w:lineRule="auto" w:line="360"/>
        <w:jc w:val="both"/>
        <w:rPr/>
      </w:pPr>
      <w:r>
        <w:rPr/>
      </w:r>
    </w:p>
    <w:p>
      <w:pPr>
        <w:pStyle w:val="Normal"/>
        <w:spacing w:lineRule="auto" w:line="360"/>
        <w:jc w:val="both"/>
        <w:rPr/>
      </w:pPr>
      <w:r>
        <w:rPr/>
        <w:t>Das Katechumenat ergibt sich aus der Notwendigkeit, dass der Taufe der Glaube vorangehen muss. Das gilt natürlich nicht für die Kindertaufe, sondern nur für die Erwachsenentaufe. Aber mit ihr hat es begonnen. Am Anfang wurden nur Erwachsene getauft, solche, die den Glauben bekennen konnten. Dann hat sich jedoch schon sehr bald die Kindertaufe heraus-gebildet. Schon in der Apostelgeschichte ist von ihr die Rede. Die Praxis der Kindertaufe ent-spricht im Grunde der inneren Logik des Taufsakramentes. Daher war es im Grunde selbst-verständlich, dass, wenn ein Vater oder eine Mutter getauft wurden, die ganze Familie getauft wurde. Wenn man zeitweilig von dieser Praxis abkam, war das eigentlich eine Fehlentwick-lung. Der Kirchenvater Augustinus (+ 430) berichtet, dass die Kirche schon immer die Taufe der Kleinen, der „parvuli“ praktiziert habe und dass sie sie für immer praktizieren werde. Den die Erbsünde leugnenden Pelagianern hielt er gerade die Kindertaufe als wirksames Argument für die Erbsünde entgegen</w:t>
      </w:r>
      <w:r>
        <w:rPr>
          <w:rStyle w:val="FootnoteCharacters"/>
          <w:rStyle w:val="FootnoteAnchor"/>
        </w:rPr>
        <w:footnoteReference w:id="34"/>
      </w:r>
      <w:r>
        <w:rPr/>
        <w:t>.</w:t>
      </w:r>
    </w:p>
    <w:p>
      <w:pPr>
        <w:pStyle w:val="Normal"/>
        <w:spacing w:lineRule="auto" w:line="360"/>
        <w:jc w:val="both"/>
        <w:rPr/>
      </w:pPr>
      <w:r>
        <w:rPr/>
      </w:r>
    </w:p>
    <w:p>
      <w:pPr>
        <w:pStyle w:val="Normal"/>
        <w:spacing w:lineRule="auto" w:line="360"/>
        <w:jc w:val="both"/>
        <w:rPr/>
      </w:pPr>
      <w:r>
        <w:rPr/>
        <w:t>Wenn also ein neu an Christus Glaubender getauft wurde, wurde das ganze Haus mit ihm ge-tauft. Allein, man war auch in diesem Punkt nicht immer konsequent. Denn Jahrhunderte hindurch gab es die Praxis in der Kirche, dass erst die Vierzehnjährigen getauft wurden. Die großen Kirchenväter Basilius, Gregor von Nyssa, Gregor von Nazianz, Chrysostomos, Pauli-nus von Nola, die alle dem 4. und 5. Jahrhundert angehören, wurden beispielsweise als Halb-wüchsige oder als junge Männer getauft. Der Kirchenvater Augustinus von Hippo (+ 430) ging als Ungetaufter in den Beruf, und er ging als Ungetaufter in die Fremde und in die Irre, obwohl seine Mutter Monika eine überzeugte Christin war. Der Kirchenvater Ambrosius von Mailand (+ 397) wurde als Ungetaufter zum Bischof gewählt und musste in einer Woche Taufe, Firmung, Eucharistie, Priesterweihe und Bischofsweihe empfangen. Das Leben dieser beiden bedeutenden Kirchenlehrer zeigt uns, welche Gefahren der Aufschub der Taufe mit sich bringt. Kaiser Konstantin - er starb im Jahre 337 - hat erst, wie viele andere seiner Zeit, auf dem Sterbebett die Taufe empfangen und hat als Ungetaufter, wenngleich als Katechu-mene, in Nizäa das Konzil im Jahre 325 zusammengerufen und auf ihm gar den Vorsitz geführt. So war das im Römerreich. Anders war das, als das Evangelium zu den germanischen Völkern gelangte. Bei ihnen wurde die Kindertaufe immer mehr selbstverständlich</w:t>
      </w:r>
      <w:r>
        <w:rPr>
          <w:rStyle w:val="FootnoteCharacters"/>
          <w:rStyle w:val="FootnoteAnchor"/>
        </w:rPr>
        <w:footnoteReference w:id="35"/>
      </w:r>
      <w:r>
        <w:rPr/>
        <w:t>. Die Kirche hat diese Praxis der Hinausschiebung der Taufe in den ersten drei Jahrhunderten , die Hinausschiebung der Taufe bis ins reifere Alter, ja, bis zur Sterbestunde, geduldet, jedoch nie gebilligt. Sie spricht eindeutig gegen ihre von Anfang an beobachtete Praxis und gegen ihre ursprüngliche Anschauung</w:t>
      </w:r>
      <w:r>
        <w:rPr>
          <w:rStyle w:val="FootnoteCharacters"/>
          <w:rStyle w:val="FootnoteAnchor"/>
        </w:rPr>
        <w:footnoteReference w:id="36"/>
      </w:r>
      <w:r>
        <w:rPr/>
        <w:t>.</w:t>
      </w:r>
    </w:p>
    <w:p>
      <w:pPr>
        <w:pStyle w:val="Normal"/>
        <w:spacing w:lineRule="auto" w:line="360"/>
        <w:jc w:val="both"/>
        <w:rPr/>
      </w:pPr>
      <w:r>
        <w:rPr/>
      </w:r>
    </w:p>
    <w:p>
      <w:pPr>
        <w:pStyle w:val="Normal"/>
        <w:spacing w:lineRule="auto" w:line="360"/>
        <w:jc w:val="both"/>
        <w:rPr/>
      </w:pPr>
      <w:r>
        <w:rPr/>
        <w:t>Während ursprünglich die Erwachsenentaufe vorherrschte, wenngleich von Anfang an auch Kinder getauft wurden, wurde seit dem Beginn des 6. Jahrhunderts die Erwachsenentaufe zur Ausnahme, während von nun an die Kindertaufe zur Regel wurde.</w:t>
      </w:r>
    </w:p>
    <w:p>
      <w:pPr>
        <w:pStyle w:val="Normal"/>
        <w:spacing w:lineRule="auto" w:line="360"/>
        <w:jc w:val="both"/>
        <w:rPr/>
      </w:pPr>
      <w:r>
        <w:rPr/>
      </w:r>
    </w:p>
    <w:p>
      <w:pPr>
        <w:pStyle w:val="Normal"/>
        <w:spacing w:lineRule="auto" w:line="360"/>
        <w:jc w:val="both"/>
        <w:rPr/>
      </w:pPr>
      <w:r>
        <w:rPr/>
        <w:t>Das Jesuswort „Wer glaubt und sich taufen lässt, wird gerettet“ (Mt 28, 18) schien die späte, bewusste Taufe zu fordern. Das Wörtchen „gerettet“ rief jedoch die Sorge um das Heil der Kinder auf den Plan. Nicht minder gilt das für das Jesuswort an Nikodemus „Wenn einer nicht wiedergeboren wird aus dem Wasser und dem Heiligen Geist, kann er nicht in das Himmelreich eingehen“ (Joh 3, 5)</w:t>
      </w:r>
      <w:r>
        <w:rPr>
          <w:rStyle w:val="FootnoteCharacters"/>
          <w:rStyle w:val="FootnoteAnchor"/>
        </w:rPr>
        <w:footnoteReference w:id="37"/>
      </w:r>
      <w:r>
        <w:rPr/>
        <w:t>.</w:t>
      </w:r>
    </w:p>
    <w:p>
      <w:pPr>
        <w:pStyle w:val="Normal"/>
        <w:spacing w:lineRule="auto" w:line="360"/>
        <w:jc w:val="both"/>
        <w:rPr/>
      </w:pPr>
      <w:r>
        <w:rPr/>
      </w:r>
    </w:p>
    <w:p>
      <w:pPr>
        <w:pStyle w:val="Normal"/>
        <w:spacing w:lineRule="auto" w:line="360"/>
        <w:jc w:val="both"/>
        <w:rPr/>
      </w:pPr>
      <w:r>
        <w:rPr/>
        <w:t>Angesichts der Heilsnotwendigkeit der Taufe muss sie den Kindern gespendet werden, so bald wie es möglich ist. Die Voraussetzung ist dabei allerdings die, dass ihre christliche Er-ziehung gewährleistet ist, dass das, so kann man es vielleicht nennen, dass das nachfolgende Katechumenat gesichert ist.</w:t>
      </w:r>
    </w:p>
    <w:p>
      <w:pPr>
        <w:pStyle w:val="Normal"/>
        <w:spacing w:lineRule="auto" w:line="360"/>
        <w:jc w:val="both"/>
        <w:rPr/>
      </w:pPr>
      <w:r>
        <w:rPr/>
      </w:r>
    </w:p>
    <w:p>
      <w:pPr>
        <w:pStyle w:val="Normal"/>
        <w:spacing w:lineRule="auto" w:line="360"/>
        <w:jc w:val="both"/>
        <w:rPr/>
      </w:pPr>
      <w:r>
        <w:rPr/>
        <w:t>Im Fall der Kindertaufe muss die Einführung in den Glauben und in das christliche Leben nachgeholt werden. Dafür müssen die Paten und die Eltern bürgen. Es ist konsequent, wenn die Erklärung des Glaubens dann als Katechese bezeichnet wird. Ein Brennpunkt der Kate-chese ist in diesem Sinn die Vorbereitung der Kinder auf die Erstbeichte und die Erstkommu-nion. Das eine wie das andere liegt heute im Argen. Eigentlich müsste der Seelsorger dieser Vorbereitung seine erste und vordringliche Sorge zuteil werden lassen. Dabei soll nicht ver-kannt werden, dass hier allerdings vielfach beinahe unüberwindliche Schwierigkeiten liegen. In gewisser Weise könnte man sie abbauen, diese Schwierigkeiten, wenn man das von der Kirche vorgeschriebene Taufgespräch, das der Kindertaufe stets vorangehen muss, ernster nehmen würde. Dann müsste man allerdings in nicht wenigen Fällen die Taufe aufschieben. Eine ist sicher: Wo immer man das Taufgespräch und die Vorbereitung auf die Beichte und die Erstkommunion der Kinder gewissenhaft durchführt, werden auch die Sakramente der Kirche wieder ernster genommen. Da scheiden sich die Geister, da gewinnt die Kirche wieder an Format.</w:t>
      </w:r>
    </w:p>
    <w:p>
      <w:pPr>
        <w:pStyle w:val="Normal"/>
        <w:spacing w:lineRule="auto" w:line="360"/>
        <w:jc w:val="both"/>
        <w:rPr/>
      </w:pPr>
      <w:r>
        <w:rPr/>
      </w:r>
    </w:p>
    <w:p>
      <w:pPr>
        <w:pStyle w:val="Normal"/>
        <w:spacing w:lineRule="auto" w:line="360"/>
        <w:jc w:val="both"/>
        <w:rPr/>
      </w:pPr>
      <w:r>
        <w:rPr/>
        <w:t>Das Taufgespräch, das vorgeschrieben ist gemäß der Ordnung der Kirche und das heute sehr im Argen liegt, eigentlich von Anfang an, ist nichts anderes als ein Ersatz für das Katechu-menat des Täuflings. Es steht in gewisser Weise in Parallele zu dem Brautunterricht. Im Tauf-gespräch soll den Eltern des Kindes ihre Verantwortung für die Unterrichtung des Täuflings im Glauben nahegebracht werden, und sie sollen erfahren, wie sie diese Verantwortung wahr-nehmen können. Es ist im Grunde eine ideale Gelegenheit für den Seelsorger, mit den Gläu-bigen in Kontakt zu treten</w:t>
      </w:r>
      <w:r>
        <w:rPr>
          <w:rStyle w:val="FootnoteCharacters"/>
          <w:rStyle w:val="FootnoteAnchor"/>
        </w:rPr>
        <w:footnoteReference w:id="38"/>
      </w:r>
      <w:r>
        <w:rPr/>
        <w:t>.</w:t>
      </w:r>
    </w:p>
    <w:p>
      <w:pPr>
        <w:pStyle w:val="Normal"/>
        <w:spacing w:lineRule="auto" w:line="360"/>
        <w:jc w:val="both"/>
        <w:rPr/>
      </w:pPr>
      <w:r>
        <w:rPr/>
      </w:r>
    </w:p>
    <w:p>
      <w:pPr>
        <w:pStyle w:val="Normal"/>
        <w:spacing w:lineRule="auto" w:line="360"/>
        <w:jc w:val="both"/>
        <w:rPr/>
      </w:pPr>
      <w:r>
        <w:rPr/>
        <w:t xml:space="preserve">Der Täufling erhält einen Paten. Dieser ist ursprünglich der Bürge: In der Zeit der Verfolgung der Kirche konnte jeder sich anbietende Taufkandidat ein Spion oder ein Verräter sein. Deshalb musste jemand mit ihm kommen, der sich für ihn verbürgte und der einstand für seine gläubige Absicht. Der Bürge kannte die Vergangenheit des Kandidaten. </w:t>
      </w:r>
    </w:p>
    <w:p>
      <w:pPr>
        <w:pStyle w:val="Normal"/>
        <w:spacing w:lineRule="auto" w:line="360"/>
        <w:jc w:val="both"/>
        <w:rPr/>
      </w:pPr>
      <w:r>
        <w:rPr/>
      </w:r>
    </w:p>
    <w:p>
      <w:pPr>
        <w:pStyle w:val="Normal"/>
        <w:spacing w:lineRule="auto" w:line="360"/>
        <w:jc w:val="both"/>
        <w:rPr/>
      </w:pPr>
      <w:r>
        <w:rPr/>
        <w:t>In ältester Zeit war der Pate aber auch der Aufnehmende, sofern er dem Täufling half, aus dem Taufbecken emporzusteigen. Daran erinnert uns heute noch die Ausdrucksweise „aus der Taufe heben“. So wird in alten Taufbüchern die Tätigkeit der Paten beschrieben.</w:t>
      </w:r>
    </w:p>
    <w:p>
      <w:pPr>
        <w:pStyle w:val="Normal"/>
        <w:spacing w:lineRule="auto" w:line="360"/>
        <w:jc w:val="both"/>
        <w:rPr/>
      </w:pPr>
      <w:r>
        <w:rPr/>
      </w:r>
    </w:p>
    <w:p>
      <w:pPr>
        <w:pStyle w:val="Normal"/>
        <w:spacing w:lineRule="auto" w:line="360"/>
        <w:jc w:val="both"/>
        <w:rPr/>
      </w:pPr>
      <w:r>
        <w:rPr/>
        <w:t xml:space="preserve">Der Pate ist darüber hinaus ein Vermittler und ein Sprecher des Täuflings, sofern er für diesen eintritt, wenn er der Sprache nicht mächtig ist oder wenn er ihrer nur wenig mächtig ist. </w:t>
      </w:r>
    </w:p>
    <w:p>
      <w:pPr>
        <w:pStyle w:val="Normal"/>
        <w:spacing w:lineRule="auto" w:line="360"/>
        <w:jc w:val="both"/>
        <w:rPr/>
      </w:pPr>
      <w:r>
        <w:rPr/>
      </w:r>
    </w:p>
    <w:p>
      <w:pPr>
        <w:pStyle w:val="Normal"/>
        <w:spacing w:lineRule="auto" w:line="360"/>
        <w:jc w:val="both"/>
        <w:rPr/>
      </w:pPr>
      <w:r>
        <w:rPr/>
        <w:t>Ferner steht der Pate in einem Verhältnis der geistlichen Vaterschaft zu dem Täufling. Unser deutsches Wort Pate ist abgeleitet von dem lateinischen Wort „patrinus“. Das ist Diminutiv-form von „pater“. Demnach ist der Pate das Väterchen. In manchen Dialektformen haben wir daraus den „Gevatter“ gemacht. Aus der geistlichen Vaterschaft ergibt sich die Hilfe für die Erziehung des Täuflings und für die Familie, der der Täufling angehört. Demnach ist der geistliche Vater Erziehungshelfer und Familienhelfer.  Jahrhunderte hindurch war es  selbst-verständlich, dass der Täufling den Namen des Paten erhielt</w:t>
      </w:r>
      <w:r>
        <w:rPr>
          <w:rStyle w:val="FootnoteCharacters"/>
          <w:rStyle w:val="FootnoteAnchor"/>
        </w:rPr>
        <w:footnoteReference w:id="39"/>
      </w:r>
      <w:r>
        <w:rPr/>
        <w:t>.</w:t>
      </w:r>
    </w:p>
    <w:p>
      <w:pPr>
        <w:pStyle w:val="Normal"/>
        <w:spacing w:lineRule="auto" w:line="360"/>
        <w:jc w:val="both"/>
        <w:rPr/>
      </w:pPr>
      <w:r>
        <w:rPr/>
        <w:t>Angesichts der Heilsnotwendigkeit der Taufe hat man sich immer wieder Gedanken gemacht über das Schicksal der ungetauft sterbenden unmündigen Kinder. Die Schrift, die Offenba-rung Gottes, gibt uns darüber keine Auskunft. Wohl aber erklärt sie uns, dass das übernatürli-che Heil die Taufe zur Voraussetzung hat. Um dieses Dilemma zu lösen, haben die Theolo-gen  in den Jahrhunderten die Idee von dem so genannten „Limbus puerorum“ entwickelt, in dem diesen Kindern eine natürliche Glückseligkeit geschenkt wird. Das lateinische Wort „limbus“ bedeutet so viel wie „Streifen“, „Bordüre“, „Saum“, „Gürtel“. Der „Limbus puero-rum“ ist dann der Saum der Kinder oder die Vorhalle der Kinder, man dachte dabei an einen Ort, der dem Himmel vorgeordnet ist.</w:t>
      </w:r>
    </w:p>
    <w:p>
      <w:pPr>
        <w:pStyle w:val="Normal"/>
        <w:spacing w:lineRule="auto" w:line="360"/>
        <w:jc w:val="both"/>
        <w:rPr/>
      </w:pPr>
      <w:r>
        <w:rPr/>
      </w:r>
    </w:p>
    <w:p>
      <w:pPr>
        <w:pStyle w:val="Normal"/>
        <w:spacing w:lineRule="auto" w:line="360"/>
        <w:jc w:val="both"/>
        <w:rPr/>
      </w:pPr>
      <w:r>
        <w:rPr/>
        <w:t>Heute möchte man diesen Gedanken fallen lassen, der natürlich nie eine Glaubenswahrheit gewesen ist. Demgemäß stellt der Weltkatechismus fest: „Was die ungetauft verstorbenen Kinder betrifft, leitet uns die Liturgie der Kirche an, auf die göttliche Barmherzigkeit zu ver-trauen und für das Heil dieser Kinder zu beten“</w:t>
      </w:r>
      <w:r>
        <w:rPr>
          <w:rStyle w:val="FootnoteCharacters"/>
          <w:rStyle w:val="FootnoteAnchor"/>
        </w:rPr>
        <w:footnoteReference w:id="40"/>
      </w:r>
      <w:r>
        <w:rPr/>
        <w:t>.</w:t>
      </w:r>
    </w:p>
    <w:p>
      <w:pPr>
        <w:pStyle w:val="Normal"/>
        <w:spacing w:lineRule="auto" w:line="360"/>
        <w:jc w:val="both"/>
        <w:rPr/>
      </w:pPr>
      <w:r>
        <w:rPr/>
      </w:r>
    </w:p>
    <w:p>
      <w:pPr>
        <w:pStyle w:val="Normal"/>
        <w:spacing w:lineRule="auto" w:line="360"/>
        <w:jc w:val="both"/>
        <w:rPr/>
      </w:pPr>
      <w:r>
        <w:rPr/>
        <w:t xml:space="preserve">Die Taufe wäscht den Makel der Erbsünde ab und auch der persönlichen Sünden, die etwa vorhanden sind, und sie macht den Menschen zu einem Kind Gottes und zu einem Erben des Himmels. Mit der Erbsünde werden wir geboren dank der Sünde unserer Stammeltern. Paulus erklärt: „Durch einen Menschen ist die Sünde in die Welt gekommen und durch die Sünde der Tod, und so ist der Tod auf alle Menschen übergegangen, weil alle gesündigt haben“ (Röm 5, 12). Nur ein einziger Mensch blieb vor dieser Sünde bewahrt, nämlich die Mutter des Er-lösers, und natürlich auch der Gottmensch Jesus von Nazareth. </w:t>
      </w:r>
    </w:p>
    <w:p>
      <w:pPr>
        <w:pStyle w:val="Normal"/>
        <w:spacing w:lineRule="auto" w:line="360"/>
        <w:jc w:val="both"/>
        <w:rPr/>
      </w:pPr>
      <w:r>
        <w:rPr/>
      </w:r>
    </w:p>
    <w:p>
      <w:pPr>
        <w:pStyle w:val="Normal"/>
        <w:spacing w:lineRule="auto" w:line="360"/>
        <w:jc w:val="both"/>
        <w:rPr/>
      </w:pPr>
      <w:r>
        <w:rPr/>
        <w:t xml:space="preserve">Die Taufe wird gegenstandslos, wenn es die Erbsünde nicht gibt. Dass es sie gibt, lehrt uns der Glaube. Allerdings führt uns auch die Vernunft auf mannigfachen Wegen zu diesem Phä-nomen. Der Mathematiker und Philosoph Blaise Pascal (+ 1662) erklärt: „Der Mensch ist ohne dieses Mysterium unbegreiflicher, als dieses Mysterium dem Menschen unverständlich ist“. Der Mensch ist unbegreiflich ohne die Erbsünde, gleichzeitig aber zerfließt diese Schwierigkeit in nichts im Angesicht des Dogmas von dem Sündenfall der ersten Menschen. Auf die Ursünde verweisen uns die Widersprüche der menschlichen Natur, die Erhabenheit und das Elend des Menschen, das tragische Wesen des Menschen. Hinzuweisen ist hier auf die letztlich chaotische Struktur des Menschen, auf die scheinbar angeborene Ungerechtigkeit, auf die ungeheure Selbstsucht, auf den unbezwingbaren Stolz, auf die zügellose Begier-lichkeit, die dem Menschen zu Eigen sind. </w:t>
      </w:r>
    </w:p>
    <w:p>
      <w:pPr>
        <w:pStyle w:val="Normal"/>
        <w:spacing w:lineRule="auto" w:line="360"/>
        <w:jc w:val="both"/>
        <w:rPr/>
      </w:pPr>
      <w:r>
        <w:rPr/>
      </w:r>
    </w:p>
    <w:p>
      <w:pPr>
        <w:pStyle w:val="Normal"/>
        <w:spacing w:lineRule="auto" w:line="360"/>
        <w:jc w:val="both"/>
        <w:rPr/>
      </w:pPr>
      <w:r>
        <w:rPr/>
        <w:t>Der Kirchenvater Augustinus (+ 430) nennt die Taufe das „Siegel des Herrn“</w:t>
      </w:r>
      <w:r>
        <w:rPr>
          <w:rStyle w:val="FootnoteCharacters"/>
          <w:rStyle w:val="FootnoteAnchor"/>
        </w:rPr>
        <w:footnoteReference w:id="41"/>
      </w:r>
      <w:r>
        <w:rPr/>
        <w:t>. Er greift da-mit einen Gedanken auf, der uns schon im Epheserbrief begegnet, wenn es da heißt: Die Tau-fe ist das Siegel, mit dem der Heilige Geist „uns für den Tag der Erlösung gekennzeichnet hat.“ (Eph 4, 30; vgl. 2 Kor 1, 21 f). Der Kirchenvater Irenäus von Lyon (+ 202) kommentiert den gleichen Gedanken, wenn er die Taufe als das „Siegel des ewigen Lebens“ bezeichnet</w:t>
      </w:r>
      <w:r>
        <w:rPr>
          <w:rStyle w:val="FootnoteCharacters"/>
          <w:rStyle w:val="FootnoteAnchor"/>
        </w:rPr>
        <w:footnoteReference w:id="42"/>
      </w:r>
      <w:r>
        <w:rPr/>
        <w:t xml:space="preserve">. </w:t>
      </w:r>
    </w:p>
    <w:p>
      <w:pPr>
        <w:pStyle w:val="Normal"/>
        <w:spacing w:lineRule="auto" w:line="360"/>
        <w:jc w:val="both"/>
        <w:rPr/>
      </w:pPr>
      <w:r>
        <w:rPr/>
      </w:r>
    </w:p>
    <w:p>
      <w:pPr>
        <w:pStyle w:val="Normal"/>
        <w:spacing w:lineRule="auto" w:line="360"/>
        <w:jc w:val="both"/>
        <w:rPr/>
      </w:pPr>
      <w:r>
        <w:rPr/>
        <w:t>Der Weltkatechismus stellt fest: „Die Taufe bezeichnet den Christen mit einem unauslösch-lichen geistlichen Siegel (wir sprechen von dem character indelebilis), einem Zeichen, dass er Christus angehört. Dieses Zeichen wird durch keine Sünde ausgelöscht, selbst wenn die Sün-de die Taufe daran hindert, Früchte des Heiles zu tragen. Weil die Taufe ein für allemal gespendet wird, kann sie nicht wiederholt werden“</w:t>
      </w:r>
      <w:r>
        <w:rPr>
          <w:rStyle w:val="FootnoteCharacters"/>
          <w:rStyle w:val="FootnoteAnchor"/>
        </w:rPr>
        <w:footnoteReference w:id="43"/>
      </w:r>
      <w:r>
        <w:rPr/>
        <w:t xml:space="preserve">. </w:t>
      </w:r>
    </w:p>
    <w:p>
      <w:pPr>
        <w:pStyle w:val="Normal"/>
        <w:spacing w:lineRule="auto" w:line="360"/>
        <w:jc w:val="both"/>
        <w:rPr/>
      </w:pPr>
      <w:r>
        <w:rPr/>
      </w:r>
    </w:p>
    <w:p>
      <w:pPr>
        <w:pStyle w:val="Normal"/>
        <w:spacing w:lineRule="auto" w:line="360"/>
        <w:jc w:val="both"/>
        <w:rPr/>
      </w:pPr>
      <w:r>
        <w:rPr/>
        <w:t>„</w:t>
      </w:r>
      <w:r>
        <w:rPr/>
        <w:t>Das Taufsiegel befähigt und verpflichtet die Christen in lebendiger Teilnahme an der heili-gen Liturgie der Kirche, Gott zu dienen und durch das Zeugnis eines heiligen Lebens und einer tatkräftigen Liebe das Priestertum aller Gläubigen auszuüben“</w:t>
      </w:r>
      <w:r>
        <w:rPr>
          <w:rStyle w:val="FootnoteCharacters"/>
          <w:rStyle w:val="FootnoteAnchor"/>
        </w:rPr>
        <w:footnoteReference w:id="44"/>
      </w:r>
      <w:r>
        <w:rPr/>
        <w:t>. So sagt es die dogmati-sche Konstitution des II. Vatikanischen Konzils Lumen Gentium</w:t>
      </w:r>
      <w:r>
        <w:rPr>
          <w:rStyle w:val="FootnoteCharacters"/>
          <w:rStyle w:val="FootnoteAnchor"/>
        </w:rPr>
        <w:footnoteReference w:id="45"/>
      </w:r>
      <w:r>
        <w:rPr/>
        <w:t xml:space="preserve">. </w:t>
      </w:r>
    </w:p>
    <w:p>
      <w:pPr>
        <w:pStyle w:val="Normal"/>
        <w:spacing w:lineRule="auto" w:line="360"/>
        <w:jc w:val="both"/>
        <w:rPr/>
      </w:pPr>
      <w:r>
        <w:rPr/>
      </w:r>
    </w:p>
    <w:p>
      <w:pPr>
        <w:pStyle w:val="Normal"/>
        <w:spacing w:lineRule="auto" w:line="360"/>
        <w:jc w:val="both"/>
        <w:rPr/>
      </w:pPr>
      <w:r>
        <w:rPr/>
        <w:t>Gemäß dem II. Vatikanischen Konzil wird der Getaufte durch das sakramentale Siegel „zur christlichen Gottesverehrung bestellt“</w:t>
      </w:r>
      <w:r>
        <w:rPr>
          <w:rStyle w:val="FootnoteCharacters"/>
          <w:rStyle w:val="FootnoteAnchor"/>
        </w:rPr>
        <w:footnoteReference w:id="46"/>
      </w:r>
      <w:r>
        <w:rPr/>
        <w:t>. „Das Taufsiegel befähigt und verpflichtet die Chri-sten, in lebendiger Teilnahme an der heiligen Liturgie der Kirche Gott zu dienen und durch das Zeugnis eines heiligen Lebens und einer tatkräftigen Liebe das Priestertum aller Getauften auszuüben“</w:t>
      </w:r>
      <w:r>
        <w:rPr>
          <w:rStyle w:val="FootnoteCharacters"/>
          <w:rStyle w:val="FootnoteAnchor"/>
        </w:rPr>
        <w:footnoteReference w:id="47"/>
      </w:r>
      <w:r>
        <w:rPr/>
        <w:t>.</w:t>
      </w:r>
    </w:p>
    <w:p>
      <w:pPr>
        <w:pStyle w:val="Normal"/>
        <w:spacing w:lineRule="auto" w:line="360"/>
        <w:jc w:val="both"/>
        <w:rPr/>
      </w:pPr>
      <w:r>
        <w:rPr/>
        <w:t>Das göttliche Leben bezeichnen wir auch als die heiligmachende Gnade, die ihrerseits die Gnade der Rechtfertigung ist. Sie befähigt uns durch die göttlichen Tugenden an den Gott der Offenbarung zu glauben, auf ihn zu hoffen und ihn zu lieben, durch die Gaben des Heiligen Geistes ermöglicht sie es, dem Getauften unter dem Ansporn des Heiligen Geistes zu leben und zu handeln und durch die sittlichen Tugenden befähigt sie ihn endlich, im Guten zu wachsen</w:t>
      </w:r>
      <w:r>
        <w:rPr>
          <w:rStyle w:val="FootnoteCharacters"/>
          <w:rStyle w:val="FootnoteAnchor"/>
        </w:rPr>
        <w:footnoteReference w:id="48"/>
      </w:r>
      <w:r>
        <w:rPr/>
        <w:t>. Es geht hier um das übernatürliche Leben der Gnade, das das eigentliche Wesen der christlichen Existenz ausmacht, was heute freilich angesichts der Horizontalisierung der christlichen Botschaft immer mehr in der Verkündigung und im Vollzug des christlichen Lebens verloren geht.</w:t>
      </w:r>
    </w:p>
    <w:p>
      <w:pPr>
        <w:pStyle w:val="Normal"/>
        <w:spacing w:lineRule="auto" w:line="360"/>
        <w:jc w:val="both"/>
        <w:rPr/>
      </w:pPr>
      <w:r>
        <w:rPr/>
      </w:r>
    </w:p>
    <w:p>
      <w:pPr>
        <w:pStyle w:val="Normal"/>
        <w:spacing w:lineRule="auto" w:line="360"/>
        <w:jc w:val="both"/>
        <w:rPr/>
      </w:pPr>
      <w:r>
        <w:rPr/>
        <w:t>Der Getaufte ist verpflichtet den christlichen Glauben, speziell den Glauben der Kirche, allzeit zu bewahren und treu nach ihm zu leben.</w:t>
      </w:r>
    </w:p>
    <w:p>
      <w:pPr>
        <w:pStyle w:val="Normal"/>
        <w:spacing w:lineRule="auto" w:line="360"/>
        <w:jc w:val="both"/>
        <w:rPr/>
      </w:pPr>
      <w:r>
        <w:rPr/>
      </w:r>
    </w:p>
    <w:p>
      <w:pPr>
        <w:pStyle w:val="Normal"/>
        <w:spacing w:lineRule="auto" w:line="360"/>
        <w:jc w:val="both"/>
        <w:rPr/>
      </w:pPr>
      <w:r>
        <w:rPr/>
        <w:t>Er gehört nicht mehr sich selber, der Getaufte, so sagt es der 1. Korintherbrief (1 Kor 6, 19), sondern dem, der für uns gestorben und auferstanden ist (2 Kor 5, 15). Weshalb er in der Ge-meinschaft der Kirche zum Dienst verpflichtet ist (Joh 13, 12 - 15), wobei einer sich dem an-deren unterordnen soll (Eph 5, 21; 1 Kor 16, 15f). Ferner ist der Getaufte verpflichtet den Vorstehern der Kirche zu gehorchen und sich auch ihnen unterzuordnen, so sagt es der He-bräerbrief (Hebr 13, 17), er soll sie anerkennen und hoch achten (vgl. 1 Thess 5, 12 f). Wer Pflichten übernimmt, erhält auch Rechte. So ist es auch in der Kirche. Das heißt, dass der Getaufte das Recht erhält, die Sakramente zu empfangen, durch das Wort Gottes gestärkt und durch die weiteren geistlichen Hilfeleistungen der Kirche unterstützt zu werden. So sagt es die Dogmatische Konstitution „Lumen Gentium“ des II. Vatikanischen Konzils (Nr. 37), so sagt es aber auch das Rechtsbuch der Kirche, der CIC in den Canones 208 - 223</w:t>
      </w:r>
      <w:r>
        <w:rPr>
          <w:rStyle w:val="FootnoteCharacters"/>
          <w:rStyle w:val="FootnoteAnchor"/>
        </w:rPr>
        <w:footnoteReference w:id="49"/>
      </w:r>
      <w:r>
        <w:rPr/>
        <w:t>.</w:t>
      </w:r>
    </w:p>
    <w:p>
      <w:pPr>
        <w:pStyle w:val="Normal"/>
        <w:spacing w:lineRule="auto" w:line="360"/>
        <w:jc w:val="both"/>
        <w:rPr/>
      </w:pPr>
      <w:r>
        <w:rPr/>
      </w:r>
    </w:p>
    <w:p>
      <w:pPr>
        <w:pStyle w:val="Normal"/>
        <w:spacing w:lineRule="auto" w:line="360"/>
        <w:jc w:val="both"/>
        <w:rPr/>
      </w:pPr>
      <w:r>
        <w:rPr/>
        <w:t>Eine wichtige Verpflichtung darf hier nicht übersehen werden, nämlich die missionarische. Der Getaufte ist verpflichtet, seinen Glauben, den er von Gott durch die Kirche empfangen hat, vor den Menschen zu bekennen. So sagt es die Dogmatische Konstitution „Lumen Gen-tium“ (Nr. 11). Der Getaufte darf nicht privatisieren innerhalb der Kirche, sondern er muss sich an der apostolischen und missionarischen Tätigkeit des Gottesvolkes beteiligen</w:t>
      </w:r>
      <w:r>
        <w:rPr>
          <w:rStyle w:val="FootnoteCharacters"/>
          <w:rStyle w:val="FootnoteAnchor"/>
        </w:rPr>
        <w:footnoteReference w:id="50"/>
      </w:r>
      <w:r>
        <w:rPr/>
        <w:t xml:space="preserve">. Dazu gehört dann auch das ökumenische Anliegen, das heute leider Gottes vielfach in ungebühr-licher Weise hervorgehoben wird, wodurch der Glaube der Kirche relativiert und nivelliert wird. </w:t>
      </w:r>
    </w:p>
    <w:p>
      <w:pPr>
        <w:pStyle w:val="Normal"/>
        <w:spacing w:lineRule="auto" w:line="360"/>
        <w:jc w:val="both"/>
        <w:rPr/>
      </w:pPr>
      <w:r>
        <w:rPr/>
      </w:r>
    </w:p>
    <w:p>
      <w:pPr>
        <w:pStyle w:val="Normal"/>
        <w:spacing w:lineRule="auto" w:line="360"/>
        <w:jc w:val="both"/>
        <w:rPr/>
      </w:pPr>
      <w:r>
        <w:rPr/>
        <w:t xml:space="preserve">Wegen der grundlegenden Bedeutung der Taufe kann im Notfall jeder das Taufsakrament spenden, selbst ein Ungetaufter, sofern er die rechte Absicht hat, aber sie muss in der rechten Weise gespendet werden, durch Untertauchen und durch Übergießen mit Wasser, womit sich die Taufformel verbinden muss, wie sie durch die Evangelien überliefert ist. </w:t>
      </w:r>
    </w:p>
    <w:p>
      <w:pPr>
        <w:pStyle w:val="Normal"/>
        <w:spacing w:lineRule="auto" w:line="360"/>
        <w:jc w:val="both"/>
        <w:rPr/>
      </w:pPr>
      <w:r>
        <w:rPr/>
      </w:r>
    </w:p>
    <w:p>
      <w:pPr>
        <w:pStyle w:val="Normal"/>
        <w:spacing w:lineRule="auto" w:line="360"/>
        <w:jc w:val="both"/>
        <w:rPr/>
      </w:pPr>
      <w:r>
        <w:rPr/>
        <w:t>Unlängst noch erklärte die römische Glaubenskongregation, dass die verpflichtenden Worte lauten: „Ich taufe dich im Namen des Vaters und des Sohnes und des Heiligen Geistes“. Dabei stellt die Glaubenskongregation fest, dass die Taufe nicht als gültig angesehen werden kann, wenn sie etwa erteilt wird mit den Worten ‚im Namen des Schöpfers, des Erlösers und des Heiligmachenden‘ oder ‚im Namen des Schöpfers, des Befreiers und des Erhalters‘. Solche und ähnliche Taufformeln sind in letzter Zeit immer wieder verwendet worden</w:t>
      </w:r>
      <w:r>
        <w:rPr>
          <w:rStyle w:val="FootnoteCharacters"/>
          <w:rStyle w:val="FootnoteAnchor"/>
        </w:rPr>
        <w:footnoteReference w:id="51"/>
      </w:r>
      <w:r>
        <w:rPr/>
        <w:t xml:space="preserve">. - Die Form der Taufe ist dabei im Anschluss an den großen Taufbefehl des auferstandenen Christus: „Ich taufe dich im Namen des Vaters und des Sohnes und des Heiligen Geistes“ (Mt 28, 19). </w:t>
      </w:r>
    </w:p>
    <w:p>
      <w:pPr>
        <w:pStyle w:val="Normal"/>
        <w:spacing w:lineRule="auto" w:line="360"/>
        <w:jc w:val="both"/>
        <w:rPr/>
      </w:pPr>
      <w:r>
        <w:rPr/>
      </w:r>
    </w:p>
    <w:p>
      <w:pPr>
        <w:pStyle w:val="Normal"/>
        <w:spacing w:lineRule="auto" w:line="360"/>
        <w:jc w:val="both"/>
        <w:rPr/>
      </w:pPr>
      <w:r>
        <w:rPr/>
        <w:t>Durch das Sakrament der Taufe, egal durch wen ein Mensch dieses Sakrament empfängt, egal in welcher christlichen Denomination, vorausgesetzt, dass das Sakrament gültig gespendet wird, wird er in die Kirche Christi aufgenommen. Und es gibt nur eine Kirche Christi. Diese aber subsistiert</w:t>
      </w:r>
      <w:r>
        <w:rPr>
          <w:rStyle w:val="FootnoteCharacters"/>
          <w:rStyle w:val="FootnoteAnchor"/>
        </w:rPr>
        <w:footnoteReference w:id="52"/>
      </w:r>
      <w:r>
        <w:rPr/>
        <w:t xml:space="preserve"> in der römischen Kirche, d. h.: sie ist mit ihr identisch. Man muss hier je-doch unterscheiden zwischen einer Mitgliedschaft in der Kirche in einem weiteren und in einem engeren Sinne. Glieder der Kirche Christi im engeren Sinne, das heißt: im eigentlichen Sinn oder im Vollsinn sind jene getauften Christen, die mit der Kirche Christi, die als solche eine sichtbare Gestalt hat, verbunden sind durch das dreifache Band des Glaubens, der Diszi-plin und der Sakramente. </w:t>
      </w:r>
    </w:p>
    <w:p>
      <w:pPr>
        <w:pStyle w:val="Normal"/>
        <w:spacing w:lineRule="auto" w:line="360"/>
        <w:jc w:val="both"/>
        <w:rPr/>
      </w:pPr>
      <w:r>
        <w:rPr/>
      </w:r>
    </w:p>
    <w:p>
      <w:pPr>
        <w:pStyle w:val="Normal"/>
        <w:spacing w:lineRule="auto" w:line="360"/>
        <w:jc w:val="both"/>
        <w:rPr/>
      </w:pPr>
      <w:r>
        <w:rPr/>
        <w:t xml:space="preserve">Weil die Taufe den Täufling stets in die eine Kirche Christi eingliedert, deshalb konvertiert ein Protestant, der katholisch wird, eigentlich, wenn man genauer hinschaut, nicht zur katho-lischen Kirche, wird er vielmehr durch seine Konversion aufgenommen in die </w:t>
      </w:r>
      <w:r>
        <w:rPr>
          <w:u w:val="single"/>
        </w:rPr>
        <w:t>volle</w:t>
      </w:r>
      <w:r>
        <w:rPr/>
        <w:t xml:space="preserve"> Gemein-schaft der Kirche Christi. So verstanden die großen Konvertiten in den Jahrhunderten seit der Reformation stets ihren Übertritt zur katholischen Kirche, allen voran John Henry Newman (+ 1890), der als einer der bedeutendsten Konvertiten der Neuzeit angesehen werden muss.</w:t>
      </w:r>
    </w:p>
    <w:p>
      <w:pPr>
        <w:pStyle w:val="Normal"/>
        <w:spacing w:lineRule="auto" w:line="360"/>
        <w:jc w:val="both"/>
        <w:rPr/>
      </w:pPr>
      <w:r>
        <w:rPr/>
      </w:r>
    </w:p>
    <w:p>
      <w:pPr>
        <w:pStyle w:val="Normal"/>
        <w:spacing w:lineRule="auto" w:line="360"/>
        <w:jc w:val="both"/>
        <w:rPr/>
      </w:pPr>
      <w:r>
        <w:rPr/>
        <w:t xml:space="preserve">Dem entspricht es, dass der Protestant, der katholisch wird, nichts preisgeben muss von dem, was er glaubt, sofern sein Glaube biblisch fundiert ist, jedoch einiges hinzu bekommt. So sind ja auch die protestantischen Denominationen in der Zeit der Reformation und später ent-standen, indem sie wesentliche Glaubenswirklichkeiten der Kirche Christi aufgegeben haben. Das Wesen der Gemeinschaften der Reformation besteht von daher in der Subtraktion, um einen Terminus aus der Mathematik zu verwenden. </w:t>
      </w:r>
    </w:p>
    <w:p>
      <w:pPr>
        <w:pStyle w:val="Normal"/>
        <w:spacing w:lineRule="auto" w:line="360"/>
        <w:jc w:val="both"/>
        <w:rPr/>
      </w:pPr>
      <w:r>
        <w:rPr/>
      </w:r>
    </w:p>
    <w:p>
      <w:pPr>
        <w:pStyle w:val="Normal"/>
        <w:spacing w:lineRule="auto" w:line="360"/>
        <w:jc w:val="both"/>
        <w:rPr/>
      </w:pPr>
      <w:r>
        <w:rPr/>
        <w:t xml:space="preserve">Wegen der grundlegenden Bedeutung des Sakramentes der Taufe wird dieses Sakrament, das grundsätzlich nicht wiederholt werden kann, unter Umständen bedingungsweise wiederholt, nämlich dann, wenn die Gültigkeit des gespendeten Sakramentes nicht feststeht. Dieser Fall ist etwa dann gegeben, wenn jemand das Sakrament in einer nichtkatholischen christlichen Gemeinschaft empfangen hat. Normalerweise geht man jedoch auch in einem solchen Fall davon aus, dass das Sakrament gültig gespendet worden ist, denn jeder Mensch, nicht nur jeder Christ, jeder Mensch, ob Mann oder Frau, kann das Sakrament gültig spenden, voraus-gesetzt, dass er oder sie wirklich die von Christus eingesetzte Taufe spenden wollte und dabei die gebotene Form eingehalten hat. </w:t>
      </w:r>
    </w:p>
    <w:p>
      <w:pPr>
        <w:pStyle w:val="Normal"/>
        <w:spacing w:lineRule="auto" w:line="360"/>
        <w:jc w:val="both"/>
        <w:rPr/>
      </w:pPr>
      <w:r>
        <w:rPr/>
      </w:r>
    </w:p>
    <w:p>
      <w:pPr>
        <w:pStyle w:val="Normal"/>
        <w:spacing w:lineRule="auto" w:line="360"/>
        <w:jc w:val="both"/>
        <w:rPr/>
      </w:pPr>
      <w:r>
        <w:rPr/>
        <w:t>Also: Ist die gespendete Taufe sicher gültig, darf sie nicht wiederholt werden. Ist sie sicher ungültig, wird sie bedingungslos gespendet. Ist ihre Gültigkeit zweifelhaft, wird sie bedin-gungsweise wiederholt.</w:t>
      </w:r>
    </w:p>
    <w:p>
      <w:pPr>
        <w:pStyle w:val="Normal"/>
        <w:spacing w:lineRule="auto" w:line="360"/>
        <w:jc w:val="both"/>
        <w:rPr/>
      </w:pPr>
      <w:r>
        <w:rPr/>
      </w:r>
    </w:p>
    <w:p>
      <w:pPr>
        <w:pStyle w:val="Normal"/>
        <w:spacing w:lineRule="auto" w:line="360"/>
        <w:jc w:val="both"/>
        <w:rPr/>
      </w:pPr>
      <w:r>
        <w:rPr/>
        <w:t xml:space="preserve">Nur einmal kann man das Sakrament der Taufe gültig empfangen. Wer die Taufgnade verlo-ren hat, wer also nach der Taufe schwer sündigt, muss das Bußsakrament empfangen. </w:t>
      </w:r>
    </w:p>
    <w:p>
      <w:pPr>
        <w:pStyle w:val="Normal"/>
        <w:spacing w:lineRule="auto" w:line="360"/>
        <w:jc w:val="both"/>
        <w:rPr/>
      </w:pPr>
      <w:r>
        <w:rPr/>
        <w:t xml:space="preserve"> </w:t>
      </w:r>
    </w:p>
    <w:p>
      <w:pPr>
        <w:pStyle w:val="Normal"/>
        <w:spacing w:lineRule="auto" w:line="360"/>
        <w:jc w:val="both"/>
        <w:rPr/>
      </w:pPr>
      <w:r>
        <w:rPr/>
        <w:t>Die Gültigkeit der Taufe wird also an dem äußeren Tun des Taufenden abgelesen. Das gilt auch für die übrigen Sakramente. Erforderlich ist das Abwaschen mit Wasser in der Gestalt des Untertauchens, des Aufgießens oder des Übergießens oder des Besprengens verbunden mit der in Worte gefassten Bezeichnung der Taufhandlung und mit der ausdrücklichen Anrufung der drei göttlichen Personen</w:t>
      </w:r>
      <w:r>
        <w:rPr>
          <w:rStyle w:val="FootnoteCharacters"/>
          <w:rStyle w:val="FootnoteAnchor"/>
        </w:rPr>
        <w:footnoteReference w:id="53"/>
      </w:r>
      <w:r>
        <w:rPr/>
        <w:t xml:space="preserve">. </w:t>
      </w:r>
    </w:p>
    <w:p>
      <w:pPr>
        <w:pStyle w:val="Normal"/>
        <w:spacing w:lineRule="auto" w:line="360"/>
        <w:jc w:val="both"/>
        <w:rPr/>
      </w:pPr>
      <w:r>
        <w:rPr/>
      </w:r>
    </w:p>
    <w:p>
      <w:pPr>
        <w:pStyle w:val="Normal"/>
        <w:spacing w:lineRule="auto" w:line="360"/>
        <w:jc w:val="both"/>
        <w:rPr/>
      </w:pPr>
      <w:r>
        <w:rPr/>
        <w:t>Die Pflege des Taufbewusstseins ist ein bedeutendes Desiderat in der Gegenwart. Bedeutsa-mer als die natürliche Geburt ist die Wiedergeburt, durch die wir Anteil erhalten haben an der Erlösung. Im Exsultet der Osternacht heißt es: „... wären wir doch umsonst geboren, wären wir nicht aus der Knechtschaft erlöst“. Der Tauftag ist bedeutsamer als der Geburtstag. An die Taufe erinnern wir uns bei der Tauferneuerung, die ihren Ort eigentlich an den wesentlichen Stationen des Lebens hat. An die Taufe sollten wir uns aber auch erinnern, wo immer wir uns mit dem Weihwasser bekreuzigen. Die Taufe begründet den Adel der Gotteskindschaft. In diesem Zusammenhang erklärt Meister Eckhart: „Die Menschen sollen nicht soviel darüber nachdenken, was sie tun sollen. Sie sollen darüber nachdenken, was sie sein sollen“</w:t>
      </w:r>
      <w:r>
        <w:rPr>
          <w:rStyle w:val="FootnoteCharacters"/>
          <w:rStyle w:val="FootnoteAnchor"/>
        </w:rPr>
        <w:footnoteReference w:id="54"/>
      </w:r>
      <w:r>
        <w:rPr/>
        <w:t>.</w:t>
      </w:r>
    </w:p>
    <w:p>
      <w:pPr>
        <w:pStyle w:val="Normal"/>
        <w:spacing w:lineRule="auto" w:line="360"/>
        <w:jc w:val="both"/>
        <w:rPr/>
      </w:pPr>
      <w:r>
        <w:rPr/>
      </w:r>
    </w:p>
    <w:p>
      <w:pPr>
        <w:pStyle w:val="Normal"/>
        <w:spacing w:lineRule="auto" w:line="360"/>
        <w:jc w:val="both"/>
        <w:rPr/>
      </w:pPr>
      <w:r>
        <w:rPr/>
        <w:t>Eine bedeutende Hilfe für die Pflege des Taufbewusstseins ist die die Feier des Tauftages, verbunden damit, dass man die Taufkerze und das Taufkleid in Ehren hält. Dabei sollte das eine wie das andere individuell sein. Darauf hinzuweisen, das wäre etwa auch eine wichtige Aufgabe des Taufgesprächs. Es ist bedauerlich, dass der Tauftag im Leben des katholischen Christen im Allgemeinen keine Rolle spielt, dass die meisten von uns ihn nicht einmal kennen. An die Stelle des Tauftages ist der Geburtstag getreten. Sinnvoller als den Jahrestag der Geburt zu feiern ist es jedoch, den Jahrestag der Wiedergeburt zu feiern. Würde sich das einbürgern in der Kirche, würde das Taufbewusstsein wieder stärker hervortreten. Zumindest müsste neben dem Geburtsdatum stets auch das Datum der Wiedergeburt aus dem Wasser und dem Heiligen Geist ste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center"/>
        <w:rPr>
          <w:b w:val="false"/>
          <w:b w:val="false"/>
          <w:caps/>
          <w:sz w:val="32"/>
          <w:szCs w:val="32"/>
        </w:rPr>
      </w:pPr>
      <w:r>
        <w:rPr>
          <w:b w:val="false"/>
          <w:caps/>
          <w:sz w:val="32"/>
          <w:szCs w:val="32"/>
        </w:rPr>
        <w:t>Das Sakrament der Firmung</w:t>
      </w:r>
    </w:p>
    <w:p>
      <w:pPr>
        <w:pStyle w:val="Normal"/>
        <w:rPr>
          <w:b/>
          <w:b/>
          <w:caps/>
          <w:sz w:val="32"/>
          <w:szCs w:val="32"/>
        </w:rPr>
      </w:pPr>
      <w:r>
        <w:rPr>
          <w:b/>
          <w:caps/>
          <w:sz w:val="32"/>
          <w:szCs w:val="32"/>
        </w:rPr>
      </w:r>
    </w:p>
    <w:p>
      <w:pPr>
        <w:pStyle w:val="Normal"/>
        <w:spacing w:lineRule="auto" w:line="360"/>
        <w:jc w:val="both"/>
        <w:rPr/>
      </w:pPr>
      <w:r>
        <w:rPr/>
        <w:t>Wie uns die Apostelgeschichte berichtet, hatte einst Philippus, einer der sechs, die in Jerusa-lem ausgewählt wurden, damit sie den Aposteln beim Tischdienst zur Hilfe kämen, das Evan-gelium in Samaria gepredigt und eine Anzahl von Bekehrten in die Kirche aufgenommen. Er hatte sie getauft, aber nicht gefirmt. Als die Gemeinde in Jerusalem das erfahren hatte, sandte sie die Apostel Petrus und Johannes dorthin, damit sie den neu Bekehrten die Hände auflegen möchten für den Empfang des Heiligen Geistes. Wörtlich heißt es da in der Apostelgeschich-te: „Denn er (der Heilige Geist) war noch auf keinen von ihnen herabgekommen. Sie waren nur auf den Namen des Herrn Jesus getauft worden“ (Apg 8, 14 ff). Einen ähnlichen Vorgang berichtet uns Lukas von Ephesus. Auch dort hatten sich Jünger taufen lassen, die zum Glau-ben gekommen waren, und anschließend hatte Paulus ihnen die Hände aufgelegt, so dass der Heilige Geist auf sie herabkam (Apg 19, 6). Auch im Brief an die Hebräer erfahren wir von dem Sakrament der Firmung, wenn es da heißt, dass die Handauflegung zusammen mit der Taufe und der Buße in der Gemeinde Jesu grundlegende Zeichen der Gnadenvermittlung sind.</w:t>
      </w:r>
    </w:p>
    <w:p>
      <w:pPr>
        <w:pStyle w:val="Normal"/>
        <w:spacing w:lineRule="auto" w:line="360"/>
        <w:jc w:val="both"/>
        <w:rPr/>
      </w:pPr>
      <w:r>
        <w:rPr/>
      </w:r>
    </w:p>
    <w:p>
      <w:pPr>
        <w:pStyle w:val="Normal"/>
        <w:spacing w:lineRule="auto" w:line="360"/>
        <w:jc w:val="both"/>
        <w:rPr/>
      </w:pPr>
      <w:r>
        <w:rPr/>
        <w:t>Grundgelegt ist das Sakrament der Firmung in der Verheißung Jesu: „Wenn ich nicht hingehe, wird der Tröster nicht zu euch kommen; wenn ich aber hingehe, werde ich ihn zu euch senden“ (Joh 16, 7)</w:t>
      </w:r>
      <w:r>
        <w:rPr>
          <w:rStyle w:val="FootnoteCharacters"/>
          <w:rStyle w:val="FootnoteAnchor"/>
        </w:rPr>
        <w:footnoteReference w:id="55"/>
      </w:r>
      <w:r>
        <w:rPr/>
        <w:t>.</w:t>
      </w:r>
    </w:p>
    <w:p>
      <w:pPr>
        <w:pStyle w:val="Normal"/>
        <w:spacing w:lineRule="auto" w:line="360"/>
        <w:jc w:val="both"/>
        <w:rPr/>
      </w:pPr>
      <w:r>
        <w:rPr/>
      </w:r>
    </w:p>
    <w:p>
      <w:pPr>
        <w:pStyle w:val="Normal"/>
        <w:spacing w:lineRule="auto" w:line="360"/>
        <w:jc w:val="both"/>
        <w:rPr/>
      </w:pPr>
      <w:r>
        <w:rPr/>
        <w:t>Eindrucksvolle Zeugnisse für das Sakrament der Firmung gibt es bei den Kirchenvätern und Kirchenschriftstellern der ersten Jahrhunderte nicht wenige. So lesen wir etwa bei dem alt-christlichen Kirchenschriftsteller Tertullian (+ um 220): „Das Fleisch wird gesalbt, damit die Seele geheiligt werde; das Fleisch wird überschattet durch die Handauflegung, damit die Seele vom Geist erleuchtet werde“. Der heilige Cyprian von Karthago (+ 258) schreibt im Blick auf die oben zitierte Stelle der Apostelgeschichte: Apg 19, 6: „Weil sie die rechtmäßige Taufe empfangen haben ... was fehlte wurde von Petrus und Johannes getan, nämlich dass durch Gebet und Handauflegung der Heilige Geist angerufen und über sie ausgegossen wurde. Was jetzt auch bei uns getan wird, so dass die Getauften in der Kirche den Bischöfen der Kir-che vorgeführt werden; durch unser Gebet und Handauflegung empfangen sie den Heiligen Geist und werden mit dem Siegel unseres Herrn vollkommen gemacht“</w:t>
      </w:r>
      <w:r>
        <w:rPr>
          <w:rStyle w:val="FootnoteCharacters"/>
          <w:rStyle w:val="FootnoteAnchor"/>
        </w:rPr>
        <w:footnoteReference w:id="56"/>
      </w:r>
      <w:r>
        <w:rPr/>
        <w:t>. Und der Kir-chenvater Hieronymus (+ 419) schreibt über die Sekte der Luciferaner, die die Firmung sei-nerzeit ablehnten, und erklärt dann: „Wisst ihr, dass es eine Übung der Kirche ist, den Ge-tauften die Hand aufzulegen und so den Heiligen Geist anzurufen? Ihr fragt, wo es geschrie-ben steht? In der Apostelgeschichte; aber wäre auch keine Bestätigung aus der Schrift zur Hand, hätte die Übereinstimmung der ganzen Welt darüber Gesetzeskraft“</w:t>
      </w:r>
      <w:r>
        <w:rPr>
          <w:rStyle w:val="FootnoteCharacters"/>
          <w:rStyle w:val="FootnoteAnchor"/>
        </w:rPr>
        <w:footnoteReference w:id="57"/>
      </w:r>
      <w:r>
        <w:rPr/>
        <w:t>. Der heilige Cyrill von Jerusalem (+ 386) vergleicht die Firmung endlich mit der Eucharistie, wenn er schreibt: „Ihr wurdet mit Öl gesalbt und erhieltet so Anteil an Christus. Seid bedacht, es nicht nur als reine Salbung anzusehen; denn wie das Brot der heiligen Eucharistie nach der Anrufung des Heiligen Geistes nicht mehr nur Brot ist, sondern der Leib Christi, so ist die heilige Salbung nach der Anrufung nicht mehr gewöhnliche Salbung, sondern die Gabe Christi und des Hei-ligen Geistes, die durch seine Göttlichkeit wirksam wird. Ihr wurdet auf die Stirn gesalbt, da-mit ihr von der Scham befreit wurdet, die immer wegen der ersten Sünde blieb, und mit un-verhülltem Antlitz Gottes Herrlichkeit schauen durftet. ... Wie Christus nach seiner Taufe und der Herabkunft des Heiligen Geistes öffentlich auftrat und seine Feinde überwand, so werdet auch ihr nach der heiligen Taufe und der geheimnisvollen Salbung, in das Gewand des Hei-ligen Geistes gekleidet, gegen die Übermacht der Feinde stehen und sie überwinden. Wenn ihr sagt: ‚Alles vermag ich zu tun in Christus, der mich stärkt‘“</w:t>
      </w:r>
      <w:r>
        <w:rPr>
          <w:rStyle w:val="FootnoteCharacters"/>
          <w:rStyle w:val="FootnoteAnchor"/>
        </w:rPr>
        <w:footnoteReference w:id="58"/>
      </w:r>
      <w:r>
        <w:rPr/>
        <w:t>.</w:t>
      </w:r>
    </w:p>
    <w:p>
      <w:pPr>
        <w:pStyle w:val="Normal"/>
        <w:spacing w:lineRule="auto" w:line="360"/>
        <w:jc w:val="both"/>
        <w:rPr/>
      </w:pPr>
      <w:r>
        <w:rPr/>
      </w:r>
    </w:p>
    <w:p>
      <w:pPr>
        <w:pStyle w:val="Normal"/>
        <w:spacing w:lineRule="auto" w:line="360"/>
        <w:jc w:val="both"/>
        <w:rPr/>
      </w:pPr>
      <w:r>
        <w:rPr/>
        <w:t xml:space="preserve">Nicht nur die Orthodoxen kennen das Sakrament der Firmung, die sich im 11. Jahrhundert von der Westkirche getrennt haben - sie sprechen von dem Sakrament der Salbung, des „My-ron“ -, auch die altorientalischen Kirchen, die sich bereits im 4. Jahrhundert getrennt haben, kennen das Sakrament und mit ihm auch die übrigen sechs Sakramente der Kirche, von denen die Protestanten fünf verloren haben. </w:t>
      </w:r>
    </w:p>
    <w:p>
      <w:pPr>
        <w:pStyle w:val="Normal"/>
        <w:spacing w:lineRule="auto" w:line="360"/>
        <w:jc w:val="both"/>
        <w:rPr/>
      </w:pPr>
      <w:r>
        <w:rPr/>
      </w:r>
    </w:p>
    <w:p>
      <w:pPr>
        <w:pStyle w:val="Normal"/>
        <w:spacing w:lineRule="auto" w:line="360"/>
        <w:jc w:val="both"/>
        <w:rPr/>
      </w:pPr>
      <w:r>
        <w:rPr/>
        <w:t xml:space="preserve">In gewisser Weise entspricht die Konfirmation der Protestanten dem Sakrament der Firmung, man versteht sie hier jedoch nicht als ein Sakrament. In der Wirkung ist die Konfirmation im Verständnis der Protestanten auf jeden Fall dem Sakrament der Firmung in gewisser Weise ähnlich, sofern sie bei ihnen faktisch den Charakter einer Mündigkeitsfeier oder einer Vollen-dung der Taufe hat. Dabei lehnen sie die katholische Firmung jedoch dezidiert ab, sehen sie in ihr doch eine Abwertung der Taufe und eine Überbewertung des bischöflichen Amtes. </w:t>
      </w:r>
    </w:p>
    <w:p>
      <w:pPr>
        <w:pStyle w:val="Normal"/>
        <w:spacing w:lineRule="auto" w:line="360"/>
        <w:jc w:val="both"/>
        <w:rPr/>
      </w:pPr>
      <w:r>
        <w:rPr/>
      </w:r>
    </w:p>
    <w:p>
      <w:pPr>
        <w:pStyle w:val="Normal"/>
        <w:spacing w:lineRule="auto" w:line="360"/>
        <w:jc w:val="both"/>
        <w:rPr/>
      </w:pPr>
      <w:r>
        <w:rPr/>
        <w:t xml:space="preserve">Die Firmung ist das Sakrament der christlichen Lebensreife oder besser: sie sollte es sein. So will es verstanden werden. In der Firmung erfüllt Christus uns mit dem Heiligen Geist. Der Heilige Geist soll uns beistehen, damit wir unseren Glauben aus innerer Überzeugung stand-haft bekennen und mutig für ihn eintreten. Er soll uns die Kraft geben für den Kampf gegen die Feinde unseres Heils. Diese sind der Teufel, die bösen Neigungen in uns und das Böse in der Welt. Die Firmung soll uns fähig machen, an der Heiligung der Welt mitzuarbeiten und in der Familie, im Beruf und im öffentlichen Leben als Apostel zu wirken. Die Firmung voll-endet das, was in der Taufe begonnen hat, sie bringt das übernatürliche Leben des Glaubens und der Gnade zur reifen Entfaltung, jenes übernatürliche Leben des Glaubens und der Gnade, das uns in der Taufe zuteil geworden ist. </w:t>
      </w:r>
    </w:p>
    <w:p>
      <w:pPr>
        <w:pStyle w:val="Normal"/>
        <w:spacing w:lineRule="auto" w:line="360"/>
        <w:jc w:val="both"/>
        <w:rPr/>
      </w:pPr>
      <w:r>
        <w:rPr/>
      </w:r>
    </w:p>
    <w:p>
      <w:pPr>
        <w:pStyle w:val="Normal"/>
        <w:spacing w:lineRule="auto" w:line="360"/>
        <w:jc w:val="both"/>
        <w:rPr/>
      </w:pPr>
      <w:r>
        <w:rPr/>
        <w:t>Das Firmsakrament ist in gewisser Weise der Priesterweihe verwandt. Wie diese, betraut es uns mit apostolischer Verantwortung. Wie die Priesterweihe das Sakrament des besonderen Priestertums ist, so ist die Firmung das Sakrament des allgemeinen Priestertums. Genauer ge-sagt, sie vervollkommnet die Bevollmächtigung zum allgemeinen Priestertum, denn schon die Taufe vermittelt uns das allgemeine Priestertum, sie macht uns bereits zu Priestern und Kö-nigen (1 Petr 2, 5. 9).</w:t>
      </w:r>
    </w:p>
    <w:p>
      <w:pPr>
        <w:pStyle w:val="Normal"/>
        <w:spacing w:lineRule="auto" w:line="360"/>
        <w:jc w:val="both"/>
        <w:rPr/>
      </w:pPr>
      <w:r>
        <w:rPr/>
        <w:t xml:space="preserve"> </w:t>
      </w:r>
    </w:p>
    <w:p>
      <w:pPr>
        <w:pStyle w:val="Normal"/>
        <w:spacing w:lineRule="auto" w:line="360"/>
        <w:jc w:val="both"/>
        <w:rPr/>
      </w:pPr>
      <w:r>
        <w:rPr/>
        <w:t>Der Gefirmte soll als Laie in der Kraft des Heiligen Geistes seinen Teil beitragen zur Erhal-tung und Ausbreitung des Reiches Gottes auf Erden. Wie die Priesterweihe und auch die Tau-fe, so prägt auch die Firmung der Seele ein unauslöschliches Merkmal ein, weshalb man das Sakrament der Firmung, nicht anders als das Sakrament der Taufe und das Sakrament der Priesterweihe, nur einmal im Leben empfangen kann.</w:t>
      </w:r>
    </w:p>
    <w:p>
      <w:pPr>
        <w:pStyle w:val="Normal"/>
        <w:spacing w:lineRule="auto" w:line="360"/>
        <w:jc w:val="both"/>
        <w:rPr/>
      </w:pPr>
      <w:r>
        <w:rPr/>
      </w:r>
    </w:p>
    <w:p>
      <w:pPr>
        <w:pStyle w:val="Normal"/>
        <w:spacing w:lineRule="auto" w:line="360"/>
        <w:jc w:val="both"/>
        <w:rPr/>
      </w:pPr>
      <w:r>
        <w:rPr/>
        <w:t>Die Bezeichnung „Firmung“ bedeutet Stärkung. Das lateinische „firmare“, dass dem Wort „Firmung“ zugrunde liegt, bedeutet so viel wie „fest machen“, „stark machen“, „sichern“, „bekräftigen“, „bestärken“, „ermutigen“. Firmung bedeutet also so viel wie Stärkung. Dabei handelt es sich nicht um eine Stärkung, die nur von Fall zu Fall eintritt, sondern um eine sol-che, die ein Leben lang dauert. Das Sakrament der Stärkung ist nicht heilsnotwendig, wie das bei dem Sakrament der Taufe der Fall ist, die - wie wir sagten - die Grundlage des christlichen Lebens ist, das Fundament.</w:t>
      </w:r>
    </w:p>
    <w:p>
      <w:pPr>
        <w:pStyle w:val="Normal"/>
        <w:spacing w:lineRule="auto" w:line="360"/>
        <w:jc w:val="both"/>
        <w:rPr/>
      </w:pPr>
      <w:r>
        <w:rPr/>
        <w:t xml:space="preserve"> </w:t>
      </w:r>
    </w:p>
    <w:p>
      <w:pPr>
        <w:pStyle w:val="Normal"/>
        <w:spacing w:lineRule="auto" w:line="360"/>
        <w:jc w:val="both"/>
        <w:rPr/>
      </w:pPr>
      <w:r>
        <w:rPr/>
        <w:t xml:space="preserve">Man hat die Firmung auch als das Sakrament des christlichen Gewissens bezeichnet. Damit will man sagen, dass die Firmgnade nicht von selbst wirkt und nicht als ein Zaubermittel ver-standen werden darf. Das heißt: Die Firmgnade wirkt nur dort fruchtbar, wo sie erkannt, bejaht und konsequent ins tägliche Leben eingebaut wird, und ihr eigentlicher Bereich ist das Gewissen im Sinn des voll entwickelten christlichen Bewusstseins. </w:t>
      </w:r>
    </w:p>
    <w:p>
      <w:pPr>
        <w:pStyle w:val="Normal"/>
        <w:spacing w:lineRule="auto" w:line="360"/>
        <w:jc w:val="both"/>
        <w:rPr/>
      </w:pPr>
      <w:r>
        <w:rPr/>
      </w:r>
    </w:p>
    <w:p>
      <w:pPr>
        <w:pStyle w:val="Normal"/>
        <w:spacing w:lineRule="auto" w:line="360"/>
        <w:jc w:val="both"/>
        <w:rPr/>
      </w:pPr>
      <w:r>
        <w:rPr/>
        <w:t xml:space="preserve">Es genügt nicht, getauft zu sein, es genügt nicht, zu wissen, dass man ein Christ und kein Hei-de ist, man muss auch wissen, welche Folgen das hat für einen selbst und für die Gemein-schaft, der man angehört. Man muss den Mut haben, zu diesen Folgen zu stehen. Gelegenhei-ten dazu bietet das moderne Leben immer wieder in den Problemen, die es aufwirft, in den Aufgaben die es stellt, und in dem nötigen Einsatz, den es fordert. Ehe und Familie, Bildung, Erziehung und Beruf, privates und öffentliches Leben, in all diesen Bereichen trägt das christ-liche Gewissen Verantwortung. Es gibt keinen Bezirk des Daseins, der von dem Bereich des Gewissens ausgespart und damit von der christlichen Verantwortung ausgenommen wäre, es gibt aber auch keinen Bezirk des Daseins, dem nicht die Verheißung gälte, die Christus sei-nen Jüngern in der Stunde des Abschieds gegeben hat: „Der Beistand, der Heilige Geist, den der Vater in meinem Namen senden wird, der wird euch alles lehren und euch an alles erin-nern, was ich euch gesagt habe“ (Joh 14, 26). </w:t>
      </w:r>
    </w:p>
    <w:p>
      <w:pPr>
        <w:pStyle w:val="Normal"/>
        <w:spacing w:lineRule="auto" w:line="360"/>
        <w:jc w:val="both"/>
        <w:rPr/>
      </w:pPr>
      <w:r>
        <w:rPr/>
      </w:r>
    </w:p>
    <w:p>
      <w:pPr>
        <w:pStyle w:val="Normal"/>
        <w:spacing w:lineRule="auto" w:line="360"/>
        <w:jc w:val="both"/>
        <w:rPr/>
      </w:pPr>
      <w:r>
        <w:rPr/>
        <w:t>Weil das Sakrament der Firmung nicht nur Gabe ist, sondern auch Aufgabe, deswegen muss der Gefirmte sich immer wieder daran erinnern, dass er gefirmt ist.</w:t>
      </w:r>
    </w:p>
    <w:p>
      <w:pPr>
        <w:pStyle w:val="Normal"/>
        <w:spacing w:lineRule="auto" w:line="360"/>
        <w:jc w:val="both"/>
        <w:rPr/>
      </w:pPr>
      <w:r>
        <w:rPr/>
      </w:r>
    </w:p>
    <w:p>
      <w:pPr>
        <w:pStyle w:val="Normal"/>
        <w:spacing w:lineRule="auto" w:line="360"/>
        <w:jc w:val="both"/>
        <w:rPr/>
      </w:pPr>
      <w:r>
        <w:rPr/>
        <w:t xml:space="preserve">Das Sakrament der Firmung erinnert uns an das vielfältige Wirken des Heiligen Geistes im Leben Jesu. Bei seiner Taufe durch Johannes sah Jesus den Geist auf sich herabsteigen (Mk 1, 10), der dann über ihm blieb (Joh 1, 32). Von eben diesem Geist wurde er angetrieben und durch seine Gegenwart und durch seinen Beistand gestärkt, seine öffentliche Wirksamkeit zu beginnen, um in ihr seine messianische Aufgabe zu erfüllen. Nach dem Bericht des Lukas macht er, als er dem Volk in Nazareth seine Heilsbotschaft verkündet, in seinen Worten deutlich, dass sich das Wort des Jesaja „der Geist des Herrn ruht auf mir“ auf ihn bezieht (vgl. Lk 4, 17 - 21). Im Lukas-Evangelium lesen wir auch, dass Jesus auch seinen Jüngern den Beistand des Heiligen Geistes versprochen hat, damit sie selbst vor ihren Verfolgern den Glauben mutig verteidigen könnten (Lk 12, 12). Und am Abend vor seinem Leiden hat er den Aposteln versichert, so heißt es im Johannes-Evangelium, dass er ihnen vom Vater den Geist der Wahrheit senden werde (Joh 15, 26), der in Ewigkeit bei ihnen bleiben sollte (Joh 14, 26). Nach seiner Auferstehung hat er schließlich die nahe Herabkunft des Heiligen Geistes verhei-ßen, wenn er ihnen erklärt hat: „Ihr werdet die Kraft des Heiligen Geistes empfangen, der auf euch herabkommt, und werdet meine Zeugen sein.“ (Apg 1, 8; vgl. Lk 24, 49). Auf wun-derbare Weise ist der Heilige Geist sodann am Pfingstfest auf die Apostel herabgekom-men, die mit Maria, der Mutter Jesu, im Abendmahlssaal versammelt waren. Damals wurden sie derart von ihm erfüllt (Apg 2, 4), dass sie ganz entflammt von göttlicher Glut „die Großtaten Gottes“ verkündeten. Petrus erklärte damals, dass der Geist, der in dieser Weise auf die Apo-stel herabgekommen war, eine Gabe der messianischen Zeit sei (vgl. Apg 2, 17 f). Darauf wurden diejenigen getauft, die an die Predigt der Apostel glaubten, und auch sie empfingen dann die „Gabe des Heiligen Geistes“ (Apg 2, 38). Seither haben die Apostel es unternom-men, in Erfüllung des Willens Christi die Gabe des Heiligen Geistes als Vervollkommnung der Taufgnade und Neugetauften durch Handauflegung und Salbung zu vermitteln (Apg 8, 15 - 17; 19, 5 f). Von dieser Handauflegung ist auch im Hebräerbrief im Zusammenhang mit der Taufe die Rede: Hebr 6, 2. </w:t>
      </w:r>
    </w:p>
    <w:p>
      <w:pPr>
        <w:pStyle w:val="Normal"/>
        <w:spacing w:lineRule="auto" w:line="360"/>
        <w:jc w:val="both"/>
        <w:rPr/>
      </w:pPr>
      <w:r>
        <w:rPr/>
      </w:r>
    </w:p>
    <w:p>
      <w:pPr>
        <w:pStyle w:val="Normal"/>
        <w:spacing w:lineRule="auto" w:line="360"/>
        <w:jc w:val="both"/>
        <w:rPr/>
      </w:pPr>
      <w:r>
        <w:rPr/>
        <w:t>In der Vermittlung des Heiligen Geistes als Gabe des Auferstandenen hat die Kirche stets die Anfänge und die Wurzeln des Firmsakramentes gesehen, in dem gewissermaßen die Pfingst-gnaden in der Kirche immerfort gegenwärtig sind. Darauf verweist Papst Paul VI. mit Nach-druck in seiner Apostolischen Konstitution über das Sakrament der Firmung vom 15. August 1971. Er erinnert an dieser Stelle daran, dass dieses Sakrament stets in Einheit mit dem Tauf-sakrament sowie mit dem Sakrament der Eucharistie gesehen worden ist. Schon die Kirchen-väter sprechen im Blick auf diese drei Sakramente von der christlichen Initiation, wodurch die Gläubigen mit dem himmlischen Christus und mit dem Christus auf Erden, dem fortlebenden Christus, der Kirche, gleich gestaltet werden, wodurch sie Glieder Christi und seiner Kirche werden und Anteil erhalten am Priestertum des Erlösers (vgl. 1 Petr 2, 5. 9)</w:t>
      </w:r>
      <w:r>
        <w:rPr>
          <w:rStyle w:val="FootnoteCharacters"/>
          <w:rStyle w:val="FootnoteAnchor"/>
        </w:rPr>
        <w:footnoteReference w:id="59"/>
      </w:r>
      <w:r>
        <w:rPr/>
        <w:t xml:space="preserve">. </w:t>
      </w:r>
    </w:p>
    <w:p>
      <w:pPr>
        <w:pStyle w:val="Normal"/>
        <w:spacing w:lineRule="auto" w:line="360"/>
        <w:jc w:val="both"/>
        <w:rPr/>
      </w:pPr>
      <w:r>
        <w:rPr/>
      </w:r>
    </w:p>
    <w:p>
      <w:pPr>
        <w:pStyle w:val="Normal"/>
        <w:spacing w:lineRule="auto" w:line="360"/>
        <w:jc w:val="both"/>
        <w:rPr/>
      </w:pPr>
      <w:r>
        <w:rPr/>
        <w:t>Ohne das Sakrament der Firmung und in Verbindung damit das Sakrament der Eucharistie ist das Sakrament der Taufe zwar gültig und wirksam, aber die christliche Initiation ist noch un-vollendet. Die Bedeutung der Firmung unter diesem Aspekt wird dadurch unterstrichen da-durch, dass Kinder, die noch nicht gefirmt sind, in Todesgefahr durch den Priester gefirmt werden können und sollen</w:t>
      </w:r>
      <w:r>
        <w:rPr>
          <w:rStyle w:val="FootnoteCharacters"/>
          <w:rStyle w:val="FootnoteAnchor"/>
        </w:rPr>
        <w:footnoteReference w:id="60"/>
      </w:r>
      <w:r>
        <w:rPr/>
        <w:t>.</w:t>
      </w:r>
    </w:p>
    <w:p>
      <w:pPr>
        <w:pStyle w:val="Normal"/>
        <w:spacing w:lineRule="auto" w:line="360"/>
        <w:jc w:val="both"/>
        <w:rPr/>
      </w:pPr>
      <w:r>
        <w:rPr/>
      </w:r>
    </w:p>
    <w:p>
      <w:pPr>
        <w:pStyle w:val="Normal"/>
        <w:spacing w:lineRule="auto" w:line="360"/>
        <w:jc w:val="both"/>
        <w:rPr/>
      </w:pPr>
      <w:r>
        <w:rPr/>
        <w:t>In der Regel spendet das Sakrament der Firmung der Bischof, der der Träger der Fülle der apostolischen Vollmacht ist. Er spendet die Firmung durch Handauflegung und Salbung mit dem Chrisam, wobei er die Worte spricht: „Ich bezeichne dich mit dem Zeichen des Kreuzes und stärke dich mit dem Chrisam des Heiles im Namen des Vaters und des Sohnes und des Heiligen Geistes. Amen“. Indem der Bischof diese Worte spricht, legt er dem Firmling die Hand auf und salbt ihn auf der Stirn. Heute, im Zuge der Liturgie-Reform im Anschluss an das Zweite Vatikanische Konzil, wird das Sakrament der Firmung mit den Worten gespendet: „Empfange das Siegel der Gabe des Heiligen Geistes“. So bestimmt es die Apostolische Kon-stitution über das Sakrament der Firmung von Papst Paul VI. vom 15. August 1971. Seit der Reform des Firmsakramentes im Anschluss an das Zweite Vatikanischen Konzil wird die Firmfeier der Feier der heiligen Messe verbunden, was sicherlich sehr sinnvoll ist. Vor allem aber ist nun das Glaubensbekenntnis der Firmlinge ein integraler Bestandteil der Spendung des Sakramentes geworden</w:t>
      </w:r>
      <w:r>
        <w:rPr>
          <w:rStyle w:val="FootnoteCharacters"/>
          <w:rStyle w:val="FootnoteAnchor"/>
        </w:rPr>
        <w:footnoteReference w:id="61"/>
      </w:r>
      <w:r>
        <w:rPr/>
        <w:t>. Dadurch soll die Aneignung des Glaubensbekenntnisses, das die Eltern und die Paten in ihrem eigenen Namen bei der Taufe des Kindes gesprochen hatten, durch den nunmehr mündigen Christen zum Ausdruck gebracht werden. Es handelt sich hier um so etwas wie eine Erneuerung des Taufversprechens, wie sie Jahr für Jahr in der Feier der Osternacht vorgesehen ist, wie sie aber auch für gewöhnlich bei der Erstkommunionfeier erfolgt.</w:t>
      </w:r>
    </w:p>
    <w:p>
      <w:pPr>
        <w:pStyle w:val="Normal"/>
        <w:spacing w:lineRule="auto" w:line="360"/>
        <w:jc w:val="both"/>
        <w:rPr/>
      </w:pPr>
      <w:r>
        <w:rPr/>
      </w:r>
    </w:p>
    <w:p>
      <w:pPr>
        <w:pStyle w:val="Normal"/>
        <w:spacing w:lineRule="auto" w:line="360"/>
        <w:jc w:val="both"/>
        <w:rPr/>
      </w:pPr>
      <w:r>
        <w:rPr/>
        <w:t>Papst Innozenz III. (1198 - 1216) schreibt bereits. „Mit der Salbung auf der Stirn wird die Handauflegung bestimmt, welche mit einem anderen Wort auch Firmung genannt wird, weil durch sie der Heilige Geist zum geistigen Wachstum und Erstarken vermittelt wird“</w:t>
      </w:r>
      <w:r>
        <w:rPr>
          <w:rStyle w:val="FootnoteCharacters"/>
          <w:rStyle w:val="FootnoteAnchor"/>
        </w:rPr>
        <w:footnoteReference w:id="62"/>
      </w:r>
      <w:r>
        <w:rPr/>
        <w:t>. Immer wieder ist in den ältesten Zeugnissen die Rede davon, dass dieses Sakrament im Zeichen der Handauflegung und der Salbung mit dem Chrisam gespendet wird. Chrisam ist eine Mischung aus Olivenöl und Balsam. Noch heute wird es am Gründonnerstag durch den Bischof geweiht, in der so genannten Chrisam-Messe. Nicht nur bei der Firmung wird es verwendet, das Chri-sam, sondern auch bei der Taufe. Das ist eine Reminiszenz daran, dass ursprünglich die Taufe zusammen mit der Firmung gespendet wurde. Wir sprachen davon.</w:t>
      </w:r>
    </w:p>
    <w:p>
      <w:pPr>
        <w:pStyle w:val="Normal"/>
        <w:spacing w:lineRule="auto" w:line="360"/>
        <w:jc w:val="both"/>
        <w:rPr/>
      </w:pPr>
      <w:r>
        <w:rPr/>
      </w:r>
    </w:p>
    <w:p>
      <w:pPr>
        <w:pStyle w:val="Normal"/>
        <w:spacing w:lineRule="auto" w:line="360"/>
        <w:jc w:val="both"/>
        <w:rPr/>
      </w:pPr>
      <w:r>
        <w:rPr/>
        <w:t>Der Weltkatechismus stellt fest: „Die Salbung ist in der biblischen und antiken Bildersprache reich an Bedeutungen: Öl ist Zeichen des Überflusses und der Freude; es reinigt (Salbung vor und nach dem Bad) und macht geschmeidig (Salbung der Athleten und Ringer); es ist Zeichen der Heilung, denn es lindert den Schmerz von Prellungen und Wunden; auch macht es schön, gesund und kräftig“</w:t>
      </w:r>
      <w:r>
        <w:rPr>
          <w:rStyle w:val="FootnoteCharacters"/>
          <w:rStyle w:val="FootnoteAnchor"/>
        </w:rPr>
        <w:footnoteReference w:id="63"/>
      </w:r>
      <w:r>
        <w:rPr/>
        <w:t>.</w:t>
      </w:r>
    </w:p>
    <w:p>
      <w:pPr>
        <w:pStyle w:val="Normal"/>
        <w:spacing w:lineRule="auto" w:line="360"/>
        <w:jc w:val="both"/>
        <w:rPr/>
      </w:pPr>
      <w:r>
        <w:rPr/>
      </w:r>
    </w:p>
    <w:p>
      <w:pPr>
        <w:pStyle w:val="Normal"/>
        <w:spacing w:lineRule="auto" w:line="360"/>
        <w:jc w:val="both"/>
        <w:rPr/>
      </w:pPr>
      <w:r>
        <w:rPr/>
        <w:t>Weiter heißt es dann: „Alle diese Bedeutungen der Salbung mit Öl finden sich im sakramen-talen Leben wieder. Die vor der Taufe gespendete Salbung mit Katechumenenöl bedeutet Rei-nigung und Stärkung; die Salbung der Kranken Heilung und Kräftigung. Die nach der Taufe, bei der Firmung und bei der Weihe erfolgende Salbung mit heiligem Chrisam ist Zeichen einer Konsekration. Durch die Firmung haben die Christen - das heißt die Gesalbten - ver-mehrt an der Sendung Jesu Christi und an der Fülle des Heiligen Geistes Anteil, damit ihr ganzes Leben den ‚Wohlgeruch Christi‘ ausströme“</w:t>
      </w:r>
      <w:r>
        <w:rPr>
          <w:rStyle w:val="FootnoteCharacters"/>
          <w:rStyle w:val="FootnoteAnchor"/>
        </w:rPr>
        <w:footnoteReference w:id="64"/>
      </w:r>
      <w:r>
        <w:rPr/>
        <w:t>. Von dem „Wohlgeruch Christi“, den die Christen ausströmen sollen, spricht Paulus im 2. Korintherbrief (2, 15).</w:t>
      </w:r>
    </w:p>
    <w:p>
      <w:pPr>
        <w:pStyle w:val="Normal"/>
        <w:spacing w:lineRule="auto" w:line="360"/>
        <w:jc w:val="both"/>
        <w:rPr/>
      </w:pPr>
      <w:r>
        <w:rPr/>
      </w:r>
    </w:p>
    <w:p>
      <w:pPr>
        <w:pStyle w:val="Normal"/>
        <w:spacing w:lineRule="auto" w:line="360"/>
        <w:jc w:val="both"/>
        <w:rPr/>
      </w:pPr>
      <w:r>
        <w:rPr/>
        <w:t>Durch die Salbung erhält der Firmling ein Mal, das Siegel des Heiligen Geistes. Im Weltkate-chismus heißt es: das Siegel ist Sinnbild der Person, Zeichen ihrer Autorität, ihres Eigentums-rechtes an einem Gegenstand - man kennzeichnet etwa die Soldaten mit dem Siegel ihres An-führers und die Sklaven mit dem ihres Herrn. Das Siegel beglaubigt einen Rechtsakt oder ein Dokument und macht dieses unter Umständen zu einem Geheimnis“</w:t>
      </w:r>
      <w:r>
        <w:rPr>
          <w:rStyle w:val="FootnoteCharacters"/>
          <w:rStyle w:val="FootnoteAnchor"/>
        </w:rPr>
        <w:footnoteReference w:id="65"/>
      </w:r>
      <w:r>
        <w:rPr/>
        <w:t>.</w:t>
      </w:r>
    </w:p>
    <w:p>
      <w:pPr>
        <w:pStyle w:val="Normal"/>
        <w:spacing w:lineRule="auto" w:line="360"/>
        <w:jc w:val="both"/>
        <w:rPr/>
      </w:pPr>
      <w:r>
        <w:rPr/>
      </w:r>
    </w:p>
    <w:p>
      <w:pPr>
        <w:pStyle w:val="Normal"/>
        <w:spacing w:lineRule="auto" w:line="360"/>
        <w:jc w:val="both"/>
        <w:rPr/>
      </w:pPr>
      <w:r>
        <w:rPr/>
        <w:t>Im 2. Korintherbrief lesen wir: Gott ist es, „der uns sein Siegel aufgedrückt und als ersten Anteil (am verheißenen Heil) den Geist in unser Herz gegeben hat“ (1, 22). Durch den Heili-gen Geist besiegelt sein, das bedeutet, dass man gänzlich Christus angehört, dass man für im-mer in seinen Dienst gestellt ist. Das bedeutet aber auch, dass den Besiegelten der göttliche Schutz in der großen endzeitlichen Prüfung verheißen ist</w:t>
      </w:r>
      <w:r>
        <w:rPr>
          <w:rStyle w:val="FootnoteCharacters"/>
          <w:rStyle w:val="FootnoteAnchor"/>
        </w:rPr>
        <w:footnoteReference w:id="66"/>
      </w:r>
      <w:r>
        <w:rPr/>
        <w:t>. Es ist das Siegel des Streiters für Christus und für den Glauben, das der Firmling im Sakrament der Firmung empfängt. Immer wieder hat man den Gefirmten als „miles Christi“ (2 Tim 2, 3), als Streiter oder als Soldat Christi, bezeichnet. Gestärkt durch den Gottesgeist soll er Leiden und Verfolgung um Christi willen in einer gottfeindlichen Welt tapfer ertragen.</w:t>
      </w:r>
    </w:p>
    <w:p>
      <w:pPr>
        <w:pStyle w:val="Normal"/>
        <w:spacing w:lineRule="auto" w:line="360"/>
        <w:jc w:val="both"/>
        <w:rPr/>
      </w:pPr>
      <w:r>
        <w:rPr/>
      </w:r>
    </w:p>
    <w:p>
      <w:pPr>
        <w:pStyle w:val="Normal"/>
        <w:spacing w:lineRule="auto" w:line="360"/>
        <w:jc w:val="both"/>
        <w:rPr/>
      </w:pPr>
      <w:r>
        <w:rPr/>
        <w:t>Als Sakrament der Lebendigen vermehrt das Sakrament der Firmung die heiligmachende Gnade zu dem besonderen Zweck der Glaubensstärkung. Wird das Sakrament nicht im Stande der Gnade empfangen, wird es unwürdig empfangen. Unwürdig wird das Sakrament aber auch dann empfangen, wenn der Firmling nicht die wichtigsten Glaubenswahrheiten kennt und sich zu Eigen gemacht hat. Was die Taufe bewirkt hat, das festigt die Firmung für den Kampf gegen die Widersacher des Glaubens und gegen die Sünde. Sie stärkt das überna-türliche Leben durch die Entfaltung der sieben Gaben des Heiligen Geistes</w:t>
      </w:r>
      <w:r>
        <w:rPr>
          <w:rStyle w:val="FootnoteCharacters"/>
          <w:rStyle w:val="FootnoteAnchor"/>
        </w:rPr>
        <w:footnoteReference w:id="67"/>
      </w:r>
      <w:r>
        <w:rPr/>
        <w:t>.</w:t>
      </w:r>
    </w:p>
    <w:p>
      <w:pPr>
        <w:pStyle w:val="Normal"/>
        <w:spacing w:lineRule="auto" w:line="360"/>
        <w:jc w:val="both"/>
        <w:rPr/>
      </w:pPr>
      <w:r>
        <w:rPr/>
      </w:r>
    </w:p>
    <w:p>
      <w:pPr>
        <w:pStyle w:val="Normal"/>
        <w:spacing w:lineRule="auto" w:line="360"/>
        <w:jc w:val="both"/>
        <w:rPr/>
      </w:pPr>
      <w:r>
        <w:rPr/>
        <w:t>Die Fülle des Heiligen Geistes, die dem Firmling im Sakrament der Firmung mitgeteilt wird, differenziert sich in der Tradition der Kirche in den so genannten sieben Gaben des Heiligen Geistes, wie sie bei dem alttestamentlichen Propheten Jesaja angedeutet sind (Jes 11, 2). Es handelt sich hier um die Gaben der Weisheit, des Verstandes, des Rates, der Stärke, der Wissenschaft, der Frömmigkeit und der Furcht des Herrn. Die sieben Gaben des Heiligen Gei-stes werden im christlichen Volk bei weitem nicht genügend erkannt und vor allem werden sie nicht ausgeschöpft. Spielen sie in unserem Leben eine Rolle, machen sie uns fähig, auf die Erleuchtungen und Antriebe Gottes leicht zu achten und willig auf sie einzugehen und reife christliche Persönlichkeiten zu werden</w:t>
      </w:r>
      <w:r>
        <w:rPr>
          <w:rStyle w:val="FootnoteCharacters"/>
          <w:rStyle w:val="FootnoteAnchor"/>
        </w:rPr>
        <w:footnoteReference w:id="68"/>
      </w:r>
      <w:r>
        <w:rPr/>
        <w:t>.</w:t>
      </w:r>
    </w:p>
    <w:p>
      <w:pPr>
        <w:pStyle w:val="Normal"/>
        <w:spacing w:lineRule="auto" w:line="360"/>
        <w:jc w:val="both"/>
        <w:rPr/>
      </w:pPr>
      <w:r>
        <w:rPr/>
      </w:r>
    </w:p>
    <w:p>
      <w:pPr>
        <w:pStyle w:val="Normal"/>
        <w:spacing w:lineRule="auto" w:line="360"/>
        <w:jc w:val="both"/>
        <w:rPr/>
      </w:pPr>
      <w:r>
        <w:rPr/>
        <w:t>Die Gabe der Weisheit lehrt, die Welt und das Leben der Menschen von Gott her zu sehen und zu beurteilen und das tiefere Wesen der Dinge in den Blick zu nehmen, allem im Leben seine rechte Stelle zu geben, die richtige Rang- und Wertordnung einzuhalten und alles im Blick auf die Ewigkeit zu relativieren. Die Gabe des Verstandes bezieht sich auf das rechte Begreifen der Gotteswahrheit und ihrer Verwirklichung im Leben. Die Gabe des Rates be-zieht sich auf die rechte Entscheidung des Gewissens in äußeren und inneren Schwierigkeiten sowie auf die Unterscheidung der Geister, ob sie aus Gott sind oder in der widergöttlichen Welt beheimatet sind. Die Gabe der Stärke vermittelt jene Überlegenheit und Sicherheit im Glauben, wodurch der Firmling befähigt wird, standhaft zu bleiben gegenüber äußerer Bedro-hung und Gewalt. Was diese Gabe des Heiligen Geistes vermag, veranschaulicht die Kirche der Märtyrer. Die Gabe der Wissenschaft entscheidet sich dort, wo systematisch die Offenba-rung Gottes und ihre Geheimnisse durchforscht und auf das praktische Leben hin ausge-wertet werden. In der Gabe der Frömmigkeit entfaltet der Christ sein Gebetsleben, indem es um das Verhältnis zu Gott und zu den Heiligen und somit zur jenseitigen Welt geht. In einem Leben des Gebetes legen wird das rechte Fundament für die Erfüllung des Willens Gottes. Die Gottesfurcht bezieht sich auf das rechte Verhältnis zu Gott, das wir als scheue Liebe und lie-bende Scheu oder als Ehrfurcht charakterisieren können. Diese doppelte Haltung ist gefordert, weil Gott sich uns offenbart als der Heilige und Gerechte, als das „mysterium tremendum et fascinosum“, das heißt als das Geheimnis, das in seiner Größe und Majestät den Menschen er-zittern lässt, ihn aber zugleich mit unwiderstehlicher Liebe an sich zieht. Der heilige Augustinus (+ 430) erläutert diese Erfahrung mit den Worten: „inhorresco, in quantum in-ardesco“, „ich erschrecke in dem Maße, indem ich (vor Liebe) entbrenne“.</w:t>
      </w:r>
    </w:p>
    <w:p>
      <w:pPr>
        <w:pStyle w:val="Normal"/>
        <w:spacing w:lineRule="auto" w:line="360"/>
        <w:jc w:val="both"/>
        <w:rPr/>
      </w:pPr>
      <w:r>
        <w:rPr/>
      </w:r>
    </w:p>
    <w:p>
      <w:pPr>
        <w:pStyle w:val="Normal"/>
        <w:spacing w:lineRule="auto" w:line="360"/>
        <w:jc w:val="both"/>
        <w:rPr/>
      </w:pPr>
      <w:r>
        <w:rPr/>
        <w:t>Sinnvoll wird der Status des Gefirmten erläutert durch das Schriftwort: „Alles ist euer, ihr aber gehört Christus und Christus gehört Gott“ (1 Kor 3, 23).</w:t>
      </w:r>
    </w:p>
    <w:p>
      <w:pPr>
        <w:pStyle w:val="Normal"/>
        <w:spacing w:lineRule="auto" w:line="360"/>
        <w:jc w:val="both"/>
        <w:rPr/>
      </w:pPr>
      <w:r>
        <w:rPr/>
      </w:r>
    </w:p>
    <w:p>
      <w:pPr>
        <w:pStyle w:val="Normal"/>
        <w:spacing w:lineRule="auto" w:line="360"/>
        <w:jc w:val="both"/>
        <w:rPr/>
      </w:pPr>
      <w:r>
        <w:rPr/>
        <w:t>Der entscheidende biblische Imperativ der Gefirmten lautet gemäß dem 1. Korintherbrief: „Steht fest im Glauben! Handelt mannhaft und seid stark!“ (1 Kor 16, 13).</w:t>
      </w:r>
    </w:p>
    <w:p>
      <w:pPr>
        <w:pStyle w:val="Normal"/>
        <w:spacing w:lineRule="auto" w:line="360"/>
        <w:jc w:val="both"/>
        <w:rPr/>
      </w:pPr>
      <w:r>
        <w:rPr/>
      </w:r>
    </w:p>
    <w:p>
      <w:pPr>
        <w:pStyle w:val="Normal"/>
        <w:spacing w:lineRule="auto" w:line="360"/>
        <w:jc w:val="both"/>
        <w:rPr/>
      </w:pPr>
      <w:r>
        <w:rPr/>
        <w:t>Thomas von Aquin (+ 1274) erklärt: „Die Firmung verhält sich zur Taufe so wie das Wachs-tum sich zur Geburt verhält“</w:t>
      </w:r>
      <w:r>
        <w:rPr>
          <w:rStyle w:val="FootnoteCharacters"/>
          <w:rStyle w:val="FootnoteAnchor"/>
        </w:rPr>
        <w:footnoteReference w:id="69"/>
      </w:r>
      <w:r>
        <w:rPr/>
        <w:t>, und er fügt hinzu: „In der Firmung erlangt der Mensch das Vollalter des geistlichen Lebens“</w:t>
      </w:r>
      <w:r>
        <w:rPr>
          <w:rStyle w:val="FootnoteCharacters"/>
          <w:rStyle w:val="FootnoteAnchor"/>
        </w:rPr>
        <w:footnoteReference w:id="70"/>
      </w:r>
      <w:r>
        <w:rPr/>
        <w:t>. Er bemerkt, dass dieses Sakrament nicht die Ungläubigen von den Gläubigen unterscheidet, wie das bei der Taufe der Fall ist, sondern dass es die geist-lich Vorangeschrittenen von den, wie es der 1. Petrusbrief ausdrückt, neugeborenen Kindern unterscheidet“</w:t>
      </w:r>
      <w:r>
        <w:rPr>
          <w:rStyle w:val="FootnoteCharacters"/>
          <w:rStyle w:val="FootnoteAnchor"/>
        </w:rPr>
        <w:footnoteReference w:id="71"/>
      </w:r>
      <w:r>
        <w:rPr/>
        <w:t>. Er stellt fest: „Wie ... der Getaufte die geistliche Gewalt erlangt, den Glau-ben durch den Empfang der anderen Sakramente zu bekennen, so empfängt der Gefirmte die Gewalt, den Glauben an Christus öffentlich und sozusagen aufgrund einer Amtsverpflichtung mit Worten zu bekennen“</w:t>
      </w:r>
      <w:r>
        <w:rPr>
          <w:rStyle w:val="FootnoteCharacters"/>
          <w:rStyle w:val="FootnoteAnchor"/>
        </w:rPr>
        <w:footnoteReference w:id="72"/>
      </w:r>
      <w:r>
        <w:rPr/>
        <w:t>. Das entscheidende Ziel der Firmung ist für ihn, „dass der Mensch durch sie tapfer und stark werde, den Glauben zu bekennen und zu verkünden, selbst vor Königen und Fürsten“. Er erklärt: „Darum … wird die Firmung an der Stirn gespendet, dass der Mensch nicht in Verwirrung gerate noch erschrecke, den Glauben vor jedermann zu ver-kündigen und zu verteidigen“</w:t>
      </w:r>
      <w:r>
        <w:rPr>
          <w:rStyle w:val="FootnoteCharacters"/>
          <w:rStyle w:val="FootnoteAnchor"/>
        </w:rPr>
        <w:footnoteReference w:id="73"/>
      </w:r>
      <w:r>
        <w:rPr/>
        <w:t>.</w:t>
      </w:r>
    </w:p>
    <w:p>
      <w:pPr>
        <w:pStyle w:val="Normal"/>
        <w:spacing w:lineRule="auto" w:line="360"/>
        <w:jc w:val="both"/>
        <w:rPr/>
      </w:pPr>
      <w:r>
        <w:rPr/>
      </w:r>
    </w:p>
    <w:p>
      <w:pPr>
        <w:pStyle w:val="Normal"/>
        <w:spacing w:lineRule="auto" w:line="360"/>
        <w:jc w:val="both"/>
        <w:rPr/>
      </w:pPr>
      <w:r>
        <w:rPr/>
        <w:t xml:space="preserve">Kontrovers war über Jahrhunderte hin die Frage der wesentlichen Gestalt des Sakramentes, dabei ging es um die beiden Zeichen der Handauflegung und der Salbung, kontrovers war aber auch stets in der Vergangenheit und ist auch heute noch die Frage des richtigen Firmal-ters. In der Ostkirche war die Frage des richtigen Firmalters allerdings zu keiner Zeit kontro-vers, sofern in ihr das Sakrament von Anfang an sogleich nach der Taufe gespendet wurde. Wird das Sakrament der Firmung sogleich nach der Taufe gespendet liegt hinsichtlich der Wirkung des Sakramentes der Akzent auf der Vollendung der Taufe, wird es später gespen-det, liegt im Blick auf die Wirkung des Sakramentes der Akzent auf dem Auftrag und auf der Vollmacht zum geistigen Kampf gegen die Feinde des Heiles und zur Gestaltung der Welt im Sinne des Evangeliums. In jedem Fall gilt jedoch, dass das Sakrament der Firmung zunächst nicht auf das Seelenheil des Gefirmten zielt, sondern auf seine Aufgaben in der Welt und an der Welt. </w:t>
      </w:r>
    </w:p>
    <w:p>
      <w:pPr>
        <w:pStyle w:val="Normal"/>
        <w:spacing w:lineRule="auto" w:line="360"/>
        <w:jc w:val="both"/>
        <w:rPr/>
      </w:pPr>
      <w:r>
        <w:rPr/>
      </w:r>
    </w:p>
    <w:p>
      <w:pPr>
        <w:pStyle w:val="Normal"/>
        <w:spacing w:lineRule="auto" w:line="360"/>
        <w:jc w:val="both"/>
        <w:rPr/>
      </w:pPr>
      <w:r>
        <w:rPr/>
        <w:t>Stand in der Frühzeit der Kirche die Handauflegung im Vordergrund, nahm später die Sal-bung den ersten Platz ein. Das gilt nicht weniger für die Kirche des Westens wie auch für die Kirche des Ostens</w:t>
      </w:r>
      <w:r>
        <w:rPr>
          <w:rStyle w:val="FootnoteCharacters"/>
          <w:rStyle w:val="FootnoteAnchor"/>
        </w:rPr>
        <w:footnoteReference w:id="74"/>
      </w:r>
      <w:r>
        <w:rPr/>
        <w:t xml:space="preserve">. </w:t>
      </w:r>
    </w:p>
    <w:p>
      <w:pPr>
        <w:pStyle w:val="Normal"/>
        <w:spacing w:lineRule="auto" w:line="360"/>
        <w:jc w:val="both"/>
        <w:rPr/>
      </w:pPr>
      <w:r>
        <w:rPr/>
      </w:r>
    </w:p>
    <w:p>
      <w:pPr>
        <w:pStyle w:val="Normal"/>
        <w:spacing w:lineRule="auto" w:line="360"/>
        <w:jc w:val="both"/>
        <w:rPr/>
      </w:pPr>
      <w:r>
        <w:rPr/>
        <w:t>Heute wird viel diskutiert über den rechten Zeitpunkt der Firmung. Die einen möchten die Frühfirmung gleich nach der Taufe, wie sie ursprünglich erfolgt ist und wie sie in den orthodoxen Kirchen bis heute durchgehalten wird - diesem Beispiel folgen im Allgemeinen die Diözesen in südeuropäischen Ländern, wenn sie die Firmung zwar nicht mit der Taufe verbinden, aber immerhin mit der Einschulung oder mit der Erstkommunion -, die anderen wollen die Firmung der Vierzehnjährigen, wenn nicht gar der Achtzehnjährigen. Wenn man das Erwachen der Persönlichkeit und der Entscheidungskraft des Kindes um das 7. Lebensjahr ansetzt, wie es viele moderne Pädagogen tun, wie es im Übrigen auch schon Thomas von Aquin (+ 1274) getan hat, wird man dieses Alter für das ideale Firmalter ansehen. Dieses Alter empfiehlt sich auch aus praktischen Gründen, denn die Vierzehnjährigen oder gar Acht-zehnjährigen kann man, gerade heute, nur noch in geringer Zahl erreichen. Und diese Entwicklung wird sich aller Voraussicht nach verstärken. Seit den sechziger Jahren des vori-gen Jahrhunderts favorisierte man unter dem Einfluss eines gewissen Neo-Rationalismus in den deutschsprachigen Ländern die Spätfirmung. In der Schweiz liegt das Firmalter heute allgemein bei 18 Jahren. Das hat dazu führt, dass die Getauften nur noch in sehr seltenen Fällen um den Empfang des Firmsakramentes bitten. Bei uns wird die Firmung heute im Allgemeinen den Zwölfjährigen oder den Vierzehnjährigen gespendet</w:t>
      </w:r>
      <w:r>
        <w:rPr>
          <w:rStyle w:val="FootnoteCharacters"/>
          <w:rStyle w:val="FootnoteAnchor"/>
        </w:rPr>
        <w:footnoteReference w:id="75"/>
      </w:r>
      <w:r>
        <w:rPr/>
        <w:t xml:space="preserve">. Dabei erfolgt die Erstkommunion der Kinder durchweg im Alter von neun Jahren. Die Praxis der Frühkom-munion begegnet uns nur noch in seltenen Fällen, meines Erachtens bedauerlicherweise. </w:t>
      </w:r>
    </w:p>
    <w:p>
      <w:pPr>
        <w:pStyle w:val="Normal"/>
        <w:spacing w:lineRule="auto" w:line="360"/>
        <w:jc w:val="both"/>
        <w:rPr/>
      </w:pPr>
      <w:r>
        <w:rPr/>
      </w:r>
    </w:p>
    <w:p>
      <w:pPr>
        <w:pStyle w:val="Normal"/>
        <w:spacing w:lineRule="auto" w:line="360"/>
        <w:jc w:val="both"/>
        <w:rPr/>
      </w:pPr>
      <w:r>
        <w:rPr/>
        <w:t xml:space="preserve">Besonders verhängnisvoll ist hier, dass man schon bei der Erstkommunion und häufig auch bei der Firmung auf die Erstbeichte bzw. im Fall der Firmung auf den Empfang des Bußsa-kramentes verzichtet, obwohl diese Praxis seitens der römischen Kirchenleitung wiederholt verurteilt worden ist. Dem Ganzen liegen in jedem Fall konfuse theologische Vorstellungen zugrunde. </w:t>
      </w:r>
    </w:p>
    <w:p>
      <w:pPr>
        <w:pStyle w:val="Normal"/>
        <w:spacing w:lineRule="auto" w:line="360"/>
        <w:jc w:val="both"/>
        <w:rPr/>
      </w:pPr>
      <w:r>
        <w:rPr/>
      </w:r>
    </w:p>
    <w:p>
      <w:pPr>
        <w:pStyle w:val="Normal"/>
        <w:spacing w:lineRule="auto" w:line="360"/>
        <w:jc w:val="both"/>
        <w:rPr/>
      </w:pPr>
      <w:r>
        <w:rPr/>
        <w:t>Nicht nur praktische Gründe sprechen heute eher für die Frühfirmung. Die Frühfirmung rich-tet sich auch mehr an der Dogmatik der Firmung aus, sofern die Firmung die vollendete Taufe ist und als solche auf die Eucharistie hinordnet. Demnach müsste dann das Sakrament der Fir-mung vor der Erstkommunion empfangen werden.</w:t>
      </w:r>
    </w:p>
    <w:p>
      <w:pPr>
        <w:pStyle w:val="Normal"/>
        <w:spacing w:lineRule="auto" w:line="360"/>
        <w:jc w:val="both"/>
        <w:rPr/>
      </w:pPr>
      <w:r>
        <w:rPr/>
      </w:r>
    </w:p>
    <w:p>
      <w:pPr>
        <w:pStyle w:val="Normal"/>
        <w:spacing w:lineRule="auto" w:line="360"/>
        <w:jc w:val="both"/>
        <w:rPr/>
      </w:pPr>
      <w:r>
        <w:rPr/>
        <w:t>Würde man die Frühfirmung generell einführen, würde sich für die Vierzehn- bis Fünfzehn-jährigen eine Sendungsfeier empfehlen, die dann als Sakramentale interpretiert werden müss-te, eine Sendungsfeier am Ende der Pflichtschulzeit. Diese müsste dann in jedem Fall dem Bi-schof vorbehalten bleiben, während die Firmung dann durch den Pfarrer oder unter Umstän-den durch einen vom Bischof eigens dazu Beauftragten gespendet werden könnte. Im Zen-trum dieser Sendungsfeier könnte dann die Überreichung der Heiligen Schrift und des Kreu-zes stehen</w:t>
      </w:r>
      <w:r>
        <w:rPr>
          <w:rStyle w:val="FootnoteCharacters"/>
          <w:rStyle w:val="FootnoteAnchor"/>
        </w:rPr>
        <w:footnoteReference w:id="76"/>
      </w:r>
      <w:r>
        <w:rPr/>
        <w:t>.</w:t>
      </w:r>
    </w:p>
    <w:p>
      <w:pPr>
        <w:pStyle w:val="Normal"/>
        <w:spacing w:lineRule="auto" w:line="360"/>
        <w:jc w:val="both"/>
        <w:rPr/>
      </w:pPr>
      <w:r>
        <w:rPr/>
      </w:r>
    </w:p>
    <w:p>
      <w:pPr>
        <w:pStyle w:val="Normal"/>
        <w:spacing w:lineRule="auto" w:line="360"/>
        <w:jc w:val="both"/>
        <w:rPr/>
      </w:pPr>
      <w:r>
        <w:rPr/>
        <w:t>In besonderer Weise beziehen sich auf das Sakrament der Firmung folgende Verse aus dem Epheser-Brief: „Wir sollen nicht mehr unmündige Kinder sein, die sich von jedem Wind einer Lehrmeinung durch das Trugspiel der Menschen und durch Verführungskünste des Irrtums hin- und herschaukeln und umhertreiben lassen. Wir sollen uns vielmehr an die Wahrheit halten und in Liebe hineinwachsen, in dem er das Haupt ist, Christus“ (Eph 4, 14 f).</w:t>
      </w:r>
    </w:p>
    <w:p>
      <w:pPr>
        <w:pStyle w:val="Normal"/>
        <w:spacing w:lineRule="auto" w:line="360"/>
        <w:jc w:val="both"/>
        <w:rPr/>
      </w:pPr>
      <w:r>
        <w:rPr/>
      </w:r>
    </w:p>
    <w:p>
      <w:pPr>
        <w:pStyle w:val="Normal"/>
        <w:spacing w:lineRule="auto" w:line="360"/>
        <w:jc w:val="both"/>
        <w:rPr/>
      </w:pPr>
      <w:r>
        <w:rPr/>
        <w:t>Das Sakrament der Firmung bringt den Getauften in eine engere Verbindung mit der Kirche. Es vollendet die Taufe und macht den Gefirmten zum Vollbürger im Reiche Christi. Der Ge-firmte wird von Christus in Besitz genommen</w:t>
      </w:r>
      <w:r>
        <w:rPr>
          <w:rStyle w:val="FootnoteCharacters"/>
          <w:rStyle w:val="FootnoteAnchor"/>
        </w:rPr>
        <w:footnoteReference w:id="77"/>
      </w:r>
      <w:r>
        <w:rPr/>
        <w:t>. Dabei wird er bevollmächtigt, „in der Kraft des Heiligen Geistes als Zeuge Jesu Christi den Glauben durch Wort und Tat zu verbreiten und zu verteidigen und so zum Aufbau und Wachstum des Leibes Christi der Kirche beizu-tragen“</w:t>
      </w:r>
      <w:r>
        <w:rPr>
          <w:rStyle w:val="FootnoteCharacters"/>
          <w:rStyle w:val="FootnoteAnchor"/>
        </w:rPr>
        <w:footnoteReference w:id="78"/>
      </w:r>
      <w:r>
        <w:rPr/>
        <w:t>. Der Urheber des Sakramentes der Firmung ist, wie bei allen Sakramenten, der drei-faltige Gott. Dabei wird dieses Sakrament jedoch in besonderer Weise dem Heiligen Geist, der dritten göttlichen Person zugeeignet, weil er in einer speziellen Affinität steht zu diesem Sakrament. Das Sakrament vermittelt die Teilhabe am Priestertum, am Königtum und am Pro-phetentum Christi und ist in besonderer Weise auf das allgemeine Priestertum der Getauften hingeordnet</w:t>
      </w:r>
      <w:r>
        <w:rPr>
          <w:rStyle w:val="FootnoteCharacters"/>
          <w:rStyle w:val="FootnoteAnchor"/>
        </w:rPr>
        <w:footnoteReference w:id="79"/>
      </w:r>
      <w:r>
        <w:rPr/>
        <w:t>. Deshalb spricht man bei der Firmung gern von der Übertragung des Heiligen Geistes.</w:t>
      </w:r>
    </w:p>
    <w:p>
      <w:pPr>
        <w:pStyle w:val="Normal"/>
        <w:spacing w:lineRule="auto" w:line="360"/>
        <w:jc w:val="both"/>
        <w:rPr/>
      </w:pPr>
      <w:r>
        <w:rPr/>
      </w:r>
    </w:p>
    <w:p>
      <w:pPr>
        <w:pStyle w:val="Normal"/>
        <w:spacing w:lineRule="auto" w:line="360"/>
        <w:jc w:val="both"/>
        <w:rPr/>
      </w:pPr>
      <w:r>
        <w:rPr/>
        <w:t>Die Firmung steht ganz im Dienst einer Intensivierung des religiösen Lebens, einer bewussten Entscheidung für den Glauben und für ein Leben aus dem Glauben in einer säkularisierten Welt.</w:t>
      </w:r>
    </w:p>
    <w:p>
      <w:pPr>
        <w:pStyle w:val="Normal"/>
        <w:spacing w:lineRule="auto" w:line="360"/>
        <w:jc w:val="both"/>
        <w:rPr/>
      </w:pPr>
      <w:r>
        <w:rPr/>
      </w:r>
    </w:p>
    <w:p>
      <w:pPr>
        <w:pStyle w:val="Normal"/>
        <w:spacing w:lineRule="auto" w:line="360"/>
        <w:jc w:val="both"/>
        <w:rPr/>
      </w:pPr>
      <w:r>
        <w:rPr/>
        <w:t>Was die Wirkungen der Firmung angeht, stellt der Weltkatechismus fest: „Sie verwurzelt tie-fer uns in der Gotteskindschaft, die uns sagen lässt: ‚Abba, Vater!‘ (Röm 8, 15); sie vereint uns fester mit Christus; sie vermehrt in uns die Gaben des Heiligen Geistes; sie verbindet uns vollkommener mit der Kirche; sie schenkt uns eine besondere Kraft des Heiligen Geistes, um in Wort und Tat als wahre Zeugen Christi den Glauben auszubreiten und zu verteidigen, den Namen Christi tapfer zu bekennen und uns nie des Kreuzes zu schämen“</w:t>
      </w:r>
      <w:r>
        <w:rPr>
          <w:rStyle w:val="FootnoteCharacters"/>
          <w:rStyle w:val="FootnoteAnchor"/>
        </w:rPr>
        <w:footnoteReference w:id="80"/>
      </w:r>
      <w:r>
        <w:rPr/>
        <w:t>.</w:t>
      </w:r>
    </w:p>
    <w:p>
      <w:pPr>
        <w:pStyle w:val="Normal"/>
        <w:spacing w:lineRule="auto" w:line="360"/>
        <w:jc w:val="both"/>
        <w:rPr/>
      </w:pPr>
      <w:r>
        <w:rPr/>
      </w:r>
    </w:p>
    <w:p>
      <w:pPr>
        <w:pStyle w:val="Normal"/>
        <w:spacing w:lineRule="auto" w:line="360"/>
        <w:jc w:val="both"/>
        <w:rPr/>
      </w:pPr>
      <w:r>
        <w:rPr/>
        <w:t>Der Empfang des Firmsakramentes verlangt eine intensive Vorbereitung. Diese muss darauf abzielen, dass der zu Firmende zu einer engeren Einheit mit Christus geführt wird, zu einer lebendigen Vertrautheit mit dem Heiligen Geist, mit seinem Wirken, mit seinen Gaben und mit seinen Anregungen, sie muss darauf abzielen, dass der zu Firmende die apostolischen Verpflichtungen des christlichen Lebens besser auf sich nehmen kann</w:t>
      </w:r>
      <w:r>
        <w:rPr>
          <w:rStyle w:val="FootnoteCharacters"/>
          <w:rStyle w:val="FootnoteAnchor"/>
        </w:rPr>
        <w:footnoteReference w:id="81"/>
      </w:r>
      <w:r>
        <w:rPr/>
        <w:t xml:space="preserve">. </w:t>
      </w:r>
    </w:p>
    <w:p>
      <w:pPr>
        <w:pStyle w:val="Normal"/>
        <w:spacing w:lineRule="auto" w:line="360"/>
        <w:jc w:val="both"/>
        <w:rPr/>
      </w:pPr>
      <w:r>
        <w:rPr/>
      </w:r>
    </w:p>
    <w:p>
      <w:pPr>
        <w:pStyle w:val="Normal"/>
        <w:spacing w:lineRule="auto" w:line="360"/>
        <w:jc w:val="both"/>
        <w:rPr/>
      </w:pPr>
      <w:r>
        <w:rPr/>
        <w:t xml:space="preserve">Hier liegt eine spezielle Crux. Der Firmunterricht, durch den die Heranwachsenden auf die Firmung vorbereitet werden sollen, liegt weithin im Argen. Das ist hier freilich nicht anders als bei dem Taufunterricht und des Brautunterricht. Auch da werden im Allgemeinen die Möglichkeiten und Chancen nicht wahrgenommen und die kodifizierten Erwartungen der Kirche nicht erfüllt, aus Gleichgültigkeit oder auch aus mangelnder Einsatzbereitschaft der Priester, die diese Aufgaben entweder selber nachlässig erfüllen oder auf die Laienmitarbeiter abschieben, auf Hauptamtliche oder auf Ehrenamtliche, oder die unzureichend darauf vorbe-reitet sind. </w:t>
      </w:r>
    </w:p>
    <w:p>
      <w:pPr>
        <w:pStyle w:val="Normal"/>
        <w:spacing w:lineRule="auto" w:line="360"/>
        <w:jc w:val="both"/>
        <w:rPr/>
      </w:pPr>
      <w:r>
        <w:rPr/>
      </w:r>
    </w:p>
    <w:p>
      <w:pPr>
        <w:pStyle w:val="Normal"/>
        <w:spacing w:lineRule="auto" w:line="360"/>
        <w:jc w:val="both"/>
        <w:rPr/>
      </w:pPr>
      <w:r>
        <w:rPr/>
        <w:t>Zur Vorbereitung auf das Sakrament der Firmung gehört auch der Empfang des Bußsakra-mentes. Denn fruchtbar kann das Sakrament der Firmung nur empfangen werden, wenn der Firmling im Stand der Gnade ist. In der Praxis der Seelsorge verfehlt man sich nicht selten ge-gen diese Voraussetzung. Der Verzicht auf den Empfang des Bußsakramentes vor dem Emp-fang des Sakramentes der Firmung ist extrem verhängnisvoll angesichts des moralischen Li-bertinismus und der völligen Absenz der religiösen Praxis bei einem Großteil der Heran-wachsenden, auch bei denen, die sich firmen lassen. Abgesehen davon verliert das Sakrament der Firmung ohne das Sakrament der Buße, also ohne die erneuerte Taufgnade, seinen Zusam-menhang mit der Taufe. Zudem verwirklicht in diesem Fall der Firmungsritus nicht die Firm-gnade, weil der Firmling sich ihr nicht geöffnet hat</w:t>
      </w:r>
      <w:r>
        <w:rPr>
          <w:rStyle w:val="FootnoteCharacters"/>
          <w:rStyle w:val="FootnoteAnchor"/>
        </w:rPr>
        <w:footnoteReference w:id="82"/>
      </w:r>
      <w:r>
        <w:rPr/>
        <w:t xml:space="preserve">. </w:t>
      </w:r>
    </w:p>
    <w:p>
      <w:pPr>
        <w:pStyle w:val="Normal"/>
        <w:spacing w:lineRule="auto" w:line="360"/>
        <w:jc w:val="both"/>
        <w:rPr/>
      </w:pPr>
      <w:r>
        <w:rPr/>
      </w:r>
    </w:p>
    <w:p>
      <w:pPr>
        <w:pStyle w:val="Normal"/>
        <w:spacing w:lineRule="auto" w:line="360"/>
        <w:jc w:val="both"/>
        <w:rPr/>
      </w:pPr>
      <w:r>
        <w:rPr/>
        <w:t>Die schlechte Vorbereitung auf die Firmung und der Verzicht auf das Bußsakrament führen dazu, dass das Sakrament als solches in nicht wenigen Fällen von den Firmlingen gar nicht  ernst genommen wird. Diese Tendenz wird verstärkt durch die häufig anzutreffende Mode, dass der firmende Bischof bei der Spendung des Sakramentes lacht und eine banale Unter-haltung mit dem Firmling führt, wie mir wiederholt berichtet wurde.</w:t>
      </w:r>
    </w:p>
    <w:p>
      <w:pPr>
        <w:pStyle w:val="Normal"/>
        <w:spacing w:lineRule="auto" w:line="360"/>
        <w:jc w:val="both"/>
        <w:rPr/>
      </w:pPr>
      <w:r>
        <w:rPr/>
      </w:r>
    </w:p>
    <w:p>
      <w:pPr>
        <w:pStyle w:val="Normal"/>
        <w:spacing w:lineRule="auto" w:line="360"/>
        <w:jc w:val="both"/>
        <w:rPr/>
      </w:pPr>
      <w:r>
        <w:rPr/>
        <w:t>Ideal war die Spendung des Sakramentes der Firmung freilich auch früher nicht, aber sie wur-de jedoch, wie mir scheint, ernster genommen, wenngleich die Erinnerung an meine eigene Firmung, die ich als Fünfzehnjähriger empfangen habe, arg verblasst ist. Der Firmunterricht war damals eigentlich bescheiden, er  bestand maximal aus drei Unterrichtsstunden, und die Zahl der Firmlinge belief sich auf mehrere Hundert. Aber der Firmgottesdienst war ehrfürch-tig und fromm und die Firmlinge waren, soweit ich das erkennen konnte, interessiert und an-dächtig, trotz der bescheidenen Vorbereitung und der großen Zahl der Firmlinge. Viele waren sicherlich auch ergriffen, als sie in langen Reihen vor den Bischof hintreten mussten. Mir ging es auf jeden Fall so. Vielleicht kann man sagen, dass die Begegnung mit dem Bischof den Empfang des Sakramentes ein wenig überlagerte. Alle hatten den gleichen Firmpaten, einen frommen Lehrer, der schon im vorgerückten Alter war. Der Bischof vollzog den Ritus der Fir-mung äußerst gesammelt, obwohl er ihn bei der großen Zahl der Firmlinge endlos wieder-holen musste. Das Sakrament wurde an einem Nachmittag gespendet, und der Gottesdienst zog sich, soweit ich mich erinnern kann, über einige Stunden hin. Außer den zu Firmenden nahm niemand an der Feier teil, was sich schon deshalb erübrigte, weil angesichts der großen Zahl der Firmlinge die Kirche ohnehin überfüllt war. In der Familie wurde weiter keine Notiz genommen von dem Firmgottesdienst. Aber die Angehörigen wie auch die Firmlinge waren durchweg davon überzeugt, dass in dem Firmgottesdienst und in der Firmung der Heran-wachsenden etwas Bedeutsames geschehen war.</w:t>
      </w:r>
    </w:p>
    <w:p>
      <w:pPr>
        <w:pStyle w:val="Normal"/>
        <w:spacing w:lineRule="auto" w:line="360"/>
        <w:jc w:val="both"/>
        <w:rPr/>
      </w:pPr>
      <w:r>
        <w:rPr/>
      </w:r>
    </w:p>
    <w:p>
      <w:pPr>
        <w:pStyle w:val="Normal"/>
        <w:spacing w:lineRule="auto" w:line="360"/>
        <w:jc w:val="both"/>
        <w:rPr/>
      </w:pPr>
      <w:r>
        <w:rPr/>
        <w:t xml:space="preserve">Später, als ich Kaplan war, habe ich häufiger an Firmfeiern teilgenommen und mitgeholfen die Firmlinge, wie auch die Firmgottesdienste vorzubereiten. Das war in den Jahren 1959 bis 1969. Danach habe ich nie mehr an einem Firmgottesdienst teilgenommen. </w:t>
      </w:r>
    </w:p>
    <w:p>
      <w:pPr>
        <w:pStyle w:val="Normal"/>
        <w:spacing w:lineRule="auto" w:line="360"/>
        <w:jc w:val="both"/>
        <w:rPr/>
      </w:pPr>
      <w:r>
        <w:rPr/>
      </w:r>
    </w:p>
    <w:p>
      <w:pPr>
        <w:pStyle w:val="Normal"/>
        <w:spacing w:lineRule="auto" w:line="360"/>
        <w:jc w:val="both"/>
        <w:rPr/>
      </w:pPr>
      <w:r>
        <w:rPr/>
        <w:t xml:space="preserve">In den sechziger Jahren des vergangenen Jahrhunderts wurden die Firmlinge im Unterschied zu den früheren Jahren in kleineren Gruppen gefirmt, es fanden häufiger Firmfeiern statt in den Pfarrgemeinden, es kamen auch die Angehörigen zu den Firmgottesdiensten, zumindest die Eltern, und es hatte jeder Firmling seinen eigenen Paten. In der Regel empfingen damals noch </w:t>
      </w:r>
      <w:r>
        <w:rPr>
          <w:u w:val="single"/>
        </w:rPr>
        <w:t>alle</w:t>
      </w:r>
      <w:r>
        <w:rPr/>
        <w:t xml:space="preserve"> Getauften der entsprechenden Jahrgänge das Sakrament der Firmung. Schon bald wurden damals die Firmfeiern mit der Feier der heiligen Messe verbunden. Als solche wurden sie, so meine Erfahrung, ehrfürchtig begangen. Der Empfang des Bußsakramentes vor der Spendung der Firmung war selbstverständlich für alle. Mit der Firm</w:t>
      </w:r>
      <w:r>
        <w:rPr>
          <w:u w:val="single"/>
        </w:rPr>
        <w:t>vorbereitung</w:t>
      </w:r>
      <w:r>
        <w:rPr/>
        <w:t xml:space="preserve"> gab man sich große Mühe, sie erstreckte sich über einige Wochen, so dass jeder Firmling etwa zwanzig Stunden Unterricht hatte. Der Firmunterricht wurde von den Priestern und von den Lehrern erteilt, vielfach in Verbindung mit dem schulischen Religionsunterricht.</w:t>
      </w:r>
    </w:p>
    <w:p>
      <w:pPr>
        <w:pStyle w:val="Normal"/>
        <w:spacing w:lineRule="auto" w:line="360"/>
        <w:jc w:val="both"/>
        <w:rPr/>
      </w:pPr>
      <w:r>
        <w:rPr/>
      </w:r>
    </w:p>
    <w:p>
      <w:pPr>
        <w:pStyle w:val="Normal"/>
        <w:spacing w:lineRule="auto" w:line="360"/>
        <w:jc w:val="both"/>
        <w:rPr/>
      </w:pPr>
      <w:r>
        <w:rPr/>
        <w:t>In den letzten drei oder vier Jahrzehnten hat sich da nun viel gewandelt. Die Vorbereitung auf die Firmung und die Firmgottesdienste wurden weithin immer flacher, nicht zuletzt auch bedingt durch die wachsende Distanzierung der Kinder und Jugendlichen von der Kirche und von der religiösen Praxis. Vielfach verzichtete man auf das Bußsakrament und ließ den Firmunterricht in Kleingruppen durch irgendwelche Personen erteilen, die sich dafür mel-deten, unabhängig davon, ob sie sich wirklich in der Gemeinde als vorbildliche Christen be-währt hatten. Die Firmgruppen sind im Allgemeinen hinsichtlich der Geschlechter gemischte Gruppen, wodurch neue spezifische Probleme entstehen, über die man in der Regel hinwegsieht. Die Pfarrer und Kapläne sind bei der Vorbereitung wenig präsent. Im besten Fall treffen sie sich regelmäßig mit den Leitern der Firmgruppen, das Material, das den Leiterin-nen und Leitern der Firmgruppen zur Verfügung gestellt wird, ist durchweg mehr auf die Sozialisierung der einzelnen Firmgruppen als auf die Vermittlung des Glaubens und auf die Verankerung der zu Firmenden in der Gemeinde ausgerichtet. Nicht wenige Bischöfe und Priester sind sehr unzufrieden mit dieser Praxis und machen sich große Sorge angesichts der formalistischen Absolvierung dieses Sakramentes. Andere haben resigniert. Wieder andere erkennen die Probleme nicht oder wollen sie nicht erkennen. Unverzichtbar im Hinblick auf eine Rehabilitierung des Sakramentes ist vor allem eine stärkere Einbindung der Familie oder der Familien in die Vorbereitung der Firmung und in den Vollzug der Firmfeier. In Einzel-fällen, wenn der Formalismus sich hier allzu sehr breit macht und wenn gutwillige Eltern dabei auf taube Ohren stoßen, empfiehlt es sich, dass die Heranwachsenden nicht teilnehmen an den für sie festgelegten Firmterminen, sondern warten, bis sie erwachsen sind und dann an einer Erwachsenenfirmung teilnehmen, wie sie inzwischen überall, nicht nur in den Bischofs-städten, angeboten werden.</w:t>
      </w:r>
    </w:p>
    <w:p>
      <w:pPr>
        <w:pStyle w:val="Normal"/>
        <w:spacing w:lineRule="auto" w:line="360"/>
        <w:jc w:val="both"/>
        <w:rPr/>
      </w:pPr>
      <w:r>
        <w:rPr/>
      </w:r>
    </w:p>
    <w:p>
      <w:pPr>
        <w:pStyle w:val="Normal"/>
        <w:spacing w:lineRule="auto" w:line="360"/>
        <w:jc w:val="both"/>
        <w:rPr/>
      </w:pPr>
      <w:r>
        <w:rPr/>
        <w:t>Der Weltkatechismus ist nicht besonders konkret, wenn er im Blick auf den Firmunterricht feststellt: „Die Vorbereitung auf die Firmung muss darauf hinzielen, den Christen zu einer en-geren Einheit mit Christus, zu einer lebendigeren Vertrautheit mit dem Heiligen Geist, seinem Wirken, seinen Gaben und seinen Anregungen zu führen, damit er so die apostolischen Ver-pflichtungen des christlichen Lebens besser auf sich nehmen kann. Deshalb wird sich die Firmkatechese bemühen, den Sinn für die Zugehörigkeit zur Kirche Jesu Christi - sowohl zur Weltkirche als auch zur Pfarrgemeinde - zu wecken. Letztere hat bei der Vorbereitung der Firmlinge eine besondere Verantwortung“</w:t>
      </w:r>
      <w:r>
        <w:rPr>
          <w:rStyle w:val="FootnoteCharacters"/>
          <w:rStyle w:val="FootnoteAnchor"/>
        </w:rPr>
        <w:footnoteReference w:id="83"/>
      </w:r>
      <w:r>
        <w:rPr/>
        <w:t>. Dennoch könnte man zuversichtlich sein, wenn das dort Gesagte wirklich als verbindlich angesehen würde.</w:t>
      </w:r>
    </w:p>
    <w:p>
      <w:pPr>
        <w:pStyle w:val="Normal"/>
        <w:spacing w:lineRule="auto" w:line="360"/>
        <w:jc w:val="both"/>
        <w:rPr/>
      </w:pPr>
      <w:r>
        <w:rPr/>
        <w:t xml:space="preserve"> </w:t>
      </w:r>
    </w:p>
    <w:p>
      <w:pPr>
        <w:pStyle w:val="Normal"/>
        <w:spacing w:lineRule="auto" w:line="360"/>
        <w:jc w:val="both"/>
        <w:rPr/>
      </w:pPr>
      <w:r>
        <w:rPr/>
        <w:t>Wenn der Firmling einen Paten oder eine Patin haben soll, so ist zwar nicht eine notwendige Bedingung, aber sie ist sehr sinnvoll. Der Pate oder die Patin legt bei der Spendung der Firmung die rechte Hand auf die rechte Schulter des Firmlings. Dadurch soll die Unter-stützung angezeigt werden, die der Pate oder die Patin dem Firmling zuteil werden lassen will. Der Brauch des Firmpaten verweist auf die Taufe, bei der die Patenschaft eine Bedin-gung ist. Im Idealfall wird die Firmpatenschaft von daher von den Taufpaten übernommen</w:t>
      </w:r>
      <w:r>
        <w:rPr>
          <w:rStyle w:val="FootnoteCharacters"/>
          <w:rStyle w:val="FootnoteAnchor"/>
        </w:rPr>
        <w:footnoteReference w:id="84"/>
      </w:r>
      <w:r>
        <w:rPr/>
        <w:t xml:space="preserve">. </w:t>
      </w:r>
    </w:p>
    <w:p>
      <w:pPr>
        <w:pStyle w:val="Normal"/>
        <w:spacing w:lineRule="auto" w:line="360"/>
        <w:jc w:val="both"/>
        <w:rPr/>
      </w:pPr>
      <w:r>
        <w:rPr/>
      </w:r>
    </w:p>
    <w:p>
      <w:pPr>
        <w:pStyle w:val="Normal"/>
        <w:spacing w:lineRule="auto" w:line="360"/>
        <w:jc w:val="both"/>
        <w:rPr/>
      </w:pPr>
      <w:r>
        <w:rPr/>
        <w:t>Der ordentliche Spender der Firmung ist der Bischof. Das ist altchristliche Tradition</w:t>
      </w:r>
      <w:r>
        <w:rPr>
          <w:rStyle w:val="FootnoteCharacters"/>
          <w:rStyle w:val="FootnoteAnchor"/>
        </w:rPr>
        <w:footnoteReference w:id="85"/>
      </w:r>
      <w:r>
        <w:rPr/>
        <w:t>. Der Bischof kann jedoch jederzeit einen Priester damit beauftragen, wenn die Umstände es ver-langen. Kraft Gesetzes hat der Priester die Vollmacht, das Firmsakrament zu spenden, im Zu-sammenhang mit einer Konversion oder auch wenn er zu einem Sterbenden gerufen wird, der noch nicht gefirmt ist. Er benutzt dabei im jeden Fall das Chrisam, das der Bischof geweiht hat. Stets spendet der Priester die Firmung auch bei Erwachsenentaufen. Da tritt dann die Firmung an die Stelle der Salbung des Getauften mit dem Chrisam</w:t>
      </w:r>
      <w:r>
        <w:rPr>
          <w:rStyle w:val="FootnoteCharacters"/>
          <w:rStyle w:val="FootnoteAnchor"/>
        </w:rPr>
        <w:footnoteReference w:id="86"/>
      </w:r>
      <w:r>
        <w:rPr/>
        <w:t>. Weil der Bischof zwar normalerweise der Spender der Firmung ist, aber die Bischofsweihe nicht die Voraussetzung ist für die Spendung der Firmung ist, deshalb erteilen die Bischöfe in neuerer Zeit immer wieder bestimmten Priestern die Erlaubnis, sie bei der Spendung der Firmung zu vertreten, etwa Domkapitularen oder Äbten. Das ist problemlos, in den Ostkirchen wird das Sakrament der Firmung ohnehin in der Regel von den Priestern gespendet.</w:t>
      </w:r>
    </w:p>
    <w:p>
      <w:pPr>
        <w:pStyle w:val="Normal"/>
        <w:spacing w:lineRule="auto" w:line="360"/>
        <w:jc w:val="both"/>
        <w:rPr/>
      </w:pPr>
      <w:r>
        <w:rPr/>
      </w:r>
    </w:p>
    <w:p>
      <w:pPr>
        <w:pStyle w:val="Normal"/>
        <w:spacing w:lineRule="auto" w:line="360"/>
        <w:jc w:val="both"/>
        <w:rPr/>
      </w:pPr>
      <w:r>
        <w:rPr/>
        <w:t>Das Firmsakrament ist zwar nicht notwendig zum Heil, aber es ordnet den Getauften auf das vollkommenere Glück in der Ewigkeit hin. Thomas von Aquin (+ 1274) ermahnt jene, denen die Erziehung der Kinder obliegt, recht dafür besorgt zu sein, dass sie gefirmt werden, weil, wie er sagt, in der Firmung große Gnade mitgeteilt wird und weil derjenige, der die Firmung empfangen hat, wenn er hinscheidet, also wenn er stirbt, eine größere Glorie erhält als der nicht Gefirmte, weil der Gefirmte schon im irdischen Leben mehr Gnade gehabt hat</w:t>
      </w:r>
      <w:r>
        <w:rPr>
          <w:rStyle w:val="FootnoteCharacters"/>
          <w:rStyle w:val="FootnoteAnchor"/>
        </w:rPr>
        <w:footnoteReference w:id="87"/>
      </w:r>
      <w:r>
        <w:rPr/>
        <w:t xml:space="preserve">. </w:t>
      </w:r>
    </w:p>
    <w:p>
      <w:pPr>
        <w:pStyle w:val="Normal"/>
        <w:spacing w:lineRule="auto" w:line="360"/>
        <w:jc w:val="both"/>
        <w:rPr/>
      </w:pPr>
      <w:r>
        <w:rPr/>
      </w:r>
    </w:p>
    <w:p>
      <w:pPr>
        <w:pStyle w:val="Normal"/>
        <w:spacing w:lineRule="auto" w:line="360"/>
        <w:jc w:val="both"/>
        <w:rPr/>
      </w:pPr>
      <w:r>
        <w:rPr/>
        <w:t xml:space="preserve">Wenn man heute zu Recht eine Verlebendigung des Taufbewusstseins fordert, so gilt diese Forderung nicht weniger für das Firmbewusstsein. Beides ist heute notwendiger als je zuvor, weil das christliche und kirchliche Milieu heute immer mehr dahinschwindet und der Einzelne in wachsendem Maß mit seiner Entscheidung für den Glauben der Kirche und für ein christ-liches Leben auf sich selbst gestellt ist. Diese zwei Sakramente müssten heute in der Verkün- </w:t>
      </w:r>
    </w:p>
    <w:p>
      <w:pPr>
        <w:pStyle w:val="Normal"/>
        <w:spacing w:lineRule="auto" w:line="360"/>
        <w:jc w:val="both"/>
        <w:rPr/>
      </w:pPr>
      <w:r>
        <w:rPr/>
        <w:t>digung weit mehr thematisiert werden, als das faktisch geschieht.</w:t>
      </w:r>
    </w:p>
    <w:p>
      <w:pPr>
        <w:pStyle w:val="Normal"/>
        <w:spacing w:lineRule="auto" w:line="360"/>
        <w:jc w:val="both"/>
        <w:rPr/>
      </w:pPr>
      <w:r>
        <w:rPr/>
      </w:r>
    </w:p>
    <w:p>
      <w:pPr>
        <w:pStyle w:val="Normal"/>
        <w:spacing w:lineRule="auto" w:line="360"/>
        <w:jc w:val="both"/>
        <w:rPr/>
      </w:pPr>
      <w:r>
        <w:rPr/>
        <w:t>Wir sollten das Firmbewusstsein dadurch verlebendigen, dass wir oft bedenken, welche Be-deutung der Heilige Geist für das messianische Wirken Jesu und für dessen Weiterführung in der Geschichte der Kirche hatte. Tatsache ist, dass Jesus immer wieder denen, die an ihn glau-ben würden, den Heiligen Geist verheißen hat. Nichts fehlt der Kirche, die sich heute in einer fundamentalen Krise befindet, um nicht zu sagen in der Agonie, mehr als der Heilige Geist.</w:t>
      </w:r>
    </w:p>
    <w:p>
      <w:pPr>
        <w:pStyle w:val="Normal"/>
        <w:spacing w:lineRule="auto" w:line="360"/>
        <w:jc w:val="both"/>
        <w:rPr/>
      </w:pPr>
      <w:r>
        <w:rPr/>
      </w:r>
    </w:p>
    <w:p>
      <w:pPr>
        <w:pStyle w:val="Normal"/>
        <w:spacing w:lineRule="auto" w:line="360"/>
        <w:jc w:val="both"/>
        <w:rPr/>
      </w:pPr>
      <w:r>
        <w:rPr/>
        <w:t xml:space="preserve">Ein bewährter Weg, das Firmbewusstsein zu verlebendigen, ist die tägliche Verehrung und Anrufung des Heiligen Geistes. Es dürfte kein Tag vergehen, an dem wir ihn nicht anrufen und verehren, den Heiligen Geist. Da empfehlen sich vor allem die Pfingstsequenz „Komm, o Geist der Heiligkeit“ und der Pfingsthymnus „Veni Creator Spiritus“, „Komm Schöpfer Geist“. Diese zwei Gebete sollte der lebendige Christ auswendig können. Häufig sollten wir auch das dritte Gesetz des glorreichen Rosenkranzes beten. Darüber hinaus empfiehlt es sich, dass wir, wo immer wir schwierige Aufgaben zu erfüllen haben, sei es im natürlichen oder sei es im übernatürlichen Raum, uns dem Heiligen Geist zuwenden und auf ihn unsere Hoffnung setz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b w:val="false"/>
          <w:b w:val="false"/>
          <w:caps/>
        </w:rPr>
      </w:pPr>
      <w:r>
        <w:rPr>
          <w:rFonts w:cs="Times New Roman" w:ascii="Times New Roman" w:hAnsi="Times New Roman"/>
          <w:b w:val="false"/>
          <w:caps/>
        </w:rPr>
        <w:t>DAS SAKRAMENT DER KRANKENSALBUNG</w:t>
      </w:r>
    </w:p>
    <w:p>
      <w:pPr>
        <w:pStyle w:val="Normal"/>
        <w:jc w:val="center"/>
        <w:rPr>
          <w:rFonts w:ascii="Times New Roman" w:hAnsi="Times New Roman" w:cs="Times New Roman"/>
          <w:b/>
          <w:b/>
          <w:i/>
          <w:i/>
          <w:caps/>
          <w:sz w:val="18"/>
          <w:szCs w:val="18"/>
        </w:rPr>
      </w:pPr>
      <w:r>
        <w:rPr>
          <w:rFonts w:cs="Times New Roman"/>
          <w:b/>
          <w:i/>
          <w:caps/>
          <w:sz w:val="18"/>
          <w:szCs w:val="18"/>
        </w:rPr>
      </w:r>
    </w:p>
    <w:p>
      <w:pPr>
        <w:pStyle w:val="Normal"/>
        <w:jc w:val="center"/>
        <w:rPr>
          <w:i/>
          <w:i/>
          <w:sz w:val="18"/>
          <w:szCs w:val="18"/>
        </w:rPr>
      </w:pPr>
      <w:r>
        <w:rPr>
          <w:i/>
          <w:sz w:val="18"/>
          <w:szCs w:val="18"/>
        </w:rPr>
      </w:r>
    </w:p>
    <w:p>
      <w:pPr>
        <w:pStyle w:val="Normal"/>
        <w:spacing w:lineRule="auto" w:line="360"/>
        <w:jc w:val="both"/>
        <w:rPr/>
      </w:pPr>
      <w:r>
        <w:rPr/>
        <w:t xml:space="preserve">Krankheit und Tod sind für den Christen nicht ein dunkles Verhängnis oder ein unerklärliches Schicksal, sondern eine Folge der Ursünde. Dank der Gnade der Erlösung sind sie für ihn der Grund einer besonderen Verähnlichung mit Christus, der „unsere Krankheiten getragen“ hat, der als „ein Mann der Schmerzen mit Leiden vertraut“ gewesen ist (so charakterisiert der alt-etamentliche Prophet Jesaja Jahrhunderte vor der Zeitenwende den Messias, Jes 53, 3). Der Christ weiß sich zutiefst vom Stachel des Leidens erlöst, weil das Leid ihm zur Vollendung der religiös-sittlichen Persönlichkeit geworden ist oder werden kann und soll. Der Christ be-aht das Leid in der schweren, aber befreienden Erkenntnis, dass Lebens- und Liebesgemein-chaft mit Christus immer auch notwendigerweise Leidensgemeinschaft mit ihm bedeutet. So wird die Krankheit für den Christen zu einem Wachstums- und Reifungsprozess und erhält dadurch eine tiefe Sinnhaftigkeit in seinem Leben. Der Philosoph und Mathematiker, Blaise Pasal (+ 1662) erklärt: „Krankheit ist nicht eine vorübergehende Prüfung, Krankheit ist der eigentliche christliche Zustand, eine eigentümliche Berufung.“ Das Leid, speziell in der Gestalt der Krankheit, wird von daher für den Erlösten zu einer Begegnung mit Gott. </w:t>
      </w:r>
    </w:p>
    <w:p>
      <w:pPr>
        <w:pStyle w:val="Normal"/>
        <w:spacing w:lineRule="auto" w:line="360"/>
        <w:jc w:val="both"/>
        <w:rPr/>
      </w:pPr>
      <w:r>
        <w:rPr/>
      </w:r>
    </w:p>
    <w:p>
      <w:pPr>
        <w:pStyle w:val="Normal"/>
        <w:spacing w:lineRule="auto" w:line="360"/>
        <w:jc w:val="both"/>
        <w:rPr/>
      </w:pPr>
      <w:r>
        <w:rPr/>
        <w:t>Wie das ganze Menschenleben in seinen großen Erscheinungen, wie Geburt, Reife, Nahrung, Schuld, geistliche und irdische Vater- und Mutterschaft, in die sakramentale Ordnung hinein-gebunden ist, das heißt: hineingebunden ist in das Christusleben, so ist es auch die Schwä-chung des Lebens in der Krankheit und schließlich das Ende im Sterben. Im Sakrament der  Krankensalbung offenbart Christus dem Menschen den Heilssinn von Krankheit und Tod und salbt ihn gege-benenfalls zu christlicher Todesbereitschaft, damit er seinen Tod aktiv sterben kann, sein Leben, sein irdisches Leben, wie wir es in der Perspektive des christlichen Glau-bens sagen, in die Hände Gottes zurückgeben kann. Dabei werden Krankheit und Tod in einer letzten Begegnung mit dem fortlebenden Christus zu einem gnadenhaft entsühnenden, den Menschen heiligenden Geschehen. In jedem Fall entfaltet die Krankensalbung die Gnade Gottes in einem reichen Maß, tilgt sie die Sünde und Sündenstrafen und richtet den Kranken auf und stärkt ihn und lässt ihn in manchen Fällen auch dem Leibe nach gesunden, mit an-deren Worten: Sie heilt den Menschen in der Wurzel</w:t>
      </w:r>
      <w:r>
        <w:rPr>
          <w:rStyle w:val="FootnoteCharacters"/>
          <w:rStyle w:val="FootnoteAnchor"/>
        </w:rPr>
        <w:footnoteReference w:id="88"/>
      </w:r>
      <w:r>
        <w:rPr/>
        <w:t xml:space="preserve">. </w:t>
      </w:r>
    </w:p>
    <w:p>
      <w:pPr>
        <w:pStyle w:val="Normal"/>
        <w:spacing w:lineRule="auto" w:line="360"/>
        <w:jc w:val="both"/>
        <w:rPr/>
      </w:pPr>
      <w:r>
        <w:rPr/>
      </w:r>
    </w:p>
    <w:p>
      <w:pPr>
        <w:pStyle w:val="Normal"/>
        <w:spacing w:lineRule="auto" w:line="360"/>
        <w:jc w:val="both"/>
        <w:rPr/>
      </w:pPr>
      <w:r>
        <w:rPr/>
        <w:t>Das Sakrament der Krankensalbung lehrt uns, dass der Tod des Christen, wenn er mit Erge-bung in Gottes Willen hingenommen wird, das schönste Opfer ist, das der Christ Gott darbrin-gen kann. In jedem anderen persönlichen Opfer gibt er Gott nur etwas, während er ihm im Tode alles gibt. Durch das Sakrament der Krankensalbung wird die Krankheit aus ihrer Ver-wurzelung in der Sünde gelöst und in der Verbundenheit mit dem in sich sündenlosen Leiden des Herrn zu einer seligen Passion, zu einem heilwirkenden Leiden, sie wird zu einem Organ für die besonderen Gnaden der Passion Christi und seines Todes</w:t>
      </w:r>
      <w:r>
        <w:rPr>
          <w:rStyle w:val="FootnoteCharacters"/>
          <w:rStyle w:val="FootnoteAnchor"/>
        </w:rPr>
        <w:footnoteReference w:id="89"/>
      </w:r>
      <w:r>
        <w:rPr/>
        <w:t>.</w:t>
      </w:r>
    </w:p>
    <w:p>
      <w:pPr>
        <w:pStyle w:val="Normal"/>
        <w:spacing w:lineRule="auto" w:line="360"/>
        <w:jc w:val="both"/>
        <w:rPr/>
      </w:pPr>
      <w:r>
        <w:rPr/>
      </w:r>
    </w:p>
    <w:p>
      <w:pPr>
        <w:pStyle w:val="Normal"/>
        <w:spacing w:lineRule="auto" w:line="360"/>
        <w:jc w:val="both"/>
        <w:rPr/>
      </w:pPr>
      <w:r>
        <w:rPr/>
        <w:t>Der Weltkatechismus stellt fest: „Krankheit und Leiden gehören von je her zu den schwersten Prüfungen im Leben des Menschen. In der Krankheit erfährt der Mensch seine Ohnmacht, seine Grenzen und seine Endlichkeit. Jede Krankheit kann uns den Tod erahnen lassen.“</w:t>
      </w:r>
      <w:r>
        <w:rPr>
          <w:rStyle w:val="FootnoteCharacters"/>
          <w:rStyle w:val="FootnoteAnchor"/>
        </w:rPr>
        <w:footnoteReference w:id="90"/>
      </w:r>
      <w:r>
        <w:rPr/>
        <w:t xml:space="preserve"> Des Weiteren heißt es dann im Weltkatechismus, dass die Krankheit den Menschen veranlassen kann, sich in seiner Angst und Sorge auf sich selbst zurückzuziehen, dass sie aber auch zu Verzweiflung und zur Auflehnung gegen Gott führen kann. Andererseits, so fährt der Welt-katechismus fort, kann sie den Menschen jedoch auch reifer machen und ihm den Blick öffnen für das, was wesentlich ist in seinem Leben, so dass er sich dem Wesentlichen zuwen-det und sich so oftmals Gott zuwendet oder sich ihm wieder zuwendet, nachdem er ihn verla-ssen hat</w:t>
      </w:r>
      <w:r>
        <w:rPr>
          <w:rStyle w:val="FootnoteCharacters"/>
          <w:rStyle w:val="FootnoteAnchor"/>
        </w:rPr>
        <w:footnoteReference w:id="91"/>
      </w:r>
      <w:r>
        <w:rPr/>
        <w:t>.</w:t>
      </w:r>
    </w:p>
    <w:p>
      <w:pPr>
        <w:pStyle w:val="Normal"/>
        <w:spacing w:lineRule="auto" w:line="360"/>
        <w:jc w:val="both"/>
        <w:rPr/>
      </w:pPr>
      <w:r>
        <w:rPr/>
      </w:r>
    </w:p>
    <w:p>
      <w:pPr>
        <w:pStyle w:val="Normal"/>
        <w:spacing w:lineRule="auto" w:line="360"/>
        <w:jc w:val="both"/>
        <w:rPr/>
      </w:pPr>
      <w:r>
        <w:rPr/>
        <w:t>All das lässt die Krankensalbung als Vollendung des Bußsakramentes und des ganzen christ-lichen Bußlebens erkennen. So betont ausdrücklich das Konzil von Trient</w:t>
      </w:r>
      <w:r>
        <w:rPr>
          <w:rStyle w:val="FootnoteCharacters"/>
          <w:rStyle w:val="FootnoteAnchor"/>
        </w:rPr>
        <w:footnoteReference w:id="92"/>
      </w:r>
      <w:r>
        <w:rPr/>
        <w:t>. Darüber hinaus stärkt das Sakrament den Kranken seelisch durch die Weckung des Vertrauens auf die gött-liche Barmherzigkeit, „der Herr wird ihn aufrichten“, heißt es im Jakobus-Brief (5, 15), wo-durch wiederum der Kranke befähigt wird, die Beschwerden der Krankheit und die Todesnot leichter und heilbringender zu ertragen und den Anfechtungen des bösen Feindes entschie-dener zu widerstehen</w:t>
      </w:r>
      <w:r>
        <w:rPr>
          <w:rStyle w:val="FootnoteCharacters"/>
          <w:rStyle w:val="FootnoteAnchor"/>
        </w:rPr>
        <w:footnoteReference w:id="93"/>
      </w:r>
      <w:r>
        <w:rPr/>
        <w:t>.</w:t>
      </w:r>
    </w:p>
    <w:p>
      <w:pPr>
        <w:pStyle w:val="Normal"/>
        <w:spacing w:lineRule="auto" w:line="360"/>
        <w:jc w:val="both"/>
        <w:rPr/>
      </w:pPr>
      <w:r>
        <w:rPr/>
        <w:t xml:space="preserve"> </w:t>
      </w:r>
    </w:p>
    <w:p>
      <w:pPr>
        <w:pStyle w:val="Normal"/>
        <w:spacing w:lineRule="auto" w:line="360"/>
        <w:jc w:val="both"/>
        <w:rPr/>
      </w:pPr>
      <w:r>
        <w:rPr/>
        <w:t>Das Sakrament der Krankensalbung verweist uns auf den geschichtlichen Jesus, der sich stets in besonderer Weise der Kranken angenommen hat und sie in nicht wenigen Fällen von ihrer Krankheit geheilt hat. Im Markus-Evangelium heißt es: „Mit dem Anbruch des Abends, als die Sonne untergegangen war, brachte man zu ihm alle Kranken und Besessenen. ... Er mach-te viele, die an mancherlei Krankheiten litten, wieder gesund“ (Mk 1, 32 ff). Bei Matthäus lesen wir: „Jesus durchwanderte ganz Galiläa, lehrte in ihren Synagogen, predigte das Evan-gelium vom Reich und heilte jede Krankheit und jedes Gebrechen im Volk. Der Ruf von ihm ging über ganz Syrien hin, und sie brachten zu ihm alle, die leidend waren, behaftet mit ver-schiedenen Krankheiten und Plagen ... und er heilte sie“ (Mt 4, 23 f).</w:t>
      </w:r>
    </w:p>
    <w:p>
      <w:pPr>
        <w:pStyle w:val="Normal"/>
        <w:spacing w:lineRule="auto" w:line="360"/>
        <w:jc w:val="both"/>
        <w:rPr/>
      </w:pPr>
      <w:r>
        <w:rPr/>
      </w:r>
    </w:p>
    <w:p>
      <w:pPr>
        <w:pStyle w:val="Normal"/>
        <w:spacing w:lineRule="auto" w:line="360"/>
        <w:jc w:val="both"/>
        <w:rPr/>
      </w:pPr>
      <w:r>
        <w:rPr/>
        <w:t>Es geht Jesus jedoch nicht nur und nicht einmal zunächst um die Heilung von der Krankheit, seine Krankenheilungen sind für ihn vielmehr in erster Linie Zeichen für den Anbruch des Reiches Gottes (Mk 16, 17; Joh 9, 16; Lk 11, 20). Die Heilungen verweisen auf das Gekom-mensein des Reiches Gottes in der Person Jesu. Wichtiger als die Heilung des Kranken ist für Jesus das Heilswirken an den Kranken.</w:t>
      </w:r>
    </w:p>
    <w:p>
      <w:pPr>
        <w:pStyle w:val="Normal"/>
        <w:spacing w:lineRule="auto" w:line="360"/>
        <w:jc w:val="both"/>
        <w:rPr/>
      </w:pPr>
      <w:r>
        <w:rPr/>
      </w:r>
    </w:p>
    <w:p>
      <w:pPr>
        <w:pStyle w:val="Normal"/>
        <w:spacing w:lineRule="auto" w:line="360"/>
        <w:jc w:val="both"/>
        <w:rPr/>
      </w:pPr>
      <w:r>
        <w:rPr/>
        <w:t>Jesus, der selbst viele Kranke heilte, sandte die zwölf Apostel mit dem Auftrag aus, das Reich Gottes zu verkünden und Kranke zu heilen (Lk 9, 2). Die Heilgewalt, mit der er sie ausrüstete, stand in Verbindung mit der Vollmacht, die Herrschaft der Dämonen zu brechen. Die Apostel führten diesen Auftrag aus (Mk 6, 12; Lk 9, 6). In Mk 6, 13 heißt es: Die Apostel trieben „vie-le Dämonen aus und salbten viele Kranken mit Öl und heilten“ sie. Die Übung, Kranke „im Namen des Herrn“ zur Heilung mit Öl zu salben, wurde beibehalten. Davon zeugt der Jako-busbrief. Dabei dachte die Kirche zu keiner Zeit nur an die Heilung des Leibes, sondern stets auch an die Heilung der Seele</w:t>
      </w:r>
      <w:r>
        <w:rPr>
          <w:rStyle w:val="FootnoteCharacters"/>
          <w:rStyle w:val="FootnoteAnchor"/>
        </w:rPr>
        <w:footnoteReference w:id="94"/>
      </w:r>
      <w:r>
        <w:rPr/>
        <w:t xml:space="preserve">. </w:t>
      </w:r>
    </w:p>
    <w:p>
      <w:pPr>
        <w:pStyle w:val="Normal"/>
        <w:spacing w:lineRule="auto" w:line="360"/>
        <w:jc w:val="both"/>
        <w:rPr/>
      </w:pPr>
      <w:r>
        <w:rPr/>
      </w:r>
    </w:p>
    <w:p>
      <w:pPr>
        <w:pStyle w:val="Normal"/>
        <w:spacing w:lineRule="auto" w:line="360"/>
        <w:jc w:val="both"/>
        <w:rPr/>
      </w:pPr>
      <w:r>
        <w:rPr/>
        <w:t>In der Heiligen Schrift sind Krankheit und Tod nicht nur biologische Vorgänge, sondern zu-gleich Zeichen der Unheilssituation, in welcher sich der Mensch vorfindet. Im vollendeten Gottesreich, das ist eine Grundaussage der gesamten Offenbarung, wird es die Krankheit und den Tod nicht mehr geben.</w:t>
      </w:r>
    </w:p>
    <w:p>
      <w:pPr>
        <w:pStyle w:val="Normal"/>
        <w:spacing w:lineRule="auto" w:line="360"/>
        <w:jc w:val="both"/>
        <w:rPr/>
      </w:pPr>
      <w:r>
        <w:rPr/>
        <w:t xml:space="preserve"> </w:t>
      </w:r>
    </w:p>
    <w:p>
      <w:pPr>
        <w:pStyle w:val="Normal"/>
        <w:spacing w:lineRule="auto" w:line="360"/>
        <w:jc w:val="both"/>
        <w:rPr/>
      </w:pPr>
      <w:r>
        <w:rPr/>
        <w:t>Die moderne Psychologie bestätigt die enge Verbindung zwischen Leib und Seele in der Komposition des Menschen. Der Leib wird krank, wenn die Seele krank ist, und die Seele wird gesund, wenn der Leib gesundet. Die Sünde macht den Leib krank, und die Vergebung konsolidiert die Gesundheit des Leibes.</w:t>
      </w:r>
    </w:p>
    <w:p>
      <w:pPr>
        <w:pStyle w:val="Normal"/>
        <w:spacing w:lineRule="auto" w:line="360"/>
        <w:jc w:val="both"/>
        <w:rPr/>
      </w:pPr>
      <w:r>
        <w:rPr/>
      </w:r>
    </w:p>
    <w:p>
      <w:pPr>
        <w:pStyle w:val="Normal"/>
        <w:spacing w:lineRule="auto" w:line="360"/>
        <w:jc w:val="both"/>
        <w:rPr/>
      </w:pPr>
      <w:r>
        <w:rPr/>
        <w:t>Jesus ist nicht nur den Kranken und Leidenden zu Hilfe gekommen, er hat sich gar auch mit ihnen identifiziert. Gemäß Mt 25, 36 wird er als Weltenrichter erklären: „Ich war krank, und ihr habt mich besucht“</w:t>
      </w:r>
      <w:r>
        <w:rPr>
          <w:rStyle w:val="FootnoteCharacters"/>
          <w:rStyle w:val="FootnoteAnchor"/>
        </w:rPr>
        <w:footnoteReference w:id="95"/>
      </w:r>
      <w:r>
        <w:rPr/>
        <w:t>. Die besondere Liebe Jesu zu den Kranken bewog die Christen in allen Jahrhunderten, sich ihrer anzunehmen, ihnen nahe zu sein und ihre Leiden zu lindern oder ihnen ihr Los zu erleichtern</w:t>
      </w:r>
      <w:r>
        <w:rPr>
          <w:rStyle w:val="FootnoteCharacters"/>
          <w:rStyle w:val="FootnoteAnchor"/>
        </w:rPr>
        <w:footnoteReference w:id="96"/>
      </w:r>
      <w:r>
        <w:rPr/>
        <w:t>. Der Matthäus-Evangelist wendet das Jesaja-Wort auf Jesus an: „Er hat unsere Leiden auf sich genommen und unsere Krankheiten getragen“ (Mt 8, 17)</w:t>
      </w:r>
      <w:r>
        <w:rPr>
          <w:rStyle w:val="FootnoteCharacters"/>
          <w:rStyle w:val="FootnoteAnchor"/>
        </w:rPr>
        <w:footnoteReference w:id="97"/>
      </w:r>
      <w:r>
        <w:rPr/>
        <w:t>. Nicht alle Kranken heilte er. Seine Heilungen trugen in erster Linie Zeichencharakter, sie wa-ren Zeichen für das Kommen des Gottesreiches und kündeten die Überwindung aller Leiden, aller Sünde und des Todes durch sein Leiden und Sterben an. Er nahm die Sünde der Welt hinweg (Joh 1, 29), deren Folge das Leiden und der Tod in der Welt sind. „Durch sein Leiden und seinen Tod am Kreuz hat Christus dem Leiden einen neuen Sinn gegeben: es kann uns nun ihm gleich gestalten und uns mit seinem erlösenden Leiden vereinigen“</w:t>
      </w:r>
      <w:r>
        <w:rPr>
          <w:rStyle w:val="FootnoteCharacters"/>
          <w:rStyle w:val="FootnoteAnchor"/>
        </w:rPr>
        <w:footnoteReference w:id="98"/>
      </w:r>
      <w:r>
        <w:rPr/>
        <w:t xml:space="preserve">. </w:t>
      </w:r>
    </w:p>
    <w:p>
      <w:pPr>
        <w:pStyle w:val="Normal"/>
        <w:spacing w:lineRule="auto" w:line="360"/>
        <w:jc w:val="both"/>
        <w:rPr/>
      </w:pPr>
      <w:r>
        <w:rPr/>
      </w:r>
    </w:p>
    <w:p>
      <w:pPr>
        <w:pStyle w:val="Normal"/>
        <w:spacing w:lineRule="auto" w:line="360"/>
        <w:jc w:val="both"/>
        <w:rPr/>
      </w:pPr>
      <w:r>
        <w:rPr/>
        <w:t>Im Sakrament der Krankensalbung setzt Christus sein irdisches Wirken zugunsten der Kran-ken fort in der Geschichte. Dieses aber hatte nicht nur die Gesundung zum Ziel, sondern war von einer umfassenderen Finalität: Geheilte und umstehende Zeugen sollten Gott die Ehre ge-ben und an seinen Sohn glauben. Den einen wie den anderen wollte er einen Vorgeschmack der Ewigkeit, des Reiches Gottes geben, das er verkündete. Er wollte aber auch zum Ertragen der Krankheit aufrufen und auf sein Erlöserleiden und Erlösersterben vorbereiten</w:t>
      </w:r>
      <w:r>
        <w:rPr>
          <w:rStyle w:val="FootnoteCharacters"/>
          <w:rStyle w:val="FootnoteAnchor"/>
        </w:rPr>
        <w:footnoteReference w:id="99"/>
      </w:r>
      <w:r>
        <w:rPr/>
        <w:t>.</w:t>
      </w:r>
    </w:p>
    <w:p>
      <w:pPr>
        <w:pStyle w:val="Normal"/>
        <w:spacing w:lineRule="auto" w:line="360"/>
        <w:jc w:val="both"/>
        <w:rPr/>
      </w:pPr>
      <w:r>
        <w:rPr/>
      </w:r>
    </w:p>
    <w:p>
      <w:pPr>
        <w:pStyle w:val="Normal"/>
        <w:spacing w:lineRule="auto" w:line="360"/>
        <w:jc w:val="both"/>
        <w:rPr/>
      </w:pPr>
      <w:r>
        <w:rPr/>
        <w:t>Es ist der leidende und der verherrlichte Herr, dem die Kirche den Kranken in der Kranken-salbung empfiehlt, damit er ihn aufrichtet und rettet, was dieser um so bereitwilliger tut, als sich der Kranke mit dem Leiden und dem Tod Christi vereinigt</w:t>
      </w:r>
      <w:r>
        <w:rPr>
          <w:rStyle w:val="FootnoteCharacters"/>
          <w:rStyle w:val="FootnoteAnchor"/>
        </w:rPr>
        <w:footnoteReference w:id="100"/>
      </w:r>
      <w:r>
        <w:rPr/>
        <w:t>.</w:t>
      </w:r>
    </w:p>
    <w:p>
      <w:pPr>
        <w:pStyle w:val="Normal"/>
        <w:spacing w:lineRule="auto" w:line="360"/>
        <w:jc w:val="both"/>
        <w:rPr/>
      </w:pPr>
      <w:r>
        <w:rPr/>
      </w:r>
    </w:p>
    <w:p>
      <w:pPr>
        <w:pStyle w:val="Normal"/>
        <w:spacing w:lineRule="auto" w:line="360"/>
        <w:jc w:val="both"/>
        <w:rPr/>
      </w:pPr>
      <w:r>
        <w:rPr/>
        <w:t xml:space="preserve">Das Gnadengeschehen der Krankensalbung ist somit eine besondere Auswirkung jener Schicksalsgemeinschaft mit Christus, in der der Christ seit seiner Taufe steht. </w:t>
      </w:r>
    </w:p>
    <w:p>
      <w:pPr>
        <w:pStyle w:val="Normal"/>
        <w:spacing w:lineRule="auto" w:line="360"/>
        <w:jc w:val="both"/>
        <w:rPr/>
      </w:pPr>
      <w:r>
        <w:rPr/>
        <w:t>Der „universale Lehrer“ der Kirche, Thomas von Aquin (+ 1274), macht darauf aufmerksam, dass die Krankensalbung den Kranken von den Überresten der Sünde heilt, etwa von Trägheit und Schwäche, die aus der Erbsünde und aus persönlichen Sünden stammen und sich in der Krankheit besonders fühlbar machen, und von zeitlichen Sündenstrafen, darüber hinaus von lässlichen Sünden und von Todsünden in dem Fall, dass der Kranke erst unter dem Gnaden-einfluss der Krankensalbung zu einer hinreichenden Reue über diese Sünden gelangt</w:t>
      </w:r>
      <w:r>
        <w:rPr>
          <w:rStyle w:val="FootnoteCharacters"/>
          <w:rStyle w:val="FootnoteAnchor"/>
        </w:rPr>
        <w:footnoteReference w:id="101"/>
      </w:r>
      <w:r>
        <w:rPr/>
        <w:t>. Nach der Lehre der großen Theologen macht die heilige Ölung den Menschen, der am Tor der Ewigkeit steht und mit der Gnade des Sakramentes getreu mitwirkt, bereit, unmittelbar ein-zugehen in die beseligenden Gottesschau</w:t>
      </w:r>
      <w:r>
        <w:rPr>
          <w:rStyle w:val="FootnoteCharacters"/>
          <w:rStyle w:val="FootnoteAnchor"/>
        </w:rPr>
        <w:footnoteReference w:id="102"/>
      </w:r>
      <w:r>
        <w:rPr/>
        <w:t>. Ich sagte: Die Krankensalbung ist die Vollendung des Bußsakramentes.</w:t>
      </w:r>
    </w:p>
    <w:p>
      <w:pPr>
        <w:pStyle w:val="Normal"/>
        <w:spacing w:lineRule="auto" w:line="360"/>
        <w:jc w:val="both"/>
        <w:rPr/>
      </w:pPr>
      <w:r>
        <w:rPr/>
      </w:r>
    </w:p>
    <w:p>
      <w:pPr>
        <w:pStyle w:val="Normal"/>
        <w:spacing w:lineRule="auto" w:line="360"/>
        <w:jc w:val="both"/>
        <w:rPr/>
      </w:pPr>
      <w:r>
        <w:rPr/>
        <w:t xml:space="preserve">In der Krankensalbung - früher sprach man von der heiligen Ölung oder von der letzten Ölung - bereitet Christus die Sterbenden auf wunderbare Weise durch ein eigenes Sakrament für den Eintritt in das ewige Leben. In diesem Sakrament geht es um die Tilgung der letzten Sünden und Makel, um die Erneuerung der Taufunschuld, um die Weihe des Todes und um die Empfehlung des Gläubigen in Gottes unergründliches Erbarmen. Eine gewisse Aufgipfelung erhält das Sakrament durch das Sakrament der Buße und das Sakrament der Eucharistie, in diesem Fall der Wegzehrung, die idealerweise zusammen mit der Krankensalbung gespendet werden. Wir sprechen hier von den drei Sterbesakramenten. Sie erhalten dann noch eine letzte Aufgipfelung durch den apostolischen Segen oder den päpstlichen Segen für die Sterbestunde, der mit einem vollkommenen Ablass verbunden ist. </w:t>
      </w:r>
    </w:p>
    <w:p>
      <w:pPr>
        <w:pStyle w:val="Normal"/>
        <w:spacing w:lineRule="auto" w:line="360"/>
        <w:jc w:val="both"/>
        <w:rPr/>
      </w:pPr>
      <w:r>
        <w:rPr/>
      </w:r>
    </w:p>
    <w:p>
      <w:pPr>
        <w:pStyle w:val="Normal"/>
        <w:spacing w:lineRule="auto" w:line="360"/>
        <w:jc w:val="both"/>
        <w:rPr/>
      </w:pPr>
      <w:r>
        <w:rPr/>
        <w:t>Früher betete die Kirche immer wieder um die Bewahrung vor einem plötzlichen und un-vorhergesehenen Tod. Heute wünschen sich viele einen solchen. Sie beweisen damit, dass der Tod eines Menschen für sie im Grunde nicht mehr ist als das Verenden eines Tieres.</w:t>
      </w:r>
    </w:p>
    <w:p>
      <w:pPr>
        <w:pStyle w:val="Normal"/>
        <w:spacing w:lineRule="auto" w:line="360"/>
        <w:jc w:val="both"/>
        <w:rPr/>
      </w:pPr>
      <w:r>
        <w:rPr/>
      </w:r>
    </w:p>
    <w:p>
      <w:pPr>
        <w:pStyle w:val="Normal"/>
        <w:spacing w:lineRule="auto" w:line="360"/>
        <w:jc w:val="both"/>
        <w:rPr/>
      </w:pPr>
      <w:r>
        <w:rPr/>
        <w:t>Der heilige Cyrill von Alexandrien (+ 444), die führende Persönlichkeit des Konzils von Ephesus (431 n. Chr.) warnt die Christen, in der Krankheit zu Zauberern, zu Gesundbetern Zuflucht zu nehmen, und er ermahnt sie, ihr Vertrauen auf das Gebet und auf das Sakrament der Krankensalbung setzen, das der Jakobusbrief als apostolische Überlieferung bezeuge</w:t>
      </w:r>
      <w:r>
        <w:rPr>
          <w:rStyle w:val="FootnoteCharacters"/>
          <w:rStyle w:val="FootnoteAnchor"/>
        </w:rPr>
        <w:footnoteReference w:id="103"/>
      </w:r>
      <w:r>
        <w:rPr/>
        <w:t>.</w:t>
      </w:r>
    </w:p>
    <w:p>
      <w:pPr>
        <w:pStyle w:val="Normal"/>
        <w:spacing w:lineRule="auto" w:line="360"/>
        <w:jc w:val="both"/>
        <w:rPr/>
      </w:pPr>
      <w:r>
        <w:rPr/>
      </w:r>
    </w:p>
    <w:p>
      <w:pPr>
        <w:pStyle w:val="Normal"/>
        <w:spacing w:lineRule="auto" w:line="360"/>
        <w:jc w:val="both"/>
        <w:rPr/>
      </w:pPr>
      <w:r>
        <w:rPr/>
        <w:t>Nach den klaren Weisungen der Kirche darf das Sakrament der Krankensalbung nur Kranken gespendet werden, um deren Leben man fürchten muss. Dabei ist die Materie des Sakra-mentes das vom Bischof geweihte Olivenöl und die Form das die Salbung begleitende Gebet. Der Spender des Sakramentes ist der Priester. So stellt die allgemeine Kirchenversammlung zu Florenz im Jahre 1439 unmissverständlich fest</w:t>
      </w:r>
      <w:r>
        <w:rPr>
          <w:rStyle w:val="FootnoteCharacters"/>
          <w:rStyle w:val="FootnoteAnchor"/>
        </w:rPr>
        <w:footnoteReference w:id="104"/>
      </w:r>
      <w:r>
        <w:rPr/>
        <w:t>. Solche Feststellungen werden durch das Konzil von Trient und durch das Zweite Vatikanische Konzil aufgegriffen und bestätigt. Ein wenig differenzierend erklärt das Zweite Vatikanische Konzil, dass das Sakrament auch dann gespendet werden kann, wenn der Gläubige beginnt, wegen Krankheit oder Altersschwäche in Lebensgefahr zu geraten</w:t>
      </w:r>
      <w:r>
        <w:rPr>
          <w:rStyle w:val="FootnoteCharacters"/>
          <w:rStyle w:val="FootnoteAnchor"/>
        </w:rPr>
        <w:footnoteReference w:id="105"/>
      </w:r>
      <w:r>
        <w:rPr/>
        <w:t>.</w:t>
      </w:r>
    </w:p>
    <w:p>
      <w:pPr>
        <w:pStyle w:val="Normal"/>
        <w:spacing w:lineRule="auto" w:line="360"/>
        <w:jc w:val="both"/>
        <w:rPr/>
      </w:pPr>
      <w:r>
        <w:rPr/>
      </w:r>
    </w:p>
    <w:p>
      <w:pPr>
        <w:pStyle w:val="Normal"/>
        <w:spacing w:lineRule="auto" w:line="360"/>
        <w:jc w:val="both"/>
        <w:rPr/>
      </w:pPr>
      <w:r>
        <w:rPr/>
        <w:t>Sofern die Krankensalbung einen Kranken, der in der Gnadenverbindung mit Gott lebt, darin stärkt, erweist sich das Sakrament als ein Sakrament der Lebenden, sofern ein Kranker erst durch dieses Sakrament die Vergebung der Todsünden erlangt und das Gnadenleben zurück-erhält, erweist sich dieses Sakrament als ein Sakrament der Toten. Die Todsünden werden durch das Sakrament der Krankensalbung vergeben, wenn eine Beichte nicht möglich ist und wenn wenigstens eine vollkommene Reue gegeben ist.</w:t>
      </w:r>
    </w:p>
    <w:p>
      <w:pPr>
        <w:pStyle w:val="Normal"/>
        <w:spacing w:lineRule="auto" w:line="360"/>
        <w:jc w:val="both"/>
        <w:rPr/>
      </w:pPr>
      <w:r>
        <w:rPr/>
      </w:r>
    </w:p>
    <w:p>
      <w:pPr>
        <w:pStyle w:val="Normal"/>
        <w:spacing w:lineRule="auto" w:line="360"/>
        <w:jc w:val="both"/>
        <w:rPr/>
      </w:pPr>
      <w:r>
        <w:rPr/>
        <w:t>Primär ist das Sakrament der Krankensalbung ein Sakrament der stärkenden Gnade für die Kranken, erst sekundär ist es auf die Sterbenden hin ausgerichtet. Deshalb bestimmt das Zweite Vatikanische Konzil, dass dieses Sakrament in Zukunft nicht mehr als Letzte Ölung bezeichnet wird, sondern als Krankensalbung</w:t>
      </w:r>
      <w:r>
        <w:rPr>
          <w:rStyle w:val="FootnoteCharacters"/>
          <w:rStyle w:val="FootnoteAnchor"/>
        </w:rPr>
        <w:footnoteReference w:id="106"/>
      </w:r>
      <w:r>
        <w:rPr/>
        <w:t>.</w:t>
      </w:r>
    </w:p>
    <w:p>
      <w:pPr>
        <w:pStyle w:val="Normal"/>
        <w:spacing w:lineRule="auto" w:line="360"/>
        <w:jc w:val="both"/>
        <w:rPr/>
      </w:pPr>
      <w:r>
        <w:rPr/>
      </w:r>
    </w:p>
    <w:p>
      <w:pPr>
        <w:pStyle w:val="Normal"/>
        <w:spacing w:lineRule="auto" w:line="360"/>
        <w:jc w:val="both"/>
        <w:rPr/>
      </w:pPr>
      <w:r>
        <w:rPr/>
        <w:t>Zwar ist das Sakrament nicht heilsnotwendig, der Christ kann ja die heilsnotwendige Gemein-schaft mit Christus auch auf andere Weise pflegen, es liegt in diesem Sakrament jedoch eine so bedeutsame Möglichkeit dazu, dass die Kirche wünscht, dass niemand dieses Sakrament in schwerer Krankheit ungenützt lassen kann. Unter Umständen könnte jemand gar einer schwe-ren Sünde schuldig werden, wenn er das Sakrament etwa verächtlich zurückweisen würde</w:t>
      </w:r>
      <w:r>
        <w:rPr>
          <w:rStyle w:val="FootnoteCharacters"/>
          <w:rStyle w:val="FootnoteAnchor"/>
        </w:rPr>
        <w:footnoteReference w:id="107"/>
      </w:r>
      <w:r>
        <w:rPr/>
        <w:t>.</w:t>
      </w:r>
    </w:p>
    <w:p>
      <w:pPr>
        <w:pStyle w:val="Normal"/>
        <w:spacing w:lineRule="auto" w:line="360"/>
        <w:jc w:val="both"/>
        <w:rPr/>
      </w:pPr>
      <w:r>
        <w:rPr/>
      </w:r>
    </w:p>
    <w:p>
      <w:pPr>
        <w:pStyle w:val="Normal"/>
        <w:spacing w:lineRule="auto" w:line="360"/>
        <w:jc w:val="both"/>
        <w:rPr/>
      </w:pPr>
      <w:r>
        <w:rPr/>
        <w:t>Nur ein Getaufter kann dieses Sakrament empfangen, weil die in der Taufe grundgelegte Christusgemeinschaft in ihm in spezifischer Weise ausgestaltet wird. Zudem muss der Emp-fänger des Sakramentes ernstlich krank sein, also durch Krankheit oder auch Altersschwäche in Todesgefahr geraten sein</w:t>
      </w:r>
      <w:r>
        <w:rPr>
          <w:rStyle w:val="FootnoteCharacters"/>
          <w:rStyle w:val="FootnoteAnchor"/>
        </w:rPr>
        <w:footnoteReference w:id="108"/>
      </w:r>
      <w:r>
        <w:rPr/>
        <w:t>. Dabei ist zu bedenken, dass die Todesgefahr nicht erst beim Sterben selbst gegeben ist, sondern schon dann, wenn die Krankheit anfängt, bedenklich zu werden</w:t>
      </w:r>
      <w:r>
        <w:rPr>
          <w:rStyle w:val="FootnoteCharacters"/>
          <w:rStyle w:val="FootnoteAnchor"/>
        </w:rPr>
        <w:footnoteReference w:id="109"/>
      </w:r>
      <w:r>
        <w:rPr/>
        <w:t>. Angesichts der Bedeutung dieses Sakramentes, kann man es auch einem Sterbenden noch spenden, wenn Zweifel bestehen, ob er noch lebt. In dem Fall müsste das Sakrament al-lerdings bedingungsweise gespendet werden. In derselben schweren Krankheit soll es nur ein-mal gespendet werden nach der Bestimmung der Kirche. Wiederholt werden darf es jedoch, wenn der Kranke nach vorübergehender Besserung seines Zustandes durch dieselbe oder durch eine andere Krankheit in neue Todesgefahr gerät</w:t>
      </w:r>
      <w:r>
        <w:rPr>
          <w:rStyle w:val="FootnoteCharacters"/>
          <w:rStyle w:val="FootnoteAnchor"/>
        </w:rPr>
        <w:footnoteReference w:id="110"/>
      </w:r>
      <w:r>
        <w:rPr/>
        <w:t>. Soldaten vor der Schlacht und zum Tode Verurteilte können das Sakrament nicht empfangen. Etwas anderes ist die Spendung des Sakramentes bei solchen, die sich einer lebensbedrohenden Operation unterziehen müssen</w:t>
      </w:r>
      <w:r>
        <w:rPr>
          <w:rStyle w:val="FootnoteCharacters"/>
          <w:rStyle w:val="FootnoteAnchor"/>
        </w:rPr>
        <w:footnoteReference w:id="111"/>
      </w:r>
      <w:r>
        <w:rPr/>
        <w:t xml:space="preserve">. </w:t>
      </w:r>
    </w:p>
    <w:p>
      <w:pPr>
        <w:pStyle w:val="Normal"/>
        <w:spacing w:lineRule="auto" w:line="360"/>
        <w:jc w:val="both"/>
        <w:rPr/>
      </w:pPr>
      <w:r>
        <w:rPr/>
      </w:r>
    </w:p>
    <w:p>
      <w:pPr>
        <w:pStyle w:val="Normal"/>
        <w:spacing w:lineRule="auto" w:line="360"/>
        <w:jc w:val="both"/>
        <w:rPr/>
      </w:pPr>
      <w:r>
        <w:rPr/>
        <w:t>Als Vollendung des Bußsakramentes setzt die Krankensalbung im Empfänger die Fähigkeit voraus, persönliche Sünden zu begehen. Das heißt: Der Empfänger des Sakramentes muss  zum Vernunftgebrauch gekommen sein</w:t>
      </w:r>
      <w:r>
        <w:rPr>
          <w:rStyle w:val="FootnoteCharacters"/>
          <w:rStyle w:val="FootnoteAnchor"/>
        </w:rPr>
        <w:footnoteReference w:id="112"/>
      </w:r>
      <w:r>
        <w:rPr/>
        <w:t xml:space="preserve">. </w:t>
      </w:r>
    </w:p>
    <w:p>
      <w:pPr>
        <w:pStyle w:val="Normal"/>
        <w:spacing w:lineRule="auto" w:line="360"/>
        <w:jc w:val="both"/>
        <w:rPr/>
      </w:pPr>
      <w:r>
        <w:rPr/>
      </w:r>
    </w:p>
    <w:p>
      <w:pPr>
        <w:pStyle w:val="Normal"/>
        <w:spacing w:lineRule="auto" w:line="360"/>
        <w:jc w:val="both"/>
        <w:rPr/>
      </w:pPr>
      <w:r>
        <w:rPr/>
        <w:t xml:space="preserve">Wie alle Sakramente setzt auch dieses voraus, dass der Empfänger des Sakramentes es emp-fangen </w:t>
      </w:r>
      <w:r>
        <w:rPr>
          <w:u w:val="single"/>
        </w:rPr>
        <w:t>will</w:t>
      </w:r>
      <w:r>
        <w:rPr/>
        <w:t>. Dieses Verlangen muss wenigstens einschlussweise gegeben sein. Zudem muss der Empfänger im Gnadenstand und im Frieden mit der Kirche leben, weil dieses Sakrament die Christusgemeinschaft ausformt. Wer also in schwerer Sünde ist, muss vor dem Empfang des Sakramentes der Krankensalbung durch das Bußsakrament wieder mit Gott und mit der Kirche versöhnt werden</w:t>
      </w:r>
      <w:r>
        <w:rPr>
          <w:rStyle w:val="FootnoteCharacters"/>
          <w:rStyle w:val="FootnoteAnchor"/>
        </w:rPr>
        <w:footnoteReference w:id="113"/>
      </w:r>
      <w:r>
        <w:rPr/>
        <w:t xml:space="preserve">. </w:t>
      </w:r>
    </w:p>
    <w:p>
      <w:pPr>
        <w:pStyle w:val="Normal"/>
        <w:spacing w:lineRule="auto" w:line="360"/>
        <w:jc w:val="both"/>
        <w:rPr/>
      </w:pPr>
      <w:r>
        <w:rPr/>
      </w:r>
    </w:p>
    <w:p>
      <w:pPr>
        <w:pStyle w:val="Normal"/>
        <w:spacing w:lineRule="auto" w:line="360"/>
        <w:jc w:val="both"/>
        <w:rPr/>
      </w:pPr>
      <w:r>
        <w:rPr/>
        <w:t>Wenn ein Kranker in einer offenkundigen Todsünde unbußfertig verharrt, muss die Kirche ihm die Krankensalbung verweigern, um nicht an einem Sakrileg mitzuwirken. Was anderes ist, wenn die Unbußfertigkeit des Kranken unsicher ist. In dem Fall soll der Priester das Sa-krament bedingungsweise spenden</w:t>
      </w:r>
      <w:r>
        <w:rPr>
          <w:rStyle w:val="FootnoteCharacters"/>
          <w:rStyle w:val="FootnoteAnchor"/>
        </w:rPr>
        <w:footnoteReference w:id="114"/>
      </w:r>
      <w:r>
        <w:rPr/>
        <w:t xml:space="preserve">. </w:t>
      </w:r>
    </w:p>
    <w:p>
      <w:pPr>
        <w:pStyle w:val="Normal"/>
        <w:spacing w:lineRule="auto" w:line="360"/>
        <w:jc w:val="both"/>
        <w:rPr/>
      </w:pPr>
      <w:r>
        <w:rPr/>
      </w:r>
    </w:p>
    <w:p>
      <w:pPr>
        <w:pStyle w:val="Normal"/>
        <w:spacing w:lineRule="auto" w:line="360"/>
        <w:jc w:val="both"/>
        <w:rPr/>
      </w:pPr>
      <w:r>
        <w:rPr/>
        <w:t>Damit sich der Kranke in wünschenswerter Weise auf das Sakrament der Krankensalbung vorbereiten kann, soll ihm das Sakrament nicht erst, so betont es nachdrücklich das Zweite Vatikanische Konzil, in der Todesstunde gespendet werden, sondern schon bei Beginn der Todesgefahr</w:t>
      </w:r>
      <w:r>
        <w:rPr>
          <w:rStyle w:val="FootnoteCharacters"/>
          <w:rStyle w:val="FootnoteAnchor"/>
        </w:rPr>
        <w:footnoteReference w:id="115"/>
      </w:r>
      <w:r>
        <w:rPr/>
        <w:t xml:space="preserve">. </w:t>
      </w:r>
    </w:p>
    <w:p>
      <w:pPr>
        <w:pStyle w:val="Normal"/>
        <w:spacing w:lineRule="auto" w:line="360"/>
        <w:jc w:val="both"/>
        <w:rPr/>
      </w:pPr>
      <w:r>
        <w:rPr/>
      </w:r>
    </w:p>
    <w:p>
      <w:pPr>
        <w:pStyle w:val="Normal"/>
        <w:spacing w:lineRule="auto" w:line="360"/>
        <w:jc w:val="both"/>
        <w:rPr/>
      </w:pPr>
      <w:r>
        <w:rPr/>
        <w:t>Wenngleich die Sakramente der Kirche normalerweise nur Katholiken gespendet werden kön-nen, die im Frieden mit der Kirche leben, können in Ausnahmefällen auch die getrennten Christen das Sakrament der Krankensalbung empfangen, wenn sie darum bitten und wenn sie ihren eigenen Priester nicht erreichen können, sofern sie guten Glaubens von der Kirche ge-trennt sind und sich in der rechten seelischen Verfassung befinden. Das gilt vor allem für die Ostchristen und für die Gläubigen der altorientalischen Kirchen. Im Fall, dass ein protestan-tischer Christ das Sakrament erbittet, ist die Sache etwas schwieriger, da es das Sakrament der Krankensalbung bei den reformatorischen Christen nicht gibt. Unter ähnlichen Bedingungen, unter denen etwa Ostkirchen das Sakrament der Krankensalbung empfangen können, könnte auch ein katholischer Christ sich das Sakrament durch einen Priester der Ostkirchen spenden lassen</w:t>
      </w:r>
      <w:r>
        <w:rPr>
          <w:rStyle w:val="FootnoteCharacters"/>
          <w:rStyle w:val="FootnoteAnchor"/>
        </w:rPr>
        <w:footnoteReference w:id="116"/>
      </w:r>
      <w:r>
        <w:rPr/>
        <w:t xml:space="preserve">. </w:t>
      </w:r>
    </w:p>
    <w:p>
      <w:pPr>
        <w:pStyle w:val="Normal"/>
        <w:spacing w:lineRule="auto" w:line="360"/>
        <w:jc w:val="both"/>
        <w:rPr/>
      </w:pPr>
      <w:r>
        <w:rPr/>
      </w:r>
    </w:p>
    <w:p>
      <w:pPr>
        <w:pStyle w:val="Normal"/>
        <w:spacing w:lineRule="auto" w:line="360"/>
        <w:jc w:val="both"/>
        <w:rPr/>
      </w:pPr>
      <w:r>
        <w:rPr/>
        <w:t>In der apostolischen Konstitution „Sacram Functionem Infirmorum“ vom 30. September 1972 bestimmt Papst Paul VI. im Anschluss an das Zweite Vatikanische Konzil, dass im römischen Ritus von nun an Folgendes gelten soll: „Das Sakrament der Krankensalbung wird jenen gespendet, deren Gesundheitszustand bedrohlich angegriffen ist, indem man sie auf der Stirn und auf den Händen mit ordnungsgemäß geweihtem Olivenöl oder, den Umständen entspre-chend, mit einem anderem ordnungsgemäß geweihten Pflanzenöl salbt und dabei einmal folgende Worte spricht: ‚Durch diese heilige Salbung helfe dir der Herr in seinem reichen Erbarmen. Er stehe dir bei mit der Kraft des Heiligen Geistes: der Herr, der dich von Sünden befreit, rette dich, in seiner Gnade richte er dich auf‘“</w:t>
      </w:r>
      <w:r>
        <w:rPr>
          <w:rStyle w:val="FootnoteCharacters"/>
          <w:rStyle w:val="FootnoteAnchor"/>
        </w:rPr>
        <w:footnoteReference w:id="117"/>
      </w:r>
      <w:r>
        <w:rPr/>
        <w:t>.</w:t>
      </w:r>
    </w:p>
    <w:p>
      <w:pPr>
        <w:pStyle w:val="Normal"/>
        <w:spacing w:lineRule="auto" w:line="360"/>
        <w:jc w:val="both"/>
        <w:rPr/>
      </w:pPr>
      <w:r>
        <w:rPr/>
      </w:r>
    </w:p>
    <w:p>
      <w:pPr>
        <w:pStyle w:val="Normal"/>
        <w:spacing w:lineRule="auto" w:line="360"/>
        <w:jc w:val="both"/>
        <w:rPr/>
      </w:pPr>
      <w:r>
        <w:rPr/>
        <w:t>Öl war in der gesamten Antike ein beliebtes Heilmittel. Bei dem Propheten Jesaja heißt es, dass die Wunden, mit denen Israel von oben bis unten bedeckt ist, nicht verbunden und nicht gelindert wurden mit Öl (Jes 1, 6). Der Samariter goss „Öl und Wein“ in die Wunden des von den Räubern Überfallenen (Lk 10, 34). Das Öl gilt aber auch als Sinnbild für das Glück in alter Zeit (vgl. Psalm 23, 5), speziell in der messianischen Endzeit (vgl. Jes 61, 3). Schließlich wurden auch Tote mit Öl gesalbt (vgl. Mt 26, 12; Mk 16, 1) wie auch Jesus gesalbt wurde im Hinblick auf sein Begräbnis (Joh 12, 7; Mk 14, 8). Gesalbt wurden vor allem auch Priester und Könige.</w:t>
      </w:r>
    </w:p>
    <w:p>
      <w:pPr>
        <w:pStyle w:val="Normal"/>
        <w:spacing w:lineRule="auto" w:line="360"/>
        <w:jc w:val="both"/>
        <w:rPr/>
      </w:pPr>
      <w:r>
        <w:rPr/>
      </w:r>
    </w:p>
    <w:p>
      <w:pPr>
        <w:pStyle w:val="Normal"/>
        <w:spacing w:lineRule="auto" w:line="360"/>
        <w:jc w:val="both"/>
        <w:rPr/>
      </w:pPr>
      <w:r>
        <w:rPr/>
        <w:t>Die frühere Spendeformel lautete: „Durch diese heilige Salbung und seine überreiche Barm-herzigkeit verzeihe dir der Herr, was du (hier werden die verschiedenen Sinneswahrnehmun-gen Sehen, Hören usw. genannt) gesündigt hast. Amen“. In die neue Formel wurden die An-fangsworte der alten Formel übernommen, während der zweite Teil völlig geändert wurde: Der Akzent, der auf der Sündenvergebung gelegen hatte, wurde durch die in Jak 5 in den Versen 14 und 15 angegebenen Verben ersetzt. Die Sündenvergebung wurde für die Rettung und Aufrichtung vorausgesetzt; damit ist dann angedeutet, dass die Vergebung schwerer Sün-den im Normalfall im Bußsakrament und nicht in der Krankensalbung geschieht. Vor allem wird in der neuen Spendeformel die Wirkweise genannt, nämlich: Der Herr helfe „durch die Kraft des Heiligen Geistes“. Das Konzil von Trient hatte festgestellt: „Die Salbung stellt am angemessensten die Gnade des Heiligen Geistes dar, mit der die Seele des Kranken unsichtbar gesalbt wird“</w:t>
      </w:r>
      <w:r>
        <w:rPr>
          <w:rStyle w:val="FootnoteCharacters"/>
          <w:rStyle w:val="FootnoteAnchor"/>
        </w:rPr>
        <w:footnoteReference w:id="118"/>
      </w:r>
      <w:r>
        <w:rPr/>
        <w:t>. Gemäß Röm 8, 18 ff bewirkt die Gnade des Heiligen Geistes Hoffnung in Geduld.</w:t>
      </w:r>
    </w:p>
    <w:p>
      <w:pPr>
        <w:pStyle w:val="Normal"/>
        <w:spacing w:lineRule="auto" w:line="360"/>
        <w:jc w:val="both"/>
        <w:rPr/>
      </w:pPr>
      <w:r>
        <w:rPr/>
      </w:r>
    </w:p>
    <w:p>
      <w:pPr>
        <w:pStyle w:val="Normal"/>
        <w:spacing w:lineRule="auto" w:line="360"/>
        <w:jc w:val="both"/>
        <w:rPr/>
      </w:pPr>
      <w:r>
        <w:rPr/>
        <w:t>Die Kirchenväter sehen im Sakrament der Krankensalbung den vollendenden Abschluss nicht nur der Buße, sondern des ganzen Christenlebens. Das Konzil von Trient erinnert daran, dass der Widersacher Gottes zwar immerfort versucht, „unsere Seelen zu verschlingen“, dass es je-doch keine Zeit gibt, in der er so heftig alle Kräfte seiner Verschlagenheit einsetzt, um den Menschen endgültig zu verderben, als wenn er ihn auf das Lebensende zugehen sieht</w:t>
      </w:r>
      <w:r>
        <w:rPr>
          <w:rStyle w:val="FootnoteCharacters"/>
          <w:rStyle w:val="FootnoteAnchor"/>
        </w:rPr>
        <w:footnoteReference w:id="119"/>
      </w:r>
      <w:r>
        <w:rPr/>
        <w:t xml:space="preserve">. </w:t>
      </w:r>
    </w:p>
    <w:p>
      <w:pPr>
        <w:pStyle w:val="Normal"/>
        <w:spacing w:lineRule="auto" w:line="360"/>
        <w:jc w:val="both"/>
        <w:rPr/>
      </w:pPr>
      <w:r>
        <w:rPr/>
      </w:r>
    </w:p>
    <w:p>
      <w:pPr>
        <w:pStyle w:val="Normal"/>
        <w:spacing w:lineRule="auto" w:line="360"/>
        <w:jc w:val="both"/>
        <w:rPr/>
      </w:pPr>
      <w:r>
        <w:rPr/>
        <w:t>Während das Bußsakrament nach Thomas von Aquin (+ 1274) „eine Art geistlicher Wiederer-weckung“ ist, so ist die heilige Salbung „eine Art geistlicher Heilung“, die aber das geistliche Leben, also den Gnadenstand, voraussetzt. Sie heilt die „Rückstände der Sünde“, die zurück-bleibenden Schwächen und Mängel, wie auch die lässlichen Sünden. Weil jedoch die Gnade sich mit der Sünde nicht verträgt, heilt sie auch die von der Todsünde, sofern der Empfänger dieser Heilung kein Hindernis entgegensetzt, etwa durch eine mangelhafte Disposition oder durch die Ablehnung der Beichte, falls er sich einer Todsünde bewusst wäre</w:t>
      </w:r>
      <w:r>
        <w:rPr>
          <w:rStyle w:val="FootnoteCharacters"/>
          <w:rStyle w:val="FootnoteAnchor"/>
        </w:rPr>
        <w:footnoteReference w:id="120"/>
      </w:r>
      <w:r>
        <w:rPr/>
        <w:t>.</w:t>
      </w:r>
    </w:p>
    <w:p>
      <w:pPr>
        <w:pStyle w:val="Normal"/>
        <w:spacing w:lineRule="auto" w:line="360"/>
        <w:jc w:val="both"/>
        <w:rPr/>
      </w:pPr>
      <w:r>
        <w:rPr/>
      </w:r>
    </w:p>
    <w:p>
      <w:pPr>
        <w:pStyle w:val="Normal"/>
        <w:spacing w:lineRule="auto" w:line="360"/>
        <w:jc w:val="both"/>
        <w:rPr/>
      </w:pPr>
      <w:r>
        <w:rPr/>
        <w:t xml:space="preserve">Bei Thomas kann man die Letzte Ölung noch nicht als ein Sterbesakrament bezeichnen. In diese Richtung weisen erst die Franziskaner-Theologen Bonaventura (+ 1274) und Duns Scotus (+ 1308). Diese Auffassung hat sich die Kirche jedoch niemals offiziell zu Eigen ge-macht. </w:t>
      </w:r>
    </w:p>
    <w:p>
      <w:pPr>
        <w:pStyle w:val="Normal"/>
        <w:spacing w:lineRule="auto" w:line="360"/>
        <w:jc w:val="both"/>
        <w:rPr/>
      </w:pPr>
      <w:r>
        <w:rPr/>
      </w:r>
    </w:p>
    <w:p>
      <w:pPr>
        <w:pStyle w:val="Normal"/>
        <w:spacing w:lineRule="auto" w:line="360"/>
        <w:jc w:val="both"/>
        <w:rPr/>
      </w:pPr>
      <w:r>
        <w:rPr/>
        <w:t xml:space="preserve">Im Zuge der konfessionellen und religiösen Nivellierung oder Vergleichgültigung praktiziert man heute mit einem hohen pastoralen Anspruch in immer mehr Pfarreien die Krankensal-bung in cumulo, bei der schon ein leichter Schnupfen der Voraussetzung genügt, woran das Sakrament seit den Urtagen der Kirche gebunden ist. Das ist offenkundig ein Missbrauch, der jedoch nicht von den Verantwortlichen als solcher beim Namen genannt wird. Hand in Hand damit geht die Praxis, dass so genannte Krankenseelsorger und Krankenseelsorgerinnen das Sakrament simulieren. Theologen erheben immer wieder den Anspruch, dass auch Pastoral-leute, zumindest permanente Diakone, an Stelle des Priesters die Krankensalbung spenden können. Gleichzeitig breiten sich Salbungsgottesdienste im protestantischen Spektrum aus und nicht selten veranstaltet man solche Salbungsgottesdienste gar als ökumenische. </w:t>
      </w:r>
    </w:p>
    <w:p>
      <w:pPr>
        <w:pStyle w:val="Normal"/>
        <w:spacing w:lineRule="auto" w:line="360"/>
        <w:jc w:val="both"/>
        <w:rPr/>
      </w:pPr>
      <w:r>
        <w:rPr/>
      </w:r>
    </w:p>
    <w:p>
      <w:pPr>
        <w:pStyle w:val="Normal"/>
        <w:spacing w:lineRule="auto" w:line="360"/>
        <w:jc w:val="both"/>
        <w:rPr/>
      </w:pPr>
      <w:r>
        <w:rPr/>
        <w:t>Nicht jede Krankheit oder ein bestimmtes Alter genügt schon als Kriterium für die Spendung der Krankensalbung. Es muss sich um eine wirklich lebensbedrohliche Krankheit handeln, darauf besteht auch das Zweite Vatikanische Konzil. Deshalb ist auch der sich ausweitende Brauch, einige Male im Jahr allen alten und auch den rüstigen Rentnern in Altersheimen und in Seniorenclubs anlässlich eines Krankengottesdienstes die Krankensalbung zu spenden, nicht legitim. Wir müssen darin eine subtile Zerstörung des Sakramentes erkennen. Anzuer-kennen ist dabei sicherlich die gute Absicht, die Krankensalbung von dem Geruch des Ster-besakramentes zu befreien und die Gesundung des Leibes als Teil seiner Wirkung hervor-zuheben. Als Vorteil solcher gemeinschaftlicher Salbungen hat man immer wieder angege-ben, dass dadurch der Priester entlastet werde, weil er so den Einzelnen nicht mehr so stark betreuen müsste. Nicht akzeptabel ist diese Methode, weil sie zum einen die Gesundung einseitig hervorhebt und zum anderen die Bedingung einer ernsthaften Erkrankung nicht ernst nimmt. Bedenklich ist diese pastorale Maßnahme auch deshalb weil hier zu wenig von der Gnade der Gläubigen und fruchtbaren Annahme des Leidens und Sterbens die Regel ist. Nicht zuletzt ist hier zu bedenken, dass bei solchen Veranstaltungen der Einzelne in seiner indivi-duellen Not zu kurz kommt und vor allem auch die Notwendigkeit der Beichte im Zusam-menhang mit der Krankensalbung ignoriert wird</w:t>
      </w:r>
      <w:r>
        <w:rPr>
          <w:rStyle w:val="FootnoteCharacters"/>
          <w:rStyle w:val="FootnoteAnchor"/>
        </w:rPr>
        <w:footnoteReference w:id="121"/>
      </w:r>
      <w:r>
        <w:rPr/>
        <w:t xml:space="preserve">. </w:t>
      </w:r>
    </w:p>
    <w:p>
      <w:pPr>
        <w:pStyle w:val="Normal"/>
        <w:spacing w:lineRule="auto" w:line="360"/>
        <w:jc w:val="both"/>
        <w:rPr/>
      </w:pPr>
      <w:r>
        <w:rPr/>
      </w:r>
    </w:p>
    <w:p>
      <w:pPr>
        <w:pStyle w:val="Normal"/>
        <w:spacing w:lineRule="auto" w:line="360"/>
        <w:jc w:val="both"/>
        <w:rPr/>
      </w:pPr>
      <w:r>
        <w:rPr/>
        <w:t>Der gläubige Katholik wird sich von solchen Veranstaltungen distanzieren, um nicht mit-schuldig zu werden an dem Missbrauch des Sakramentes. Vor allem wird er die zuständigen Priester daran erinnern, dass das Sakrament stets erst gespendet werden konnte ab dem Be-ginn einer lebensbedrohlichen Krankheit.</w:t>
      </w:r>
    </w:p>
    <w:p>
      <w:pPr>
        <w:pStyle w:val="Normal"/>
        <w:spacing w:lineRule="auto" w:line="360"/>
        <w:jc w:val="both"/>
        <w:rPr/>
      </w:pPr>
      <w:r>
        <w:rPr/>
      </w:r>
    </w:p>
    <w:p>
      <w:pPr>
        <w:pStyle w:val="Normal"/>
        <w:spacing w:lineRule="auto" w:line="360"/>
        <w:jc w:val="both"/>
        <w:rPr/>
      </w:pPr>
      <w:r>
        <w:rPr/>
        <w:t>Das Sakrament der Krankensalbung hat deshalb eine wirklich bedrohliche Krankheit zur Voraussetzung, weil es den Kranken vor allem „in der geistigen Not der Brüchigkeit des Da-seins stärken will“, die eine existentielle Bedrohung zur Voraussetzung hat, welche bei einer problemlosen Krankheit nicht gegeben ist. Zudem empfiehlt die Kirche dem Kranken bei der Krankensalbung dem leidenden und verklärten Christus, mit dem er sich bewusst vereinigen soll, um so zum Wohl des Gottesvolkes beizutragen</w:t>
      </w:r>
      <w:r>
        <w:rPr>
          <w:rStyle w:val="FootnoteCharacters"/>
          <w:rStyle w:val="FootnoteAnchor"/>
        </w:rPr>
        <w:footnoteReference w:id="122"/>
      </w:r>
      <w:r>
        <w:rPr/>
        <w:t>. Es geht also auch um die gläubige Be-reitschaft zum Mitleiden mit Christus. Eine solche Angliederung an den leidenden Christus und die Vereinigung mit ihm setzen notwendigerweise eine schwerere Erkrankung voraus</w:t>
      </w:r>
      <w:r>
        <w:rPr>
          <w:rStyle w:val="FootnoteCharacters"/>
          <w:rStyle w:val="FootnoteAnchor"/>
        </w:rPr>
        <w:footnoteReference w:id="123"/>
      </w:r>
      <w:r>
        <w:rPr/>
        <w:t>.</w:t>
      </w:r>
    </w:p>
    <w:p>
      <w:pPr>
        <w:pStyle w:val="Normal"/>
        <w:spacing w:lineRule="auto" w:line="360"/>
        <w:jc w:val="both"/>
        <w:rPr/>
      </w:pPr>
      <w:r>
        <w:rPr/>
      </w:r>
    </w:p>
    <w:p>
      <w:pPr>
        <w:pStyle w:val="Normal"/>
        <w:spacing w:lineRule="auto" w:line="360"/>
        <w:jc w:val="both"/>
        <w:rPr/>
      </w:pPr>
      <w:r>
        <w:rPr/>
        <w:t xml:space="preserve">Die biblische Grundlage dieses Sakramentes haben wir im 5. Kapitel des Jakobusbriefes in den Versen 14 und 15. Da heißt es: „Ist einer von euch krank? Dann rufe er die Presbyter der Kirche zu sich; sie sollen Gebete über ihn sprechen und ihn im Namen des Herrn mit Öl sal-ben. Das gläubige Gebet wird den Kranken retten, und der Herr wird ihn aufrichten; wenn er Sünden begangen hat, werden sie ihm vergeben“. Der Jakobusbrief  wurde um das Jahr 60, er gehört zu den so genannten katholischen Briefen. Er ist nicht an eine einzelne Gemeinde ge-richtet, sondern an die Gesamtheit der Gemeinden. Um das Jahr 60 steht noch der Tempel in Jerusalem, noch leben die meisten Apostel und viele Zeugen, die Jesus gekannt und erlebt ha-ben. Jakobus hätte nicht wagen können, etwas zu verkünden, das nicht mit Jesu Lehre kon-form gewesen wäre. Dabei ist die Vorstellung von der Heilkraft des Olivenöls allgemein in der Medizin wie in den Religionen. </w:t>
      </w:r>
    </w:p>
    <w:p>
      <w:pPr>
        <w:pStyle w:val="Normal"/>
        <w:spacing w:lineRule="auto" w:line="360"/>
        <w:jc w:val="both"/>
        <w:rPr/>
      </w:pPr>
      <w:r>
        <w:rPr/>
      </w:r>
    </w:p>
    <w:p>
      <w:pPr>
        <w:pStyle w:val="Normal"/>
        <w:spacing w:lineRule="auto" w:line="360"/>
        <w:jc w:val="both"/>
        <w:rPr/>
      </w:pPr>
      <w:r>
        <w:rPr/>
        <w:t>Das Sakrament der Krankensalbung gibt es als solches nur in der katholischen Kirche und in den Kirchen des Ostens. Der Reformator Martin Luther (+ 1546) lehnte nicht nur das Sakrament der Krankensalbung ab, sondern auch den Jakobus-Brief, in dem das Sakrament verbürgt ist. Die anderen Reformatoren folgten ihm darin, währenddessen es in neuerer Zeit in den Freikirchen die Praxis der Krankensalbung gibt, in wachsendem Maß, ohne dass man freilich diese als Sakrament versteht. In jüngster Zeit experimentiert man allerdings auch wieder mit der Salbung in den Landeskirchen.</w:t>
      </w:r>
    </w:p>
    <w:p>
      <w:pPr>
        <w:pStyle w:val="Normal"/>
        <w:spacing w:lineRule="auto" w:line="360"/>
        <w:jc w:val="both"/>
        <w:rPr/>
      </w:pPr>
      <w:r>
        <w:rPr/>
      </w:r>
    </w:p>
    <w:p>
      <w:pPr>
        <w:pStyle w:val="Normal"/>
        <w:spacing w:lineRule="auto" w:line="360"/>
        <w:jc w:val="both"/>
        <w:rPr/>
      </w:pPr>
      <w:r>
        <w:rPr/>
        <w:t>Gegenüber den Reformatoren, welche die Krankensalbung als solche nicht als Sakrament ver-stehen wollten, erklärt das Konzil von Trient: „Diese heilige Salbung der Kranken wurde von Christus, unserem Herrn, als wahrhaftes und eigentliches Sakrament des Neuen Testa-entes eingesetzt und zwar bei Markus angedeutet (Mk 6, 13: ‚... sie trieben viele Dämonen aus und salbten die Kranken mit Öl und heilten sie‘), durch Jakobus aber den Apostel und Bruder des Herrn, den Gläubigen empfohlen und verkündet“</w:t>
      </w:r>
      <w:r>
        <w:rPr>
          <w:rStyle w:val="FootnoteCharacters"/>
          <w:rStyle w:val="FootnoteAnchor"/>
        </w:rPr>
        <w:footnoteReference w:id="124"/>
      </w:r>
      <w:r>
        <w:rPr/>
        <w:t>.</w:t>
      </w:r>
    </w:p>
    <w:p>
      <w:pPr>
        <w:pStyle w:val="Normal"/>
        <w:spacing w:lineRule="auto" w:line="360"/>
        <w:jc w:val="both"/>
        <w:rPr/>
      </w:pPr>
      <w:r>
        <w:rPr/>
      </w:r>
    </w:p>
    <w:p>
      <w:pPr>
        <w:pStyle w:val="Normal"/>
        <w:spacing w:lineRule="auto" w:line="360"/>
        <w:jc w:val="both"/>
        <w:rPr/>
      </w:pPr>
      <w:r>
        <w:rPr/>
        <w:t>Das Konzil von Trient bestimmt: „Diese heilige Salbung der Kranken wurde von Christus, unserem Herrn, als wahrhaftes und eigentliches Sakrament des Neuen Testamentes eingesetzt, und zwar bei Markus angedeutet, durch Jakobus aber den Apostel, den Bruder des Herrn, den Gläubigen empfohlen und verkündet“</w:t>
      </w:r>
      <w:r>
        <w:rPr>
          <w:rStyle w:val="FootnoteCharacters"/>
          <w:rStyle w:val="FootnoteAnchor"/>
        </w:rPr>
        <w:footnoteReference w:id="125"/>
      </w:r>
      <w:r>
        <w:rPr/>
        <w:t xml:space="preserve">. Die zitierte Markusstelle lautet: „Die Zwölf zogen aus, predigten das Bußetun, trieben viele Dämonen aus und salbten die Kranken mit Öl und heilten sie“(Mk 6, 13). </w:t>
      </w:r>
    </w:p>
    <w:p>
      <w:pPr>
        <w:pStyle w:val="Normal"/>
        <w:spacing w:lineRule="auto" w:line="360"/>
        <w:jc w:val="both"/>
        <w:rPr/>
      </w:pPr>
      <w:r>
        <w:rPr/>
      </w:r>
    </w:p>
    <w:p>
      <w:pPr>
        <w:pStyle w:val="Normal"/>
        <w:spacing w:lineRule="auto" w:line="360"/>
        <w:jc w:val="both"/>
        <w:rPr/>
      </w:pPr>
      <w:r>
        <w:rPr/>
        <w:t>Zweifach ist die Wirkung dieses Sakramentes, wenn es zum einen die Gesundheit wiederher-stellen soll, zum anderen aber die Sünden vergeben und das Gnadenleben vertiefen soll.</w:t>
      </w:r>
    </w:p>
    <w:p>
      <w:pPr>
        <w:pStyle w:val="Normal"/>
        <w:spacing w:lineRule="auto" w:line="360"/>
        <w:jc w:val="both"/>
        <w:rPr/>
      </w:pPr>
      <w:r>
        <w:rPr/>
      </w:r>
    </w:p>
    <w:p>
      <w:pPr>
        <w:pStyle w:val="Normal"/>
        <w:spacing w:lineRule="auto" w:line="360"/>
        <w:jc w:val="both"/>
        <w:rPr/>
      </w:pPr>
      <w:r>
        <w:rPr/>
        <w:t xml:space="preserve">Die entscheidende Gnade des Sakramentes ist die Stärkung, die Beruhigung und die Ermuti-gung des Kranken. Bestärkt werden soll er im Vertrauen auf Gott und im Kampf gegen das Böse, gegen die Versuchung und gegen die Todesangst. Zu der Stärkung, der Beruhigung und der Ermutigung gehört auch gegebenenfalls die Heilung des Leibes, sofern das im Willen Gottes liegt. Sofern Sünden vergeben werden, gilt das nur für die lässlichen Sünden, von Ausnahmen abgesehen. </w:t>
      </w:r>
    </w:p>
    <w:p>
      <w:pPr>
        <w:pStyle w:val="Normal"/>
        <w:spacing w:lineRule="auto" w:line="360"/>
        <w:jc w:val="both"/>
        <w:rPr/>
      </w:pPr>
      <w:r>
        <w:rPr/>
      </w:r>
    </w:p>
    <w:p>
      <w:pPr>
        <w:pStyle w:val="Normal"/>
        <w:spacing w:lineRule="auto" w:line="360"/>
        <w:jc w:val="both"/>
        <w:rPr/>
      </w:pPr>
      <w:r>
        <w:rPr/>
        <w:t>Im Sakrament der Krankensalbung „tritt der barmherzige Samaritan ans Krankenbett und träufelt neuen Lebensmut und Opfergeist ins wunde Herz“</w:t>
      </w:r>
      <w:r>
        <w:rPr>
          <w:rStyle w:val="FootnoteCharacters"/>
          <w:rStyle w:val="FootnoteAnchor"/>
        </w:rPr>
        <w:footnoteReference w:id="126"/>
      </w:r>
      <w:r>
        <w:rPr/>
        <w:t>.</w:t>
      </w:r>
    </w:p>
    <w:p>
      <w:pPr>
        <w:pStyle w:val="Normal"/>
        <w:spacing w:lineRule="auto" w:line="360"/>
        <w:jc w:val="both"/>
        <w:rPr/>
      </w:pPr>
      <w:r>
        <w:rPr/>
      </w:r>
    </w:p>
    <w:p>
      <w:pPr>
        <w:pStyle w:val="Normal"/>
        <w:spacing w:lineRule="auto" w:line="360"/>
        <w:jc w:val="both"/>
        <w:rPr/>
      </w:pPr>
      <w:r>
        <w:rPr/>
        <w:t>Für den gläubigen Christen ist es selbstverständlich, dass er rechtzeitig das Sakrament der Krankensalbung empfängt, wenn er schwer erkrankt oder dass er rechtzeitig die Sterbe-sakramente empfängt, wenn es absehbar ist, dass er sterben muss, dass er, wie wir es in unserer Sprache sehr schön ausdrücken, das Zeitliche segnen muss. Im letzteren Fall soll man den Priester so früh rufen, dass man die Sakramente noch bei voller Besinnung und mit gebührender Andacht empfangen kann. Wenn wir in gesunden Tagen um eine glückselige Sterbestunde beten, meinen wir damit den bewussten Abschied aus dieser Welt mit dem Empfang der Sterbesakramente, die durch den apostolischen Segen abgeschlossen werden, der mit einem vollkommenen Ablass verbunden ist, wenn die entsprechenden Bedingungen erfüllt sind. Der Christ soll so leben und sterben, dass er am Ende mit dem Apostel Paulus sagen kann: „Ich habe den guten Kampf gekämpft, den Lauf vollendet, den Glauben bewahrt; im Übrigen ist mir die Krone der Gerechtigkeit hinterlegt, welche mir an jenem Tag der Herr geben wird, der gerechte Richter“ (2 Tim 4, 7f).</w:t>
      </w:r>
    </w:p>
    <w:p>
      <w:pPr>
        <w:pStyle w:val="Normal"/>
        <w:spacing w:lineRule="auto" w:line="360"/>
        <w:jc w:val="both"/>
        <w:rPr/>
      </w:pPr>
      <w:r>
        <w:rPr/>
      </w:r>
    </w:p>
    <w:p>
      <w:pPr>
        <w:pStyle w:val="Normal"/>
        <w:spacing w:lineRule="auto" w:line="360"/>
        <w:jc w:val="both"/>
        <w:rPr/>
      </w:pPr>
      <w:r>
        <w:rPr/>
        <w:t>Das Sakrament der Krankensalbung tilgt die lässlichen Sünden und viele Sündenstrafen, es vermehrt die heiligmachende Gnade, es stärkt im Leiden und im Todeskampf, und es bringt dem Kranken oft Erleichterung und sogar die Gesundheit, wenn es zu seinem Seelenheil dien-lich ist. Die Salbung erfolgt bei der Spendung des Sakramentes der Krankensalbung mit dem vom Bischof am Gründonnerstag geweihten Krankenöl. Am Gründonnerstag weiht der Bi-schof in der Chrisam-Messe das Katechumenenöl, das Chrisamöl und das Krankenöl, wo-durch die innere Verbindung der drei Sakramente, des Sakramentes der Taufe, der Firmung und der Krankensalbung mit der Kirche und ihrem apostolischen Ursprung symbolisiert wird. Ursprünglich wurden die heiligen Öle in der Osternacht geweiht. Davon berichtet uns Hip-polyt von Rom (+ 235). Wenn die Ölweihe später auf den Gründonnerstag verlegt wurde - seit dem 9. Jahrhundert -, so geschah das zur Entlastung der Osternacht.</w:t>
      </w:r>
    </w:p>
    <w:p>
      <w:pPr>
        <w:pStyle w:val="Normal"/>
        <w:spacing w:lineRule="auto" w:line="360"/>
        <w:jc w:val="both"/>
        <w:rPr/>
      </w:pPr>
      <w:r>
        <w:rPr/>
      </w:r>
    </w:p>
    <w:p>
      <w:pPr>
        <w:pStyle w:val="Normal"/>
        <w:spacing w:lineRule="auto" w:line="360"/>
        <w:jc w:val="both"/>
        <w:rPr/>
      </w:pPr>
      <w:r>
        <w:rPr/>
        <w:t>Wer die Spendung des Sakramentes der Krankensalbung oder auch der Sterbesakramente vorbereitet, muss dafür sorgen, dass auf einem Tisch ein weißes Tischtuch ausgebreitet ist und dass auf diesem Tisch ein Kruzifix zwischen zwei Kerzen aufgestellt wird und dass die Ker-zen angezündet werden, bevor der Priester eintritt. In jedem Fall muss auf dem Tisch ein Gefäß mit gewöhnlichem Wasser und ein Tellerchen mit Watte und Salz stehen. Sodann muss Waschwasser bereit stehen und ein Handtuch, damit der Priester sich nach der Spendung der Krankensalbung in geziemender Weise des an den Finger haftenden Krankenöls entledigen kann. Werden die Sterbesakramente gespendet, erfolgt die Spendung in der Weise, dass zu-nächst das Bußsakrament gespendet wird, sodann das Sakrament der Krankensalbung und endlich das Sakrament der Wegzehrung.</w:t>
      </w:r>
    </w:p>
    <w:p>
      <w:pPr>
        <w:pStyle w:val="Normal"/>
        <w:spacing w:lineRule="auto" w:line="360"/>
        <w:jc w:val="both"/>
        <w:rPr/>
      </w:pPr>
      <w:r>
        <w:rPr/>
      </w:r>
    </w:p>
    <w:p>
      <w:pPr>
        <w:pStyle w:val="Normal"/>
        <w:spacing w:lineRule="auto" w:line="360"/>
        <w:jc w:val="both"/>
        <w:rPr/>
      </w:pPr>
      <w:r>
        <w:rPr/>
        <w:t>Thomas von Aquin (+ 1274) erklärt im Blick auf das Sakrament der Krankensalbung: „Es gibt ... in diesem Leben gar vieles, was den Menschen hindert, zu einer gänzlichen Reinigung von aller Sünde zu gelangen. Und doch kann niemand ins ewige Leben eingehen, er sei denn ganz gereinigt. Daher war noch ein anderes Sakrament notwendig, durch welches der Mensch von den Sünden geläutert, von der Schwachheit befreit und vom Eintritt ins himmlische Reich vorbereitet würde. Und das ist eben das Sakrament der letzten Ölung. Dass dasselbe aber nicht auch immer leibliche Genesung herbeiführt, kommt daher, weil oft vielleicht das längere Leben der Seele nicht frommen würde. ‚Wenn daher jemand unter euch krank ist, so rufe er die Priester der Kirche, und sie sollen über ihn beten und ihn mit Öl salben im Namen des Herrn; und das Gebet des Glaubens wird dem Kranken zum Heile sein und der Herr wird ihm Erleichterung schaffen, und wenn er Sünden auf sich hat, so werden sie ihm vergeben werden‘ (Jak 5, 14)“</w:t>
      </w:r>
      <w:r>
        <w:rPr>
          <w:rStyle w:val="FootnoteCharacters"/>
          <w:rStyle w:val="FootnoteAnchor"/>
        </w:rPr>
        <w:footnoteReference w:id="127"/>
      </w:r>
      <w:r>
        <w:rPr/>
        <w:t>.</w:t>
      </w:r>
    </w:p>
    <w:p>
      <w:pPr>
        <w:pStyle w:val="Normal"/>
        <w:spacing w:lineRule="auto" w:line="360"/>
        <w:jc w:val="both"/>
        <w:rPr/>
      </w:pPr>
      <w:r>
        <w:rPr/>
      </w:r>
    </w:p>
    <w:p>
      <w:pPr>
        <w:pStyle w:val="Normal"/>
        <w:spacing w:lineRule="auto" w:line="360"/>
        <w:jc w:val="both"/>
        <w:rPr/>
      </w:pPr>
      <w:r>
        <w:rPr/>
        <w:t>Das Sakrament der Krankensalbung ist mehr eschatologisch geprägt als die übrigen Sakra-mente, insofern als es den Menschen für die vollendete Teilnahme an der Auferweckung Jesu Christi bereitet. Das gilt auch dann, wenn der Empfänger der Krankensalbung seine biolo-gische Gesundheit zurückerhält.</w:t>
      </w:r>
    </w:p>
    <w:p>
      <w:pPr>
        <w:pStyle w:val="Normal"/>
        <w:spacing w:lineRule="auto" w:line="360"/>
        <w:jc w:val="both"/>
        <w:rPr/>
      </w:pPr>
      <w:r>
        <w:rPr/>
      </w:r>
    </w:p>
    <w:p>
      <w:pPr>
        <w:pStyle w:val="Normal"/>
        <w:spacing w:lineRule="auto" w:line="360"/>
        <w:jc w:val="both"/>
        <w:rPr/>
      </w:pPr>
      <w:r>
        <w:rPr/>
        <w:t>„</w:t>
      </w:r>
      <w:r>
        <w:rPr/>
        <w:t>Im Sakrament der Krankenölung teilt sich Gott dem Menschen mit, um ihn zum letzten und höchsten Dialog mit sich selbst zu befähigen und zu berufen. Die Krankheit oder die Todes-gefahr sind die Gelegenheit hierzu“</w:t>
      </w:r>
      <w:r>
        <w:rPr>
          <w:rStyle w:val="FootnoteCharacters"/>
          <w:rStyle w:val="FootnoteAnchor"/>
        </w:rPr>
        <w:footnoteReference w:id="128"/>
      </w:r>
      <w:r>
        <w:rPr/>
        <w:t>.</w:t>
      </w:r>
    </w:p>
    <w:p>
      <w:pPr>
        <w:pStyle w:val="Normal"/>
        <w:autoSpaceDE w:val="false"/>
        <w:spacing w:lineRule="auto" w:line="360"/>
        <w:jc w:val="both"/>
        <w:rPr>
          <w:rFonts w:ascii="TimesNewRomanPSMT" w:hAnsi="TimesNewRomanPSMT" w:cs="TimesNewRomanPSMT"/>
          <w:szCs w:val="24"/>
        </w:rPr>
      </w:pPr>
      <w:r>
        <w:rPr>
          <w:rFonts w:cs="TimesNewRomanPSMT" w:ascii="TimesNewRomanPSMT" w:hAnsi="TimesNewRomanPSMT"/>
          <w:szCs w:val="24"/>
        </w:rPr>
      </w:r>
    </w:p>
    <w:p>
      <w:pPr>
        <w:pStyle w:val="Normal"/>
        <w:spacing w:lineRule="auto" w:line="360"/>
        <w:jc w:val="both"/>
        <w:rPr/>
      </w:pPr>
      <w:r>
        <w:rPr/>
        <w:t>Kardinal Newman (+ 1890) betet im Blick auf das Ende seines Lebens: „O mein Herr und Heiland, stärke mich in der Stunde meines Todes durch die starken Waffen deiner heiligen Sakramente und durch den erfrischenden Duft deiner Tröstungen. Gib, dass die Worte der Lossprechung über mich gesprochen werden, das heilige Öl mich bezeichne und besiegele und dein eigener hochheiliger Leib meine Nahrung und dein Blut mir Trank sei. Deine süße Mutter Maria stehe mir bei. Mein Engel spreche Worte des Friedens zu mir und meine hei-ligen Patrone ... mögen mir zulächeln, dass ich mit ihnen und durch sie die Gnade der Be-harrlichkeit erlange und sterbe, wie ich zu leben wünsche, in deinem Glauben, in deiner Kir-che, in deinem Dienst und in deiner Liebe. Amen“</w:t>
      </w:r>
      <w:r>
        <w:rPr>
          <w:rStyle w:val="FootnoteCharacters"/>
          <w:rStyle w:val="FootnoteAnchor"/>
        </w:rPr>
        <w:footnoteReference w:id="129"/>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32"/>
          <w:szCs w:val="32"/>
        </w:rPr>
      </w:pPr>
      <w:r>
        <w:rPr>
          <w:sz w:val="32"/>
          <w:szCs w:val="32"/>
        </w:rPr>
        <w:t xml:space="preserve">PREDIGT ZUM BEGINN DES EINKEHRTAGES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Cs w:val="24"/>
        </w:rPr>
      </w:pPr>
      <w:r>
        <w:rPr>
          <w:szCs w:val="24"/>
        </w:rPr>
        <w:t>„</w:t>
      </w:r>
      <w:r>
        <w:rPr>
          <w:szCs w:val="24"/>
        </w:rPr>
        <w:t>Diese Rede ist hart, wer kann sie hören“</w:t>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pPr>
      <w:r>
        <w:rPr>
          <w:szCs w:val="24"/>
        </w:rPr>
        <w:t xml:space="preserve">Mit der Ankündigung des eucharistischen Sakramentes - davon ist die Rede im heutigen Evangelium - hat Jesus nicht nur bei den jüdischen Gesetzeslehrern und den Hütern der jüdi-schen Religion, also bei seinen Gegnern, Anstoß erregt, auch bei seinen Anhängern, bei einer großen Zahl seiner Jünger. Auch sie, die Jünger, finden die Rede Jesu hart, unerträglich, unan-nehmbar und gar unvernünftig, die Rede davon, dass er sie nähren will mit seinem Fleisch und seinem Blut. Sie sagen es ihm jedoch nicht in Gesicht, sondern machen ihren Unwillen Luft in leisen Zwiegesprächen, wie es allzu oft geschieht. Das erkennt Jesus, er sieht es ihren Gesichtern an, und wendet sich an sie, ohne indessen auch nur eines seiner Worte zurückzu-nehmen oder zu korrigieren. Für ihn gilt: Mit der Wahrheit kann man keine Kompromisse schließen. Er verhält sich damit ganz anders, als viele seiner Jünger sich heute verhalten. Er erklärt ihnen, dass sein Fleisch der Träger des lebenspendenden Geistes ist und dass seine Himmelfahrt demnächst ihren Anstoß beseitigen wird. Wenn sie den Menschensohn zurück-kehren sehen zum Vater, von dem er ausgegangen ist, dann werden sie den wahren Sinn sei-ner Worte verstehen und einsehen, wie unbegründet ihr Ärgernis ist. Viele erreicht er jedoch nicht mit dieser seiner Argumentation. Darum gipfelt seine Rede in der Frage: Wollt auch ihr gehen? Tatsächlich trennt sich ein Teil seiner Jünger von ihm, vielleicht gar ein großer Teil, und begleitet ihn in Zukunft nicht mehr auf seinen Predigtwanderungen. Sie verlassen ihn, sie scheitern an dem Geheimnis der Eucharistie. So ist es noch heute oder heute wieder. Die Eucharistie, sie kann man doch nicht wörtlich verstehen, so sagen es viele, sie kann man nur symbolisch verstehen. </w:t>
      </w:r>
    </w:p>
    <w:p>
      <w:pPr>
        <w:pStyle w:val="Normal"/>
        <w:spacing w:lineRule="auto" w:line="360"/>
        <w:jc w:val="both"/>
        <w:rPr>
          <w:szCs w:val="24"/>
        </w:rPr>
      </w:pPr>
      <w:r>
        <w:rPr>
          <w:szCs w:val="24"/>
        </w:rPr>
      </w:r>
    </w:p>
    <w:p>
      <w:pPr>
        <w:pStyle w:val="Normal"/>
        <w:spacing w:lineRule="auto" w:line="360"/>
        <w:jc w:val="both"/>
        <w:rPr/>
      </w:pPr>
      <w:r>
        <w:rPr>
          <w:szCs w:val="24"/>
        </w:rPr>
        <w:t>Noch heute ist das eucharistische Geheimnis der Testfall des demütigen Glaubens, in dem der Mensch dem Wort Christi vertraut. Für viele existiert das Geheimnis der Eucharistie eigent-lich nicht mehr, viele haben sie umgedeutet, die Eucharistie, für sich persönlich, und auch gar für die Kirche. Tatsächlich ist heute weithin eine symbolische Deutung der eucharistischen Gaben herrschend geworden und eine Deutung der heiligen Messe als reine Erinnerung an das letzte Mahl Jesu mit seinen Jüngern. Deshalb haben viele kein Verständnis dafür, dass nicht auch die Protestanten die eucharistische Speise empfangen sollen oder dass der Empfang der eucharistischen Speise zu einem Gottesraub wird, wenn der Empfangende nicht im Stand der heiligmachenden Gnade ist oder wenn er in der Sünde lebt und nicht bereit ist, sein Leben zu ändern. Die siebzig oder achtzig Prozent, die heute nicht mehr an Sonn- und Feiertagen re-gelmäßig die heilige Messe besuchen, sie werden kaum noch an die Gegenwart Christi in den eucharistischen Gestalten glauben, und sie werden kaum noch glauben, dass die heilige Messe die Vergegenwärtigung des Kreuzesopfers Christi ist.</w:t>
      </w:r>
    </w:p>
    <w:p>
      <w:pPr>
        <w:pStyle w:val="Normal"/>
        <w:spacing w:lineRule="auto" w:line="360"/>
        <w:jc w:val="both"/>
        <w:rPr>
          <w:szCs w:val="24"/>
        </w:rPr>
      </w:pPr>
      <w:r>
        <w:rPr>
          <w:szCs w:val="24"/>
        </w:rPr>
      </w:r>
    </w:p>
    <w:p>
      <w:pPr>
        <w:pStyle w:val="Normal"/>
        <w:spacing w:lineRule="auto" w:line="360"/>
        <w:jc w:val="both"/>
        <w:rPr>
          <w:szCs w:val="24"/>
        </w:rPr>
      </w:pPr>
      <w:r>
        <w:rPr>
          <w:szCs w:val="24"/>
        </w:rPr>
        <w:t>Dabei wird der eucharistische Glaube letztlich nicht in Frage gestellt durch unsere Vernunft, sondern durch unseren Stolz, ja, primär durch unseren Stolz, und sekundär durch unsere Ehr-furchtslosigkeit. Die Ehrfurchtslosigkeit führt zum Unglauben, und der Unglaube führt zur Ehrfurchtslosigkeit.</w:t>
      </w:r>
    </w:p>
    <w:p>
      <w:pPr>
        <w:pStyle w:val="Normal"/>
        <w:spacing w:lineRule="auto" w:line="360"/>
        <w:jc w:val="both"/>
        <w:rPr>
          <w:szCs w:val="24"/>
        </w:rPr>
      </w:pPr>
      <w:r>
        <w:rPr>
          <w:szCs w:val="24"/>
        </w:rPr>
      </w:r>
    </w:p>
    <w:p>
      <w:pPr>
        <w:pStyle w:val="Normal"/>
        <w:spacing w:lineRule="auto" w:line="360"/>
        <w:jc w:val="both"/>
        <w:rPr/>
      </w:pPr>
      <w:r>
        <w:rPr>
          <w:szCs w:val="24"/>
        </w:rPr>
        <w:t>Es ist gut, dass wir uns Rechenschaft geben über das, was in der heiligen Messe geschieht und dass wir oft darüber nachdenken, dann werden wir nach ihr hungern und sie so häufig mit-feiern, wie es möglich ist.</w:t>
      </w:r>
    </w:p>
    <w:p>
      <w:pPr>
        <w:pStyle w:val="Normal"/>
        <w:spacing w:lineRule="auto" w:line="360"/>
        <w:jc w:val="both"/>
        <w:rPr>
          <w:szCs w:val="24"/>
        </w:rPr>
      </w:pPr>
      <w:r>
        <w:rPr>
          <w:szCs w:val="24"/>
        </w:rPr>
      </w:r>
    </w:p>
    <w:p>
      <w:pPr>
        <w:pStyle w:val="Normal"/>
        <w:spacing w:lineRule="auto" w:line="360"/>
        <w:jc w:val="center"/>
        <w:rPr>
          <w:szCs w:val="24"/>
        </w:rPr>
      </w:pPr>
      <w:r>
        <w:rPr>
          <w:szCs w:val="24"/>
        </w:rPr>
        <w:t>*</w:t>
      </w:r>
    </w:p>
    <w:p>
      <w:pPr>
        <w:pStyle w:val="Normal"/>
        <w:spacing w:lineRule="auto" w:line="360"/>
        <w:jc w:val="center"/>
        <w:rPr>
          <w:szCs w:val="24"/>
        </w:rPr>
      </w:pPr>
      <w:r>
        <w:rPr>
          <w:szCs w:val="24"/>
        </w:rPr>
      </w:r>
    </w:p>
    <w:p>
      <w:pPr>
        <w:pStyle w:val="Normal"/>
        <w:spacing w:lineRule="auto" w:line="360"/>
        <w:jc w:val="both"/>
        <w:rPr/>
      </w:pPr>
      <w:r>
        <w:rPr>
          <w:szCs w:val="24"/>
        </w:rPr>
        <w:t>Wenn wir wirklich glauben an das Geschehen der heiligen Messe, dann werden wir ihr auch die rechte Wertschätzung entgegenbringen, der heiligen Messe und der Gabe, die sie uns schenkt. Thomas Morus, der im Jahre 1534 seinen Glauben und seine Treue zu Christus und seiner Kirche mit dem Tod besiegelt hat, begann jeden Tag mit der heiligen Messe. Als man ihm sagte, das sei nicht angemessen angesichts seiner hohen Stellung im Staat - er war Lord-kanzler - gab er zur Antwort: Die erste Stunde des Tages gehört meinem himmlischen König, die übrigen Stunden gehören meinem irdischen König. Es ist mir eine Ehre, dem Größten al-ler Großen huldigen zu dürfen. Das Geheimnis der Erziehung des großen Apostels der Ju-gend, des heiligen Don Bosco, der sich der verwahrlosten Jugend angenommen hat - er starb im Jahre 1888 - war die tägliche heilige Messe. Ähnliches können wir beinahe von allen Hei-ligen der Kirche berichten. Es sind nicht wenige Heilige, die gar über Jahre hin allein von der eucharistischen Speise gelebt haben.</w:t>
      </w:r>
    </w:p>
    <w:p>
      <w:pPr>
        <w:pStyle w:val="Normal"/>
        <w:spacing w:lineRule="auto" w:line="360"/>
        <w:jc w:val="both"/>
        <w:rPr>
          <w:szCs w:val="24"/>
        </w:rPr>
      </w:pPr>
      <w:r>
        <w:rPr>
          <w:szCs w:val="24"/>
        </w:rPr>
      </w:r>
    </w:p>
    <w:p>
      <w:pPr>
        <w:pStyle w:val="Normal"/>
        <w:spacing w:lineRule="auto" w:line="360"/>
        <w:jc w:val="both"/>
        <w:rPr/>
      </w:pPr>
      <w:r>
        <w:rPr>
          <w:szCs w:val="24"/>
        </w:rPr>
        <w:t>Wenn die Priester in ihrer Gesamtheit und auch die Gläubigen die heilige Messe wieder schät-zen würden, würden sich auch wieder die jungen Menschen in großer Zahl zum Priestertum und zum Ordensstand hingezogen fühlen.</w:t>
      </w:r>
    </w:p>
    <w:p>
      <w:pPr>
        <w:pStyle w:val="Normal"/>
        <w:spacing w:lineRule="auto" w:line="360"/>
        <w:jc w:val="both"/>
        <w:rPr>
          <w:szCs w:val="24"/>
        </w:rPr>
      </w:pPr>
      <w:r>
        <w:rPr>
          <w:szCs w:val="24"/>
        </w:rPr>
      </w:r>
    </w:p>
    <w:p>
      <w:pPr>
        <w:pStyle w:val="Normal"/>
        <w:spacing w:lineRule="auto" w:line="360"/>
        <w:jc w:val="both"/>
        <w:rPr/>
      </w:pPr>
      <w:r>
        <w:rPr>
          <w:szCs w:val="24"/>
        </w:rPr>
        <w:t xml:space="preserve">Die rechte Wertschätzung dieser Speise setzt die rechte Ehrfurcht vor ihr voraus. Die Ehr-furcht ist der Ausdruck des Glaubens, und ohne die Ehrfurcht schwindet der Glaube dahin wie der Schnee in der Sonne. </w:t>
      </w:r>
    </w:p>
    <w:p>
      <w:pPr>
        <w:pStyle w:val="Normal"/>
        <w:spacing w:lineRule="auto" w:line="360"/>
        <w:jc w:val="both"/>
        <w:rPr>
          <w:szCs w:val="24"/>
        </w:rPr>
      </w:pPr>
      <w:r>
        <w:rPr>
          <w:szCs w:val="24"/>
        </w:rPr>
      </w:r>
    </w:p>
    <w:p>
      <w:pPr>
        <w:pStyle w:val="Normal"/>
        <w:spacing w:lineRule="auto" w:line="360"/>
        <w:jc w:val="both"/>
        <w:rPr/>
      </w:pPr>
      <w:r>
        <w:rPr>
          <w:szCs w:val="24"/>
        </w:rPr>
        <w:t>Wir müssen bedenken, was wir von dieser Speise glauben und sie anbeten - durch unsere Hal-tung und mit Worten des Gebetes. Der heilige Augustinus (+ 430) schreibt: Bevor du die Speise empfängst, bete sie an. Damit wir die eucharistische Speise anbeten können, darum wird sie aufbewahrt in den Tabernakeln unserer Kirchen und darum sind unsere Kirchen den ganzen Tag über geöffnet. Oder besser: Sie sollten es sein.</w:t>
      </w:r>
    </w:p>
    <w:p>
      <w:pPr>
        <w:pStyle w:val="Normal"/>
        <w:spacing w:lineRule="auto" w:line="360"/>
        <w:jc w:val="both"/>
        <w:rPr>
          <w:szCs w:val="24"/>
        </w:rPr>
      </w:pPr>
      <w:r>
        <w:rPr>
          <w:szCs w:val="24"/>
        </w:rPr>
      </w:r>
    </w:p>
    <w:p>
      <w:pPr>
        <w:pStyle w:val="Normal"/>
        <w:spacing w:lineRule="auto" w:line="360"/>
        <w:jc w:val="both"/>
        <w:rPr>
          <w:szCs w:val="24"/>
        </w:rPr>
      </w:pPr>
      <w:r>
        <w:rPr>
          <w:szCs w:val="24"/>
        </w:rPr>
        <w:t>Der Pfarrer von Ars (+ 1859) fragte einen einfachen Bauern, den er oft in der Kirche betend vor dem Tabernakel sah, was er denn bete, und er gab die schöne Antwort: Ich schaue ihn an, und er schaut mich an.</w:t>
      </w:r>
    </w:p>
    <w:p>
      <w:pPr>
        <w:pStyle w:val="Normal"/>
        <w:spacing w:lineRule="auto" w:line="360"/>
        <w:jc w:val="both"/>
        <w:rPr>
          <w:szCs w:val="24"/>
        </w:rPr>
      </w:pPr>
      <w:r>
        <w:rPr>
          <w:szCs w:val="24"/>
        </w:rPr>
      </w:r>
    </w:p>
    <w:p>
      <w:pPr>
        <w:pStyle w:val="Normal"/>
        <w:spacing w:lineRule="auto" w:line="360"/>
        <w:jc w:val="both"/>
        <w:rPr/>
      </w:pPr>
      <w:r>
        <w:rPr>
          <w:szCs w:val="24"/>
        </w:rPr>
        <w:t>Die Ehrfurcht lebt von der Anbetung, aber auch von der rechten inneren Bereitung, wann im-mer wir diese Speise empfangen dürfen. Das Sakrament des Altares ist ein Sakrament der Le-benden, es setzt den Gnadenstand voraus und die notwendige innere Aufmerksamkeit. Wir dürfen dieses Sakrament nicht im Vorübergehen nehmen, es setzt eine Prüfung voraus.</w:t>
      </w:r>
    </w:p>
    <w:p>
      <w:pPr>
        <w:pStyle w:val="Normal"/>
        <w:spacing w:lineRule="auto" w:line="360"/>
        <w:jc w:val="both"/>
        <w:rPr>
          <w:szCs w:val="24"/>
        </w:rPr>
      </w:pPr>
      <w:r>
        <w:rPr>
          <w:szCs w:val="24"/>
        </w:rPr>
      </w:r>
    </w:p>
    <w:p>
      <w:pPr>
        <w:pStyle w:val="Normal"/>
        <w:spacing w:lineRule="auto" w:line="360"/>
        <w:jc w:val="both"/>
        <w:rPr/>
      </w:pPr>
      <w:r>
        <w:rPr>
          <w:szCs w:val="24"/>
        </w:rPr>
        <w:t>Und vergessen wir eines nicht: Die Eucharistie wurde uns geschenkt in der Nacht des Ver-rates. Nehmen wir sie immer bewusst zur Besiegelung unserer Treue!</w:t>
      </w:r>
    </w:p>
    <w:p>
      <w:pPr>
        <w:pStyle w:val="Normal"/>
        <w:spacing w:lineRule="auto" w:line="360"/>
        <w:jc w:val="center"/>
        <w:rPr>
          <w:szCs w:val="24"/>
        </w:rPr>
      </w:pPr>
      <w:r>
        <w:rPr>
          <w:szCs w:val="24"/>
        </w:rPr>
      </w:r>
    </w:p>
    <w:p>
      <w:pPr>
        <w:pStyle w:val="Normal"/>
        <w:spacing w:lineRule="auto" w:line="360"/>
        <w:jc w:val="center"/>
        <w:rPr>
          <w:szCs w:val="24"/>
        </w:rPr>
      </w:pPr>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 xml:space="preserve">Unser Glaube an das eucharistische Geheimnis lebt von der rechten Wertschätzung dieses Ge-heimnisses und von der rechten Ehrfurcht ihm gegenüber. Und er hat die Demut zur Voraus-setzung. Wenn wir im Vaterunser um das tägliche Brot beten, sollten wir in erster Linie an die eucharistische Gabe denken. Und in dankbarer Ehrfurcht sollten wir das Geheimnis der Eucharistie immerfort verehren „im Geist und in der Wahrheit“ (Joh 4, 23). Die Eucharistie ist das Zentrum der Kirche. Immer mehr muss sie auch das Zentrum unseres Lebens werden. Amen. </w:t>
      </w:r>
    </w:p>
    <w:p>
      <w:pPr>
        <w:pStyle w:val="Normal"/>
        <w:spacing w:lineRule="auto" w:line="360"/>
        <w:jc w:val="both"/>
        <w:rPr>
          <w:szCs w:val="24"/>
        </w:rPr>
      </w:pPr>
      <w:r>
        <w:rPr>
          <w:szCs w:val="24"/>
        </w:rPr>
      </w:r>
    </w:p>
    <w:p>
      <w:pPr>
        <w:pStyle w:val="Normal"/>
        <w:autoSpaceDE w:val="false"/>
        <w:spacing w:lineRule="auto" w:line="360"/>
        <w:jc w:val="both"/>
        <w:rPr>
          <w:rFonts w:ascii="TimesNewRomanPSMT" w:hAnsi="TimesNewRomanPSMT" w:eastAsia="TimesNewRomanPSMT" w:cs="TimesNewRomanPSMT"/>
          <w:szCs w:val="24"/>
        </w:rPr>
      </w:pPr>
      <w:r>
        <w:rPr>
          <w:rFonts w:eastAsia="TimesNewRomanPSMT" w:cs="TimesNewRomanPSMT" w:ascii="TimesNewRomanPSMT" w:hAnsi="TimesNewRomanPSMT"/>
          <w:szCs w:val="24"/>
        </w:rPr>
        <w:t xml:space="preserve"> </w:t>
      </w:r>
    </w:p>
    <w:p>
      <w:pPr>
        <w:pStyle w:val="Normal"/>
        <w:spacing w:lineRule="auto" w:line="360"/>
        <w:jc w:val="both"/>
        <w:rPr>
          <w:rFonts w:ascii="TimesNewRomanPSMT" w:hAnsi="TimesNewRomanPSMT" w:cs="TimesNewRomanPSMT"/>
          <w:szCs w:val="24"/>
        </w:rPr>
      </w:pPr>
      <w:r>
        <w:rPr>
          <w:rFonts w:cs="TimesNewRomanPSMT" w:ascii="TimesNewRomanPSMT" w:hAnsi="TimesNewRomanPSMT"/>
          <w:szCs w:val="24"/>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rl Adam, Das Wesen des Katholizismus, Düsseldorf </w:t>
      </w:r>
      <w:r>
        <w:rPr>
          <w:vertAlign w:val="superscript"/>
        </w:rPr>
        <w:t xml:space="preserve">12 </w:t>
      </w:r>
      <w:r>
        <w:rPr/>
        <w:t>1949 (</w:t>
      </w:r>
      <w:r>
        <w:rPr>
          <w:vertAlign w:val="superscript"/>
        </w:rPr>
        <w:t>1</w:t>
      </w:r>
      <w:r>
        <w:rPr/>
        <w:t>1924), 32.</w:t>
      </w:r>
    </w:p>
  </w:footnote>
  <w:footnote w:id="3">
    <w:p>
      <w:pPr>
        <w:pStyle w:val="Footnote"/>
        <w:rPr/>
      </w:pPr>
      <w:r>
        <w:rPr>
          <w:rStyle w:val="FootnoteCharacters"/>
        </w:rPr>
        <w:footnoteRef/>
      </w:r>
      <w:r>
        <w:rPr/>
      </w:r>
    </w:p>
    <w:p>
      <w:pPr>
        <w:pStyle w:val="Footnote"/>
        <w:rPr/>
      </w:pPr>
      <w:r>
        <w:rPr>
          <w:rStyle w:val="FootnoteCharacters"/>
        </w:rPr>
        <w:t>?</w:t>
      </w:r>
      <w:r>
        <w:rPr/>
        <w:t xml:space="preserve"> 2 Kor 5, 17; vgl. 1 Kor 1, 30; Röm 8, 1 und Gal 6, 15.</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Richard P. McBrien, Was Katholiken glauben, eine Bestandsaufnahme, Bd. II: Die Kirche. Christliche Exi-stenz, Graz 1982, 505.</w:t>
      </w:r>
    </w:p>
    <w:p>
      <w:pPr>
        <w:pStyle w:val="Footnote"/>
        <w:jc w:val="both"/>
        <w:rPr/>
      </w:pPr>
      <w:r>
        <w:rPr/>
      </w:r>
    </w:p>
  </w:footnote>
  <w:footnote w:id="5">
    <w:p>
      <w:pPr>
        <w:pStyle w:val="Footnote"/>
        <w:rPr/>
      </w:pPr>
      <w:r>
        <w:rPr>
          <w:rStyle w:val="FootnoteCharacters"/>
        </w:rPr>
        <w:footnoteRef/>
      </w:r>
      <w:r>
        <w:rPr/>
      </w:r>
    </w:p>
    <w:p>
      <w:pPr>
        <w:pStyle w:val="Footnote"/>
        <w:rPr/>
      </w:pPr>
      <w:r>
        <w:rPr>
          <w:rStyle w:val="FootnoteCharacters"/>
        </w:rPr>
        <w:t>?</w:t>
      </w:r>
      <w:r>
        <w:rPr/>
        <w:t xml:space="preserve"> Denzinger / Schönmetzer, Nr. 1314.</w:t>
      </w:r>
    </w:p>
    <w:p>
      <w:pPr>
        <w:pStyle w:val="Footnote"/>
        <w:rPr/>
      </w:pPr>
      <w:r>
        <w:rPr/>
      </w:r>
    </w:p>
  </w:footnote>
  <w:footnote w:id="6">
    <w:p>
      <w:pPr>
        <w:pStyle w:val="Footnote"/>
        <w:rPr/>
      </w:pPr>
      <w:r>
        <w:rPr>
          <w:rStyle w:val="FootnoteCharacters"/>
        </w:rPr>
        <w:footnoteRef/>
      </w:r>
      <w:r>
        <w:rPr/>
        <w:t xml:space="preserve"> </w:t>
      </w:r>
      <w:r>
        <w:rPr/>
        <w:t>Weltkatechismus, Nr. 1278.</w:t>
      </w:r>
    </w:p>
  </w:footnote>
  <w:footnote w:id="7">
    <w:p>
      <w:pPr>
        <w:pStyle w:val="Footnote"/>
        <w:rPr>
          <w:lang w:val="it-IT"/>
        </w:rPr>
      </w:pPr>
      <w:r>
        <w:rPr>
          <w:rStyle w:val="FootnoteCharacters"/>
        </w:rPr>
        <w:footnoteRef/>
      </w:r>
      <w:r>
        <w:rPr>
          <w:lang w:val="it-IT"/>
        </w:rPr>
      </w:r>
    </w:p>
    <w:p>
      <w:pPr>
        <w:pStyle w:val="Footnote"/>
        <w:rPr/>
      </w:pPr>
      <w:r>
        <w:rPr>
          <w:rStyle w:val="FootnoteCharacters"/>
        </w:rPr>
        <w:t>?</w:t>
      </w:r>
      <w:r>
        <w:rPr>
          <w:lang w:val="it-IT"/>
        </w:rPr>
        <w:t xml:space="preserve"> Justin, Apologia I, 61.</w:t>
      </w:r>
    </w:p>
  </w:footnote>
  <w:footnote w:id="8">
    <w:p>
      <w:pPr>
        <w:pStyle w:val="Footnote"/>
        <w:rPr>
          <w:lang w:val="it-IT"/>
        </w:rPr>
      </w:pPr>
      <w:r>
        <w:rPr>
          <w:rStyle w:val="FootnoteCharacters"/>
        </w:rPr>
        <w:footnoteRef/>
      </w:r>
      <w:r>
        <w:rPr>
          <w:lang w:val="it-IT"/>
        </w:rPr>
      </w:r>
    </w:p>
    <w:p>
      <w:pPr>
        <w:pStyle w:val="Footnote"/>
        <w:rPr/>
      </w:pPr>
      <w:r>
        <w:rPr>
          <w:rStyle w:val="FootnoteCharacters"/>
        </w:rPr>
        <w:t>?</w:t>
      </w:r>
      <w:r>
        <w:rPr>
          <w:lang w:val="it-IT"/>
        </w:rPr>
        <w:t xml:space="preserve"> Vgl. Gregor von Nazianz, Oratio 40, 3f.</w:t>
      </w:r>
    </w:p>
  </w:footnote>
  <w:footnote w:id="9">
    <w:p>
      <w:pPr>
        <w:pStyle w:val="Footnote"/>
        <w:rPr/>
      </w:pPr>
      <w:r>
        <w:rPr>
          <w:rStyle w:val="FootnoteCharacters"/>
        </w:rPr>
        <w:footnoteRef/>
      </w:r>
      <w:r>
        <w:rPr/>
      </w:r>
    </w:p>
    <w:p>
      <w:pPr>
        <w:pStyle w:val="Footnote"/>
        <w:rPr/>
      </w:pPr>
      <w:r>
        <w:rPr>
          <w:rStyle w:val="FootnoteCharacters"/>
        </w:rPr>
        <w:t>?</w:t>
      </w:r>
      <w:r>
        <w:rPr/>
        <w:t xml:space="preserve"> Vgl. Weltkatechismus, Nr. 1230.</w:t>
      </w:r>
    </w:p>
  </w:footnote>
  <w:footnote w:id="10">
    <w:p>
      <w:pPr>
        <w:pStyle w:val="Footnote"/>
        <w:rPr/>
      </w:pPr>
      <w:r>
        <w:rPr>
          <w:rStyle w:val="FootnoteCharacters"/>
        </w:rPr>
        <w:footnoteRef/>
      </w:r>
      <w:r>
        <w:rPr/>
      </w:r>
    </w:p>
    <w:p>
      <w:pPr>
        <w:pStyle w:val="Footnote"/>
        <w:rPr/>
      </w:pPr>
      <w:r>
        <w:rPr>
          <w:rStyle w:val="FootnoteCharacters"/>
        </w:rPr>
        <w:t>?</w:t>
      </w:r>
      <w:r>
        <w:rPr/>
        <w:t xml:space="preserve"> Ebd., Nr. 1275.</w:t>
      </w:r>
    </w:p>
  </w:footnote>
  <w:footnote w:id="11">
    <w:p>
      <w:pPr>
        <w:pStyle w:val="Footnote"/>
        <w:rPr/>
      </w:pPr>
      <w:r>
        <w:rPr>
          <w:rStyle w:val="FootnoteCharacters"/>
        </w:rPr>
        <w:footnoteRef/>
      </w:r>
      <w:r>
        <w:rPr/>
      </w:r>
    </w:p>
    <w:p>
      <w:pPr>
        <w:pStyle w:val="Footnote"/>
        <w:rPr/>
      </w:pPr>
      <w:r>
        <w:rPr>
          <w:rStyle w:val="FootnoteCharacters"/>
        </w:rPr>
        <w:t>?</w:t>
      </w:r>
      <w:r>
        <w:rPr/>
        <w:t xml:space="preserve"> Albert Drexel, Katholisches Glaubensbuch. Ein Erwachsenen-Katechismus, Stein a. Rh. </w:t>
      </w:r>
      <w:r>
        <w:rPr>
          <w:vertAlign w:val="superscript"/>
        </w:rPr>
        <w:t>2</w:t>
      </w:r>
      <w:r>
        <w:rPr/>
        <w:t>1972, 146.</w:t>
      </w:r>
    </w:p>
  </w:footnote>
  <w:footnote w:id="12">
    <w:p>
      <w:pPr>
        <w:pStyle w:val="Footnote"/>
        <w:rPr/>
      </w:pPr>
      <w:r>
        <w:rPr>
          <w:rStyle w:val="FootnoteCharacters"/>
        </w:rPr>
        <w:footnoteRef/>
      </w:r>
      <w:r>
        <w:rPr/>
      </w:r>
    </w:p>
    <w:p>
      <w:pPr>
        <w:pStyle w:val="Footnote"/>
        <w:rPr/>
      </w:pPr>
      <w:r>
        <w:rPr>
          <w:rStyle w:val="FootnoteCharacters"/>
        </w:rPr>
        <w:t>?</w:t>
      </w:r>
      <w:r>
        <w:rPr/>
        <w:t xml:space="preserve"> Weltkatechismus,  Nr. 1271.</w:t>
      </w:r>
    </w:p>
  </w:footnote>
  <w:footnote w:id="13">
    <w:p>
      <w:pPr>
        <w:pStyle w:val="Footnote"/>
        <w:rPr/>
      </w:pPr>
      <w:r>
        <w:rPr>
          <w:rStyle w:val="FootnoteCharacters"/>
        </w:rPr>
        <w:footnoteRef/>
      </w:r>
      <w:r>
        <w:rPr/>
      </w:r>
    </w:p>
    <w:p>
      <w:pPr>
        <w:pStyle w:val="Footnote"/>
        <w:rPr/>
      </w:pPr>
      <w:r>
        <w:rPr>
          <w:rStyle w:val="FootnoteCharacters"/>
        </w:rPr>
        <w:t>?</w:t>
      </w:r>
      <w:r>
        <w:rPr/>
        <w:t xml:space="preserve"> Gaudium et Spes, Nr. 22; vgl. Weltkatechismus, Nr. 1260.</w:t>
      </w:r>
    </w:p>
    <w:p>
      <w:pPr>
        <w:pStyle w:val="Footnote"/>
        <w:rPr/>
      </w:pPr>
      <w:r>
        <w:rPr/>
      </w:r>
    </w:p>
  </w:footnote>
  <w:footnote w:id="14">
    <w:p>
      <w:pPr>
        <w:pStyle w:val="Footnote"/>
        <w:rPr/>
      </w:pPr>
      <w:r>
        <w:rPr>
          <w:rStyle w:val="FootnoteCharacters"/>
        </w:rPr>
        <w:footnoteRef/>
      </w:r>
      <w:r>
        <w:rPr/>
        <w:t xml:space="preserve"> </w:t>
      </w:r>
      <w:r>
        <w:rPr/>
        <w:t xml:space="preserve">Vgl. Albert Drexel, Katholisches Glaubensbuch. Ein Erwachsenen-Katechismus, Stein a. Rh., </w:t>
      </w:r>
      <w:r>
        <w:rPr>
          <w:vertAlign w:val="superscript"/>
        </w:rPr>
        <w:t>2</w:t>
      </w:r>
      <w:r>
        <w:rPr/>
        <w:t>1972, 147.</w:t>
      </w:r>
    </w:p>
  </w:footnote>
  <w:footnote w:id="15">
    <w:p>
      <w:pPr>
        <w:pStyle w:val="Footnote"/>
        <w:rPr/>
      </w:pPr>
      <w:r>
        <w:rPr>
          <w:rStyle w:val="FootnoteCharacters"/>
        </w:rPr>
        <w:footnoteRef/>
      </w:r>
      <w:r>
        <w:rPr/>
      </w:r>
    </w:p>
    <w:p>
      <w:pPr>
        <w:pStyle w:val="Footnote"/>
        <w:rPr/>
      </w:pPr>
      <w:r>
        <w:rPr>
          <w:rStyle w:val="FootnoteCharacters"/>
        </w:rPr>
        <w:t>?</w:t>
      </w:r>
      <w:r>
        <w:rPr/>
        <w:t xml:space="preserve"> Ebd.</w:t>
      </w:r>
    </w:p>
  </w:footnote>
  <w:footnote w:id="16">
    <w:p>
      <w:pPr>
        <w:pStyle w:val="Footnote"/>
        <w:rPr/>
      </w:pPr>
      <w:r>
        <w:rPr>
          <w:rStyle w:val="FootnoteCharacters"/>
        </w:rPr>
        <w:footnoteRef/>
      </w:r>
      <w:r>
        <w:rPr/>
      </w:r>
    </w:p>
    <w:p>
      <w:pPr>
        <w:pStyle w:val="Footnote"/>
        <w:rPr/>
      </w:pPr>
      <w:r>
        <w:rPr>
          <w:rStyle w:val="FootnoteCharacters"/>
        </w:rPr>
        <w:t>?</w:t>
      </w:r>
      <w:r>
        <w:rPr/>
        <w:t xml:space="preserve"> Aimé-Georges Martimort, Handbuch der Liturgiewissenschaft, Bd. II, Freiburg 1965, 48 f.</w:t>
      </w:r>
    </w:p>
    <w:p>
      <w:pPr>
        <w:pStyle w:val="Footnote"/>
        <w:rPr/>
      </w:pPr>
      <w:r>
        <w:rPr/>
      </w:r>
    </w:p>
  </w:footnote>
  <w:footnote w:id="17">
    <w:p>
      <w:pPr>
        <w:pStyle w:val="Footnote"/>
        <w:rPr/>
      </w:pPr>
      <w:r>
        <w:rPr>
          <w:rStyle w:val="FootnoteCharacters"/>
        </w:rPr>
        <w:footnoteRef/>
      </w:r>
      <w:r>
        <w:rPr/>
        <w:t xml:space="preserve"> </w:t>
      </w:r>
      <w:r>
        <w:rPr/>
        <w:t xml:space="preserve">Albert Drexel, Katholisches Glaubensbuch. Ein Erwachsenen-Katechismus, Stein a. Rh., </w:t>
      </w:r>
      <w:r>
        <w:rPr>
          <w:vertAlign w:val="superscript"/>
        </w:rPr>
        <w:t>2</w:t>
      </w:r>
      <w:r>
        <w:rPr/>
        <w:t>1972, 14.</w:t>
      </w:r>
    </w:p>
  </w:footnote>
  <w:footnote w:id="18">
    <w:p>
      <w:pPr>
        <w:pStyle w:val="Footnote"/>
        <w:rPr/>
      </w:pPr>
      <w:r>
        <w:rPr>
          <w:rStyle w:val="FootnoteCharacters"/>
        </w:rPr>
        <w:footnoteRef/>
      </w:r>
      <w:r>
        <w:rPr/>
      </w:r>
    </w:p>
    <w:p>
      <w:pPr>
        <w:pStyle w:val="Footnote"/>
        <w:rPr/>
      </w:pPr>
      <w:r>
        <w:rPr>
          <w:rStyle w:val="FootnoteCharacters"/>
        </w:rPr>
        <w:t>?</w:t>
      </w:r>
      <w:r>
        <w:rPr/>
        <w:t xml:space="preserve"> Aimé-Georges Martimort, Handbuch der Liturgiewissenschaft, Bd. II, Freiburg 1965, 50 f. </w:t>
      </w:r>
    </w:p>
  </w:footnote>
  <w:footnote w:id="19">
    <w:p>
      <w:pPr>
        <w:pStyle w:val="Footnote"/>
        <w:rPr/>
      </w:pPr>
      <w:r>
        <w:rPr>
          <w:rStyle w:val="FootnoteCharacters"/>
        </w:rPr>
        <w:footnoteRef/>
      </w:r>
      <w:r>
        <w:rPr/>
      </w:r>
    </w:p>
    <w:p>
      <w:pPr>
        <w:pStyle w:val="Footnote"/>
        <w:rPr/>
      </w:pPr>
      <w:r>
        <w:rPr>
          <w:rStyle w:val="FootnoteCharacters"/>
        </w:rPr>
        <w:t>?</w:t>
      </w:r>
      <w:r>
        <w:rPr/>
        <w:t xml:space="preserve"> Joseph Müller, Katechesen zur Liturgie. Das Kirchenjahr, Donauwörth 1967, 113 f.</w:t>
      </w:r>
    </w:p>
    <w:p>
      <w:pPr>
        <w:pStyle w:val="Footnote"/>
        <w:rPr/>
      </w:pPr>
      <w:r>
        <w:rPr/>
      </w:r>
    </w:p>
  </w:footnote>
  <w:footnote w:id="20">
    <w:p>
      <w:pPr>
        <w:pStyle w:val="Footnote"/>
        <w:rPr/>
      </w:pPr>
      <w:r>
        <w:rPr>
          <w:rStyle w:val="FootnoteCharacters"/>
        </w:rPr>
        <w:footnoteRef/>
      </w:r>
      <w:r>
        <w:rPr>
          <w:lang w:val="it-IT"/>
        </w:rPr>
        <w:t xml:space="preserve"> </w:t>
      </w:r>
      <w:r>
        <w:rPr>
          <w:lang w:val="it-IT"/>
        </w:rPr>
        <w:t>Sacrosanctum concilium, Nr. 6.</w:t>
      </w:r>
    </w:p>
    <w:p>
      <w:pPr>
        <w:pStyle w:val="Footnote"/>
        <w:rPr>
          <w:lang w:val="it-IT"/>
        </w:rPr>
      </w:pPr>
      <w:r>
        <w:rPr>
          <w:lang w:val="it-IT"/>
        </w:rPr>
      </w:r>
    </w:p>
  </w:footnote>
  <w:footnote w:id="21">
    <w:p>
      <w:pPr>
        <w:pStyle w:val="Footnote"/>
        <w:rPr/>
      </w:pPr>
      <w:r>
        <w:rPr>
          <w:rStyle w:val="FootnoteCharacters"/>
        </w:rPr>
        <w:footnoteRef/>
      </w:r>
      <w:r>
        <w:rPr/>
        <w:t xml:space="preserve"> </w:t>
      </w:r>
      <w:r>
        <w:rPr/>
        <w:t>Lumen Gentium, Nr. 7 und Nr. 10.</w:t>
      </w:r>
    </w:p>
    <w:p>
      <w:pPr>
        <w:pStyle w:val="Footnote"/>
        <w:rPr/>
      </w:pPr>
      <w:r>
        <w:rPr/>
      </w:r>
    </w:p>
  </w:footnote>
  <w:footnote w:id="22">
    <w:p>
      <w:pPr>
        <w:pStyle w:val="Footnote"/>
        <w:ind w:left="708" w:hanging="708"/>
        <w:rPr/>
      </w:pPr>
      <w:r>
        <w:rPr>
          <w:rStyle w:val="FootnoteCharacters"/>
        </w:rPr>
        <w:footnoteRef/>
      </w:r>
      <w:r>
        <w:rPr/>
        <w:tab/>
        <w:t xml:space="preserve"> </w:t>
      </w:r>
      <w:r>
        <w:rPr/>
        <w:t>Theodor Schnitzler, Was die Sakramente bedeuten, Hilfen zu einer neuen Erfahrung, Freiburg 1981, 39.</w:t>
      </w:r>
    </w:p>
  </w:footnote>
  <w:footnote w:id="23">
    <w:p>
      <w:pPr>
        <w:pStyle w:val="Footnote"/>
        <w:rPr/>
      </w:pPr>
      <w:r>
        <w:rPr>
          <w:rStyle w:val="FootnoteCharacters"/>
        </w:rPr>
        <w:footnoteRef/>
      </w:r>
      <w:r>
        <w:rPr/>
      </w:r>
    </w:p>
    <w:p>
      <w:pPr>
        <w:pStyle w:val="Footnote"/>
        <w:rPr/>
      </w:pPr>
      <w:r>
        <w:rPr>
          <w:rStyle w:val="FootnoteCharacters"/>
        </w:rPr>
        <w:t>?</w:t>
      </w:r>
      <w:r>
        <w:rPr/>
        <w:t xml:space="preserve"> Ebd., 74 f.</w:t>
      </w:r>
    </w:p>
    <w:p>
      <w:pPr>
        <w:pStyle w:val="Footnote"/>
        <w:rPr/>
      </w:pPr>
      <w:r>
        <w:rPr/>
      </w:r>
    </w:p>
  </w:footnote>
  <w:footnote w:id="24">
    <w:p>
      <w:pPr>
        <w:pStyle w:val="Footnote"/>
        <w:rPr/>
      </w:pPr>
      <w:r>
        <w:rPr>
          <w:rStyle w:val="FootnoteCharacters"/>
        </w:rPr>
        <w:footnoteRef/>
      </w:r>
      <w:r>
        <w:rPr/>
      </w:r>
    </w:p>
    <w:p>
      <w:pPr>
        <w:pStyle w:val="Footnote"/>
        <w:rPr/>
      </w:pPr>
      <w:r>
        <w:rPr>
          <w:rStyle w:val="FootnoteCharacters"/>
        </w:rPr>
        <w:t>?</w:t>
      </w:r>
      <w:r>
        <w:rPr/>
        <w:t xml:space="preserve"> Weltkatechismus, Nr. 1279.</w:t>
      </w:r>
    </w:p>
  </w:footnote>
  <w:footnote w:id="25">
    <w:p>
      <w:pPr>
        <w:pStyle w:val="Footnote"/>
        <w:rPr/>
      </w:pPr>
      <w:r>
        <w:rPr>
          <w:rStyle w:val="FootnoteCharacters"/>
        </w:rPr>
        <w:footnoteRef/>
      </w:r>
      <w:r>
        <w:rPr/>
      </w:r>
    </w:p>
    <w:p>
      <w:pPr>
        <w:pStyle w:val="Footnote"/>
        <w:rPr/>
      </w:pPr>
      <w:r>
        <w:rPr>
          <w:rStyle w:val="FootnoteCharacters"/>
        </w:rPr>
        <w:t>?</w:t>
      </w:r>
      <w:r>
        <w:rPr/>
        <w:t xml:space="preserve"> Denzinger / Schönmetzer, Nr. 1316.</w:t>
      </w:r>
    </w:p>
  </w:footnote>
  <w:footnote w:id="26">
    <w:p>
      <w:pPr>
        <w:pStyle w:val="Footnote"/>
        <w:rPr/>
      </w:pPr>
      <w:r>
        <w:rPr>
          <w:rStyle w:val="FootnoteCharacters"/>
        </w:rPr>
        <w:footnoteRef/>
      </w:r>
      <w:r>
        <w:rPr/>
      </w:r>
    </w:p>
    <w:p>
      <w:pPr>
        <w:pStyle w:val="Footnote"/>
        <w:rPr/>
      </w:pPr>
      <w:r>
        <w:rPr>
          <w:rStyle w:val="FootnoteCharacters"/>
        </w:rPr>
        <w:t>?</w:t>
      </w:r>
      <w:r>
        <w:rPr/>
        <w:t xml:space="preserve"> Theodor Schnitzler, Was die Sakramente bedeuten, Hilfen zu einer neuen Erfahrung, Freiburg 1981, 39. </w:t>
      </w:r>
    </w:p>
    <w:p>
      <w:pPr>
        <w:pStyle w:val="Footnote"/>
        <w:rPr/>
      </w:pPr>
      <w:r>
        <w:rPr/>
      </w:r>
    </w:p>
  </w:footnote>
  <w:footnote w:id="27">
    <w:p>
      <w:pPr>
        <w:pStyle w:val="Footnote"/>
        <w:rPr/>
      </w:pPr>
      <w:r>
        <w:rPr>
          <w:rStyle w:val="FootnoteCharacters"/>
        </w:rPr>
        <w:footnoteRef/>
      </w:r>
      <w:r>
        <w:rPr/>
        <w:t xml:space="preserve"> </w:t>
      </w:r>
      <w:r>
        <w:rPr/>
        <w:t xml:space="preserve">Lumen Gentium, Nr. 64. </w:t>
      </w:r>
    </w:p>
  </w:footnote>
  <w:footnote w:id="28">
    <w:p>
      <w:pPr>
        <w:pStyle w:val="Footnote"/>
        <w:rPr/>
      </w:pPr>
      <w:r>
        <w:rPr>
          <w:rStyle w:val="FootnoteCharacters"/>
        </w:rPr>
        <w:footnoteRef/>
      </w:r>
      <w:r>
        <w:rPr/>
      </w:r>
    </w:p>
    <w:p>
      <w:pPr>
        <w:pStyle w:val="Footnote"/>
        <w:rPr/>
      </w:pPr>
      <w:r>
        <w:rPr>
          <w:rStyle w:val="FootnoteCharacters"/>
        </w:rPr>
        <w:t>?</w:t>
      </w:r>
      <w:r>
        <w:rPr/>
        <w:t xml:space="preserve"> Ebd.</w:t>
      </w:r>
    </w:p>
    <w:p>
      <w:pPr>
        <w:pStyle w:val="Footnote"/>
        <w:rPr/>
      </w:pPr>
      <w:r>
        <w:rPr/>
      </w:r>
    </w:p>
  </w:footnote>
  <w:footnote w:id="29">
    <w:p>
      <w:pPr>
        <w:pStyle w:val="Footnote"/>
        <w:rPr/>
      </w:pPr>
      <w:r>
        <w:rPr>
          <w:rStyle w:val="FootnoteCharacters"/>
        </w:rPr>
        <w:footnoteRef/>
      </w:r>
      <w:r>
        <w:rPr/>
        <w:t xml:space="preserve"> </w:t>
      </w:r>
      <w:r>
        <w:rPr/>
        <w:t>Vgl. Weltkatechismus, Nr. 1268.</w:t>
      </w:r>
    </w:p>
  </w:footnote>
  <w:footnote w:id="30">
    <w:p>
      <w:pPr>
        <w:pStyle w:val="Footnote"/>
        <w:rPr/>
      </w:pPr>
      <w:r>
        <w:rPr>
          <w:rStyle w:val="FootnoteCharacters"/>
        </w:rPr>
        <w:footnoteRef/>
      </w:r>
      <w:r>
        <w:rPr/>
      </w:r>
    </w:p>
    <w:p>
      <w:pPr>
        <w:pStyle w:val="Footnote"/>
        <w:rPr/>
      </w:pPr>
      <w:r>
        <w:rPr>
          <w:rStyle w:val="FootnoteCharacters"/>
        </w:rPr>
        <w:t>?</w:t>
      </w:r>
      <w:r>
        <w:rPr/>
        <w:t xml:space="preserve"> Vgl. ebd., Nr. 1269.</w:t>
      </w:r>
    </w:p>
  </w:footnote>
  <w:footnote w:id="31">
    <w:p>
      <w:pPr>
        <w:pStyle w:val="Footnote"/>
        <w:rPr/>
      </w:pPr>
      <w:r>
        <w:rPr>
          <w:rStyle w:val="FootnoteCharacters"/>
        </w:rPr>
        <w:footnoteRef/>
      </w:r>
      <w:r>
        <w:rPr/>
      </w:r>
    </w:p>
    <w:p>
      <w:pPr>
        <w:pStyle w:val="Footnote"/>
        <w:rPr/>
      </w:pPr>
      <w:r>
        <w:rPr>
          <w:rStyle w:val="FootnoteCharacters"/>
        </w:rPr>
        <w:t>?</w:t>
      </w:r>
      <w:r>
        <w:rPr/>
        <w:t xml:space="preserve"> Theodor Schnitzler, Was die Sakramente bedeuten, Hilfen zu einer neuen Erfahrung, Freiburg 1981, 40.</w:t>
      </w:r>
    </w:p>
    <w:p>
      <w:pPr>
        <w:pStyle w:val="Footnote"/>
        <w:rPr/>
      </w:pPr>
      <w:r>
        <w:rPr/>
      </w:r>
    </w:p>
  </w:footnote>
  <w:footnote w:id="32">
    <w:p>
      <w:pPr>
        <w:pStyle w:val="Footnote"/>
        <w:rPr/>
      </w:pPr>
      <w:r>
        <w:rPr>
          <w:rStyle w:val="FootnoteCharacters"/>
        </w:rPr>
        <w:footnoteRef/>
      </w:r>
      <w:r>
        <w:rPr/>
        <w:t xml:space="preserve"> </w:t>
      </w:r>
      <w:r>
        <w:rPr/>
        <w:t>Ebd., 41.</w:t>
      </w:r>
    </w:p>
  </w:footnote>
  <w:footnote w:id="33">
    <w:p>
      <w:pPr>
        <w:pStyle w:val="Footnote"/>
        <w:rPr/>
      </w:pPr>
      <w:r>
        <w:rPr>
          <w:rStyle w:val="FootnoteCharacters"/>
        </w:rPr>
        <w:footnoteRef/>
      </w:r>
      <w:r>
        <w:rPr/>
        <w:t xml:space="preserve"> </w:t>
      </w:r>
      <w:r>
        <w:rPr/>
        <w:t>Weltkatechismus, Nr. 1246 - Nr. 1249.</w:t>
      </w:r>
    </w:p>
    <w:p>
      <w:pPr>
        <w:pStyle w:val="Footnote"/>
        <w:rPr/>
      </w:pPr>
      <w:r>
        <w:rPr/>
      </w:r>
    </w:p>
  </w:footnote>
  <w:footnote w:id="34">
    <w:p>
      <w:pPr>
        <w:pStyle w:val="Footnote"/>
        <w:rPr/>
      </w:pPr>
      <w:r>
        <w:rPr>
          <w:rStyle w:val="FootnoteCharacters"/>
        </w:rPr>
        <w:footnoteRef/>
      </w:r>
      <w:r>
        <w:rPr/>
        <w:t xml:space="preserve"> </w:t>
      </w:r>
      <w:r>
        <w:rPr/>
        <w:t>Augustinus, Sermo 176, n. 2.</w:t>
      </w:r>
    </w:p>
    <w:p>
      <w:pPr>
        <w:pStyle w:val="Footnote"/>
        <w:rPr/>
      </w:pPr>
      <w:r>
        <w:rPr/>
      </w:r>
    </w:p>
  </w:footnote>
  <w:footnote w:id="35">
    <w:p>
      <w:pPr>
        <w:pStyle w:val="Footnote"/>
        <w:rPr/>
      </w:pPr>
      <w:r>
        <w:rPr>
          <w:rStyle w:val="FootnoteCharacters"/>
        </w:rPr>
        <w:footnoteRef/>
      </w:r>
      <w:r>
        <w:rPr/>
        <w:t xml:space="preserve"> </w:t>
      </w:r>
      <w:r>
        <w:rPr/>
        <w:t>Theodor Schnitzler, Was die Sakramente bedeuten, Hilfen zu einer neuen Erfahrung, Freiburg 1981, 53.</w:t>
      </w:r>
    </w:p>
    <w:p>
      <w:pPr>
        <w:pStyle w:val="Footnote"/>
        <w:rPr/>
      </w:pPr>
      <w:r>
        <w:rPr/>
      </w:r>
    </w:p>
  </w:footnote>
  <w:footnote w:id="36">
    <w:p>
      <w:pPr>
        <w:pStyle w:val="Footnote"/>
        <w:rPr/>
      </w:pPr>
      <w:r>
        <w:rPr>
          <w:rStyle w:val="FootnoteCharacters"/>
        </w:rPr>
        <w:footnoteRef/>
      </w:r>
      <w:r>
        <w:rPr/>
        <w:t xml:space="preserve"> </w:t>
      </w:r>
      <w:r>
        <w:rPr/>
        <w:t xml:space="preserve">Albert Drexel, Katholisches Glaubensbuch. Ein Erwachsenen-Katechismus, Stein a. Rh. </w:t>
      </w:r>
      <w:r>
        <w:rPr>
          <w:vertAlign w:val="superscript"/>
        </w:rPr>
        <w:t>2</w:t>
      </w:r>
      <w:r>
        <w:rPr/>
        <w:t>1972, 153.</w:t>
      </w:r>
    </w:p>
    <w:p>
      <w:pPr>
        <w:pStyle w:val="Footnote"/>
        <w:rPr/>
      </w:pPr>
      <w:r>
        <w:rPr/>
      </w:r>
    </w:p>
  </w:footnote>
  <w:footnote w:id="37">
    <w:p>
      <w:pPr>
        <w:pStyle w:val="Footnote"/>
        <w:rPr/>
      </w:pPr>
      <w:r>
        <w:rPr>
          <w:rStyle w:val="FootnoteCharacters"/>
        </w:rPr>
        <w:footnoteRef/>
      </w:r>
      <w:r>
        <w:rPr/>
        <w:t xml:space="preserve"> </w:t>
      </w:r>
      <w:r>
        <w:rPr/>
        <w:t>Theodor Schnitzler, Was die Sakramente bedeuten, Hilfen zu einer neuen Erfahrung, Freiburg 1981, 53.</w:t>
      </w:r>
    </w:p>
  </w:footnote>
  <w:footnote w:id="38">
    <w:p>
      <w:pPr>
        <w:pStyle w:val="Footnote"/>
        <w:rPr/>
      </w:pPr>
      <w:r>
        <w:rPr>
          <w:rStyle w:val="FootnoteCharacters"/>
        </w:rPr>
        <w:footnoteRef/>
      </w:r>
      <w:r>
        <w:rPr/>
      </w:r>
    </w:p>
    <w:p>
      <w:pPr>
        <w:pStyle w:val="Footnote"/>
        <w:rPr/>
      </w:pPr>
      <w:r>
        <w:rPr>
          <w:rStyle w:val="FootnoteCharacters"/>
        </w:rPr>
        <w:t>?</w:t>
      </w:r>
      <w:r>
        <w:rPr/>
        <w:t xml:space="preserve"> Ebd., 55.</w:t>
      </w:r>
    </w:p>
  </w:footnote>
  <w:footnote w:id="39">
    <w:p>
      <w:pPr>
        <w:pStyle w:val="Footnote"/>
        <w:rPr/>
      </w:pPr>
      <w:r>
        <w:rPr>
          <w:rStyle w:val="FootnoteCharacters"/>
        </w:rPr>
        <w:footnoteRef/>
      </w:r>
      <w:r>
        <w:rPr/>
      </w:r>
    </w:p>
    <w:p>
      <w:pPr>
        <w:pStyle w:val="Footnote"/>
        <w:rPr/>
      </w:pPr>
      <w:r>
        <w:rPr>
          <w:rStyle w:val="FootnoteCharacters"/>
        </w:rPr>
        <w:t>?</w:t>
      </w:r>
      <w:r>
        <w:rPr/>
        <w:t xml:space="preserve"> Vgl. ebd., 48 f.</w:t>
      </w:r>
    </w:p>
  </w:footnote>
  <w:footnote w:id="40">
    <w:p>
      <w:pPr>
        <w:pStyle w:val="Footnote"/>
        <w:jc w:val="both"/>
        <w:rPr/>
      </w:pPr>
      <w:r>
        <w:rPr>
          <w:rStyle w:val="FootnoteCharacters"/>
        </w:rPr>
        <w:footnoteRef/>
      </w:r>
      <w:r>
        <w:rPr/>
      </w:r>
    </w:p>
    <w:p>
      <w:pPr>
        <w:pStyle w:val="Footnote"/>
        <w:jc w:val="both"/>
        <w:rPr/>
      </w:pPr>
      <w:r>
        <w:rPr>
          <w:rStyle w:val="FootnoteCharacters"/>
        </w:rPr>
        <w:t>?</w:t>
      </w:r>
      <w:r>
        <w:rPr/>
        <w:t xml:space="preserve"> Weltkatechismus, Nr. 1283.</w:t>
      </w:r>
    </w:p>
    <w:p>
      <w:pPr>
        <w:pStyle w:val="Footnote"/>
        <w:jc w:val="both"/>
        <w:rPr/>
      </w:pPr>
      <w:r>
        <w:rPr/>
      </w:r>
    </w:p>
  </w:footnote>
  <w:footnote w:id="41">
    <w:p>
      <w:pPr>
        <w:pStyle w:val="Footnote"/>
        <w:rPr/>
      </w:pPr>
      <w:r>
        <w:rPr>
          <w:rStyle w:val="FootnoteCharacters"/>
        </w:rPr>
        <w:footnoteRef/>
      </w:r>
      <w:r>
        <w:rPr/>
        <w:t xml:space="preserve"> </w:t>
      </w:r>
      <w:r>
        <w:rPr/>
        <w:t>Augustinus, Epistula 98, 5.</w:t>
      </w:r>
    </w:p>
    <w:p>
      <w:pPr>
        <w:pStyle w:val="Footnote"/>
        <w:rPr/>
      </w:pPr>
      <w:r>
        <w:rPr/>
      </w:r>
    </w:p>
  </w:footnote>
  <w:footnote w:id="42">
    <w:p>
      <w:pPr>
        <w:pStyle w:val="Footnote"/>
        <w:rPr/>
      </w:pPr>
      <w:r>
        <w:rPr>
          <w:rStyle w:val="FootnoteCharacters"/>
        </w:rPr>
        <w:footnoteRef/>
      </w:r>
      <w:r>
        <w:rPr/>
        <w:t xml:space="preserve"> </w:t>
      </w:r>
      <w:r>
        <w:rPr/>
        <w:t>Irenäus von Lyon, Demonstratio apostolica, 3.</w:t>
      </w:r>
    </w:p>
    <w:p>
      <w:pPr>
        <w:pStyle w:val="Footnote"/>
        <w:rPr/>
      </w:pPr>
      <w:r>
        <w:rPr/>
      </w:r>
    </w:p>
  </w:footnote>
  <w:footnote w:id="43">
    <w:p>
      <w:pPr>
        <w:pStyle w:val="Footnote"/>
        <w:rPr/>
      </w:pPr>
      <w:r>
        <w:rPr>
          <w:rStyle w:val="FootnoteCharacters"/>
        </w:rPr>
        <w:footnoteRef/>
      </w:r>
      <w:r>
        <w:rPr/>
        <w:t xml:space="preserve"> </w:t>
      </w:r>
      <w:r>
        <w:rPr/>
        <w:t>Weltkatechismus, Nr. 1272.</w:t>
      </w:r>
    </w:p>
    <w:p>
      <w:pPr>
        <w:pStyle w:val="Footnote"/>
        <w:rPr/>
      </w:pPr>
      <w:r>
        <w:rPr/>
      </w:r>
    </w:p>
  </w:footnote>
  <w:footnote w:id="44">
    <w:p>
      <w:pPr>
        <w:pStyle w:val="Footnote"/>
        <w:rPr/>
      </w:pPr>
      <w:r>
        <w:rPr>
          <w:rStyle w:val="FootnoteCharacters"/>
        </w:rPr>
        <w:footnoteRef/>
      </w:r>
      <w:r>
        <w:rPr/>
        <w:t xml:space="preserve"> </w:t>
      </w:r>
      <w:r>
        <w:rPr/>
        <w:t>Ebd., Nr. 1273.</w:t>
      </w:r>
    </w:p>
  </w:footnote>
  <w:footnote w:id="45">
    <w:p>
      <w:pPr>
        <w:pStyle w:val="Footnote"/>
        <w:rPr/>
      </w:pPr>
      <w:r>
        <w:rPr>
          <w:rStyle w:val="FootnoteCharacters"/>
        </w:rPr>
        <w:footnoteRef/>
      </w:r>
      <w:r>
        <w:rPr/>
      </w:r>
    </w:p>
    <w:p>
      <w:pPr>
        <w:pStyle w:val="Footnote"/>
        <w:rPr/>
      </w:pPr>
      <w:r>
        <w:rPr>
          <w:rStyle w:val="FootnoteCharacters"/>
        </w:rPr>
        <w:t>?</w:t>
      </w:r>
      <w:r>
        <w:rPr/>
        <w:t xml:space="preserve"> Lumen Gentium, Nr. 10.</w:t>
      </w:r>
    </w:p>
    <w:p>
      <w:pPr>
        <w:pStyle w:val="Footnote"/>
        <w:rPr/>
      </w:pPr>
      <w:r>
        <w:rPr/>
      </w:r>
    </w:p>
  </w:footnote>
  <w:footnote w:id="46">
    <w:p>
      <w:pPr>
        <w:pStyle w:val="Footnote"/>
        <w:rPr/>
      </w:pPr>
      <w:r>
        <w:rPr>
          <w:rStyle w:val="FootnoteCharacters"/>
        </w:rPr>
        <w:footnoteRef/>
      </w:r>
      <w:r>
        <w:rPr/>
        <w:t xml:space="preserve"> </w:t>
      </w:r>
      <w:r>
        <w:rPr/>
        <w:t>Ebd., Nr. 11.</w:t>
      </w:r>
    </w:p>
  </w:footnote>
  <w:footnote w:id="47">
    <w:p>
      <w:pPr>
        <w:pStyle w:val="Footnote"/>
        <w:rPr/>
      </w:pPr>
      <w:r>
        <w:rPr>
          <w:rStyle w:val="FootnoteCharacters"/>
        </w:rPr>
        <w:footnoteRef/>
      </w:r>
      <w:r>
        <w:rPr/>
      </w:r>
    </w:p>
    <w:p>
      <w:pPr>
        <w:pStyle w:val="Footnote"/>
        <w:rPr/>
      </w:pPr>
      <w:r>
        <w:rPr>
          <w:rStyle w:val="FootnoteCharacters"/>
        </w:rPr>
        <w:t>?</w:t>
      </w:r>
      <w:r>
        <w:rPr/>
        <w:t xml:space="preserve"> Ebd., Nr. 10; Weltkatechismus, Nr. 1273.</w:t>
      </w:r>
    </w:p>
    <w:p>
      <w:pPr>
        <w:pStyle w:val="Footnote"/>
        <w:rPr/>
      </w:pPr>
      <w:r>
        <w:rPr/>
      </w:r>
    </w:p>
  </w:footnote>
  <w:footnote w:id="48">
    <w:p>
      <w:pPr>
        <w:pStyle w:val="Footnote"/>
        <w:rPr/>
      </w:pPr>
      <w:r>
        <w:rPr>
          <w:rStyle w:val="FootnoteCharacters"/>
        </w:rPr>
        <w:footnoteRef/>
      </w:r>
      <w:r>
        <w:rPr/>
      </w:r>
    </w:p>
    <w:p>
      <w:pPr>
        <w:pStyle w:val="Footnote"/>
        <w:rPr/>
      </w:pPr>
      <w:r>
        <w:rPr>
          <w:rStyle w:val="FootnoteCharacters"/>
        </w:rPr>
        <w:t>?</w:t>
      </w:r>
      <w:r>
        <w:rPr/>
        <w:t xml:space="preserve"> Ebd., Nr. 1266.</w:t>
      </w:r>
    </w:p>
  </w:footnote>
  <w:footnote w:id="49">
    <w:p>
      <w:pPr>
        <w:pStyle w:val="Footnote"/>
        <w:rPr/>
      </w:pPr>
      <w:r>
        <w:rPr>
          <w:rStyle w:val="FootnoteCharacters"/>
        </w:rPr>
        <w:footnoteRef/>
      </w:r>
      <w:r>
        <w:rPr/>
      </w:r>
    </w:p>
    <w:p>
      <w:pPr>
        <w:pStyle w:val="Footnote"/>
        <w:rPr/>
      </w:pPr>
      <w:r>
        <w:rPr>
          <w:rStyle w:val="FootnoteCharacters"/>
        </w:rPr>
        <w:t>?</w:t>
      </w:r>
      <w:r>
        <w:rPr/>
        <w:t xml:space="preserve"> Ebd., Nr. 1269.</w:t>
      </w:r>
    </w:p>
  </w:footnote>
  <w:footnote w:id="50">
    <w:p>
      <w:pPr>
        <w:pStyle w:val="Footnote"/>
        <w:rPr/>
      </w:pPr>
      <w:r>
        <w:rPr>
          <w:rStyle w:val="FootnoteCharacters"/>
        </w:rPr>
        <w:footnoteRef/>
      </w:r>
      <w:r>
        <w:rPr/>
      </w:r>
    </w:p>
    <w:p>
      <w:pPr>
        <w:pStyle w:val="Footnote"/>
        <w:rPr/>
      </w:pPr>
      <w:r>
        <w:rPr>
          <w:rStyle w:val="FootnoteCharacters"/>
        </w:rPr>
        <w:t>?</w:t>
      </w:r>
      <w:r>
        <w:rPr/>
        <w:t xml:space="preserve"> Ebd., Nr. 1270.</w:t>
      </w:r>
    </w:p>
  </w:footnote>
  <w:footnote w:id="51">
    <w:p>
      <w:pPr>
        <w:pStyle w:val="Footnote"/>
        <w:rPr/>
      </w:pPr>
      <w:r>
        <w:rPr>
          <w:rStyle w:val="FootnoteCharacters"/>
        </w:rPr>
        <w:footnoteRef/>
      </w:r>
      <w:r>
        <w:rPr/>
      </w:r>
    </w:p>
    <w:p>
      <w:pPr>
        <w:pStyle w:val="Footnote"/>
        <w:rPr/>
      </w:pPr>
      <w:r>
        <w:rPr>
          <w:rStyle w:val="FootnoteCharacters"/>
        </w:rPr>
        <w:t>?</w:t>
      </w:r>
      <w:r>
        <w:rPr/>
        <w:t xml:space="preserve"> Erklärung der Glaubenskongregation vom 1. Februar 2008. </w:t>
      </w:r>
    </w:p>
    <w:p>
      <w:pPr>
        <w:pStyle w:val="Footnote"/>
        <w:rPr/>
      </w:pPr>
      <w:r>
        <w:rPr/>
      </w:r>
    </w:p>
  </w:footnote>
  <w:footnote w:id="52">
    <w:p>
      <w:pPr>
        <w:pStyle w:val="Footnote"/>
        <w:rPr/>
      </w:pPr>
      <w:r>
        <w:rPr>
          <w:rStyle w:val="FootnoteCharacters"/>
        </w:rPr>
        <w:footnoteRef/>
      </w:r>
      <w:r>
        <w:rPr/>
        <w:t xml:space="preserve"> </w:t>
      </w:r>
      <w:r>
        <w:rPr/>
        <w:t>Lumen Gentium, Nr. 8.</w:t>
      </w:r>
    </w:p>
  </w:footnote>
  <w:footnote w:id="53">
    <w:p>
      <w:pPr>
        <w:pStyle w:val="Footnote"/>
        <w:rPr/>
      </w:pPr>
      <w:r>
        <w:rPr>
          <w:rStyle w:val="FootnoteCharacters"/>
        </w:rPr>
        <w:footnoteRef/>
      </w:r>
      <w:r>
        <w:rPr/>
        <w:t xml:space="preserve"> </w:t>
      </w:r>
      <w:r>
        <w:rPr/>
        <w:t xml:space="preserve">Albert Drexel, Katholisches Glaubensbuch. Ein Erwachsenen-Katechismus, Stein a. Rh. </w:t>
      </w:r>
      <w:r>
        <w:rPr>
          <w:vertAlign w:val="superscript"/>
        </w:rPr>
        <w:t>2</w:t>
      </w:r>
      <w:r>
        <w:rPr/>
        <w:t>1972, 149.</w:t>
      </w:r>
    </w:p>
    <w:p>
      <w:pPr>
        <w:pStyle w:val="Footnote"/>
        <w:rPr/>
      </w:pPr>
      <w:r>
        <w:rPr/>
      </w:r>
    </w:p>
  </w:footnote>
  <w:footnote w:id="54">
    <w:p>
      <w:pPr>
        <w:pStyle w:val="Footnote"/>
        <w:rPr/>
      </w:pPr>
      <w:r>
        <w:rPr>
          <w:rStyle w:val="FootnoteCharacters"/>
        </w:rPr>
        <w:footnoteRef/>
      </w:r>
      <w:r>
        <w:rPr/>
        <w:t xml:space="preserve"> </w:t>
      </w:r>
      <w:r>
        <w:rPr/>
        <w:t xml:space="preserve">Karl Morotini, Christliche Lebenslehre, Celle 1951, 76. </w:t>
      </w:r>
    </w:p>
  </w:footnote>
  <w:footnote w:id="55">
    <w:p>
      <w:pPr>
        <w:pStyle w:val="Footnote"/>
        <w:rPr/>
      </w:pPr>
      <w:r>
        <w:rPr>
          <w:rStyle w:val="FootnoteCharacters"/>
        </w:rPr>
        <w:footnoteRef/>
      </w:r>
      <w:r>
        <w:rPr>
          <w:lang w:val="en-GB"/>
        </w:rPr>
        <w:t xml:space="preserve"> </w:t>
      </w:r>
      <w:r>
        <w:rPr>
          <w:lang w:val="en-GB"/>
        </w:rPr>
        <w:t>Thomas von Aquin, Summae Theologiae, III, q. 72, a. 2, ad 1.</w:t>
      </w:r>
    </w:p>
  </w:footnote>
  <w:footnote w:id="56">
    <w:p>
      <w:pPr>
        <w:pStyle w:val="Footnote"/>
        <w:rPr>
          <w:lang w:val="en-GB"/>
        </w:rPr>
      </w:pPr>
      <w:r>
        <w:rPr>
          <w:rStyle w:val="FootnoteCharacters"/>
        </w:rPr>
        <w:footnoteRef/>
      </w:r>
      <w:r>
        <w:rPr>
          <w:lang w:val="en-GB"/>
        </w:rPr>
      </w:r>
    </w:p>
    <w:p>
      <w:pPr>
        <w:pStyle w:val="Footnote"/>
        <w:rPr/>
      </w:pPr>
      <w:r>
        <w:rPr>
          <w:rStyle w:val="FootnoteCharacters"/>
        </w:rPr>
        <w:t>?</w:t>
      </w:r>
      <w:r>
        <w:rPr/>
        <w:t xml:space="preserve"> Cyprian, Epistula 73.</w:t>
      </w:r>
    </w:p>
  </w:footnote>
  <w:footnote w:id="57">
    <w:p>
      <w:pPr>
        <w:pStyle w:val="Footnote"/>
        <w:rPr/>
      </w:pPr>
      <w:r>
        <w:rPr>
          <w:rStyle w:val="FootnoteCharacters"/>
        </w:rPr>
        <w:footnoteRef/>
      </w:r>
      <w:r>
        <w:rPr/>
        <w:t xml:space="preserve"> </w:t>
      </w:r>
      <w:r>
        <w:rPr/>
        <w:t>John A. O’Brien, Der Glaube der Millionen, die Beweise der katholischen Religion, Aschaffenburg 1951, 227f.</w:t>
      </w:r>
    </w:p>
  </w:footnote>
  <w:footnote w:id="58">
    <w:p>
      <w:pPr>
        <w:pStyle w:val="Footnote"/>
        <w:rPr/>
      </w:pPr>
      <w:r>
        <w:rPr>
          <w:rStyle w:val="FootnoteCharacters"/>
        </w:rPr>
        <w:footnoteRef/>
      </w:r>
      <w:r>
        <w:rPr/>
      </w:r>
    </w:p>
    <w:p>
      <w:pPr>
        <w:pStyle w:val="Footnote"/>
        <w:rPr/>
      </w:pPr>
      <w:r>
        <w:rPr>
          <w:rStyle w:val="FootnoteCharacters"/>
        </w:rPr>
        <w:t>?</w:t>
      </w:r>
      <w:r>
        <w:rPr/>
        <w:t xml:space="preserve"> Ebd., 228. </w:t>
      </w:r>
    </w:p>
    <w:p>
      <w:pPr>
        <w:pStyle w:val="Footnote"/>
        <w:rPr/>
      </w:pPr>
      <w:r>
        <w:rPr/>
      </w:r>
    </w:p>
  </w:footnote>
  <w:footnote w:id="59">
    <w:p>
      <w:pPr>
        <w:pStyle w:val="Footnote"/>
        <w:rPr/>
      </w:pPr>
      <w:r>
        <w:rPr>
          <w:rStyle w:val="FootnoteCharacters"/>
        </w:rPr>
        <w:footnoteRef/>
      </w:r>
      <w:r>
        <w:rPr/>
        <w:t xml:space="preserve"> </w:t>
      </w:r>
      <w:r>
        <w:rPr/>
        <w:t>Papst Paul VI., Apostolische Konstitution über das Sakrament der Firmung vom 15. August 1971.</w:t>
      </w:r>
    </w:p>
    <w:p>
      <w:pPr>
        <w:pStyle w:val="Footnote"/>
        <w:rPr/>
      </w:pPr>
      <w:r>
        <w:rPr/>
      </w:r>
    </w:p>
  </w:footnote>
  <w:footnote w:id="60">
    <w:p>
      <w:pPr>
        <w:pStyle w:val="Footnote"/>
        <w:rPr/>
      </w:pPr>
      <w:r>
        <w:rPr>
          <w:rStyle w:val="FootnoteCharacters"/>
        </w:rPr>
        <w:footnoteRef/>
      </w:r>
      <w:r>
        <w:rPr/>
        <w:t xml:space="preserve"> </w:t>
      </w:r>
      <w:r>
        <w:rPr/>
        <w:t>Weltkatechismus, Nr. 1306f.</w:t>
      </w:r>
    </w:p>
  </w:footnote>
  <w:footnote w:id="61">
    <w:p>
      <w:pPr>
        <w:pStyle w:val="Footnote"/>
        <w:rPr/>
      </w:pPr>
      <w:r>
        <w:rPr>
          <w:rStyle w:val="FootnoteCharacters"/>
        </w:rPr>
        <w:footnoteRef/>
      </w:r>
      <w:r>
        <w:rPr/>
        <w:t xml:space="preserve"> </w:t>
      </w:r>
      <w:r>
        <w:rPr/>
        <w:t>Sacrosanctum Concilium, Nr. 71.</w:t>
      </w:r>
    </w:p>
    <w:p>
      <w:pPr>
        <w:pStyle w:val="Footnote"/>
        <w:rPr/>
      </w:pPr>
      <w:r>
        <w:rPr/>
      </w:r>
    </w:p>
  </w:footnote>
  <w:footnote w:id="62">
    <w:p>
      <w:pPr>
        <w:pStyle w:val="Footnote"/>
        <w:rPr/>
      </w:pPr>
      <w:r>
        <w:rPr>
          <w:rStyle w:val="FootnoteCharacters"/>
        </w:rPr>
        <w:footnoteRef/>
      </w:r>
      <w:r>
        <w:rPr/>
        <w:t xml:space="preserve"> </w:t>
      </w:r>
      <w:r>
        <w:rPr/>
        <w:t>Papst Innozenz III., Epistola „Cum venisset“: PL 215, 285.</w:t>
      </w:r>
    </w:p>
  </w:footnote>
  <w:footnote w:id="63">
    <w:p>
      <w:pPr>
        <w:pStyle w:val="Footnote"/>
        <w:rPr/>
      </w:pPr>
      <w:r>
        <w:rPr>
          <w:rStyle w:val="FootnoteCharacters"/>
        </w:rPr>
        <w:footnoteRef/>
      </w:r>
      <w:r>
        <w:rPr/>
      </w:r>
    </w:p>
    <w:p>
      <w:pPr>
        <w:pStyle w:val="Footnote"/>
        <w:rPr/>
      </w:pPr>
      <w:r>
        <w:rPr>
          <w:rStyle w:val="FootnoteCharacters"/>
        </w:rPr>
        <w:t>?</w:t>
      </w:r>
      <w:r>
        <w:rPr/>
        <w:t xml:space="preserve"> Ebd., Nr. 1293.</w:t>
      </w:r>
    </w:p>
  </w:footnote>
  <w:footnote w:id="64">
    <w:p>
      <w:pPr>
        <w:pStyle w:val="Footnote"/>
        <w:rPr/>
      </w:pPr>
      <w:r>
        <w:rPr>
          <w:rStyle w:val="FootnoteCharacters"/>
        </w:rPr>
        <w:footnoteRef/>
      </w:r>
      <w:r>
        <w:rPr/>
      </w:r>
    </w:p>
    <w:p>
      <w:pPr>
        <w:pStyle w:val="Footnote"/>
        <w:rPr/>
      </w:pPr>
      <w:r>
        <w:rPr>
          <w:rStyle w:val="FootnoteCharacters"/>
        </w:rPr>
        <w:t>?</w:t>
      </w:r>
      <w:r>
        <w:rPr/>
        <w:t xml:space="preserve"> Ebd., Nr. 1294.</w:t>
      </w:r>
    </w:p>
  </w:footnote>
  <w:footnote w:id="65">
    <w:p>
      <w:pPr>
        <w:pStyle w:val="Footnote"/>
        <w:rPr/>
      </w:pPr>
      <w:r>
        <w:rPr>
          <w:rStyle w:val="FootnoteCharacters"/>
        </w:rPr>
        <w:footnoteRef/>
      </w:r>
      <w:r>
        <w:rPr/>
      </w:r>
    </w:p>
    <w:p>
      <w:pPr>
        <w:pStyle w:val="Footnote"/>
        <w:rPr/>
      </w:pPr>
      <w:r>
        <w:rPr>
          <w:rStyle w:val="FootnoteCharacters"/>
        </w:rPr>
        <w:t>?</w:t>
      </w:r>
      <w:r>
        <w:rPr/>
        <w:t xml:space="preserve"> Ebd., Nr. 1295.</w:t>
      </w:r>
    </w:p>
  </w:footnote>
  <w:footnote w:id="66">
    <w:p>
      <w:pPr>
        <w:pStyle w:val="Footnote"/>
        <w:rPr/>
      </w:pPr>
      <w:r>
        <w:rPr>
          <w:rStyle w:val="FootnoteCharacters"/>
        </w:rPr>
        <w:footnoteRef/>
      </w:r>
      <w:r>
        <w:rPr/>
      </w:r>
    </w:p>
    <w:p>
      <w:pPr>
        <w:pStyle w:val="Footnote"/>
        <w:rPr/>
      </w:pPr>
      <w:r>
        <w:rPr>
          <w:rStyle w:val="FootnoteCharacters"/>
        </w:rPr>
        <w:t>?</w:t>
      </w:r>
      <w:r>
        <w:rPr/>
        <w:t xml:space="preserve"> Ebd., Nr. 1296.</w:t>
      </w:r>
    </w:p>
  </w:footnote>
  <w:footnote w:id="67">
    <w:p>
      <w:pPr>
        <w:pStyle w:val="Footnote"/>
        <w:rPr/>
      </w:pPr>
      <w:r>
        <w:rPr>
          <w:rStyle w:val="FootnoteCharacters"/>
        </w:rPr>
        <w:footnoteRef/>
      </w:r>
      <w:r>
        <w:rPr/>
        <w:t xml:space="preserve"> </w:t>
      </w:r>
      <w:r>
        <w:rPr/>
        <w:t>Vgl. auch Thomas von Aquin, Summae Theologiae, p. III, q. 72, a. 2, ad 1.</w:t>
      </w:r>
    </w:p>
    <w:p>
      <w:pPr>
        <w:pStyle w:val="Footnote"/>
        <w:rPr/>
      </w:pPr>
      <w:r>
        <w:rPr/>
      </w:r>
    </w:p>
  </w:footnote>
  <w:footnote w:id="68">
    <w:p>
      <w:pPr>
        <w:pStyle w:val="Footnote"/>
        <w:rPr/>
      </w:pPr>
      <w:r>
        <w:rPr>
          <w:rStyle w:val="FootnoteCharacters"/>
        </w:rPr>
        <w:footnoteRef/>
      </w:r>
      <w:r>
        <w:rPr/>
        <w:t xml:space="preserve"> </w:t>
      </w:r>
      <w:r>
        <w:rPr/>
        <w:t xml:space="preserve">Vgl. auch Ambrosius, De mysteriis, 7, 42. </w:t>
      </w:r>
    </w:p>
  </w:footnote>
  <w:footnote w:id="69">
    <w:p>
      <w:pPr>
        <w:pStyle w:val="Footnote"/>
        <w:rPr/>
      </w:pPr>
      <w:r>
        <w:rPr>
          <w:rStyle w:val="FootnoteCharacters"/>
        </w:rPr>
        <w:footnoteRef/>
      </w:r>
      <w:r>
        <w:rPr/>
        <w:t xml:space="preserve"> </w:t>
      </w:r>
      <w:r>
        <w:rPr/>
        <w:t>Thomas von Aquin, Summae Theologiae, p. III, q. 72, a. 6.</w:t>
      </w:r>
    </w:p>
  </w:footnote>
  <w:footnote w:id="70">
    <w:p>
      <w:pPr>
        <w:pStyle w:val="Footnote"/>
        <w:rPr/>
      </w:pPr>
      <w:r>
        <w:rPr>
          <w:rStyle w:val="FootnoteCharacters"/>
        </w:rPr>
        <w:footnoteRef/>
      </w:r>
      <w:r>
        <w:rPr/>
      </w:r>
    </w:p>
    <w:p>
      <w:pPr>
        <w:pStyle w:val="Footnote"/>
        <w:rPr/>
      </w:pPr>
      <w:r>
        <w:rPr>
          <w:rStyle w:val="FootnoteCharacters"/>
        </w:rPr>
        <w:t>?</w:t>
      </w:r>
      <w:r>
        <w:rPr>
          <w:lang w:val="it-IT"/>
        </w:rPr>
        <w:t xml:space="preserve"> Ebd., q. 72, a. 1.</w:t>
      </w:r>
    </w:p>
  </w:footnote>
  <w:footnote w:id="71">
    <w:p>
      <w:pPr>
        <w:pStyle w:val="Footnote"/>
        <w:rPr>
          <w:lang w:val="it-IT"/>
        </w:rPr>
      </w:pPr>
      <w:r>
        <w:rPr>
          <w:rStyle w:val="FootnoteCharacters"/>
        </w:rPr>
        <w:footnoteRef/>
      </w:r>
      <w:r>
        <w:rPr>
          <w:lang w:val="it-IT"/>
        </w:rPr>
      </w:r>
    </w:p>
    <w:p>
      <w:pPr>
        <w:pStyle w:val="Footnote"/>
        <w:rPr/>
      </w:pPr>
      <w:r>
        <w:rPr>
          <w:rStyle w:val="FootnoteCharacters"/>
        </w:rPr>
        <w:t>?</w:t>
      </w:r>
      <w:r>
        <w:rPr>
          <w:lang w:val="it-IT"/>
        </w:rPr>
        <w:t xml:space="preserve"> Ebd., q. 72, a. 3 ad 1.</w:t>
      </w:r>
    </w:p>
  </w:footnote>
  <w:footnote w:id="72">
    <w:p>
      <w:pPr>
        <w:pStyle w:val="Footnote"/>
        <w:rPr>
          <w:lang w:val="it-IT"/>
        </w:rPr>
      </w:pPr>
      <w:r>
        <w:rPr>
          <w:rStyle w:val="FootnoteCharacters"/>
        </w:rPr>
        <w:footnoteRef/>
      </w:r>
      <w:r>
        <w:rPr>
          <w:lang w:val="it-IT"/>
        </w:rPr>
      </w:r>
    </w:p>
    <w:p>
      <w:pPr>
        <w:pStyle w:val="Footnote"/>
        <w:rPr/>
      </w:pPr>
      <w:r>
        <w:rPr>
          <w:rStyle w:val="FootnoteCharacters"/>
        </w:rPr>
        <w:t>?</w:t>
      </w:r>
      <w:r>
        <w:rPr/>
        <w:t xml:space="preserve"> Ebd., q. 72, a. 5 ad 2.</w:t>
      </w:r>
    </w:p>
    <w:p>
      <w:pPr>
        <w:pStyle w:val="Footnote"/>
        <w:rPr/>
      </w:pPr>
      <w:r>
        <w:rPr/>
      </w:r>
    </w:p>
  </w:footnote>
  <w:footnote w:id="73">
    <w:p>
      <w:pPr>
        <w:pStyle w:val="Footnote"/>
        <w:rPr/>
      </w:pPr>
      <w:r>
        <w:rPr>
          <w:rStyle w:val="FootnoteCharacters"/>
        </w:rPr>
        <w:footnoteRef/>
      </w:r>
      <w:r>
        <w:rPr/>
        <w:t xml:space="preserve"> </w:t>
      </w:r>
      <w:r>
        <w:rPr/>
        <w:t xml:space="preserve">Thomas von Aquin, Quaestiones quodlibetales q. 11, a. 7. </w:t>
      </w:r>
    </w:p>
  </w:footnote>
  <w:footnote w:id="74">
    <w:p>
      <w:pPr>
        <w:pStyle w:val="Footnote"/>
        <w:rPr/>
      </w:pPr>
      <w:r>
        <w:rPr>
          <w:rStyle w:val="FootnoteCharacters"/>
        </w:rPr>
        <w:footnoteRef/>
      </w:r>
      <w:r>
        <w:rPr/>
      </w:r>
    </w:p>
    <w:p>
      <w:pPr>
        <w:pStyle w:val="Footnote"/>
        <w:rPr/>
      </w:pPr>
      <w:r>
        <w:rPr>
          <w:rStyle w:val="FootnoteCharacters"/>
        </w:rPr>
        <w:t>?</w:t>
      </w:r>
      <w:r>
        <w:rPr/>
        <w:t xml:space="preserve"> Vgl. Papst Paul VI., Apostolische Konstitution über das Sakrament der Firmung vom 15. August 1971.</w:t>
      </w:r>
    </w:p>
    <w:p>
      <w:pPr>
        <w:pStyle w:val="Footnote"/>
        <w:rPr/>
      </w:pPr>
      <w:r>
        <w:rPr/>
      </w:r>
    </w:p>
  </w:footnote>
  <w:footnote w:id="75">
    <w:p>
      <w:pPr>
        <w:pStyle w:val="Footnote"/>
        <w:rPr/>
      </w:pPr>
      <w:r>
        <w:rPr>
          <w:rStyle w:val="FootnoteCharacters"/>
        </w:rPr>
        <w:footnoteRef/>
      </w:r>
      <w:r>
        <w:rPr/>
        <w:t xml:space="preserve"> </w:t>
      </w:r>
      <w:r>
        <w:rPr/>
        <w:t>Theodor Schnitzler, Was die Sakramente bedeuten, Hilfen zu einer neuen Erfahrung, Freiburg 1981, 87 f.</w:t>
      </w:r>
    </w:p>
  </w:footnote>
  <w:footnote w:id="76">
    <w:p>
      <w:pPr>
        <w:pStyle w:val="Footnote"/>
        <w:rPr/>
      </w:pPr>
      <w:r>
        <w:rPr>
          <w:rStyle w:val="FootnoteCharacters"/>
        </w:rPr>
        <w:footnoteRef/>
      </w:r>
      <w:r>
        <w:rPr/>
      </w:r>
    </w:p>
    <w:p>
      <w:pPr>
        <w:pStyle w:val="Footnote"/>
        <w:rPr/>
      </w:pPr>
      <w:r>
        <w:rPr>
          <w:rStyle w:val="FootnoteCharacters"/>
        </w:rPr>
        <w:t>?</w:t>
      </w:r>
      <w:r>
        <w:rPr/>
        <w:t xml:space="preserve"> Vgl. auch ebd., 88 f.</w:t>
      </w:r>
    </w:p>
  </w:footnote>
  <w:footnote w:id="77">
    <w:p>
      <w:pPr>
        <w:pStyle w:val="Footnote"/>
        <w:rPr/>
      </w:pPr>
      <w:r>
        <w:rPr>
          <w:rStyle w:val="FootnoteCharacters"/>
        </w:rPr>
        <w:footnoteRef/>
      </w:r>
      <w:r>
        <w:rPr/>
        <w:t xml:space="preserve"> </w:t>
      </w:r>
      <w:r>
        <w:rPr/>
        <w:t>Katholischer Erwachsenenkatechismus. Das Glaubensbekenntnis der Kirche, Kevelaer 1985, 341.</w:t>
      </w:r>
    </w:p>
  </w:footnote>
  <w:footnote w:id="78">
    <w:p>
      <w:pPr>
        <w:pStyle w:val="Footnote"/>
        <w:rPr/>
      </w:pPr>
      <w:r>
        <w:rPr>
          <w:rStyle w:val="FootnoteCharacters"/>
        </w:rPr>
        <w:footnoteRef/>
      </w:r>
      <w:r>
        <w:rPr/>
      </w:r>
    </w:p>
    <w:p>
      <w:pPr>
        <w:pStyle w:val="Footnote"/>
        <w:rPr/>
      </w:pPr>
      <w:r>
        <w:rPr>
          <w:rStyle w:val="FootnoteCharacters"/>
        </w:rPr>
        <w:t>?</w:t>
      </w:r>
      <w:r>
        <w:rPr/>
        <w:t xml:space="preserve"> Ebd.</w:t>
      </w:r>
    </w:p>
  </w:footnote>
  <w:footnote w:id="79">
    <w:p>
      <w:pPr>
        <w:pStyle w:val="Footnote"/>
        <w:rPr/>
      </w:pPr>
      <w:r>
        <w:rPr>
          <w:rStyle w:val="FootnoteCharacters"/>
        </w:rPr>
        <w:footnoteRef/>
      </w:r>
      <w:r>
        <w:rPr/>
      </w:r>
    </w:p>
    <w:p>
      <w:pPr>
        <w:pStyle w:val="Footnote"/>
        <w:rPr/>
      </w:pPr>
      <w:r>
        <w:rPr>
          <w:rStyle w:val="FootnoteCharacters"/>
        </w:rPr>
        <w:t>?</w:t>
      </w:r>
      <w:r>
        <w:rPr/>
        <w:t xml:space="preserve"> Ebd.</w:t>
      </w:r>
    </w:p>
  </w:footnote>
  <w:footnote w:id="80">
    <w:p>
      <w:pPr>
        <w:pStyle w:val="Footnote"/>
        <w:jc w:val="both"/>
        <w:rPr/>
      </w:pPr>
      <w:r>
        <w:rPr>
          <w:rStyle w:val="FootnoteCharacters"/>
        </w:rPr>
        <w:footnoteRef/>
      </w:r>
      <w:r>
        <w:rPr/>
      </w:r>
    </w:p>
    <w:p>
      <w:pPr>
        <w:pStyle w:val="Footnote"/>
        <w:jc w:val="both"/>
        <w:rPr/>
      </w:pPr>
      <w:r>
        <w:rPr>
          <w:rStyle w:val="FootnoteCharacters"/>
        </w:rPr>
        <w:t>?</w:t>
      </w:r>
      <w:r>
        <w:rPr/>
        <w:t xml:space="preserve"> Weltkatechismus, Nr. 1303.</w:t>
      </w:r>
    </w:p>
  </w:footnote>
  <w:footnote w:id="81">
    <w:p>
      <w:pPr>
        <w:pStyle w:val="Footnote"/>
        <w:jc w:val="both"/>
        <w:rPr/>
      </w:pPr>
      <w:r>
        <w:rPr>
          <w:rStyle w:val="FootnoteCharacters"/>
        </w:rPr>
        <w:footnoteRef/>
      </w:r>
      <w:r>
        <w:rPr/>
      </w:r>
    </w:p>
    <w:p>
      <w:pPr>
        <w:pStyle w:val="Footnote"/>
        <w:jc w:val="both"/>
        <w:rPr/>
      </w:pPr>
      <w:r>
        <w:rPr>
          <w:rStyle w:val="FootnoteCharacters"/>
        </w:rPr>
        <w:t>?</w:t>
      </w:r>
      <w:r>
        <w:rPr/>
        <w:t xml:space="preserve"> Vgl. ebd., Nr. 1309.</w:t>
      </w:r>
    </w:p>
  </w:footnote>
  <w:footnote w:id="82">
    <w:p>
      <w:pPr>
        <w:pStyle w:val="Footnote"/>
        <w:rPr/>
      </w:pPr>
      <w:r>
        <w:rPr>
          <w:rStyle w:val="FootnoteCharacters"/>
        </w:rPr>
        <w:footnoteRef/>
      </w:r>
      <w:r>
        <w:rPr/>
      </w:r>
    </w:p>
    <w:p>
      <w:pPr>
        <w:pStyle w:val="Footnote"/>
        <w:rPr/>
      </w:pPr>
      <w:r>
        <w:rPr>
          <w:rStyle w:val="FootnoteCharacters"/>
        </w:rPr>
        <w:t>?</w:t>
      </w:r>
      <w:r>
        <w:rPr/>
        <w:t xml:space="preserve"> Theodor Schnitzler, Was die Sakramente bedeuten, Hilfen zu einer neuen Erfahrung, Freiburg 1981, 87 f.</w:t>
      </w:r>
    </w:p>
  </w:footnote>
  <w:footnote w:id="83">
    <w:p>
      <w:pPr>
        <w:pStyle w:val="Footnote"/>
        <w:rPr/>
      </w:pPr>
      <w:r>
        <w:rPr>
          <w:rStyle w:val="FootnoteCharacters"/>
        </w:rPr>
        <w:footnoteRef/>
      </w:r>
      <w:r>
        <w:rPr/>
        <w:t xml:space="preserve"> </w:t>
      </w:r>
      <w:r>
        <w:rPr/>
        <w:t>Weltkatechismus, Nr. 1309.</w:t>
      </w:r>
    </w:p>
  </w:footnote>
  <w:footnote w:id="84">
    <w:p>
      <w:pPr>
        <w:pStyle w:val="Footnote"/>
        <w:rPr/>
      </w:pPr>
      <w:r>
        <w:rPr>
          <w:rStyle w:val="FootnoteCharacters"/>
        </w:rPr>
        <w:footnoteRef/>
      </w:r>
      <w:r>
        <w:rPr/>
      </w:r>
    </w:p>
    <w:p>
      <w:pPr>
        <w:pStyle w:val="Footnote"/>
        <w:rPr/>
      </w:pPr>
      <w:r>
        <w:rPr>
          <w:rStyle w:val="FootnoteCharacters"/>
        </w:rPr>
        <w:t>?</w:t>
      </w:r>
      <w:r>
        <w:rPr/>
        <w:t xml:space="preserve"> Ebd., Nr. 1310 f.</w:t>
      </w:r>
    </w:p>
    <w:p>
      <w:pPr>
        <w:pStyle w:val="Footnote"/>
        <w:rPr/>
      </w:pPr>
      <w:r>
        <w:rPr/>
      </w:r>
    </w:p>
  </w:footnote>
  <w:footnote w:id="85">
    <w:p>
      <w:pPr>
        <w:pStyle w:val="Footnote"/>
        <w:jc w:val="both"/>
        <w:rPr/>
      </w:pPr>
      <w:r>
        <w:rPr>
          <w:rStyle w:val="FootnoteCharacters"/>
        </w:rPr>
        <w:footnoteRef/>
      </w:r>
      <w:r>
        <w:rPr/>
        <w:t xml:space="preserve"> „</w:t>
      </w:r>
      <w:r>
        <w:rPr/>
        <w:t>In den ersten Jahrhunderten bildet die Firmung allgemein zusammen mit der Taufe eine einzige Feier, ein Doppelsakrament, wie es der Kirchenvater Cyprian (Epistula  73, 21) sagt. Die Häufung der Kindertaufen und zwar zu jeder Zeit des Jahres und die Vermehrung der (Land-) Pfarreien lassen es dann, neben anderen Gründen, nicht mehr zu, dass der Bischof bei allen Tauffeiern anwesend ist. Weil man die Vollendung der Taufe dem Bi-schof vorbehalten möchte, kommt im Westen der Brauch auf, den Zeitpunkt der Spendung beider Sakramente voneinander zu trennen. Der Osten hat die beiden Sakramente miteinander vereint erhalten; die Firmung wird durch den Taufpriester erteilt. Dieser darf sie allerdings nur mit dem von einem Bischof Geweihten ‚myron‘ spenden“ (Weltkatechismus, Nr. 1290).</w:t>
      </w:r>
    </w:p>
    <w:p>
      <w:pPr>
        <w:pStyle w:val="Footnote"/>
        <w:jc w:val="both"/>
        <w:rPr/>
      </w:pPr>
      <w:r>
        <w:rPr/>
      </w:r>
    </w:p>
  </w:footnote>
  <w:footnote w:id="86">
    <w:p>
      <w:pPr>
        <w:pStyle w:val="Footnote"/>
        <w:jc w:val="both"/>
        <w:rPr/>
      </w:pPr>
      <w:r>
        <w:rPr>
          <w:rStyle w:val="FootnoteCharacters"/>
        </w:rPr>
        <w:footnoteRef/>
      </w:r>
      <w:r>
        <w:rPr/>
        <w:t xml:space="preserve"> </w:t>
      </w:r>
      <w:r>
        <w:rPr/>
        <w:t>Vgl. Weltkatechismus, Nr. 1312 - Nr. 1314.</w:t>
      </w:r>
    </w:p>
    <w:p>
      <w:pPr>
        <w:pStyle w:val="Footnote"/>
        <w:jc w:val="both"/>
        <w:rPr/>
      </w:pPr>
      <w:r>
        <w:rPr/>
      </w:r>
    </w:p>
  </w:footnote>
  <w:footnote w:id="87">
    <w:p>
      <w:pPr>
        <w:pStyle w:val="Footnote"/>
        <w:rPr/>
      </w:pPr>
      <w:r>
        <w:rPr>
          <w:rStyle w:val="FootnoteCharacters"/>
        </w:rPr>
        <w:footnoteRef/>
      </w:r>
      <w:r>
        <w:rPr/>
        <w:t xml:space="preserve"> </w:t>
      </w:r>
      <w:r>
        <w:rPr/>
        <w:t>Katechismus des heiligen Kirchenlehrers Thomas von Aquin, Kirchen/Sieg 1971, 87 f.</w:t>
      </w:r>
    </w:p>
  </w:footnote>
  <w:footnote w:id="88">
    <w:p>
      <w:pPr>
        <w:pStyle w:val="Footnote"/>
        <w:rPr/>
      </w:pPr>
      <w:r>
        <w:rPr>
          <w:rStyle w:val="FootnoteCharacters"/>
        </w:rPr>
        <w:footnoteRef/>
      </w:r>
      <w:r>
        <w:rPr/>
        <w:t xml:space="preserve"> </w:t>
      </w:r>
      <w:r>
        <w:rPr/>
        <w:t>Carl Morotini, Christliche Lebenslehre, Celle 1951, 87 - 89.</w:t>
      </w:r>
    </w:p>
  </w:footnote>
  <w:footnote w:id="89">
    <w:p>
      <w:pPr>
        <w:pStyle w:val="Footnote"/>
        <w:rPr/>
      </w:pPr>
      <w:r>
        <w:rPr>
          <w:rStyle w:val="FootnoteCharacters"/>
        </w:rPr>
        <w:footnoteRef/>
      </w:r>
      <w:r>
        <w:rPr/>
        <w:t xml:space="preserve"> </w:t>
      </w:r>
      <w:r>
        <w:rPr/>
        <w:t xml:space="preserve">Hermann Peichl, Das Leben, Katholische Glaubenslehre, Innsbruck </w:t>
      </w:r>
      <w:r>
        <w:rPr>
          <w:vertAlign w:val="superscript"/>
        </w:rPr>
        <w:t>4</w:t>
      </w:r>
      <w:r>
        <w:rPr/>
        <w:t>1949, 136.</w:t>
      </w:r>
    </w:p>
    <w:p>
      <w:pPr>
        <w:pStyle w:val="Footnote"/>
        <w:rPr/>
      </w:pPr>
      <w:r>
        <w:rPr/>
      </w:r>
    </w:p>
  </w:footnote>
  <w:footnote w:id="90">
    <w:p>
      <w:pPr>
        <w:pStyle w:val="Footnote"/>
        <w:rPr/>
      </w:pPr>
      <w:r>
        <w:rPr>
          <w:rStyle w:val="FootnoteCharacters"/>
        </w:rPr>
        <w:footnoteRef/>
      </w:r>
      <w:r>
        <w:rPr/>
        <w:t xml:space="preserve"> </w:t>
      </w:r>
      <w:r>
        <w:rPr/>
        <w:t xml:space="preserve">Weltkatechismus, Nr. 1500. </w:t>
      </w:r>
    </w:p>
  </w:footnote>
  <w:footnote w:id="91">
    <w:p>
      <w:pPr>
        <w:pStyle w:val="Footnote"/>
        <w:rPr/>
      </w:pPr>
      <w:r>
        <w:rPr>
          <w:rStyle w:val="FootnoteCharacters"/>
        </w:rPr>
        <w:footnoteRef/>
      </w:r>
      <w:r>
        <w:rPr/>
      </w:r>
    </w:p>
    <w:p>
      <w:pPr>
        <w:pStyle w:val="Footnote"/>
        <w:rPr/>
      </w:pPr>
      <w:r>
        <w:rPr>
          <w:rStyle w:val="FootnoteCharacters"/>
        </w:rPr>
        <w:t>?</w:t>
      </w:r>
      <w:r>
        <w:rPr/>
        <w:t xml:space="preserve"> Ebd., Nr. 1501.</w:t>
      </w:r>
    </w:p>
  </w:footnote>
  <w:footnote w:id="92">
    <w:p>
      <w:pPr>
        <w:pStyle w:val="Footnote"/>
        <w:rPr/>
      </w:pPr>
      <w:r>
        <w:rPr>
          <w:rStyle w:val="FootnoteCharacters"/>
        </w:rPr>
        <w:footnoteRef/>
      </w:r>
      <w:r>
        <w:rPr/>
      </w:r>
    </w:p>
    <w:p>
      <w:pPr>
        <w:pStyle w:val="Footnote"/>
        <w:rPr/>
      </w:pPr>
      <w:r>
        <w:rPr>
          <w:rStyle w:val="FootnoteCharacters"/>
        </w:rPr>
        <w:t>?</w:t>
      </w:r>
      <w:r>
        <w:rPr/>
        <w:t xml:space="preserve"> Denzinger / Schönmetzer, Nr. 1694.</w:t>
      </w:r>
    </w:p>
  </w:footnote>
  <w:footnote w:id="93">
    <w:p>
      <w:pPr>
        <w:pStyle w:val="Footnote"/>
        <w:rPr/>
      </w:pPr>
      <w:r>
        <w:rPr>
          <w:rStyle w:val="FootnoteCharacters"/>
        </w:rPr>
        <w:footnoteRef/>
      </w:r>
      <w:r>
        <w:rPr/>
      </w:r>
    </w:p>
    <w:p>
      <w:pPr>
        <w:pStyle w:val="Footnote"/>
        <w:rPr/>
      </w:pPr>
      <w:r>
        <w:rPr>
          <w:rStyle w:val="FootnoteCharacters"/>
        </w:rPr>
        <w:t>?</w:t>
      </w:r>
      <w:r>
        <w:rPr/>
        <w:t xml:space="preserve"> Ebd., Nr. Nr. 1694. 1696. 1717; Catechismus Romanus II, 6, 14.</w:t>
      </w:r>
    </w:p>
  </w:footnote>
  <w:footnote w:id="94">
    <w:p>
      <w:pPr>
        <w:pStyle w:val="Footnote"/>
        <w:jc w:val="both"/>
        <w:rPr/>
      </w:pPr>
      <w:r>
        <w:rPr>
          <w:rStyle w:val="FootnoteCharacters"/>
        </w:rPr>
        <w:footnoteRef/>
      </w:r>
      <w:r>
        <w:rPr/>
        <w:t xml:space="preserve"> </w:t>
      </w:r>
      <w:r>
        <w:rPr/>
        <w:t xml:space="preserve">Karl Hörmann, Lexikon der christlichen Moral, Innsbruck 1969, 693. Der Autor Karl Hörmann starb im Jahre 2004 im Alter von 90 Jahren.  </w:t>
      </w:r>
    </w:p>
    <w:p>
      <w:pPr>
        <w:pStyle w:val="Footnote"/>
        <w:jc w:val="both"/>
        <w:rPr/>
      </w:pPr>
      <w:r>
        <w:rPr/>
      </w:r>
    </w:p>
  </w:footnote>
  <w:footnote w:id="95">
    <w:p>
      <w:pPr>
        <w:pStyle w:val="Footnote"/>
        <w:jc w:val="both"/>
        <w:rPr/>
      </w:pPr>
      <w:r>
        <w:rPr>
          <w:rStyle w:val="FootnoteCharacters"/>
        </w:rPr>
        <w:footnoteRef/>
      </w:r>
      <w:r>
        <w:rPr/>
      </w:r>
    </w:p>
    <w:p>
      <w:pPr>
        <w:pStyle w:val="Footnote"/>
        <w:jc w:val="both"/>
        <w:rPr/>
      </w:pPr>
      <w:r>
        <w:rPr>
          <w:rStyle w:val="FootnoteCharacters"/>
        </w:rPr>
        <w:t>?</w:t>
      </w:r>
      <w:r>
        <w:rPr/>
        <w:t xml:space="preserve"> Vgl. Weltkatechismus, Nr. 1503.</w:t>
      </w:r>
    </w:p>
    <w:p>
      <w:pPr>
        <w:pStyle w:val="Footnote"/>
        <w:jc w:val="both"/>
        <w:rPr/>
      </w:pPr>
      <w:r>
        <w:rPr/>
      </w:r>
    </w:p>
  </w:footnote>
  <w:footnote w:id="96">
    <w:p>
      <w:pPr>
        <w:pStyle w:val="Footnote"/>
        <w:jc w:val="both"/>
        <w:rPr/>
      </w:pPr>
      <w:r>
        <w:rPr>
          <w:rStyle w:val="FootnoteCharacters"/>
        </w:rPr>
        <w:footnoteRef/>
      </w:r>
      <w:r>
        <w:rPr/>
        <w:t xml:space="preserve"> </w:t>
      </w:r>
      <w:r>
        <w:rPr/>
        <w:t>Vgl. ebd.</w:t>
      </w:r>
    </w:p>
    <w:p>
      <w:pPr>
        <w:pStyle w:val="Footnote"/>
        <w:jc w:val="both"/>
        <w:rPr/>
      </w:pPr>
      <w:r>
        <w:rPr/>
      </w:r>
    </w:p>
  </w:footnote>
  <w:footnote w:id="97">
    <w:p>
      <w:pPr>
        <w:pStyle w:val="Footnote"/>
        <w:jc w:val="both"/>
        <w:rPr/>
      </w:pPr>
      <w:r>
        <w:rPr>
          <w:rStyle w:val="FootnoteCharacters"/>
        </w:rPr>
        <w:footnoteRef/>
      </w:r>
      <w:r>
        <w:rPr/>
        <w:t xml:space="preserve"> </w:t>
      </w:r>
      <w:r>
        <w:rPr/>
        <w:t>Jes 53, 4; vgl. Weltkatechismus, Nr. 1505.</w:t>
      </w:r>
    </w:p>
  </w:footnote>
  <w:footnote w:id="98">
    <w:p>
      <w:pPr>
        <w:pStyle w:val="Footnote"/>
        <w:rPr/>
      </w:pPr>
      <w:r>
        <w:rPr>
          <w:rStyle w:val="FootnoteCharacters"/>
        </w:rPr>
        <w:footnoteRef/>
      </w:r>
      <w:r>
        <w:rPr/>
      </w:r>
    </w:p>
    <w:p>
      <w:pPr>
        <w:pStyle w:val="Footnote"/>
        <w:rPr/>
      </w:pPr>
      <w:r>
        <w:rPr>
          <w:rStyle w:val="FootnoteCharacters"/>
        </w:rPr>
        <w:t>?</w:t>
      </w:r>
      <w:r>
        <w:rPr/>
        <w:t xml:space="preserve"> Ebd., Nr. 1505.</w:t>
      </w:r>
    </w:p>
    <w:p>
      <w:pPr>
        <w:pStyle w:val="Footnote"/>
        <w:rPr/>
      </w:pPr>
      <w:r>
        <w:rPr/>
      </w:r>
    </w:p>
  </w:footnote>
  <w:footnote w:id="99">
    <w:p>
      <w:pPr>
        <w:pStyle w:val="Footnote"/>
        <w:rPr/>
      </w:pPr>
      <w:r>
        <w:rPr>
          <w:rStyle w:val="FootnoteCharacters"/>
        </w:rPr>
        <w:footnoteRef/>
      </w:r>
      <w:r>
        <w:rPr/>
        <w:t xml:space="preserve"> </w:t>
      </w:r>
      <w:r>
        <w:rPr/>
        <w:t>Anton Ziegenaus, Die Heilsgegenwart in der Kirche, Sakramentenlehre, (Leo Scheffczyk, Anton Ziegenaus, Katholische Dogmatik, VII), Aachen 2003, 430.</w:t>
      </w:r>
    </w:p>
  </w:footnote>
  <w:footnote w:id="100">
    <w:p>
      <w:pPr>
        <w:pStyle w:val="Footnote"/>
        <w:rPr/>
      </w:pPr>
      <w:r>
        <w:rPr>
          <w:rStyle w:val="FootnoteCharacters"/>
        </w:rPr>
        <w:footnoteRef/>
      </w:r>
      <w:r>
        <w:rPr/>
      </w:r>
    </w:p>
    <w:p>
      <w:pPr>
        <w:pStyle w:val="Footnote"/>
        <w:rPr/>
      </w:pPr>
      <w:r>
        <w:rPr>
          <w:rStyle w:val="FootnoteCharacters"/>
        </w:rPr>
        <w:t>?</w:t>
      </w:r>
      <w:r>
        <w:rPr/>
        <w:t xml:space="preserve"> Vgl. Lumen Gentium, Nr. 11.</w:t>
      </w:r>
    </w:p>
  </w:footnote>
  <w:footnote w:id="101">
    <w:p>
      <w:pPr>
        <w:pStyle w:val="Footnote"/>
        <w:rPr/>
      </w:pPr>
      <w:r>
        <w:rPr>
          <w:rStyle w:val="FootnoteCharacters"/>
        </w:rPr>
        <w:footnoteRef/>
      </w:r>
      <w:r>
        <w:rPr/>
      </w:r>
    </w:p>
    <w:p>
      <w:pPr>
        <w:pStyle w:val="Footnote"/>
        <w:rPr/>
      </w:pPr>
      <w:r>
        <w:rPr>
          <w:rStyle w:val="FootnoteCharacters"/>
        </w:rPr>
        <w:t>?</w:t>
      </w:r>
      <w:r>
        <w:rPr/>
        <w:t xml:space="preserve"> Thomas von Aquin, Summa theologiae, Suppl. q. 31, a. 1; vgl. Catechismus Romanus II, 6, 14; Denzinger / Schönmetzer, Nr. 1696. Nr. 620. Nr. 1717.</w:t>
      </w:r>
    </w:p>
  </w:footnote>
  <w:footnote w:id="102">
    <w:p>
      <w:pPr>
        <w:pStyle w:val="Footnote"/>
        <w:rPr/>
      </w:pPr>
      <w:r>
        <w:rPr>
          <w:rStyle w:val="FootnoteCharacters"/>
        </w:rPr>
        <w:footnoteRef/>
      </w:r>
      <w:r>
        <w:rPr/>
      </w:r>
    </w:p>
    <w:p>
      <w:pPr>
        <w:pStyle w:val="Footnote"/>
        <w:rPr/>
      </w:pPr>
      <w:r>
        <w:rPr>
          <w:rStyle w:val="FootnoteCharacters"/>
        </w:rPr>
        <w:t>?</w:t>
      </w:r>
      <w:r>
        <w:rPr/>
        <w:t xml:space="preserve"> Josef Neuner, Heinrich Roos, Der Glaube der Kirche in den Urkunden der Lehrverkündigung, Regensburg 1954, 324.</w:t>
      </w:r>
    </w:p>
    <w:p>
      <w:pPr>
        <w:pStyle w:val="Footnote"/>
        <w:rPr/>
      </w:pPr>
      <w:r>
        <w:rPr/>
      </w:r>
    </w:p>
  </w:footnote>
  <w:footnote w:id="103">
    <w:p>
      <w:pPr>
        <w:pStyle w:val="Footnote"/>
        <w:rPr/>
      </w:pPr>
      <w:r>
        <w:rPr>
          <w:rStyle w:val="FootnoteCharacters"/>
        </w:rPr>
        <w:footnoteRef/>
      </w:r>
      <w:r>
        <w:rPr/>
        <w:t xml:space="preserve"> </w:t>
      </w:r>
      <w:r>
        <w:rPr/>
        <w:t>Theodor Schnitzler, Was die Sakramente bedeuten, Hilfen zu einer neuen Erfahrung, Freiburg 1981, 147.</w:t>
      </w:r>
    </w:p>
    <w:p>
      <w:pPr>
        <w:pStyle w:val="Footnote"/>
        <w:rPr/>
      </w:pPr>
      <w:r>
        <w:rPr/>
      </w:r>
    </w:p>
  </w:footnote>
  <w:footnote w:id="104">
    <w:p>
      <w:pPr>
        <w:pStyle w:val="Footnote"/>
        <w:rPr/>
      </w:pPr>
      <w:r>
        <w:rPr>
          <w:rStyle w:val="FootnoteCharacters"/>
        </w:rPr>
        <w:footnoteRef/>
      </w:r>
      <w:r>
        <w:rPr/>
        <w:t xml:space="preserve"> </w:t>
      </w:r>
      <w:r>
        <w:rPr/>
        <w:t>Denzinger / Schönmetzer, Nr. 1324 f.</w:t>
      </w:r>
    </w:p>
  </w:footnote>
  <w:footnote w:id="105">
    <w:p>
      <w:pPr>
        <w:pStyle w:val="Footnote"/>
        <w:rPr/>
      </w:pPr>
      <w:r>
        <w:rPr>
          <w:rStyle w:val="FootnoteCharacters"/>
        </w:rPr>
        <w:footnoteRef/>
      </w:r>
      <w:r>
        <w:rPr/>
      </w:r>
    </w:p>
    <w:p>
      <w:pPr>
        <w:pStyle w:val="Footnote"/>
        <w:rPr/>
      </w:pPr>
      <w:r>
        <w:rPr>
          <w:rStyle w:val="FootnoteCharacters"/>
        </w:rPr>
        <w:t>?</w:t>
      </w:r>
      <w:r>
        <w:rPr/>
        <w:t xml:space="preserve"> Sacrosanctum Concilium, Nr. 73; vgl. Denzinger / Schönmetzer, Nr. 1694 ff.</w:t>
      </w:r>
    </w:p>
  </w:footnote>
  <w:footnote w:id="106">
    <w:p>
      <w:pPr>
        <w:pStyle w:val="Footnote"/>
        <w:rPr/>
      </w:pPr>
      <w:r>
        <w:rPr>
          <w:rStyle w:val="FootnoteCharacters"/>
        </w:rPr>
        <w:footnoteRef/>
      </w:r>
      <w:r>
        <w:rPr/>
      </w:r>
    </w:p>
    <w:p>
      <w:pPr>
        <w:pStyle w:val="Footnote"/>
        <w:rPr/>
      </w:pPr>
      <w:r>
        <w:rPr>
          <w:rStyle w:val="FootnoteCharacters"/>
        </w:rPr>
        <w:t>?</w:t>
      </w:r>
      <w:r>
        <w:rPr/>
        <w:t xml:space="preserve"> Sacrosanctum Concilium, Nr. 73.</w:t>
      </w:r>
    </w:p>
    <w:p>
      <w:pPr>
        <w:pStyle w:val="Footnote"/>
        <w:rPr/>
      </w:pPr>
      <w:r>
        <w:rPr/>
      </w:r>
    </w:p>
  </w:footnote>
  <w:footnote w:id="107">
    <w:p>
      <w:pPr>
        <w:pStyle w:val="Footnote"/>
        <w:rPr/>
      </w:pPr>
      <w:r>
        <w:rPr>
          <w:rStyle w:val="FootnoteCharacters"/>
        </w:rPr>
        <w:footnoteRef/>
      </w:r>
      <w:r>
        <w:rPr/>
        <w:t xml:space="preserve"> </w:t>
      </w:r>
      <w:r>
        <w:rPr/>
        <w:t>Denzinger / Schönmetzer, Nr. 1259; Nr. 1699; Nr. 1718.</w:t>
      </w:r>
    </w:p>
    <w:p>
      <w:pPr>
        <w:pStyle w:val="Footnote"/>
        <w:rPr/>
      </w:pPr>
      <w:r>
        <w:rPr/>
      </w:r>
    </w:p>
  </w:footnote>
  <w:footnote w:id="108">
    <w:p>
      <w:pPr>
        <w:pStyle w:val="Footnote"/>
        <w:rPr/>
      </w:pPr>
      <w:r>
        <w:rPr>
          <w:rStyle w:val="FootnoteCharacters"/>
        </w:rPr>
        <w:footnoteRef/>
      </w:r>
      <w:r>
        <w:rPr/>
        <w:t xml:space="preserve"> </w:t>
      </w:r>
      <w:r>
        <w:rPr/>
        <w:t>Ebd., Nr. 1324 und Nr. 1698; Catechismus Romanus II, 6, 9.</w:t>
      </w:r>
    </w:p>
    <w:p>
      <w:pPr>
        <w:pStyle w:val="Footnote"/>
        <w:rPr/>
      </w:pPr>
      <w:r>
        <w:rPr/>
      </w:r>
    </w:p>
  </w:footnote>
  <w:footnote w:id="109">
    <w:p>
      <w:pPr>
        <w:pStyle w:val="Footnote"/>
        <w:rPr/>
      </w:pPr>
      <w:r>
        <w:rPr>
          <w:rStyle w:val="FootnoteCharacters"/>
        </w:rPr>
        <w:footnoteRef/>
      </w:r>
      <w:r>
        <w:rPr/>
        <w:t xml:space="preserve"> </w:t>
      </w:r>
      <w:r>
        <w:rPr/>
        <w:t>Vgl. Zweites Vatikanisches Konzil: Sacrosanctum Concilium, Nr. 73.</w:t>
      </w:r>
    </w:p>
    <w:p>
      <w:pPr>
        <w:pStyle w:val="Footnote"/>
        <w:rPr/>
      </w:pPr>
      <w:r>
        <w:rPr/>
      </w:r>
    </w:p>
  </w:footnote>
  <w:footnote w:id="110">
    <w:p>
      <w:pPr>
        <w:pStyle w:val="Footnote"/>
        <w:rPr/>
      </w:pPr>
      <w:r>
        <w:rPr>
          <w:rStyle w:val="FootnoteCharacters"/>
        </w:rPr>
        <w:footnoteRef/>
      </w:r>
      <w:r>
        <w:rPr/>
        <w:t xml:space="preserve"> </w:t>
      </w:r>
      <w:r>
        <w:rPr/>
        <w:t>Denzinger / Schönmetzer, Nr. 1698.</w:t>
      </w:r>
    </w:p>
  </w:footnote>
  <w:footnote w:id="111">
    <w:p>
      <w:pPr>
        <w:pStyle w:val="Footnote"/>
        <w:rPr/>
      </w:pPr>
      <w:r>
        <w:rPr>
          <w:rStyle w:val="FootnoteCharacters"/>
        </w:rPr>
        <w:footnoteRef/>
      </w:r>
      <w:r>
        <w:rPr/>
      </w:r>
    </w:p>
    <w:p>
      <w:pPr>
        <w:pStyle w:val="Footnote"/>
        <w:rPr/>
      </w:pPr>
      <w:r>
        <w:rPr>
          <w:rStyle w:val="FootnoteCharacters"/>
        </w:rPr>
        <w:t>?</w:t>
      </w:r>
      <w:r>
        <w:rPr/>
        <w:t xml:space="preserve"> Hermann Peichl, Das Leben, Katholische Glaubenslehre, Innsbruck </w:t>
      </w:r>
      <w:r>
        <w:rPr>
          <w:vertAlign w:val="superscript"/>
        </w:rPr>
        <w:t>4</w:t>
      </w:r>
      <w:r>
        <w:rPr/>
        <w:t>1949, 135 f.</w:t>
      </w:r>
    </w:p>
    <w:p>
      <w:pPr>
        <w:pStyle w:val="Footnote"/>
        <w:rPr/>
      </w:pPr>
      <w:r>
        <w:rPr/>
      </w:r>
    </w:p>
  </w:footnote>
  <w:footnote w:id="112">
    <w:p>
      <w:pPr>
        <w:pStyle w:val="Footnote"/>
        <w:rPr/>
      </w:pPr>
      <w:r>
        <w:rPr>
          <w:rStyle w:val="FootnoteCharacters"/>
        </w:rPr>
        <w:footnoteRef/>
      </w:r>
      <w:r>
        <w:rPr/>
        <w:t xml:space="preserve"> </w:t>
      </w:r>
      <w:r>
        <w:rPr/>
        <w:t>Denzinger / Schönmetzer, Nr. 3536.</w:t>
      </w:r>
    </w:p>
    <w:p>
      <w:pPr>
        <w:pStyle w:val="Footnote"/>
        <w:rPr/>
      </w:pPr>
      <w:r>
        <w:rPr/>
      </w:r>
    </w:p>
  </w:footnote>
  <w:footnote w:id="113">
    <w:p>
      <w:pPr>
        <w:pStyle w:val="Footnote"/>
        <w:rPr/>
      </w:pPr>
      <w:r>
        <w:rPr>
          <w:rStyle w:val="FootnoteCharacters"/>
        </w:rPr>
        <w:footnoteRef/>
      </w:r>
      <w:r>
        <w:rPr/>
        <w:t xml:space="preserve"> </w:t>
      </w:r>
      <w:r>
        <w:rPr/>
        <w:t>Ebd., Nr. 216; Nr. 620; Catechismus Romanus II, 6, 12.</w:t>
      </w:r>
    </w:p>
    <w:p>
      <w:pPr>
        <w:pStyle w:val="Footnote"/>
        <w:rPr/>
      </w:pPr>
      <w:r>
        <w:rPr/>
      </w:r>
    </w:p>
  </w:footnote>
  <w:footnote w:id="114">
    <w:p>
      <w:pPr>
        <w:pStyle w:val="Footnote"/>
        <w:rPr>
          <w:lang w:val="it-IT"/>
        </w:rPr>
      </w:pPr>
      <w:r>
        <w:rPr>
          <w:rStyle w:val="FootnoteCharacters"/>
        </w:rPr>
        <w:footnoteRef/>
      </w:r>
      <w:r>
        <w:rPr>
          <w:lang w:val="it-IT"/>
        </w:rPr>
        <w:t xml:space="preserve"> </w:t>
      </w:r>
      <w:r>
        <w:rPr>
          <w:lang w:val="it-IT"/>
        </w:rPr>
        <w:t>CIC von 1917, Canones 940; 942; 943; vgl.: CIC von 1983, Canones 998 - 1007.</w:t>
      </w:r>
    </w:p>
    <w:p>
      <w:pPr>
        <w:pStyle w:val="Footnote"/>
        <w:rPr>
          <w:lang w:val="it-IT"/>
        </w:rPr>
      </w:pPr>
      <w:r>
        <w:rPr>
          <w:lang w:val="it-IT"/>
        </w:rPr>
      </w:r>
    </w:p>
  </w:footnote>
  <w:footnote w:id="115">
    <w:p>
      <w:pPr>
        <w:pStyle w:val="Footnote"/>
        <w:rPr/>
      </w:pPr>
      <w:r>
        <w:rPr>
          <w:rStyle w:val="FootnoteCharacters"/>
        </w:rPr>
        <w:footnoteRef/>
      </w:r>
      <w:r>
        <w:rPr>
          <w:lang w:val="it-IT"/>
        </w:rPr>
        <w:t xml:space="preserve"> </w:t>
      </w:r>
      <w:r>
        <w:rPr>
          <w:lang w:val="it-IT"/>
        </w:rPr>
        <w:t>Sacrosanctum Concilium, Nr. 73; vgl. Catechismus Romanus II, 6, 9.</w:t>
      </w:r>
    </w:p>
    <w:p>
      <w:pPr>
        <w:pStyle w:val="Footnote"/>
        <w:rPr>
          <w:lang w:val="it-IT"/>
        </w:rPr>
      </w:pPr>
      <w:r>
        <w:rPr>
          <w:lang w:val="it-IT"/>
        </w:rPr>
      </w:r>
    </w:p>
  </w:footnote>
  <w:footnote w:id="116">
    <w:p>
      <w:pPr>
        <w:pStyle w:val="Footnote"/>
        <w:rPr/>
      </w:pPr>
      <w:r>
        <w:rPr>
          <w:rStyle w:val="FootnoteCharacters"/>
        </w:rPr>
        <w:footnoteRef/>
      </w:r>
      <w:r>
        <w:rPr>
          <w:lang w:val="it-IT"/>
        </w:rPr>
        <w:t xml:space="preserve"> </w:t>
      </w:r>
      <w:r>
        <w:rPr>
          <w:lang w:val="it-IT"/>
        </w:rPr>
        <w:t>Orientalum Ecclesiarum, Nr. 84; vgl. Carl Hörmann, Lexikon der christlichen Moral, Innsbruck 1969, 693 -701.</w:t>
      </w:r>
    </w:p>
  </w:footnote>
  <w:footnote w:id="117">
    <w:p>
      <w:pPr>
        <w:pStyle w:val="Footnote"/>
        <w:rPr>
          <w:lang w:val="it-IT"/>
        </w:rPr>
      </w:pPr>
      <w:r>
        <w:rPr>
          <w:rStyle w:val="FootnoteCharacters"/>
        </w:rPr>
        <w:footnoteRef/>
      </w:r>
      <w:r>
        <w:rPr>
          <w:lang w:val="it-IT"/>
        </w:rPr>
      </w:r>
    </w:p>
    <w:p>
      <w:pPr>
        <w:pStyle w:val="Footnote"/>
        <w:rPr/>
      </w:pPr>
      <w:r>
        <w:rPr>
          <w:rStyle w:val="FootnoteCharacters"/>
        </w:rPr>
        <w:t>?</w:t>
      </w:r>
      <w:r>
        <w:rPr/>
        <w:t xml:space="preserve"> Vgl. CIC von 1983, Canon 847, § 1; Weltkatechismus, Nr. 1513.</w:t>
      </w:r>
    </w:p>
    <w:p>
      <w:pPr>
        <w:pStyle w:val="Footnote"/>
        <w:rPr/>
      </w:pPr>
      <w:r>
        <w:rPr/>
      </w:r>
    </w:p>
  </w:footnote>
  <w:footnote w:id="118">
    <w:p>
      <w:pPr>
        <w:pStyle w:val="Footnote"/>
        <w:rPr/>
      </w:pPr>
      <w:r>
        <w:rPr>
          <w:rStyle w:val="FootnoteCharacters"/>
        </w:rPr>
        <w:footnoteRef/>
      </w:r>
      <w:r>
        <w:rPr/>
        <w:t xml:space="preserve"> </w:t>
      </w:r>
      <w:r>
        <w:rPr/>
        <w:t>Denzinger / Schönemetzer, Nr. 1695.</w:t>
      </w:r>
    </w:p>
  </w:footnote>
  <w:footnote w:id="119">
    <w:p>
      <w:pPr>
        <w:pStyle w:val="Footnote"/>
        <w:rPr/>
      </w:pPr>
      <w:r>
        <w:rPr>
          <w:rStyle w:val="FootnoteCharacters"/>
        </w:rPr>
        <w:footnoteRef/>
      </w:r>
      <w:r>
        <w:rPr/>
      </w:r>
    </w:p>
    <w:p>
      <w:pPr>
        <w:pStyle w:val="Footnote"/>
        <w:rPr/>
      </w:pPr>
      <w:r>
        <w:rPr>
          <w:rStyle w:val="FootnoteCharacters"/>
        </w:rPr>
        <w:t>?</w:t>
      </w:r>
      <w:r>
        <w:rPr/>
        <w:t xml:space="preserve"> Ebd., Nr. 1694.</w:t>
      </w:r>
    </w:p>
  </w:footnote>
  <w:footnote w:id="120">
    <w:p>
      <w:pPr>
        <w:pStyle w:val="Footnote"/>
        <w:rPr/>
      </w:pPr>
      <w:r>
        <w:rPr>
          <w:rStyle w:val="FootnoteCharacters"/>
        </w:rPr>
        <w:footnoteRef/>
      </w:r>
      <w:r>
        <w:rPr/>
      </w:r>
    </w:p>
    <w:p>
      <w:pPr>
        <w:pStyle w:val="Footnote"/>
        <w:rPr/>
      </w:pPr>
      <w:r>
        <w:rPr>
          <w:rStyle w:val="FootnoteCharacters"/>
        </w:rPr>
        <w:t>?</w:t>
      </w:r>
      <w:r>
        <w:rPr/>
        <w:t xml:space="preserve"> Thomas von Aquin, Summa theologiae, Suppl. q. 30 a. 1 f.</w:t>
      </w:r>
    </w:p>
  </w:footnote>
  <w:footnote w:id="121">
    <w:p>
      <w:pPr>
        <w:pStyle w:val="Footnote"/>
        <w:jc w:val="both"/>
        <w:rPr/>
      </w:pPr>
      <w:r>
        <w:rPr>
          <w:rStyle w:val="FootnoteCharacters"/>
        </w:rPr>
        <w:footnoteRef/>
      </w:r>
      <w:r>
        <w:rPr/>
        <w:t xml:space="preserve"> </w:t>
      </w:r>
      <w:r>
        <w:rPr/>
        <w:t>Vgl. Anton Ziegenaus, Die Heilsgegenwart in der Kirche, Sakramentenlehre, (Leo Scheffczyk, Anton Ziegen-aus, Katholische Dogmatik, VII), Aachen 2003, 452 f.</w:t>
      </w:r>
    </w:p>
  </w:footnote>
  <w:footnote w:id="122">
    <w:p>
      <w:pPr>
        <w:pStyle w:val="Footnote"/>
        <w:jc w:val="both"/>
        <w:rPr/>
      </w:pPr>
      <w:r>
        <w:rPr>
          <w:rStyle w:val="FootnoteCharacters"/>
        </w:rPr>
        <w:footnoteRef/>
      </w:r>
      <w:r>
        <w:rPr/>
      </w:r>
    </w:p>
    <w:p>
      <w:pPr>
        <w:pStyle w:val="Footnote"/>
        <w:jc w:val="both"/>
        <w:rPr/>
      </w:pPr>
      <w:r>
        <w:rPr>
          <w:rStyle w:val="FootnoteCharacters"/>
        </w:rPr>
        <w:t>?</w:t>
      </w:r>
      <w:r>
        <w:rPr/>
        <w:t xml:space="preserve"> Lumen Gentium, Nr. 11.</w:t>
      </w:r>
    </w:p>
    <w:p>
      <w:pPr>
        <w:pStyle w:val="Footnote"/>
        <w:jc w:val="both"/>
        <w:rPr/>
      </w:pPr>
      <w:r>
        <w:rPr/>
      </w:r>
    </w:p>
  </w:footnote>
  <w:footnote w:id="123">
    <w:p>
      <w:pPr>
        <w:pStyle w:val="Footnote"/>
        <w:jc w:val="both"/>
        <w:rPr/>
      </w:pPr>
      <w:r>
        <w:rPr>
          <w:rStyle w:val="FootnoteCharacters"/>
        </w:rPr>
        <w:footnoteRef/>
      </w:r>
      <w:r>
        <w:rPr/>
        <w:t xml:space="preserve"> </w:t>
      </w:r>
      <w:r>
        <w:rPr/>
        <w:t>Anton Ziegenaus, Die Heilsgegenwart in der Kirche, Sakramentenlehre (Leo Scheffczyk, Anton Ziegenaus, Katholische Dogmatik, VII), Aachen 2003, 456 f.</w:t>
      </w:r>
    </w:p>
  </w:footnote>
  <w:footnote w:id="124">
    <w:p>
      <w:pPr>
        <w:pStyle w:val="Footnote"/>
        <w:rPr/>
      </w:pPr>
      <w:r>
        <w:rPr>
          <w:rStyle w:val="FootnoteCharacters"/>
        </w:rPr>
        <w:footnoteRef/>
      </w:r>
      <w:r>
        <w:rPr/>
      </w:r>
    </w:p>
    <w:p>
      <w:pPr>
        <w:pStyle w:val="Footnote"/>
        <w:rPr/>
      </w:pPr>
      <w:r>
        <w:rPr>
          <w:rStyle w:val="FootnoteCharacters"/>
        </w:rPr>
        <w:t>?</w:t>
      </w:r>
      <w:r>
        <w:rPr/>
        <w:t xml:space="preserve"> Denzinger / Schönmetzer, Nr. 1695; vgl. Weltkatechismus, Nr. 1511.</w:t>
      </w:r>
    </w:p>
  </w:footnote>
  <w:footnote w:id="125">
    <w:p>
      <w:pPr>
        <w:pStyle w:val="Footnote"/>
        <w:rPr/>
      </w:pPr>
      <w:r>
        <w:rPr>
          <w:rStyle w:val="FootnoteCharacters"/>
        </w:rPr>
        <w:footnoteRef/>
      </w:r>
      <w:r>
        <w:rPr/>
      </w:r>
    </w:p>
    <w:p>
      <w:pPr>
        <w:pStyle w:val="Footnote"/>
        <w:rPr/>
      </w:pPr>
      <w:r>
        <w:rPr>
          <w:rStyle w:val="FootnoteCharacters"/>
        </w:rPr>
        <w:t>?</w:t>
      </w:r>
      <w:r>
        <w:rPr/>
        <w:t xml:space="preserve"> Denzinger / Schönmetzer, Nr. 1695.</w:t>
      </w:r>
    </w:p>
    <w:p>
      <w:pPr>
        <w:pStyle w:val="Footnote"/>
        <w:rPr/>
      </w:pPr>
      <w:r>
        <w:rPr/>
      </w:r>
    </w:p>
  </w:footnote>
  <w:footnote w:id="126">
    <w:p>
      <w:pPr>
        <w:pStyle w:val="Footnote"/>
        <w:rPr/>
      </w:pPr>
      <w:r>
        <w:rPr>
          <w:rStyle w:val="FootnoteCharacters"/>
        </w:rPr>
        <w:footnoteRef/>
      </w:r>
      <w:r>
        <w:rPr/>
        <w:t xml:space="preserve"> </w:t>
      </w:r>
      <w:r>
        <w:rPr/>
        <w:t xml:space="preserve">Karl Adam, Das Wesen des Katholizismus, Düsseldorf </w:t>
      </w:r>
      <w:r>
        <w:rPr>
          <w:vertAlign w:val="superscript"/>
        </w:rPr>
        <w:t xml:space="preserve">12 </w:t>
      </w:r>
      <w:r>
        <w:rPr/>
        <w:t>1949 (</w:t>
      </w:r>
      <w:r>
        <w:rPr>
          <w:vertAlign w:val="superscript"/>
        </w:rPr>
        <w:t>1</w:t>
      </w:r>
      <w:r>
        <w:rPr/>
        <w:t>1924), 30.</w:t>
      </w:r>
    </w:p>
  </w:footnote>
  <w:footnote w:id="127">
    <w:p>
      <w:pPr>
        <w:pStyle w:val="Footnote"/>
        <w:rPr/>
      </w:pPr>
      <w:r>
        <w:rPr>
          <w:rStyle w:val="FootnoteCharacters"/>
        </w:rPr>
        <w:footnoteRef/>
      </w:r>
      <w:r>
        <w:rPr/>
        <w:t xml:space="preserve"> </w:t>
      </w:r>
      <w:r>
        <w:rPr/>
        <w:t>Katechismus des heiligen Kirchenlehrers Thomas von Aquin, Kirchen / Sieg 1971, 89 f.</w:t>
      </w:r>
    </w:p>
  </w:footnote>
  <w:footnote w:id="128">
    <w:p>
      <w:pPr>
        <w:pStyle w:val="Footnote"/>
        <w:rPr/>
      </w:pPr>
      <w:r>
        <w:rPr>
          <w:rStyle w:val="FootnoteCharacters"/>
        </w:rPr>
        <w:footnoteRef/>
      </w:r>
      <w:r>
        <w:rPr/>
        <w:t xml:space="preserve"> </w:t>
      </w:r>
      <w:r>
        <w:rPr/>
        <w:t>Michael Schmaus, Der Glaube der Kirche (Handbuch Katholischer Dogmatik, II), München  1970, 482 f.</w:t>
      </w:r>
    </w:p>
  </w:footnote>
  <w:footnote w:id="129">
    <w:p>
      <w:pPr>
        <w:pStyle w:val="Footnote"/>
        <w:rPr/>
      </w:pPr>
      <w:r>
        <w:rPr>
          <w:rStyle w:val="FootnoteCharacters"/>
        </w:rPr>
        <w:footnoteRef/>
      </w:r>
      <w:r>
        <w:rPr/>
      </w:r>
    </w:p>
    <w:p>
      <w:pPr>
        <w:pStyle w:val="Footnote"/>
        <w:rPr/>
      </w:pPr>
      <w:r>
        <w:rPr>
          <w:rStyle w:val="FootnoteCharacters"/>
        </w:rPr>
        <w:t>?</w:t>
      </w:r>
      <w:r>
        <w:rPr/>
        <w:t xml:space="preserve"> John Henry Newman, Betrachtungen und Gebete, München </w:t>
      </w:r>
      <w:r>
        <w:rPr>
          <w:vertAlign w:val="superscript"/>
        </w:rPr>
        <w:t>3</w:t>
      </w:r>
      <w:r>
        <w:rPr/>
        <w:t>1952, 238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47:00Z</dcterms:created>
  <dc:creator>User name placeholder</dc:creator>
  <dc:description/>
  <dc:language>en-US</dc:language>
  <cp:lastModifiedBy>User name placeholder</cp:lastModifiedBy>
  <cp:lastPrinted>2008-04-10T18:59:00Z</cp:lastPrinted>
  <dcterms:modified xsi:type="dcterms:W3CDTF">2008-04-17T19:47:00Z</dcterms:modified>
  <cp:revision>2</cp:revision>
  <dc:subject/>
  <dc:title>Das Sakrament der Taufe</dc:title>
</cp:coreProperties>
</file>