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ANMERKUNGEN ZUr InterPretation biblischer Texte</w:t>
      </w:r>
    </w:p>
    <w:p>
      <w:pPr>
        <w:pStyle w:val="Normal"/>
        <w:spacing w:lineRule="auto" w:line="360"/>
        <w:jc w:val="center"/>
        <w:rPr>
          <w:caps/>
          <w:sz w:val="24"/>
          <w:szCs w:val="24"/>
        </w:rPr>
      </w:pPr>
      <w:r>
        <w:rPr>
          <w:caps/>
          <w:sz w:val="24"/>
          <w:szCs w:val="24"/>
        </w:rPr>
      </w:r>
    </w:p>
    <w:p>
      <w:pPr>
        <w:pStyle w:val="Normal"/>
        <w:spacing w:lineRule="auto" w:line="360"/>
        <w:jc w:val="both"/>
        <w:rPr/>
      </w:pPr>
      <w:r>
        <w:rPr>
          <w:sz w:val="24"/>
          <w:szCs w:val="24"/>
        </w:rPr>
        <w:t>Die moderne Exegese, historisch-kritisch nennt sie sich, zerstört den Glauben nicht, sie be-gründet und fundiert und vertieft ihn vielmehr, vorausgesetzt, dass sie die Bibel als das ver-steht, was sie ist und sein will, nämlich Gottes Wort, vorausgesetzt also, dass sie nicht ungläubig ist. Das ist hier nicht anders als bei den anderen theologischen Disziplinen. Dienen können sie dem Glauben nur dann, wenn sie auf ihm aufbauen. Die Theologie versteht sich als Glaubenswissenschaft. Das will sagen: Sie hat den Glauben zur Voraussetzung, und der Glaube ist der Gegenstand ihres Fragens, positiv und spekulati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ragwürdig ist die historisch-kritische Exegese, wenn sie von Vorurteilen getragen wird. Bei diesen geht es hier um den philosophischen Rationalismus oder Naturalismus und um den phi-losophischen Agnostizismus. Der Rationalist oder der Naturalist behauptet, es gibt keine über-natürliche Seinsordnung, sondern es gibt nur diese unsere immanente Welt, jene Welt, in der wir leben und die uns zugänglich ist durch unsere fünf Sinne. Der Agnostiker behauptet dem-gegenüber: Wir wissen nicht, ob es eine übernatürliche Seinsordnung gibt, wir wissen nicht, ob es die Transzendenz gibt, in der diese unsere immanente Welt ruhen könnte. Beide Positionen sind jedoch nicht das Ergebnis vernünftigen Nachdenkens, sondern willentliche Entscheidungen oder Option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ie Bibel ist zugleich ein göttliches und ein menschliches Buch. In all ihren Teilen hat sie Gott zum Urheber, aber auch den jeweiligen menschlichen Verfasser. Von daher ist sie gött-liches und menschliches Wort. Als menschliches Wort ist sie ein literarisches Dokument der Geistesgeschichte der Menschheit. Göttliches Wort ist sie als Niederschlag der Geschichte Gottes mit seinem Volk, einer Geschichte, die die Bibel als Heilsgeschichte bezeugt. Diese Wirklichkeit meint der Kirchenvater Augustinus (+ 430), der in der Heiligen Schrift den Weg zum wahren Leben gefunden hat, wenn er erklärt: „In der Heiligen Schrift schlägt das Herz Gott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göttliche Urheberschaft der Bibel verbürgt für den Gläubigen ihre Inspiration. Das heißt: Sie ist von Gott eingegeben. Die Tatsache der Inspiration der heiligen Schriften bedingt ihre Irrtumslosigkeit für den Gläubigen. Diese bezieht sich für ihn freilich nur auf die religiösen Inhalte der Bibel, nicht auf ihre geschichtlichen und naturwissenschaftlichen Inhalte. Das „von Gott eingegeben“ gilt auch nicht für den Wortlaut der Texte, das ist wohl zu beachten, sondern für die religiösen Inhal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eil die Wahrheit nicht selten verborgen ist und vielleicht noch häufiger verborgen wird, fin-den wir sie nur, wenn wir kritisch sind. Deshalb bedürfen die heiligen Schriften - auch in ihnen liegt die Wahrheit nicht offen zutage - der Erforschung und der Erklärung, und zwar zunächst einmal mit der natürlichen Vernunft, begegnet uns doch in ihnen Gottes Wort in menschlichen Worten. Zudem ist es schon deshalb notwendig, mit der natürlichen Vernunft an die Texte der Bibel heranzugehen, weil sie nur so denen nahe gebracht werden können, die noch nicht zum Glauben gekommen si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historisch-kritische Methode der Bibelerklärung ist auf den Wortsinn der heiligen Schrif-ten gerichtet. Sie entfaltete sich in der Neuzeit, speziell im Blick auf die Evangelien und auf die Botschaft des Neuen Testamentes, in der Gestalt der Formgeschichte, der Redaktionsge-schichte und der Traditionsgeschichte. Das heißt: Man erkannte in der kritischen Bibelwi-ssenschaft, dass etwa die Evangelien aus Einzelperikopen bestehen, die eine gewisse Entwick-lung durchlaufen haben, bevor sie redaktionell zusammengefügt wurden, und dass ihnen Tra-ditionen vorausliegen. Man erkannte, dass die Evangelisten vorgeformte, zum Teil schriftlich vorliegende Dokumente, verwendeten, die in die Evangelien eingingen, und dass die Evange-lien somit der Niederschlag der Tradition sind, die es schon vor ihrer schriftlichen Fixierung gab. Sieht man dabei auf das Wie der Eingliederung der Traditionen, so kommt man zur Re-daktionsgeschichte. Berücksichtigt man solche Gegebenheiten, wird man die Aussageabsicht der biblischen Autoren besser erkennen und die Bibel besser verstehen können</w:t>
      </w:r>
    </w:p>
    <w:p>
      <w:pPr>
        <w:pStyle w:val="Normal"/>
        <w:spacing w:lineRule="auto" w:line="360"/>
        <w:jc w:val="both"/>
        <w:rPr>
          <w:sz w:val="24"/>
          <w:szCs w:val="24"/>
        </w:rPr>
      </w:pPr>
      <w:r>
        <w:rPr>
          <w:rFonts w:cs="Times New Roman"/>
          <w:sz w:val="24"/>
          <w:szCs w:val="24"/>
        </w:rPr>
        <w:t xml:space="preserve"> </w:t>
      </w:r>
    </w:p>
    <w:p>
      <w:pPr>
        <w:pStyle w:val="Normal"/>
        <w:spacing w:lineRule="auto" w:line="360"/>
        <w:jc w:val="both"/>
        <w:rPr>
          <w:sz w:val="24"/>
          <w:szCs w:val="24"/>
        </w:rPr>
      </w:pPr>
      <w:r>
        <w:rPr>
          <w:sz w:val="24"/>
          <w:szCs w:val="24"/>
        </w:rPr>
        <w:t xml:space="preserve">Man lernt so zu unterscheiden zwischen Texten, die ein wirkliches Geschehen meinen oder ein Gleichnis und die eine ausgeschmückte Erzählung mit einem realen Kern darstellen oder auch ohne einen solch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kritische Exegese muss allerdings bescheiden bleiben in ihrer Forschung, sie darf sich nicht radikalisieren. Geschieht das Letztere, dann fragt sie etwa nicht mehr nach den histori-schen Ereignissen, von denen die Evangelien reden, oder sie leugnet diese gar samt und son-ders und interessiert sich nur noch für die kerygmatischen Motive, das heißt: für die Verkün-digungsabsichten, und für deren „Sitz im Leben“ der Offenbarungsgemeinde. Dann handelt es sich etwa bei den Evangelien nicht mehr um historische Berichte, sondern nur noch um Glaubenszeugnisse der ersten Christen, um Gemeindetheologie, wie man sagt, dann schreibt man dieser Gemeindetheologie eine außergewöhnlich schöpferische Tätigkeit zu. Solche weitgehenden Konsequenzen sind indessen nicht aus den Texten der heiligen Schriften zu rechtfertigen, sie sind vielmehr das Produkt einer philosophischer Vorentscheidun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Evangelien sind keine historischen Protokolle im Sinne moderner Geschichtsschreibung, sie stellen vielmehr eine Literaturgattung sui generis dar, sofern sie sich zwar auf Geschehe-nes beziehen, aber in erster Linie Verkündigungs- und Bekenntnischarakter haben, weshalb man sie nicht nur literarhistorisch auslegen darf, sondern in erster Linie als die Frohbotschaft von Jesus, dem Christus, verstehen muss, die zur Scheidung und Entscheidung herausfordern  will. Das gilt mutatis mutandis für alle heiligen Schrift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den Evangelien wird immer wieder die ursprüngliche Botschaft aktualisiert - aktualisieren heißt nicht Neues erfinden -, weshalb in ihnen die verschiedenen literarischen Formen einan-der abwechseln. Das Ganze ist dabei geleitet von der authentischen Verkündigung derer, die Augenzeugen des Geschehens gewesen sin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in erfundenes und zurechtgestutztes Jesusbild hätte anders ausgesehen als das des Neuen Testamentes. Wäre das Jesusbild nachträglich retouchiert worden, würde es sich auf jeden Fall glatter und problemloser darstellen, als es sich tatsächlich darstellt. Die Tatsache, dass uns das Zeugnis von Jesus von Nazareth in vierfacher Gestalt begegnet, in der Gestalt der vier Evangelien, die einander ergänzen, dieses Faktum spricht bereits dafür, dass den Evan-gelien, wirkliches Geschehen zugrunde liegt. </w:t>
      </w:r>
    </w:p>
    <w:p>
      <w:pPr>
        <w:pStyle w:val="Normal"/>
        <w:spacing w:lineRule="auto" w:line="360"/>
        <w:jc w:val="both"/>
        <w:rPr>
          <w:sz w:val="24"/>
          <w:szCs w:val="24"/>
        </w:rPr>
      </w:pPr>
      <w:r>
        <w:rPr>
          <w:rFonts w:cs="Times New Roman"/>
          <w:sz w:val="24"/>
          <w:szCs w:val="24"/>
        </w:rPr>
        <w:t xml:space="preserve"> </w:t>
      </w:r>
    </w:p>
    <w:p>
      <w:pPr>
        <w:pStyle w:val="Normal"/>
        <w:spacing w:lineRule="auto" w:line="360"/>
        <w:jc w:val="both"/>
        <w:rPr/>
      </w:pPr>
      <w:r>
        <w:rPr>
          <w:sz w:val="24"/>
          <w:szCs w:val="24"/>
        </w:rPr>
        <w:t>Die Basis aller Schriftdeutung ist der Wortsinn oder der Literalsinn, also der historische Sinn. Dabei darf die Schriftdeutung allerdings nicht stehen bleiben, sie muss, vom Wortsinn ausge-hend, den tieferen Sinn, den göttlichen Sinn ergründen. Schon im natürlichen Bereich gilt, dass ein Text mehr besagen kann als ein Autor sich dabei zu denken vermag. Um wieviel mehr gilt das dann für die biblischen Texte, die, wie gesagt, den Hagiographen und Gott zum Autor hab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Schriftdeuter müssen sich bemühen, zu erforschen, was die heiligen Schriftsteller zu sa-gen beabsichtigt haben und was Gott mit ihren Worten der Menschheit hat kundtun wollen. Dabei ist es keinesfalls so, dass der Aussagewille Gottes und seine Sicht mit dem Aussage-willen und dem Verstehenshorizont des Hagiographen zusammenfallen müssen. Der tiefere Sinn, um den es hier geht, ist als eine Weiterführung des Wortsinns zu verstehen, der seiner-seits über sich hinausweist und auf neue Erkenntnisse hin offen i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verschiedenen Stellen des Neuen Testamentes wird ausdrücklich gesagt, dass die heiligen Schriften einen über den Literalsinn hinaus gehenden geistigen oder geistlichen Sinn haben, einen Sinn, den der Hei</w:t>
        <w:softHyphen/>
        <w:t xml:space="preserve">lige Geist bei der Abfassung der Schriften dem Hagiographen nicht explizit eingegeben hat. Ihn enthüllt Gott selber im Laufe der Geschichte in seiner Offen-barungsgemeind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tets herrschte in der Geschichte des Christentums die Meinung, dass im Literalsinn und hin-ter ihm noch ein tieferer Sinn verborgen sein könnte, der von den Wörtern und Sätzen, Bil-dern und Umschreibungen gewissermaßen verhüllt werde. Dieser tiefere Sinn betrifft zum einen das einschlussweise in den Schriftworten Enthaltene, zum anderen den geistlichen Sinn der Schrift im eigentlichen Sin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chon in ältester Zeit unterschied man den allegorischen oder typologischen Sinn, den tropo-logischen oder moralischen und den anagogischen oder eschatologischen. Man ging davon aus, dass der allegorisch-typologische Sinn die Schrift auslege im Hinblick auf den Glauben, dass der tropologisch-moralische Sinn sie auslege im Hinblick auf die Liebe und dass der ana-gogisch-eschatologische Sinn sie auslege im Hinblick auf die Hoffnung.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on daher sprechen die Kirchenväter von einem vierfachen Schriftsinn, von einem niederen Schriftsinn und von drei höheren Schriftsinnen. Sie sind der Meinung, dass sich erst im Mit-einander dieser vier Sinne der ganze Reichtum der Schrift entfalten könne. Diese Auffassung blieb bestimmend in den Jahrhunderten. Sie baut auf der Dualität von Buchstabe und Geist auf, und sie meint, um es noch einmal mit anderen Worten zu sagen: Der Buchstabe erzählt das historische Faktum, die Allegorie oder die Typologie entfaltet das Glaubensmysterium, der tropologische oder moralische Sinn zeigt die Handlungsmaximen und der anagogische oder eschatologische Sinn zeigt die Erfüllung der Verheißungen des Glaubens in der Endzeit. </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Die Anagogie war im Grunde eine Weiterführung der Typologie, mit der die Entfaltung des geistlichen Sinnes der Schrift begonnen hatte, sofern die Typologie die Verbindung zwischen den Ereignissen des Alten Testamentes und ihrer Erfüllung im Neuen Testament herausstellte, also die vorbildhafte Bedeutung des Alten Testamentes für das Neue, und die Anagogie die vorbildhafte Bedeutung des Neuen Testamentes für die Endvollendung herausstellte. Dem-nach symbolisiert etwa Jerusalem, die historische Stadt des Volkes Israel, zum einen die Kir-che des Neuen Testamentes und zum anderen die vollendete Gemeinde der Erlösten, das himmlische Jerusal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reiburg, den 22. März 2011 </w:t>
      </w:r>
    </w:p>
    <w:p>
      <w:pPr>
        <w:pStyle w:val="Normal"/>
        <w:spacing w:lineRule="auto" w:line="360"/>
        <w:jc w:val="right"/>
        <w:rPr>
          <w:sz w:val="24"/>
          <w:szCs w:val="24"/>
        </w:rPr>
      </w:pPr>
      <w:r>
        <w:rPr>
          <w:sz w:val="24"/>
          <w:szCs w:val="24"/>
        </w:rPr>
        <w:t>Joseph Schumach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18"/>
          <w:szCs w:val="18"/>
        </w:rPr>
        <w:t>(Der Text erscheint in Kürze als Beitrag in einem Religionsbuch für evangelische Schülerinnen und Schüler, herausgegeben von dem Lehrstuhl für Religionspädagogik der Universität Kassel.</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6:00Z</dcterms:created>
  <dc:creator>User name placeholder</dc:creator>
  <dc:description/>
  <dc:language>en-US</dc:language>
  <cp:lastModifiedBy>User name placeholder</cp:lastModifiedBy>
  <cp:lastPrinted>2011-03-23T13:29:00Z</cp:lastPrinted>
  <dcterms:modified xsi:type="dcterms:W3CDTF">2011-04-05T07:36:00Z</dcterms:modified>
  <cp:revision>2</cp:revision>
  <dc:subject/>
  <dc:title>Die moderne Exegese zerstört den katholischen Glauben nicht, sie begründet und fundiert und vertieft ihn vielmehr, vorausgeset</dc:title>
</cp:coreProperties>
</file>