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Times New Roman"/>
          <w:sz w:val="36"/>
          <w:szCs w:val="36"/>
        </w:rPr>
      </w:pPr>
      <w:r>
        <w:rPr>
          <w:rFonts w:cs=" Times New Roman"/>
          <w:sz w:val="36"/>
          <w:szCs w:val="36"/>
        </w:rPr>
      </w:r>
    </w:p>
    <w:p>
      <w:pPr>
        <w:pStyle w:val="Normal"/>
        <w:spacing w:lineRule="auto" w:line="360"/>
        <w:jc w:val="center"/>
        <w:rPr>
          <w:smallCaps/>
        </w:rPr>
      </w:pPr>
      <w:r>
        <w:rPr>
          <w:smallCaps/>
        </w:rPr>
        <w:t xml:space="preserve">Kurzfassung der Vorlesung </w:t>
      </w:r>
    </w:p>
    <w:p>
      <w:pPr>
        <w:pStyle w:val="Normal"/>
        <w:spacing w:lineRule="auto" w:line="360"/>
        <w:jc w:val="center"/>
        <w:rPr>
          <w:smallCaps/>
        </w:rPr>
      </w:pPr>
      <w:r>
        <w:rPr>
          <w:smallCaps/>
        </w:rPr>
        <w:t>„</w:t>
      </w:r>
      <w:r>
        <w:rPr>
          <w:smallCaps/>
        </w:rPr>
        <w:t>Die Eigenart des Katholischen – Das Proprium catholicum“</w:t>
      </w:r>
    </w:p>
    <w:p>
      <w:pPr>
        <w:pStyle w:val="Normal"/>
        <w:spacing w:lineRule="auto" w:line="360"/>
        <w:jc w:val="center"/>
        <w:rPr>
          <w:smallCaps/>
        </w:rPr>
      </w:pPr>
      <w:r>
        <w:rPr>
          <w:smallCaps/>
        </w:rPr>
      </w:r>
    </w:p>
    <w:p>
      <w:pPr>
        <w:pStyle w:val="Normal"/>
        <w:spacing w:lineRule="auto" w:line="360"/>
        <w:jc w:val="center"/>
        <w:rPr>
          <w:i/>
          <w:i/>
        </w:rPr>
      </w:pPr>
      <w:r>
        <w:rPr>
          <w:i/>
        </w:rPr>
        <w:t>Gelesen im Sommersemester 2016</w:t>
      </w:r>
    </w:p>
    <w:p>
      <w:pPr>
        <w:pStyle w:val="Normal"/>
        <w:spacing w:lineRule="auto" w:line="360"/>
        <w:jc w:val="center"/>
        <w:rPr>
          <w:rFonts w:ascii="Courier New" w:hAnsi="Courier New" w:cs="Courier New"/>
          <w:i/>
          <w:i/>
          <w:smallCaps/>
        </w:rPr>
      </w:pPr>
      <w:r>
        <w:rPr>
          <w:rFonts w:cs="Courier New" w:ascii="Courier New" w:hAnsi="Courier New"/>
          <w:i/>
          <w:smallCaps/>
        </w:rPr>
      </w:r>
    </w:p>
    <w:p>
      <w:pPr>
        <w:pStyle w:val="Normal"/>
        <w:spacing w:lineRule="auto" w:line="360"/>
        <w:jc w:val="both"/>
        <w:rPr>
          <w:rFonts w:ascii="Courier New" w:hAnsi="Courier New" w:cs="Courier New"/>
          <w:smallCaps/>
          <w:sz w:val="28"/>
        </w:rPr>
      </w:pPr>
      <w:r>
        <w:rPr>
          <w:rFonts w:cs="Courier New" w:ascii="Courier New" w:hAnsi="Courier New"/>
          <w:smallCaps/>
          <w:sz w:val="28"/>
        </w:rPr>
      </w:r>
    </w:p>
    <w:p>
      <w:pPr>
        <w:pStyle w:val="Normal"/>
        <w:spacing w:lineRule="auto" w:line="360"/>
        <w:jc w:val="both"/>
        <w:rPr/>
      </w:pPr>
      <w:r>
        <w:rPr>
          <w:smallCaps/>
        </w:rPr>
        <w:t xml:space="preserve">21. </w:t>
      </w:r>
      <w:r>
        <w:rPr/>
        <w:t>April</w:t>
      </w:r>
      <w:r>
        <w:rPr>
          <w:smallCaps/>
        </w:rPr>
        <w:t xml:space="preserve"> 2016</w:t>
      </w:r>
      <w:r>
        <w:rPr/>
        <w:t xml:space="preserve"> ( 1 )</w:t>
      </w:r>
    </w:p>
    <w:p>
      <w:pPr>
        <w:pStyle w:val="Normal"/>
        <w:spacing w:lineRule="auto" w:line="360"/>
        <w:jc w:val="both"/>
        <w:rPr/>
      </w:pPr>
      <w:r>
        <w:rPr/>
      </w:r>
    </w:p>
    <w:p>
      <w:pPr>
        <w:pStyle w:val="Normal"/>
        <w:spacing w:lineRule="auto" w:line="360"/>
        <w:jc w:val="both"/>
        <w:rPr/>
      </w:pPr>
      <w:r>
        <w:rPr/>
        <w:t xml:space="preserve">Ich hatte in einem einleitenden Kapitel begonnen, Ihnen das Problem dieser Vorlesung nahe zu bringen und seine Aktualität zu erläutern. </w:t>
      </w:r>
    </w:p>
    <w:p>
      <w:pPr>
        <w:pStyle w:val="Normal"/>
        <w:spacing w:lineRule="auto" w:line="360"/>
        <w:jc w:val="both"/>
        <w:rPr/>
      </w:pPr>
      <w:r>
        <w:rPr/>
      </w:r>
    </w:p>
    <w:p>
      <w:pPr>
        <w:pStyle w:val="Normal"/>
        <w:spacing w:lineRule="auto" w:line="360"/>
        <w:jc w:val="both"/>
        <w:rPr/>
      </w:pPr>
      <w:r>
        <w:rPr/>
        <w:t>Ich wies hin auf die Bewunderung, die die katholische Kirche in neuerer Zeit zuweilen erfah-ren hat und nannte dabei vor allem die Namen von zwei bedeutenden evangelischen Theolo</w:t>
        <w:softHyphen/>
        <w:t>gen, deren Hauptwirksamkeit in die ersten Jahrzehnte des zwanzigsten Jahrhunderts fällt, in eine Zeit, in der die katholische Kirche im Übrigen nicht wenige bedeutende Konvertiten zählte, Friedrich Heiler und Adolf von Harnack. Ich stellte fest: Was hier an der katholischen Kirche bewundert wird, das ist der Universalismus, die Internationalität, die Unvergäng</w:t>
        <w:softHyphen/>
        <w:t xml:space="preserve">lichkeit, die unerschöpfliche Lebenskraft, die Festigkeit, die Konsequenz und die innere Geschlossenheit der Lehre. </w:t>
      </w:r>
    </w:p>
    <w:p>
      <w:pPr>
        <w:pStyle w:val="Normal"/>
        <w:spacing w:lineRule="auto" w:line="360"/>
        <w:jc w:val="both"/>
        <w:rPr/>
      </w:pPr>
      <w:r>
        <w:rPr/>
      </w:r>
    </w:p>
    <w:p>
      <w:pPr>
        <w:pStyle w:val="Normal"/>
        <w:spacing w:lineRule="auto" w:line="360"/>
        <w:jc w:val="both"/>
        <w:rPr/>
      </w:pPr>
      <w:r>
        <w:rPr/>
        <w:t>In Klammern: Friedrich Heiler war ursprünglich katholisch, wurde dann zwar nicht formell Protestant, wohl aber faktisch. Er hatte sich in der Philosophischen Fakultät der Münchener Universität im Fach Religionsgeschichte habilitiert und lehrte dann Jahrzehnte hindurch Religionsgeschichte und Religionsphilosophie in seiner Heimatstadt München, und später, bedingt durch Auseinandersetzungen mit den Nationalsozialisten, in Marburg. Nach seiner Emeritierung lehrte er noch einige Jahre Religionsgeschichte in München. In relativ jungen Jahren hatte er sich durch einen syrisch-orthodoxen Bischof in apostolischer Sukzession die Bischofsweihe erteilen lassen und war dann das Haupt der hochkirchlichen Bewegung in Deutschland geworden. In dieser Eigenschaft hat er nicht wenige evangelische Pfarrer zu Priestern geweiht. Er lebte von 1892 bis 1967.</w:t>
      </w:r>
    </w:p>
    <w:p>
      <w:pPr>
        <w:pStyle w:val="Normal"/>
        <w:spacing w:lineRule="auto" w:line="360"/>
        <w:jc w:val="both"/>
        <w:rPr/>
      </w:pPr>
      <w:r>
        <w:rPr/>
      </w:r>
    </w:p>
    <w:p>
      <w:pPr>
        <w:pStyle w:val="Normal"/>
        <w:spacing w:lineRule="auto" w:line="360"/>
        <w:jc w:val="both"/>
        <w:rPr/>
      </w:pPr>
      <w:r>
        <w:rPr/>
        <w:t>Die Bewunderung, die man der katholischen Kirche entgegenbringt, ist die eine Seite. Es gibt aber auch nicht wenig Kritik an der katholischen Kirche, so stellte ich fest, speziell auf prote-stantischer Seite, die allerdings vielfach bedingt ist, wie ich betonte, durch die mangelnde Kenntnis im Hinblick auf das, was katholisch ist. Dieses mangelhafte Wissen wird immer wieder auch von evangelischen Theologen beklagt, speziell wurde es nachdrücklich konsta-tiert von Friedrich Heiler und von Adolf von Harnack. Heute betrifft dieses Defizit allerdings nicht nur die Außenstehenden, sondern nicht selten auch die, die drinnen sind. Aus der mangelnden Kenntnis des Katholischen gehen Vorurteile, Gleichgültigkeit, Abneigung und Verachtung hervor. So wird die katholische Kirche dann gern als eine Kirche für die geistig Armen bezeichnet oder als eine veräußerlichte Institution oder als eine veraltete Form des Christentums. Oder man identifiziert sie mit Machtstreben, Heiligenverehrung und Jesuitis</w:t>
        <w:softHyphen/>
        <w:t xml:space="preserve">mus (Jesuitismus, das heißt: Verschlagenheit), mit Unwissenheit, Böswilligkeit und Heuche-lei. </w:t>
      </w:r>
    </w:p>
    <w:p>
      <w:pPr>
        <w:pStyle w:val="Normal"/>
        <w:spacing w:lineRule="auto" w:line="360"/>
        <w:jc w:val="both"/>
        <w:rPr/>
      </w:pPr>
      <w:r>
        <w:rPr/>
      </w:r>
    </w:p>
    <w:p>
      <w:pPr>
        <w:pStyle w:val="Normal"/>
        <w:spacing w:lineRule="auto" w:line="360"/>
        <w:jc w:val="both"/>
        <w:rPr/>
      </w:pPr>
      <w:r>
        <w:rPr/>
        <w:t xml:space="preserve">Mit diesem Tatbestand ist auch bereits die Rechtfertigung für diese Vorlesung gegeben, ihre Aktualität und ihre Bedeutsamkeit, denn die Unkenntnis dessen, was katholisch ist, dauert fort, außerhalb wie auch innerhalb der katholischen Kirche. Es ist nun schon einige Jahre her, da sprach mich auf der Straße jemand an, ein Nachfahre des evangelischen Theologen Friedrich Schleiermacher († 1834), er selber war Romanist, und erklärte mir, er hätte als Protestant nicht wenig Sympathien für die katholische Kirche und er sei auch nicht abgeneigt, zu konvertieren, aber die leibliche Aufnahme Mariens in den Himmel und die Unfehlbarkeit des Papstes, das könne er nicht glauben. Und er fügte hinzu, das würde ich doch wahrschein-lich auch nicht glauben. Als ich ihm daraufhin zu erklären versuchte, was mit diesen Dogmen gemeint sei, machte er einen halben Rückzieher. Ich lud ihn dann ein, mich einmal zu einem Glaubensgespräch zu besuchen. – </w:t>
      </w:r>
    </w:p>
    <w:p>
      <w:pPr>
        <w:pStyle w:val="Normal"/>
        <w:spacing w:lineRule="auto" w:line="360"/>
        <w:jc w:val="both"/>
        <w:rPr/>
      </w:pPr>
      <w:r>
        <w:rPr/>
      </w:r>
    </w:p>
    <w:p>
      <w:pPr>
        <w:pStyle w:val="Normal"/>
        <w:spacing w:lineRule="auto" w:line="360"/>
        <w:jc w:val="both"/>
        <w:rPr/>
      </w:pPr>
      <w:r>
        <w:rPr/>
        <w:t xml:space="preserve">Es ist das Ziel dieser Vorlesung, zu zeigen, was das Wesen des katholischen Christentums ist, und das in Abgrenzung von den anderen Formen des Christentums, speziell den reformatori-schen. Das aber soll selbstverständlich ohne Polemik geschehen und in rationaler Nüchtern-heit, wie ich feststellte. </w:t>
      </w:r>
    </w:p>
    <w:p>
      <w:pPr>
        <w:pStyle w:val="Normal"/>
        <w:spacing w:lineRule="auto" w:line="360"/>
        <w:jc w:val="both"/>
        <w:rPr/>
      </w:pPr>
      <w:r>
        <w:rPr/>
      </w:r>
    </w:p>
    <w:p>
      <w:pPr>
        <w:pStyle w:val="Normal"/>
        <w:spacing w:lineRule="auto" w:line="360"/>
        <w:jc w:val="both"/>
        <w:rPr/>
      </w:pPr>
      <w:r>
        <w:rPr/>
        <w:t>Ich betonte dann, dass das Katholische im Unterschied zum Christlichen das Konkrete ist, dass das Christliche im Katholischen gewissermaßen zu greifbarer Realität wird, zur gepräg-ten Form. Instruktiv ist hier die Feststellung des Pacianus von Barcelona, eines Kirchenvaters des 4. Jahrhunderts: „Christianus mihi nomen, catholicus cognomen“. Ich stellte von daher fest, dass sich das Christliche gleichsam im Katholischen individualisiert und eine besondere Gestalt erhält. Das Christliche ist das Umfassendere, das Katholische das Konkretere, Im Katholischen haben wir eine konkrete Ausprägung des Christentums.</w:t>
      </w:r>
    </w:p>
    <w:p>
      <w:pPr>
        <w:pStyle w:val="Normal"/>
        <w:spacing w:lineRule="auto" w:line="360"/>
        <w:jc w:val="both"/>
        <w:rPr/>
      </w:pPr>
      <w:r>
        <w:rPr/>
        <w:t>Im Einzelnen erhält diese unsere Darstellung des Katholischen für uns ihre konkrete Motiva</w:t>
        <w:softHyphen/>
        <w:t xml:space="preserve">tion auch in der starken Betonung des ökumenischen Gesprächs in der Gegenwart, in dem teilweise durch den Ökumenismus - aber nicht </w:t>
      </w:r>
      <w:r>
        <w:rPr>
          <w:u w:val="single"/>
        </w:rPr>
        <w:t>nur</w:t>
      </w:r>
      <w:r>
        <w:rPr/>
        <w:t xml:space="preserve"> durch ihn - bedingten wachsenden Pluralismus, in dem weitgehenden Verlust der katholischen Identität - wohl eine Folge des allgemeinen Glaubensschwundes - und in dem Verlust der Ganzheitserfassung und der Einheitsschau des Kat-holischen, der seine Wurzeln in dem rationalistischen Positivismus oder in dem Nominalismus der Gegenwart hat. Wird das übergreifende Ganze nicht mehr gesehen und der Blick von den Einzeldingen festgehalten, so führt das zur Beliebigkeit der Meinungen und der Standpunkte, so führt das in eine Situation, die vielfach schon charakteristisch geworden ist für unsere Zeit, gerade für die Universitätstheologie der Gegenwart, die sich damit allerdings selber das Wasser abgräbt. </w:t>
      </w:r>
    </w:p>
    <w:p>
      <w:pPr>
        <w:pStyle w:val="Normal"/>
        <w:spacing w:lineRule="auto" w:line="360"/>
        <w:jc w:val="both"/>
        <w:rPr/>
      </w:pPr>
      <w:r>
        <w:rPr/>
      </w:r>
    </w:p>
    <w:p>
      <w:pPr>
        <w:pStyle w:val="Normal"/>
        <w:spacing w:lineRule="auto" w:line="360"/>
        <w:jc w:val="both"/>
        <w:rPr/>
      </w:pPr>
      <w:r>
        <w:rPr/>
        <w:t>Demgegenüber gehört jedoch das Ganzheitsdenken wesentlich zum Katholischen, schon von seinem Ursprung her. Heißt doch katholisch soviel wie „umfassend“, nach außen wie nach innen hin.</w:t>
      </w:r>
    </w:p>
    <w:p>
      <w:pPr>
        <w:pStyle w:val="Normal"/>
        <w:spacing w:lineRule="auto" w:line="360"/>
        <w:jc w:val="both"/>
        <w:rPr/>
      </w:pPr>
      <w:r>
        <w:rPr/>
      </w:r>
    </w:p>
    <w:p>
      <w:pPr>
        <w:pStyle w:val="Normal"/>
        <w:spacing w:lineRule="auto" w:line="360"/>
        <w:jc w:val="both"/>
        <w:rPr/>
      </w:pPr>
      <w:r>
        <w:rPr/>
        <w:t>In diesem Zusammenhang soll uns auch der Gesichtspunkt leiten, so stellte ich fest, dass die Darstellung der Ganzheit einer Weltanschauung, einer Philosophie oder einer Religion gleich</w:t>
        <w:softHyphen/>
        <w:t xml:space="preserve">zeitig deren Wahrheit rechtfertigt. Das aber ist ein spezifisch fundamentaltheologisches An-liegen. </w:t>
      </w:r>
    </w:p>
    <w:p>
      <w:pPr>
        <w:pStyle w:val="Normal"/>
        <w:spacing w:lineRule="auto" w:line="360"/>
        <w:jc w:val="both"/>
        <w:rPr/>
      </w:pPr>
      <w:r>
        <w:rPr/>
      </w:r>
    </w:p>
    <w:p>
      <w:pPr>
        <w:pStyle w:val="Normal"/>
        <w:spacing w:lineRule="auto" w:line="360"/>
        <w:jc w:val="both"/>
        <w:rPr/>
      </w:pPr>
      <w:r>
        <w:rPr/>
        <w:t xml:space="preserve">Eine ganz besondere Aktualität erhält unser Unternehmen endlich durch die grundsätzliche Infragestellung des Anspruchs der Katholischen als des Allumfassenden durch die abendlän-dische Kirchenspaltung, die die Reklamation des Attributes „katholisch“ im Sinne von allum-fassend als anmaßend empfand und das Katholische deshalb zu einem konfessionell begrenz-ten Anspruch herabgestuft hat. Dabei ist jedoch zu bedenken, dass dieser Anspruch von Anfang an in der Kirche erhoben worden ist, dass er also ein Wesensmoment der Kirche Christi ist. </w:t>
      </w:r>
    </w:p>
    <w:p>
      <w:pPr>
        <w:pStyle w:val="Normal"/>
        <w:spacing w:lineRule="auto" w:line="360"/>
        <w:jc w:val="both"/>
        <w:rPr/>
      </w:pPr>
      <w:r>
        <w:rPr/>
      </w:r>
    </w:p>
    <w:p>
      <w:pPr>
        <w:pStyle w:val="Normal"/>
        <w:spacing w:lineRule="auto" w:line="360"/>
        <w:jc w:val="both"/>
        <w:rPr/>
      </w:pPr>
      <w:r>
        <w:rPr/>
        <w:t>Von daher können wir mit Berufung auf die Väterzeit das Attribut „katholisch“ im ursprüng-lichen Sinne der Ganzheit verwenden. Dabei dürfen wir nicht übersehen, dass der Katholizis-mus sich heute vielfach als ein Konglomerat oder als ein Gemenge von Einzelheiten darstellt angesichts der faktischen Glaubensexperimente, mit denen wir landauf und landab konfron-tiert werden.</w:t>
      </w:r>
    </w:p>
    <w:p>
      <w:pPr>
        <w:pStyle w:val="Normal"/>
        <w:spacing w:lineRule="auto" w:line="360"/>
        <w:jc w:val="both"/>
        <w:rPr/>
      </w:pPr>
      <w:r>
        <w:rPr/>
      </w:r>
    </w:p>
    <w:p>
      <w:pPr>
        <w:pStyle w:val="Normal"/>
        <w:spacing w:lineRule="auto" w:line="360"/>
        <w:jc w:val="both"/>
        <w:rPr/>
      </w:pPr>
      <w:r>
        <w:rPr/>
        <w:t xml:space="preserve">Mit der Bestimmung des Einigenden und des Eigentlichen ist freilich auch die Notwendigkeit der Abgrenzung gegenüber dem anderen gegeben. Das bedingt indessen keineswegs eine Ge-fährdung der Ökumene. Von einer Gefährdung der Ökumene kann in diesem Zusammenhang dann nicht die Rede sein, wenn man das überkommene Konzept von Ökumene zugrunde legt, wie es zuletzt nachdrücklich durch das II. Vatikanische Konzil formuliert worden ist in dem Ökumenismus-Dekret „Unitatis redintegratio“.  </w:t>
      </w:r>
    </w:p>
    <w:p>
      <w:pPr>
        <w:pStyle w:val="Normal"/>
        <w:spacing w:lineRule="auto" w:line="360"/>
        <w:jc w:val="both"/>
        <w:rPr/>
      </w:pPr>
      <w:r>
        <w:rPr/>
      </w:r>
    </w:p>
    <w:p>
      <w:pPr>
        <w:pStyle w:val="Normal"/>
        <w:spacing w:lineRule="auto" w:line="360"/>
        <w:jc w:val="both"/>
        <w:rPr/>
      </w:pPr>
      <w:r>
        <w:rPr/>
        <w:t xml:space="preserve">Man darf die Darstellung des Einigenden und des Eigentümlichen des Katholischen nicht als anti-ökumenisch verdächtigen. Damit würde man ein falsches Verständnis von Ökumene ver-treten, ein pragmatisches Verständnis, das nicht legitim ist, jedenfalls nicht aus der Sicht der katholischen Kirche. Die Suche nach der katholischen Identität kann das echte ökumenische Anliegen nicht gefährden. </w:t>
      </w:r>
    </w:p>
    <w:p>
      <w:pPr>
        <w:pStyle w:val="Normal"/>
        <w:spacing w:lineRule="auto" w:line="360"/>
        <w:jc w:val="both"/>
        <w:rPr/>
      </w:pPr>
      <w:r>
        <w:rPr/>
      </w:r>
    </w:p>
    <w:p>
      <w:pPr>
        <w:pStyle w:val="Normal"/>
        <w:spacing w:lineRule="auto" w:line="360"/>
        <w:jc w:val="both"/>
        <w:rPr/>
      </w:pPr>
      <w:r>
        <w:rPr/>
        <w:t>Das, was wir hier versuchen, hat sich im 19. Jahrhundert als „Symbolik“ herausgebildet. Die-se „Symbolik“ verstand sich aber gerade als eine theologische Disziplin, die im Dienst der Ökumene stehen wollte.</w:t>
      </w:r>
    </w:p>
    <w:p>
      <w:pPr>
        <w:pStyle w:val="Normal"/>
        <w:spacing w:lineRule="auto" w:line="360"/>
        <w:jc w:val="both"/>
        <w:rPr/>
      </w:pPr>
      <w:r>
        <w:rPr/>
      </w:r>
    </w:p>
    <w:p>
      <w:pPr>
        <w:pStyle w:val="Normal"/>
        <w:spacing w:lineRule="auto" w:line="360"/>
        <w:jc w:val="both"/>
        <w:rPr/>
      </w:pPr>
      <w:r>
        <w:rPr/>
        <w:t>In der Darstellung der inneren Struktur des Katholischen und des dem zugrunde liegenden einigenden Prinzips wird deutlich, dass es sich in der Wirklichkeit des Katholischen nicht um ein beziehungsloses Zueinander der verschiedensten Positionen und Überzeugungen handelt, die unter Umständen je nach persönlicher Einstellung vermehrt oder vermindert werden könn-ten, wie man von außen her oft kritisch vermerkt hat, sondern um eine Gegebenheit, deren in-nere Kohärenz auch von Außenstehenden anerkannt werden muss.</w:t>
      </w:r>
    </w:p>
    <w:p>
      <w:pPr>
        <w:pStyle w:val="Normal"/>
        <w:spacing w:lineRule="auto" w:line="360"/>
        <w:jc w:val="both"/>
        <w:rPr/>
      </w:pPr>
      <w:r>
        <w:rPr/>
      </w:r>
    </w:p>
    <w:p>
      <w:pPr>
        <w:pStyle w:val="Normal"/>
        <w:spacing w:lineRule="auto" w:line="360"/>
        <w:jc w:val="both"/>
        <w:rPr/>
      </w:pPr>
      <w:r>
        <w:rPr/>
        <w:t>Man kann den Katholizismus rein religionsgeschichtlich beschreiben. Damit verbleibt man jedoch an der Oberfläche. Die volle Wirklichkeit erreicht man erst, wenn man seinen Standort innerhalb des Phänomens selbst gefunden hat und ihm in Liebe verbunden ist. Ich sagte: „Die volle und ganze Wirklichkeit des Katholischen kann nur der erfassen, der selber in den katho-lischen Lebensstrom eingetaucht ist.”</w:t>
      </w:r>
    </w:p>
    <w:p>
      <w:pPr>
        <w:pStyle w:val="Normal"/>
        <w:spacing w:lineRule="auto" w:line="360"/>
        <w:jc w:val="both"/>
        <w:rPr/>
      </w:pPr>
      <w:r>
        <w:rPr/>
      </w:r>
    </w:p>
    <w:p>
      <w:pPr>
        <w:pStyle w:val="Normal"/>
        <w:spacing w:lineRule="auto" w:line="360"/>
        <w:jc w:val="both"/>
        <w:rPr/>
      </w:pPr>
      <w:r>
        <w:rPr/>
        <w:t>Bei unseren Überlegungen müssen wir unterscheiden zwischen dem Katholizismus als Idee und dem Katholizismus als Erscheinung. Zum einen ist der Katholizismus die Konkretisie-rung der Idee des Christlichen, zum anderen liegt dieser konkreten Erscheinung des Christli</w:t>
        <w:softHyphen/>
        <w:t>chen im Katholischen wiederum eine Idee zugrunde, die in der Wirklichkeit nur unvollkom-men dargestellt wird. Diese unvollkommene Verwirklichung gilt freilich nicht im ontolo</w:t>
        <w:softHyphen/>
        <w:t>gischen, sondern im ethischen Bereich. Die Kirche ist aus Göttlichem und Menschlichem zusammengesetzt. Deshalb partizipiert sie an der Unvollkommenheit alles Menschlichen. Dieser Gedanke findet seinen Ausdruck in dem vom II. Vaticanum mit Nachdruck herausge-stellten Prinzip von der „Ecclesia semper reformanda“, das allerdings nicht neu, vielmehr im Selbstverständnis der Kirche zu allen Zeiten tief verankert gewesen ist. Die Spannung zwi-schen Ideal und Wirklichkeit war freilich in der Geschichte stets eine Belastung für die Kir-che, nach außen hin, aber auch nach innen hin.</w:t>
      </w:r>
    </w:p>
    <w:p>
      <w:pPr>
        <w:pStyle w:val="Normal"/>
        <w:spacing w:lineRule="auto" w:line="360"/>
        <w:jc w:val="both"/>
        <w:rPr/>
      </w:pPr>
      <w:r>
        <w:rPr/>
      </w:r>
    </w:p>
    <w:p>
      <w:pPr>
        <w:pStyle w:val="Normal"/>
        <w:spacing w:lineRule="auto" w:line="360"/>
        <w:jc w:val="both"/>
        <w:rPr/>
      </w:pPr>
      <w:r>
        <w:rPr/>
        <w:t xml:space="preserve">Ich wies dann noch darauf hin, dass wir in dieser Vorlesung nicht nur nach dem „proprium catholicum“ fragen, sondern auch nach der beherrschenden Grundidee des Katholischen und nach den Kräften, die von daher ihren Ausgang nehmen. Dabei gehen wir aus von der Er-kenntnis, dass sich das katholische Christentum zum einen formal, zum anderen material von den anderen Realisierungen des Christentums unterscheidet. </w:t>
      </w:r>
    </w:p>
    <w:p>
      <w:pPr>
        <w:pStyle w:val="Normal"/>
        <w:spacing w:lineRule="auto" w:line="360"/>
        <w:jc w:val="both"/>
        <w:rPr/>
      </w:pPr>
      <w:r>
        <w:rPr/>
      </w:r>
    </w:p>
    <w:p>
      <w:pPr>
        <w:pStyle w:val="Normal"/>
        <w:spacing w:lineRule="auto" w:line="360"/>
        <w:jc w:val="both"/>
        <w:rPr/>
      </w:pPr>
      <w:r>
        <w:rPr/>
        <w:t>Das bedingt, dass die Vorlesung zwei Hauptteile hat, sofern wir zum einen nach den Formele-menten des Katholischen fragen und zum anderen nach den spezifischen Überzeugungen, die daraus hervorgehen.</w:t>
      </w:r>
    </w:p>
    <w:p>
      <w:pPr>
        <w:pStyle w:val="Normal"/>
        <w:spacing w:lineRule="auto" w:line="360"/>
        <w:jc w:val="both"/>
        <w:rPr/>
      </w:pPr>
      <w:r>
        <w:rPr/>
      </w:r>
    </w:p>
    <w:p>
      <w:pPr>
        <w:pStyle w:val="Textkrper2"/>
        <w:spacing w:lineRule="auto" w:line="360"/>
        <w:rPr/>
      </w:pPr>
      <w:r>
        <w:rPr>
          <w:rFonts w:cs="Times New Roman" w:ascii="Times New Roman" w:hAnsi="Times New Roman"/>
        </w:rPr>
        <w:t xml:space="preserve">Bei den Formelementen beschäftigen wir uns mit dem katholischen „und“, das dem evange-lischen „allein“ gegenübersteht und mit den vier Wesensmerkmalen des Katholischen, wie sie im Nicaeno-konstantinopolitanischen Credo ihre bleibende Gestalt gefunden haben, wobei das Moment der Katholizität im Zentrum steht. Wir beschäftigen uns hier ferner mit der positiven Wertung der „ratio“ und der Willensfreiheit und mit dem Verhältnis von Glauben und Wissen im katholischen Selbstverständnis sowie mit der sakramentalen oder inkarnatori-schen Struktur des Katholischen. Endlich geht es uns bei den Formelementen des Katholi-schen um das Amt als Ausprägung des sakramentalen Prinzips, das gewissermaßen eine Ver-dichtung erfährt im katholischen Kirchenverständnis und um das Verhältnis von Schrift und Tradition im katholischen Denken. </w:t>
      </w:r>
    </w:p>
    <w:p>
      <w:pPr>
        <w:pStyle w:val="Normal"/>
        <w:spacing w:lineRule="auto" w:line="360"/>
        <w:jc w:val="both"/>
        <w:rPr>
          <w:rFonts w:ascii="Times New Roman" w:hAnsi="Times New Roman" w:cs="Times New Roman"/>
        </w:rPr>
      </w:pPr>
      <w:r>
        <w:rPr>
          <w:rFonts w:cs="Times New Roman"/>
        </w:rPr>
      </w:r>
    </w:p>
    <w:p>
      <w:pPr>
        <w:pStyle w:val="Textkrper2"/>
        <w:spacing w:lineRule="auto" w:line="360"/>
        <w:rPr>
          <w:rFonts w:ascii="Times New Roman" w:hAnsi="Times New Roman" w:cs="Times New Roman"/>
        </w:rPr>
      </w:pPr>
      <w:r>
        <w:rPr>
          <w:rFonts w:cs="Times New Roman" w:ascii="Times New Roman" w:hAnsi="Times New Roman"/>
        </w:rPr>
        <w:t xml:space="preserve">Die entscheidenden inhaltlichen Lehren, die diese Prinzipien konkretisieren und eine zentrale Stellung innerhalb der katholischen Theologie einnehmen, sind dann die Thematik des zwei-ten Teils dieser Vorlesung. </w:t>
      </w:r>
    </w:p>
    <w:p>
      <w:pPr>
        <w:pStyle w:val="Normal"/>
        <w:spacing w:lineRule="auto" w:line="360"/>
        <w:jc w:val="both"/>
        <w:rPr>
          <w:rFonts w:ascii="Times New Roman" w:hAnsi="Times New Roman" w:cs="Times New Roman"/>
        </w:rPr>
      </w:pPr>
      <w:r>
        <w:rPr>
          <w:rFonts w:cs="Times New Roman"/>
        </w:rPr>
      </w:r>
    </w:p>
    <w:p>
      <w:pPr>
        <w:pStyle w:val="Textkrper2"/>
        <w:spacing w:lineRule="auto" w:line="360"/>
        <w:rPr/>
      </w:pPr>
      <w:r>
        <w:rPr>
          <w:rFonts w:cs="Times New Roman" w:ascii="Times New Roman" w:hAnsi="Times New Roman"/>
        </w:rPr>
        <w:t>Da geht es uns dann um das Christentum als Lehre, um den Gottesdienst und die Liturgie,  speziell die eucharistische Liturgie, um das Bußsakrament und den Ablass, um die Heiligen-verehrung und den Marienkult, um das Mönchtum und die Askese, um die Eschatologie und die Jenseitsorientierung,</w:t>
      </w:r>
      <w:r>
        <w:rPr>
          <w:rFonts w:cs="Times New Roman" w:ascii="Times New Roman" w:hAnsi="Times New Roman"/>
          <w:szCs w:val="24"/>
        </w:rPr>
        <w:t xml:space="preserve"> </w:t>
      </w:r>
    </w:p>
    <w:p>
      <w:pPr>
        <w:pStyle w:val="Textkrper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pPr>
      <w:r>
        <w:rPr>
          <w:smallCaps/>
        </w:rPr>
        <w:t>25.</w:t>
      </w:r>
      <w:r>
        <w:rPr/>
        <w:t xml:space="preserve"> April</w:t>
      </w:r>
      <w:r>
        <w:rPr>
          <w:smallCaps/>
        </w:rPr>
        <w:t xml:space="preserve"> 2016</w:t>
      </w:r>
      <w:r>
        <w:rPr/>
        <w:t xml:space="preserve"> ( 2 )</w:t>
      </w:r>
    </w:p>
    <w:p>
      <w:pPr>
        <w:pStyle w:val="Normal"/>
        <w:spacing w:lineRule="auto" w:line="360"/>
        <w:jc w:val="both"/>
        <w:rPr/>
      </w:pPr>
      <w:r>
        <w:rPr/>
      </w:r>
    </w:p>
    <w:p>
      <w:pPr>
        <w:pStyle w:val="Normal"/>
        <w:spacing w:lineRule="auto" w:line="360"/>
        <w:jc w:val="both"/>
        <w:rPr/>
      </w:pPr>
      <w:r>
        <w:rPr/>
        <w:t xml:space="preserve">Ich stellte fest in der letzten Vorlesung, dass man die katholische Kirche immer wieder – mit einem negativen Akzent – als „complexio oppositorum“ bezeichnet oder charakterisiert hat, als einen Komplex von Gegensätzlichkeiten oder Widersprüchen, als eine Zusammenfügung kontradiktorischer, also unvereinbarer, Elemente, als einen gigantischen Synkretismus. Dieser Vorwurf wurde – bei aller Wertschätzung des Katholischen – nachhaltig von Friedrich Heiler in seinem Buch „Der Katholizismus. Seine Idee und seine Erscheinung“ erhoben, das im Jah-re 1923 zum ersten Mal im Druck erschienen ist. Heiler verweist dabei auf die Gegensatz-paa-re: Universalismus und Einheit, Kontinuität und Fortschritt, Toleranz und Exklusivität, Ge-meinschaftsgebundenheit und Personalismus, Supranaturalismus und Inkarnationalismus oder Transzendenz und Immanenz. Ich stellte in diesem Zusammenhang fest, dass in dem Vorwurf der Zusammenfügung kontradiktorischer, also unvereinbarer, Elemente, im Grunde die </w:t>
      </w:r>
      <w:r>
        <w:rPr>
          <w:i/>
        </w:rPr>
        <w:t xml:space="preserve">Tota-lität </w:t>
      </w:r>
      <w:r>
        <w:rPr/>
        <w:t>des Katholischen verdächtigt wird: Gemäß dem katholischen Selbstverständnis handelt es sich bei diesem angeblichen Synkretismus um nichts anderes als um die Realisierung des paulinischen Imperativs: „Prüfet alles, das Gute aber behaltet“ (1 Thess 5, 21).</w:t>
      </w:r>
    </w:p>
    <w:p>
      <w:pPr>
        <w:pStyle w:val="Normal"/>
        <w:spacing w:lineRule="auto" w:line="360"/>
        <w:jc w:val="both"/>
        <w:rPr/>
      </w:pPr>
      <w:r>
        <w:rPr/>
      </w:r>
    </w:p>
    <w:p>
      <w:pPr>
        <w:pStyle w:val="Normal"/>
        <w:spacing w:lineRule="auto" w:line="360"/>
        <w:jc w:val="both"/>
        <w:rPr/>
      </w:pPr>
      <w:r>
        <w:rPr/>
        <w:t xml:space="preserve">Der Vorwurf, die katholische Glaubenslehre sei synkretistisch, der nicht zum ersten Mal von Heiler erhoben worden ist, der eigentlich eine längere Geschichte hat, ist bis heute nicht verstummt. In neuerer Zeit hat der protestantische Theologe Rudolf Bultmann ihn allgemeiner gefasst und auf das Christentum ausgeweitet, während der protestantische Theologe Paul Althaus ihn wieder eingeschränkt hat auf das katholische Christentum und dieses auf die drei Wurzeln Judaismus, Paganismus und Romanismus zurückgeführt hat. </w:t>
      </w:r>
    </w:p>
    <w:p>
      <w:pPr>
        <w:pStyle w:val="Normal"/>
        <w:spacing w:lineRule="auto" w:line="360"/>
        <w:jc w:val="both"/>
        <w:rPr/>
      </w:pPr>
      <w:r>
        <w:rPr/>
      </w:r>
    </w:p>
    <w:p>
      <w:pPr>
        <w:pStyle w:val="Normal"/>
        <w:spacing w:lineRule="auto" w:line="360"/>
        <w:jc w:val="both"/>
        <w:rPr/>
      </w:pPr>
      <w:r>
        <w:rPr/>
        <w:t xml:space="preserve">Es ist </w:t>
      </w:r>
      <w:r>
        <w:rPr>
          <w:i/>
        </w:rPr>
        <w:t>eines</w:t>
      </w:r>
      <w:r>
        <w:rPr/>
        <w:t xml:space="preserve"> der Anliegen dieser Vorlesung, durch die Gesamtschau des Katholischen den Vor-wurf  der „complexio oppositorum“ zu entkräften. </w:t>
      </w:r>
    </w:p>
    <w:p>
      <w:pPr>
        <w:pStyle w:val="Normal"/>
        <w:spacing w:lineRule="auto" w:line="360"/>
        <w:jc w:val="both"/>
        <w:rPr/>
      </w:pPr>
      <w:r>
        <w:rPr/>
      </w:r>
    </w:p>
    <w:p>
      <w:pPr>
        <w:pStyle w:val="Normal"/>
        <w:spacing w:lineRule="auto" w:line="360"/>
        <w:jc w:val="both"/>
        <w:rPr/>
      </w:pPr>
      <w:r>
        <w:rPr/>
        <w:t xml:space="preserve">Bei diesem Bemühen können wir an die Symbolik und an die Enzyklopädik des 19. Jahrhun-derts anknüpfen. Aber im Grunde hat sich schon die Väterzeit um unsere Frage bemüht und darüber hinaus die ganze Geschichte der Kirche. </w:t>
      </w:r>
    </w:p>
    <w:p>
      <w:pPr>
        <w:pStyle w:val="Normal"/>
        <w:spacing w:lineRule="auto" w:line="360"/>
        <w:jc w:val="both"/>
        <w:rPr/>
      </w:pPr>
      <w:r>
        <w:rPr/>
      </w:r>
    </w:p>
    <w:p>
      <w:pPr>
        <w:pStyle w:val="Normal"/>
        <w:spacing w:lineRule="auto" w:line="360"/>
        <w:jc w:val="both"/>
        <w:rPr/>
      </w:pPr>
      <w:r>
        <w:rPr/>
        <w:t xml:space="preserve">Die Symbolik ist die Lehre von den verschiedenen Symbola, das sind die verschiedenen Glau-bensbekenntnisse. Enzyklopädik meint die Ganzheitsschau des theologischen Wissens aus dem Glauben. </w:t>
      </w:r>
    </w:p>
    <w:p>
      <w:pPr>
        <w:pStyle w:val="Normal"/>
        <w:spacing w:lineRule="auto" w:line="360"/>
        <w:jc w:val="both"/>
        <w:rPr/>
      </w:pPr>
      <w:r>
        <w:rPr/>
        <w:t xml:space="preserve">Angesichts der Beliebigkeit, die heute auch die katholische Theologie oft prägt, sind die Sym-bolik und die Enzyklopädik vergessene und auch nicht sehr geachtete theologische Versuche, die damit aber umso bedeutsamer sind für die Gegenwart. </w:t>
      </w:r>
    </w:p>
    <w:p>
      <w:pPr>
        <w:pStyle w:val="Normal"/>
        <w:spacing w:lineRule="auto" w:line="360"/>
        <w:jc w:val="both"/>
        <w:rPr/>
      </w:pPr>
      <w:r>
        <w:rPr/>
      </w:r>
    </w:p>
    <w:p>
      <w:pPr>
        <w:pStyle w:val="Normal"/>
        <w:spacing w:lineRule="auto" w:line="360"/>
        <w:jc w:val="both"/>
        <w:rPr/>
      </w:pPr>
      <w:r>
        <w:rPr/>
        <w:t xml:space="preserve">Der Vorwurf des Synkretismus, die negative Version des Vorzugs der katholischen Weite, der inneren Universalität des Katholischen – so könnte man sagen –, wird verständlich, wenn das Phänomen des Katholischen von außen her betrachtet wird, aus der Sicht des Religionswi-ssenschaftlers. Was sich jedoch von außen her als ein Konglomerat der verschiedenartigsten religiösen Elemente darbietet, </w:t>
      </w:r>
      <w:r>
        <w:rPr>
          <w:i/>
        </w:rPr>
        <w:t>muss</w:t>
      </w:r>
      <w:r>
        <w:rPr/>
        <w:t xml:space="preserve"> es nicht auch</w:t>
      </w:r>
      <w:r>
        <w:rPr>
          <w:b/>
        </w:rPr>
        <w:t xml:space="preserve"> </w:t>
      </w:r>
      <w:r>
        <w:rPr>
          <w:i/>
        </w:rPr>
        <w:t>sein</w:t>
      </w:r>
      <w:r>
        <w:rPr/>
        <w:t xml:space="preserve">, wenn man es von innen her betrachtet. Nicht nur hier ist es so, dass der Schein trügt. </w:t>
      </w:r>
    </w:p>
    <w:p>
      <w:pPr>
        <w:pStyle w:val="Normal"/>
        <w:spacing w:lineRule="auto" w:line="360"/>
        <w:jc w:val="both"/>
        <w:rPr/>
      </w:pPr>
      <w:r>
        <w:rPr/>
      </w:r>
    </w:p>
    <w:p>
      <w:pPr>
        <w:pStyle w:val="Normal"/>
        <w:spacing w:lineRule="auto" w:line="360"/>
        <w:jc w:val="both"/>
        <w:rPr/>
      </w:pPr>
      <w:r>
        <w:rPr/>
        <w:t>Was man hier nicht berücksichtigt, das ist die Tatsache, dass Gott auch natürliche Faktoren in seine Offenbarung einbeziehen kann und dass natürliche Wahrheiten der Offenbarung assimi-liert werden können. De facto ist die Assimilationskraft der Kirche von daher geradezu ein Ausdruck ihrer göttlichen Stiftung bzw. ihres geistgewirkten Ursprungs. Es drängt sich hier die Frage auf, warum Gott nicht auch natürliche Faktoren in seine Offenbarung einbeziehen sollte, ist er doch der Schöpfer sowohl der natürlichen wie auch der übernatürlichen Ordnung.</w:t>
      </w:r>
    </w:p>
    <w:p>
      <w:pPr>
        <w:pStyle w:val="Normal"/>
        <w:spacing w:lineRule="auto" w:line="360"/>
        <w:jc w:val="both"/>
        <w:rPr/>
      </w:pPr>
      <w:r>
        <w:rPr/>
      </w:r>
    </w:p>
    <w:p>
      <w:pPr>
        <w:pStyle w:val="Normal"/>
        <w:spacing w:lineRule="auto" w:line="360"/>
        <w:jc w:val="both"/>
        <w:rPr/>
      </w:pPr>
      <w:r>
        <w:rPr/>
        <w:t>Friedrich Heiler zählt sieben heterogene Elemente des „katholischen Konglomerats“, des kat-holischen „Synkretismus“ auf, die seiner Meinung nach nur durch die äußere Macht der Hier</w:t>
        <w:softHyphen/>
        <w:t>archie, des Dogmas und der einheitlichen Liturgie zusammengehalten werden. Im Einzelnen bringt er die Stichworte: 1. primitive Volksreligion, 2. Gesetzesdienst und Werkgerechtigkeit, 3. iuridisch-politische Kircheninstitution, 4. rationale Theologie, 5. esoterische Mysterienauf-fassung im Kult, 6. evangelische Heilsreligion und 7. aszetisch-mystisches Vollkommenheits-streben oder sublime Mystik. Es stellt sich dabei für uns allerdings die Frage, wie das Prinzip der äußeren Macht eine geistige Einheit hinreichend erklären kann, zumal wenn sie sich über einen Zeitraum von zwei Jahrtausenden erstreckt. Im Übrigen lässt sich auch im Einzelnen zeigen, wenn man genauer hinschaut, dass die Gegensätze, die zugegebenermaßen vorhanden sind in der Kirche und in ihrer Lehre, nicht kontradiktorischer, sondern konträrer Natur sind, dass sie – anders ausgedrückt – komplementär sind. Man könnte hier auch von Polarität spre-chen. Komplementarität meint Polarität. Aus der Polarität der katholischen Glaubenslehre und Glaubenspraxis entsteht eine gewisse Spannung. Aber – so würden wir sagen – gerade sie erklärt die besondere Vitalität der katholischen Kirche in ihrer Lehre und in ihrem Glaubens-leben.</w:t>
      </w:r>
    </w:p>
    <w:p>
      <w:pPr>
        <w:pStyle w:val="Normal"/>
        <w:spacing w:lineRule="auto" w:line="360"/>
        <w:jc w:val="both"/>
        <w:rPr/>
      </w:pPr>
      <w:r>
        <w:rPr/>
      </w:r>
    </w:p>
    <w:p>
      <w:pPr>
        <w:pStyle w:val="Normal"/>
        <w:spacing w:lineRule="auto" w:line="360"/>
        <w:jc w:val="both"/>
        <w:rPr/>
      </w:pPr>
      <w:r>
        <w:rPr/>
        <w:t xml:space="preserve">Es ist zu sehen - so stellte ich dann fest -, dass das Katholische wesenhaft Bejahung ist, dass es sich wesenhaft als Bejahung versteht, bestimmt durch die Lehre von den Wahrheitskeimen in den verschiedenen weltanschaulichen, philosophischen und religiösen Systemen einerseits und durch die starke assimilative Kraft, die der Kirche zu eigen ist, andererseits. Die Kirchen-geschichte lehrt uns, dass die </w:t>
      </w:r>
      <w:r>
        <w:rPr>
          <w:i/>
        </w:rPr>
        <w:t>Abspaltungen</w:t>
      </w:r>
      <w:r>
        <w:rPr/>
        <w:t xml:space="preserve"> seit den Urtagen der Kirche ihre Existenz immer irgendwie der Negation verdanken, einer partiellen Leugnung oder Verneinung im Blick auf die Glaubenslehre, einer subjektiven Auswahl aus dem Ganzen des Glaubens. So stellen schon die Kirchenväter wiederholt fest. </w:t>
      </w:r>
    </w:p>
    <w:p>
      <w:pPr>
        <w:pStyle w:val="Normal"/>
        <w:spacing w:lineRule="auto" w:line="360"/>
        <w:jc w:val="both"/>
        <w:rPr/>
      </w:pPr>
      <w:r>
        <w:rPr/>
      </w:r>
    </w:p>
    <w:p>
      <w:pPr>
        <w:pStyle w:val="Normal"/>
        <w:spacing w:lineRule="auto" w:line="360"/>
        <w:jc w:val="both"/>
        <w:rPr/>
      </w:pPr>
      <w:r>
        <w:rPr/>
        <w:t xml:space="preserve">Diesen Tatbestand bringt auch der Terminus „Häresie“ zum Ausdruck, in dem das griechische Verbum für herausnehmen, auswählen oder vorziehen enthalten ist, „αίρεω“ bedeutet „neh-men“, „ergreifen“, „αίρέωμαι“ „herausnehmen“, „auswählen“, „vorziehen“. </w:t>
      </w:r>
    </w:p>
    <w:p>
      <w:pPr>
        <w:pStyle w:val="Normal"/>
        <w:spacing w:lineRule="auto" w:line="360"/>
        <w:jc w:val="both"/>
        <w:rPr/>
      </w:pPr>
      <w:r>
        <w:rPr/>
      </w:r>
    </w:p>
    <w:p>
      <w:pPr>
        <w:pStyle w:val="Normal"/>
        <w:spacing w:lineRule="auto" w:line="360"/>
        <w:jc w:val="both"/>
        <w:rPr/>
      </w:pPr>
      <w:r>
        <w:rPr/>
        <w:t xml:space="preserve">Nachdrücklich betonen die Kirchenväter, dass das, was die verschiedensten Abspaltungen von der Kirche miteinander verbindet, die Negation ist, die Negation der katholischen Fülle. Von daher gesehen versteht sich das katholische Christentum als die positive Religion schlechthin. </w:t>
      </w:r>
    </w:p>
    <w:p>
      <w:pPr>
        <w:pStyle w:val="Normal"/>
        <w:spacing w:lineRule="auto" w:line="360"/>
        <w:jc w:val="both"/>
        <w:rPr/>
      </w:pPr>
      <w:r>
        <w:rPr/>
      </w:r>
    </w:p>
    <w:p>
      <w:pPr>
        <w:pStyle w:val="Normal"/>
        <w:spacing w:lineRule="auto" w:line="360"/>
        <w:jc w:val="both"/>
        <w:rPr/>
      </w:pPr>
      <w:r>
        <w:rPr/>
        <w:t>Dabei ist zu bedenken, dass die Negation naturgemäß unfruchtbar, die Positivität hingegen stets eine lebendige Quelle der Fruchtbarkeit ist. Faktisch ist die Positivität des Katholischen  bei vielen Konversionen ein bedeutendes Motiv gewesen, wie das auch in der entsprechenden Literatur durchgehend nachdrücklich vermerkt wird.</w:t>
      </w:r>
    </w:p>
    <w:p>
      <w:pPr>
        <w:pStyle w:val="Normal"/>
        <w:spacing w:lineRule="auto" w:line="360"/>
        <w:jc w:val="both"/>
        <w:rPr/>
      </w:pPr>
      <w:r>
        <w:rPr/>
      </w:r>
    </w:p>
    <w:p>
      <w:pPr>
        <w:pStyle w:val="Normal"/>
        <w:spacing w:lineRule="auto" w:line="360"/>
        <w:jc w:val="both"/>
        <w:rPr/>
      </w:pPr>
      <w:r>
        <w:rPr/>
        <w:t>Ich betonte des Weiteren, dass das proprium catholicum, die Identität des Katholischen, heute mannigfachen Belastungen ausgesetzt ist oder dass das proprium catholicum mehr denn je in Frage gestellt wird und dass es durch einen wachsenden Subjektivismus sowie durch das Phä-nomen der Teilidentifikation verdunkelt und verwischt wird, wobei dann nicht selten Unver-einbares miteinander vereinbart wird, speziell auch indem man katholische oder christliche Elemente mit Elementen der verschiedensten Weltanschauungen und Religionen zusammen-bringt. In solcher Depravierung des Katholischen begegnet uns dann wirklich ein Synkretis-mus, sofern man hier die verschiedensten weltanschaulichen und religiösen Elemente neben-einander stellt und mit selektiven katholischen Elementen zusammenbringt und an der Wahr-heit im Grunde gar nicht mehr interessiert ist. Da erhält dann der Vorwurf des Synkretismus eine überraschende Aktualität. Diesmal trifft er dann allerdings nicht den katholischen Glau-ben als solchen, sondern seine epochale Konkretion.</w:t>
      </w:r>
    </w:p>
    <w:p>
      <w:pPr>
        <w:pStyle w:val="Normal"/>
        <w:spacing w:lineRule="auto" w:line="360"/>
        <w:jc w:val="both"/>
        <w:rPr/>
      </w:pPr>
      <w:r>
        <w:rPr/>
        <w:t>Am Ende der letzten Vorlesung wies ich noch hin auf die Angst vor dem Anderssein in der katholischen Kirche der Gegenwart angesichts einer uniformistischen und kollektivistischen Welt, die den Pluralismus umso mehr beschwört, je weniger sie ihn kennt oder will, und ging dann ein auf das Problem der Selbstdarstellungen des Katholizismus in der Gegenwart.</w:t>
      </w:r>
    </w:p>
    <w:p>
      <w:pPr>
        <w:pStyle w:val="Normal"/>
        <w:spacing w:lineRule="auto" w:line="360"/>
        <w:jc w:val="both"/>
        <w:rPr/>
      </w:pPr>
      <w:r>
        <w:rPr/>
      </w:r>
    </w:p>
    <w:p>
      <w:pPr>
        <w:pStyle w:val="Normal"/>
        <w:spacing w:lineRule="auto" w:line="360"/>
        <w:jc w:val="both"/>
        <w:rPr/>
      </w:pPr>
      <w:r>
        <w:rPr/>
        <w:t xml:space="preserve">Es zeigt sich nämlich, dass diese heute äußerst selten geworden sind, dass man eher geneigt ist, in Publikationen das Katholische als das Christliche zu erweisen als das Christliche als das Katholische, und dass man es vorzieht, über das </w:t>
      </w:r>
      <w:r>
        <w:rPr>
          <w:i/>
        </w:rPr>
        <w:t>Christliche</w:t>
      </w:r>
      <w:r>
        <w:rPr/>
        <w:t xml:space="preserve"> zu reden oder zu schreiben anstatt über das </w:t>
      </w:r>
      <w:r>
        <w:rPr>
          <w:i/>
        </w:rPr>
        <w:t>Katholische.</w:t>
      </w:r>
      <w:r>
        <w:rPr/>
        <w:t xml:space="preserve"> Dabei übersieht oder vergisst man großzügig, dass hier keine Kongru-enz besteht. De facto beschäftigen sich heute oder in der jüngsten Vergangenheit nicht wenige Bücher mit dem Wesen des Christentums, nicht mit dem Wesen des katholischen Christen-tums. </w:t>
      </w:r>
    </w:p>
    <w:p>
      <w:pPr>
        <w:pStyle w:val="Normal"/>
        <w:spacing w:lineRule="auto" w:line="360"/>
        <w:jc w:val="both"/>
        <w:rPr/>
      </w:pPr>
      <w:r>
        <w:rPr/>
      </w:r>
    </w:p>
    <w:p>
      <w:pPr>
        <w:pStyle w:val="Normal"/>
        <w:spacing w:lineRule="auto" w:line="360"/>
        <w:jc w:val="both"/>
        <w:rPr/>
      </w:pPr>
      <w:r>
        <w:rPr/>
        <w:t>Wenn Bücher, die sich mit dem „specificum catholicum“ beschäftigen, heute seltener gewor-den sind, so hat das nicht zuletzt auch darin seinen Grund, dass in der Gegenwart die Tendenz herrschend geworden ist, das Katholische als solches als unwesentlich anzusehen, als peri-pher, und dass man vielfach meint, mit der Darstellung des Katholischen würde man der Öku</w:t>
        <w:softHyphen/>
        <w:t>mene Steine in den Weg legen. Das ist dann jedoch eine unzulässige Reduktion des Christentu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pPr>
      <w:r>
        <w:rPr>
          <w:smallCaps/>
        </w:rPr>
        <w:t>28.</w:t>
      </w:r>
      <w:r>
        <w:rPr/>
        <w:t xml:space="preserve"> April</w:t>
      </w:r>
      <w:r>
        <w:rPr>
          <w:smallCaps/>
        </w:rPr>
        <w:t xml:space="preserve"> 2016</w:t>
      </w:r>
      <w:r>
        <w:rPr/>
        <w:t xml:space="preserve"> ( 3 )</w:t>
      </w:r>
    </w:p>
    <w:p>
      <w:pPr>
        <w:pStyle w:val="Normal"/>
        <w:spacing w:lineRule="auto" w:line="360"/>
        <w:jc w:val="both"/>
        <w:rPr/>
      </w:pPr>
      <w:r>
        <w:rPr/>
      </w:r>
    </w:p>
    <w:p>
      <w:pPr>
        <w:pStyle w:val="Normal"/>
        <w:spacing w:lineRule="auto" w:line="360"/>
        <w:jc w:val="both"/>
        <w:rPr/>
      </w:pPr>
      <w:r>
        <w:rPr/>
        <w:t>Ich wies in der letzten Vorlesung darauf hin, dass der Terminus „katholisch“ heute in der Öffentlichkeit einen schlechten Klang hat, in den Massenmedien, aber auch sonst, dass er bei vielen negative Assoziationen weckt, was zur Folge hat, dass auch die Theologie und die Theologen das Epitheton „katholisch“ meiden und es durch das Attribut „christlich“ ersetzen. Von daher spricht man heute nur noch selten von katholischer Theologie, spricht man in der Gegenwart stattdessen lieber von christlicher Theologie, obwohl eine solche Nivellierung eigentlich dem überkommenen Selbstverständnis der katholischen Theologie grundlegend widerspricht, denn katholische Theologie ist etwas anderes als christliche Theologie. Der katholischen Theologie geht es um den Glauben der Kirche oder anders ausgedrückt: um den biblischen Glauben, wie er in der Verkündigung der Kirche Gestalt gefunden hat, die christliche Theologie richtet nur den Blick auf die Bibel und sucht sie zu erklären und zu systematisieren, die Bibel des Alten und des Neuen Testamentes.</w:t>
      </w:r>
    </w:p>
    <w:p>
      <w:pPr>
        <w:pStyle w:val="Normal"/>
        <w:spacing w:lineRule="auto" w:line="360"/>
        <w:jc w:val="both"/>
        <w:rPr/>
      </w:pPr>
      <w:r>
        <w:rPr/>
      </w:r>
    </w:p>
    <w:p>
      <w:pPr>
        <w:pStyle w:val="Normal"/>
        <w:spacing w:lineRule="auto" w:line="360"/>
        <w:jc w:val="both"/>
        <w:rPr/>
      </w:pPr>
      <w:r>
        <w:rPr/>
        <w:t xml:space="preserve">Die Eigenart des Katholischen, das „proprium catholicum“, wird in jedem Fall in der gegen-wärtigen theologischen Literatur stiefmütterlich behandelt, speziell in seiner Ganzheit. Hier und da wird das Katholische heute partiell thematisiert in einer Veröffentlichung, dann aber fast ausschließlich negativ, etwa im Sinne der „sieben Todsünden der Kirche“ von Horst Herrmann. </w:t>
      </w:r>
    </w:p>
    <w:p>
      <w:pPr>
        <w:pStyle w:val="Normal"/>
        <w:spacing w:lineRule="auto" w:line="360"/>
        <w:jc w:val="both"/>
        <w:rPr/>
      </w:pPr>
      <w:r>
        <w:rPr/>
      </w:r>
    </w:p>
    <w:p>
      <w:pPr>
        <w:pStyle w:val="Normal"/>
        <w:spacing w:lineRule="auto" w:line="360"/>
        <w:jc w:val="both"/>
        <w:rPr/>
      </w:pPr>
      <w:r>
        <w:rPr/>
        <w:t>Die Kirche ist es sich jedoch selbst und auch der Welt schuldig, dass sie sich formal und ma-terial darstellt und dass sie die Strukturen ihres Glaubens und seine Inhalte artikuliert. Tut sie das nicht, so darf sie sich nicht wundern, wenn sie nicht ernst genommen oder gar nicht ein-mal mehr wahrgenommen wird. Gerade das „Ernstgenommenwerden“ ist ein Punkt, auf den sich die Sorge der Kirche heute konsequent richten muss, weil in unserer säkularen Welt der Glaube und alles Religiöse fundamental in Frage gestellt werden.</w:t>
      </w:r>
    </w:p>
    <w:p>
      <w:pPr>
        <w:pStyle w:val="Normal"/>
        <w:spacing w:lineRule="auto" w:line="360"/>
        <w:jc w:val="both"/>
        <w:rPr/>
      </w:pPr>
      <w:r>
        <w:rPr/>
        <w:t xml:space="preserve"> </w:t>
      </w:r>
    </w:p>
    <w:p>
      <w:pPr>
        <w:pStyle w:val="Normal"/>
        <w:spacing w:lineRule="auto" w:line="360"/>
        <w:jc w:val="both"/>
        <w:rPr/>
      </w:pPr>
      <w:r>
        <w:rPr/>
        <w:t xml:space="preserve">Bemerkenswert ist in diesem Zusammenhang, dass die Selbstdarstellungen im protestanti-schen Raum, anders als im katholischen, in der Gegenwart bzw. in der jüngsten Vergangen-heit recht zahlreich sind, dass hier in dieser Hinsicht das Selbstbewusstsein, das gesunde Selbstbewusstsein, erheblich größer ist im Raum des Katholischen. </w:t>
      </w:r>
    </w:p>
    <w:p>
      <w:pPr>
        <w:pStyle w:val="Normal"/>
        <w:spacing w:lineRule="auto" w:line="360"/>
        <w:jc w:val="both"/>
        <w:rPr/>
      </w:pPr>
      <w:r>
        <w:rPr/>
      </w:r>
    </w:p>
    <w:p>
      <w:pPr>
        <w:pStyle w:val="Normal"/>
        <w:spacing w:lineRule="auto" w:line="360"/>
        <w:jc w:val="both"/>
        <w:rPr/>
      </w:pPr>
      <w:r>
        <w:rPr/>
        <w:t>Ich betonte sodann in der letzten Vorlesung, dass man sich täuscht, wenn man die Zurückhal-tung gegenüber dem Konfessionellen im katholischen Raum damit begründet, dass die Unter-schiede zwischen den Konfessionen unwesentlich geworden seien. Diese Auffassung erklärt sich aus einem gewissen, heute freilich sehr verbreiteten, Indifferentismus, der sich zum einen von der mangelnden Kenntnis dessen, was katholisch ist, herleitet, zum anderen von einer schlechten Philosophie bzw. von der Resignation gegenüber der Wahrheitserkenntnis des Menschen. Das Gros der Theologen sieht heute in Kant mehr als einen Kirchenvater und ver-tritt die Meinung, es könne für die Theologie kein Zurück geben hinter Kant. De facto kann es jedoch keine essentielle Theologie geben ohne die „philosophia perennis“. Die gegenwärtige Theologie lebt weithin von der Inkonsequenz gegenüber ihren Prinzipien. Sie leugnet das Kausalgesetz und das Widerspruchsprinzip, wendet es faktisch jedoch an in ihrem System. Das ist hier ähnlich wie bei der Leugnung der „analogia entis“, früher nur im protestantischen Raum, heute auch im katholischen Raum. Karl Barth bezeichnete die „analogia entis“ als Erfindung des Teufels, schrieb aber gleichzeitig auf ihrer Basis eine vielbändige Dogmatik.</w:t>
      </w:r>
    </w:p>
    <w:p>
      <w:pPr>
        <w:pStyle w:val="Normal"/>
        <w:spacing w:lineRule="auto" w:line="360"/>
        <w:jc w:val="both"/>
        <w:rPr/>
      </w:pPr>
      <w:r>
        <w:rPr/>
      </w:r>
    </w:p>
    <w:p>
      <w:pPr>
        <w:pStyle w:val="Normal"/>
        <w:spacing w:lineRule="auto" w:line="360"/>
        <w:jc w:val="both"/>
        <w:rPr/>
      </w:pPr>
      <w:r>
        <w:rPr/>
        <w:t xml:space="preserve">Das „proprium catholicum“ ist gerade auch für das ökumenische Gespräch von großer Bedeu-tung, wie bereits Johann Adam Möhler und mit ihm die theologische Disziplin der Symbolik im evangelischen wie auch im katholischen Bereich im 19. Jahrhundert festgestellt hat. Ohne die Kenntnis der Unterscheidungslehren kann das ökumenische Gespräch nicht </w:t>
      </w:r>
      <w:r>
        <w:rPr>
          <w:i/>
        </w:rPr>
        <w:t xml:space="preserve">redlich </w:t>
      </w:r>
      <w:r>
        <w:rPr/>
        <w:t xml:space="preserve">geführt werden. Möhler spricht bereits zu seiner Zeit von der Ökumene des Unglaubens. Geistreicherweise stellt er fest: Wo man nicht mehr glaubt, da kann es auch nicht mehr eine Einigung im Glauben geben, da kann es nur noch eine Einigung im Unglauben geben. Aber diese Einigung braucht nicht eigens bewerkstelligt zu werden, diese Einigung im Unglauben, weil sie ja schon da ist, </w:t>
      </w:r>
      <w:r>
        <w:rPr>
          <w:i/>
        </w:rPr>
        <w:t>vor</w:t>
      </w:r>
      <w:r>
        <w:rPr/>
        <w:t xml:space="preserve"> allen Bemühungen. </w:t>
      </w:r>
    </w:p>
    <w:p>
      <w:pPr>
        <w:pStyle w:val="Normal"/>
        <w:spacing w:lineRule="auto" w:line="360"/>
        <w:jc w:val="both"/>
        <w:rPr/>
      </w:pPr>
      <w:r>
        <w:rPr/>
      </w:r>
    </w:p>
    <w:p>
      <w:pPr>
        <w:pStyle w:val="Normal"/>
        <w:spacing w:lineRule="auto" w:line="360"/>
        <w:jc w:val="both"/>
        <w:rPr/>
      </w:pPr>
      <w:r>
        <w:rPr/>
        <w:t xml:space="preserve">Die Einebnung der Differenzen im Glauben oder ihre Nichtbeachtung – im Grunde genom-men gab es das schon immer irgendwie, als Tendenz und als Realität – die Einebnung der Differenzen im Glauben oder ihre Nichtsbeachtung ist heute besonders weit fortgeschritten. Entweder sagt man, diese überkommenen Differenzen seien nicht mehr kirchentrennend, oder man sucht den kleinsten gemeinsamen Nenner und hält mit ihm eine Vereinigung der im Glauben Getrennten mit Berufung auf das Zeitalter des Pluralismus schon für hinreichend. Der Optimismus, dass die Einheit bereits in den wesentlichen Punkten vorhanden sei oder dass sie ziemlich leicht herbeigeführt werden könne, wird nicht zuletzt durch das oberfläch-liche Studium der Konvergenzpapiere genährt, die aus den offiziellen ökumenischen Gesprä-chen hervorgegangen sind, durch das </w:t>
      </w:r>
      <w:r>
        <w:rPr>
          <w:i/>
        </w:rPr>
        <w:t>oberflächliche</w:t>
      </w:r>
      <w:r>
        <w:rPr/>
        <w:t xml:space="preserve">  Studium dieser Texte, nicht, wenn man sie genauer liest. </w:t>
      </w:r>
    </w:p>
    <w:p>
      <w:pPr>
        <w:pStyle w:val="Normal"/>
        <w:spacing w:lineRule="auto" w:line="360"/>
        <w:jc w:val="both"/>
        <w:rPr/>
      </w:pPr>
      <w:r>
        <w:rPr/>
      </w:r>
    </w:p>
    <w:p>
      <w:pPr>
        <w:pStyle w:val="Normal"/>
        <w:spacing w:lineRule="auto" w:line="360"/>
        <w:jc w:val="both"/>
        <w:rPr/>
      </w:pPr>
      <w:r>
        <w:rPr/>
        <w:t>Vielfach gehen die Meinungen auseinander – bei den Theologen und auch innerhalb der ver-schiedenen christlichen Denominationen, soweit sie an der Ökumene interessiert sind –, die Meinungen über die Frage, welches Gewicht den Unterschieden im Glauben zuzuerkennen ist oder welche Glaubensunterschiede kirchentrennend sind und wie viel Gemeinsamkeit not-wendig ist für eine Wiedervereinigung oder für eine gegenseitige Anerkennung.</w:t>
      </w:r>
    </w:p>
    <w:p>
      <w:pPr>
        <w:pStyle w:val="Normal"/>
        <w:spacing w:lineRule="auto" w:line="360"/>
        <w:jc w:val="both"/>
        <w:rPr/>
      </w:pPr>
      <w:r>
        <w:rPr/>
      </w:r>
    </w:p>
    <w:p>
      <w:pPr>
        <w:pStyle w:val="Normal"/>
        <w:spacing w:lineRule="auto" w:line="360"/>
        <w:jc w:val="both"/>
        <w:rPr/>
      </w:pPr>
      <w:r>
        <w:rPr/>
        <w:t xml:space="preserve">Verschieden sind auch oft die Meinungen der Theologen im Hinblick auf die Frage, wo die </w:t>
      </w:r>
      <w:r>
        <w:rPr>
          <w:i/>
        </w:rPr>
        <w:t>eigentlichen</w:t>
      </w:r>
      <w:r>
        <w:rPr/>
        <w:t xml:space="preserve"> Differenzen zwischen den Denominationen liegen, in der Theorie oder in der Praxis. Die einen meinen, in der Theorie seien wir näher beieinander, die anderen meinen in der Praxis. Wahrscheinlich gilt hier mal das Eine, mal das Andere. Dabei dürfte das prak-tische Auseinander jedoch wohl das wichtigere Moment sein, weil die Praxis besser anzeigt, </w:t>
      </w:r>
      <w:r>
        <w:rPr>
          <w:i/>
        </w:rPr>
        <w:t>was</w:t>
      </w:r>
      <w:r>
        <w:rPr/>
        <w:t xml:space="preserve"> wirklich geglaubt wird oder was </w:t>
      </w:r>
      <w:r>
        <w:rPr>
          <w:i/>
        </w:rPr>
        <w:t>noch</w:t>
      </w:r>
      <w:r>
        <w:rPr/>
        <w:t xml:space="preserve"> geglaubt wird, und weil man sich hier nicht auf Schönfärberei verlegen kann.</w:t>
      </w:r>
    </w:p>
    <w:p>
      <w:pPr>
        <w:pStyle w:val="Normal"/>
        <w:spacing w:lineRule="auto" w:line="360"/>
        <w:jc w:val="both"/>
        <w:rPr/>
      </w:pPr>
      <w:r>
        <w:rPr/>
      </w:r>
    </w:p>
    <w:p>
      <w:pPr>
        <w:pStyle w:val="Normal"/>
        <w:spacing w:lineRule="auto" w:line="360"/>
        <w:jc w:val="both"/>
        <w:rPr/>
      </w:pPr>
      <w:r>
        <w:rPr/>
        <w:t xml:space="preserve">Beim Vergleich der Konfessionen darf man nicht vergessen, dass bei identischem Wortlaut Entgegengesetztes ausgesagt werden kann und dass man mit schönen Worten Abgründe ver-tuschen kann. </w:t>
      </w:r>
    </w:p>
    <w:p>
      <w:pPr>
        <w:pStyle w:val="Normal"/>
        <w:spacing w:lineRule="auto" w:line="360"/>
        <w:jc w:val="both"/>
        <w:rPr/>
      </w:pPr>
      <w:r>
        <w:rPr/>
      </w:r>
    </w:p>
    <w:p>
      <w:pPr>
        <w:pStyle w:val="Normal"/>
        <w:spacing w:lineRule="auto" w:line="360"/>
        <w:jc w:val="both"/>
        <w:rPr/>
      </w:pPr>
      <w:r>
        <w:rPr/>
        <w:t xml:space="preserve">Wenn man die Konfessionen miteinander vergleicht, darf man schließlich auch nicht die verschiedenen Bewusstseinsstrukturen übersehen, die etwa zwischen Katholiken und Prote-stanten bestehen. Faktisch finden sie ihren sprechenden Ausdruck im Lebensstil wie auch in der Lebensauffassung. Gerade die verschiedenen Bewusstseinsstrukturen sind sehr aussage-kräftig. Sie müssen auf jeden Fall zur Kenntnis genommen werden und dürfen nicht bagatel-lisiert werden, was freilich nicht selten geschieht. </w:t>
      </w:r>
    </w:p>
    <w:p>
      <w:pPr>
        <w:pStyle w:val="Normal"/>
        <w:spacing w:lineRule="auto" w:line="360"/>
        <w:jc w:val="both"/>
        <w:rPr/>
      </w:pPr>
      <w:r>
        <w:rPr/>
      </w:r>
    </w:p>
    <w:p>
      <w:pPr>
        <w:pStyle w:val="Normal"/>
        <w:spacing w:lineRule="auto" w:line="360"/>
        <w:jc w:val="both"/>
        <w:rPr/>
      </w:pPr>
      <w:r>
        <w:rPr/>
        <w:t>Der renommierte protestantische Theologe Karl Barth hat mit Nachdruck auf den Unterschied der Denkstile und der Denkformen in der evangelischen und in der katholischen Theologie und auch in der evangelischen und in der katholischen Glaubenslehre hingewiesen. Er konnte sich dabei auf Martin Luther berufen. Ich stellte dann fest, dass die verschiedenen Bewusst-seinsstrukturen und Denkformen in den Konfessionen auf tiefe Differenzen im Verständnis der Offenbarung Gottes verweisen. Werden die verschiedenen Bewusstseinsstrukturen und Denkformen in den Konfessionen gebührend zur Kenntnis genommen, bewahren sie davor, dass man sich hinsichtlich einer Einigung falschen Hoffnungen hingibt.</w:t>
      </w:r>
    </w:p>
    <w:p>
      <w:pPr>
        <w:pStyle w:val="Normal"/>
        <w:spacing w:lineRule="auto" w:line="360"/>
        <w:jc w:val="both"/>
        <w:rPr/>
      </w:pPr>
      <w:r>
        <w:rPr/>
      </w:r>
    </w:p>
    <w:p>
      <w:pPr>
        <w:pStyle w:val="Normal"/>
        <w:spacing w:lineRule="auto" w:line="360"/>
        <w:jc w:val="both"/>
        <w:rPr/>
      </w:pPr>
      <w:r>
        <w:rPr/>
        <w:t xml:space="preserve">Karl Barth hat alle Glaubensunterschiede zwischen Katholiken und Protestanten auf die „ana-logia entis“ und ihre zentrale Bedeutung im Katholischen zurückgeführt. Ihr setzt er die „analogia fidei“ auf Seiten der Reformatoren entgegen. Die „analogia entis“, die mit dem Blick auf die Tatsache, dass Gott die Welt geschaffen hat, von einer Entsprechung zwischen Gott und der Welt ausgeht, hat seiner Meinung nach zur Folge, dass der Mensch sich Gottes bemächtigt, und sie führt seiner Meinung nach notwendigerweise zu einem selbstherrlichen Naturalismus und zu einem den Glauben zerstörenden Rationalismus. Eine charakteristische Anwendung des Prinzips der „analogia entis“ erkennt Barth später im katholischen „et“ oder in der katholischen Theologie des „und“, wie er sagt. Damit ergänzt er gewissermaßen die Charakterisierung des Katholischen von der „analogia entis“ her. Er spricht in diesem Zusammenhang von der Dialektik des Katholischen. Der Terminus „Dialektik“ ist hier aller-dings nicht angemessen, so häufig er auch verwendet wird, weil es sich in dieser so genannten Dialektik nicht um Gegensätzlichkeit im exklusiven Sinne handelt, weil es sich hier nicht um Widersprüchlichkeit im eigentlichen Sinne handelt, sondern um Komplementarität oder um Polarität. </w:t>
      </w:r>
    </w:p>
    <w:p>
      <w:pPr>
        <w:pStyle w:val="Normal"/>
        <w:spacing w:lineRule="auto" w:line="360"/>
        <w:jc w:val="both"/>
        <w:rPr/>
      </w:pPr>
      <w:r>
        <w:rPr/>
      </w:r>
    </w:p>
    <w:p>
      <w:pPr>
        <w:pStyle w:val="Normal"/>
        <w:spacing w:lineRule="auto" w:line="360"/>
        <w:jc w:val="both"/>
        <w:rPr/>
      </w:pPr>
      <w:r>
        <w:rPr/>
        <w:t xml:space="preserve">Ich betonte sodann, dass es uns, wenn wir hier die katholische Eigenart aufzeigen, nicht um eine Vertiefung von Gräben zwischen den Konfessionen geht, sondern um das Unaufgebbare des Katholischen, um die Treue zur Offenbarung, um den Dienst an der Wahrheit, womit  Rechthaberei unvereinbar ist, schon deshalb, weil sie immer im Formalen verbleibt und sich nicht oder nicht mehr genügend an den Realitäten orientiert, nicht zuletzt aber auch deshalb, weil sie dem für das Christentum zentralen Liebesgebot entgegensteht. </w:t>
      </w:r>
    </w:p>
    <w:p>
      <w:pPr>
        <w:pStyle w:val="Normal"/>
        <w:spacing w:lineRule="auto" w:line="360"/>
        <w:jc w:val="both"/>
        <w:rPr/>
      </w:pPr>
      <w:r>
        <w:rPr/>
      </w:r>
    </w:p>
    <w:p>
      <w:pPr>
        <w:pStyle w:val="Normal"/>
        <w:spacing w:lineRule="auto" w:line="360"/>
        <w:jc w:val="both"/>
        <w:rPr/>
      </w:pPr>
      <w:r>
        <w:rPr/>
        <w:t xml:space="preserve">Die im ökumenischen Gespräch verbreitete Rede von streitenden Parteien oder von Gegnern ist ohnehin eigentlich nicht legitim und sollte daher vermieden werden. Sachliche Meinungs-verschiedenheiten dürfen nicht zu persönlicher Feindseligkeit führen. Das ist im Grunde eine Sache von Erziehung und Bildung. Von daher ist auch das bekannte und immer wieder im ökumenischen Gespräch apostrophierte Einigungsmodell der versöhnten Verschiedenheit, schon rein formal anfechtbar. Es geht in der Ökumene nicht um einen Streit zwischen ver-schiedenen christlichen Gruppierungen, sondern um die Frage, was die geoffenbarte Wahrheit ist oder wie die Heilige Schrift richtig verstanden wird oder wie Gott sein Wort, das oft viel-deutig ist, gemeint hat. Und dieser Frage müssen sich die verschiedenen Denominationen stellen in Verantwortung gegenüber Gott. </w:t>
      </w:r>
    </w:p>
    <w:p>
      <w:pPr>
        <w:pStyle w:val="Normal"/>
        <w:spacing w:lineRule="auto" w:line="360"/>
        <w:jc w:val="both"/>
        <w:rPr/>
      </w:pPr>
      <w:r>
        <w:rPr/>
      </w:r>
    </w:p>
    <w:p>
      <w:pPr>
        <w:pStyle w:val="Normal"/>
        <w:spacing w:lineRule="auto" w:line="360"/>
        <w:jc w:val="both"/>
        <w:rPr/>
      </w:pPr>
      <w:r>
        <w:rPr/>
        <w:t>Das, was wir hier vorhaben, so betonte ich, begründete am Anfang des 19. Jahrhunderts eine eigene theologische Disziplin, die Symbolik. Die Symbolik meint das, was wir heute auch wohl Konfessionskunde nennen. Die Symbolik, die in der Gegenwart einen geringen Stellen-wert hat, wurde von den Protestanten begonnen und von den Katholiken aufgegriffen, die ihrerseits die relativistische Tendenz dieser Disziplin zu überwinden trachteten und das Hauptaugenmerk auf die Grundideen und deren organischen Zusammenhang richten wollten. Johann Adam Möhler fand das entscheidende Prinzip des Unterschiedes zwischen Katholiken und Reformatoren in der verschiedenartigen Auffassung über das Verhältnis des Mensch</w:t>
        <w:softHyphen/>
        <w:t xml:space="preserve">lichen zum Göttlichen innerhalb des Heilsprozesses, also in dem Zusammenwirken von Gott und Mensch im katholischen Denken bzw. in der grundlegenden Ablehnung dieses Sachver-haltes im protestantischen Denken, wenn in ihm das Heilswerk allein auf das Wirken Gottes zurückgeführt wird. Staudenmaier sah die Grundidee des katholischen Christentums, etwas anders akzentuiert als das bei Möhler der Fall ist, in der verschiedenen Auffassung von der menschlichen Freiheit. </w:t>
      </w:r>
    </w:p>
    <w:p>
      <w:pPr>
        <w:pStyle w:val="Normal"/>
        <w:spacing w:lineRule="auto" w:line="360"/>
        <w:jc w:val="both"/>
        <w:rPr/>
      </w:pPr>
      <w:r>
        <w:rPr/>
      </w:r>
    </w:p>
    <w:p>
      <w:pPr>
        <w:pStyle w:val="Normal"/>
        <w:spacing w:lineRule="auto" w:line="360"/>
        <w:jc w:val="both"/>
        <w:rPr/>
      </w:pPr>
      <w:r>
        <w:rPr/>
        <w:t>Der Grundsatz der katholischen Tübinger des 19. Jahrhunderts soll auch für uns leitend sein, nämlich die Frontstellung gegen den Relativismus und die Zurückführung der Verschieden-heiten auf die Grundideen oder auf den Einheitsgrund des Ganzen. Bei der Frage nach den Wesenseigentümlichkeiten des Katholischen geht es uns also letztlich immer wieder um die innere Einigungskraft, die das Ganze zusammenhält und die einzelnen Teile durchdrin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9. Mai 2016  ( 4 )</w:t>
      </w:r>
    </w:p>
    <w:p>
      <w:pPr>
        <w:pStyle w:val="Normal"/>
        <w:spacing w:lineRule="auto" w:line="360"/>
        <w:jc w:val="both"/>
        <w:rPr/>
      </w:pPr>
      <w:r>
        <w:rPr/>
      </w:r>
    </w:p>
    <w:p>
      <w:pPr>
        <w:pStyle w:val="Normal"/>
        <w:spacing w:lineRule="auto" w:line="360"/>
        <w:jc w:val="both"/>
        <w:rPr/>
      </w:pPr>
      <w:r>
        <w:rPr/>
        <w:t xml:space="preserve">Ich betonte in der letzten Vorlesung, dass die Symboliker des 19. Jahrhunderts der Auffa-ssung waren, dass eine Einigung der verschiedenen christlichen Gruppierungen unter Aus-klammerung der Wahrheitsfrage und auf Kosten der Aufgabe der eigenen Identität inerseits theologisch nicht zu rechtfertigen sei und andererseits praktisch auch nicht von Dauer sein könne. Das ist eine Erkenntnis, die uns heute vielfach abhanden gekommen ist. </w:t>
      </w:r>
    </w:p>
    <w:p>
      <w:pPr>
        <w:pStyle w:val="Normal"/>
        <w:spacing w:lineRule="auto" w:line="360"/>
        <w:jc w:val="both"/>
        <w:rPr/>
      </w:pPr>
      <w:r>
        <w:rPr/>
      </w:r>
    </w:p>
    <w:p>
      <w:pPr>
        <w:pStyle w:val="Normal"/>
        <w:spacing w:lineRule="auto" w:line="360"/>
        <w:jc w:val="both"/>
        <w:rPr/>
      </w:pPr>
      <w:r>
        <w:rPr/>
        <w:t xml:space="preserve">Auch das ist  in diesem Kontext zu berücksichtigen, dass es widersprüchlich und unsinnig ist, in sich selbst gespaltene und dissoziierte Gebilde zusammenzuschließen. </w:t>
      </w:r>
      <w:r>
        <w:rPr>
          <w:i/>
        </w:rPr>
        <w:t>Vor</w:t>
      </w:r>
      <w:r>
        <w:rPr/>
        <w:t xml:space="preserve"> allen Eini-gungsbemühungen mit den anderen Konfessionen muss daher das Bemühen um die Einigung in der eigenen Konfession stehen. Dem Ökumenismus nach außen muss der Ökumenismus nach innen vorangehen, zumindest muss er ihn begleiten. Wir müssen auf der Hut sein, dass in der Ökumene nicht eine Einheit vorgetäuscht wird, die als Einheit im Glauben gar nicht zustande gekommen und als Einheit im Unglauben bereits gegeben ist. </w:t>
      </w:r>
    </w:p>
    <w:p>
      <w:pPr>
        <w:pStyle w:val="Normal"/>
        <w:spacing w:lineRule="auto" w:line="360"/>
        <w:jc w:val="both"/>
        <w:rPr/>
      </w:pPr>
      <w:r>
        <w:rPr/>
      </w:r>
    </w:p>
    <w:p>
      <w:pPr>
        <w:pStyle w:val="Normal"/>
        <w:spacing w:lineRule="auto" w:line="360"/>
        <w:jc w:val="both"/>
        <w:rPr/>
      </w:pPr>
      <w:r>
        <w:rPr/>
        <w:t xml:space="preserve">Weil die eigene Identität vernünftigerweise die Voraussetzung für das ökumenische Gespräch ist, deshalb muss die Ökumene immer neu an diesem Punkt beginnen, bei der Symbolik, also bei der Darstellung des konfessionellen Propriums. In der Ökumene geht es um die Wahrheit von ihrer Natur her, die keine Kompromisse erlaubt. Die Pragmatik </w:t>
      </w:r>
      <w:r>
        <w:rPr>
          <w:i/>
        </w:rPr>
        <w:t>hat</w:t>
      </w:r>
      <w:r>
        <w:rPr/>
        <w:t xml:space="preserve"> ihren Ort in der Öku-mene, aber nur in gemeinsamen Aktionen, nicht in der Frage der Wahrheit.</w:t>
      </w:r>
    </w:p>
    <w:p>
      <w:pPr>
        <w:pStyle w:val="Normal"/>
        <w:spacing w:lineRule="auto" w:line="360"/>
        <w:jc w:val="both"/>
        <w:rPr/>
      </w:pPr>
      <w:r>
        <w:rPr/>
      </w:r>
    </w:p>
    <w:p>
      <w:pPr>
        <w:pStyle w:val="Normal"/>
        <w:spacing w:lineRule="auto" w:line="360"/>
        <w:jc w:val="both"/>
        <w:rPr/>
      </w:pPr>
      <w:r>
        <w:rPr/>
        <w:t xml:space="preserve">Will man das eigentlich Katholische herausstellen, so gibt es verschiedene Möglichkeiten des Procedere. Zum einen könnte man ausgehen vom gelebten Glauben bzw. von der gelebten Frömmigkeit. Dieser Weg erhielte auf jeden Fall seine Berechtigung von der Bedeutung der Frömmigkeit und des gelebten Glaubens her, Gesichtspunkte, die man stets in der Kirche und in der Theologie anerkannt hat. Aus der Weise der Gottesverehrung kann man in der Tat die entscheidenden Glaubensinhalte herauslesen. </w:t>
      </w:r>
    </w:p>
    <w:p>
      <w:pPr>
        <w:pStyle w:val="Normal"/>
        <w:spacing w:lineRule="auto" w:line="360"/>
        <w:jc w:val="both"/>
        <w:rPr/>
      </w:pPr>
      <w:r>
        <w:rPr/>
      </w:r>
    </w:p>
    <w:p>
      <w:pPr>
        <w:pStyle w:val="Normal"/>
        <w:spacing w:lineRule="auto" w:line="360"/>
        <w:jc w:val="both"/>
        <w:rPr/>
      </w:pPr>
      <w:r>
        <w:rPr/>
        <w:t xml:space="preserve">Eine zweite Möglichkeit, das eigentlich Katholische herauszustellen, ist jene, dass man die wichtigsten Dogmen der Kirche zusammenstellt und sie in eine gewisse Ordnung bringt, um von daher das Grund- und Wurzeldogma zu erheben. Damit würde man jedoch nur Einblicke in das Denken des Glaubens geben und so Gefahr laufen, die Lehre und das Dogma zu verab-solutieren und den Lehrglauben als das Wesen des katholischen Christentums herauszustellen. Diese Gefahr besteht heute allerdings weniger, da die Bedeutung von Lehre und Dogma ge-genwärtig eher ganz und gar verkannt wird. Dennoch gilt: der Lehrglaube darf nicht unab-hängig von der gelebten Frömmigkeit betrachtet werden. Man kann oder darf den Glaubens-inhalt nicht bedenken, ohne zugleich auch den gelebten Vollzug des Glaubens in den Blick zu nehmen. </w:t>
      </w:r>
    </w:p>
    <w:p>
      <w:pPr>
        <w:pStyle w:val="Normal"/>
        <w:spacing w:lineRule="auto" w:line="360"/>
        <w:jc w:val="both"/>
        <w:rPr/>
      </w:pPr>
      <w:r>
        <w:rPr/>
      </w:r>
    </w:p>
    <w:p>
      <w:pPr>
        <w:pStyle w:val="Normal"/>
        <w:spacing w:lineRule="auto" w:line="360"/>
        <w:jc w:val="both"/>
        <w:rPr/>
      </w:pPr>
      <w:r>
        <w:rPr/>
        <w:t xml:space="preserve">Damit hatte ich in der letzten Vorlesung das erste Kapitel abgeschlossen und mich dem 2. Kapitel unseres Traktates zugewandt, in dem es uns um die wichtigsten Formelemente oder Formalprinzipien des Katholischen geht. </w:t>
      </w:r>
    </w:p>
    <w:p>
      <w:pPr>
        <w:pStyle w:val="Normal"/>
        <w:spacing w:lineRule="auto" w:line="360"/>
        <w:jc w:val="both"/>
        <w:rPr/>
      </w:pPr>
      <w:r>
        <w:rPr/>
      </w:r>
    </w:p>
    <w:p>
      <w:pPr>
        <w:pStyle w:val="Normal"/>
        <w:spacing w:lineRule="auto" w:line="360"/>
        <w:jc w:val="both"/>
        <w:rPr/>
      </w:pPr>
      <w:r>
        <w:rPr/>
        <w:t xml:space="preserve">Als ein erstes Formelement des Katholischen hatte ich dabei das katholische „und“ namhaft gemacht, das freilich nur auf dem Hintergrund des evangelischen „allein“ verstanden werden kann, gewissermaßen als Antwort darauf. </w:t>
      </w:r>
    </w:p>
    <w:p>
      <w:pPr>
        <w:pStyle w:val="Normal"/>
        <w:spacing w:lineRule="auto" w:line="360"/>
        <w:jc w:val="both"/>
        <w:rPr/>
      </w:pPr>
      <w:r>
        <w:rPr/>
      </w:r>
    </w:p>
    <w:p>
      <w:pPr>
        <w:pStyle w:val="Normal"/>
        <w:spacing w:lineRule="auto" w:line="360"/>
        <w:jc w:val="both"/>
        <w:rPr/>
      </w:pPr>
      <w:r>
        <w:rPr/>
        <w:t xml:space="preserve">Ich war ausgegangen von dem „sola fide“-Prinzip und dem „sola scriptura“-Prinzip der Refor-matoren, dem „sola fide“-Prinzip als dem Materialprinzip des reformatorischen Christentums und dem „sola scriptura“-Prinzip als seinem Formalprinzip. Bei dem „sola fide“-Prinzip geht es um die Rechtfertigung allein aus dem Glauben (und nicht aus irgendwelchen Werken).  Dabei wird der Glaube normiert durch die Heilige Schrift. Angesichts der Tatsache, dass nach reformatorischem Verständnis das „sola Scriptura“-Prinzip im Glauben gründet, weil die Heilige Schrift in diesem Verständnis nicht eine objektive Norm ist - eine solche gibt es im Protestantismus gar nicht -, laufen die beiden Prinzipien auf ein einziges hinaus, auf das „sola fide“-Prinzip. Die Heilige Schrift ist nach reformatorischem Verständnis nicht eine objektive Norm, und zwar deshalb nicht, weil sie zum einen ihre konkrete Interpretation durch den sub-jektiven Glauben des Einzelnen erhält und weil zum anderen in dem im Protestantismus herr-schenden aktualistischen Verständnis der Offenbarung die Heilige Schrift </w:t>
      </w:r>
      <w:r>
        <w:rPr>
          <w:i/>
        </w:rPr>
        <w:t>durch</w:t>
      </w:r>
      <w:r>
        <w:rPr/>
        <w:t xml:space="preserve"> den Glauben des Gläubigen und </w:t>
      </w:r>
      <w:r>
        <w:rPr>
          <w:i/>
        </w:rPr>
        <w:t>in</w:t>
      </w:r>
      <w:r>
        <w:rPr/>
        <w:t xml:space="preserve"> seinem Glauben erst zur Offenbarung </w:t>
      </w:r>
      <w:r>
        <w:rPr>
          <w:i/>
        </w:rPr>
        <w:t>wird</w:t>
      </w:r>
      <w:r>
        <w:rPr/>
        <w:t xml:space="preserve">. </w:t>
      </w:r>
    </w:p>
    <w:p>
      <w:pPr>
        <w:pStyle w:val="Normal"/>
        <w:spacing w:lineRule="auto" w:line="360"/>
        <w:jc w:val="both"/>
        <w:rPr/>
      </w:pPr>
      <w:r>
        <w:rPr/>
      </w:r>
    </w:p>
    <w:p>
      <w:pPr>
        <w:pStyle w:val="Normal"/>
        <w:spacing w:lineRule="auto" w:line="360"/>
        <w:jc w:val="both"/>
        <w:rPr/>
      </w:pPr>
      <w:r>
        <w:rPr/>
        <w:t xml:space="preserve">Das letzte Prinzip, das hinter dem Prinzip des „sola fide“ oder der „sola fides“ steht, ist der Subjektivismus, wie er dem Lebensgefühl des Menschen am Beginn der Neuzeit in besonde-rer Weise entspricht, wie ihn das Lebensgefühl des Menschen am Beginn der Neuzeit forderte, die Abkehr vom Objekt und die Hinkehr zum Subjekt. </w:t>
      </w:r>
    </w:p>
    <w:p>
      <w:pPr>
        <w:pStyle w:val="Normal"/>
        <w:spacing w:lineRule="auto" w:line="360"/>
        <w:jc w:val="both"/>
        <w:rPr/>
      </w:pPr>
      <w:r>
        <w:rPr/>
      </w:r>
    </w:p>
    <w:p>
      <w:pPr>
        <w:pStyle w:val="Normal"/>
        <w:spacing w:lineRule="auto" w:line="360"/>
        <w:jc w:val="both"/>
        <w:rPr/>
      </w:pPr>
      <w:r>
        <w:rPr/>
        <w:t xml:space="preserve">Die Rechtfertigung allein aus dem Glauben, das ist das entscheidende Moment im reformato-rischen Christentum, auch heute noch. Man muss allerdings sehen, dass dieser Ansatz nicht konsequent durchgeführt wird, denn würde er das, dann könnte es keine evangelische Dogma-tik geben. Ja, bereits die Anerkennung der großen Konzilien der ersten Jahrhunderte und die Konstituierung von Bekenntnisschriften in der Reformation ist ein Verstoß gegen das subjek-tivistische „sola fide“-Prinzip, in dem, wie gesagt, das „sola scriptura“- Prinzip enthalten ist. </w:t>
      </w:r>
    </w:p>
    <w:p>
      <w:pPr>
        <w:pStyle w:val="Normal"/>
        <w:spacing w:lineRule="auto" w:line="360"/>
        <w:jc w:val="both"/>
        <w:rPr/>
      </w:pPr>
      <w:r>
        <w:rPr/>
      </w:r>
    </w:p>
    <w:p>
      <w:pPr>
        <w:pStyle w:val="Normal"/>
        <w:spacing w:lineRule="auto" w:line="360"/>
        <w:jc w:val="both"/>
        <w:rPr/>
      </w:pPr>
      <w:r>
        <w:rPr/>
        <w:t>Der Wandel vom konsequenten Festhalten an diesem theologischen Ansatz hin zu einer mate-rialen Theologie oder der Wandel vom Subjektiven hin zum Objektiven, der allenthalben in der evangelischen Theologie erkennbar ist, schon seit den Tagen der Reformation, tritt neuer-dings besonders anschaulich hervor im theologischen Schaffen von Karl Barth, der ganz be-wusst bei der Reformation wieder ansetzen wollte, vor allem, wenn wir die erste und die zweite Auflage seines Römerbrief-Kommentars in Betracht ziehen. Deutlich wird dieser Wandel aber auch, schon rein formal, in der Tatsache, dass Barth eine vielbändige Dogmatik geschrieben hat.</w:t>
      </w:r>
    </w:p>
    <w:p>
      <w:pPr>
        <w:pStyle w:val="Normal"/>
        <w:spacing w:lineRule="auto" w:line="360"/>
        <w:jc w:val="both"/>
        <w:rPr/>
      </w:pPr>
      <w:r>
        <w:rPr/>
      </w:r>
    </w:p>
    <w:p>
      <w:pPr>
        <w:pStyle w:val="Normal"/>
        <w:spacing w:lineRule="auto" w:line="360"/>
        <w:jc w:val="both"/>
        <w:rPr/>
      </w:pPr>
      <w:r>
        <w:rPr/>
        <w:t xml:space="preserve">Rudolf Bultmann - er ist vielleicht der einflussreichste protestantische Theologe der Gegen-wart oder der jüngsten Vergangenheit - hat das „sola fide“-Prinzip strenger durchgehalten und sogar auf das Gebiet des Erkennens übertragen. Konsequenter als Karl Barth, bleibt </w:t>
      </w:r>
      <w:r>
        <w:rPr>
          <w:i/>
        </w:rPr>
        <w:t>er</w:t>
      </w:r>
      <w:r>
        <w:rPr/>
        <w:t xml:space="preserve"> wirk-lich bei dem „Dass“ der Glaubensentscheidung stehen und gestaltet sie nicht aus in einer brei-ten Darstellung des „Was“. </w:t>
      </w:r>
    </w:p>
    <w:p>
      <w:pPr>
        <w:pStyle w:val="Normal"/>
        <w:spacing w:lineRule="auto" w:line="360"/>
        <w:jc w:val="both"/>
        <w:rPr/>
      </w:pPr>
      <w:r>
        <w:rPr/>
      </w:r>
    </w:p>
    <w:p>
      <w:pPr>
        <w:pStyle w:val="Normal"/>
        <w:spacing w:lineRule="auto" w:line="360"/>
        <w:jc w:val="both"/>
        <w:rPr/>
      </w:pPr>
      <w:r>
        <w:rPr/>
        <w:t xml:space="preserve">Ein Prinzip wie das von der Rechtfertigung allein aus Glauben gibt es im Katholischen nicht. Die Zurückführung des Glaubens auf ein Prinzip wie das der „sola fides“ ist im Raum des Katholischen unbekannt. Das hat seinen Grund darin, dass das Katholische komplexer ist, dass es additiv ist, nicht subtraktiv. Das Katholische kann nicht durch ein einziges theoreti-sches Prinzip gekennzeichnet werden. Dennoch kann man das eigentümlich Katholische in Gegenüberstellung zum reformatorischen „allein“ (entsprechend der Komplexität und Kom-plementarität des Katholischen) in dem katholischen „und“ sehen. Damit kann man dann alle möglichen Elemente miteinander verknüpfen. Die wichtigsten sind dabei Gott und Welt, Na-tur und Gnade, Schrift und Überlieferung, Glaube und Werke, Wort und Sakrament, Wissen und Glaube, Freiheit und Bindung, Vernunft und Mysterium, Individuum und Gemeinschaft, Amt und Charisma, Objektivität und Subjektivität. Bei diesem „und“ handelt es sich im kat-holischen Denken nicht um eine Denkform, sondern um einen Denkansatz, der allen theolo-gischen und philosophischen Denkformen vorausliegt. </w:t>
      </w:r>
    </w:p>
    <w:p>
      <w:pPr>
        <w:pStyle w:val="Normal"/>
        <w:spacing w:lineRule="auto" w:line="360"/>
        <w:jc w:val="both"/>
        <w:rPr/>
      </w:pPr>
      <w:r>
        <w:rPr/>
      </w:r>
    </w:p>
    <w:p>
      <w:pPr>
        <w:pStyle w:val="Textkrper2"/>
        <w:spacing w:lineRule="auto" w:line="360"/>
        <w:rPr>
          <w:rFonts w:ascii="Times New Roman" w:hAnsi="Times New Roman" w:cs="Times New Roman"/>
        </w:rPr>
      </w:pPr>
      <w:r>
        <w:rPr>
          <w:rFonts w:cs="Times New Roman" w:ascii="Times New Roman" w:hAnsi="Times New Roman"/>
        </w:rPr>
        <w:t xml:space="preserve">Die entscheidenden Pole, die das Katholische „und“ miteinander verbinden, sind Gott und Welt, Natur und Gnade, Schrift und Überlieferung, Tradition und Fortschritt, Glaube und Werke, Wort und Sakrament, Wissen und Glaube, Freiheit und Bindung, Vernunft und My-sterium, Individuum und Gemeinschaft, Amt und Charisma. Dabei liegt das Schwergewicht in diesen Additionen im katholischen Verständnis jeweils auf Gott, auf der Natur, auf der Schrift, auf der Tradition, auf dem Glauben, auf dem Wort, auf dem Wissen, auf der Freiheit, auf der Vernunft, auf dem Individuum und auf dem Amt, je in verschiedener Weise selbstver-ständlich. Unter Anerkennung dieser vielfältigen Wirklichkeit wird das katholische Denken von Grund auf strukturiert, erhält es als solches eine ganz bestimmte Ausprägung und Typi-sierung.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ieses katholische „et“ hat man bereits im 19. Jahrhundert immer wieder als klaren Ausdruck eines schwankenden Synkretismus verstanden, als einen Ausdruck für eine schlechthinnige „complexio oppositorum“ im katholischen Denken. Dieser Vorwurf, der noch heute immer wieder erhoben wird gegenüber dem katholischen Denken, hätte dann seine Berechtigung, wenn das „und“ kontradiktorische Gegensätze miteinander verbinden würde oder wenn hinter dem „und“ nicht eine verborgene innere Einheitskraft läge, die die Additionen jeweils zusam-menhä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Mai 2016  ( 5 )</w:t>
      </w:r>
    </w:p>
    <w:p>
      <w:pPr>
        <w:pStyle w:val="Normal"/>
        <w:spacing w:lineRule="auto" w:line="360"/>
        <w:jc w:val="both"/>
        <w:rPr/>
      </w:pPr>
      <w:r>
        <w:rPr/>
      </w:r>
    </w:p>
    <w:p>
      <w:pPr>
        <w:pStyle w:val="Normal"/>
        <w:spacing w:lineRule="auto" w:line="360"/>
        <w:jc w:val="both"/>
        <w:rPr/>
      </w:pPr>
      <w:r>
        <w:rPr/>
        <w:t>Ich betonte in der letzten Vorlesung, dass man der Sache nicht gerecht wird, wenn man den  reformatorischen Denkansatz des „sola“ oder des „aut – aut“ einfach als Einseitigkeit be-zeichnet und ihm dann die katholische Fülle gegenüberstellt. Das reformatorische „allein“ (oder auch: das reformatorische „entweder – oder“) verschließt durchaus nicht die Augen vor der Vielfalt und vor der Vielschichtigkeit der Wirklichkeit. Der reformatorische Denkansatz will der Vielschichtigkeit der Wirklichkeit aber anders gerecht werden, nämlich in der Kon</w:t>
        <w:softHyphen/>
        <w:t xml:space="preserve">zentration auf das Wesentliche. Er will das Wesen hervorheben unter Absehung von dem Unwesentlichen, von dem </w:t>
      </w:r>
      <w:r>
        <w:rPr>
          <w:i/>
        </w:rPr>
        <w:t>angebliche</w:t>
      </w:r>
      <w:r>
        <w:rPr/>
        <w:t xml:space="preserve"> Unwesentlichen, so würden wir aus unserer Sicht sagen. Das Hervorheben des Wesens unter Ansehung von dem Unwesentlichen, das bedingt den radikalen, entschiedenen und kompromisslosen Akzent des Reformatorischen, der immer wieder hervortritt im Protestantismus. Man will das Ganze in einem Punkt zusammenfassen. Im Unterschied dazu erscheint das katholische Denken als ungenau, vieldeutig, kompliziert und mit vielen unwesentlichen Ornamenten versetzt. Im Unterschied dazu erscheint das Katholische gewissermaßen als im Unsagbaren verschwebend, als mystisch und dunkel. So wird es jedenfalls empfunden auf reformatorischer Seite. An diesem Punkt erweist sich das reformatorische Glaubensdenken überraschenderweise als ausgesprochen doktrinär, als dok-trinärer auf jeden Fall als das katholische Glaubensdenken. Immer neu muss die Notwendig-keit des „allein“ hier ausgewiesen werden. Das „allein“ darf nicht im mystischen Dunkel verbleiben. An dieser Stelle hat auch der reformatorische Hang zum Rationalen sein Funda-ment, so sehr der Protestantismus sich sonst als irrational erweist, an dieser Stelle hat auch der reformatorische Hang zum Rationalen sein Fundament, der unter anderem auch da hervortritt, wo sich das reformatorische „allein“ als Paradox, als Einheit im Widerspruch artikuliert. </w:t>
      </w:r>
    </w:p>
    <w:p>
      <w:pPr>
        <w:pStyle w:val="Normal"/>
        <w:spacing w:lineRule="auto" w:line="360"/>
        <w:jc w:val="both"/>
        <w:rPr/>
      </w:pPr>
      <w:r>
        <w:rPr/>
      </w:r>
    </w:p>
    <w:p>
      <w:pPr>
        <w:pStyle w:val="Normal"/>
        <w:spacing w:lineRule="auto" w:line="360"/>
        <w:jc w:val="both"/>
        <w:rPr/>
      </w:pPr>
      <w:r>
        <w:rPr/>
        <w:t>Es ist bezeichnend, dass im reformatorischen Christentum viel die Rede ist vom Paradox des Glaubens, wenig jedoch, wenn überhaupt, vom Mysterium. Dabei ist zu beachten, dass das Paradox hier im Allgemeinen nicht als das Unvernünftige verstanden wird, was zunächst naheliegt, sondern als das Seltsame und wenig Wahrscheinliche, aber dennoch Vernünftige. Es ist durchaus vernünftig und rational, aber es ist anders als das Mysterium. Das Mysterium ist zwar auch nicht unvernünftig, aber es übersteigt die Vernunft. Die Rede vom Paradox soll das Denken im Protestantismus dazu anstacheln, immer neu seine Rationalität sowie die Gel</w:t>
        <w:softHyphen/>
        <w:t xml:space="preserve">tung des „allein“ nachzuweisen. </w:t>
      </w:r>
    </w:p>
    <w:p>
      <w:pPr>
        <w:pStyle w:val="Normal"/>
        <w:spacing w:lineRule="auto" w:line="360"/>
        <w:jc w:val="both"/>
        <w:rPr/>
      </w:pPr>
      <w:r>
        <w:rPr/>
      </w:r>
    </w:p>
    <w:p>
      <w:pPr>
        <w:pStyle w:val="Normal"/>
        <w:spacing w:lineRule="auto" w:line="360"/>
        <w:jc w:val="both"/>
        <w:rPr/>
      </w:pPr>
      <w:r>
        <w:rPr/>
        <w:t>In diesem Paradox ist aber wiederum der Pluralismus der evangelischen Theologie keimhaft angelegt, sofern das „allein“ mit immer neuen Inhalten gefüllt werden kann (mit der Offenba-rung oder mit der Existenz oder mit dem weltlichen Glauben) und in seinem Anspruch immer neu begründet werden muss (etwa gefühlsmäßig oder existentialistisch oder idealistisch). Die-ser Pluralismus führt dann dazu, dass der radikale reformatorische Denkansatz immer wieder umschlägt in das andere Extrem, in Willkür und Beliebigkeit, also in das Gegenteil des Zuges zum Einen und Ausschließlichen, in das Gegenteil des Zuges zum Wesentlichen, wie ihn das „allein“ darstellt. Treffend hat man hier in Anspielung auf die „complexio oppositorum“ von der „</w:t>
      </w:r>
      <w:r>
        <w:rPr>
          <w:i/>
        </w:rPr>
        <w:t>successio</w:t>
      </w:r>
      <w:r>
        <w:rPr/>
        <w:t xml:space="preserve"> oppositorum“ gesprochen, um eben dieses ständige Umschlagen von dem einen Extrem ins andere zum Ausdruck zu bringen.</w:t>
      </w:r>
    </w:p>
    <w:p>
      <w:pPr>
        <w:pStyle w:val="Normal"/>
        <w:spacing w:lineRule="auto" w:line="360"/>
        <w:jc w:val="both"/>
        <w:rPr/>
      </w:pPr>
      <w:r>
        <w:rPr/>
      </w:r>
    </w:p>
    <w:p>
      <w:pPr>
        <w:pStyle w:val="Normal"/>
        <w:spacing w:lineRule="auto" w:line="360"/>
        <w:jc w:val="both"/>
        <w:rPr/>
      </w:pPr>
      <w:r>
        <w:rPr/>
        <w:t>Ich brachte in diesem Zusammenhang das Bild von dem zentrierenden reformatorischen Den-ken und dem elliptischen katholischen Denken. Das will sagen: Während das katholische Denken immer um zwei Brennpunkte kreist, kennt das zentrierende Denken der Reformatoren nur die Mitte, das Zentrum, die Wurzel. Dabei ist zu bedenken, dass die Summe der Abstände jedes beliebigen Punktes der Peripherie der Ellipse zu den beiden Brennpunkten immer gleich, also immer konstant ist. Das ist ein Hinweis auf die Konstanz des katholischen Glau-bens, der angeblichen „complexio oppositorum“, die es in der „</w:t>
      </w:r>
      <w:r>
        <w:rPr>
          <w:i/>
        </w:rPr>
        <w:t>successio</w:t>
      </w:r>
      <w:r>
        <w:rPr/>
        <w:t xml:space="preserve"> oppositorum“ nicht gibt.</w:t>
      </w:r>
    </w:p>
    <w:p>
      <w:pPr>
        <w:pStyle w:val="Normal"/>
        <w:spacing w:lineRule="auto" w:line="360"/>
        <w:jc w:val="both"/>
        <w:rPr/>
      </w:pPr>
      <w:r>
        <w:rPr/>
      </w:r>
    </w:p>
    <w:p>
      <w:pPr>
        <w:pStyle w:val="Normal"/>
        <w:spacing w:lineRule="auto" w:line="360"/>
        <w:jc w:val="both"/>
        <w:rPr/>
      </w:pPr>
      <w:r>
        <w:rPr/>
        <w:t xml:space="preserve">Ich stellte sodann in der letzten Vorlesung fest, dass </w:t>
      </w:r>
      <w:r>
        <w:rPr>
          <w:rFonts w:cs="Courier New Standard;Cambria"/>
        </w:rPr>
        <w:t xml:space="preserve">das Einigungsmoment, das die katho-lische Addition trägt, das hinter dem katholischen „et“ steht, oder dass die einigende Kraft, die hier wirksam ist, nur in Gott selber liegen kann und dass sie sich darstellt in dem Axiom des „Deus semper maior“. </w:t>
      </w:r>
    </w:p>
    <w:p>
      <w:pPr>
        <w:pStyle w:val="Normal"/>
        <w:spacing w:lineRule="auto" w:line="360"/>
        <w:jc w:val="both"/>
        <w:rPr/>
      </w:pPr>
      <w:r>
        <w:rPr/>
      </w:r>
    </w:p>
    <w:p>
      <w:pPr>
        <w:pStyle w:val="Normal"/>
        <w:spacing w:lineRule="auto" w:line="360"/>
        <w:jc w:val="both"/>
        <w:rPr/>
      </w:pPr>
      <w:r>
        <w:rPr/>
        <w:t>Wir müssen also das katholische „und“ (oder das katholische „sowohl als auch“) als Gegen-position zu dem reformatorischen „allein“ (bzw. als Gegenposition zu dem reformatorischen „entweder oder“) mit dem Axiom „Deus semper maior“ verbinden, mit dem Axiom „Gott ist immer größer“. Nur so wird das katholische „und“ bzw. das katholische „sowohl als auch“ in-haltlich gefüllt und legitim. So wird dann auch deutlich, dass die Glieder, die hier miteinander verknüpft werden, niemals auf einer Ebene liegen, und dass das Denken innerhalb der Polari-tät gerade durch die Lehre von der Analogie, die eine zentrale Stelle einnimmt im katholi-schen Denken, ein bestimmtes und entschiedenes wird. Hier muss man allerdings bedenken, dass die katholische Theologie heute vielfach dem protestantischen Konzept gefolgt ist, wenn sie sich nicht gar als distanzierte Religionswissenschaft darstellt oder, weniger noch als belie-bige geistreiche Plauderei über Gott und die Welt. Mit einer solchen Theologie treten dann die Religionslehrer, die Pastoral-Assistenten und die wenigen Priester in den Beruf. Das kann nicht gut gehen. Da wird man sich dann bald auf den Job und auf die Bezahlung für den Job zurückziehen.</w:t>
      </w:r>
    </w:p>
    <w:p>
      <w:pPr>
        <w:pStyle w:val="Normal"/>
        <w:spacing w:lineRule="auto" w:line="360"/>
        <w:jc w:val="both"/>
        <w:rPr/>
      </w:pPr>
      <w:r>
        <w:rPr/>
      </w:r>
    </w:p>
    <w:p>
      <w:pPr>
        <w:pStyle w:val="Normal"/>
        <w:spacing w:lineRule="auto" w:line="360"/>
        <w:jc w:val="both"/>
        <w:rPr/>
      </w:pPr>
      <w:r>
        <w:rPr/>
        <w:t>Das Einigungselement, das die katholische Addition trägt, das „Deus semper maior“, fügt die verschiedenen Erscheinungsformen des Katholischen zusammen, es bestimmt und durch-dringt nicht nur die Inhalte der katholischen Glaubenlehre, sondern auch die Baugesetze so-wie die ganze Struktur- und die Formwelt des Katholischen, es macht deutlich, dass die Glie</w:t>
        <w:softHyphen/>
        <w:t xml:space="preserve">der, die durch das „und“ miteinander verbunden werden, niemals auf einer Ebene liegen und dass das Denken innerhalb der Polarität durch die Analogie, durch die „analogia entis“, durch die Ähnlichkeit, die zwischen dem Geschöpf und dem Schöpfer besteht, ein </w:t>
      </w:r>
      <w:r>
        <w:rPr>
          <w:i/>
        </w:rPr>
        <w:t xml:space="preserve">entschiedenes </w:t>
      </w:r>
      <w:r>
        <w:rPr/>
        <w:t xml:space="preserve">wird. Gemäß dem IV. Lateran-Konzil von 1215 ist diese Ähnlichkeit zwischen dem Geschöpf und dem Schöpfer so geartet, dass die Unähnlichkeit stets größer ist als die Ähnlichkeit, und zwar unendlich, weil Gott sich von allem Geschöpflichen durch seine Unendlichkeit wesen-haft unterscheidet. </w:t>
      </w:r>
    </w:p>
    <w:p>
      <w:pPr>
        <w:pStyle w:val="Normal"/>
        <w:spacing w:lineRule="auto" w:line="360"/>
        <w:jc w:val="both"/>
        <w:rPr/>
      </w:pPr>
      <w:r>
        <w:rPr/>
      </w:r>
    </w:p>
    <w:p>
      <w:pPr>
        <w:pStyle w:val="Normal"/>
        <w:spacing w:lineRule="auto" w:line="360"/>
        <w:jc w:val="both"/>
        <w:rPr/>
      </w:pPr>
      <w:r>
        <w:rPr/>
        <w:t>Durch das katholische „et“ wird Gott einerseits nicht entmachtet und mit dem Geschöpf auf eine Stufe gestellt, andererseits wird aber auch dem Geschöpf die ihm zukommende Be</w:t>
        <w:softHyphen/>
        <w:t xml:space="preserve">deutung nicht genommen. Es erfolgt keine Nivellierung von Schöpfer und Geschöpf, und doch behält das Geschöpf seinen Platz, und zwar neben oder besser unter dem unendlichen und absoluten Gott. </w:t>
      </w:r>
    </w:p>
    <w:p>
      <w:pPr>
        <w:pStyle w:val="Normal"/>
        <w:spacing w:lineRule="auto" w:line="360"/>
        <w:jc w:val="both"/>
        <w:rPr/>
      </w:pPr>
      <w:r>
        <w:rPr/>
      </w:r>
    </w:p>
    <w:p>
      <w:pPr>
        <w:pStyle w:val="Normal"/>
        <w:spacing w:lineRule="auto" w:line="360"/>
        <w:jc w:val="both"/>
        <w:rPr/>
      </w:pPr>
      <w:r>
        <w:rPr/>
        <w:t>Zwar ist Gott alles im katholischen Denken, aber der Mensch ist hier dennoch nicht nichts. Gerade in dieser Formel „Gott ist alles, aber der Mensch ist hier dennoch nicht nichts“ kon-zentriert sich das katholische Denken. So wird Gottes Größe gewahrt, aber auch die Ehre des Geschöpfes. Und es wird so realisiert, dass es die Ehre des Schöpfers ist, die sich im Ge-schöpf spiegelt, also die Ehre des Schöpfers spiegelt sich abbildlich im Geeschöpf. Das Gegenüber von Gott und Mensch bleibt erhalten, ohne dass übersehen wird, dass das Menschliche vom Göttlichen umfasst wird. Auf eine andere Ebene übertragen bedeutet das im Unterschied zu der reformatorischen Alleinwirksamkeit Gottes seine Allwirksamkeit. Die Protestanten lehren die Alleinwirksamkeit Gottes, das Geschöpf ist hier nichts, die katholische Lehre setzt an die Stelle der Alleinwirksamkeit Gottes dessen Allwirksamkeit: Gott und das Geschöpf.</w:t>
      </w:r>
    </w:p>
    <w:p>
      <w:pPr>
        <w:pStyle w:val="Normal"/>
        <w:spacing w:lineRule="auto" w:line="360"/>
        <w:jc w:val="both"/>
        <w:rPr/>
      </w:pPr>
      <w:r>
        <w:rPr/>
      </w:r>
    </w:p>
    <w:p>
      <w:pPr>
        <w:pStyle w:val="Normal"/>
        <w:spacing w:lineRule="auto" w:line="360"/>
        <w:jc w:val="both"/>
        <w:rPr/>
      </w:pPr>
      <w:r>
        <w:rPr/>
        <w:t>Erst in dem „Deus semper maior“ erhält das unentschiedene „et“ oder das unentschiedene „et-et“ seinen Einheitspunkt, wird es zu einem echten Prinzip, das eindeutig und legitim den kat-holischen Denkansatz wiedergibt. Fügen wir also Glaube und Werke, Gnade und Natur, Schrift und Tradition, Christus und Kirche, Gott und Mensch zusammen, so liegt der Ton stets auf dem ersten der beiden Glieder, und zwar so, dass die Unähnlichkeit zwischen den Gliedern immer größer ist als die Ähnlichkeit. Für das Gebiet des Intellektuellen bedeutet das die Dominanz des Mysteriums gegenüber der Vernunft, für das Gebiet des Ethischen bedeutet das, dass die Askese als Kasteiung des Natürlichen seine Legitimation erst in der Öffnung gegenüber dem Übernatürlichen erhält.</w:t>
      </w:r>
    </w:p>
    <w:p>
      <w:pPr>
        <w:pStyle w:val="Normal"/>
        <w:spacing w:lineRule="auto" w:line="360"/>
        <w:jc w:val="both"/>
        <w:rPr/>
      </w:pPr>
      <w:r>
        <w:rPr/>
      </w:r>
    </w:p>
    <w:p>
      <w:pPr>
        <w:pStyle w:val="Normal"/>
        <w:spacing w:lineRule="auto" w:line="360"/>
        <w:jc w:val="both"/>
        <w:rPr>
          <w:smallCaps/>
        </w:rPr>
      </w:pPr>
      <w:r>
        <w:rPr/>
        <w:t>Gemäß dem katholischen Denkansatz ist die Polarität von Gott und Welt nicht harmonisch ausgeglichen. So stellte ich am Ende der letzten Vorlesung fest. Deshalb gehört das Marty-rium wesenhaft zur christlichen Existenz, im Extremfall in der Gestalt des Blutzeugnisses.</w:t>
      </w:r>
      <w:r>
        <w:rPr>
          <w:smallCaps/>
        </w:rPr>
        <w:t xml:space="preserve"> </w:t>
      </w:r>
      <w:r>
        <w:rPr/>
        <w:t xml:space="preserve">Die nicht harmonisch ausgeglichene Polarität von Gott und Welt, wie sie in dem „Deus semper maior“ ihren Ausdruck findet, führt im katholischen Denken geradewegs zur Anerkennung der Wirklichkeit und der Notwendigkeit des Martyriums in der Kirche. Das Martyrium ist von daher für das genuin katholische Denken nicht  „menschliches Missverständnis“, sondern „göttliche Notwendigkeit“. Das ist heute weithin in Vergessenheit geraten ist, angesichts des Pathos eines falsch verstandenen „aggiornamento“. </w:t>
      </w:r>
      <w:r>
        <w:rPr>
          <w:i/>
        </w:rPr>
        <w:t>Deshalb</w:t>
      </w:r>
      <w:r>
        <w:rPr/>
        <w:t xml:space="preserve"> gehört das Martyrium wesenhaft zur christlichen Existenz, weil das Evangelium - recht verstanden - nicht mit der Welt zusam-menklingt. Ich erinnerte hier an das bedeutungsschwere Schriftwort „wer sein Leben um mei-netwillen verliert, der wird es gewinnen“ (Mt 16, 25), das uns bei den Synoptikern begegnet und somit gleich dreimal überliefert worden ist. Ich möchte in diesem Zusammenhang auch an das Unverständnis vieler für den Zölibat – auch der Zölibat ist von daher zu verstehen - und ganz allgemein an das Unverständnis vieler für die Askese erinnern. Da geht die katho-lische Identität verloren.</w:t>
      </w:r>
    </w:p>
    <w:p>
      <w:pPr>
        <w:pStyle w:val="Normal"/>
        <w:spacing w:lineRule="auto" w:line="360"/>
        <w:jc w:val="both"/>
        <w:rPr>
          <w:smallCaps/>
        </w:rPr>
      </w:pPr>
      <w:r>
        <w:rPr>
          <w:small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 Mai 2016 ( 6 )</w:t>
      </w:r>
    </w:p>
    <w:p>
      <w:pPr>
        <w:pStyle w:val="Normal"/>
        <w:spacing w:lineRule="auto" w:line="360"/>
        <w:jc w:val="both"/>
        <w:rPr/>
      </w:pPr>
      <w:r>
        <w:rPr/>
      </w:r>
    </w:p>
    <w:p>
      <w:pPr>
        <w:pStyle w:val="Normal"/>
        <w:spacing w:lineRule="auto" w:line="360"/>
        <w:jc w:val="both"/>
        <w:rPr/>
      </w:pPr>
      <w:r>
        <w:rPr/>
        <w:t>Das katholische „et“ (oder das katholische „et - et“) erhält also seine eindeutige Bestimmtheit, Festigkeit und Ausgewogenheit durch die Entscheidung für die umfassende göttliche Wirk-lichkeit. Es schafft nicht eine gefällige Harmonisierung der Weltwirklichkeit und der Heils-wirklichkeit, sondern eine Harmonie, die durch eine Entscheidung hindurchgegangen ist, die unter der Wirklichkeit des Kreuzes steht.</w:t>
      </w:r>
    </w:p>
    <w:p>
      <w:pPr>
        <w:pStyle w:val="Normal"/>
        <w:spacing w:lineRule="auto" w:line="360"/>
        <w:jc w:val="both"/>
        <w:rPr/>
      </w:pPr>
      <w:r>
        <w:rPr/>
      </w:r>
    </w:p>
    <w:p>
      <w:pPr>
        <w:pStyle w:val="Normal"/>
        <w:spacing w:lineRule="auto" w:line="360"/>
        <w:jc w:val="both"/>
        <w:rPr/>
      </w:pPr>
      <w:r>
        <w:rPr/>
        <w:t xml:space="preserve">Als ein weiteres Formelement des Katholischen hatte ich Ihnen in der letzten Vorlesung die so genannten „notae ecclesiae“ vorgestellt, die seit eh und je als Wesensmerkmale und We-senseigentümlichkeiten der Kirche Christi angesehen wurden, im Jahre 381 Aufnahme in das Nizaeno-Constantinopolitanische Glaubensbekenntnis gefunden haben und auch sonst immer wieder in der Lehrdokumenten der Kirche apostrophiert worden sind. Auch durch die „notae ecclesiae“schimmert der grundlegende katholische Denkansatz hindurch, das katholische „et“, verbunden mit dem „Deus semper maior“. </w:t>
      </w:r>
    </w:p>
    <w:p>
      <w:pPr>
        <w:pStyle w:val="Normal"/>
        <w:spacing w:lineRule="auto" w:line="360"/>
        <w:jc w:val="both"/>
        <w:rPr/>
      </w:pPr>
      <w:r>
        <w:rPr/>
      </w:r>
    </w:p>
    <w:p>
      <w:pPr>
        <w:pStyle w:val="Normal"/>
        <w:spacing w:lineRule="auto" w:line="360"/>
        <w:jc w:val="both"/>
        <w:rPr/>
      </w:pPr>
      <w:r>
        <w:rPr/>
        <w:t xml:space="preserve">Die vier „notae ecclesiae“ sind bereits im Neuen Testament angelegt, und sie sind innerlich eng miteinander verbunden, thematisiert finden sie sich im Epheserbrief. </w:t>
      </w:r>
    </w:p>
    <w:p>
      <w:pPr>
        <w:pStyle w:val="Normal"/>
        <w:spacing w:lineRule="auto" w:line="360"/>
        <w:jc w:val="both"/>
        <w:rPr/>
      </w:pPr>
      <w:r>
        <w:rPr/>
      </w:r>
    </w:p>
    <w:p>
      <w:pPr>
        <w:pStyle w:val="Normal"/>
        <w:spacing w:lineRule="auto" w:line="360"/>
        <w:jc w:val="both"/>
        <w:rPr/>
      </w:pPr>
      <w:r>
        <w:rPr/>
        <w:t xml:space="preserve">Heute spielen sie in der Theologie nur noch eine untergeordnete Rolle, in der Dogmatik, also  in der theologischen Beschreibung der Kirche, wie auch in der Fundamentaltheologie, also in der Rechtfertigung des Anspruchs der Kirche. In der klassischen Fundamentaltheologie spie-len sie allerdings eine </w:t>
      </w:r>
      <w:r>
        <w:rPr>
          <w:i/>
        </w:rPr>
        <w:t>große</w:t>
      </w:r>
      <w:r>
        <w:rPr/>
        <w:t xml:space="preserve"> Rolle, wenn man mit ihrer Hilfe die Göttlichkeit der Kirche auf-zuweisen sucht, den Anspruch der katholischen Kirche, die wahre Kirche Christi zu sein. Dabei verfährt man so, dass man die vier Wesensmerkmale zunächst aus Schrift und Tradition eruiert und dann zeigt, dass sie zusammen und idealiter nur in der katholischen Kirche zu fin-den sind. Die klassische Fundamentaltheologie gibt es heute jedoch kaum noch.</w:t>
      </w:r>
    </w:p>
    <w:p>
      <w:pPr>
        <w:pStyle w:val="Normal"/>
        <w:spacing w:lineRule="auto" w:line="360"/>
        <w:jc w:val="both"/>
        <w:rPr/>
      </w:pPr>
      <w:r>
        <w:rPr/>
      </w:r>
    </w:p>
    <w:p>
      <w:pPr>
        <w:pStyle w:val="Normal"/>
        <w:spacing w:lineRule="auto" w:line="360"/>
        <w:jc w:val="both"/>
        <w:rPr/>
      </w:pPr>
      <w:r>
        <w:rPr/>
        <w:t xml:space="preserve">Die entscheidende „nota“ ist die „nota“ der Katholizität. Auf ihr lag schon immer der Akzent. Im Neuen Testament kommt der </w:t>
      </w:r>
      <w:r>
        <w:rPr>
          <w:i/>
        </w:rPr>
        <w:t>Begriff</w:t>
      </w:r>
      <w:r>
        <w:rPr/>
        <w:t xml:space="preserve"> „katholisch“ zwar nicht vor, wohl aber die </w:t>
      </w:r>
      <w:r>
        <w:rPr>
          <w:i/>
        </w:rPr>
        <w:t>Sache</w:t>
      </w:r>
      <w:r>
        <w:rPr/>
        <w:t xml:space="preserve">. Zum ersten Mal begegnet uns der Begriff „katholisch“ in Verbindung mit dem alt- und neute-stamentlichen Begriff der Kirche. Der alttestamentliche Begriff der Kirche ist „kahal“ (wörtlich Versammlung, Volk – der „kahal Jahwe“ ist die Versammlung, das Volk Gottes), der neutestamentliche Begriff der Kirche ist „ekklêsía“ (wörtlich Versammlung – die „ekklê-sía toù Theoù“, die Gemeinde, die Versammlung, das Volk Gottes). Ignatius von Antiochien schreibt um 110 in seinem Brief an die Gemeinde von Smyrna: „Dort, wo der Bischof ist, sei auch die Gemeinde, wie dort, wo Jesus Christus ist, auch die katholische Kirche ist” (8, 2). Im dem Begriff „katholisch“ steckt das griechische Adjektiv „hólos” – ganz. Im  klassischen Grie-chisch bezeichnet man als katholisch einen philosophischen Satz, der allgemeine Anerken-nung verlangt, der dem Ganzen gemäß ist, der allgemein und umfassend oder der dem Ganzen entsprechend ist. </w:t>
      </w:r>
    </w:p>
    <w:p>
      <w:pPr>
        <w:pStyle w:val="Normal"/>
        <w:spacing w:lineRule="auto" w:line="360"/>
        <w:jc w:val="both"/>
        <w:rPr/>
      </w:pPr>
      <w:r>
        <w:rPr/>
      </w:r>
    </w:p>
    <w:p>
      <w:pPr>
        <w:pStyle w:val="Normal"/>
        <w:spacing w:lineRule="auto" w:line="360"/>
        <w:jc w:val="both"/>
        <w:rPr/>
      </w:pPr>
      <w:r>
        <w:rPr/>
        <w:t xml:space="preserve">Ein Synonym für „katholisch“ ist „universal“ oder auch „ökumenisch“. Auch „ökumenisch“ heißt nichts anderes als „universal“, das Ganze betreffend.  </w:t>
      </w:r>
    </w:p>
    <w:p>
      <w:pPr>
        <w:pStyle w:val="Normal"/>
        <w:spacing w:lineRule="auto" w:line="360"/>
        <w:jc w:val="both"/>
        <w:rPr/>
      </w:pPr>
      <w:r>
        <w:rPr/>
      </w:r>
    </w:p>
    <w:p>
      <w:pPr>
        <w:pStyle w:val="Normal"/>
        <w:spacing w:lineRule="auto" w:line="360"/>
        <w:jc w:val="both"/>
        <w:rPr/>
      </w:pPr>
      <w:r>
        <w:rPr/>
        <w:t>Ursprünglich wurde der Begriff der Katholizität im Zusammenhang mit dem Begriff „Kirche“ qualitativ verstanden, das heißt: Man verstand das griechische „hólos”, das in dem Wort „kat-holisch“ enthalten ist, als das Ganze, das als solches allgemeine Anerkennung verlangt. Das griechische „kat’ hólon”</w:t>
      </w:r>
      <w:r>
        <w:rPr>
          <w:rFonts w:cs="Courier New Standard;Cambria"/>
        </w:rPr>
        <w:t xml:space="preserve"> </w:t>
      </w:r>
      <w:r>
        <w:rPr/>
        <w:t>bedeutet über das Ganze hin. Das quantitative oder geographische Verständnis von „katholisch“ ist demnach sekundär, wenngleich sich dieses Verständnis schon sehr früh herausbildete. Also zunächst begegnet uns das Wort „katholisch“ im quali-tativen Sinne.</w:t>
      </w:r>
    </w:p>
    <w:p>
      <w:pPr>
        <w:pStyle w:val="Normal"/>
        <w:spacing w:lineRule="auto" w:line="360"/>
        <w:jc w:val="both"/>
        <w:rPr/>
      </w:pPr>
      <w:r>
        <w:rPr/>
      </w:r>
    </w:p>
    <w:p>
      <w:pPr>
        <w:pStyle w:val="Normal"/>
        <w:spacing w:lineRule="auto" w:line="360"/>
        <w:jc w:val="both"/>
        <w:rPr/>
      </w:pPr>
      <w:r>
        <w:rPr/>
        <w:t xml:space="preserve">Zunächst geht es also bei der „nota” der Katholizität um die Ganzheit im Hinblick auf die Wahrheit des Glaubens als solchen und dann um die Ganzheit im Hinblick auf jene, die den Glauben annehmen. Im einen Fall sprechen wir von der inneren Katholizität, im anderen von der äußeren oder auch von der geographischen. Die innere Katholizität ist die qualitative, die äußere die quantitative. Dabei ist wohl zu bedenken, dass die äußere Katholizität die notwen-dige Folge der inneren ist, denn was gültig ist, weil es das Ganze enthält, ist auch </w:t>
      </w:r>
      <w:r>
        <w:rPr>
          <w:i/>
        </w:rPr>
        <w:t>für</w:t>
      </w:r>
      <w:r>
        <w:rPr/>
        <w:t xml:space="preserve"> alle gül-tig und für alle bestimmt, das heißt: Die qualitative Ganzheit drängte notwendigerweise zur quantitativen Ganzheit. </w:t>
      </w:r>
      <w:r>
        <w:rPr>
          <w:rFonts w:cs="Courier New Standard;Cambria"/>
        </w:rPr>
        <w:t xml:space="preserve">Mit dem </w:t>
      </w:r>
      <w:r>
        <w:rPr/>
        <w:t>„kat’ hólon”</w:t>
      </w:r>
      <w:r>
        <w:rPr>
          <w:rFonts w:cs="Courier New Standard;Cambria"/>
        </w:rPr>
        <w:t xml:space="preserve"> </w:t>
      </w:r>
      <w:r>
        <w:rPr/>
        <w:t>- „über das Ganze hin“</w:t>
      </w:r>
      <w:r>
        <w:rPr>
          <w:rFonts w:cs="Courier New Standard;Cambria"/>
        </w:rPr>
        <w:t xml:space="preserve"> verband man dann die Vorstellung </w:t>
      </w:r>
      <w:r>
        <w:rPr/>
        <w:t>„„kat’ hólên</w:t>
      </w:r>
      <w:r>
        <w:rPr>
          <w:rFonts w:cs="Courier New Standard;Cambria"/>
        </w:rPr>
        <w:t xml:space="preserve"> </w:t>
      </w:r>
      <w:r>
        <w:rPr/>
        <w:t>tên gên“” - „über die ganze Erde hin“.</w:t>
      </w:r>
    </w:p>
    <w:p>
      <w:pPr>
        <w:pStyle w:val="Normal"/>
        <w:spacing w:lineRule="auto" w:line="360"/>
        <w:jc w:val="both"/>
        <w:rPr/>
      </w:pPr>
      <w:r>
        <w:rPr/>
      </w:r>
    </w:p>
    <w:p>
      <w:pPr>
        <w:pStyle w:val="Normal"/>
        <w:spacing w:lineRule="auto" w:line="360"/>
        <w:jc w:val="both"/>
        <w:rPr/>
      </w:pPr>
      <w:r>
        <w:rPr/>
        <w:t xml:space="preserve">Wenn die römische Kirche sich als katholisch verstand und auch heute noch versteht, hatte und hat sie vor allem die Treue zum Ursprung im Blick, die Bewahrung der Fülle des Anfangs in innerer Kontinuität und die Rechtgläubigkeit, die schon in alter Zeit soviel bedeutete wie Übereinstimmung mit dem Glauben und mit dem Bekenntnis der Kirche von Rom. Die „nota“ des Katholischen hatte und hat die Bejahung der ganzen Offenbarung in Schrift und Überlieferung im Blick, die Bejahung der ganzen Offenbarung in Schrift und Überlieferung ohne Einengung auf persönliche Lieblingsideen oder modische Vorlieben in der Verkündigung, ohne jede Verkürzung, ohne die Herausnahme eines Teils aus dem Ganzen des Glaubens. </w:t>
      </w:r>
    </w:p>
    <w:p>
      <w:pPr>
        <w:pStyle w:val="Normal"/>
        <w:spacing w:lineRule="auto" w:line="360"/>
        <w:jc w:val="both"/>
        <w:rPr/>
      </w:pPr>
      <w:r>
        <w:rPr/>
      </w:r>
    </w:p>
    <w:p>
      <w:pPr>
        <w:pStyle w:val="Normal"/>
        <w:spacing w:lineRule="auto" w:line="360"/>
        <w:jc w:val="both"/>
        <w:rPr/>
      </w:pPr>
      <w:r>
        <w:rPr/>
        <w:t xml:space="preserve">Damit zeigt sich schon in alter Zeit das katholische „et“, das gegen jede Form des „allein“ steht. Nach katholischer Auffassung </w:t>
      </w:r>
      <w:r>
        <w:rPr>
          <w:i/>
        </w:rPr>
        <w:t>hat</w:t>
      </w:r>
      <w:r>
        <w:rPr/>
        <w:t xml:space="preserve"> das „allein“ seine Berechtigung, aber nur in der Ab-grenzung der Offenbarung von dem, was nicht Offenbarung ist, nicht aber im Innenraum der Offenbarung. Katholisch ist demnach die umfassende Bejahung der ganzen Offenbarung und ihre jeweilige Verlebendigung durch die konkrete Verkündigung der Kirche, durch das je und je aktuelle Lehramt der Kirche. </w:t>
      </w:r>
    </w:p>
    <w:p>
      <w:pPr>
        <w:pStyle w:val="Normal"/>
        <w:spacing w:lineRule="auto" w:line="360"/>
        <w:jc w:val="both"/>
        <w:rPr/>
      </w:pPr>
      <w:r>
        <w:rPr/>
      </w:r>
    </w:p>
    <w:p>
      <w:pPr>
        <w:pStyle w:val="Normal"/>
        <w:spacing w:lineRule="auto" w:line="360"/>
        <w:jc w:val="both"/>
        <w:rPr/>
      </w:pPr>
      <w:r>
        <w:rPr/>
        <w:t>Anders ausgedrückt: Die qualitative Katholizität der Kirche beruht in ihrem Selbstverständnis auf der Bejahung der ganzen Offenbarung und ihrer Lebensfülle und auf ihrer Weitergabe in der lebendigen Überlieferung unter der Leitung des Lehramtes der Kirche. Dabei geht man davon aus, dass die lebendige Überlieferung der Kirche älter ist als die neutestamentlichen Schriften und dass diese Schriften ihren tragenden</w:t>
      </w:r>
      <w:r>
        <w:rPr>
          <w:i/>
        </w:rPr>
        <w:t xml:space="preserve"> Grund</w:t>
      </w:r>
      <w:r>
        <w:rPr/>
        <w:t xml:space="preserve"> in der lebendigen Überlieferung der Kirche haben. Statt von der lebendigen Überlieferung können wir auch von dem durch den Heiligen Geist geleiteten apostolischen Lehramt der Kirche sprechen.</w:t>
      </w:r>
    </w:p>
    <w:p>
      <w:pPr>
        <w:pStyle w:val="Normal"/>
        <w:spacing w:lineRule="auto" w:line="360"/>
        <w:jc w:val="both"/>
        <w:rPr/>
      </w:pPr>
      <w:r>
        <w:rPr/>
      </w:r>
    </w:p>
    <w:p>
      <w:pPr>
        <w:pStyle w:val="Normal"/>
        <w:spacing w:lineRule="auto" w:line="360"/>
        <w:jc w:val="both"/>
        <w:rPr/>
      </w:pPr>
      <w:r>
        <w:rPr/>
        <w:t xml:space="preserve">Zum einen ist es die umfassende Bejahung der ganzen Offenbarung und ihrer Verlebendigung durch das Lehramt der Kirche, die die qualitative Katholizität der Kirche konstituiert, zum an-deren ist es die Bejahung des ganzen Menschen, das Ja zur ganzen Menschennatur, zum Men-schen mit Leib und Seele – so das Selbstverständnis der Kirche –, wobei davon auszugehen ist, dass die Naturanlagen des Menschen ungebrochen sind, das heißt, dass sie durch die Sün-de nicht wesenhaft zerstört worden sind. So jedenfalls die katholische Position. </w:t>
      </w:r>
    </w:p>
    <w:p>
      <w:pPr>
        <w:pStyle w:val="Normal"/>
        <w:spacing w:lineRule="auto" w:line="360"/>
        <w:jc w:val="both"/>
        <w:rPr/>
      </w:pPr>
      <w:r>
        <w:rPr/>
      </w:r>
    </w:p>
    <w:p>
      <w:pPr>
        <w:pStyle w:val="Normal"/>
        <w:spacing w:lineRule="auto" w:line="360"/>
        <w:jc w:val="both"/>
        <w:rPr/>
      </w:pPr>
      <w:r>
        <w:rPr/>
        <w:t xml:space="preserve">Die innere Katholizität steht bei den Kirchenvätern am Anfang, sie verbindet sich aber schon bald mit der äußeren, wobei diese dann im Denken der Väter mehr und mehr in den Vorder-grund tritt. </w:t>
      </w:r>
    </w:p>
    <w:p>
      <w:pPr>
        <w:pStyle w:val="Normal"/>
        <w:spacing w:lineRule="auto" w:line="360"/>
        <w:jc w:val="both"/>
        <w:rPr/>
      </w:pPr>
      <w:r>
        <w:rPr/>
      </w:r>
    </w:p>
    <w:p>
      <w:pPr>
        <w:pStyle w:val="Normal"/>
        <w:spacing w:lineRule="auto" w:line="360"/>
        <w:jc w:val="both"/>
        <w:rPr/>
      </w:pPr>
      <w:r>
        <w:rPr/>
        <w:t xml:space="preserve">Dabei erkennen die Väter in der äußeren Katholizität der Kirche einen Reflex ihrer inneren, wenn sie die Meinung vertreten, die innere Katholizität müsse notwendig auch äußerlich zuta-ge treten, wenn nicht unüberwindliche Widerstände entgegenstünden. </w:t>
      </w:r>
    </w:p>
    <w:p>
      <w:pPr>
        <w:pStyle w:val="Normal"/>
        <w:spacing w:lineRule="auto" w:line="360"/>
        <w:jc w:val="both"/>
        <w:rPr/>
      </w:pPr>
      <w:r>
        <w:rPr/>
      </w:r>
    </w:p>
    <w:p>
      <w:pPr>
        <w:pStyle w:val="Normal"/>
        <w:spacing w:lineRule="auto" w:line="360"/>
        <w:jc w:val="both"/>
        <w:rPr/>
      </w:pPr>
      <w:r>
        <w:rPr/>
        <w:t>Mit dem Anspruch der Katholizität etabliert sich die Kirche von Anfang an als Universalre</w:t>
        <w:softHyphen/>
        <w:t xml:space="preserve">ligion, und faktisch machte die schon bald in Erscheinung tretende äußere Universalität einen tiefen Eindruck auf die Menschen. Der äußere Durchbruch einer universalen Religion musste in diesem Kontext geradezu als ein göttliches Wunder erscheinen, als eine himmlische Bestä-tigung des Anspruchs dieser Religion, er musste als überzeugender Beweis für die innere Qualität des Christentums und der Kirche angesehen werden. </w:t>
      </w:r>
    </w:p>
    <w:p>
      <w:pPr>
        <w:pStyle w:val="Normal"/>
        <w:spacing w:lineRule="auto" w:line="360"/>
        <w:jc w:val="both"/>
        <w:rPr/>
      </w:pPr>
      <w:r>
        <w:rPr/>
      </w:r>
    </w:p>
    <w:p>
      <w:pPr>
        <w:pStyle w:val="Normal"/>
        <w:spacing w:lineRule="auto" w:line="360"/>
        <w:jc w:val="both"/>
        <w:rPr/>
      </w:pPr>
      <w:r>
        <w:rPr/>
        <w:t xml:space="preserve">Ich stellte dann noch fest, dass die quantitative Betrachtungsweise der „nota“ der Katholizität sich vollends durchsetzte in der Gegenreformation. Damals hielt man nämlich die geogra-phische Universalität der Mutterkirche dem reformatorischen Partikularismus entgegen. Von dieser geographischen Sicht der Katholizität her profitierte nicht zuletzt auch die katholische Missionsbewegung im 16. Jahrhundert. Als die Reformatoren dem Beispiel der Mutterkirche folgten und auch missionarische Anstrengungen unternahmen, bezog man dort die </w:t>
      </w:r>
      <w:r>
        <w:rPr>
          <w:i/>
        </w:rPr>
        <w:t>innere</w:t>
      </w:r>
      <w:r>
        <w:rPr/>
        <w:t xml:space="preserve"> Katholizität wieder mit ein in die Argumentation, ohne dabei jedoch von der äußeren Katholi-zität abzurücken. Ganz neu besann man sich endlich auf die innere Katholizität der Kirche im 19. Jahrhundert. </w:t>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pPr>
      <w:r>
        <w:rPr>
          <w:smallCaps/>
        </w:rPr>
        <w:t>2.</w:t>
      </w:r>
      <w:r>
        <w:rPr/>
        <w:t xml:space="preserve"> Juni </w:t>
      </w:r>
      <w:r>
        <w:rPr>
          <w:smallCaps/>
        </w:rPr>
        <w:t xml:space="preserve"> 2016</w:t>
      </w:r>
      <w:r>
        <w:rPr/>
        <w:t xml:space="preserve"> ( 7 )</w:t>
      </w:r>
    </w:p>
    <w:p>
      <w:pPr>
        <w:pStyle w:val="Normal"/>
        <w:spacing w:lineRule="auto" w:line="360"/>
        <w:jc w:val="both"/>
        <w:rPr/>
      </w:pPr>
      <w:r>
        <w:rPr/>
      </w:r>
    </w:p>
    <w:p>
      <w:pPr>
        <w:pStyle w:val="Normal"/>
        <w:spacing w:lineRule="auto" w:line="360"/>
        <w:jc w:val="both"/>
        <w:rPr/>
      </w:pPr>
      <w:r>
        <w:rPr/>
        <w:t>Ich stellte in der letzten Vorlesung fest, dass angesichts der „nota“ der Katholizität und ihrer doppelten Bedeutung eine christliche Nationalkirche ein Widerspruch in sich ist, wenngleich die Geschichte immer wieder christliche Nationalkirchen hervorgebracht hat und auch inner-halb der römischen Kirche immer wieder nationalkirchliche Tendenzen virulent waren. Eine christliche Nationalkirche ist ein Widerspruch in sich, weshalb eine Stärkung des Zentrums der Kirche, auch wenn das dem Zeitgeschmack nicht entspricht, also die Stärkung des Petrus-primates in der Kirche, ein Gebot der Stunde ist.  Darum ist auch die Idee des gegenwärtigen Papstes, das synodale Prinzip zu verstärkten, m. E. keine Intuition des Heiligen Geistes, son-dern eine Intution falscher Ratgeber, wie Kasper, Lehmann, Schönborn und Fernandez. Letztlich lebt die Katholizität der Kirche vom Petrusprimat. Das gilt für alle Jahrhunderte der Geschichte der Kirche.</w:t>
      </w:r>
    </w:p>
    <w:p>
      <w:pPr>
        <w:pStyle w:val="Normal"/>
        <w:spacing w:lineRule="auto" w:line="360"/>
        <w:jc w:val="both"/>
        <w:rPr/>
      </w:pPr>
      <w:r>
        <w:rPr/>
      </w:r>
    </w:p>
    <w:p>
      <w:pPr>
        <w:pStyle w:val="Normal"/>
        <w:spacing w:lineRule="auto" w:line="360"/>
        <w:jc w:val="both"/>
        <w:rPr/>
      </w:pPr>
      <w:r>
        <w:rPr/>
        <w:t xml:space="preserve">So eindrucksvoll die quantitative Katholizität auch ist, gerade heute, in erster Linie ist die Ka-tholizität der Kirche nicht eine Frage der Zahl. Das hat man eigentlich zu keiner Zeit in der Geschichte der Kirche vollends vergessen. </w:t>
      </w:r>
    </w:p>
    <w:p>
      <w:pPr>
        <w:pStyle w:val="Normal"/>
        <w:spacing w:lineRule="auto" w:line="360"/>
        <w:jc w:val="both"/>
        <w:rPr/>
      </w:pPr>
      <w:r>
        <w:rPr/>
      </w:r>
    </w:p>
    <w:p>
      <w:pPr>
        <w:pStyle w:val="Normal"/>
        <w:spacing w:lineRule="auto" w:line="360"/>
        <w:jc w:val="both"/>
        <w:rPr/>
      </w:pPr>
      <w:r>
        <w:rPr/>
        <w:t xml:space="preserve">Aus der qualitativen Katholizität der Kirche folgt ihre Heilsnotwendigkeit, denn nur das Gan-ze kann das Heil bringen. Davon spricht auch das II. Vaticanum. Es beruft sich dabei auf die Schrift, die viele Belege für diesen Gedanken bietet. Ich verwies in diesem Zusammenhang auf den Artikel 4 des Ökumenismus-Dekretes „Unitatis redintegratio“ und auf den Artikel 13 der Kirchenkonstitution „Lumen gentium“. </w:t>
      </w:r>
    </w:p>
    <w:p>
      <w:pPr>
        <w:pStyle w:val="Normal"/>
        <w:spacing w:lineRule="auto" w:line="360"/>
        <w:jc w:val="both"/>
        <w:rPr/>
      </w:pPr>
      <w:r>
        <w:rPr/>
      </w:r>
    </w:p>
    <w:p>
      <w:pPr>
        <w:pStyle w:val="Normal"/>
        <w:spacing w:lineRule="auto" w:line="360"/>
        <w:jc w:val="both"/>
        <w:rPr/>
      </w:pPr>
      <w:r>
        <w:rPr/>
        <w:t xml:space="preserve">Die innere und äußere Katholizität und die daraus sich ergebende Heilsnotwendigkeit der Kir-che fundiert das II. Vaticanum zum einen im Geheimnis der Inkarnation und zum anderen im Allgemeinen Heilswillen Gottes, das heißt in der Universalität des Heiles: Das Heil ist für alle. Auch hier kann sich das Konzil auf nicht wenige Schriftstellen berufen. </w:t>
      </w:r>
    </w:p>
    <w:p>
      <w:pPr>
        <w:pStyle w:val="Normal"/>
        <w:spacing w:lineRule="auto" w:line="360"/>
        <w:jc w:val="both"/>
        <w:rPr/>
      </w:pPr>
      <w:r>
        <w:rPr/>
      </w:r>
    </w:p>
    <w:p>
      <w:pPr>
        <w:pStyle w:val="Normal"/>
        <w:spacing w:lineRule="auto" w:line="360"/>
        <w:jc w:val="both"/>
        <w:rPr/>
      </w:pPr>
      <w:r>
        <w:rPr/>
        <w:t>Ich wies dann darauf hin in der letzten Vorlesung, dass nicht nur die römische Kirche das At-tribut der Katholizität für sich in Anspruch nimmt, dass auch andere christliche Gemein-schaften, ja sogar die allermeisten, den Anspruch der Katholizität erheben. Sie erkennen und anerkennen damit, dass die Katholizität zutiefst mit dem Christentum verbunden ist. Das ist eine begrüßenswerte Gemeinsamkeit, die allerdings rein formal bleibt, sofern die genauere Bestimmung dessen, was darunter fällt, hier recht verschiedene Wege geht. Das heißt: Das Verständnis der „nota“ der Katholizität ist sehr verschieden in den verschiedenen christlichen Denominationen. Anders ausgedrückt: Die Frage, wie sich die Katholizität zu verwirklichen und darzustellen hat, wird immer wieder anders beantwortet. Das geht bis hin zu einer völli-gen Aushöhlung des Begriffs der Katholizität.</w:t>
      </w:r>
    </w:p>
    <w:p>
      <w:pPr>
        <w:pStyle w:val="Normal"/>
        <w:spacing w:lineRule="auto" w:line="360"/>
        <w:jc w:val="both"/>
        <w:rPr/>
      </w:pPr>
      <w:r>
        <w:rPr/>
      </w:r>
    </w:p>
    <w:p>
      <w:pPr>
        <w:pStyle w:val="Normal"/>
        <w:spacing w:lineRule="auto" w:line="360"/>
        <w:jc w:val="both"/>
        <w:rPr/>
      </w:pPr>
      <w:r>
        <w:rPr/>
        <w:t>Der Anspruch der Katholizität im Raum des reformatorischen Christentums ist ein positives Zeichen für eine noch verbliebene Einheit, die hier allerdings arg reduziert wird durch ihre Deutung. Das gilt vor allem da, wo das Attribut der Katholizität nicht einmal mehr auf das Christentum und die Kirche bezogen wird, sondern einfach auf den Glauben als solchen, der dann allerdings nicht einmal mehr der spezifisch christliche sein muss. So stellen etwa für eine existentialistische Theologie, wie sie von dem evangelischen Theologen Fritz Buri, frü-her Dogmatiker in Basel, vertreten wird, Kirche und Christentum keine objektiven Größen mehr dar. So wird in einer existentialistischen Theologie jede engagierte Entscheidung als katholisch verstanden, sofern sie das „ganze Dasein des einzelnen umfasst und zugleich universal ist, weil sie in analoger Weise alle umspannt“. Da fehlt gar die Kirche und die Zu-rückführung des Universalen, des Katholischen, auf seinen Einheitsgrund, auf seinen kon-kreten Sinn sowie auf seinen eigentümlichen Ursprung.</w:t>
      </w:r>
    </w:p>
    <w:p>
      <w:pPr>
        <w:pStyle w:val="Normal"/>
        <w:spacing w:lineRule="auto" w:line="360"/>
        <w:jc w:val="both"/>
        <w:rPr/>
      </w:pPr>
      <w:r>
        <w:rPr/>
      </w:r>
    </w:p>
    <w:p>
      <w:pPr>
        <w:pStyle w:val="Normal"/>
        <w:spacing w:lineRule="auto" w:line="360"/>
        <w:jc w:val="both"/>
        <w:rPr/>
      </w:pPr>
      <w:r>
        <w:rPr/>
        <w:t>Hält man auch theoretisch an dem Attribut „katholisch“ fest – nicht nur bei den reformatori-schen Christen, auch bei den orthodoxen Christen geschieht das, bei den reformatorischen Christen jedenfalls im Allgemeinen –, faktisch hat man das Attribut „katholisch“ der römi</w:t>
        <w:softHyphen/>
        <w:t>schen Kirche überlassen, was jedoch immer wieder von evangelischen Theologen bedauert oder gerügt worden ist. Haben die verschiedenen christlichen Gemeinschaften das Attribut „katholisch“ im Allgemeinen auch immer wieder für sich reklamiert, jedenfalls in der Theo-rie,  so kommen sie jedoch nicht daran vorbei, zu konzedieren, dass die innere Ganzheit und die äußere Universalität in der größten christlichen Gruppierung, die gleichzeitig die bei wie-tem größte Religionsgemeinschaft ist, mit größerer Eindrucksmächtigkeit gegeben ist als in der je eigenen Gruppierung, vor allem auch wenn sie die „nota“ der Katholizität im Zusam-menhang mit der Einheit sehen. Faktisch wird das immer wieder mit Respekt und Bewunde-rung konstatiert.</w:t>
      </w:r>
    </w:p>
    <w:p>
      <w:pPr>
        <w:pStyle w:val="Normal"/>
        <w:spacing w:lineRule="auto" w:line="360"/>
        <w:jc w:val="both"/>
        <w:rPr/>
      </w:pPr>
      <w:r>
        <w:rPr/>
      </w:r>
    </w:p>
    <w:p>
      <w:pPr>
        <w:pStyle w:val="Normal"/>
        <w:spacing w:lineRule="auto" w:line="360"/>
        <w:jc w:val="both"/>
        <w:rPr/>
      </w:pPr>
      <w:r>
        <w:rPr/>
        <w:t>Wir hatten uns dann dem Merkmal der Einheit zugewandt, das ebenfalls vom Neuen Testa-ment her notwendig der Kirche Christi zukommt, weshalb es von Anfang an in den verschie-denen Glaubensbekenntnissen artikuliert worden ist. Wir müssen hier begrifflich die numeri-sche Einheit, die man auch als äußere Einheit oder als Einzigkeit, als „singularitas“ oder „uni</w:t>
        <w:softHyphen/>
        <w:t xml:space="preserve">citas“ bezeichnen kann, und die innere Einheit, die Einheitlichkeit oder die organische Ein-heit, unterscheiden, die man auch als „unitas essentialis“ bezeichnen kann. Der Gegensatz zur äußeren Einheit der Kirche ist eine Mehrheit oder eine Vielzahl von Kirchen, der Gegensatz zur inneren Einheit sind dann die Spaltungen und Trennungen innerhalb der einen Kirche. Die numerische Einheit der Kirche ist vorgegeben, ihre innere Einheit ist zugleich Gabe und Auf-gabe. </w:t>
      </w:r>
    </w:p>
    <w:p>
      <w:pPr>
        <w:pStyle w:val="Normal"/>
        <w:spacing w:lineRule="auto" w:line="360"/>
        <w:jc w:val="both"/>
        <w:rPr/>
      </w:pPr>
      <w:r>
        <w:rPr/>
      </w:r>
    </w:p>
    <w:p>
      <w:pPr>
        <w:pStyle w:val="Normal"/>
        <w:spacing w:lineRule="auto" w:line="360"/>
        <w:jc w:val="both"/>
        <w:rPr/>
      </w:pPr>
      <w:r>
        <w:rPr/>
        <w:t xml:space="preserve">Einen Plural von Kirchen gibt es im Verständnis der Alten Kirche nur in Bezug auf die Orts-kirche oder besser Partikularkirche, in der sich die universale Kirche darstellt. Gruppierungen, die sich von der universalen Kirche trennen, können sich demnach nicht mehr Kirchen nen-nen. Heute ist der Sprachgebrauch jedoch anders, wenn man jenen christlichen Gemeinschaf-ten den Titel „Kirchen“ zuerkennt, die die apostolische Sukzession bewahrt haben, oder wenn man rein soziologisch alle christlichen oder gar alle religiösen Gemeinschaften als Kirchen bezeichnet. Dann spricht man schließlich gar von einer islamischen Kirche. </w:t>
      </w:r>
    </w:p>
    <w:p>
      <w:pPr>
        <w:pStyle w:val="Normal"/>
        <w:spacing w:lineRule="auto" w:line="360"/>
        <w:jc w:val="both"/>
        <w:rPr/>
      </w:pPr>
      <w:r>
        <w:rPr/>
      </w:r>
    </w:p>
    <w:p>
      <w:pPr>
        <w:pStyle w:val="Normal"/>
        <w:spacing w:lineRule="auto" w:line="360"/>
        <w:jc w:val="both"/>
        <w:rPr/>
      </w:pPr>
      <w:r>
        <w:rPr/>
        <w:t xml:space="preserve">Das Zweite Vatikanische Konzil spricht von Kirchen nur bei jenen christlichen Gemein-schaften, die die apostolische Sukzession bewahrt haben. Wenn das Dokument „Dominus Je-sus“ von August 2000 diese konziliare Terminologie bewusst aufgreift, erntet es viel Wi-derspruch, Widerspruch, der bis heute noch nicht verstummt ist. </w:t>
      </w:r>
    </w:p>
    <w:p>
      <w:pPr>
        <w:pStyle w:val="Normal"/>
        <w:spacing w:lineRule="auto" w:line="360"/>
        <w:jc w:val="both"/>
        <w:rPr/>
      </w:pPr>
      <w:r>
        <w:rPr/>
      </w:r>
    </w:p>
    <w:p>
      <w:pPr>
        <w:pStyle w:val="Normal"/>
        <w:spacing w:lineRule="auto" w:line="360"/>
        <w:jc w:val="both"/>
        <w:rPr/>
      </w:pPr>
      <w:r>
        <w:rPr/>
        <w:t xml:space="preserve">Die numerische und die innere Einheit der Kirche ist ein Grundanliegen Jesu, wie es alle  Evangelien bezeugen, vor allem das Johannes-Evangelium. Jesus vergleicht die Kirche mit einem Weinberg, mit einem Acker und mit einem Haus, das auf Felsengrund gebaut ist. Aufs Engste ist die Einheit der Kirche in den Evangelien mit der Basileia-Verkündigung Jesu ver-bunden. Die Überzeugung von der numerischen Einheit der Kirche und die Verantwortung für ihre innere Einheit sind von Anfang an wesentliche Punkte auch in der Verkündigung der nachösterlichen Jesus-Gemeinde. Das bezeugt eine Reihe von Schriften des Neuen Testa-mentes nachdrücklich, das bezeugen aber auch die Kirchenväter in größerer Zahl. </w:t>
      </w:r>
    </w:p>
    <w:p>
      <w:pPr>
        <w:pStyle w:val="Normal"/>
        <w:spacing w:lineRule="auto" w:line="360"/>
        <w:jc w:val="both"/>
        <w:rPr/>
      </w:pPr>
      <w:r>
        <w:rPr/>
      </w:r>
    </w:p>
    <w:p>
      <w:pPr>
        <w:pStyle w:val="Normal"/>
        <w:spacing w:lineRule="auto" w:line="360"/>
        <w:jc w:val="both"/>
        <w:rPr/>
      </w:pPr>
      <w:r>
        <w:rPr/>
        <w:t>Die numerische Einheit, die gleichsam den Kontrapunkt zur Universalität der Kirche darstellt, ist der Kirche vorgegeben, während ihre innere Einheit zugleich Gabe und Aufgabe für sie ist. Zudem stellt die numerische Einheit der Kirche Christi gleichsam den dar, der sie gestiftet und der sich für sie geopfert hat.</w:t>
      </w:r>
    </w:p>
    <w:p>
      <w:pPr>
        <w:pStyle w:val="Normal"/>
        <w:spacing w:lineRule="auto" w:line="360"/>
        <w:jc w:val="both"/>
        <w:rPr/>
      </w:pPr>
      <w:r>
        <w:rPr/>
      </w:r>
    </w:p>
    <w:p>
      <w:pPr>
        <w:pStyle w:val="Normal"/>
        <w:spacing w:lineRule="auto" w:line="360"/>
        <w:jc w:val="both"/>
        <w:rPr/>
      </w:pPr>
      <w:r>
        <w:rPr/>
        <w:t>Ich wies darauf hin, dass die Urkirche das jesuanische Anliegen, dass seine Stiftung innerlich und numerisch einheitlich ist und sein muss, sehr ernst genommen hat und dass sie es mit Nachdruck in der Apostelgeschichte und im Johannes-Evangelium sowie im Römerbrief, im 1. Korintherbrief und im Epheserbrief verkündet hat, dass sich dieses Anliegen aber darüber hinaus in fast allen Schriften des Neuen Testamentes find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Juni 2016 ( 8 )</w:t>
      </w:r>
    </w:p>
    <w:p>
      <w:pPr>
        <w:pStyle w:val="Normal"/>
        <w:spacing w:lineRule="auto" w:line="360"/>
        <w:jc w:val="both"/>
        <w:rPr/>
      </w:pPr>
      <w:r>
        <w:rPr/>
      </w:r>
    </w:p>
    <w:p>
      <w:pPr>
        <w:pStyle w:val="Normal"/>
        <w:spacing w:lineRule="auto" w:line="360"/>
        <w:jc w:val="both"/>
        <w:rPr/>
      </w:pPr>
      <w:r>
        <w:rPr/>
        <w:t xml:space="preserve">Nach Auskunft des Neuen Testamentes ist es das Amt, das in erster Linie im Dienst der Ein-heit steht, sofern sich in ihm in besonderer Weise der Geist kundtut. Ein bedeutsames Zeichen der Einheit ist für das Neue Testament sodann die Taufe. Das heißt: Das Amt </w:t>
      </w:r>
      <w:r>
        <w:rPr>
          <w:i/>
        </w:rPr>
        <w:t>wirkt</w:t>
      </w:r>
      <w:r>
        <w:rPr/>
        <w:t xml:space="preserve"> diese Ein-heit durch die eine Taufe und durch den einen Geist. So heißt es immer wieder im Neuen Te-stament. Dem einen Evangelium dient also vor allem das Amt, das im Neuen Testament vor-wiegend im apostolischen Amt explizit wird. In ganz besonderer Weise wird die innere Ein-heit der Kirche, die sich nach außen hin darstellen soll und muss, durch den paulinischen Be-griff „Leib Christi“ ausgedrückt.</w:t>
      </w:r>
    </w:p>
    <w:p>
      <w:pPr>
        <w:pStyle w:val="Normal"/>
        <w:spacing w:lineRule="auto" w:line="360"/>
        <w:jc w:val="both"/>
        <w:rPr/>
      </w:pPr>
      <w:r>
        <w:rPr/>
      </w:r>
    </w:p>
    <w:p>
      <w:pPr>
        <w:pStyle w:val="Normal"/>
        <w:spacing w:lineRule="auto" w:line="360"/>
        <w:jc w:val="both"/>
        <w:rPr/>
      </w:pPr>
      <w:r>
        <w:rPr/>
        <w:t xml:space="preserve">Die Betonung der Einheit der Gemeinde Jesu ist in der nachapostolischen Zeit ein Grund-thema bei den Kirchenvätern. Die Kirchenväter heben mit Berufung auf das Neue Testament die Einheit immer wieder als </w:t>
      </w:r>
      <w:r>
        <w:rPr>
          <w:i/>
        </w:rPr>
        <w:t>Wesensmerkmal</w:t>
      </w:r>
      <w:r>
        <w:rPr/>
        <w:t xml:space="preserve"> und als Erkennungszeichen der Kirche Christi hervor. Cyprian von Karthago hat im 3. Jahrhundert eine bedeutende Schrift über die Einheit der Kirche verfasst, ebenso Augustinus im 5. Jahrhundert. Schriften über die Einheit der Kir-che begegnen uns darüber hinaus immer wieder bei den Kirchenvätern. Sie alle sind inspiriert von den faktischen Spaltungen und Häresien, mit denen sich die Kirche schon damals aus</w:t>
        <w:softHyphen/>
        <w:t>einanderzusetzen hatte. Dabei betonen sie sowohl die Einheit der Kirche nach außen hin, gegenüber dem Heidentum, als auch nach innen hin, gegenüber den häretischen und schisma-tischen Gemeinschaften, und erklären, die Einigkeit im Glauben sei das Kennzeichen der wahren Kirche so wie die Uneinigkeit im Glauben die Häresie kennzeichne. Von den Zerstö</w:t>
        <w:softHyphen/>
        <w:t>rern der inneren Einheit sagt Augustinus: „Dissentiunt inter se, contra unitatem omnes consentiunt“ - „unter sich sind sie sich uneinig, einig aber sind sie sich in ihrem Widerspruch gegen die Einheit“. Er will damit sagen, dass die Häretiker sich in immer neuen Häresien arti-kulieren, dass sie sich aber zusammenfinden, wenn es gegen die Wahrheit geht. Das heißt: Der gemeinsame Nenner der Häretiker ist der Protest gegen die Wahrheit, so sehr sie unter sich uneins sind und in immer neue Gruppierungen zerfallen. Die Hauptadressaten des Augu-stinus sind in seiner Schrift über die Einheit die Donatisten, die seinerzeit die Objektivität der Spendung der Sakramente in der Kirche in Frage stellten.</w:t>
      </w:r>
    </w:p>
    <w:p>
      <w:pPr>
        <w:pStyle w:val="Normal"/>
        <w:spacing w:lineRule="auto" w:line="360"/>
        <w:jc w:val="both"/>
        <w:rPr/>
      </w:pPr>
      <w:r>
        <w:rPr/>
      </w:r>
    </w:p>
    <w:p>
      <w:pPr>
        <w:pStyle w:val="Normal"/>
        <w:spacing w:lineRule="auto" w:line="360"/>
        <w:jc w:val="both"/>
        <w:rPr/>
      </w:pPr>
      <w:r>
        <w:rPr/>
        <w:t>Schon für die Alte Kirche kann es demnach keine Vielzahl von Kirchen geben, es sei denn ihr Einheitspunkt ist die römische Kirche. Kirchen (im Plural) kann es also nur geben im Sinne von Teilkirchen oder Lokalkirchen, in denen sich die universale Kirche darstellt. Die Teil-kirche kann aber nur dann die Universalkirche darstellen, wenn sie mit dem Glauben der rö-mischen Kirche übereinstimmt und rechtlich mit ihr verbunden ist. Diese Überzeugung be</w:t>
        <w:softHyphen/>
        <w:t xml:space="preserve">gegnet uns bereits - in Ansätzen jedenfalls - im 1. Jahrhundert. Von dieser Zeit an entfaltet sie sich. Das heißt: Immer deutlicher tritt die Überzeugung hervor, dass die einzelne Gemeinde sich nur dann Kirche nennen kann, wenn sie in der Gemeinschaft mit der Universalkirche steht, die ihrerseits repräsentiert wird durch die römische Kirche, also durch die Kirche von Rom. </w:t>
      </w:r>
    </w:p>
    <w:p>
      <w:pPr>
        <w:pStyle w:val="Normal"/>
        <w:spacing w:lineRule="auto" w:line="360"/>
        <w:jc w:val="both"/>
        <w:rPr/>
      </w:pPr>
      <w:r>
        <w:rPr/>
      </w:r>
    </w:p>
    <w:p>
      <w:pPr>
        <w:pStyle w:val="Normal"/>
        <w:spacing w:lineRule="auto" w:line="360"/>
        <w:jc w:val="both"/>
        <w:rPr/>
      </w:pPr>
      <w:r>
        <w:rPr/>
        <w:t xml:space="preserve">Nach der Lehre der Väter verbietet die innere Einheit der Kirche jede Art von Spaltung und Trennung innerhalb der Kirche, aber auch jede Form von Teilidentifikation, das heißt jede Art von subjektiver Auswahl aus dem Glaubensgut der Kirche, die heute weithin zum Normalfall geworden ist. </w:t>
      </w:r>
    </w:p>
    <w:p>
      <w:pPr>
        <w:pStyle w:val="Normal"/>
        <w:spacing w:lineRule="auto" w:line="360"/>
        <w:jc w:val="both"/>
        <w:rPr/>
      </w:pPr>
      <w:r>
        <w:rPr/>
      </w:r>
    </w:p>
    <w:p>
      <w:pPr>
        <w:pStyle w:val="Normal"/>
        <w:spacing w:lineRule="auto" w:line="360"/>
        <w:jc w:val="both"/>
        <w:rPr/>
      </w:pPr>
      <w:r>
        <w:rPr/>
        <w:t>Mit Berufung auf das Neue Testament sehen die Kirchenväter in der organischen oder inneren Einheit der Kirche die Bedingung für ihre äußere oder numerische Einheit. Für sie entspricht  die äußere Einheit der Kirche ihrer inneren Einheit. Dabei ist es selbstverständlich für die Väter, dass die Kirche einzelne oder auch Gruppen unter Umständen aus der Einheit der Kirche ausschließt oder gar ausschließen muss. Das heißt: Von Anfang an gibt es Grenzen der einen Kirche gegenüber denen, die draußen sind, und von Anfang an gilt, dass gegebenenfalls Glieder oder Gruppen aus der Einheit der Kirche ausgeschieden werden müssen, und zwar dann, wenn sie sich durch ihr Verhalten von den Fundamenten der Kirche gelöst und sich so faktisch selbst bereits außerhalb der Kirche angesiedelt haben.</w:t>
      </w:r>
    </w:p>
    <w:p>
      <w:pPr>
        <w:pStyle w:val="Normal"/>
        <w:spacing w:lineRule="auto" w:line="360"/>
        <w:jc w:val="both"/>
        <w:rPr/>
      </w:pPr>
      <w:r>
        <w:rPr/>
      </w:r>
    </w:p>
    <w:p>
      <w:pPr>
        <w:pStyle w:val="Normal"/>
        <w:spacing w:lineRule="auto" w:line="360"/>
        <w:jc w:val="both"/>
        <w:rPr/>
      </w:pPr>
      <w:r>
        <w:rPr/>
        <w:t>In der Gegenwart sympathisiert man nicht gerade mit solchen Gedanken und mit solcher Pra-xis. Das gilt speziell für die gängigen theologischen Entwürfe der Ekklesiologie der Gegen-wart. An die Stelle des dogmatischen Prinzips tritt hier der theologische Liberalismus. Für das dogmatische Prinzip trat Kardinal Newman bereits mit Nachdruck ein, als er noch der angli-kanischen Kirche angehörte. Hinter dem heute dominanten theologischen Liberalismus ver-birgt sich eine tiefe Glaubenskrise, eine Glaubenskrise, die mehr ist als nur eine grundlegende Infragestellung des Christentums, sofern in ihr nicht einmal mehr die Existenz Gottes gesi-chert ist. Faktisch hat er zu einem Bruch geführt, der sich durch die ganze Kirche hindurch-zieht, nicht nur in unseren Breiten. Dabei sind die Strukturen, also das Geld und die Macht, weithin in den Händen der Liberalen.</w:t>
      </w:r>
    </w:p>
    <w:p>
      <w:pPr>
        <w:pStyle w:val="Normal"/>
        <w:spacing w:lineRule="auto" w:line="360"/>
        <w:jc w:val="both"/>
        <w:rPr/>
      </w:pPr>
      <w:r>
        <w:rPr/>
      </w:r>
    </w:p>
    <w:p>
      <w:pPr>
        <w:pStyle w:val="Normal"/>
        <w:spacing w:lineRule="auto" w:line="360"/>
        <w:jc w:val="both"/>
        <w:rPr/>
      </w:pPr>
      <w:r>
        <w:rPr/>
        <w:t>Schon früh sieht man in alter Zeit die notwendige innere Einheit der Kirche in Analogie zum alttestamentlichen Bundesvolk, das zusammengehalten wurde durch das Gesetz und die Ca-thedra des Mose, durch den Tempelkult und durch das Hohepriestertum, in dem dreifachen Einheitsband des „unum symbolum”, des „unum altare” und des „unus episcopatus”, in dem symbolischen, dem liturgischen und dem hierarchischen Band - entsprechend der Unterschei-dung des Lehramtes in der Kirche, des Priesteramtes und des Hirtenamtes. Die Zugehörigkeit zur Kirche setzt also die Einheit in der Lehre, in der Liturgie oder in den Sakramenten und in der Unterordnung unter das Amt voraus. Wer in einem dieser drei Momente die Einheit auf-kündigt, verlässt demnach die Kirche. So entspricht es schon der altchristlichen Überliefe-rung. Dabei entfaltete sich schon früh, schon in ältester Zeit, die Überzeugung, dass die Ein-heit, wie sie lokal durch das Bischofsamt garantiert wird, universal durch das Amt des römi-schen Bischofs garantiert wird, ein entscheidendes Kennzeichen der Kirche Christi ist. Um es genauer zu sagen: Ursprünglich wurde die Einheit der Kirche durch die römische Gemeinde und ihre normative Bedeutung garantiert, mehr und mehr dann aber durch den Leiter und Repräsentanten dieser Gemeinde.</w:t>
      </w:r>
    </w:p>
    <w:p>
      <w:pPr>
        <w:pStyle w:val="Normal"/>
        <w:spacing w:lineRule="auto" w:line="360"/>
        <w:jc w:val="both"/>
        <w:rPr/>
      </w:pPr>
      <w:r>
        <w:rPr/>
      </w:r>
    </w:p>
    <w:p>
      <w:pPr>
        <w:pStyle w:val="Normal"/>
        <w:spacing w:lineRule="auto" w:line="360"/>
        <w:jc w:val="both"/>
        <w:rPr/>
      </w:pPr>
      <w:r>
        <w:rPr/>
        <w:t xml:space="preserve">Die innere Einheit der Kirche und ihre Bedeutung für das Ganze würde indessen missverstan-den, wenn man sie sich als Einerleiheit vorstellen würde, wenn sie als Uniformität verstanden würde. Die innere Einheit der Kirche ist vielmehr als Einheit in Vielfalt zu denken. Das betont neuerdings wieder nachdrücklich das II. Vatikanische Konzil, wenn es mit der Einheit im Notwendigen die gebührende Freiheit im Akzidentellen verbindet - gemäß dem augusti-nischen „in necessariis unitas, in dubiis libertas, in omnibus caritas“ – und wenn es die entsprechende Vielfalt und Entfaltung in der Darstellung des einen Glaubens, der einen Liturgie und der einen Hierarchie fordert. Die Einheit muss sich deshalb mit der Vielfalt verbinden, weil die Einheit ohne die Vielfalt steril ist und weil das Lebendige sich ständig wandelt und entfaltet. Ich erinnerte in diesem Zusammenhang an „Lumen gentium“, Artikel 2, an „Gaudium et spes“, Artikel 92 und an „Unitatis redintegratio“ Artikel 4. Ist die Vielfalt auch grundsätzlich legitim und gar erwünscht, so darf sie sich jedoch nicht als Beliebigkeit und Subjektivität etablieren. </w:t>
      </w:r>
    </w:p>
    <w:p>
      <w:pPr>
        <w:pStyle w:val="Normal"/>
        <w:spacing w:lineRule="auto" w:line="360"/>
        <w:jc w:val="both"/>
        <w:rPr/>
      </w:pPr>
      <w:r>
        <w:rPr/>
      </w:r>
    </w:p>
    <w:p>
      <w:pPr>
        <w:pStyle w:val="Normal"/>
        <w:spacing w:lineRule="auto" w:line="360"/>
        <w:jc w:val="both"/>
        <w:rPr/>
      </w:pPr>
      <w:r>
        <w:rPr/>
        <w:t xml:space="preserve">Die recht verstandene Vielfalt ist ein bedeutendes Characteristicum des katholischen Chri-stentums, und sie ist ein Ausweis der Wertschätzung der Freiheit und der Würde der Person im katholischen Denken sowie des Ernstnehmens der Pluriformität der Offenbarung und auch des Grundprinzips des „et - et“ in der katholischen Kirche. Stets war die Vielfalt in der Spiri-tualität, in den verschiedenen Orden, in den zahlreichen Frömmigkeitsformen und in den theologischen Schulen eine Selbstverständlichkeit in der Kirche, sofern dadurch nicht der ver-pflichtende Glaube tangiert wurde, sofern dadurch nicht die notwendige Einheit der Liturgie in Frage gestellt wurde und sofern dadurch der dem Amt geschuldete Gehorsam oder die Unterordnung unter das Amt nicht aufgekündigt wurden, ausdrücklich oder einschlussweise, explizit oder implizit. </w:t>
      </w:r>
    </w:p>
    <w:p>
      <w:pPr>
        <w:pStyle w:val="Normal"/>
        <w:spacing w:lineRule="auto" w:line="360"/>
        <w:jc w:val="both"/>
        <w:rPr/>
      </w:pPr>
      <w:r>
        <w:rPr/>
      </w:r>
    </w:p>
    <w:p>
      <w:pPr>
        <w:pStyle w:val="Normal"/>
        <w:spacing w:lineRule="auto" w:line="360"/>
        <w:jc w:val="both"/>
        <w:rPr/>
      </w:pPr>
      <w:r>
        <w:rPr/>
        <w:t>Die so geartete Einheit in der Vielfalt innerhalb der römischen Kirche, die Außenstehende in früheren Zeiten nicht selten tief beeindruckt und nicht wenige auf den Weg der Konversion geführt hat, erklärt sich letztlich aus der inneren Einigung des Natürlichen und des Übernatür-lichen im katholischen Denken oder aus der Zuordnung von Natur und Gnade im katholischen Denken. Ein Grundaxiom in der katholischen Theologie lautet: „Gratia non destruit naturam, sed supponit, perficit et elevat eam“. Das will sagen: Die Offenbarung sowie ihre Explikation im Glauben der Kirche knüpfen stets an die natürlichen Gegebenheiten an.</w:t>
      </w:r>
    </w:p>
    <w:p>
      <w:pPr>
        <w:pStyle w:val="Normal"/>
        <w:spacing w:lineRule="auto" w:line="360"/>
        <w:jc w:val="both"/>
        <w:rPr/>
      </w:pPr>
      <w:r>
        <w:rPr/>
      </w:r>
    </w:p>
    <w:p>
      <w:pPr>
        <w:pStyle w:val="Normal"/>
        <w:spacing w:lineRule="auto" w:line="360"/>
        <w:jc w:val="both"/>
        <w:rPr/>
      </w:pPr>
      <w:r>
        <w:rPr/>
        <w:t>Die Vielfalt im katholischen Denken, die als Vielheit in der Einheit zu verstehen ist, meint nicht einen Pluralismus, der nichts anderes ist als ein Konglomerat von Ideen, Formen und Gestalten, die beziehungslos nebeneinander stehen, eine Zusammenfassung von heterogenen Dingen, einen Synkretismus, der an der Wahrheit in Wirklichkeit nicht interessiert ist, in dem man sich mit der Übernahme und Ausformung irgendwelcher christlicher Momente begnügt, ohne dabei das Wesentliche zu sehen und damit das Ganze in den Blick zu nehmen. Ein sol-cher Pluralismus ist hier nicht gemeint, wenngleich gerade er heute weithin das Feld be-herrscht und immer wieder gefordert wird, auch in der Kirche. Ein synkretistischer Pluralis-mus verfälscht das katholische Prinzip von der Vielfalt in der Einheit in der Wurzel. Man kann nicht disparate Glaubenswahrheiten zusammenbringen und kontradiktorische Gegensät-ze miteinander vereinbaren. Da wird die Wahrheit zum Irrtum, da wird der Irrtum zur Lüge, und die Einheit wird da zu einem bloßen Wort. Die Einheit in der Vielfalt hat ihre Berechti-gung allein im Respekt vor der Wahrhe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mallCaps/>
        </w:rPr>
        <w:t>9.</w:t>
      </w:r>
      <w:r>
        <w:rPr/>
        <w:t xml:space="preserve"> Juni </w:t>
      </w:r>
      <w:r>
        <w:rPr>
          <w:smallCaps/>
        </w:rPr>
        <w:t>2016</w:t>
      </w:r>
      <w:r>
        <w:rPr/>
        <w:t xml:space="preserve"> ( 9 )</w:t>
      </w:r>
    </w:p>
    <w:p>
      <w:pPr>
        <w:pStyle w:val="Normal"/>
        <w:spacing w:lineRule="auto" w:line="360"/>
        <w:jc w:val="both"/>
        <w:rPr/>
      </w:pPr>
      <w:r>
        <w:rPr/>
      </w:r>
    </w:p>
    <w:p>
      <w:pPr>
        <w:pStyle w:val="Normal"/>
        <w:spacing w:lineRule="auto" w:line="360"/>
        <w:jc w:val="both"/>
        <w:rPr/>
      </w:pPr>
      <w:r>
        <w:rPr/>
        <w:t xml:space="preserve">Ich stellte fest in der letzten Vorlesung, dass die Einheit in der Vielfalt, ein wichtiges Charac-teristicum des katholischen Denkens ist, ein Ausweis der Wertschätzung der Freiheit und der Würde der Person im katholischen Denken sowie des Ernstnehmens der Pluriformität der Offenbarung und des Grundprinzips des „et - et“ im katholischen Christentum.  </w:t>
      </w:r>
    </w:p>
    <w:p>
      <w:pPr>
        <w:pStyle w:val="Normal"/>
        <w:spacing w:lineRule="auto" w:line="360"/>
        <w:jc w:val="both"/>
        <w:rPr/>
      </w:pPr>
      <w:r>
        <w:rPr/>
      </w:r>
    </w:p>
    <w:p>
      <w:pPr>
        <w:pStyle w:val="Normal"/>
        <w:spacing w:lineRule="auto" w:line="360"/>
        <w:jc w:val="both"/>
        <w:rPr/>
      </w:pPr>
      <w:r>
        <w:rPr/>
        <w:t xml:space="preserve">Die Einheit in der Vielfalt hat im katholischen Selbstverständnis allerdings ihre Berechtigung </w:t>
      </w:r>
      <w:r>
        <w:rPr>
          <w:i/>
        </w:rPr>
        <w:t>nur</w:t>
      </w:r>
      <w:r>
        <w:rPr/>
        <w:t xml:space="preserve"> im Respekt vor der Wahrheit. Sie würde zum Synkretismus, wenn sie kontradiktorische Gegensätze miteinander vereinbaren würde. Daher ist das leitende Prinzip im Zueinander von Einheit und Vielfalt die „ratio“, der gesunde Hausverstand und, damit verbunden, die eherne Gültigkeit der letzten Seins- und Denkprinzipien. Es gibt keine katholische Theologie und im Grunde </w:t>
      </w:r>
      <w:r>
        <w:rPr>
          <w:i/>
        </w:rPr>
        <w:t>überhaupt</w:t>
      </w:r>
      <w:r>
        <w:rPr/>
        <w:t xml:space="preserve"> keine Theologie auf dem Boden des Kantianismus oder des Positivismus. Das aber ist heute weithin der Fall: Theologie auf dem Boden des Kantianismus und des Po-sitivismus. Bei den Protestanten ist das schon länger der Fall, wenn man von den bekennen-den Gemeinschaften absieht. Die Katholiken sind den Protestanten darin seit gut 5 Jahrzehn-ten gefolgt. Ich höre heute noch Karl Barth in einem gemeinsamen Seminar sagen: Es ist geradezu verhängnisvoll, dass die Katholiken die Fehlentwicklungen der protestantischen Theologie mit einer gewissen Zeitverzögerung nachmachen. Die Annahme des Kantianismus und des Positivismus führt zur Selbstzerstörung der Kirche und des Christentums, die jenen freilich, die das finanzieren, sehr recht ist. Immer wieder hört man auch katholische Theolo-gen sagen: Es gibt kein Zurück mehr hinter Kant. Dabei ist die Kritik der reinen Vernunft nicht eine Erkenntnis, sondern eine Entscheidung, für die es keine Argumente geben kann. Wenn es keine Metaphysik mehr gibt, dann gibt es auch keine Theologie mehr. Die Theologie hat es mit übernatürlichen Realitäten zu tun, und zwar wesentlich. Sie lebt davon, dass sie Aussagen macht über metaphysische Sachverhalte. </w:t>
      </w:r>
    </w:p>
    <w:p>
      <w:pPr>
        <w:pStyle w:val="Normal"/>
        <w:spacing w:lineRule="auto" w:line="360"/>
        <w:jc w:val="both"/>
        <w:rPr/>
      </w:pPr>
      <w:r>
        <w:rPr/>
      </w:r>
    </w:p>
    <w:p>
      <w:pPr>
        <w:pStyle w:val="Normal"/>
        <w:spacing w:lineRule="auto" w:line="360"/>
        <w:jc w:val="both"/>
        <w:rPr/>
      </w:pPr>
      <w:r>
        <w:rPr/>
        <w:t>Also: Das katholische Denken stellt sich gegen den modernen Synkretismus, der letzten Endes im Skeptizismus wurzelt und nicht zuletzt auch im ökumenischen Dialog oft das Feld beherrscht. Berechtigt ist die Vielheit in der Einheit nur dann, wenn sie in der Einheitlichkeit im Wesent-lichen grundgelegt ist. Das gilt auch für die Ökumene.</w:t>
      </w:r>
    </w:p>
    <w:p>
      <w:pPr>
        <w:pStyle w:val="Normal"/>
        <w:spacing w:lineRule="auto" w:line="360"/>
        <w:jc w:val="both"/>
        <w:rPr/>
      </w:pPr>
      <w:r>
        <w:rPr/>
      </w:r>
    </w:p>
    <w:p>
      <w:pPr>
        <w:pStyle w:val="Normal"/>
        <w:spacing w:lineRule="auto" w:line="360"/>
        <w:jc w:val="both"/>
        <w:rPr/>
      </w:pPr>
      <w:r>
        <w:rPr/>
        <w:t xml:space="preserve">Getragen wird das Wesensmerkmal und Kennzeichen der Einheit in der Kirche letztlich durch das Petrusamt. Der Papst ist die sichtbare Verkörperung der Einheit der Kirche, und von daher ist er dazu berufen, diese Einheit zu tragen, zu schützen und zu erhalten. Es ist der Geist Got-tes, der es ihm ermöglicht, in diesem Sinne der Fels der Kirche zu sein. Dabei muss man heu-te betonen, dass das Papsttum nicht nur </w:t>
      </w:r>
      <w:r>
        <w:rPr>
          <w:i/>
        </w:rPr>
        <w:t>Gabe</w:t>
      </w:r>
      <w:r>
        <w:rPr/>
        <w:t xml:space="preserve"> ist, sondern auch </w:t>
      </w:r>
      <w:r>
        <w:rPr>
          <w:i/>
        </w:rPr>
        <w:t>Aufgabe</w:t>
      </w:r>
      <w:r>
        <w:rPr/>
        <w:t>.</w:t>
      </w:r>
    </w:p>
    <w:p>
      <w:pPr>
        <w:pStyle w:val="Normal"/>
        <w:spacing w:lineRule="auto" w:line="360"/>
        <w:jc w:val="both"/>
        <w:rPr/>
      </w:pPr>
      <w:r>
        <w:rPr/>
      </w:r>
    </w:p>
    <w:p>
      <w:pPr>
        <w:pStyle w:val="Normal"/>
        <w:spacing w:lineRule="auto" w:line="360"/>
        <w:jc w:val="both"/>
        <w:rPr/>
      </w:pPr>
      <w:r>
        <w:rPr/>
        <w:t>Ich erinnerte in der letzten Vorlesung daran, dass bereits Thomas von Aquin wiederholt den Gedanken entfaltet hat, dass die Einheit im Glauben nicht möglich ist und nicht gewahrt wer-den kann ohne ein höchstes Amt der Einheit, ohne einen obersten Lehrer, der in Fragen der richtigen Interpretation der Offenbarung Gottes entscheiden kann. Das ist ein Gedanke, den im 19. Jahrhundert der selige John Henry Newman mit großem Nachdruck vertreten hat.</w:t>
      </w:r>
    </w:p>
    <w:p>
      <w:pPr>
        <w:pStyle w:val="Normal"/>
        <w:spacing w:lineRule="auto" w:line="360"/>
        <w:jc w:val="both"/>
        <w:rPr/>
      </w:pPr>
      <w:r>
        <w:rPr/>
      </w:r>
    </w:p>
    <w:p>
      <w:pPr>
        <w:pStyle w:val="Normal"/>
        <w:spacing w:lineRule="auto" w:line="360"/>
        <w:jc w:val="both"/>
        <w:rPr/>
      </w:pPr>
      <w:r>
        <w:rPr/>
        <w:t>Ich wies sodann in der letzten Vorlesung darauf hin, dass das, was der Papst für die Gesamt-kirche ist, der Bischof für die Partikularkirche, für die Teilkirche ist, so</w:t>
      </w:r>
      <w:r>
        <w:rPr>
          <w:i/>
        </w:rPr>
        <w:t>fern</w:t>
      </w:r>
      <w:r>
        <w:rPr/>
        <w:t xml:space="preserve"> er als Bischof in der Gemeinschaft mit dem </w:t>
      </w:r>
      <w:r>
        <w:rPr>
          <w:i/>
        </w:rPr>
        <w:t>römischen</w:t>
      </w:r>
      <w:r>
        <w:rPr/>
        <w:t xml:space="preserve"> Bischof steht. Die entscheidende </w:t>
      </w:r>
      <w:r>
        <w:rPr>
          <w:i/>
        </w:rPr>
        <w:t>Aufgabe</w:t>
      </w:r>
      <w:r>
        <w:rPr/>
        <w:t xml:space="preserve"> des Bischofs der Partikularkirche ist es, die innere Einheit der Kirche darzustellen und zu objektivieren, seine </w:t>
      </w:r>
      <w:r>
        <w:rPr>
          <w:i/>
        </w:rPr>
        <w:t>Pflicht</w:t>
      </w:r>
      <w:r>
        <w:rPr/>
        <w:t xml:space="preserve"> ist es, diese Einheit zu erhalten und zu schützen.</w:t>
      </w:r>
    </w:p>
    <w:p>
      <w:pPr>
        <w:pStyle w:val="Normal"/>
        <w:spacing w:lineRule="auto" w:line="360"/>
        <w:jc w:val="both"/>
        <w:rPr/>
      </w:pPr>
      <w:r>
        <w:rPr/>
      </w:r>
    </w:p>
    <w:p>
      <w:pPr>
        <w:pStyle w:val="Normal"/>
        <w:spacing w:lineRule="auto" w:line="360"/>
        <w:jc w:val="both"/>
        <w:rPr/>
      </w:pPr>
      <w:r>
        <w:rPr/>
        <w:t>Die Einheit im Glauben wird somit gewahrt durch die Hierarchie der Kirche, durch den römi-schen Bischof und durch den Episkopat allgemein, idealiter, und sie findet ihren entscheiden-den Ausdruck in der Einheit im Kult. Anders ausgedrückt: Das „vinculum symbolicum“ wird getragen durch das „vinculum hierarchicum“, und es ist ausgerichtet auf das „vinculum litur-gicum“. Im „vinculum liturgicum“ erhält das „vinculum symbolicum“ einen zeichenhaften Ausdruck, die Liturgie ist der primäre Ausdruck des Glaubens, die Moral der sekundäre. Der primäre Ausdruck des Glaubens ist also nicht die Moral, sondern der Gottesdienst, um es genauer zu sagen: öffentlich der Gottesdienst, privat das Gebet.</w:t>
      </w:r>
    </w:p>
    <w:p>
      <w:pPr>
        <w:pStyle w:val="Normal"/>
        <w:spacing w:lineRule="auto" w:line="360"/>
        <w:jc w:val="both"/>
        <w:rPr/>
      </w:pPr>
      <w:r>
        <w:rPr/>
      </w:r>
    </w:p>
    <w:p>
      <w:pPr>
        <w:pStyle w:val="Normal"/>
        <w:spacing w:lineRule="auto" w:line="360"/>
        <w:jc w:val="both"/>
        <w:rPr/>
      </w:pPr>
      <w:r>
        <w:rPr/>
        <w:t>Ich räumte ein, dass die Einheit der Kirche heute vielfach einem fragwürdigen Pluralismus Platz gemacht hat, was offenkundig ein Zeichen des Verfalls ist, betonte aber, dass diese Ein-heit dennoch prinzipiell gegeben ist durch das Amt der Einheit in der Kirche, durch das Petrusamt und - in einem weiteren Sinne - durch die Hierarchie. Ich betonte, dass das Selbst-verständnis der Kirche in diesem Sinne nach wie vor gilt, auch wenn die Prinzipien verraten oder im Zuge eines äußeren Verfalls der Institution in Vergessenheit geraten oder gar fana-tisch bekämpft werden.</w:t>
      </w:r>
    </w:p>
    <w:p>
      <w:pPr>
        <w:pStyle w:val="Normal"/>
        <w:spacing w:lineRule="auto" w:line="360"/>
        <w:jc w:val="both"/>
        <w:rPr/>
      </w:pPr>
      <w:r>
        <w:rPr/>
      </w:r>
    </w:p>
    <w:p>
      <w:pPr>
        <w:pStyle w:val="Normal"/>
        <w:spacing w:lineRule="auto" w:line="360"/>
        <w:jc w:val="both"/>
        <w:rPr/>
      </w:pPr>
      <w:r>
        <w:rPr/>
        <w:t xml:space="preserve">Wenn die Einheit der Kirche durch das Petrusamt und durch die Hierarchie getragen wird, so hat sie als Wesensmerkmal des Katholischen letztlich ihr Fundament in der Apostolizität der Kirche, in der vierten der vier „notae“. Die Apostolizität findet ihren konkreten Ausdruck im apostolischen Amt bzw. in der dadurch bedingten hierarchischen Struktur der Kirche. </w:t>
      </w:r>
    </w:p>
    <w:p>
      <w:pPr>
        <w:pStyle w:val="Normal"/>
        <w:spacing w:lineRule="auto" w:line="360"/>
        <w:jc w:val="both"/>
        <w:rPr/>
      </w:pPr>
      <w:r>
        <w:rPr/>
      </w:r>
    </w:p>
    <w:p>
      <w:pPr>
        <w:pStyle w:val="Normal"/>
        <w:spacing w:lineRule="auto" w:line="360"/>
        <w:jc w:val="both"/>
        <w:rPr/>
      </w:pPr>
      <w:r>
        <w:rPr/>
        <w:t xml:space="preserve">Die Apostolizität meint die rechtmäßige Fortpflanzung der Lehre, des Kultes und der Verfa-ssung durch die apostolische Amtsnachfolge als Bürgschaft der Wahrheit. Die „nota“ der Apostolizität der Kirche verbindet sich mit der Überzeugung vom Abschluss der Offenbarung Gottes mit der apostolischen Zeit. Demnach ist die abgeschlossene Offenbarung gemäß dem Glauben der Kirche maßgeblich für alle Zeiten. Das gilt hinsichtlich der Lehre, des Kultes und der Verfassung der Kirche, weshalb es hier keine wesentliche Änderung geben kann. </w:t>
      </w:r>
    </w:p>
    <w:p>
      <w:pPr>
        <w:pStyle w:val="Normal"/>
        <w:spacing w:lineRule="auto" w:line="360"/>
        <w:jc w:val="both"/>
        <w:rPr/>
      </w:pPr>
      <w:r>
        <w:rPr/>
      </w:r>
    </w:p>
    <w:p>
      <w:pPr>
        <w:pStyle w:val="Normal"/>
        <w:spacing w:lineRule="auto" w:line="360"/>
        <w:jc w:val="both"/>
        <w:rPr/>
      </w:pPr>
      <w:r>
        <w:rPr/>
        <w:t xml:space="preserve">Wir sprechen von der Apostolizität der Lehre, der Kultes und der Verfassung oder des Amtes. Dabei ist die Apostolizität des Amtes das entscheidende Prinzip der Apostolizität der Lehre und des Kultes. Die Treue zum apostolischen Ursprung oder zum apostolischen Anfang des Christentums wird gewahrt durch das legitime Amt, in dem durch die apostolische Sukzession die Vollmacht der Apostel in der Kirche präsent bleibt, die ihrerseits in ununterbrochener Rei-henfolge durch die Handauflegung weitergegeben worden ist und in Zukunft weitergegeben werden muss. Diese Überzeugung begegnet uns - mehr oder weniger entfaltet - an verschie-denen Stellen des Neuen Testamentes </w:t>
      </w:r>
      <w:r>
        <w:rPr>
          <w:i/>
        </w:rPr>
        <w:t>und</w:t>
      </w:r>
      <w:r>
        <w:rPr/>
        <w:t xml:space="preserve"> auch auf Schritt und Tritt bei den Vätern. Sie hat ihren „Sitz im Leben“ vor allem in der Auseinandersetzung mit den Irrlehren. Eine besonders markante Stelle ist in diesem Kontext Eph 2, 20, wo gesagt wird, dass die Kirche Christi auferbaut ist auf dem Fundament der Apostel und Propheten. Eph 2, 20, das ist eine Stelle, die jeder katholische Theologe präsent haben muss. </w:t>
      </w:r>
    </w:p>
    <w:p>
      <w:pPr>
        <w:pStyle w:val="Normal"/>
        <w:spacing w:lineRule="auto" w:line="360"/>
        <w:jc w:val="both"/>
        <w:rPr/>
      </w:pPr>
      <w:r>
        <w:rPr/>
      </w:r>
    </w:p>
    <w:p>
      <w:pPr>
        <w:pStyle w:val="Normal"/>
        <w:spacing w:lineRule="auto" w:line="360"/>
        <w:jc w:val="both"/>
        <w:rPr/>
      </w:pPr>
      <w:r>
        <w:rPr/>
        <w:t xml:space="preserve">Die Apostolizität meint im Grunde die Wesensidentität der gegenwärtigen Kirche mit der Kirche der Apostel, und zwar im Hinblick auf den Glauben, den Kult und die Verfassung. Das ist jedoch mitnichten eine Absage an das Wachstum des Glaubensgutes und an seine innere Entfaltung. Im Gegenteil, das Wachstum und die Entfaltung des Glaubensgutes sind geradezu gefordert. Sie werden vorangetrieben durch die jeweiligen Fragen der Zeit, durch die Vertei-digung der Glaubenslehren und durch ihre rationale Durchdringung. Auf die Offenbarungs-geschichte folgt die Dogmengeschichte, die sich fortsetzt bis zum Jüngsten Tag. </w:t>
      </w:r>
    </w:p>
    <w:p>
      <w:pPr>
        <w:pStyle w:val="Normal"/>
        <w:spacing w:lineRule="auto" w:line="360"/>
        <w:jc w:val="both"/>
        <w:rPr/>
      </w:pPr>
      <w:r>
        <w:rPr/>
      </w:r>
    </w:p>
    <w:p>
      <w:pPr>
        <w:pStyle w:val="Normal"/>
        <w:spacing w:lineRule="auto" w:line="360"/>
        <w:jc w:val="both"/>
        <w:rPr/>
      </w:pPr>
      <w:r>
        <w:rPr/>
        <w:t xml:space="preserve">Die Apostolizität meint nicht eine mechanische Identität, sondern eine organische. Was leben-dig ist, das wächst und entfaltet sich. Darauf insistieren schon die Kirchenväter in einmütiger Harmonie, und sie machen den Häretikern immer wieder ihre fehlende Kontinuität von den Aposteln </w:t>
      </w:r>
      <w:r>
        <w:rPr>
          <w:i/>
        </w:rPr>
        <w:t>her</w:t>
      </w:r>
      <w:r>
        <w:rPr/>
        <w:t xml:space="preserve"> oder zu ihnen </w:t>
      </w:r>
      <w:r>
        <w:rPr>
          <w:i/>
        </w:rPr>
        <w:t>hin</w:t>
      </w:r>
      <w:r>
        <w:rPr/>
        <w:t xml:space="preserve"> zum Vorwurf. </w:t>
      </w:r>
    </w:p>
    <w:p>
      <w:pPr>
        <w:pStyle w:val="Normal"/>
        <w:spacing w:lineRule="auto" w:line="360"/>
        <w:jc w:val="both"/>
        <w:rPr/>
      </w:pPr>
      <w:r>
        <w:rPr/>
        <w:t>Es geht hier nicht um eine mechanische Identität, sondern um eine wesenhafte, um eine orga-nische. Die übernatürlichen Realitäten bleiben die gleichen, aber sie können immer noch tie-fer und treffender ausgesagt werden. Die Dogmen, die die übernatürlichen Realitäten begriff-lich formulieren, sind - wie ich sagte - immer nach vorn hin offen.</w:t>
      </w:r>
    </w:p>
    <w:p>
      <w:pPr>
        <w:pStyle w:val="Normal"/>
        <w:spacing w:lineRule="auto" w:line="360"/>
        <w:jc w:val="both"/>
        <w:rPr/>
      </w:pPr>
      <w:r>
        <w:rPr/>
      </w:r>
    </w:p>
    <w:p>
      <w:pPr>
        <w:pStyle w:val="Normal"/>
        <w:spacing w:lineRule="auto" w:line="360"/>
        <w:jc w:val="both"/>
        <w:rPr/>
      </w:pPr>
      <w:r>
        <w:rPr/>
        <w:t xml:space="preserve">Während nach katholischer Auffassung das apostolische Kirchentum normativ und kanonisch ist, ist es nach protestantischer Auffassung nur klassisch. Normativität, das heißt, dass es über das Gewordene kein Hinaus und dass es hinter das Gewordene kein Zurück mehr geben kann, dass die Offenbarung auch im Blick auf die Verfassung der Kirche die objektive Wahrheit ist, über die es kein Hinaus gibt, in die der Mensch nur mehr tiefer hineinwachsen kann. Von der Normativität der apostolischen Zeit will man im Raum des reformatorischen Christentums schon deshalb nichts wissen, weil man bereits in ältester Zeit eine Mehrzahl von Kirchenmo-dellen zu erkennen vermeint und sie in Gegensatz zueinander stellt, weil man hier also keine Kontinuität zu erkennen vermag. Damit rücken die Reformatoren prinzipiell von der Aposto-lizität ab - jedenfalls im engeren Sinne. In einem weiteren Sinne halten sie allerdings an ihr fest. </w:t>
      </w:r>
    </w:p>
    <w:p>
      <w:pPr>
        <w:pStyle w:val="Normal"/>
        <w:spacing w:lineRule="auto" w:line="360"/>
        <w:jc w:val="both"/>
        <w:rPr/>
      </w:pPr>
      <w:r>
        <w:rPr/>
      </w:r>
    </w:p>
    <w:p>
      <w:pPr>
        <w:pStyle w:val="Normal"/>
        <w:spacing w:lineRule="auto" w:line="360"/>
        <w:jc w:val="both"/>
        <w:rPr/>
      </w:pPr>
      <w:r>
        <w:rPr/>
        <w:t xml:space="preserve">Im Unterschied zu den Reformatoren haben die Orthodoxen das Apostolizitätsprinzip in ähn-licher Weise wie die katholische Kirche, nicht jedoch mit der gleichen Konsequenz. </w:t>
      </w:r>
    </w:p>
    <w:p>
      <w:pPr>
        <w:pStyle w:val="Normal"/>
        <w:spacing w:lineRule="auto" w:line="360"/>
        <w:jc w:val="both"/>
        <w:rPr>
          <w:smallCaps/>
        </w:rPr>
      </w:pPr>
      <w:r>
        <w:rPr>
          <w:smallCaps/>
        </w:rPr>
      </w:r>
    </w:p>
    <w:p>
      <w:pPr>
        <w:pStyle w:val="Normal"/>
        <w:spacing w:lineRule="auto" w:line="360"/>
        <w:jc w:val="both"/>
        <w:rPr/>
      </w:pPr>
      <w:r>
        <w:rPr/>
        <w:t xml:space="preserve">Als Beispiel für die Treue der römischen Kirche zu ihrem apostolischen Ursprung nannte ich nannte ich die dezidierte Ablehnung der Frauenordination in der katholischen Kirche, in der sie sich nicht für autorisiert hält, ihre überkommene Praxis in diesem Punkt zu ändern. Eine Änderung dieses Praxis würde sie als Abfall vom Glauben diagnostizieren. Wenn das bei der Mehrzahl der Theologen nicht angekommen ist, zeigt das, dass sie das Wesensmerkmal der Apostolizität der Kirche Christi nicht mehr verstehen oder nicht mehr anerkennen wollen. </w:t>
      </w:r>
    </w:p>
    <w:p>
      <w:pPr>
        <w:pStyle w:val="Normal"/>
        <w:spacing w:lineRule="auto" w:line="360"/>
        <w:jc w:val="both"/>
        <w:rPr/>
      </w:pPr>
      <w:r>
        <w:rPr/>
        <w:t xml:space="preserve"> </w:t>
      </w:r>
    </w:p>
    <w:p>
      <w:pPr>
        <w:pStyle w:val="Normal"/>
        <w:spacing w:lineRule="auto" w:line="360"/>
        <w:jc w:val="both"/>
        <w:rPr/>
      </w:pPr>
      <w:r>
        <w:rPr/>
        <w:t xml:space="preserve">In diesem Zusammenhang ist es bedeutsam, dass in allen Jahrhunderten in der Kirche die Überzeugung herrschte, dass alle Vollmacht und alle Heilsgüter der Kirche von </w:t>
      </w:r>
      <w:r>
        <w:rPr>
          <w:i/>
        </w:rPr>
        <w:t xml:space="preserve">Gott </w:t>
      </w:r>
      <w:r>
        <w:rPr/>
        <w:t xml:space="preserve">her zu-kommen </w:t>
      </w:r>
      <w:r>
        <w:rPr>
          <w:i/>
        </w:rPr>
        <w:t>über</w:t>
      </w:r>
      <w:r>
        <w:rPr/>
        <w:t xml:space="preserve"> Christus und </w:t>
      </w:r>
      <w:r>
        <w:rPr>
          <w:i/>
        </w:rPr>
        <w:t>über</w:t>
      </w:r>
      <w:r>
        <w:rPr/>
        <w:t xml:space="preserve"> die Apostel. Stets galt: Christus hat seine Apostel bevoll-mächtigt und ausgesandt und sie damit an seiner messianischen Vollmacht partizipieren la-ssen. Wiederholt begegnet uns im Neuen Testament der Gedanke, dass Jesus, der vom Vater gesandt ist, seine Sendung in den Aposteln fortsetzt, die ihrerseits das Fundament der Kirche sind und von daher das Amt in der Kirche legitimieren. </w:t>
      </w:r>
    </w:p>
    <w:p>
      <w:pPr>
        <w:pStyle w:val="Normal"/>
        <w:spacing w:lineRule="auto" w:line="360"/>
        <w:jc w:val="both"/>
        <w:rPr/>
      </w:pPr>
      <w:r>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pPr>
      <w:r>
        <w:rPr>
          <w:smallCaps/>
        </w:rPr>
        <w:t>13.</w:t>
      </w:r>
      <w:r>
        <w:rPr/>
        <w:t xml:space="preserve"> Juni </w:t>
      </w:r>
      <w:r>
        <w:rPr>
          <w:smallCaps/>
        </w:rPr>
        <w:t>2016</w:t>
      </w:r>
      <w:r>
        <w:rPr/>
        <w:t xml:space="preserve"> ( 10 )</w:t>
      </w:r>
    </w:p>
    <w:p>
      <w:pPr>
        <w:pStyle w:val="Normal"/>
        <w:spacing w:lineRule="auto" w:line="360"/>
        <w:jc w:val="both"/>
        <w:rPr/>
      </w:pPr>
      <w:r>
        <w:rPr/>
      </w:r>
    </w:p>
    <w:p>
      <w:pPr>
        <w:pStyle w:val="Normal"/>
        <w:spacing w:lineRule="auto" w:line="360"/>
        <w:jc w:val="both"/>
        <w:rPr/>
      </w:pPr>
      <w:r>
        <w:rPr/>
        <w:t xml:space="preserve">Obgleich Paulus dank seiner unmittelbaren Berufung durch den erhöhten Herrn Apostel ge-wesen ist wie die Zwölf - so betont er nachdrücklich -, hat er den Anschluss an die Urapostel gesucht und hat er dezidiert aus der Tradition geschöpft.  </w:t>
      </w:r>
    </w:p>
    <w:p>
      <w:pPr>
        <w:pStyle w:val="Normal"/>
        <w:spacing w:lineRule="auto" w:line="360"/>
        <w:jc w:val="both"/>
        <w:rPr/>
      </w:pPr>
      <w:r>
        <w:rPr/>
      </w:r>
    </w:p>
    <w:p>
      <w:pPr>
        <w:pStyle w:val="Normal"/>
        <w:spacing w:lineRule="auto" w:line="360"/>
        <w:jc w:val="both"/>
        <w:rPr/>
      </w:pPr>
      <w:r>
        <w:rPr/>
        <w:t xml:space="preserve">Das durch das Neue Testament legitimierte Schema „Gott-Christus-Apostel-Kirche” begegnet uns immer wieder bei den Vätern im Zusammenhang mit der Legitimierung der Kirche, wenn sie die Apostolizität als Wesenseigentümlichkeit und zugleich als Kennzeichen der Kirche un-übersehbar hervorheben. </w:t>
      </w:r>
    </w:p>
    <w:p>
      <w:pPr>
        <w:pStyle w:val="Normal"/>
        <w:spacing w:lineRule="auto" w:line="360"/>
        <w:jc w:val="both"/>
        <w:rPr/>
      </w:pPr>
      <w:r>
        <w:rPr/>
      </w:r>
    </w:p>
    <w:p>
      <w:pPr>
        <w:pStyle w:val="Normal"/>
        <w:spacing w:lineRule="auto" w:line="360"/>
        <w:jc w:val="both"/>
        <w:rPr/>
      </w:pPr>
      <w:r>
        <w:rPr/>
        <w:t xml:space="preserve">Dabei geht es in erster Linie um die Bewahrung der Offenbarung, die treu zu verkünden und unfehlbar zu interpretieren und zu vermitteln ist, es geht um die „doctrina fidei“, „fideliter cu-stodienda“ und „infallibiliter declaranda“, wie das I. Vaticanum es sagt (DS 3020). Die ent-scheidenden Stichworte sind hier die Verben „custodire“ und „declarare“. Ich erinnerte in die-sem Zusammenhang an 2 Tim 1, 14: „Timothee, custodi depositum“. Mit der getreuen Be-wahrung und der unfehlbaren Interpretation und Vermittlung der Offenbarung verbindet sich die Vermittlung der Gnade im Kult bzw. in den Sakramenten. </w:t>
      </w:r>
      <w:r>
        <w:rPr>
          <w:rFonts w:cs="Courier New Standard;Cambria"/>
        </w:rPr>
        <w:t>Leitend ist in der Kirche die Überzeugung, dass die Offenbarung und die Gnade nur in der Kontinuität der Amtsnachfolge bewahrt werden können und dass allein durch die Kontinuität der Amtsnachfolge die Kon</w:t>
        <w:softHyphen/>
        <w:t xml:space="preserve">tinuität der Lehre und der rechte Kult begründet werden. </w:t>
      </w:r>
    </w:p>
    <w:p>
      <w:pPr>
        <w:pStyle w:val="Normal"/>
        <w:spacing w:lineRule="auto" w:line="360"/>
        <w:jc w:val="both"/>
        <w:rPr/>
      </w:pPr>
      <w:r>
        <w:rPr/>
      </w:r>
    </w:p>
    <w:p>
      <w:pPr>
        <w:pStyle w:val="Normal"/>
        <w:spacing w:lineRule="auto" w:line="360"/>
        <w:jc w:val="both"/>
        <w:rPr/>
      </w:pPr>
      <w:r>
        <w:rPr/>
        <w:t xml:space="preserve">Das vierte Kennzeichen und Wesensmerkmal der Kirche ist die „nota“ der Heiligkeit, die ganz in der Konsequenz des Selbstverständnisses der universalen, der einen und einheitlichen und der apostolischen Kirche liegt und darin ihre innere Verbindung mit den übrigen „notae“ manifestiert. Bei der Heiligkeit müssen wir unterscheiden die ontologische oder ontische, die ethische und die charismatische Heiligkeit. Die beiden letzten Gestalten der Heiligkeit, die ethische und die charismatische Heiligkeit, folgen aus der ersteren, also aus der ontischen, und machen diese gleichsam nach außen hin sichtbar. </w:t>
      </w:r>
    </w:p>
    <w:p>
      <w:pPr>
        <w:pStyle w:val="Normal"/>
        <w:spacing w:lineRule="auto" w:line="360"/>
        <w:jc w:val="both"/>
        <w:rPr/>
      </w:pPr>
      <w:r>
        <w:rPr/>
      </w:r>
    </w:p>
    <w:p>
      <w:pPr>
        <w:pStyle w:val="Normal"/>
        <w:spacing w:lineRule="auto" w:line="360"/>
        <w:jc w:val="both"/>
        <w:rPr/>
      </w:pPr>
      <w:r>
        <w:rPr/>
        <w:t xml:space="preserve">Dabei ist zu bedenken, dass menschliche Heiligkeit, speziell verstanden als ontische Heilig-keit, immer nur als Abglanz der Heiligkeit Gottes verstanden werden kann. Die ontische Hei-ligkeit ist das grundlegende Prädikat Gottes. Darin findet Gottes Transzendenz ihren Aus-druck, seine Erhabenheit, die Totalität seines Andersseins. Der Mensch kann an dieser Heilig-keit partizipieren durch die gnadenhafte Erhebung seiner Natur in der heiligmachenden Gna-de, wenn ihm das göttliche Leben mitgeteilt wird, oder er kann daran, in einer etwas anderen Akzentuierung, partizipieren durch eine besondere Stellung oder durch ein besonderes Amt. In diesem Sinne sprechen wir beim Papst etwa vom „Heiligen Vater“. </w:t>
      </w:r>
    </w:p>
    <w:p>
      <w:pPr>
        <w:pStyle w:val="Normal"/>
        <w:spacing w:lineRule="auto" w:line="360"/>
        <w:jc w:val="both"/>
        <w:rPr/>
      </w:pPr>
      <w:r>
        <w:rPr/>
      </w:r>
    </w:p>
    <w:p>
      <w:pPr>
        <w:pStyle w:val="Normal"/>
        <w:spacing w:lineRule="auto" w:line="360"/>
        <w:jc w:val="both"/>
        <w:rPr/>
      </w:pPr>
      <w:r>
        <w:rPr/>
        <w:t>Die ethische Heiligkeit bezieht sich auf das Handeln, auf die Vollkommenheit des Handelns. Im Handeln geht es um die Übereinstimmung von „agere“ und „esse</w:t>
        <w:softHyphen/>
        <w:t xml:space="preserve">“. Diese ist bei Gott in höchstmöglicher Weise gegeben, beim Menschen immer nur defizient und fragmentarisch. Zudem setzt diese Übereinstimmung, also das moralische Handeln, beim Menschen - anders als bei Gott - stets große Anstrengungen voraus. </w:t>
      </w:r>
    </w:p>
    <w:p>
      <w:pPr>
        <w:pStyle w:val="Normal"/>
        <w:spacing w:lineRule="auto" w:line="360"/>
        <w:jc w:val="both"/>
        <w:rPr/>
      </w:pPr>
      <w:r>
        <w:rPr/>
      </w:r>
    </w:p>
    <w:p>
      <w:pPr>
        <w:pStyle w:val="Normal"/>
        <w:spacing w:lineRule="auto" w:line="360"/>
        <w:jc w:val="both"/>
        <w:rPr/>
      </w:pPr>
      <w:r>
        <w:rPr/>
        <w:t xml:space="preserve">Die charismatische Heiligkeit meint endlich die sich in außergewöhnlichen Taten manife-stierende Nähe des Menschen zu Gott, wie sie ihren Ausdruck in der Gabe der Wunderkräfte und in der Gabe der Weissagungen oder - allgemeiner gesprochen - in der Gabe der propheti-schen Rede findet. </w:t>
      </w:r>
    </w:p>
    <w:p>
      <w:pPr>
        <w:pStyle w:val="Normal"/>
        <w:spacing w:lineRule="auto" w:line="360"/>
        <w:jc w:val="both"/>
        <w:rPr/>
      </w:pPr>
      <w:r>
        <w:rPr/>
      </w:r>
    </w:p>
    <w:p>
      <w:pPr>
        <w:pStyle w:val="Normal"/>
        <w:spacing w:lineRule="auto" w:line="360"/>
        <w:jc w:val="both"/>
        <w:rPr/>
      </w:pPr>
      <w:r>
        <w:rPr/>
        <w:t xml:space="preserve">Da nur die ethische und die charismatische Heiligkeit äußerlich sichtbar sind, haben nur sie  Bedeutung für die rationale Glaubensrechtfertigung. Dabei ist zu bedenken, dass die ontische Heiligkeit das Fundament der ethischen </w:t>
      </w:r>
      <w:r>
        <w:rPr>
          <w:i/>
        </w:rPr>
        <w:t>und</w:t>
      </w:r>
      <w:r>
        <w:rPr/>
        <w:t xml:space="preserve"> der charismatischen Heiligkeit ist. </w:t>
      </w:r>
    </w:p>
    <w:p>
      <w:pPr>
        <w:pStyle w:val="Normal"/>
        <w:spacing w:lineRule="auto" w:line="360"/>
        <w:jc w:val="both"/>
        <w:rPr/>
      </w:pPr>
      <w:r>
        <w:rPr/>
      </w:r>
    </w:p>
    <w:p>
      <w:pPr>
        <w:pStyle w:val="Normal"/>
        <w:spacing w:lineRule="auto" w:line="360"/>
        <w:jc w:val="both"/>
        <w:rPr/>
      </w:pPr>
      <w:r>
        <w:rPr/>
        <w:t>Weil die ontische und die ethische Heiligkeit der eigentliche Kern und das zentrale Anliegen einer jeden Religion sind, deshalb ist sie schon im natürlichen Bereich ein bedeutender Maß</w:t>
        <w:softHyphen/>
        <w:t xml:space="preserve">stab für den wahren Wert einer Religion, speziell die ethische Heiligkeit, die ja im Unter-schied zu der ontischen Heiligkeit äußerlich erkennbar ist. Eine Religion, die ein hohes ethi-sches Niveau hat und außergewöhnliche ethische Heiligkeit bei einer großen Zahl ihrer An-hänger hervorbringt, bekundet damit einen höheren Wahrheitsgehalt als andere Religionen, die das nicht aufzuweisen haben. Das sagt uns die natürliche Vernunft, dass sagt uns aber auch die vom Glauben erleuchtete Vernunft. </w:t>
      </w:r>
    </w:p>
    <w:p>
      <w:pPr>
        <w:pStyle w:val="Normal"/>
        <w:spacing w:lineRule="auto" w:line="360"/>
        <w:jc w:val="both"/>
        <w:rPr/>
      </w:pPr>
      <w:r>
        <w:rPr/>
      </w:r>
    </w:p>
    <w:p>
      <w:pPr>
        <w:pStyle w:val="Normal"/>
        <w:spacing w:lineRule="auto" w:line="360"/>
        <w:jc w:val="both"/>
        <w:rPr/>
      </w:pPr>
      <w:r>
        <w:rPr/>
        <w:t xml:space="preserve">Die ontische und die ethische Heiligkeit werden nicht selten in den Schriften des Alten und des Neuen Testamentes thematisiert. Demnach </w:t>
      </w:r>
      <w:r>
        <w:rPr>
          <w:i/>
        </w:rPr>
        <w:t>muss</w:t>
      </w:r>
      <w:r>
        <w:rPr/>
        <w:t xml:space="preserve"> die Kirche heilig sein, weil Gott der Hei-lige schlechthin ist, </w:t>
      </w:r>
      <w:r>
        <w:rPr>
          <w:i/>
        </w:rPr>
        <w:t>muss</w:t>
      </w:r>
      <w:r>
        <w:rPr/>
        <w:t xml:space="preserve"> sie die ontische und die ethische Heiligkeit Gottes widerstrahlen, vor allem die ethische, in welcher die ontische Heiligkeit nach außen hin sichtbar wird. </w:t>
      </w:r>
    </w:p>
    <w:p>
      <w:pPr>
        <w:pStyle w:val="Normal"/>
        <w:spacing w:lineRule="auto" w:line="360"/>
        <w:jc w:val="both"/>
        <w:rPr/>
      </w:pPr>
      <w:r>
        <w:rPr/>
      </w:r>
    </w:p>
    <w:p>
      <w:pPr>
        <w:pStyle w:val="Normal"/>
        <w:spacing w:lineRule="auto" w:line="360"/>
        <w:jc w:val="both"/>
        <w:rPr/>
      </w:pPr>
      <w:r>
        <w:rPr/>
        <w:t xml:space="preserve">Die ethische Heiligkeit des Menschen ist das zentrale Anliegen Jesu. Stärker als das im Alten Testament der Fall ist, verlegt Jesus die Heiligkeit in die Gesinnung und radikalisiert damit sozusagen das alttestamentliche Ethos. Die Lauterkeit der Gesinnung ist für Jesus das ent-scheidende Vorzeichen, das allem Tun des Menschen erst seinen eigentlichen Wert verleiht. Die Forderung der ethischen Heiligkeit ist in der Urgemeinde vor allem an Eph 5, 26 f festzu-machen: „Christus hat die Kirche geliebt und sich für sie dahingegeben, um sie durch das Wa-sserbad mit dem Wort zu heiligen und zu reinigen. Er ist es ja, der die Kirche herrlich gestal-ten will, ohne Flecken oder Runzeln und anderes mehr, vielmehr heilig und ohne Makel soll sie sein” (Eph 5, 26 f). Jesus hat eine außergewöhnlich hohe ethisch-religiöse Gesinnung ge-fordert und alle verpflichtet, nach Vollkommenheit zu streben. Von daher gesehen, muss die Heiligkeit das Grundgesetz der Kirche sein. </w:t>
      </w:r>
    </w:p>
    <w:p>
      <w:pPr>
        <w:pStyle w:val="Normal"/>
        <w:spacing w:lineRule="auto" w:line="360"/>
        <w:jc w:val="both"/>
        <w:rPr/>
      </w:pPr>
      <w:r>
        <w:rPr/>
      </w:r>
    </w:p>
    <w:p>
      <w:pPr>
        <w:pStyle w:val="Normal"/>
        <w:spacing w:lineRule="auto" w:line="360"/>
        <w:jc w:val="both"/>
        <w:rPr/>
      </w:pPr>
      <w:r>
        <w:rPr/>
        <w:t xml:space="preserve">Das Ethos Jesu findet seinen prägnantesten Ausdruck im Doppelgebot der Gottes- und Näch-stenliebe, worin die Feindesliebe einbegriffen ist. </w:t>
      </w:r>
      <w:r>
        <w:rPr>
          <w:i/>
        </w:rPr>
        <w:t>Vor</w:t>
      </w:r>
      <w:r>
        <w:rPr/>
        <w:t xml:space="preserve"> diesem Doppelgebot hat indessen für ihn die Wahrhaftigkeit ihren Ort. Sie ist für ihn das, was in der Mathematik das Vorzeichen vor der Klammer ist. Wenn die Gottes- und Nächstenliebe nicht lauter ist, ist sie für ihn wertlos. Ohne die Tugend der Wahrhaftigkeit, ohne die Lauterkeit der Gesinnung, sind alle Tugenden hinfällig in seinen Augen. Dabei verlangt er ethischen Heroismus von allen und darüber hinaus von einigen noch einen Sonderweg, den er als den Weg der Vollkommenheit bezeichnet.</w:t>
      </w:r>
    </w:p>
    <w:p>
      <w:pPr>
        <w:pStyle w:val="Normal"/>
        <w:spacing w:lineRule="auto" w:line="360"/>
        <w:jc w:val="both"/>
        <w:rPr/>
      </w:pPr>
      <w:r>
        <w:rPr/>
      </w:r>
    </w:p>
    <w:p>
      <w:pPr>
        <w:pStyle w:val="Normal"/>
        <w:spacing w:lineRule="auto" w:line="360"/>
        <w:jc w:val="both"/>
        <w:rPr/>
      </w:pPr>
      <w:r>
        <w:rPr/>
        <w:t xml:space="preserve">Wie das Haupt der Kirche der Heilige ist im absoluten Sinne, so sind und müssen auch die Glieder seines Leibes von der Heiligkeit bestimmt sein. Das schließt nicht die Sünde aus, denn in der Kirche ist das Göttliche wesenhaft mit dem Menschlichen verbunden. Die ethi-sche Heiligkeit der Kirche wird ja nicht erzwungen, sondern sie hängt ab von der freiwilligen Mitwirkung des Menschen mit der Gnade. Daran erinnern im Neuen Testament etwa die Gleichnisse vom Unkraut im Weizen und vom Fischernetz. Gemäß der Prognose Jesu gibt es auch Ärgernisse in der Kirche, das Ziel ihres Wirkens bleibt jedoch die Heiligkeit, und zwar in der Gestalt heroischer Tugendhaftigkeit. Sie wird besonders manifest im Martyrium, das grundsätzlich alle verpflichtet. </w:t>
      </w:r>
    </w:p>
    <w:p>
      <w:pPr>
        <w:pStyle w:val="Normal"/>
        <w:spacing w:lineRule="auto" w:line="360"/>
        <w:jc w:val="both"/>
        <w:rPr/>
      </w:pPr>
      <w:r>
        <w:rPr/>
      </w:r>
    </w:p>
    <w:p>
      <w:pPr>
        <w:pStyle w:val="Normal"/>
        <w:spacing w:lineRule="auto" w:line="360"/>
        <w:jc w:val="both"/>
        <w:rPr/>
      </w:pPr>
      <w:r>
        <w:rPr/>
        <w:t xml:space="preserve">Die ersten Christen haben sich als Heilige im ontischen Sinne verstanden, von diesem Gedan-ken waren sie zutiefst durchdrungen. Darin sahen sie das Fundament ihrer Verpflichtung zur ethischen Heiligkeit, und </w:t>
      </w:r>
      <w:r>
        <w:rPr>
          <w:i/>
        </w:rPr>
        <w:t>das</w:t>
      </w:r>
      <w:r>
        <w:rPr/>
        <w:t xml:space="preserve"> als „conditio sine qua non“ für das ewige Heil.</w:t>
      </w:r>
    </w:p>
    <w:p>
      <w:pPr>
        <w:pStyle w:val="Normal"/>
        <w:spacing w:lineRule="auto" w:line="360"/>
        <w:jc w:val="both"/>
        <w:rPr/>
      </w:pPr>
      <w:r>
        <w:rPr/>
      </w:r>
    </w:p>
    <w:p>
      <w:pPr>
        <w:pStyle w:val="Normal"/>
        <w:spacing w:lineRule="auto" w:line="360"/>
        <w:jc w:val="both"/>
        <w:rPr/>
      </w:pPr>
      <w:r>
        <w:rPr/>
        <w:t>Mit der ethischen Heiligkeit muss sich entsprechend dem Neuen Testament die charis</w:t>
        <w:softHyphen/>
        <w:t xml:space="preserve">matische verbinden. Wunder und Zeichen </w:t>
      </w:r>
      <w:r>
        <w:rPr>
          <w:i/>
        </w:rPr>
        <w:t>gehören</w:t>
      </w:r>
      <w:r>
        <w:rPr/>
        <w:t xml:space="preserve"> zur Offenbarungsgemeinde Gottes. Ich erinnerte hier an Mk 16,17 f; Joh 14,12 und 1 Kor 12 ff. Sie gehören zu ihrem Anfang wie auch zu ihre weiteren Geschichte. Wer die Wunder Jesu und die Wunder in der Geschichte der Kirche prinzipiell leugnet, meint nicht die Kirche Christi bzw. stillschweigend dividiert er sich aus dieser Kirche heraus. </w:t>
      </w:r>
    </w:p>
    <w:p>
      <w:pPr>
        <w:pStyle w:val="Normal"/>
        <w:spacing w:lineRule="auto" w:line="360"/>
        <w:jc w:val="both"/>
        <w:rPr/>
      </w:pPr>
      <w:r>
        <w:rPr/>
      </w:r>
    </w:p>
    <w:p>
      <w:pPr>
        <w:pStyle w:val="Normal"/>
        <w:spacing w:lineRule="auto" w:line="360"/>
        <w:jc w:val="both"/>
        <w:rPr/>
      </w:pPr>
      <w:r>
        <w:rPr/>
        <w:t>Die ethische und auch die charismatische Heiligkeit spielen in der katholischen Kirche seit eh und je eine bedeutende Rolle, in der Wertschätzung und in der Praxis, und zwar in nüchterner Souveränität. Konkret wird das in den Beatifikations- und Kanonisationsverfah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pPr>
      <w:r>
        <w:rPr>
          <w:smallCaps/>
        </w:rPr>
        <w:t>16.</w:t>
      </w:r>
      <w:r>
        <w:rPr/>
        <w:t xml:space="preserve"> Juni </w:t>
      </w:r>
      <w:r>
        <w:rPr>
          <w:smallCaps/>
        </w:rPr>
        <w:t>2016</w:t>
      </w:r>
      <w:r>
        <w:rPr/>
        <w:t xml:space="preserve"> ( 11 )</w:t>
      </w:r>
    </w:p>
    <w:p>
      <w:pPr>
        <w:pStyle w:val="Normal"/>
        <w:spacing w:lineRule="auto" w:line="360"/>
        <w:jc w:val="both"/>
        <w:rPr/>
      </w:pPr>
      <w:r>
        <w:rPr/>
      </w:r>
    </w:p>
    <w:p>
      <w:pPr>
        <w:pStyle w:val="Normal"/>
        <w:spacing w:lineRule="auto" w:line="360"/>
        <w:jc w:val="both"/>
        <w:rPr/>
      </w:pPr>
      <w:r>
        <w:rPr/>
        <w:t>Ich sprach in der letzten Vorlesung über die „nota“ der Heiligkeit im Zusammenhang mit den vier „notae ecclesiae“, in denen uns nächst dem katholischen „et“ weitere wichtige Formal</w:t>
        <w:softHyphen/>
        <w:t>prinzipien des Katholischen begegnen. Ich sagte, dass wir bei der „nota“ der Heiligkeit unter-scheiden müssen zwischen der ontischen, der ethischen und der charismatischen Heiligkeit und stellte fest, dass die römische Kirche ihre ontische Heiligkeit mit der Tatsache verbindet, dass sie sich als eine übernatürliche Realität, als eine Glaubenswirklichkeit definiert, aus Menschlichem und Göttlichem zusammengewachsen, wie es das II. Vatikanische Konzil in „Lumen gentium“ sagt, und dass sie sich in gewisser Weise gar mit ihrem Stifter identifiziert, sofern sie sich als den fortlebenden Christus und als dessen mystischen Leib bezeichnet, und von daher als mit himmlischen Gütern ausgestattet.</w:t>
      </w:r>
    </w:p>
    <w:p>
      <w:pPr>
        <w:pStyle w:val="Normal"/>
        <w:spacing w:lineRule="auto" w:line="360"/>
        <w:jc w:val="both"/>
        <w:rPr/>
      </w:pPr>
      <w:r>
        <w:rPr/>
      </w:r>
    </w:p>
    <w:p>
      <w:pPr>
        <w:pStyle w:val="Normal"/>
        <w:spacing w:lineRule="auto" w:line="360"/>
        <w:jc w:val="both"/>
        <w:rPr/>
      </w:pPr>
      <w:r>
        <w:rPr/>
        <w:t xml:space="preserve">Ich stellte fest, dass die katholische Kirche in der ethischen und in der charismatischen Heilig-keit stets eine Inkarnation der Gnade sah, die sie in allen Jahrhunderten als notwendig erach-tete, eine Inkarnation der Gnade, die zu bezeugen und zu vermitteln sie stets als ihren ent-scheidenden Auftrag ansah. </w:t>
      </w:r>
    </w:p>
    <w:p>
      <w:pPr>
        <w:pStyle w:val="Normal"/>
        <w:spacing w:lineRule="auto" w:line="360"/>
        <w:jc w:val="both"/>
        <w:rPr/>
      </w:pPr>
      <w:r>
        <w:rPr/>
      </w:r>
    </w:p>
    <w:p>
      <w:pPr>
        <w:pStyle w:val="Normal"/>
        <w:spacing w:lineRule="auto" w:line="360"/>
        <w:jc w:val="both"/>
        <w:rPr/>
      </w:pPr>
      <w:r>
        <w:rPr/>
        <w:t>Die ethische Heiligkeit ergibt sich als Appell aus der ontischen Heiligkeit, die stets in der rö-mischen Kirche als zentral angesehen und als Ideal verkündet und gepflegt wurde, so sehr, dass man sie immer wieder der Werkgerechtigkeit und des Pelagianismus geziehen hat. Um die ethische Heiligkeit als ihr Ideal zu artikulieren, verweist die Kirche auf die heroische Hei</w:t>
        <w:softHyphen/>
        <w:t xml:space="preserve">ligkeit, die in allen Jahrhunderten in einer großen Zahl ihrer Mitglieder manifest geworden ist, und sie sieht nicht zuletzt darin auch einen Erweis für die Wahrheit und für die innere Kraft ihrer Botschaft. </w:t>
      </w:r>
    </w:p>
    <w:p>
      <w:pPr>
        <w:pStyle w:val="Normal"/>
        <w:spacing w:lineRule="auto" w:line="360"/>
        <w:jc w:val="both"/>
        <w:rPr/>
      </w:pPr>
      <w:r>
        <w:rPr/>
      </w:r>
    </w:p>
    <w:p>
      <w:pPr>
        <w:pStyle w:val="Normal"/>
        <w:spacing w:lineRule="auto" w:line="360"/>
        <w:jc w:val="both"/>
        <w:rPr/>
      </w:pPr>
      <w:r>
        <w:rPr/>
        <w:t>Auch die charismatische Heiligkeit, die als eine Konsequenz der ontischen Heiligkeit der Kir-che zu verstehen ist, hatte stets einen Hort in der römischen Kirche, wie sich im Kult der Hei-ligen und in der Praxis der Beatifikations- und der Kanonisationsverfahren zeigt, wenn da dem Wunder und dem Wunderwirken ganz selbstverständlich ein – wenn auch nicht zentraler, so doch bedeutender – Platz eingeräumt wird. Hier ist speziell auch an das Wallfahrtswesen zu erinnern.</w:t>
      </w:r>
    </w:p>
    <w:p>
      <w:pPr>
        <w:pStyle w:val="Normal"/>
        <w:spacing w:lineRule="auto" w:line="360"/>
        <w:jc w:val="both"/>
        <w:rPr/>
      </w:pPr>
      <w:r>
        <w:rPr/>
      </w:r>
    </w:p>
    <w:p>
      <w:pPr>
        <w:pStyle w:val="Normal"/>
        <w:spacing w:lineRule="auto" w:line="360"/>
        <w:jc w:val="both"/>
        <w:rPr/>
      </w:pPr>
      <w:r>
        <w:rPr/>
        <w:t xml:space="preserve">Nicht selten wurde und wird das Ideal der ethischen Heiligkeit in der Kirche und die große Zahl ihrer Heiligen auch von Außenstehenden respektiert und anerkannt, so sehr man sich da-bei auch von dem Kult der Heiligen distanziert, speziell im Raum des reformatorischen Chri-stentums. Im Raum des reformatorischen Christentums sieht man allerdings im Heilig-keits-ideal der römischen Kirche </w:t>
      </w:r>
      <w:r>
        <w:rPr>
          <w:i/>
        </w:rPr>
        <w:t>im</w:t>
      </w:r>
      <w:r>
        <w:rPr/>
        <w:t xml:space="preserve"> </w:t>
      </w:r>
      <w:r>
        <w:rPr>
          <w:i/>
        </w:rPr>
        <w:t>Allgemeinen</w:t>
      </w:r>
      <w:r>
        <w:rPr/>
        <w:t xml:space="preserve"> nicht etwas Positives, weil man im Protestantis-mus dank der Übersteigerung der Bedeutung der Gnade im Heilsprozess alle guten Werke für nutzlos oder gar für schädlich hält, bzw. weil man dort dank der extremen Erbsündenlehre von der Unfreiheit des menschlichen Willens ausgeht und von der gänzlichen Unfähigkeit des Menschen, Gutes zu tun. Ich zitierte hier das geflügelte Wort „pecca fortiter, sed crede forti-us“ und verwies auf die Idee von der Rechtfertigung allein aus dem Glauben und allein aus der Gnade sowie auf die bekannte reformatorische Formel „simul peccator et iustus“. Auf jeden Fall führte in der Reformatiom die reformatorische „Subtraktion“ zu einer Vernachlä-ssigung und zu einem Rückgang des sittlichen Strebens der Gläubigen, obwohl man bei den Reformatoren auch den Gedanken findet, dass der Glaube notwendig die Liebe und die guten Werke gebiert. In jedem Fall leugnet man dabei aber nachdrücklich deren Heilsrelevanz. Das gilt auch für den kalvinischen Protestantismus. </w:t>
      </w:r>
    </w:p>
    <w:p>
      <w:pPr>
        <w:pStyle w:val="Normal"/>
        <w:spacing w:lineRule="auto" w:line="360"/>
        <w:jc w:val="both"/>
        <w:rPr/>
      </w:pPr>
      <w:r>
        <w:rPr/>
      </w:r>
    </w:p>
    <w:p>
      <w:pPr>
        <w:pStyle w:val="Normal"/>
        <w:spacing w:lineRule="auto" w:line="360"/>
        <w:jc w:val="both"/>
        <w:rPr/>
      </w:pPr>
      <w:r>
        <w:rPr/>
        <w:t>In den orthodoxen Kirchen gibt es – anders als in den reformatorischen Gemeinschaften – zwar das Ideal der Heiligkeit, aber zum Teil in defizienter Weise, sofern es sich dort nur in der Gestalt der „vita contemplativa“ findet, nicht in der Gestalt der „vita activa“.</w:t>
      </w:r>
    </w:p>
    <w:p>
      <w:pPr>
        <w:pStyle w:val="Normal"/>
        <w:spacing w:lineRule="auto" w:line="360"/>
        <w:jc w:val="both"/>
        <w:rPr/>
      </w:pPr>
      <w:r>
        <w:rPr/>
      </w:r>
    </w:p>
    <w:p>
      <w:pPr>
        <w:pStyle w:val="Normal"/>
        <w:spacing w:lineRule="auto" w:line="360"/>
        <w:jc w:val="both"/>
        <w:rPr/>
      </w:pPr>
      <w:r>
        <w:rPr/>
        <w:t>Das Ideal der Heiligkeit wird heute allerdings auch in der katholischen Kirche nicht selten durch eine fragwürdige Anthropozentrik depotenziert, durch eine Anthropozentrik, in der an die Stelle der Ansprüche Gottes, Christi und der Kirche an den Menschen das persönliche Ge-wissen, die individuelle Freiheit und die eigenen Wünsche treten, wenn da die Ansprüche Gottes nicht gar gänzlich aufgelöst werden. Häufig verlagert sich dann in Verbindung damit das Interesse von dem Ideal der Heiligkeit auf den innerweltlichen sozialen Einsatz.</w:t>
      </w:r>
    </w:p>
    <w:p>
      <w:pPr>
        <w:pStyle w:val="Normal"/>
        <w:spacing w:lineRule="auto" w:line="360"/>
        <w:jc w:val="both"/>
        <w:rPr/>
      </w:pPr>
      <w:r>
        <w:rPr/>
      </w:r>
    </w:p>
    <w:p>
      <w:pPr>
        <w:pStyle w:val="Normal"/>
        <w:spacing w:lineRule="auto" w:line="360"/>
        <w:jc w:val="both"/>
        <w:rPr/>
      </w:pPr>
      <w:r>
        <w:rPr/>
        <w:t xml:space="preserve">Die Kirche versteht sich zwar als Dienerin der Menschheit, realisiert dabei aber die Erkennt-nis, dass der Mensch nur recht verstanden werden kann, wenn man ihn in seiner Beziehung zu Gott sieht, sofern Gott der Ursprung und das Ziel des Menschen ist. </w:t>
      </w:r>
    </w:p>
    <w:p>
      <w:pPr>
        <w:pStyle w:val="Normal"/>
        <w:spacing w:lineRule="auto" w:line="360"/>
        <w:jc w:val="both"/>
        <w:rPr/>
      </w:pPr>
      <w:r>
        <w:rPr/>
      </w:r>
    </w:p>
    <w:p>
      <w:pPr>
        <w:pStyle w:val="Normal"/>
        <w:spacing w:lineRule="auto" w:line="360"/>
        <w:jc w:val="both"/>
        <w:rPr>
          <w:rFonts w:cs="Courier New Standard;Cambria"/>
        </w:rPr>
      </w:pPr>
      <w:r>
        <w:rPr/>
        <w:t>Die erste Aufgabe der Kirche ist es - so entspricht es jedenfalls ihrem Selbstverständnis in zwei Jahrtausenden -, den Menschen auf Gott und die Transzendenz zu verweisen. Die Hin-ordnung des Menschen auf Gott und die Ewigkeit ist für die Kirche das entscheidende Ele-ment der „conditio humana“. Die Kirche hat zunächst ein religiöses Anliegen, ihr geht es pri-mär um die Vertikale.</w:t>
      </w:r>
    </w:p>
    <w:p>
      <w:pPr>
        <w:pStyle w:val="Normal"/>
        <w:spacing w:lineRule="auto" w:line="360"/>
        <w:jc w:val="both"/>
        <w:rPr/>
      </w:pPr>
      <w:r>
        <w:rPr/>
        <w:t>Ein nicht unbedeutender Zug der römischen Kirche ist auch die bis in die Gegenwart sich durchhaltende Überzeugung, dass Gott weiterhin Wunder wirkt, das heißt: außerordentliche Zeichen seiner Allmacht in der Welt setzt. Es geht hier um die charismatische Heiligkeit, in der sich die ontische und die ethische Heiligkeit manifestieren. Diese Überzeugung findet Ge-stalt im Heiligenkult, in den Seligsprechungs- und in den Heiligsprechungsverfahren und nicht zuletzt im Wallfahrtswesen.</w:t>
      </w:r>
    </w:p>
    <w:p>
      <w:pPr>
        <w:pStyle w:val="Normal"/>
        <w:spacing w:lineRule="auto" w:line="360"/>
        <w:jc w:val="both"/>
        <w:rPr/>
      </w:pPr>
      <w:r>
        <w:rPr/>
        <w:t xml:space="preserve"> </w:t>
      </w:r>
    </w:p>
    <w:p>
      <w:pPr>
        <w:pStyle w:val="Normal"/>
        <w:spacing w:lineRule="auto" w:line="360"/>
        <w:jc w:val="both"/>
        <w:rPr/>
      </w:pPr>
      <w:r>
        <w:rPr/>
        <w:t>Ich stellte Ihnen sodann in der letzten Vorlesung die Wertschätzung der „ratio“ als ein weite-res Formelement des Katholischen vor. Die positive Sicht der Vernunft, darum geht es hier, ist zusammen mit der positiven Sicht des menschlichen Willens als ein bedeutendes Struk</w:t>
        <w:softHyphen/>
        <w:t xml:space="preserve">turelement des Katholischen zu sehen. Gemäß der katholischen Rechtfertigungslehre ist die Natur des Menschen durch die Erbsünde zwar verwundet, aber nicht zerstört („homo est </w:t>
      </w:r>
      <w:r>
        <w:rPr>
          <w:u w:val="single"/>
        </w:rPr>
        <w:t>vulneratus</w:t>
      </w:r>
      <w:r>
        <w:rPr/>
        <w:t xml:space="preserve"> in naturalibus“), während die Natur des Menschen nach der Lehre der Reforma</w:t>
        <w:softHyphen/>
        <w:t>toren durch die Ursünde nicht nur verwundet oder geschwächt, sondern wesenhaft zerstört ist.</w:t>
      </w:r>
    </w:p>
    <w:p>
      <w:pPr>
        <w:pStyle w:val="Normal"/>
        <w:spacing w:lineRule="auto" w:line="360"/>
        <w:jc w:val="both"/>
        <w:rPr/>
      </w:pPr>
      <w:r>
        <w:rPr/>
      </w:r>
    </w:p>
    <w:p>
      <w:pPr>
        <w:pStyle w:val="Normal"/>
        <w:spacing w:lineRule="auto" w:line="360"/>
        <w:jc w:val="both"/>
        <w:rPr/>
      </w:pPr>
      <w:r>
        <w:rPr/>
        <w:t xml:space="preserve">Dank der positiven Sicht der menschlichen Vernunft ist das katholische Denken zutiefst da-von durchdrungen, dass der Mensch die Wahrheit erkennen kann, auch die metaphysische Wahrheit. Das katholische Denken und Empfinden ist in dieser Hinsicht von Grund auf opti-mistisch. Es geht davon aus, dass es zum Wesen des Menschen gehört, nach der Wahrheit zu trachten und dass der Mensch deshalb auch die Fähigkeit hat, zur Wahrheit zu gelangen, und zwar aus eigenen Kräften, prinzipiell. </w:t>
      </w:r>
    </w:p>
    <w:p>
      <w:pPr>
        <w:pStyle w:val="Normal"/>
        <w:spacing w:lineRule="auto" w:line="360"/>
        <w:jc w:val="both"/>
        <w:rPr/>
      </w:pPr>
      <w:r>
        <w:rPr/>
      </w:r>
    </w:p>
    <w:p>
      <w:pPr>
        <w:pStyle w:val="Normal"/>
        <w:spacing w:lineRule="auto" w:line="360"/>
        <w:jc w:val="both"/>
        <w:rPr/>
      </w:pPr>
      <w:r>
        <w:rPr/>
        <w:t>Gemäß dem katholischen Denken und Empfinden gilt demgemäß der Primat des Logos vor dem Ethos. Das bedeutet, dass das Sein bzw. die Erkenntnis der Struktur des Seins die Vor-aussetzung ist für das richtige Handeln des Menschen, „agere sequitur esse“. Wenn das Er-kennen die Voraussetzung für das ethische Handeln ist, so bedeutet das freilich nicht, dass mit dem Erkennen des Guten schon seine Realisierung gegeben ist.</w:t>
      </w:r>
    </w:p>
    <w:p>
      <w:pPr>
        <w:pStyle w:val="Normal"/>
        <w:spacing w:lineRule="auto" w:line="360"/>
        <w:jc w:val="both"/>
        <w:rPr/>
      </w:pPr>
      <w:r>
        <w:rPr/>
      </w:r>
    </w:p>
    <w:p>
      <w:pPr>
        <w:pStyle w:val="Normal"/>
        <w:spacing w:lineRule="auto" w:line="360"/>
        <w:jc w:val="both"/>
        <w:rPr/>
      </w:pPr>
      <w:r>
        <w:rPr/>
        <w:t xml:space="preserve">Die Wertschätzung der Vernunft durch die Kirche wird deutlich, wenn das I. Vatikanische Konzil in der Konstitution über den katholischen Glauben es als Glaubenssatz erklärt, dass die Vernunft, die ihren Gesetzen treu bleibt, von ihren eigenen Prinzipien aus bis zu einem Punkt vordringen kann, an dem Gott als Urgrund und letzter Sinn aller Wirklichkeit sichtbar wird, bzw. an dem das Wissen in den Glauben, die Philosophie in die Theologie übergeht. Diese Definition richtete sich damals vor allem gegen den Agnostizismus Kants, der im Grunde den Fiduzialglauben Luthers philosophisch vollendet hat, weshalb man Kant mit Recht als den ge-nuinen Interpreten der Glaubenstheorie Luthers bezeichnet hat. </w:t>
      </w:r>
    </w:p>
    <w:p>
      <w:pPr>
        <w:pStyle w:val="Normal"/>
        <w:spacing w:lineRule="auto" w:line="360"/>
        <w:jc w:val="both"/>
        <w:rPr/>
      </w:pPr>
      <w:r>
        <w:rPr/>
      </w:r>
    </w:p>
    <w:p>
      <w:pPr>
        <w:pStyle w:val="Normal"/>
        <w:spacing w:lineRule="auto" w:line="360"/>
        <w:jc w:val="both"/>
        <w:rPr/>
      </w:pPr>
      <w:r>
        <w:rPr/>
        <w:t xml:space="preserve">Eine Stütze für die Wertschätzung der Vernunft findet die Kirche in der Lehre von den „lógoi spérmatikoi“, in der Lehre von den „rationes seminales“. Die „rationes seminales“ sind die überall im Wissen der Menschheit verborgenen Wahrheitskeime, wie sie seit Justin dem Mär-tyrer im 2. Jahrhundert immer wieder von den Vätern artikuliert worden sind. </w:t>
      </w:r>
    </w:p>
    <w:p>
      <w:pPr>
        <w:pStyle w:val="Normal"/>
        <w:spacing w:lineRule="auto" w:line="360"/>
        <w:jc w:val="both"/>
        <w:rPr/>
      </w:pPr>
      <w:r>
        <w:rPr/>
      </w:r>
    </w:p>
    <w:p>
      <w:pPr>
        <w:pStyle w:val="Normal"/>
        <w:spacing w:lineRule="auto" w:line="360"/>
        <w:jc w:val="both"/>
        <w:rPr/>
      </w:pPr>
      <w:r>
        <w:rPr/>
        <w:t xml:space="preserve">Weil die menschliche Natur durch die Ursünde nicht zerstört, sondern nur geschwächt und verwundet ist, weil also der menschliche Intellekt nicht ganz und gar zum Irrtum verurteilt ist, deswegen gibt es – das ist eine Grundposition des Katholischen –,  in den nichtchristlichen Religionen nicht </w:t>
      </w:r>
      <w:r>
        <w:rPr>
          <w:i/>
        </w:rPr>
        <w:t>nur</w:t>
      </w:r>
      <w:r>
        <w:rPr/>
        <w:t xml:space="preserve"> Irrtum und Trug, was jedoch nicht heißt, dass sie als solche Offenba-rungscharakter haben, wie man das heute häufiger lesen kan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mallCaps/>
        </w:rPr>
        <w:t>19.</w:t>
      </w:r>
      <w:r>
        <w:rPr/>
        <w:t xml:space="preserve"> Juni </w:t>
      </w:r>
      <w:r>
        <w:rPr>
          <w:smallCaps/>
        </w:rPr>
        <w:t>2016</w:t>
      </w:r>
      <w:r>
        <w:rPr/>
        <w:t xml:space="preserve"> ( 12 )</w:t>
      </w:r>
    </w:p>
    <w:p>
      <w:pPr>
        <w:pStyle w:val="Normal"/>
        <w:spacing w:lineRule="auto" w:line="360"/>
        <w:jc w:val="both"/>
        <w:rPr/>
      </w:pPr>
      <w:r>
        <w:rPr/>
      </w:r>
    </w:p>
    <w:p>
      <w:pPr>
        <w:pStyle w:val="Normal"/>
        <w:spacing w:lineRule="auto" w:line="360"/>
        <w:jc w:val="both"/>
        <w:rPr/>
      </w:pPr>
      <w:r>
        <w:rPr/>
        <w:t xml:space="preserve">Ich stellte fest in der letzten Vorlesung, dass die Skepsis der Reformatoren gegenüber der Natur des Menschen, damit auch gegenüber dem menschlichen Intellekt, verschiedene Gesichter hat. Nicht zuletzt führt sie zur Ablehnung der rationalen Glaubensbegründung. Damit ruht der Glaube nach reformatorischem Verständnis rein in sich selbst. Diesen Tatbestand bezeichnet man als Fideismus, und den nicht rational fundierten Glauben charakterisiert man als „Fiduzialglauben“. Ihn hat Immanuel Kant in seinem philosophischen Grundansatz konsequent zu Ende gedacht, wenn der Mensch für ihn einen Zugang zur jen-seitigen Welt nur als sittlich wollendes Wesen finden kann. Nach Kant bleibt die Tran-szendenz, also Gott, die Freiheit und die Unsterblichkeit, dem erkennenden Menschengeist für immer verschlossen, der „reinen Vernunft“, wie er sagt. Nach ihm findet der Mensch daher einen Zugang zur jenseitigen Welt nur als sittlich wollendes Wesen. </w:t>
      </w:r>
    </w:p>
    <w:p>
      <w:pPr>
        <w:pStyle w:val="Normal"/>
        <w:spacing w:lineRule="auto" w:line="360"/>
        <w:jc w:val="both"/>
        <w:rPr/>
      </w:pPr>
      <w:r>
        <w:rPr/>
      </w:r>
    </w:p>
    <w:p>
      <w:pPr>
        <w:pStyle w:val="Normal"/>
        <w:spacing w:lineRule="auto" w:line="360"/>
        <w:jc w:val="both"/>
        <w:rPr/>
      </w:pPr>
      <w:r>
        <w:rPr/>
        <w:t>Wenn wir das „Ding an sich“ nicht erkennen können und wenn es keine Metaphysik gibt, dann gibt es auch keine objektive oder essentielle Theologie mehr. Die Glaubenswahrheiten können dann nicht mehr als übernatürliche Realitäten erkannt werden, sie sind dann besten-falls nichts anderes mehr als der Spiegel unserer subjektiven Befindlichkeiten. Die Theologie kann dann nur noch metaphorische Aussagen machen, die als solche keinen objektiven Er-kenntniswert mehr haben. Eine metaphorische Aussage ist beispielsweise die „lachende Wiese“. Eine Wiese kann nicht lachen. Wir sprechen von einer lachenden Wiese, sofern sie uns aufheitert wie ein lachendes Menschenantlitz uns aufheitert. Hier haben wir also keine Aussage über die Wiese, sondern nur über das, was die Wiese mit uns macht. Charakteristisch ist für die moderne Theologie, soweit sie in diesem Sinne subjektiv verfremdet ist, die Frage: Was macht das mit mir?</w:t>
      </w:r>
    </w:p>
    <w:p>
      <w:pPr>
        <w:pStyle w:val="Normal"/>
        <w:spacing w:lineRule="auto" w:line="360"/>
        <w:jc w:val="both"/>
        <w:rPr/>
      </w:pPr>
      <w:r>
        <w:rPr/>
      </w:r>
    </w:p>
    <w:p>
      <w:pPr>
        <w:pStyle w:val="Normal"/>
        <w:spacing w:lineRule="auto" w:line="360"/>
        <w:jc w:val="both"/>
        <w:rPr/>
      </w:pPr>
      <w:r>
        <w:rPr/>
        <w:t>Der Grundansatz des Kantianismus ist in sich widersprüchlich. Vor allem ist er nicht eine Erkenntnis, sondern eine Entscheidung des Willens. Dass die obersten Denkgesetze keine Kategorien sind, die wie Netze über die Welt der Erscheinungen geworfen werden, sondern das Sein als solches, erfassen ist evident.</w:t>
      </w:r>
    </w:p>
    <w:p>
      <w:pPr>
        <w:pStyle w:val="Normal"/>
        <w:spacing w:lineRule="auto" w:line="360"/>
        <w:jc w:val="both"/>
        <w:rPr/>
      </w:pPr>
      <w:r>
        <w:rPr/>
      </w:r>
    </w:p>
    <w:p>
      <w:pPr>
        <w:pStyle w:val="Normal"/>
        <w:spacing w:lineRule="auto" w:line="360"/>
        <w:jc w:val="both"/>
        <w:rPr/>
      </w:pPr>
      <w:r>
        <w:rPr/>
        <w:t>In der Abwertung der Vernunft gibt es allerdings bei den Reformatoren verschiedene Grade der Intensität, ohne dass das grundsätzliche Misstrauen unwirksam würde bei ihnen. Am stärksten ist die Abwertung der Vernunft bei dem Reformator Luther. Alle Philosophie und alles Vertrauen auf die Vernunft sind für ihn Selbsttäuschung und Selbstgerechtigkeit. Nach ihm muss der Glaube vollends auf jede menschliche Sicherung verzichten. Von daher steht der Rationalität des Katholischen die Irrationalität des Protestantismus gegenüber. Die Reformation ist irrational. Von daher ist der Glaube der Reformatoren auch stark gnostisch orientiert.</w:t>
      </w:r>
    </w:p>
    <w:p>
      <w:pPr>
        <w:pStyle w:val="Normal"/>
        <w:spacing w:lineRule="auto" w:line="360"/>
        <w:jc w:val="both"/>
        <w:rPr/>
      </w:pPr>
      <w:r>
        <w:rPr/>
      </w:r>
    </w:p>
    <w:p>
      <w:pPr>
        <w:pStyle w:val="Normal"/>
        <w:spacing w:lineRule="auto" w:line="360"/>
        <w:jc w:val="both"/>
        <w:rPr/>
      </w:pPr>
      <w:r>
        <w:rPr/>
        <w:t xml:space="preserve">Mit ihrer Erbsündenlehre und ihrer daraus resultierenden negativen Wertung der Vernunft können sich die Reformatoren jedoch mitnichten auf die Alte Kirche und die Kirchenväter berufen. Bis zur Zeit der Reformation war die Zuordnung von Natur und Gnade eine unange-fochtene Überzeugung in der gesamten Christenheit. Die Väter verstehen in dieser Sicht Pla-ton als den Advent des Christentums in der heidnischen Welt und bemühen sich mit größter Selbstverständlichkeit um die Rezeption alles Wahren und Echten aus der Philosophie und aus den Religionen der vor- und außerchristlichen Welt. Sie sind gänzlich offen für die heidnische Philosophie und die heidnischen Religionen, lehnen jedoch die Irrtümer und den Aberglauben darin entschieden ab, weshalb sie die Philosophie und die Religionen gewisser-maßen reinigen, um deren Weisheit dem Logos dienstbar zu machen. </w:t>
      </w:r>
    </w:p>
    <w:p>
      <w:pPr>
        <w:pStyle w:val="Normal"/>
        <w:spacing w:lineRule="auto" w:line="360"/>
        <w:jc w:val="both"/>
        <w:rPr/>
      </w:pPr>
      <w:r>
        <w:rPr/>
      </w:r>
    </w:p>
    <w:p>
      <w:pPr>
        <w:pStyle w:val="Normal"/>
        <w:spacing w:lineRule="auto" w:line="360"/>
        <w:jc w:val="both"/>
        <w:rPr/>
      </w:pPr>
      <w:r>
        <w:rPr/>
        <w:t>Die Kirchenväter haben keinerlei Hemmungen, sich in die Schule der Heiden zu begeben. Sie verweisen sogar auf die Ähnlichkeiten zwischen den Dogmen des Christentums und den Leh</w:t>
        <w:softHyphen/>
        <w:t xml:space="preserve">ren der Philosophen und der Religionen. In diesem Sinne hat sich später im 19. Jahrhundert in besonderer Weise der Konvertit John Henry Newman hervorgetan. </w:t>
      </w:r>
    </w:p>
    <w:p>
      <w:pPr>
        <w:pStyle w:val="Normal"/>
        <w:spacing w:lineRule="auto" w:line="360"/>
        <w:jc w:val="both"/>
        <w:rPr/>
      </w:pPr>
      <w:r>
        <w:rPr/>
      </w:r>
    </w:p>
    <w:p>
      <w:pPr>
        <w:pStyle w:val="Normal"/>
        <w:spacing w:lineRule="auto" w:line="360"/>
        <w:jc w:val="both"/>
        <w:rPr/>
      </w:pPr>
      <w:r>
        <w:rPr/>
        <w:t xml:space="preserve">Im katholischen Denken wird die Wahrheit, wo immer sie sich findet, positiv gewürdigt. Das heißt jedoch nicht, dass man die jüdisch-christliche Offenbarung als übernatürliche Selbst-mitteilung Gottes in Frage stellen darf, wenngleich auch hier gilt, dass die Gnade auf der Natur aufbaut, dass Gott den menschlichen Intellekt als Werkzeug seiner Selbstoffenbarung benutzen kann und auch tatsächlich benutzt. Die heidnischen Religionen sind als solche nicht Gottesoffenbarung, wie das bei dem Alten und dem Neuen Testament der Fall ist, wenngleich sich Gott in ihnen im Einzelfall übernatürlich offenbaren kann. Sie geschieht dann jedoch ad hoc im Hinblick auf den Einzelnen und auf seine für das Heil erforderliche übernatürliche Glaubensentscheidung. </w:t>
      </w:r>
    </w:p>
    <w:p>
      <w:pPr>
        <w:pStyle w:val="Normal"/>
        <w:spacing w:lineRule="auto" w:line="360"/>
        <w:jc w:val="both"/>
        <w:rPr/>
      </w:pPr>
      <w:r>
        <w:rPr/>
      </w:r>
    </w:p>
    <w:p>
      <w:pPr>
        <w:pStyle w:val="Normal"/>
        <w:spacing w:lineRule="auto" w:line="360"/>
        <w:jc w:val="both"/>
        <w:rPr/>
      </w:pPr>
      <w:r>
        <w:rPr/>
        <w:t>In der Missionierung der Völker führt die positive Wertung aller Wahrheit, gleichgültig, wo sie sich findet, zur Akkommodation, wo immer das möglich ist. Die Grenze der Hereinnahme der außerbiblischen Wahrheit ist dabei allerdings die christliche oder die katholische Identität. Auf keinen Fall können bei der Akkommodation disparate Elemente nebeneinandergestellt oder zusammengefügt werden in der Missionierung der Völker. Heute spricht man lieber von Evangelisation. Würde man die Akkommodation so verstehen, dass man disparate Elemente nebeneinander stellen und zusammenfügen kann, dann wäre das jener Synkretismus, den man der katholischen Kirche immer wieder vorgeworfen hat. Wenn Wahrheitselemente in der Evangelisation übernommen werden, müssen sie unter Umständen noch gereinigt und assimi</w:t>
        <w:softHyphen/>
        <w:t xml:space="preserve">liert werden. Über den Unterschied zwischen einem illegitimen Synkretismus, der in pragma-tischer Weise die verschiedensten, nicht miteinander zu vereinbarenden Positionen übernimmt und nebeneinander stellt, und der Übernahme der Wahrheit, ganz gleich, wo sie sich findet, gegebenenfalls auch ihrer Reinigung und Assimilierung, war sich die Kirche schon in ältester Zeit sehr wohl im Klaren. Das zeigt sich etwa in ihrer scharfen Ablehnung der Gnosis, die ihrerseits die synkretistische Methode dezidiert vertrat und die dem Christentum sehr zu schaffen machte im christlichen Altertum. Die Auseinandersetzung mit der Gnosis war nicht gerade leicht für die Kirche. Die Gnosis schmeichelte nämlich der Vernunft und das tut sie immer. Sie gibt sich als Erkenntnis aus und gewinnt damit leicht die Herzen der Massen, in Wirklichkeit ist sie aber extrem irrational. Man hat es als eindrucksvolles Wunder Gottes bezeichnet, dass die Alte Kirche in der unerbittlichen Auseinandersetzung mit der Gnosis den Sieg davongetragen hat. </w:t>
      </w:r>
    </w:p>
    <w:p>
      <w:pPr>
        <w:pStyle w:val="Normal"/>
        <w:spacing w:lineRule="auto" w:line="360"/>
        <w:jc w:val="both"/>
        <w:rPr/>
      </w:pPr>
      <w:r>
        <w:rPr/>
      </w:r>
    </w:p>
    <w:p>
      <w:pPr>
        <w:pStyle w:val="Normal"/>
        <w:spacing w:lineRule="auto" w:line="360"/>
        <w:jc w:val="both"/>
        <w:rPr/>
      </w:pPr>
      <w:r>
        <w:rPr/>
        <w:t xml:space="preserve">Also: Zunächst ist das Katholische nicht abgrenzend, sondern eingrenzend. So entspricht es schon dem Universalismus der Kirche. Katholisch ist ja ein Synonym für universal. </w:t>
      </w:r>
    </w:p>
    <w:p>
      <w:pPr>
        <w:pStyle w:val="Normal"/>
        <w:spacing w:lineRule="auto" w:line="360"/>
        <w:jc w:val="both"/>
        <w:rPr/>
      </w:pPr>
      <w:r>
        <w:rPr/>
      </w:r>
    </w:p>
    <w:p>
      <w:pPr>
        <w:pStyle w:val="Normal"/>
        <w:spacing w:lineRule="auto" w:line="360"/>
        <w:jc w:val="both"/>
        <w:rPr/>
      </w:pPr>
      <w:r>
        <w:rPr/>
        <w:t>Heute stellt sich die Gnosis erneut als lebensbedrohend dar für die Kirche und für das Chri-stentum, wenngleich das im Allgemeinen kaum recht erkannt wird von den Verantwortli-chen. Eine neue und zugleich alte Gnosis unterwandert das Christentum und die Kirche von außen und auch von innen her. Das gilt für die Verkündigung der Kirche nicht weniger als für die Pastoral. Ich habe das bereits im Jahre 1994 in meinem Buch „Esoterik – Die Religion des Übersinnlichen“ dargestellt – das Buch ist 2012 in 2. Auflage erschienen –, allein die kirch-liche Öffentlichkeit hat das nur wenig zur Kenntnis genommen. Heute überrollt die Gnosis auch das gesellschaftliche Leben der Völker und deren staatliche Ordnung im Dienst eines Welteinheitsstaates und einer Welteinheitsreligion. Hinter den Kriegen in Nahost und hinter der globalen Flüchtlingsbewegung steht letztlich die Strategie dieses „Neuen Zeitalters“. Die neue Weltordnung braucht die Entwurzelung der Menschen und die Vermischung der Völker und der Kulturen.</w:t>
      </w:r>
    </w:p>
    <w:p>
      <w:pPr>
        <w:pStyle w:val="Normal"/>
        <w:spacing w:lineRule="auto" w:line="360"/>
        <w:jc w:val="both"/>
        <w:rPr/>
      </w:pPr>
      <w:r>
        <w:rPr/>
        <w:t xml:space="preserve">   </w:t>
      </w:r>
    </w:p>
    <w:p>
      <w:pPr>
        <w:pStyle w:val="Textkrper2"/>
        <w:spacing w:lineRule="auto" w:line="360"/>
        <w:rPr>
          <w:rFonts w:ascii="Times New Roman" w:hAnsi="Times New Roman" w:cs="Times New Roman"/>
        </w:rPr>
      </w:pPr>
      <w:r>
        <w:rPr>
          <w:rFonts w:cs="Times New Roman" w:ascii="Times New Roman" w:hAnsi="Times New Roman"/>
        </w:rPr>
        <w:t>23. Juni 2016  ( 13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pPr>
      <w:r>
        <w:rPr>
          <w:rFonts w:cs="Times New Roman" w:ascii="Times New Roman" w:hAnsi="Times New Roman"/>
        </w:rPr>
        <w:t xml:space="preserve">Nach katholischer Auffassung kann oder darf das Naturhafte im Menschen in keiner Weise abgewertet werden. Das gilt sowohl für die Leiblichkeit wie für die Sinnlichkeit wie auch für die geistigen Anlagen des Menschen. Deshalb hob die Kirche in der Auseinandersetzung mit den gnostischen Irrlehrern im kirchlichen Altertum und im Mittelalter immerfort auch die Würde des Leibes und der Ehe hervor. Darin wurde sie noch bestärkt durch den Glauben an die Auferstehung des Fleisches, der ein integrales Moment ihres Credos darstellt und als solcher noch einmal die positive Sicht des Naturhaften in der Kirche und im Christentum unterstreicht. Alles Wahre und Gute in den Religionen und in den Kulturen der Menschheit stammt von Gott, so die katholische Auffassung, und ist es deshalb Wert, in die </w:t>
      </w:r>
    </w:p>
    <w:p>
      <w:pPr>
        <w:pStyle w:val="Normal"/>
        <w:spacing w:lineRule="auto" w:line="360"/>
        <w:jc w:val="both"/>
        <w:rPr>
          <w:rFonts w:ascii="Times New Roman" w:hAnsi="Times New Roman" w:cs="Times New Roman"/>
        </w:rPr>
      </w:pPr>
      <w:r>
        <w:rPr>
          <w:rFonts w:cs="Times New Roman"/>
        </w:rPr>
      </w:r>
    </w:p>
    <w:p>
      <w:pPr>
        <w:pStyle w:val="Textkrper2"/>
        <w:spacing w:lineRule="auto" w:line="360"/>
        <w:rPr/>
      </w:pPr>
      <w:r>
        <w:rPr>
          <w:rFonts w:cs="Times New Roman" w:ascii="Times New Roman" w:hAnsi="Times New Roman"/>
        </w:rPr>
        <w:t>In der Wertschätzung des Naturhaften gründet auch der Sinn der Kirche für alles Schöne und für die Kunst. Die Pflege der Kunst hatte seit eh und je einen bedeutenden Platz im katho-lischen Christentum inne, speziell die Pflege der religiösen Kunst. Hier galt stets das Axiom „per visibilia ad invisibilia”. Die religiöse bildende Kunst und die große Dome sind aus dem katholischen Denken hervorgegangen. Ihnen haben die reformatorischen Gemeinschaften nichts zur Seite zu stellen.</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Ergänzend zu der prekären politischen Lage und zu dem Problem der Globalisierung möchte ich noch an Folgendes erinnern: Die neue Weltordnung braucht die Entwurzelung der Men-schen und die Vermischung der Völker und der Kulturen. Der Verlust der Identität der Menschen und der Völker führt zum Verlust der Freiheit. Die Menschen brauchen ihre Hei-mat, ihre Geschichte und ihre Religion. Das gilt auch für die Migranten. Menschen und Völker ohne Identität sind grenzenlos manipulierbar. Die Desorganisation der Menschheit müssen wir hier als Strategie verstehen. Sie ist die Vorbereitung für eine Welteinheitsdiktatur, wie sie die moderne Gnosis des New Age anstrebt. Da nimmt man grotekerweise die Hu-manität in Dienst für die extreme Inhumanität. Die Stoßrichtung des New Age ist auf jeden Fall die Auflösung des Christentums. Das haben scheinbar viele Verantwortliche in Kirche und Welt vergesse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ie positive Wertung der Natur und des Natürlichen im katholischen Denken findet endlich ihren Niederschlag in den Sakramenten und in den Sakramentalien. Die Sakramente sind Zei</w:t>
        <w:softHyphen/>
        <w:t xml:space="preserve">chen, Instrumente der unsichtbaren Gnade, die auf Grund ihrer Herleitung von Christus her „ex opere operato“ wirken. </w:t>
      </w:r>
    </w:p>
    <w:p>
      <w:pPr>
        <w:pStyle w:val="Normal"/>
        <w:spacing w:lineRule="auto" w:line="360"/>
        <w:jc w:val="both"/>
        <w:rPr/>
      </w:pPr>
      <w:r>
        <w:rPr/>
      </w:r>
    </w:p>
    <w:p>
      <w:pPr>
        <w:pStyle w:val="Normal"/>
        <w:spacing w:lineRule="auto" w:line="360"/>
        <w:jc w:val="both"/>
        <w:rPr/>
      </w:pPr>
      <w:r>
        <w:rPr/>
        <w:t xml:space="preserve">Weil die Natur im katholischen Denken so positiv gesehen wird, deswegen wird der Mensch hier auch als Sinnenwesen voll bejaht. </w:t>
      </w:r>
    </w:p>
    <w:p>
      <w:pPr>
        <w:pStyle w:val="Normal"/>
        <w:spacing w:lineRule="auto" w:line="360"/>
        <w:jc w:val="both"/>
        <w:rPr/>
      </w:pPr>
      <w:r>
        <w:rPr/>
      </w:r>
    </w:p>
    <w:p>
      <w:pPr>
        <w:pStyle w:val="Normal"/>
        <w:spacing w:lineRule="auto" w:line="360"/>
        <w:jc w:val="both"/>
        <w:rPr/>
      </w:pPr>
      <w:r>
        <w:rPr/>
        <w:t xml:space="preserve">Von daher ist so etwas wie Weltflucht dem katholischen Denken fremd, stellt Weltflucht so etwas wie eine Umkehr des Katholischen dar, wenngleich die Askese im katholischen Denken und in der katholischen Praxis stets sehr groß geschrieben wurde und auch heute noch sehr groß geschrieben wird, jedenfalls prinzipiell. Das geschieht jedoch nicht aus Verachtung ge-genüber der Welt, die Askese ist als Mittel zum Zweck zu verstehen, als Mittel zum Zweck des Wachsens in der Liebe zu Gott. Vom Ansatz her kommt die Weltflucht eher dem refor-matorischen Christentum zu, das von der Wurzel her eher pessimistisch ist. Das katholische Christentum ist von der Wurzel her optimistisch. </w:t>
      </w:r>
    </w:p>
    <w:p>
      <w:pPr>
        <w:pStyle w:val="Normal"/>
        <w:spacing w:lineRule="auto" w:line="360"/>
        <w:jc w:val="both"/>
        <w:rPr/>
      </w:pPr>
      <w:r>
        <w:rPr/>
      </w:r>
    </w:p>
    <w:p>
      <w:pPr>
        <w:pStyle w:val="Normal"/>
        <w:spacing w:lineRule="auto" w:line="360"/>
        <w:jc w:val="both"/>
        <w:rPr/>
      </w:pPr>
      <w:r>
        <w:rPr/>
        <w:t xml:space="preserve">Wenn das katholische Vertrauen auf die Vernunft in der Gegenwart erschüttert ist und mehr und mehr erschüttert wird, so ist das zu verstehen als Tribut an einen irrationalistischen Zeit-geist und an einen falsch verstandenen ökumenischen Dialog. Davon spricht auch die En-zyklika „Fides et ratio“ von 1998. Und sie hebt nachdrücklich die vielfach angefochtene Be-deutung der Vernunft für den Glauben sowie die Hinordnung der natürlichen Erkenntnis auf die übernatürliche hervor. Vor Jahren erschien das Buch „Theologie im Zeichen der schwa-chen Vernunft“. Der Autor ist Hansjürgen Verweyen. Das Buch will damit die überkommene Theologie treffen und eine Lanze brechen für eine rationalistische Theologie, in die die irra-tionale Theologie auf dem Boden des Kantianismus oder des Positivismus immer wieder um-schlägt. Die dominante irrationale Theologie steht allerdings nicht im Zeichen der schwachen Vernunft, sondern der Unvernunft, der Skepsis gegenüber der „ratio“. Deshalb schlägt sie im-mer wieder um in den Rationalismus und untergräbt somit die Offenbarung Gottes und den Glauben der Kirche. Ich erinnere hier an die Unterscheidung von „contra rationem“ und „su-pra rationem“. Das eine der entscheidende Maßstab des Glaubens und der Theologie, das andere beschreibt das Innerste des Glaubens und somit auch das Innerste der Theologie. Die Theologie beschäftigt sich in ihrem Kern mit den Glaubensgeheimnissen oder besser: Sie hat im Kern die Aufgabe, sich mit den Glaubensgeheimnissen zu beschäftigen, nicht um sie zu rationalisieren, sondern um sie zu systematisieren und um bei ihnen das „intelligibile“ von dem „credibile“ zu unterscheiden und sie so ein wenig verständlich zu machen. </w:t>
      </w:r>
    </w:p>
    <w:p>
      <w:pPr>
        <w:pStyle w:val="Normal"/>
        <w:spacing w:lineRule="auto" w:line="360"/>
        <w:jc w:val="both"/>
        <w:rPr/>
      </w:pPr>
      <w:r>
        <w:rPr/>
      </w:r>
    </w:p>
    <w:p>
      <w:pPr>
        <w:pStyle w:val="Normal"/>
        <w:spacing w:lineRule="auto" w:line="360"/>
        <w:jc w:val="both"/>
        <w:rPr/>
      </w:pPr>
      <w:r>
        <w:rPr/>
        <w:t xml:space="preserve">Der Philosoph Jacques Maritain bezeichnet die moderne Missachtung der „ratio“ als Logo-phobie, als Angst vor dem Logos. Diese Angst findet ihren Niederschlag heute in einem un-verkennbar sich ausweitenden Fideismus, im dem die Verankerung der „fides“ in der „ratio“ abgelehnt wird, in dem der Glaube zu einer vagen Vermutung wird, zu einer Option, zu einer Funktion der inneren Erfahrung und des ganz persönlichen Erlebnisses und damit jeden ob-jektiven Ausweis verliert. </w:t>
      </w:r>
    </w:p>
    <w:p>
      <w:pPr>
        <w:pStyle w:val="Normal"/>
        <w:spacing w:lineRule="auto" w:line="360"/>
        <w:jc w:val="both"/>
        <w:rPr/>
      </w:pPr>
      <w:r>
        <w:rPr/>
      </w:r>
    </w:p>
    <w:p>
      <w:pPr>
        <w:pStyle w:val="Normal"/>
        <w:spacing w:lineRule="auto" w:line="360"/>
        <w:jc w:val="both"/>
        <w:rPr/>
      </w:pPr>
      <w:r>
        <w:rPr/>
        <w:t>Nach der überkommenen katholischen Auffassung ist der Glaube als Übernahme von Fremd-einsicht zu verstehen, von Fremdeinsicht, die fundiert ist in der Eigeneinsicht in die Glaub</w:t>
        <w:softHyphen/>
        <w:t xml:space="preserve">würdigkeit einer Person, in die Glaubwürdigkeit des Zeugen. In diesem Sinne ist der Glaube schon im natürlichen oder profanen Bereich eine wichtige Form der Gewinnung von neuen Erkenntnissen. Wir bestimmen den religiösen Glauben von daher als Zeugenglauben. Daraus folgt, dass der übernatürliche Glaube in einer bewiesenen Objektivität verankert ist. </w:t>
      </w:r>
    </w:p>
    <w:p>
      <w:pPr>
        <w:pStyle w:val="Normal"/>
        <w:spacing w:lineRule="auto" w:line="360"/>
        <w:jc w:val="both"/>
        <w:rPr/>
      </w:pPr>
      <w:r>
        <w:rPr/>
      </w:r>
    </w:p>
    <w:p>
      <w:pPr>
        <w:pStyle w:val="Normal"/>
        <w:spacing w:lineRule="auto" w:line="360"/>
        <w:jc w:val="both"/>
        <w:rPr/>
      </w:pPr>
      <w:r>
        <w:rPr/>
        <w:t>Im protestantischen Verständnis wurzelt der Glaube demgegenüber in der Subjektivität der in-neren religiösen Erfahrung oder des Erlebnisses. Das will sagen: Wie in der Ontologie, in der Lehre vom Sein, die Gnade oder das Übernatürliche auf der Natur aufbaut, so baut der Glaube in der Erkenntnislehre auf der Vernunft auf. Wie es zwischen Natur und Gnade keine Tren-nung gibt, so auch nicht zwischen Vernunft und Glaube. Vernunft und Glaube oder natürliche und übernatürliche Erkenntnis sind unterschieden, ohne dass sie getrennt sind. Die Trennung von Vernunft und Glaube, genau das unterscheidet, jedenfalls prinzipiell, die protestantische Theologie von der katholischen, das unterscheidet heute auch weitgehend die „moderne“ Theologie im katholischen Raum von der überkommenen, jedenfalls dort, wo man harnäckig behauptet, es gebe für die Theologie kein Zurück hinter Kant.</w:t>
      </w:r>
    </w:p>
    <w:p>
      <w:pPr>
        <w:pStyle w:val="Normal"/>
        <w:spacing w:lineRule="auto" w:line="360"/>
        <w:jc w:val="both"/>
        <w:rPr/>
      </w:pPr>
      <w:r>
        <w:rPr/>
      </w:r>
    </w:p>
    <w:p>
      <w:pPr>
        <w:pStyle w:val="Normal"/>
        <w:spacing w:lineRule="auto" w:line="360"/>
        <w:jc w:val="both"/>
        <w:rPr/>
      </w:pPr>
      <w:r>
        <w:rPr/>
        <w:t xml:space="preserve">Durch den </w:t>
      </w:r>
      <w:r>
        <w:rPr>
          <w:i/>
        </w:rPr>
        <w:t>Glauben</w:t>
      </w:r>
      <w:r>
        <w:rPr/>
        <w:t xml:space="preserve"> wird die Erkenntnisfähigkeit der Vernunft überhöht, und die </w:t>
      </w:r>
      <w:r>
        <w:rPr>
          <w:i/>
        </w:rPr>
        <w:t>Vernunft</w:t>
      </w:r>
      <w:r>
        <w:rPr/>
        <w:t xml:space="preserve"> schafft das Fundament für den Glauben. Überhöhung der Erkenntnisfähigkeit der Vernunft, das wird manifest in den verschiedenen theologischen Disziplinen, sofern sie den Inhalt des Glaubens deutlich machen und das „credibile“ von dem „intelligibile“ scheiden und sofern sie dank der geistigen Durchdringung der Offenbarung und dank der Konfrontierung der Offen-barung mit den irdischen Wirklichkeiten zu je neuen Erkenntnissen kommen. Das </w:t>
      </w:r>
      <w:r>
        <w:rPr>
          <w:i/>
        </w:rPr>
        <w:t>Fundament</w:t>
      </w:r>
      <w:r>
        <w:rPr/>
        <w:t xml:space="preserve"> für den Glauben </w:t>
      </w:r>
      <w:r>
        <w:rPr>
          <w:i/>
        </w:rPr>
        <w:t>aber</w:t>
      </w:r>
      <w:r>
        <w:rPr/>
        <w:t xml:space="preserve"> wird in der rationalen Glaubenbegründung gelegt.</w:t>
      </w:r>
    </w:p>
    <w:p>
      <w:pPr>
        <w:pStyle w:val="Normal"/>
        <w:spacing w:lineRule="auto" w:line="360"/>
        <w:jc w:val="both"/>
        <w:rPr/>
      </w:pPr>
      <w:r>
        <w:rPr/>
      </w:r>
    </w:p>
    <w:p>
      <w:pPr>
        <w:pStyle w:val="Normal"/>
        <w:spacing w:lineRule="auto" w:line="360"/>
        <w:jc w:val="both"/>
        <w:rPr/>
      </w:pPr>
      <w:r>
        <w:rPr/>
        <w:t>Beim religiösen Glaubensakt, der auf die Offenbarung Gottes antwortet, sind der Verstand</w:t>
      </w:r>
      <w:r>
        <w:rPr>
          <w:b/>
        </w:rPr>
        <w:t xml:space="preserve"> </w:t>
      </w:r>
      <w:r>
        <w:rPr>
          <w:i/>
        </w:rPr>
        <w:t>und</w:t>
      </w:r>
      <w:r>
        <w:rPr/>
        <w:t xml:space="preserve"> der Wille beteiligt, nicht anders als das bei jedem Glaubensakt auch im natürlichen Bereich der Fall ist. Deshalb darf der Glaube einerseits nicht unvernünftig sein, andererseits aber auch nicht zu einem reinen Erkenntnisakt degradiert werden. Dem Intellekt kommt die Einsicht in die Glaubwürdigkeit des Zeugen zu sowie die Erkenntnis der geistigen Inhalte, die hier übermittelt werden, dem Willen aber die Zustimmung zu dem als glaubwürdig und glau-bensverpflichtend Erkannten bzw. zu dem sich offenbarenden Gott zu.</w:t>
      </w:r>
    </w:p>
    <w:p>
      <w:pPr>
        <w:pStyle w:val="Normal"/>
        <w:spacing w:lineRule="auto" w:line="360"/>
        <w:jc w:val="both"/>
        <w:rPr/>
      </w:pPr>
      <w:r>
        <w:rPr/>
      </w:r>
    </w:p>
    <w:p>
      <w:pPr>
        <w:pStyle w:val="Normal"/>
        <w:spacing w:lineRule="auto" w:line="360"/>
        <w:jc w:val="both"/>
        <w:rPr/>
      </w:pPr>
      <w:r>
        <w:rPr/>
        <w:t>Demnach ist der Glaube weder bloße Erkenntnis noch eine reine Betätigung des Willens. Deshalb darf er weder rationalistisch verkürzt werden noch voluntaristisch. Weder ist der bloße Erkenntnis im Sinne des Rationalismus, noch ist er eine blinde Bestätigung des Willens im Sinne des modernen Voluntarismus.</w:t>
      </w:r>
    </w:p>
    <w:p>
      <w:pPr>
        <w:pStyle w:val="Normal"/>
        <w:spacing w:lineRule="auto" w:line="360"/>
        <w:jc w:val="both"/>
        <w:rPr/>
      </w:pPr>
      <w:r>
        <w:rPr/>
      </w:r>
    </w:p>
    <w:p>
      <w:pPr>
        <w:pStyle w:val="Normal"/>
        <w:spacing w:lineRule="auto" w:line="360"/>
        <w:jc w:val="both"/>
        <w:rPr/>
      </w:pPr>
      <w:r>
        <w:rPr/>
        <w:t xml:space="preserve">Das will sagen: Der Glaube ist eine Sache des Intellektes </w:t>
      </w:r>
      <w:r>
        <w:rPr>
          <w:i/>
        </w:rPr>
        <w:t>und</w:t>
      </w:r>
      <w:r>
        <w:rPr/>
        <w:t xml:space="preserve"> des Willens, sofern wir un-terscheiden müssen zwischen dem Glauben als Akt und dem Glauben als Inhalt, sofern wir beim Glauben ein dativisches Moment und ein akkusativisches Moment unterscheiden müssen. Der Akt des Glaubens ist die vertrauensvolle Hinwendung zu einer Person, der Inhalt ist das, was mitgeteilt wird. Genauer gesagt: Eine Sache des </w:t>
      </w:r>
      <w:r>
        <w:rPr>
          <w:i/>
        </w:rPr>
        <w:t>Intellektes</w:t>
      </w:r>
      <w:r>
        <w:rPr/>
        <w:t xml:space="preserve"> ist der Glaube zum einen in seiner Inhaltlichkeit, zum anderen, sofern als er die Einsicht in die Glaubwürdigkeit des Konkreten Zeugen zur Voraussetzung hat, in seine „scientia“ wie auch in seine „vera-citas“. </w:t>
      </w:r>
    </w:p>
    <w:p>
      <w:pPr>
        <w:pStyle w:val="Normal"/>
        <w:spacing w:lineRule="auto" w:line="360"/>
        <w:jc w:val="both"/>
        <w:rPr/>
      </w:pPr>
      <w:r>
        <w:rPr/>
      </w:r>
    </w:p>
    <w:p>
      <w:pPr>
        <w:pStyle w:val="Normal"/>
        <w:spacing w:lineRule="auto" w:line="360"/>
        <w:jc w:val="both"/>
        <w:rPr/>
      </w:pPr>
      <w:r>
        <w:rPr/>
        <w:t>Nach katholischer Auffassung ebnet die Vernunft den Weg zum Glauben. Sie tut das, konkret, indem sie die  Existenz  Gottes  und  dessen grundlegende Eigenschaften aufzeigt und, damit verbunden, die Wahrheit der sogenannten praeambula fidei, nämlich die Wahrheit der Un-sterblichkeit der Geistseele, der Absolutheit der Wahrheit, der objektiven metaphysischen Er-kenntnisfähigkeit des Menschen, die Wahrheit seiner Willensfreiheit, seiner sittlichen Verantwortlichkeit und der Objektivität der sittlichen Normen. Auf dieser Grundlage legt die Vernunft die Glaubwürdigkeit der kirchlichen Verkündigung bzw. des Anspruchs der Kirche dar, Sachwalterin der göttlichen Offenbarung zu sein. Die Erkenntnis der Glaubwürdigkeit der kirchlichen Verkündigung und des Anspruchs der Kirche, Sachwalterin der Offenbarung Gottes zu sein, ist noch nicht die Glaubenszustimmung. Es geht hier darum, dass die „recta ratio“ den sich offenbarenden Gott in den Blick bringt und die Tatsache der Offenbarung auf-zeigt, wie sie uns im Alten und im Neuen Testament begegnet und in der Kirche authentisch verkündet wird, es geht hier darum, dass die „recta ratio“ die Vernunftgemäßheit des Glau-bens darlegt.</w:t>
      </w:r>
    </w:p>
    <w:p>
      <w:pPr>
        <w:pStyle w:val="Normal"/>
        <w:spacing w:lineRule="auto" w:line="360"/>
        <w:jc w:val="both"/>
        <w:rPr/>
      </w:pPr>
      <w:r>
        <w:rPr/>
      </w:r>
    </w:p>
    <w:p>
      <w:pPr>
        <w:pStyle w:val="Normal"/>
        <w:spacing w:lineRule="auto" w:line="360"/>
        <w:jc w:val="both"/>
        <w:rPr/>
      </w:pPr>
      <w:r>
        <w:rPr/>
        <w:t>Im einen Fall - bei den philosophischen Vorfragen - wird ein Wissen begründet, im anderen Fall - bei der rationalen Glaubensbegründung - wird der Glaube begründet. In beiden Fällen arbeiten wir jedoch, wenn auch auf je verschiedene Weise, mit einer freien Gewissheit. Dabei muss im einen wie im anderen Fall eine sichere Erkenntnis erzielt werden, eine Gewissheit, eine bloße Wahrscheinlichkeit reicht nicht aus für eine vernünftige Glaubenszustimmung. Die natürliche Gotteserkenntnis und die „praeambula fidei“ oder die philosophischen „praeliminaria“ werden bereits im Neuen, ja, schon im Alten Testament vorausgesetzt.</w:t>
      </w:r>
    </w:p>
    <w:p>
      <w:pPr>
        <w:pStyle w:val="Normal"/>
        <w:spacing w:lineRule="auto" w:line="360"/>
        <w:jc w:val="both"/>
        <w:rPr/>
      </w:pPr>
      <w:r>
        <w:rPr/>
      </w:r>
    </w:p>
    <w:p>
      <w:pPr>
        <w:pStyle w:val="Normal"/>
        <w:spacing w:lineRule="auto" w:line="360"/>
        <w:jc w:val="both"/>
        <w:rPr/>
      </w:pPr>
      <w:r>
        <w:rPr/>
        <w:t>Bei dem Aufweis der Existenz Gottes und bei den entsprechenden Vorfragen handelt es sich um eine philosophische Beweisführung, bei dem Aufweis der Glaubwürdigkeit der jüdisch-christlichen Offenbarung handelt es sich jedoch um eine geschichtliche Beweisführung, ver-bunden mit einer philosophischen, die sich jedoch insgesamt als ein theologisches Verfahren versteht. In beiden Fällen kann man indessen nicht zu einer notwendigen Gewissheit kommen, wie sie uns in der Mathematik oder in den Naturwissenschaften begegnet, sondern nur zu einer freien. Die Gewissheit, die hier erreichbar ist, ist bei aller logischen Schlüssigkeit nicht zwingend. Das liegt - wenn man einmal davon absieht, dass es sich hier um schwie</w:t>
        <w:softHyphen/>
        <w:t xml:space="preserve">rigere Sachverhalte handelt - daran, dass in diesem Zusammenhang immer auch der Affekt und das Ethos eine Rolle spielen oder weil es sich hier um existentielle Fragen handelt. </w:t>
      </w:r>
    </w:p>
    <w:p>
      <w:pPr>
        <w:pStyle w:val="Normal"/>
        <w:spacing w:lineRule="auto" w:line="360"/>
        <w:jc w:val="both"/>
        <w:rPr/>
      </w:pPr>
      <w:r>
        <w:rPr/>
      </w:r>
    </w:p>
    <w:p>
      <w:pPr>
        <w:pStyle w:val="Normal"/>
        <w:spacing w:lineRule="auto" w:line="360"/>
        <w:jc w:val="both"/>
        <w:rPr/>
      </w:pPr>
      <w:r>
        <w:rPr/>
        <w:t>Eine freie Gewissheit ist da nicht zu erreichen, wo es um Wahrheiten oder um Wirklichkeiten geht, die sehr schwierig sind, und wo diese Wahrheiten oder Wirklichkeiten existentieller Na-tur sind, das heißt: wo sie die ganze Person betreffen. Bei solchen Wahrheiten und Wirklich-keiten spielen immer auch das Ethos und der Affekt, also das Strebevermögen des mensch-lichen Geistes, eine bedeutende Rolle.</w:t>
      </w:r>
    </w:p>
    <w:p>
      <w:pPr>
        <w:pStyle w:val="Normal"/>
        <w:spacing w:lineRule="auto" w:line="360"/>
        <w:jc w:val="both"/>
        <w:rPr/>
      </w:pPr>
      <w:r>
        <w:rPr/>
      </w:r>
    </w:p>
    <w:p>
      <w:pPr>
        <w:pStyle w:val="Normal"/>
        <w:spacing w:lineRule="auto" w:line="360"/>
        <w:jc w:val="both"/>
        <w:rPr/>
      </w:pPr>
      <w:r>
        <w:rPr/>
        <w:t>Es ist zu beachten, dass bei der freien Gewissheit die objektive Gewissheit nicht auch subjek</w:t>
        <w:softHyphen/>
        <w:t xml:space="preserve">tiv als solche erlebt werden muss. Die objektive Gewissheit und das subjektive Erlebnis dieser Gewissheit sind nicht das Gleiche. Es kann eine Wahrheit sehr wohl objektiv gewiss sein, ohne dass ihre Gewissheit allen als solche einleuchtet. </w:t>
      </w:r>
    </w:p>
    <w:p>
      <w:pPr>
        <w:pStyle w:val="Normal"/>
        <w:spacing w:lineRule="auto" w:line="360"/>
        <w:jc w:val="both"/>
        <w:rPr/>
      </w:pPr>
      <w:r>
        <w:rPr/>
      </w:r>
    </w:p>
    <w:p>
      <w:pPr>
        <w:pStyle w:val="Normal"/>
        <w:spacing w:lineRule="auto" w:line="360"/>
        <w:jc w:val="both"/>
        <w:rPr/>
      </w:pPr>
      <w:r>
        <w:rPr/>
        <w:t xml:space="preserve">Die Hinordnung der Vernunft auf den Glauben ergibt sich letztlich aus der Tatsache, dass die Natur auf das Übernatürliche hingeordnet ist, dass Gott der Urheber der natürlichen wie auch  der übernatürlichen Ordnung ist und dass es in Gott keine Widersprüche geben kann.   </w:t>
      </w:r>
    </w:p>
    <w:p>
      <w:pPr>
        <w:pStyle w:val="Normal"/>
        <w:spacing w:lineRule="auto" w:line="360"/>
        <w:jc w:val="both"/>
        <w:rPr/>
      </w:pPr>
      <w:r>
        <w:rPr/>
        <w:t>Weil die Vernunft das entscheidende Orientierungsmittel des Menschen ist, deshalb ist sie auch in der Theologie das entscheidende Leitprinzip, deshalb kann es auch im Glauben nicht etwas Widervernünftiges geben. Was der Vernunft widerspricht, kann nicht von Gott geoffen-bart worden sein. Die Glaubenswahrheiten können zwar übervernünftig sein, aber nicht wi-dervernünftig.</w:t>
      </w:r>
    </w:p>
    <w:p>
      <w:pPr>
        <w:pStyle w:val="Normal"/>
        <w:spacing w:lineRule="auto" w:line="360"/>
        <w:jc w:val="both"/>
        <w:rPr/>
      </w:pPr>
      <w:r>
        <w:rPr/>
      </w:r>
    </w:p>
    <w:p>
      <w:pPr>
        <w:pStyle w:val="Normal"/>
        <w:spacing w:lineRule="auto" w:line="360"/>
        <w:jc w:val="both"/>
        <w:rPr/>
      </w:pPr>
      <w:r>
        <w:rPr/>
        <w:t xml:space="preserve">Der Glaube baut somit - auf eine kurze Formel gebracht - auf der Philosophie auf, genauer ge-sagt: auf der richtigen Philosophie, auf der Philosophie des gesunden Menschenverstandes. Das ist durch das I. Vatikanische Konzil,  aber auch durch das II. unmissverständlich formu-liert und gar zum Dogma erhoben worden. </w:t>
      </w:r>
    </w:p>
    <w:p>
      <w:pPr>
        <w:pStyle w:val="Normal"/>
        <w:spacing w:lineRule="auto" w:line="360"/>
        <w:jc w:val="both"/>
        <w:rPr/>
      </w:pPr>
      <w:r>
        <w:rPr/>
      </w:r>
    </w:p>
    <w:p>
      <w:pPr>
        <w:pStyle w:val="Normal"/>
        <w:spacing w:lineRule="auto" w:line="360"/>
        <w:jc w:val="both"/>
        <w:rPr/>
      </w:pPr>
      <w:r>
        <w:rPr/>
        <w:t xml:space="preserve">Bei dem Aufweis der philosophischen Voraussetzungen des Glaubensaktes und bei der ratio-nalen Glaubensbegründung spielen die subjektiven Komponenten des affektiven und des ethi-schen Lebens eine wichtige Rolle in der Wahrheitserkenntn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7. Juni 2016  ( 15 )</w:t>
      </w:r>
    </w:p>
    <w:p>
      <w:pPr>
        <w:pStyle w:val="Normal"/>
        <w:spacing w:lineRule="auto" w:line="360"/>
        <w:jc w:val="both"/>
        <w:rPr/>
      </w:pPr>
      <w:r>
        <w:rPr/>
      </w:r>
    </w:p>
    <w:p>
      <w:pPr>
        <w:pStyle w:val="Normal"/>
        <w:spacing w:lineRule="auto" w:line="360"/>
        <w:jc w:val="both"/>
        <w:rPr/>
      </w:pPr>
      <w:r>
        <w:rPr/>
        <w:t xml:space="preserve">Ich stellte fest in der letzten Vorlesung, dass bei dem Aufweis der philosophischen Voraus-setzungen des Glaubensaktes und bei der rationalen Glaubensbegründung die subjektiven Komponenten des affektiven und des ethischen Lebens eine wichtige Rolle spielen in der Wahrheitserkenntnis. </w:t>
      </w:r>
    </w:p>
    <w:p>
      <w:pPr>
        <w:pStyle w:val="Normal"/>
        <w:spacing w:lineRule="auto" w:line="360"/>
        <w:jc w:val="both"/>
        <w:rPr/>
      </w:pPr>
      <w:r>
        <w:rPr/>
      </w:r>
    </w:p>
    <w:p>
      <w:pPr>
        <w:pStyle w:val="Normal"/>
        <w:spacing w:lineRule="auto" w:line="360"/>
        <w:jc w:val="both"/>
        <w:rPr/>
      </w:pPr>
      <w:r>
        <w:rPr/>
        <w:t xml:space="preserve">Im katholischen Denken ist die rationale Vorbereitung des Glaubensaktes von größter Bedeu-tung. Wird die Philosophie als Weg zum Glau-ben verstanden, findet man den Gott der Offen-barung im Gott der Philosophen. </w:t>
      </w:r>
    </w:p>
    <w:p>
      <w:pPr>
        <w:pStyle w:val="Normal"/>
        <w:spacing w:lineRule="auto" w:line="360"/>
        <w:jc w:val="both"/>
        <w:rPr/>
      </w:pPr>
      <w:r>
        <w:rPr/>
      </w:r>
    </w:p>
    <w:p>
      <w:pPr>
        <w:pStyle w:val="Normal"/>
        <w:spacing w:lineRule="auto" w:line="360"/>
        <w:jc w:val="both"/>
        <w:rPr/>
      </w:pPr>
      <w:r>
        <w:rPr/>
        <w:t>Unvereinbar ist die jüdisch-christliche Offenbarung mit einem erkenntnistheoretischen, mit einem metaphysischen oder mit einem moralischen Relativismus, ebenso mit einer materiali-stischen, mit einer immanentistischen und mit einer subjektivistischen Weltsicht, wie immer diese Richtungen sich im Einzelnen auch darstellen mögen. Unvereinbar ist sie schließlich auch mit der Weltanschauung des Agnostizismus, der zwar nicht die Transzendenz definitiv verneint, sie aber doch als eine Frage bezeichnet, die wir nicht lösen könne</w:t>
      </w:r>
    </w:p>
    <w:p>
      <w:pPr>
        <w:pStyle w:val="Normal"/>
        <w:spacing w:lineRule="auto" w:line="360"/>
        <w:jc w:val="both"/>
        <w:rPr/>
      </w:pPr>
      <w:r>
        <w:rPr/>
      </w:r>
    </w:p>
    <w:p>
      <w:pPr>
        <w:pStyle w:val="Normal"/>
        <w:spacing w:lineRule="auto" w:line="360"/>
        <w:jc w:val="both"/>
        <w:rPr/>
      </w:pPr>
      <w:r>
        <w:rPr/>
        <w:t>Ich betonte dann, dass der Wertschätzung der Erkenntnis und des menschlichen Intellektes und seiner Fähigkeit, die Wahrheit als solche zu erkennen, auf die hin er ausgerichtet ist, im katholischen Denken die Wertschätzung des Willens entspricht, der auf das Gute hin ausge-richtet ist – das „bonum“ ist das „verum“ – und seiner Betätigung in Freiheit und Verantwor-tung.  Die katholische Kirche und die ihr zugeordnete Theologie sind nicht nur ein Hort der Vernunft, der gereinigten Vernunft, sie sind auch ein Hort der Freiheit des Menschen, jener Freiheit, die in seiner Verantwortlichkeit gegenüber dem Guten wurzelt, das schließlich mit der Wahrheit identisch ist. Die katholische Kirche und die ihr zugeordnete Theologie  wider-setzen sich der Auflösung der Wahrheitserkenntnis des Menschen wie auch der Auflösung seiner Freiheit, der die Erkenntnis der Wahrheit zugrunde liegt, die ihrerseits identisch ist mit dem Guten. Das eine wie das andere setzt der Mensch jedoch unreflektiert voraus.</w:t>
      </w:r>
    </w:p>
    <w:p>
      <w:pPr>
        <w:pStyle w:val="Normal"/>
        <w:spacing w:lineRule="auto" w:line="360"/>
        <w:jc w:val="both"/>
        <w:rPr/>
      </w:pPr>
      <w:r>
        <w:rPr/>
      </w:r>
    </w:p>
    <w:p>
      <w:pPr>
        <w:pStyle w:val="Normal"/>
        <w:spacing w:lineRule="auto" w:line="360"/>
        <w:jc w:val="both"/>
        <w:rPr/>
      </w:pPr>
      <w:r>
        <w:rPr/>
        <w:t>Der freie Wille des Menschen ist seinem Wesen der Transzendenz zugeordnet, sofern der Mensch durch ihn dem Ursache-Wirkung-Gesetz der sichtbaren Welt entzogen ist. Die menschliche Freiheit legt in ihrer Geheimnishaftigkeit Zeugnis ab für die spezifische Ver-wandtschaft des Menschen mit seinem Schöpfer, sofern der Mensch dank seiner Geistseele in der Transzendenz beheimatet ist. Wenn heute der freie Wille des Menschen in Frage gestellt wird wie gestern die Erkenntnis der Wahrheit, dann muss das als Affront verstanden werden gegen die Geistseele des Menschen und damit gegen die Personalität des Menschen, die die Sonderstellung des Menschen gegenüber dem Tierreich garantiert.</w:t>
      </w:r>
    </w:p>
    <w:p>
      <w:pPr>
        <w:pStyle w:val="Normal"/>
        <w:spacing w:lineRule="auto" w:line="360"/>
        <w:jc w:val="both"/>
        <w:rPr/>
      </w:pPr>
      <w:r>
        <w:rPr/>
      </w:r>
    </w:p>
    <w:p>
      <w:pPr>
        <w:pStyle w:val="Normal"/>
        <w:spacing w:lineRule="auto" w:line="360"/>
        <w:jc w:val="both"/>
        <w:rPr/>
      </w:pPr>
      <w:r>
        <w:rPr/>
        <w:t>Der Intellekt und der Wille, der freie Wille, bilden die entscheidenden Momente des mensch-lichen Geistes. Sie gehören zusammen und bedingen einander, wie Wahrheit und Freiheit zusammengehören und einander bedingen. Erkennen und Wollen sind die beiden Grund-weisen geistiger Betätigung. Von ihnen her erschließen wir die Geistseele des Menschen.</w:t>
      </w:r>
    </w:p>
    <w:p>
      <w:pPr>
        <w:pStyle w:val="Normal"/>
        <w:spacing w:lineRule="auto" w:line="360"/>
        <w:jc w:val="both"/>
        <w:rPr/>
      </w:pPr>
      <w:r>
        <w:rPr/>
      </w:r>
    </w:p>
    <w:p>
      <w:pPr>
        <w:pStyle w:val="Normal"/>
        <w:spacing w:lineRule="auto" w:line="360"/>
        <w:jc w:val="both"/>
        <w:rPr/>
      </w:pPr>
      <w:r>
        <w:rPr/>
        <w:t>Thomas von Aquin stellt fest, dass der Mensch umso unabhängiger und freier ist, je mehr sein Wollen von der Vernunft bestimmt ist und dass er seine Freiheit in dem Maß verliert in dem er sich in seinem Wollen von der Vernunft entfernt, weshalb erst der Tugendhafte und Ge-rechte in Wahrheit frei ist.</w:t>
      </w:r>
    </w:p>
    <w:p>
      <w:pPr>
        <w:pStyle w:val="Normal"/>
        <w:spacing w:lineRule="auto" w:line="360"/>
        <w:jc w:val="both"/>
        <w:rPr/>
      </w:pPr>
      <w:r>
        <w:rPr/>
      </w:r>
    </w:p>
    <w:p>
      <w:pPr>
        <w:pStyle w:val="Normal"/>
        <w:spacing w:lineRule="auto" w:line="360"/>
        <w:jc w:val="both"/>
        <w:rPr/>
      </w:pPr>
      <w:r>
        <w:rPr/>
        <w:t>Der Grundakt des Wollens ist die Bejahung eines Wertes oder die Liebe. In der Liebe bejaht der Mensch in Freiheit einen Wert. Immer ist der Gegenstand des Willens ein Wert oder ein-fach das Gute als solches</w:t>
      </w:r>
    </w:p>
    <w:p>
      <w:pPr>
        <w:pStyle w:val="Normal"/>
        <w:spacing w:lineRule="auto" w:line="360"/>
        <w:jc w:val="both"/>
        <w:rPr/>
      </w:pPr>
      <w:r>
        <w:rPr/>
      </w:r>
    </w:p>
    <w:p>
      <w:pPr>
        <w:pStyle w:val="Normal"/>
        <w:spacing w:lineRule="auto" w:line="360"/>
        <w:jc w:val="both"/>
        <w:rPr/>
      </w:pPr>
      <w:r>
        <w:rPr/>
        <w:t>Mit Papst Benedikt XVI. stellte ich fest, dass eine Freiheit, die sich nicht mehr an die Wahr-heit gebunden ist, auf tragische Weise zum Prinzip der Zerstörung der inneren Harmonie des Men-schen wird.  In diesem Zusammenhang stellt der Papst fest, dass nur der in Wahrheit frei sein kann, der er sich dem Wort Gottes öffnet.</w:t>
      </w:r>
    </w:p>
    <w:p>
      <w:pPr>
        <w:pStyle w:val="Normal"/>
        <w:spacing w:lineRule="auto" w:line="360"/>
        <w:jc w:val="both"/>
        <w:rPr/>
      </w:pPr>
      <w:r>
        <w:rPr/>
        <w:t xml:space="preserve">  </w:t>
      </w:r>
    </w:p>
    <w:p>
      <w:pPr>
        <w:pStyle w:val="Normal"/>
        <w:spacing w:lineRule="auto" w:line="360"/>
        <w:jc w:val="both"/>
        <w:rPr/>
      </w:pPr>
      <w:r>
        <w:rPr/>
        <w:t>Nach christlicher Auffassung kann der Mensch das Heil nur finden, wenn er sich Gott in Frei-heit zuwendet. Mit der Freiheit verbindet sich die Toleranz als Grundelement des Christli-chen. Hier geht es nicht um das Verhalten des Menschen, sondern um seine Person gemäß dem bekannten Wort des Augustinus: Liebe den Sünder, aber hasse die Sünde.</w:t>
      </w:r>
    </w:p>
    <w:p>
      <w:pPr>
        <w:pStyle w:val="Normal"/>
        <w:spacing w:lineRule="auto" w:line="360"/>
        <w:jc w:val="both"/>
        <w:rPr/>
      </w:pPr>
      <w:r>
        <w:rPr/>
      </w:r>
    </w:p>
    <w:p>
      <w:pPr>
        <w:pStyle w:val="Normal"/>
        <w:spacing w:lineRule="auto" w:line="360"/>
        <w:jc w:val="both"/>
        <w:rPr/>
      </w:pPr>
      <w:r>
        <w:rPr/>
        <w:t>Das Christentum ist freiheitlich von seiner Wurzel her. Die Schwertmission stellt das Chri-stentum daher gleichsam auf den Kopf.</w:t>
      </w:r>
    </w:p>
    <w:p>
      <w:pPr>
        <w:pStyle w:val="Normal"/>
        <w:spacing w:lineRule="auto" w:line="360"/>
        <w:jc w:val="both"/>
        <w:rPr/>
      </w:pPr>
      <w:r>
        <w:rPr/>
      </w:r>
    </w:p>
    <w:p>
      <w:pPr>
        <w:pStyle w:val="Normal"/>
        <w:spacing w:lineRule="auto" w:line="360"/>
        <w:jc w:val="both"/>
        <w:rPr/>
      </w:pPr>
      <w:r>
        <w:rPr/>
        <w:t>Das Moment der Freiheit spielt eine bedeutende Rolle bereits bei der Erkenntnis der Glaub-würdigkeit des Glaubens, sowohl im Hinblick auf die philosophischen Vorfragen als auch im Hinblick auf die rationale Glaubensbegründung im eigentlichen Sinne. Dann spielt das Mo-ment der Freiheit noch einmal - in anderer Weise - eine bedeutende Rolle im Glaubensakt, sofern der auf der Glaubensbegründung aufbauende Glaubensakt al</w:t>
        <w:softHyphen/>
        <w:t xml:space="preserve">lein im Willen verankert ist, in der Freiheit des Menschen, der deshalb ein ethischer Akt im eigentlichen Sinne ist. Der Glaube, verstanden als Annahme der Offenbarung Gottes, ist als solcher ethischer Natur, darum ist er auch verdienstlich. </w:t>
      </w:r>
    </w:p>
    <w:p>
      <w:pPr>
        <w:pStyle w:val="Normal"/>
        <w:spacing w:lineRule="auto" w:line="360"/>
        <w:jc w:val="both"/>
        <w:rPr/>
      </w:pPr>
      <w:r>
        <w:rPr/>
      </w:r>
    </w:p>
    <w:p>
      <w:pPr>
        <w:pStyle w:val="Normal"/>
        <w:spacing w:lineRule="auto" w:line="360"/>
        <w:jc w:val="both"/>
        <w:rPr/>
      </w:pPr>
      <w:r>
        <w:rPr/>
        <w:t>Das Christentum ist die Religion der Liebe. Liebe aber setzt immer Freiheit voraus. Wie man nicht zum Glauben zwingen kann, so kann man auch nicht zur Liebe zwingen.</w:t>
      </w:r>
    </w:p>
    <w:p>
      <w:pPr>
        <w:pStyle w:val="Normal"/>
        <w:spacing w:lineRule="auto" w:line="360"/>
        <w:jc w:val="both"/>
        <w:rPr/>
      </w:pPr>
      <w:r>
        <w:rPr/>
      </w:r>
    </w:p>
    <w:p>
      <w:pPr>
        <w:pStyle w:val="Normal"/>
        <w:spacing w:lineRule="auto" w:line="360"/>
        <w:jc w:val="both"/>
        <w:rPr/>
      </w:pPr>
      <w:r>
        <w:rPr/>
        <w:t>Die tiefste Begründung für die Freiheit des Menschen folgt aus dem Wesen Gottes: Gott ist die Liebe. Und im Hauptgebot fordert Gott die liebende Hingabe des Geschöpfes an seinen Schöpfer. Das erfahren wir in der Offenbarung des Neuen Testamentes. Die liebende Hingabe des Geschöpfes an seinen Schöpfer aber ist nur möglich im Raum der Freiheit.</w:t>
      </w:r>
    </w:p>
    <w:p>
      <w:pPr>
        <w:pStyle w:val="Normal"/>
        <w:spacing w:lineRule="auto" w:line="360"/>
        <w:jc w:val="both"/>
        <w:rPr/>
      </w:pPr>
      <w:r>
        <w:rPr/>
      </w:r>
    </w:p>
    <w:p>
      <w:pPr>
        <w:pStyle w:val="Normal"/>
        <w:spacing w:lineRule="auto" w:line="360"/>
        <w:jc w:val="both"/>
        <w:rPr/>
      </w:pPr>
      <w:r>
        <w:rPr/>
        <w:t>Die Größe der menschlichen Freiheit wird nicht zuletzt unterstrichen durch die Lehre vom Gericht und von der Möglichkeit der ewigen Verwerfung durch Gott, die man jedoch in der Geschichte des Glaubens immer wieder in Frage gestellt hat, speziell in der jüngsten Vergan-genheit und in der Gegenwart.</w:t>
      </w:r>
    </w:p>
    <w:p>
      <w:pPr>
        <w:pStyle w:val="Normal"/>
        <w:spacing w:lineRule="auto" w:line="360"/>
        <w:jc w:val="both"/>
        <w:rPr/>
      </w:pPr>
      <w:r>
        <w:rPr/>
      </w:r>
    </w:p>
    <w:p>
      <w:pPr>
        <w:pStyle w:val="Normal"/>
        <w:spacing w:lineRule="auto" w:line="360"/>
        <w:jc w:val="both"/>
        <w:rPr/>
      </w:pPr>
      <w:r>
        <w:rPr/>
        <w:t>Als Grundkategorie des katholischen Denkens tritt die Freiheit nicht zuletzt auch in der zen-tralen Stellung des Bußsakramentes hervor. Ihre höchste Aufgipfelung erfährt sie in Mar-tyrium. Nicht zuletzt ist es die Glaubensüberzeugung von der Unauflöslichkeit der Ehe, die den Stellenwert unterstreicht, den die katholische Kirche der Freiheit des Menschen zuer-kennt. Nach Friedrich Nietzsche erweist sich der Mensch in der Fähigkeit, ein bindendes Versprechen zu geben, als „Herr des freien Willens“. Die Fähigkeit des Menschen, ein ihn bindendes Versprechen zu geben, ist für Nietzsche dessen höchste Auszeichnung.  So schreibt er in seiner Genealogie der Moral.</w:t>
      </w:r>
    </w:p>
    <w:p>
      <w:pPr>
        <w:pStyle w:val="Normal"/>
        <w:spacing w:lineRule="auto" w:line="360"/>
        <w:jc w:val="both"/>
        <w:rPr/>
      </w:pPr>
      <w:r>
        <w:rPr/>
      </w:r>
    </w:p>
    <w:p>
      <w:pPr>
        <w:pStyle w:val="Normal"/>
        <w:spacing w:lineRule="auto" w:line="360"/>
        <w:jc w:val="both"/>
        <w:rPr/>
      </w:pPr>
      <w:r>
        <w:rPr/>
        <w:t>Während im katholischen Glaubensdenken die Freiheit des Menschen als ein bedeutendes Formelement verstanden wird, wird sie von den reformatorischen Gemeinschaften als solche in Frage gestellt. Für Luther hat die Ursünde nicht nur die Vernunft des Menschen in der Wurzel zerstört, sondern auch den freien Willen. Nach katholische Auffassung wurde die Natur des Menschen, somit auch der freie Wille,  nicht zerstört durch die Ursünde, wohl aber geschwächt oder verwundet. Was für die Vernunft des Menschen gilt, das gilt auch für den freien Willen des Menschen. Der Mensch behält im Zustand der Erbsünde die Fähigkeit, natürliche religiöse Wahrheiten zu erkennen und natürliche sittlich gute Handlungen zu ver-richten.</w:t>
      </w:r>
    </w:p>
    <w:p>
      <w:pPr>
        <w:pStyle w:val="Normal"/>
        <w:spacing w:lineRule="auto" w:line="360"/>
        <w:jc w:val="both"/>
        <w:rPr/>
      </w:pPr>
      <w:r>
        <w:rPr/>
      </w:r>
    </w:p>
    <w:p>
      <w:pPr>
        <w:pStyle w:val="Normal"/>
        <w:spacing w:lineRule="auto" w:line="360"/>
        <w:jc w:val="both"/>
        <w:rPr/>
      </w:pPr>
      <w:r>
        <w:rPr/>
        <w:t xml:space="preserve">Der Reformator Luther leugnet die Freiheit des Willens in Hinblick auf das übernatürliche Heil des Menschen, heute werden die Freiheit und die Verantwortung des Menschen vielfach gänzlich geleugnet und im Kontext einer materialistischen Deutung von Welt und Mensch als Selbsttäuschung erklärt. Darüber hinaus wird die Freiheit in der modernen Gesellschaft weit-hin im Namen der Freiheit zerstört. Das besorgt die schrankenlose Freiheit, die Freiheit, wie sie die gegenwärtig dominante Ideologie der Moderne, der Traum von einem neuen Zeitalter, dem „Zeitalter des Wassermanns“ propagie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 Juni 2016  ( 16 )</w:t>
      </w:r>
    </w:p>
    <w:p>
      <w:pPr>
        <w:pStyle w:val="Normal"/>
        <w:spacing w:lineRule="auto" w:line="360"/>
        <w:jc w:val="both"/>
        <w:rPr/>
      </w:pPr>
      <w:r>
        <w:rPr/>
      </w:r>
    </w:p>
    <w:p>
      <w:pPr>
        <w:pStyle w:val="Normal"/>
        <w:spacing w:lineRule="auto" w:line="360"/>
        <w:jc w:val="both"/>
        <w:rPr/>
      </w:pPr>
      <w:r>
        <w:rPr/>
        <w:t>Der Reformator Luther, so stellte ich fest in der letzten Vorlesung, leugnet die Freiheit des Willens in Hinblick auf das übernatürliche Heil des Menschen, heute werden die Freiheit und die Verantwortung des Menschen vielfach gänzlich geleugnet und im Kontext einer materiali-stischen Deutung von Welt und Mensch als Selbsttäuschung erklärt. Darüber hinaus wird die Freiheit in der modernen Gesellschaft weithin im Namen der Freiheit zerstört. Das besorgt die schrankenlose Freiheit, die Freiheit, wie sie die gegenwärtig dominante Ideologie der Moder-ne, der Traum von einem neuen Zeitalter, dem „Zeitalter des Wassermanns“ propagiert. Dem entspricht im gesellschaftlichen Raum eine Strategie der Zerstörung der Demokratie mit Hilfe der Demokratie. Wenn ich hier einmal politisch werden darf: Die Entscheidungen fallen in der EU durch die Kommissionen, die als solche nicht demokratisch legitimiert sind, ganz abgesehen davon, dass die Souveränität der Mitgliedsstaaten systematisch abgebaut zu wer-den scheint.</w:t>
      </w:r>
    </w:p>
    <w:p>
      <w:pPr>
        <w:pStyle w:val="Normal"/>
        <w:spacing w:lineRule="auto" w:line="360"/>
        <w:jc w:val="both"/>
        <w:rPr/>
      </w:pPr>
      <w:r>
        <w:rPr/>
      </w:r>
    </w:p>
    <w:p>
      <w:pPr>
        <w:pStyle w:val="Normal"/>
        <w:spacing w:lineRule="auto" w:line="360"/>
        <w:jc w:val="both"/>
        <w:rPr/>
      </w:pPr>
      <w:r>
        <w:rPr/>
        <w:t xml:space="preserve"> </w:t>
      </w:r>
      <w:r>
        <w:rPr/>
        <w:t>Ich betonte in der letzten Vorlesung, dass den Leugnern der Willensfreiheit, die in der Ge-genwart sehr zahlreich sind, die Tatsache entgegenzuhalten ist, dass die Täter sich stets vertei-digen, indem sie bei Verbrechen selber Objekt gewesen sein wollen. Immer wieder er-leben wir es, dass der  Mensch geneigt ist, sich als Objekt zu verstehen, weil er schuldfrei sein will, wenn nicht prinzipiell, so doch in concreto. Die Schuldigen sind immer die anderen. Wo im-mer wir etwas falsch gemacht haben, unterscheiden wir sehr wohl zwischen schuldhaft und unverschuldet. Würden wir die Freiheit und die Verantwortlichkeit des Menschen aufgeben, würde unsere Rechtsordnung zusammenbrechen und mit ihr das konkrete Zusammenleben der Menschen. Alle Grundsätze der Moralphilosophie würden aufgehoben, wenn wir determiniert wären.  Unsinnig wäre dann die Rede von Ermahnung, Vorschrift, Strafe, Lob und Tadel.</w:t>
      </w:r>
    </w:p>
    <w:p>
      <w:pPr>
        <w:pStyle w:val="Normal"/>
        <w:spacing w:lineRule="auto" w:line="360"/>
        <w:jc w:val="both"/>
        <w:rPr/>
      </w:pPr>
      <w:r>
        <w:rPr/>
      </w:r>
    </w:p>
    <w:p>
      <w:pPr>
        <w:pStyle w:val="Normal"/>
        <w:spacing w:lineRule="auto" w:line="360"/>
        <w:jc w:val="both"/>
        <w:rPr/>
      </w:pPr>
      <w:r>
        <w:rPr/>
        <w:t>Ich stellte sodann fest, dass der Glaube der Kirche auf der Philosophie aufbaut, auf der rich-tigen Philosophie, der Philosophie des gesunden Menschenverstandes. Wir sprechen für ge-wöhnlich von der „Philosophia perennis“ der von der „ewigen Philosophie“. Eine Philosophie ist entweder richtig oder falsch. Die Verbindung der Philosophie mit der Theologie herzu-stellen, das ist die Aufgabe der Fundamentaltheologie, der die rationale Rechtfertigung des Glaubens obliegt. Als bedeutende theologische Disziplin wurde sie vor allem durch das I. Vatikanische Konzil artikuliert. In diesem Zusammenhang wies ich darauf hin, dass eine Philosophie, welche die Freiheit des Willens, die Absolutheit der Wahrheit und die Transzen-denz der menschlichen Erkenntnis leugnet, von vornherein nicht vereinbar ist mit dem christ-lichen Glauben.</w:t>
      </w:r>
    </w:p>
    <w:p>
      <w:pPr>
        <w:pStyle w:val="Normal"/>
        <w:spacing w:lineRule="auto" w:line="360"/>
        <w:jc w:val="both"/>
        <w:rPr/>
      </w:pPr>
      <w:r>
        <w:rPr/>
        <w:t xml:space="preserve">Es ist die rechte Vernunft, die den Weg zum Glauben ebnet. Sie tut das in doppelter Weise: zum einen, indem sie die Existenz Gottes und die grundlegenden Eigenschaften Gottes sowie die Wahrheiten der „praeambula fidei“ darlegt, zum anderen, indem sie die Glaubwürdigkeit der kirchlichen Verkündigung oder des Anspruchs der Kirche darlegt, Gottes authentische   Botin zu sein, und zwar im exklusiven sehen. Die Glaubwürdigkeit dieser Fakten darf nicht verwechselt werden mit der Glaubenszustimmung. Die Glaubwürdigkeitskriterien sind die Bedingung für die Glaubenszustimmung, der Grund für diese Glaubenszustimmung ist Gott der uns durch die Glaubwürdigkeitskriterien in den Blick gebracht wird.  In der Fundamental-theologie geht es um das Aufzeigen der Vernunftgemäßheit des Glaubens. Dabei begründen die Existenz Gottes, die grundlegenden Eigenschaften Gottes und die Wahrheiten der „prae-ambula fidei“, ein Wissen – hier handelt es sich um Philosophie </w:t>
        <w:softHyphen/>
        <w:t>, während das Aufzeigen der Tatsache der erfolgten Offenbarung und ihrer Weitergabe durch die Kirche den Glauben begründet.</w:t>
      </w:r>
    </w:p>
    <w:p>
      <w:pPr>
        <w:pStyle w:val="Normal"/>
        <w:spacing w:lineRule="auto" w:line="360"/>
        <w:jc w:val="both"/>
        <w:rPr/>
      </w:pPr>
      <w:r>
        <w:rPr/>
      </w:r>
    </w:p>
    <w:p>
      <w:pPr>
        <w:pStyle w:val="Normal"/>
        <w:spacing w:lineRule="auto" w:line="360"/>
        <w:jc w:val="both"/>
        <w:rPr/>
      </w:pPr>
      <w:r>
        <w:rPr/>
        <w:t xml:space="preserve">Der Glaubensakt ist ein freier Akt. Als solcher hat er ethische Relevanz. Augustinus spricht hier von einem „assensus intellectus, a fide imperatus“. </w:t>
      </w:r>
    </w:p>
    <w:p>
      <w:pPr>
        <w:pStyle w:val="Normal"/>
        <w:spacing w:lineRule="auto" w:line="360"/>
        <w:jc w:val="both"/>
        <w:rPr/>
      </w:pPr>
      <w:r>
        <w:rPr/>
      </w:r>
    </w:p>
    <w:p>
      <w:pPr>
        <w:pStyle w:val="Normal"/>
        <w:spacing w:lineRule="auto" w:line="360"/>
        <w:jc w:val="both"/>
        <w:rPr/>
      </w:pPr>
      <w:r>
        <w:rPr/>
        <w:t xml:space="preserve">Weil der Glaubensakt in Intellekt ruht, deshalb ist es nicht angemessen, hier von einem „sacri-ficium intellectus“ zu sprechen. Aus dem gleichen Grund ist es nicht angemessen, hier von einem Wagnis zu sprechen. Anders ist das im protestantischen Glaubensverständnis.  Der Pro-testant glaubt fideistisch. Für ihn gibt es keine rationale Glaubensbegründung. Sein Glau-be ist irrational. Er glaubt um des Glaubens willen, subjektiv, eine objektive Begründung für den Glauben gibt es nicht für ihn. </w:t>
      </w:r>
    </w:p>
    <w:p>
      <w:pPr>
        <w:pStyle w:val="Normal"/>
        <w:spacing w:lineRule="auto" w:line="360"/>
        <w:jc w:val="both"/>
        <w:rPr/>
      </w:pPr>
      <w:r>
        <w:rPr/>
      </w:r>
    </w:p>
    <w:p>
      <w:pPr>
        <w:pStyle w:val="Normal"/>
        <w:spacing w:lineRule="auto" w:line="360"/>
        <w:jc w:val="both"/>
        <w:rPr/>
      </w:pPr>
      <w:r>
        <w:rPr/>
        <w:t>Als solcher ist der Glaubensakt von ethischer Qualität. Als solcher hat er nicht nur intellek-tuelle Voraussetzungen, sondern auch er hat auch ethische und affektive.</w:t>
      </w:r>
    </w:p>
    <w:p>
      <w:pPr>
        <w:pStyle w:val="Normal"/>
        <w:spacing w:lineRule="auto" w:line="360"/>
        <w:jc w:val="both"/>
        <w:rPr/>
      </w:pPr>
      <w:r>
        <w:rPr/>
      </w:r>
    </w:p>
    <w:p>
      <w:pPr>
        <w:pStyle w:val="Normal"/>
        <w:spacing w:lineRule="auto" w:line="360"/>
        <w:jc w:val="both"/>
        <w:rPr/>
      </w:pPr>
      <w:r>
        <w:rPr/>
        <w:t>Hinsichtlich der ethischen - und auch affektiven  - Voraussetzungen der natürlichen Gottes-erkenntnis und der Erkenntnis der „praeambula fidei“, aber auch der rationalen Glaubensbe-gründung im engeren Sinne, hatte ich auf Thomas von Aquin verwiesen, der die Verblendung des Geistes als Frucht der „immunditia luxuriae“ bezeichnet, der die Ausschweifung und die Unzucht als Mutter der Blindheit des Geistes apostrophiert hat. Aber auch der Stolz, die Be-quemlichkeit und die Unwahrhaftigkeit sind hier zu nennen als Gründe für die Verblendung des Geistes. Nicht selten hängen allerdings auch diese Fehlhaltungen wiederum irgendwie mit der „incontinentia“ zusammen.</w:t>
      </w:r>
    </w:p>
    <w:p>
      <w:pPr>
        <w:pStyle w:val="Normal"/>
        <w:spacing w:lineRule="auto" w:line="360"/>
        <w:jc w:val="both"/>
        <w:rPr/>
      </w:pPr>
      <w:r>
        <w:rPr/>
        <w:t>Was Thomas hier sagen will, ist das, dass die Tugend der Klugheit mehr als andere Tugenden verfälscht und verdorben wird durch die Unzucht und dass alles das, was der Tugend der Klugheit widerstreitet, zumeist aus der ungeordneten Sexualität hervorgeht, dass die Unzucht jene Blindheit des Geistes gebiert, die nahezu völlig die Erkenntnis der Güter des Geistes aus-schließt.</w:t>
      </w:r>
    </w:p>
    <w:p>
      <w:pPr>
        <w:pStyle w:val="Normal"/>
        <w:spacing w:lineRule="auto" w:line="360"/>
        <w:jc w:val="both"/>
        <w:rPr/>
      </w:pPr>
      <w:r>
        <w:rPr/>
      </w:r>
    </w:p>
    <w:p>
      <w:pPr>
        <w:pStyle w:val="Normal"/>
        <w:spacing w:lineRule="auto" w:line="360"/>
        <w:jc w:val="both"/>
        <w:rPr/>
      </w:pPr>
      <w:r>
        <w:rPr/>
        <w:t xml:space="preserve">Der Glaubensakt ist als solcher ein reiner Willensakt ist, ein ethischer Akt, dem die Erkennt-nis der Glaubwürdigkeit der Offenbarung des Alten und des Neuen Testamentes oder der Bot-schaft der Kirche vorausgeht, die Kredibilität, aus der dann die Kredentität hervorgeht, also die Verpflichtung, der Botschaft Glauben zu schenken. Wenn ich erkannt habe, dass eine Bot-schaft wahr ist, bin ich moralisch verpflichtet, ihr Glauben zu schenken. Das gilt erst recht, wenn Gott selbst der Urheber dieser Botschaft ist. Kredentität bedeutet Glaubpflichtigkeit. Wir sprechen von daher von dem „iudicium credibilitatis“ und von dem „iudicium credenti-tatis“ als Voraussetzungen des „actus fidei“, des Glaubensaktes. Voraussetzung meint die Be-dingung oder die „conditio“. Die Bedingung ist nicht die „causa“. Beim Glaubensakt ist die „causa“ Gott, die „conditio“ aber die Erkenntnis, dass Gott gesprochen hat. </w:t>
      </w:r>
    </w:p>
    <w:p>
      <w:pPr>
        <w:pStyle w:val="Normal"/>
        <w:spacing w:lineRule="auto" w:line="360"/>
        <w:jc w:val="both"/>
        <w:rPr/>
      </w:pPr>
      <w:r>
        <w:rPr/>
      </w:r>
    </w:p>
    <w:p>
      <w:pPr>
        <w:pStyle w:val="Normal"/>
        <w:spacing w:lineRule="auto" w:line="360"/>
        <w:jc w:val="both"/>
        <w:rPr/>
      </w:pPr>
      <w:r>
        <w:rPr/>
        <w:t xml:space="preserve">Der Glaubensakt geht als solcher aus dem „pius credulitatis affectus“, aus dem frommen Affekt der Glaubwilligkeit Gott gegenüber hervor und ist als solcher letztlich undurchdring-lich. Voraus geht dem Glaubensakt auf jeden Fall das Urteil der „credibilitas“ und der „cre-dentitas“ hinsichtlich des Glaubens der Kirche. Das eine, die „credibilitas”, ergibt sich aus der natürlichen Gotteserkenntnis und aus den „praeambula fidei“ sowie aus der Sicherung der Tatsache der göttlichen Offenbarung, wie sie uns im Alten und im Neuen Testament vorliegt, </w:t>
      </w:r>
      <w:r>
        <w:rPr>
          <w:i/>
        </w:rPr>
        <w:t>und</w:t>
      </w:r>
      <w:r>
        <w:rPr/>
        <w:t xml:space="preserve"> aus der Sicherung der Tatsache, dass Gott diese seine Offenbarung der Kirche anvertraut hat, das andere, die „credentitas“, ergibt sich aus der moralischen Verpflichtung, die uns die Wahrheit auferlegt.</w:t>
      </w:r>
    </w:p>
    <w:p>
      <w:pPr>
        <w:pStyle w:val="Normal"/>
        <w:spacing w:lineRule="auto" w:line="360"/>
        <w:jc w:val="both"/>
        <w:rPr/>
      </w:pPr>
      <w:r>
        <w:rPr/>
      </w:r>
    </w:p>
    <w:p>
      <w:pPr>
        <w:pStyle w:val="Normal"/>
        <w:spacing w:lineRule="auto" w:line="360"/>
        <w:jc w:val="both"/>
        <w:rPr/>
      </w:pPr>
      <w:r>
        <w:rPr/>
        <w:t>Die Überzeugung von der Glaubwürdigkeit der Offenbarung oder von der Wahrheit des Glau-bens ist nicht schon der Glaube. Die Erkenntnis einer Pflicht und ihre Ausführung sind ver-schiedene Dinge. Tugend ist nicht Wissen. Zwischen dem Wissen und der willentlichen Ent-scheidung klafft eigentlich sehr oft ein tiefer Abgrund. Weil wir die hier vorliegende Inkon-sequenz – wir erkennen etwas als richtig und tun es doch nicht – irgendwie als desavouierend betrachten – ist sie doch durch Trägheit und Unentschiedenheit bedingt –,</w:t>
      </w:r>
      <w:r>
        <w:rPr>
          <w:i/>
        </w:rPr>
        <w:t xml:space="preserve"> verbergen</w:t>
      </w:r>
      <w:r>
        <w:rPr/>
        <w:t xml:space="preserve"> wir diese unsere Trägheit und diese Unentschiedenheit unseres Willens nicht selten hinter intellektuel-len Bedenken oder auch hinter Zweifeln an der Glaubwürdigkeit des Glaubens und hinter Zweifeln an der Glaubenspflicht, das heißt: Wir führen rationale Gegenargumente ins Feld. Solche werden in diesem Zusammenhang nicht selten als Vorwände verwendet.</w:t>
      </w:r>
    </w:p>
    <w:p>
      <w:pPr>
        <w:pStyle w:val="Normal"/>
        <w:spacing w:lineRule="auto" w:line="360"/>
        <w:jc w:val="both"/>
        <w:rPr/>
      </w:pPr>
      <w:r>
        <w:rPr/>
      </w:r>
    </w:p>
    <w:p>
      <w:pPr>
        <w:pStyle w:val="Normal"/>
        <w:spacing w:lineRule="auto" w:line="360"/>
        <w:jc w:val="both"/>
        <w:rPr/>
      </w:pPr>
      <w:r>
        <w:rPr/>
        <w:t xml:space="preserve">Seinem innersten Wesen nach ist der Glaube ein Akt der gehorsamen Unterwerfung unter Gott, ein Akt der Huldigung, der Hingabe, des Vertrauens, der Gottesverehrung. Dabei ist der Glaubensakt gar der grundlegende Akt aller Formen und Gestalten der Gottesverehrung. Ge-nau in diesem Faktum gründen die ethische Qualität des Glaubens und seine Verdienstlich-keit. </w:t>
      </w:r>
    </w:p>
    <w:p>
      <w:pPr>
        <w:pStyle w:val="Normal"/>
        <w:spacing w:lineRule="auto" w:line="360"/>
        <w:jc w:val="both"/>
        <w:rPr/>
      </w:pPr>
      <w:r>
        <w:rPr/>
      </w:r>
    </w:p>
    <w:p>
      <w:pPr>
        <w:pStyle w:val="Normal"/>
        <w:spacing w:lineRule="auto" w:line="360"/>
        <w:jc w:val="both"/>
        <w:rPr/>
      </w:pPr>
      <w:r>
        <w:rPr/>
        <w:t xml:space="preserve">Von außen her betrachtet, sind es der Verstand und der Wille, die den Glaubensakt bedingen, von innen her betrachtet, kommt noch ein drittes Element hinzu, nämlich die Gnade. Von innen her betrachtet, ist der Glaube ein übernatürlicher Akt und als solcher wesenhaft ein Werk der Gnade. Dabei ist die Gnade das entscheidende Element, insofern als der Glaube in seinem Wesen ein übernatürlicher Akt ist. Allein, die Gnade hebt die Natur nicht auf, sie setzt sie vielmehr voraus, sie unterstützt, erhebt und vervollkommnet sie. Sie wirkt in organischer Verbindung zusammen mit dem Intellekt und mit dem Willen. </w:t>
      </w:r>
    </w:p>
    <w:p>
      <w:pPr>
        <w:pStyle w:val="Normal"/>
        <w:spacing w:lineRule="auto" w:line="360"/>
        <w:jc w:val="both"/>
        <w:rPr/>
      </w:pPr>
      <w:r>
        <w:rPr/>
      </w:r>
    </w:p>
    <w:p>
      <w:pPr>
        <w:pStyle w:val="Normal"/>
        <w:spacing w:lineRule="auto" w:line="360"/>
        <w:jc w:val="both"/>
        <w:rPr/>
      </w:pPr>
      <w:r>
        <w:rPr/>
        <w:t xml:space="preserve">Die Glaubensgnade wird fachterminologisch als „lumen fidei“ bezeichnet. Sie ist nicht der Erfahrung zugänglich, der unmittelbaren Erfahrung, sie kann vielmehr nur geglaubt werden. Darum ist sie keine fundamentaltheologische Kategorie. Die Fundamentaltheologie will ja zum Glauben hinführen, weshalb sie nicht von ihm ausgehen kann. </w:t>
      </w:r>
    </w:p>
    <w:p>
      <w:pPr>
        <w:pStyle w:val="Normal"/>
        <w:spacing w:lineRule="auto" w:line="360"/>
        <w:jc w:val="both"/>
        <w:rPr/>
      </w:pPr>
      <w:r>
        <w:rPr/>
      </w:r>
    </w:p>
    <w:p>
      <w:pPr>
        <w:pStyle w:val="Textkrper2"/>
        <w:spacing w:lineRule="auto" w:line="360"/>
        <w:rPr>
          <w:rFonts w:ascii="Times New Roman" w:hAnsi="Times New Roman" w:cs="Times New Roman"/>
        </w:rPr>
      </w:pPr>
      <w:r>
        <w:rPr>
          <w:rFonts w:cs="Times New Roman" w:ascii="Times New Roman" w:hAnsi="Times New Roman"/>
        </w:rPr>
        <w:t>Die Glaubensgnade ist transempirisch. Im Übrigen ist die Behauptung der Erfahrbarkeit der Gnade gnostisch. Für die Gnosis gibt es keine Transzendenz im strikten Sinne, für die Gnosis ist die Transzendenz die Rückseite unserer immanenten Wirklichkeit oder deren Innenseit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ie Gnade ist also eine Glaubenswahrheit oder besser: eine Glaubenswirklichkeit, anders als die natürlichen Komponenten, die den Glauben konstituieren. Das „lumen fidei“, die Glau-bensgnade, kann daher nur im Glauben erfahren werden, also mittelbar. Sie </w:t>
      </w:r>
      <w:r>
        <w:rPr>
          <w:bCs/>
        </w:rPr>
        <w:t>kann</w:t>
      </w:r>
      <w:r>
        <w:rPr/>
        <w:t xml:space="preserve"> erfahren werden, </w:t>
      </w:r>
      <w:r>
        <w:rPr>
          <w:bCs/>
        </w:rPr>
        <w:t>muss</w:t>
      </w:r>
      <w:r>
        <w:rPr>
          <w:b/>
        </w:rPr>
        <w:t xml:space="preserve"> </w:t>
      </w:r>
      <w:r>
        <w:rPr>
          <w:bCs/>
        </w:rPr>
        <w:t>es</w:t>
      </w:r>
      <w:r>
        <w:rPr>
          <w:b/>
        </w:rPr>
        <w:t xml:space="preserve"> </w:t>
      </w:r>
      <w:r>
        <w:rPr/>
        <w:t xml:space="preserve">aber nicht. Das heißt: der Glaube muss nicht mit frommen Gefühlen einher-gehen. </w:t>
      </w:r>
    </w:p>
    <w:p>
      <w:pPr>
        <w:pStyle w:val="Normal"/>
        <w:spacing w:lineRule="auto" w:line="360"/>
        <w:jc w:val="both"/>
        <w:rPr/>
      </w:pPr>
      <w:r>
        <w:rPr/>
      </w:r>
    </w:p>
    <w:p>
      <w:pPr>
        <w:pStyle w:val="Normal"/>
        <w:spacing w:lineRule="auto" w:line="360"/>
        <w:jc w:val="both"/>
        <w:rPr/>
      </w:pPr>
      <w:r>
        <w:rPr/>
        <w:t xml:space="preserve">Die Glaubensgnade wird wirksam in der Beseitigung der dem Glauben entgegenstehenden Hindernisse, wie sie hervorgehen aus der Schwäche der Vernunft oder aus einer verkehrten Willensrichtung oder aus unguten affektiven Dispositionen. Darüber hinaus muss sie vor al-lem die Seelenkräfte aus dem Bereich der Natur in die übernatürliche Sphäre emporheben und den natürlichen Glaubensakt zu einem übernatürlichen machen. - Hinsichtlich der affektiven Hindernisse wird die Glaubensgnade auch wirksam im Bereich der subjektiven Motive des Glaubensaktes, wenn sie an Gefühle, an Stimmungen und an im Unterbewussten fortwirkende Erlebnisse anknüpft. </w:t>
      </w:r>
    </w:p>
    <w:p>
      <w:pPr>
        <w:pStyle w:val="Normal"/>
        <w:spacing w:lineRule="auto" w:line="360"/>
        <w:jc w:val="both"/>
        <w:rPr/>
      </w:pPr>
      <w:r>
        <w:rPr/>
      </w:r>
    </w:p>
    <w:p>
      <w:pPr>
        <w:pStyle w:val="Normal"/>
        <w:spacing w:lineRule="auto" w:line="360"/>
        <w:jc w:val="both"/>
        <w:rPr/>
      </w:pPr>
      <w:r>
        <w:rPr/>
        <w:t xml:space="preserve">Kurzum: Die Gnade bringt die objektive Wahrheit des Glaubens subjektiv zur Anerkennung, vor allem aber macht sie den natürlichen Glaubensakt zu einem übernatürlichen und erzeugt im Gläubigen eine übernatürliche Gewissheit von der Wahrheit des Glaubens. </w:t>
      </w:r>
    </w:p>
    <w:p>
      <w:pPr>
        <w:pStyle w:val="Normal"/>
        <w:spacing w:lineRule="auto" w:line="360"/>
        <w:jc w:val="both"/>
        <w:rPr/>
      </w:pPr>
      <w:r>
        <w:rPr/>
      </w:r>
    </w:p>
    <w:p>
      <w:pPr>
        <w:pStyle w:val="Normal"/>
        <w:spacing w:lineRule="auto" w:line="360"/>
        <w:jc w:val="both"/>
        <w:rPr/>
      </w:pPr>
      <w:r>
        <w:rPr/>
        <w:t>Mit Blick auf den Gnadencharakter des Glaubens erklärt das I. Vatikanische Konzil, dass die-jenigen, die einmal den Glauben angenommen haben, niemals einen gerechten Grund haben, ihn zu ändern oder ihn in Zweifel zu ziehen oder ihn wieder abzulegen (DS 3014). Die Glau-bensgnade bewirkt, dass der Mensch im Glauben verharren kann, wenn er mit der Gnade mit-wirkt, wenn er sich bemüht, das Geschenk des Glaubens zu bewahren und wenn er die Glau-bensgnade nicht leichtfertig aufs Spiel setzt. Daher gehören eigentlich Glaubenszweifel nicht zum Glauben, wohl aber Glaubensschwierigkeiten und Anfechtungen gegen den Glau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Juli 2016  ( 17 )</w:t>
      </w:r>
    </w:p>
    <w:p>
      <w:pPr>
        <w:pStyle w:val="Normal"/>
        <w:spacing w:lineRule="auto" w:line="360"/>
        <w:jc w:val="both"/>
        <w:rPr/>
      </w:pPr>
      <w:r>
        <w:rPr/>
      </w:r>
    </w:p>
    <w:p>
      <w:pPr>
        <w:pStyle w:val="Normal"/>
        <w:spacing w:lineRule="auto" w:line="360"/>
        <w:jc w:val="both"/>
        <w:rPr/>
      </w:pPr>
      <w:r>
        <w:rPr/>
        <w:t>Ich stellte in der letzten Vorlesung fest, dass man wohl nicht sagen kann, dass dem, der keine Glaubenszweifel hat, etwas fehlt. So entspricht es jedenfalls dem katholischen Glauben den-ken. Etwas anderes sind Anfechtungen des Glaubens oder Glaubensschwierigkeiten. Auf je-den Fall wird der Katholik sowohl die Glaubenszweifel als auch die Anfechtungen des Glau-bens oder die Glaubensschwierigkeiten lösen können, die Glaubenszweifel durch die intellek-tuelle Auseinandersetzung mit Ihnen, die Anfechtungen des Glaubens oder die Glaubens-schwierigkeiten durch eine Intensivierung des Glaubenslebens, durch das Gebet und durch ein moralisches Leben.</w:t>
      </w:r>
    </w:p>
    <w:p>
      <w:pPr>
        <w:pStyle w:val="Normal"/>
        <w:spacing w:lineRule="auto" w:line="360"/>
        <w:jc w:val="both"/>
        <w:rPr/>
      </w:pPr>
      <w:r>
        <w:rPr/>
      </w:r>
    </w:p>
    <w:p>
      <w:pPr>
        <w:pStyle w:val="Normal"/>
        <w:spacing w:lineRule="auto" w:line="360"/>
        <w:jc w:val="both"/>
        <w:rPr/>
      </w:pPr>
      <w:r>
        <w:rPr/>
        <w:t xml:space="preserve">Ich betonte sodann, dass der Mensch den Glauben wieder verlieren kann, dass das aber in der Regel nicht ohne seine persönliche Schuld geschieht. Das heißt: In Extremfällen </w:t>
      </w:r>
      <w:r>
        <w:rPr>
          <w:i/>
        </w:rPr>
        <w:t>kann</w:t>
      </w:r>
      <w:r>
        <w:rPr/>
        <w:t xml:space="preserve"> nach katholischer Auffassung der Verlust der Glaubensgnade tatsächlich unverschuldet sein, etwa bei mangelhaftem religiösen Unterricht, bei außergewöhnlichem Ärgernis auf Seiten der Glaubensverkünder und bei übergroßen glaubensfeindlichen Einflüssen. In solchen Fällen ist der Glaube allerdings oft gar nicht richtig vorhanden gewesen. Unter Umständen können diese Ausnahmefälle auch einmal zur Regel werden, etwa in Zeiten des äußeren und inneren Verfalls des christlichen Glaubens und der kirchlichen Institution, wie wir das gegenwärtig erleben. </w:t>
      </w:r>
    </w:p>
    <w:p>
      <w:pPr>
        <w:pStyle w:val="Normal"/>
        <w:spacing w:lineRule="auto" w:line="360"/>
        <w:jc w:val="both"/>
        <w:rPr>
          <w:smallCaps/>
        </w:rPr>
      </w:pPr>
      <w:r>
        <w:rPr>
          <w:smallCaps/>
        </w:rPr>
      </w:r>
    </w:p>
    <w:p>
      <w:pPr>
        <w:pStyle w:val="Normal"/>
        <w:spacing w:lineRule="auto" w:line="360"/>
        <w:jc w:val="both"/>
        <w:rPr/>
      </w:pPr>
      <w:r>
        <w:rPr/>
        <w:t xml:space="preserve">Ich stellte dann fest, dass das katholische Verständnis des Glaubens von den einen als ratio-nalistisch und von den anderen als der Gipfel der Unvernunft geschmäht wird. Als rationali-stisch wird es geschmäht, weil im katholischen Denken der Glaube als in der Vernunft fun-diert angesehen wird, weil man hier der Vernunft vor, mit und nach dem Glauben ihr Recht zuerkennt, als unvernünftig bezeichnet man dieses Glaubensverständnis, weil der Glaube hier in seinem eigentlichen Wesen – formal wie inhaltlich - als übernatürlich qualifiziert wird, weil die Kirche an dem übernatürlichen Charakter der Glaubensgeheimnisse festhält und betont, dass sie, die Glaubensgeheimnisse, ihrer Natur nach die Vernunft übersteigen, dass sie nicht „contra rationem“ sein können, wohl aber „supra rationem“. </w:t>
      </w:r>
    </w:p>
    <w:p>
      <w:pPr>
        <w:pStyle w:val="Normal"/>
        <w:spacing w:lineRule="auto" w:line="360"/>
        <w:jc w:val="both"/>
        <w:rPr/>
      </w:pPr>
      <w:r>
        <w:rPr/>
      </w:r>
    </w:p>
    <w:p>
      <w:pPr>
        <w:pStyle w:val="Normal"/>
        <w:spacing w:lineRule="auto" w:line="360"/>
        <w:jc w:val="both"/>
        <w:rPr/>
      </w:pPr>
      <w:r>
        <w:rPr/>
        <w:t xml:space="preserve">Das katholische Glaubensverständnis versteht den Glaubensakt als einen Akt des freien Wil-lens. Dennoch kann man ihn, den Glaubensakt, nicht als fideistisch bezeichnen, weil die Glaubensentscheidung im katholischen Glaubensverständnis </w:t>
      </w:r>
      <w:r>
        <w:rPr>
          <w:i/>
        </w:rPr>
        <w:t>rational</w:t>
      </w:r>
      <w:r>
        <w:rPr/>
        <w:t xml:space="preserve"> fundiert ist, wenngleich der Glaube und die Glaubensentscheidung im katholischen Denken im Kern als überver-nünftig angesehen werden, wiederum formal und inhaltlich. Dabei dürfen wir nicht über se-hen, dass im katholischen Denken Glaube und Wissen zwar verschiedenen Erkenntnisordnun-gen angehören, dass sie jedoch aufeinander hingeordnet sind.</w:t>
      </w:r>
    </w:p>
    <w:p>
      <w:pPr>
        <w:pStyle w:val="Normal"/>
        <w:spacing w:lineRule="auto" w:line="360"/>
        <w:jc w:val="both"/>
        <w:rPr/>
      </w:pPr>
      <w:r>
        <w:rPr/>
      </w:r>
    </w:p>
    <w:p>
      <w:pPr>
        <w:pStyle w:val="Normal"/>
        <w:spacing w:lineRule="auto" w:line="360"/>
        <w:jc w:val="both"/>
        <w:rPr/>
      </w:pPr>
      <w:r>
        <w:rPr/>
        <w:t xml:space="preserve">Die „ratio“ kann dem Menschen die Glaubensentscheidung nicht ersparen, wohl aber kann sie die Glaubwürdigkeit des Glaubens aufzeigen und die Glaubensentscheidung vor der Vernunft rechtfertigen. </w:t>
      </w:r>
    </w:p>
    <w:p>
      <w:pPr>
        <w:pStyle w:val="Normal"/>
        <w:spacing w:lineRule="auto" w:line="360"/>
        <w:jc w:val="both"/>
        <w:rPr/>
      </w:pPr>
      <w:r>
        <w:rPr/>
      </w:r>
    </w:p>
    <w:p>
      <w:pPr>
        <w:pStyle w:val="Normal"/>
        <w:spacing w:lineRule="auto" w:line="360"/>
        <w:jc w:val="both"/>
        <w:rPr/>
      </w:pPr>
      <w:r>
        <w:rPr/>
        <w:t xml:space="preserve">Eine Anwendung dieser Sicht des Glaubens begegnet uns in der theologischen Disziplin der Fundamentaltheologie, die ihrerseits ein Ausweis der grundlegenden Bedeutung des Ver-nunftprinzips und seiner grundlegenden Bedeutung im katholischen Denken ist, jedenfalls in ihrer klassischen Form. Die Fundamentaltheologie ist unter diesem Aspekt eine typisch katho-lische Disziplin, die es im Rahmen des evangelischen Theologiestudium erst in der Gegen-wart gibt, allerdings nur zögernd und auch anders akzentuiert. Gleichzeitig wird die Funda-mentaltheologie im katholischen Raum weithin verabschiedet oder stirbt sich weithin einen sanften Tod. </w:t>
      </w:r>
    </w:p>
    <w:p>
      <w:pPr>
        <w:pStyle w:val="Normal"/>
        <w:spacing w:lineRule="auto" w:line="360"/>
        <w:jc w:val="both"/>
        <w:rPr/>
      </w:pPr>
      <w:r>
        <w:rPr/>
      </w:r>
    </w:p>
    <w:p>
      <w:pPr>
        <w:pStyle w:val="Normal"/>
        <w:spacing w:lineRule="auto" w:line="360"/>
        <w:jc w:val="both"/>
        <w:rPr/>
      </w:pPr>
      <w:r>
        <w:rPr/>
        <w:t xml:space="preserve">Die Fundamentaltheologie, die auf der katholischen Wertschätzung der Vernunft beruht, in der klassischen Form, entfaltet sich in den drei Traktaten der „demonstratio religiosa“, der „demonstratio christiana“ und der „demonstratio catholica“. Bei diesem Aufbau wird der Ge-genstand der wissenschaftlichen Rechtfertigung des Glaubens immer mehr eingegrenzt. Zunächst geht es um Gott und die Religion und die Religionen, dann um Christus und das Christentum und endlich um die römische Kirche in ihrem Verhältnis zu den verschiedenen christlichen Denominationen. „Gott - Christus - Kirche“ lauten dann die drei Stichwörter. Dabei ist zu beachten, dass der psychologische oder der konkrete Weg zum Glauben sich an-ders darstellt als der systematische, dass der psychologische oder der konkrete Weg zum Glauben vielmehr in der entgegengesetzten Richtung verläuft. Da steht nämlich die </w:t>
      </w:r>
      <w:r>
        <w:rPr>
          <w:i/>
        </w:rPr>
        <w:t xml:space="preserve">Kirche </w:t>
      </w:r>
      <w:r>
        <w:rPr/>
        <w:t xml:space="preserve">am Anfang und </w:t>
      </w:r>
      <w:r>
        <w:rPr>
          <w:i/>
        </w:rPr>
        <w:t>Gott</w:t>
      </w:r>
      <w:r>
        <w:rPr/>
        <w:t xml:space="preserve"> am Ende. Das heißt: In der Regel kommt der Mensch zum Glauben an den Gott der Offenbarung auf dem Weg über die Offenbarungsgemeinde, das ist die Kirche, </w:t>
      </w:r>
      <w:r>
        <w:rPr>
          <w:i/>
        </w:rPr>
        <w:t>und</w:t>
      </w:r>
      <w:r>
        <w:rPr/>
        <w:t xml:space="preserve"> über die konkrete Offenbarung des Alten und des Neuen Testamentes - </w:t>
      </w:r>
      <w:r>
        <w:rPr>
          <w:i/>
        </w:rPr>
        <w:t>und</w:t>
      </w:r>
      <w:r>
        <w:rPr/>
        <w:t xml:space="preserve"> - um das innere Moment nicht zu übergehen - über die Gnade. </w:t>
      </w:r>
    </w:p>
    <w:p>
      <w:pPr>
        <w:pStyle w:val="Normal"/>
        <w:spacing w:lineRule="auto" w:line="360"/>
        <w:jc w:val="both"/>
        <w:rPr/>
      </w:pPr>
      <w:r>
        <w:rPr/>
      </w:r>
    </w:p>
    <w:p>
      <w:pPr>
        <w:pStyle w:val="Normal"/>
        <w:spacing w:lineRule="auto" w:line="360"/>
        <w:jc w:val="both"/>
        <w:rPr/>
      </w:pPr>
      <w:r>
        <w:rPr/>
        <w:t xml:space="preserve">Die </w:t>
      </w:r>
      <w:r>
        <w:rPr>
          <w:i/>
        </w:rPr>
        <w:t xml:space="preserve">Gottesfrage </w:t>
      </w:r>
      <w:r>
        <w:rPr/>
        <w:t xml:space="preserve">wird als philosophische Vorfrage im 1. Traktat der Fundamentaltheologie </w:t>
      </w:r>
      <w:r>
        <w:rPr>
          <w:i/>
        </w:rPr>
        <w:t>nur subsidiär</w:t>
      </w:r>
      <w:r>
        <w:rPr/>
        <w:t xml:space="preserve"> behandelt. Der eigentliche Inhalt des 1. Traktates ist die Offenbarung in formaler Hinsicht. In 1. Traktat geht es deshalb um die Möglichkeit, um das Wesen, um die Erkenn-barkeit der Offenbarung und um ihre Glaubwürdigkeitskriterien sowie um den Widerspruch zur Offenbarung. Im 2. und 3. Traktat geht es sodann um die </w:t>
      </w:r>
      <w:r>
        <w:rPr>
          <w:i/>
        </w:rPr>
        <w:t>Glaubwürdigkeit</w:t>
      </w:r>
      <w:r>
        <w:rPr/>
        <w:t xml:space="preserve"> des Absolut-heitsanspruchs des Christentums und der Kirche, also um die konkrete Offenbarung, wie sie in der Kirche verkündet und geglaubt wird. Während im 1. Traktat die Offenbarung in forma-ler Hinsicht betrachtet wird – er ist überschrieben: Theorie der Glaubwürdigkeitserkenntnis der übernatürlichen Offenbarung Gottes und ist damit die Grundlegung der beiden folgenden Traktate –, wird die Offenbarung in diesen folgenden Traktaten in materialer Hinsicht be</w:t>
        <w:softHyphen/>
        <w:t xml:space="preserve">trachtet. Geht es im 2. Traktat - grob gesagt - um die Außergewöhnlichkeit des </w:t>
      </w:r>
      <w:r>
        <w:rPr>
          <w:i/>
        </w:rPr>
        <w:t>Christentums</w:t>
      </w:r>
      <w:r>
        <w:rPr/>
        <w:t xml:space="preserve">, also der alttestamentlichen und der neutestamentlichen Offenbarung, geht es im 3. Traktat um die Außergewöhnlichkeit der </w:t>
      </w:r>
      <w:r>
        <w:rPr>
          <w:i/>
        </w:rPr>
        <w:t>Kirche</w:t>
      </w:r>
      <w:r>
        <w:rPr/>
        <w:t>, die den Anspruch erhebt, die authentische Sachwalterin der göttlichen Offenbarung zu sein. Anders ausgedrückt: Im 2. und im 3. Traktat geht es um die Zeichen der Göttlichkeit an der alt- und neutestamentlichen Offenbarung und an der Kir-che, soweit sie rational erkennbar sind. Man bemüht sich hier zu zeigen, dass das Christentum und die Kirche sich durch ihre Eigenart als Phänomene darstellen, die nicht ihresgleichen ha-ben, dass sie als rätselhaft erkannt werden müssen in der Geistesgeschichte der Menschheit und dass sie in ihrer Außergewöhnlichkeit vernünftigerweise nicht als menschliche Gebilde, als Produkte menschlicher Phantasie oder als menschliche Erfindung verstanden werden kön-nen.</w:t>
      </w:r>
    </w:p>
    <w:p>
      <w:pPr>
        <w:pStyle w:val="Normal"/>
        <w:spacing w:lineRule="auto" w:line="360"/>
        <w:jc w:val="both"/>
        <w:rPr/>
      </w:pPr>
      <w:r>
        <w:rPr/>
        <w:t xml:space="preserve"> </w:t>
      </w:r>
    </w:p>
    <w:p>
      <w:pPr>
        <w:pStyle w:val="Normal"/>
        <w:spacing w:lineRule="auto" w:line="360"/>
        <w:jc w:val="both"/>
        <w:rPr/>
      </w:pPr>
      <w:r>
        <w:rPr/>
        <w:t>Ich betonte sodann, dass man wohl unterscheiden muss zwischen dem Christentum als Praxis, also dem Glaubensleben des Christen, und der Theologie als Hinführung zum Glauben und als Reflexion über den Glauben. Wenn auch die Praxis und die Theorie zusammengehören, so liegt doch im Christentum der Schwerpunkt auf der Praxis. Sie ist primär, während die Theo-logie sekundär ist. Deshalb kann der Glaube eher auf die Theologie verzichten als die Theo</w:t>
        <w:softHyphen/>
        <w:t>logie auf den Glauben.</w:t>
      </w:r>
    </w:p>
    <w:p>
      <w:pPr>
        <w:pStyle w:val="Normal"/>
        <w:spacing w:lineRule="auto" w:line="360"/>
        <w:jc w:val="both"/>
        <w:rPr/>
      </w:pPr>
      <w:r>
        <w:rPr/>
      </w:r>
    </w:p>
    <w:p>
      <w:pPr>
        <w:pStyle w:val="Normal"/>
        <w:spacing w:lineRule="auto" w:line="360"/>
        <w:jc w:val="both"/>
        <w:rPr/>
      </w:pPr>
      <w:r>
        <w:rPr/>
        <w:t>Rationalistisch verkürzt werden der Glaube und die Theologie, wenn sie zur Philosophie wer-den. Umgekehrt darf aber auch nicht die Philosophie zum Glauben und zur Theologie werden. Im ersteren Fall, also wenn der Glaube und die Theologie zur Philosophie werden, kommen wir zum Rationalismus oder zum Naturalismus – was der Rationalismus in der Erkenntnis-ordnung ist, das ist der Naturalismus in der Seinsordnung –, im letzteren Fall kommen wir zum Supranaturalismus, der sich dann allerdings sehr bald als reiner Naturalismus entpuppt oder als Naturalismus erkennbar wird. Denn wenn alle metaphysische Erkenntnis übernatür-lich ist, wenn es hier nur noch das Übernatürliche gibt, dann wird damit das Übernatürliche natürlich, womit wir wieder beim Naturalismus sind. Man darf also weder die Theologie natu</w:t>
        <w:softHyphen/>
        <w:t>ralisieren noch die Philosophie zu einer Glaubenswissenschaft machen. Philosophie und The-ologie sind partiell identisch, aber die partielle Identität darf nicht zu einer vollständigen wer-den. Die Theologie bedient sich der Philosophie in der Rechtfertigung des Glaubens und in seiner geistigen Durchdringung. Das Letztere, die geistige Durchdringung des Glaubens, geschieht im spekulativen Teil der Theologie. Die Theologie hat ja – so sagte ich – die dop-pelte Aufgabe, den Glauben darzustellen und ihn geistig zu durchdringen. In diesem Sinne muss man das oft missverstandene scholastische Axiom „philosophia ancilla theologiae“ ver-stehen.</w:t>
      </w:r>
    </w:p>
    <w:p>
      <w:pPr>
        <w:pStyle w:val="Normal"/>
        <w:spacing w:lineRule="auto" w:line="360"/>
        <w:jc w:val="both"/>
        <w:rPr/>
      </w:pPr>
      <w:r>
        <w:rPr/>
      </w:r>
    </w:p>
    <w:p>
      <w:pPr>
        <w:pStyle w:val="Normal"/>
        <w:spacing w:lineRule="auto" w:line="360"/>
        <w:jc w:val="both"/>
        <w:rPr/>
      </w:pPr>
      <w:r>
        <w:rPr/>
        <w:t xml:space="preserve">Die Identifizierung des Glaubens und der Theologie mit der Philosophie begegnet uns in allen gnostischen, aber auch in einer Reihe von philosophischen Systemen, wie etwa in alter Zeit im Neuplatonismus, in neuerer Zeit in der Philosophie Hegels. Die philosophischen Systeme, die den Glauben und die Theologie mit der Philosophie identifizieren, sind stets abhängig von den gnostischen Systemen, oder sie sind gar Ausprägungen der Gnosis. </w:t>
      </w:r>
    </w:p>
    <w:p>
      <w:pPr>
        <w:pStyle w:val="Normal"/>
        <w:spacing w:lineRule="auto" w:line="360"/>
        <w:jc w:val="both"/>
        <w:rPr/>
      </w:pPr>
      <w:r>
        <w:rPr/>
      </w:r>
    </w:p>
    <w:p>
      <w:pPr>
        <w:pStyle w:val="Normal"/>
        <w:spacing w:lineRule="auto" w:line="360"/>
        <w:jc w:val="both"/>
        <w:rPr/>
      </w:pPr>
      <w:r>
        <w:rPr/>
        <w:t>Geschichtlich betrachtet, erfolgt die Identifizierung der Philosophie, speziell der Metaphysik, mit dem Glauben und mit der Theologie ausdrücklich im Fideismus und im Traditionalismus des 19. Jahrhunderts und in den verschiedenen Formen des Fideismus der Gegenwart, wenn darin alle metaphyische Erkenntnis auf religiöse Offenbarung und Überlieferung zurückge-führt wird oder wenn eine Begründung der „fides“ für nicht möglich gehalten wird.</w:t>
      </w:r>
    </w:p>
    <w:p>
      <w:pPr>
        <w:pStyle w:val="Normal"/>
        <w:spacing w:lineRule="auto" w:line="360"/>
        <w:jc w:val="both"/>
        <w:rPr/>
      </w:pPr>
      <w:r>
        <w:rPr/>
      </w:r>
    </w:p>
    <w:p>
      <w:pPr>
        <w:pStyle w:val="Normal"/>
        <w:spacing w:lineRule="auto" w:line="360"/>
        <w:jc w:val="both"/>
        <w:rPr/>
      </w:pPr>
      <w:r>
        <w:rPr/>
        <w:t>Die beiden extremen Positionen sind der Naturalismus und der Supranaturalismus. Beide sind sie im Endeffekt monistisch. Gewissermaßen eine mittlere Position begegnet uns da, wo die philosophischen Systeme beziehungslos neben dem Glauben und der Theologie stehen, wie das etwa beim Agnostizismus und Positivismus der Fall ist. Diese Position hat aber auch der Modernismus des beginnenden 20. Jahrhunderts vertreten, und eine spezifische Ausprägung hat sie bei Max Scheler gefunden. In dieser Position behauptet man, Glaube und Vernunft, Christentum und Philosophie seien grundverschiedene Dinge. Das ist eine Auffassung, die uns heute vielfach auch innerkirchlich und innertheologisch begegnet. Ja, sie wird heute in mannigfachen Variationen vertreten und propagiert und liegt nicht selten dem modernen Fideismus zugrun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Juli 2016  ( 18 )</w:t>
      </w:r>
    </w:p>
    <w:p>
      <w:pPr>
        <w:pStyle w:val="Normal"/>
        <w:spacing w:lineRule="auto" w:line="360"/>
        <w:jc w:val="both"/>
        <w:rPr/>
      </w:pPr>
      <w:r>
        <w:rPr/>
      </w:r>
    </w:p>
    <w:p>
      <w:pPr>
        <w:pStyle w:val="Normal"/>
        <w:spacing w:lineRule="auto" w:line="360"/>
        <w:jc w:val="both"/>
        <w:rPr/>
      </w:pPr>
      <w:r>
        <w:rPr/>
        <w:t xml:space="preserve">Ich stellte fest in der letzten Vorlesung dass die katholische Zuordnung von Philosophie und Theologie die Lehre von der „philosophia perennis“ zur Grundlage hat. Unter der „philoso-phia perennis“, unter der „ewigen Philosophie“, versteht man eine Philosophie des gesunden Menschenverstandes, wie sie sich wie ein roter Faden durch die Geschichte der Philosophie des Abendlandes hindurchzieht. Auf jeden Fall ist eine Philosophie in dieser Gestalt maß-geblich für die Vorbereitung und für die Darstellung der Theologie. Gewiss sind auch andere Philosophien in der Theologie verwendbar, aber nur in dem Maß, als sie der Wahrheit ent-sprechen. Man kann jedoch nicht sagen, dass alle Philosophien wahr sind oder in gleicher Weise an der Wahrheit partizipieren, denn kontradiktorische Gegensätze können nun einmal nicht gleich wahr sein, auch wenn das paradoxerweise heute oft gemeint oder behauptet wird, und zwar immer häufiger - dank der Ausbreitung des New Age – Denkens. Nebenbei gesagt: Die Strategie des New Age ist auch der eigentliche Grund der modernen Völkerwanderung wie auch der Kriege, die diese verursachen. Ihre Speerspitze ist die Zerstörung des Chri-stentums, speziell in seiner katholischen Gestalt. In diesem Kontext steht auch die weltweite Zerstörung der Sexualmoral und der Genderismus. Intern spricht man bei der Strategie des New Age, die vor allem getragen wird von den Medien-Gewaltigen und von den Politikern, die den Medien gefallen wollen oder sich gar diese Ideologie zu Eigen gemacht haben, von der „sanften Verschwörung des Wassermanns“. Ich habe diese Gedanken bereits 1994 in meinem Buch „Esoterik. Die Religion de Übersinnlichen“, das 2012 in 2. Auflage in Saar-brücken erschienen ist, auf ca. 40 Seiten dargelegt. Von daher können sich die Verantwort-lichen eines Tages nicht darauf berufen, dass sie es nicht gewusst haben. </w:t>
      </w:r>
    </w:p>
    <w:p>
      <w:pPr>
        <w:pStyle w:val="Normal"/>
        <w:spacing w:lineRule="auto" w:line="360"/>
        <w:jc w:val="both"/>
        <w:rPr/>
      </w:pPr>
      <w:r>
        <w:rPr/>
      </w:r>
    </w:p>
    <w:p>
      <w:pPr>
        <w:pStyle w:val="Normal"/>
        <w:spacing w:lineRule="auto" w:line="360"/>
        <w:jc w:val="both"/>
        <w:rPr/>
      </w:pPr>
      <w:r>
        <w:rPr/>
        <w:t xml:space="preserve">Ein wesentliches Element der „sanften Verschwörung des Wassermanns“ ist auch die Liqui-dierung des Widerspruchsprinzips und auch des Kausalprinzips. Hier, angesichts der Liqui-dierung der ersten Denkgesetze als Seinsgesetze, wird wiederum deutlich, wie weitreichend der Einfluss der  Protagonisten der „neuen Weltordnung“ ist und wie groß die Zahl ihrer Gesinnungsgenossen oder auch ihrer Mitarbeiter ist. Demgegenüber ist festzuhalten, dass es nur </w:t>
      </w:r>
      <w:r>
        <w:rPr>
          <w:i/>
        </w:rPr>
        <w:t xml:space="preserve">eine </w:t>
      </w:r>
      <w:r>
        <w:rPr/>
        <w:t xml:space="preserve">Wahrheit gibt. Alles andere ist Unsinn oder auch Widersinn. </w:t>
      </w:r>
    </w:p>
    <w:p>
      <w:pPr>
        <w:pStyle w:val="Normal"/>
        <w:spacing w:lineRule="auto" w:line="360"/>
        <w:jc w:val="both"/>
        <w:rPr/>
      </w:pPr>
      <w:r>
        <w:rPr/>
      </w:r>
    </w:p>
    <w:p>
      <w:pPr>
        <w:pStyle w:val="Normal"/>
        <w:spacing w:lineRule="auto" w:line="360"/>
        <w:jc w:val="both"/>
        <w:rPr/>
      </w:pPr>
      <w:r>
        <w:rPr/>
        <w:t xml:space="preserve">Vergleicht man die „philosophia perennis“ unvoreingenommen mit den anderen Philosophien, so kommt ihr ein Höchstmaß an Wahrheit zu, so erkennt man, dass sie unverzichtbar ist für die wissenschaftliche Reflexion der Theologie. </w:t>
      </w:r>
    </w:p>
    <w:p>
      <w:pPr>
        <w:pStyle w:val="Normal"/>
        <w:spacing w:lineRule="auto" w:line="360"/>
        <w:jc w:val="both"/>
        <w:rPr/>
      </w:pPr>
      <w:r>
        <w:rPr/>
      </w:r>
    </w:p>
    <w:p>
      <w:pPr>
        <w:pStyle w:val="Normal"/>
        <w:spacing w:lineRule="auto" w:line="360"/>
        <w:jc w:val="both"/>
        <w:rPr/>
      </w:pPr>
      <w:r>
        <w:rPr/>
        <w:t xml:space="preserve">Man wird kaum daran vorbeikommen, dass die katholische Theologie eine bestimmte Philo-sophie zur Voraussetzung hat, eben die „philosophia perennis“, wenngleich das in neuerer Zeit immer wieder in Frage gestellt worden ist. Faktisch zerstört der Mensch, wenn er sich von der „philosophia perennis“ als der Philosophie des gesunden Menschenverstandes abwen-det, die natürlichen Voraussetzungen für die übernatürliche Offenbarung. Genauer gesagt, zerstört er damit die Grundlagen seines Denkens und seines Lebens. Ohne Zweifel ist diese Situation heute weithin bestimmend in der Theologie. Man muss hier allerdings auch sehen, dass der Mensch zuweilen implizit bejaht, was er explizit negiert. </w:t>
      </w:r>
    </w:p>
    <w:p>
      <w:pPr>
        <w:pStyle w:val="Normal"/>
        <w:spacing w:lineRule="auto" w:line="360"/>
        <w:jc w:val="both"/>
        <w:rPr/>
      </w:pPr>
      <w:r>
        <w:rPr/>
      </w:r>
    </w:p>
    <w:p>
      <w:pPr>
        <w:pStyle w:val="Normal"/>
        <w:spacing w:lineRule="auto" w:line="360"/>
        <w:jc w:val="both"/>
        <w:rPr/>
      </w:pPr>
      <w:r>
        <w:rPr/>
        <w:t xml:space="preserve">Nicht übersehen werden darf in diesem Zusammenhang auch, dass unter Umständen die An-nahme der übernatürlichen Offenbarung eine heilsame Wirkung ausüben kann auf das natürliche Denken. </w:t>
      </w:r>
    </w:p>
    <w:p>
      <w:pPr>
        <w:pStyle w:val="Normal"/>
        <w:spacing w:lineRule="auto" w:line="360"/>
        <w:jc w:val="both"/>
        <w:rPr/>
      </w:pPr>
      <w:r>
        <w:rPr/>
      </w:r>
    </w:p>
    <w:p>
      <w:pPr>
        <w:pStyle w:val="Normal"/>
        <w:spacing w:lineRule="auto" w:line="360"/>
        <w:jc w:val="both"/>
        <w:rPr/>
      </w:pPr>
      <w:r>
        <w:rPr>
          <w:smallCaps/>
        </w:rPr>
        <w:t>D</w:t>
      </w:r>
      <w:r>
        <w:rPr/>
        <w:t>ie entscheidende Frage der „philosophia perennis“ ist die Gottesfrage. Das gilt im Übrigen weithin für alle philosophische Reflexion. Das ist unübersehbar in der zweieinhalbtau-send-jährigen Geschichte der abendländischen Philosophie.</w:t>
      </w:r>
    </w:p>
    <w:p>
      <w:pPr>
        <w:pStyle w:val="Normal"/>
        <w:spacing w:lineRule="auto" w:line="360"/>
        <w:jc w:val="both"/>
        <w:rPr/>
      </w:pPr>
      <w:r>
        <w:rPr/>
      </w:r>
    </w:p>
    <w:p>
      <w:pPr>
        <w:pStyle w:val="Normal"/>
        <w:spacing w:lineRule="auto" w:line="360"/>
        <w:jc w:val="both"/>
        <w:rPr/>
      </w:pPr>
      <w:r>
        <w:rPr/>
        <w:t xml:space="preserve">Die entscheidenden Fragen der „philosophia perennis“ betreffen die Erkenntnislehre, die Anthropologie, die Metaphysik und die Ethik. Dabei geht es im Einzelnen um die Frage nach der Möglichkeit der Wahrheitserkenntnis durch den menschlichen Geist, um die Frage nach der Personalität des Menschen, die durch die unsterbliche Geistseele bedingt ist, um die Frage nach seiner ethischen Verantwortlichkeit und nach dem Bestehen objektiver Handlungsmaxi-men und endlich um die Frage nach den letzten Seinsprinzipien sowie um die Frage nach der Existenz Gottes und nach seinen wichtigsten Eigenschaften. Die „philosophia perennis“ kul-miniert demnach in der Frage nach Gott als dem Sein des Seienden. </w:t>
      </w:r>
    </w:p>
    <w:p>
      <w:pPr>
        <w:pStyle w:val="Normal"/>
        <w:spacing w:lineRule="auto" w:line="360"/>
        <w:jc w:val="both"/>
        <w:rPr/>
      </w:pPr>
      <w:r>
        <w:rPr/>
      </w:r>
    </w:p>
    <w:p>
      <w:pPr>
        <w:pStyle w:val="Normal"/>
        <w:spacing w:lineRule="auto" w:line="360"/>
        <w:jc w:val="both"/>
        <w:rPr/>
      </w:pPr>
      <w:r>
        <w:rPr/>
        <w:t>Ich war davon ausgegangen, dass die katholische Zuordnung von Philosophie und Theologie die Annahme einer „philosophia perennis“ voraussetzt, einer Philosophie des gesunden Men</w:t>
        <w:softHyphen/>
        <w:t>schenverstandes, einer richtigen Philosophie und dass diese maßgeblich ist für die Vorberei-tung und für die Darstellung der Theologie. Dabei ist zuzugeben, dass auch andere Philoso</w:t>
        <w:softHyphen/>
        <w:t xml:space="preserve">phien in der Theologie verwendbar sind, dass das jedoch nur möglich ist in dem Maß, in dem diese Philosophien der Wahrheit entsprechen. Nicht alle Philosophien sind wahr oder par-tizipieren in gleicher Weise an der Wahrheit. Zwar wird das immer wieder behauptet, auch von Theologen, das ist jedoch schlicht und einfach absurd. Bei kontradiktorischen Gegensät-zen kann immer nur das Eine wahr und das andere falsch sein. Unter diesem Aspekt kommt der „philosophia perennis“ ein Höchstmaß an Wahrheit zu. </w:t>
      </w:r>
    </w:p>
    <w:p>
      <w:pPr>
        <w:pStyle w:val="Normal"/>
        <w:spacing w:lineRule="auto" w:line="360"/>
        <w:jc w:val="both"/>
        <w:rPr/>
      </w:pPr>
      <w:r>
        <w:rPr/>
      </w:r>
    </w:p>
    <w:p>
      <w:pPr>
        <w:pStyle w:val="Normal"/>
        <w:spacing w:lineRule="auto" w:line="360"/>
        <w:jc w:val="both"/>
        <w:rPr/>
      </w:pPr>
      <w:r>
        <w:rPr/>
        <w:t>Innerhalb der „philosophia perennis“ kommt der Philosophie des Thomas von Aquin eine Sonderstellung zu. Sie ist nicht identisch mit der „philosophia perennis“, aber sie wurde bis in die Gegenwart hinein in lehramtlichen Verlautbarungen der Kirche immer wieder mit beson-derer Wertschätzung bedacht, speziell wegen ihrer inneren Geschlossenheit.</w:t>
      </w:r>
    </w:p>
    <w:p>
      <w:pPr>
        <w:pStyle w:val="Normal"/>
        <w:spacing w:lineRule="auto" w:line="360"/>
        <w:jc w:val="both"/>
        <w:rPr/>
      </w:pPr>
      <w:r>
        <w:rPr/>
      </w:r>
    </w:p>
    <w:p>
      <w:pPr>
        <w:pStyle w:val="Normal"/>
        <w:spacing w:lineRule="auto" w:line="360"/>
        <w:jc w:val="both"/>
        <w:rPr/>
      </w:pPr>
      <w:r>
        <w:rPr/>
        <w:t xml:space="preserve">Für uns ist es bedeutsam in diesem Zusammenhang, dass die Kirche auf der einen Seite zu keiner Zeit alle Philosophien für gleichwertig gehalten hat und dass sie auf der anderen Seite zu keiner Zeit alle Philosophien zurückgewiesen. </w:t>
      </w:r>
    </w:p>
    <w:p>
      <w:pPr>
        <w:pStyle w:val="Normal"/>
        <w:spacing w:lineRule="auto" w:line="360"/>
        <w:jc w:val="both"/>
        <w:rPr/>
      </w:pPr>
      <w:r>
        <w:rPr/>
      </w:r>
    </w:p>
    <w:p>
      <w:pPr>
        <w:pStyle w:val="Normal"/>
        <w:spacing w:lineRule="auto" w:line="360"/>
        <w:jc w:val="both"/>
        <w:rPr/>
      </w:pPr>
      <w:r>
        <w:rPr/>
        <w:t xml:space="preserve">Bei der Verwendung der verschiedenen Philosophien ist nicht zuletzt auch zu unterscheiden zwischen der grundsätzlichen Verwendung einer bestimmten Philosophie und ihrer Verwen-dung ad hoc. </w:t>
      </w:r>
    </w:p>
    <w:p>
      <w:pPr>
        <w:pStyle w:val="Normal"/>
        <w:spacing w:lineRule="auto" w:line="360"/>
        <w:jc w:val="both"/>
        <w:rPr/>
      </w:pPr>
      <w:r>
        <w:rPr/>
      </w:r>
    </w:p>
    <w:p>
      <w:pPr>
        <w:pStyle w:val="Normal"/>
        <w:spacing w:lineRule="auto" w:line="360"/>
        <w:jc w:val="both"/>
        <w:rPr/>
      </w:pPr>
      <w:r>
        <w:rPr/>
        <w:t xml:space="preserve">Es gibt wahre Philosophien und falsche, die wahren gehören in den Strom der „philosophia perennis“. Das müsste unter Umständen, also in einem konkreten Fall, gezeigt werden. In die-ser Hinsicht hat sich immer wieder das Lehramt der Kirche artikuliert und Stellung bezogen zu den verschiedenen philosophischen Systemen. Dabei hat die Kirche mit großem Nach-druck schon immer die aristotelisch-thomistische Philosophie als Fundament des theologi-schen Studiums empfohlen, wenn nicht gar vorgeschrieben. </w:t>
      </w:r>
    </w:p>
    <w:p>
      <w:pPr>
        <w:pStyle w:val="Normal"/>
        <w:spacing w:lineRule="auto" w:line="360"/>
        <w:jc w:val="both"/>
        <w:rPr/>
      </w:pPr>
      <w:r>
        <w:rPr/>
      </w:r>
    </w:p>
    <w:p>
      <w:pPr>
        <w:pStyle w:val="Normal"/>
        <w:spacing w:lineRule="auto" w:line="360"/>
        <w:jc w:val="both"/>
        <w:rPr/>
      </w:pPr>
      <w:r>
        <w:rPr/>
        <w:t>Wichtiger als die konkrete Philosophie, derer sich die Theologie im Einzelfall bedient, ist je-doch letzten Endes die Verpflichtung der Theologie zur bleibenden philosophischen Reflexi-on über die natürlichen Voraussetzungen der Offenbarung und das Verstehen des Glaubens mit Hilfe des philosophischen Instrumentariums, eben eines geeigneten philosophischen In-strumentariums.</w:t>
      </w:r>
    </w:p>
    <w:p>
      <w:pPr>
        <w:pStyle w:val="Normal"/>
        <w:spacing w:lineRule="auto" w:line="360"/>
        <w:jc w:val="both"/>
        <w:rPr/>
      </w:pPr>
      <w:r>
        <w:rPr/>
      </w:r>
    </w:p>
    <w:p>
      <w:pPr>
        <w:pStyle w:val="Normal"/>
        <w:spacing w:lineRule="auto" w:line="360"/>
        <w:jc w:val="both"/>
        <w:rPr/>
      </w:pPr>
      <w:r>
        <w:rPr/>
        <w:t>Dabei ist die Einbeziehung der Gegenwartsphilosophie immer schon deshalb eine Notwen-digkeit für die Theologie, weil es ja zu ihren grundlegenden Aufgaben gehört, sich auch dem Denken ihrer jeweiligen Gegenwart verständlich zu machen. Stets muss die Theologie die Ge-genwartsphilosophie in ihre Reflexion einbeziehen und sich mit ihr auseinandersetzen. Gege-benenfalls kann sie sich ihrer dabei auch einfach als Negativfolie bedienen.</w:t>
      </w:r>
    </w:p>
    <w:p>
      <w:pPr>
        <w:pStyle w:val="Normal"/>
        <w:spacing w:lineRule="auto" w:line="360"/>
        <w:jc w:val="both"/>
        <w:rPr/>
      </w:pPr>
      <w:r>
        <w:rPr/>
      </w:r>
    </w:p>
    <w:p>
      <w:pPr>
        <w:pStyle w:val="Normal"/>
        <w:spacing w:lineRule="auto" w:line="360"/>
        <w:jc w:val="both"/>
        <w:rPr/>
      </w:pPr>
      <w:r>
        <w:rPr/>
        <w:t xml:space="preserve">Während sich das Lehramt der Kirche bei der begrifflichen Fassung seiner Lehrgedanken noch heute im Wesentlichen der aristotelisch-thomistischen Philosophie bedient, geht die Theologie heute des Öfteren ganz andere Wege. Oft wendet sie sich gar bewusst von der „philosophia perennis“ ab und begibt sich somit auf abenteuerliche Wege, wenn sie sich nicht überhaupt von der Philosophie abwendet und sich – im Schlepptau der protestantischen Theo-logie – einem fragwürdigen Fideismus verschreibt. Auf jeden Fall entfernt sie sich damit von der Philosophie des heiligen Thomas, nicht nur inhaltlich, auch formal, und tritt damit in Ge-gensatz zu einer Reihe von lehramtlichen Äußerungen, die in den letzten 150 Jahren ergan-gen sind, in denen sich die Kirche hinsichtlich des theologischen Unterrichtes im Prinzip für eine Philosophie „secundum divum Thomam“ entschieden hat, wobei jedoch zugestanden wird, ja, zugestanden werden muss, dass es sich hier nicht um eine sklavische Imitation handeln kann, dass hier vielmehr eine angemessene Weiterbildung und eine Weiterführung erfolgen muss. In der Option für Thomas von Aquin geht es dem Lehramt nicht in erster Linie um die Inhalte, sondern um den Modus. </w:t>
      </w:r>
    </w:p>
    <w:p>
      <w:pPr>
        <w:pStyle w:val="Normal"/>
        <w:spacing w:lineRule="auto" w:line="360"/>
        <w:jc w:val="both"/>
        <w:rPr/>
      </w:pPr>
      <w:r>
        <w:rPr/>
      </w:r>
    </w:p>
    <w:p>
      <w:pPr>
        <w:pStyle w:val="Normal"/>
        <w:spacing w:lineRule="auto" w:line="360"/>
        <w:jc w:val="both"/>
        <w:rPr/>
      </w:pPr>
      <w:r>
        <w:rPr/>
        <w:t xml:space="preserve">Den zahlreichen Lehräußerungen der Kirche zu Gunsten der Philosophie des Thomas von Aquin bzw. einer „philosophia perennis“ liegt die Überzeugung zugrunde, dass die Preisgabe der aristotelisch-thomistischen Philosophie die Zerstörung des intellektuellen Fundamentes für den Glauben bedeutet, dass bei Preisgabe der aristotelisch-thomistischen Philosophie der Glaube und die Theologie in subjektive Spekulationen hinein zerrinnen. </w:t>
      </w:r>
    </w:p>
    <w:p>
      <w:pPr>
        <w:pStyle w:val="Normal"/>
        <w:spacing w:lineRule="auto" w:line="360"/>
        <w:jc w:val="both"/>
        <w:rPr/>
      </w:pPr>
      <w:r>
        <w:rPr/>
      </w:r>
    </w:p>
    <w:p>
      <w:pPr>
        <w:pStyle w:val="Normal"/>
        <w:spacing w:lineRule="auto" w:line="360"/>
        <w:jc w:val="both"/>
        <w:rPr/>
      </w:pPr>
      <w:r>
        <w:rPr/>
        <w:t>Die diesbezüglichen Verlautbarungen des Lehramtes der Kirche wollen die aristotelisch-tho-mistische Philosophie nicht (gleichsam) definieren, wohl aber wollen sie die Theologen auf sie verpflichten, solange man kein besseres philosophisches Instrumentarium gefunden h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 Juli 2016  ( 19 )</w:t>
      </w:r>
    </w:p>
    <w:p>
      <w:pPr>
        <w:pStyle w:val="Normal"/>
        <w:spacing w:lineRule="auto" w:line="360"/>
        <w:jc w:val="both"/>
        <w:rPr/>
      </w:pPr>
      <w:r>
        <w:rPr/>
      </w:r>
    </w:p>
    <w:p>
      <w:pPr>
        <w:pStyle w:val="Normal"/>
        <w:spacing w:lineRule="auto" w:line="360"/>
        <w:jc w:val="both"/>
        <w:rPr/>
      </w:pPr>
      <w:r>
        <w:rPr/>
        <w:t>Ein Indiz für die weitgehende Abwendung der Theologie von der „philosophia perennis“ und zugleich eine Folge davon ist die Strapazierung der Kategorie der Erfahrung. Wo das Chri-stentum primär fideistisch konzipiert wird, da tritt die Kategorie der Erfahrung in den Mittel-punkt. Sie tritt an die Stelle der Erkenntnis und der begrifflich gefassten übernatürlichen Re-alitäten. Und wo die Erfahrung in den Mittelpunkt tritt, da ist eine fideistische Konzeption des Christentums die notwendige Folge. De facto tritt heute in der Theologie und im Glauben beinahe allgemein die Erfahrung an die Stelle der Erkenntnis: Man plädiert für eine unmit-telbare Wahrnehmung der religiösen Dinge und des Göttlichen in einem monistischen Welt-bild – das wäre dann esoterisch, das ist das eine – oder man verlegt den Glauben in das Ge-fühl und in das Erlebnismäßige und reflektiert nicht mehr über die übernatürlichen Realitäten, weil einem diese gleichgültig sind oder weil man die Metaphysik überhaupt für eine Grenz-überschreitung des menschlichen Intellektes hält – das ist das andere. Man fragt hier nicht mehr nach der der Glaubensaussage zugrunde liegenden Realität, sondern nur noch nach dem, was das Subjekt dabei erfährt und was das für das Subjekt bedeutet. Da wird der Glaube psy-chologisiert. Eine solche Psychologisierung des Glaubens ist wiederum eine besondere Spiel-art der Gnosis oder der Esoterik.</w:t>
      </w:r>
    </w:p>
    <w:p>
      <w:pPr>
        <w:pStyle w:val="Normal"/>
        <w:spacing w:lineRule="auto" w:line="360"/>
        <w:jc w:val="both"/>
        <w:rPr/>
      </w:pPr>
      <w:r>
        <w:rPr/>
      </w:r>
    </w:p>
    <w:p>
      <w:pPr>
        <w:pStyle w:val="Normal"/>
        <w:spacing w:lineRule="auto" w:line="360"/>
        <w:jc w:val="both"/>
        <w:rPr/>
      </w:pPr>
      <w:r>
        <w:rPr/>
        <w:t xml:space="preserve">Dabei macht man sich nicht klar, dass eine unmittelbare Erfahrung des Glaubens nicht mög-lich ist und dass die Glaubenserfahrung den Glaubenden ohnehin nicht selten im Stich lässt. </w:t>
      </w:r>
    </w:p>
    <w:p>
      <w:pPr>
        <w:pStyle w:val="Normal"/>
        <w:spacing w:lineRule="auto" w:line="360"/>
        <w:jc w:val="both"/>
        <w:rPr/>
      </w:pPr>
      <w:r>
        <w:rPr/>
      </w:r>
    </w:p>
    <w:p>
      <w:pPr>
        <w:pStyle w:val="Normal"/>
        <w:spacing w:lineRule="auto" w:line="360"/>
        <w:jc w:val="both"/>
        <w:rPr/>
      </w:pPr>
      <w:r>
        <w:rPr/>
        <w:t>Die „philosophia perennis“ lehrt, dass alles, was existent ist, rational ist, wobei allerdings auch die Intuition als ein rationales Erkennen angesehen werden muss, als rationales Erken-nen in einem diffusen Modus. Nach der Lehre der „philosophia perennis“ ist alles, was ist, rational strukturiert, weil es seine Existenz durch das Denken des Schöpfers erhält, durch die Vernunft Gottes. Deshalb auch kann der Mensch die Dinge erkennen – grundsätzlich kann er alle Wirklichkeit erkennen und analysieren – weil er an der Urvernunft Gottes partizipiert bzw. ein Abbild dieser Urvernunft darstellt. Wir sprechen von Rationalismus, wenn der Mensch das Maß aller Dinge wird, bzw. die menschliche Vernunft, von Rationalität sprechen wir, wenn die göttliche Vernunft das Maß aller Dinge ist. Genau das ist die richtige Position.</w:t>
      </w:r>
    </w:p>
    <w:p>
      <w:pPr>
        <w:pStyle w:val="Normal"/>
        <w:spacing w:lineRule="auto" w:line="360"/>
        <w:jc w:val="both"/>
        <w:rPr/>
      </w:pPr>
      <w:r>
        <w:rPr/>
      </w:r>
    </w:p>
    <w:p>
      <w:pPr>
        <w:pStyle w:val="Normal"/>
        <w:spacing w:lineRule="auto" w:line="360"/>
        <w:jc w:val="both"/>
        <w:rPr/>
      </w:pPr>
      <w:r>
        <w:rPr/>
        <w:t xml:space="preserve">Das katholische Formelement der Vernunft stellt die rationale Struktur der Welt heraus sowie die Teilnahme des menschlichen Geistes an der Urvernunft Gottes als Grund für die prin-zipielle Erkenntnis aller Wirklichkeit durch den Menschen. Durch einen heute häufig anzu-treffenden Anti-Intellektualismus wird die rationale Struktur der Welt heute geleugnet, wird heute nicht selten Misstrauen gesät gegen die menschliche Vernunft. Psychologisch be-trachtet, ist dieser Anti-Intellektualismus – so stellte ich fest – als das Produkt eines extremen Rationalismus zu verstehen, der, bedingt durch die Dominanz der Naturwissenschaften, in neuerer Zeit bislang die Herrschaft innehatte und sie teilweise </w:t>
      </w:r>
      <w:r>
        <w:rPr>
          <w:i/>
        </w:rPr>
        <w:t>noch</w:t>
      </w:r>
      <w:r>
        <w:rPr/>
        <w:t xml:space="preserve"> innehat, der in diesem Anti-Intellektualismus jedoch gewissermaßen einen Gegenschlag erfährt. </w:t>
      </w:r>
    </w:p>
    <w:p>
      <w:pPr>
        <w:pStyle w:val="Normal"/>
        <w:spacing w:lineRule="auto" w:line="360"/>
        <w:jc w:val="both"/>
        <w:rPr/>
      </w:pPr>
      <w:r>
        <w:rPr/>
      </w:r>
    </w:p>
    <w:p>
      <w:pPr>
        <w:pStyle w:val="Normal"/>
        <w:spacing w:lineRule="auto" w:line="360"/>
        <w:jc w:val="both"/>
        <w:rPr/>
      </w:pPr>
      <w:r>
        <w:rPr/>
        <w:t xml:space="preserve">Was der Anti-Intelletualismus konkret bedeutet, lässt sich gut zeigen oder wird besonders deutlich in dessen Kritik an den klassischen Gottesbeweisen. Alle Versuche, diese ad absur-dum zu führen – das geschieht heute außerhalb der Kirche wie auch innerkirchlich immer wieder – gründen in diesem Anti-Intellektualismus und sind nicht zuletzt von ihm inspiriert. </w:t>
      </w:r>
    </w:p>
    <w:p>
      <w:pPr>
        <w:pStyle w:val="Normal"/>
        <w:spacing w:lineRule="auto" w:line="360"/>
        <w:jc w:val="both"/>
        <w:rPr/>
      </w:pPr>
      <w:r>
        <w:rPr/>
      </w:r>
    </w:p>
    <w:p>
      <w:pPr>
        <w:pStyle w:val="Normal"/>
        <w:spacing w:lineRule="auto" w:line="360"/>
        <w:jc w:val="both"/>
        <w:rPr/>
      </w:pPr>
      <w:r>
        <w:rPr/>
        <w:t xml:space="preserve">Der moderne Anti-Intellektualismus tritt der überkommenen philosophischen Position von der rationalen Aufweisbarkeit Gottes vor allem entgegen mit dem Hinweis auf die Unlösbarkeit der Theodizee-Frage. Solange das Theodizee-Problem nicht rational gelöst sei, so behauptet er, sei das Dasein Gottes nicht rational sichergestellt. Im Einzelnen sucht er dann auch die verschiedenen Gottesbeweise, die die </w:t>
      </w:r>
      <w:r>
        <w:rPr>
          <w:rFonts w:cs="Courier New Standard;Cambria"/>
        </w:rPr>
        <w:t>metaphysische Erkenntnisfähigkeit unseres Intellektes und die metaphysische Gültigkeit unserer letzten Denkprinzipien, speziell</w:t>
      </w:r>
      <w:r>
        <w:rPr/>
        <w:t xml:space="preserve"> die allgemeine und notwendige Geltung des Prinzips der Kausalität zur Voraussetzung haben, als nicht über</w:t>
        <w:softHyphen/>
        <w:t>zeugend darzustellen.</w:t>
      </w:r>
    </w:p>
    <w:p>
      <w:pPr>
        <w:pStyle w:val="Normal"/>
        <w:spacing w:lineRule="auto" w:line="360"/>
        <w:jc w:val="both"/>
        <w:rPr/>
      </w:pPr>
      <w:r>
        <w:rPr/>
      </w:r>
    </w:p>
    <w:p>
      <w:pPr>
        <w:pStyle w:val="Normal"/>
        <w:spacing w:lineRule="auto" w:line="360"/>
        <w:jc w:val="both"/>
        <w:rPr/>
      </w:pPr>
      <w:r>
        <w:rPr/>
        <w:t xml:space="preserve">Die Kritik setzt hier demnach nicht nur bei der Theodizee-Frage an, die zugegebenermaßen letztlich nicht befriedigend beantwortet werden kann. Gleichzeitig stellt sie die metaphysische Erkenntnisfähigkeit unseres Intellektes in Frage oder die metaphysische Gültigkeit unserer letzten Denkprinzipien und entzieht so den verschiedenen Formen des kosmologischen oder auch dem teleologischen Gottesbeweis den Boden. </w:t>
      </w:r>
    </w:p>
    <w:p>
      <w:pPr>
        <w:pStyle w:val="Normal"/>
        <w:spacing w:lineRule="auto" w:line="360"/>
        <w:jc w:val="both"/>
        <w:rPr/>
      </w:pPr>
      <w:r>
        <w:rPr/>
      </w:r>
    </w:p>
    <w:p>
      <w:pPr>
        <w:pStyle w:val="Normal"/>
        <w:spacing w:lineRule="auto" w:line="360"/>
        <w:jc w:val="both"/>
        <w:rPr>
          <w:rFonts w:cs="Courier New Standard;Cambria"/>
        </w:rPr>
      </w:pPr>
      <w:r>
        <w:rPr>
          <w:rFonts w:cs="Courier New Standard;Cambria"/>
        </w:rPr>
        <w:t xml:space="preserve">Der kosmologische Gottesbeweis begegnet uns vor allem in der Gestalt des Kontingenzbe-weises. Dieser stellt sich folgendermaßen dar: Der Obersatz lautet in ihm: Alles Seiende muss einen zureichenden Grund haben, der entweder in diesem Seienden selbst oder in einem an-deren Seienden liegt. Der Untersatz lautet: Die Welt hat (als Ganze) ihren Daseinsgrund nicht in sich selbst, weshalb wir sie als kontingent bezeichnen – kontingent heißt „nicht notwendig“. Der Schlusssatz lautet dann: Also hat die Welt den Grund ihres Seins in einem anderen Seienden, das notwendig ist (das also nicht kontingent ist), in einem anderen Seienden, das sich selbst begründet, das also ein „ens a se“ ist. </w:t>
      </w:r>
    </w:p>
    <w:p>
      <w:pPr>
        <w:pStyle w:val="Textkrper2"/>
        <w:spacing w:lineRule="auto" w:line="360"/>
        <w:rPr/>
      </w:pPr>
      <w:r>
        <w:rPr>
          <w:rFonts w:cs="Times New Roman" w:ascii="Times New Roman" w:hAnsi="Times New Roman"/>
          <w:szCs w:val="24"/>
        </w:rPr>
        <w:t xml:space="preserve">Gegenüber dieser Beweisführung stellt der moderne Anti-Intellektualismus den Satz vom zu-reichenden Grund als eines der letzten Seins- und Wirkprinzipien in Frage oder negiert ihn gar, wenn er erklärt, schon der Obersatz sei hier falsch, er sei ein Postulat, denn es stehe durchaus nicht fest, dass alles Seiende einen zureichenden Grund haben müsse. Da wird etwas geleugnet oder in Frage gestellt, was evident ist. Und was den Untersatz angeht, so sagt man. sei dieser eine Behauptung, die sich keineswegs rational sicherstellen lasse. Die Feststellung, die Welt habe ihren Daseinsgrund nicht in sich selbst, sei eine reine Behauptung. Wenn man sich die Welt auch wegdenken könne ohne logischen Widerspruch, so könne daraus nicht die Seinskontingenz dieser Welt gefolgert werden, denn es sei ja möglich, dass diese Denk-möglichkeit bedingt sei durch die Beschränktheit des menschlichen Erkennens. Von daher sei die Welt unter Umständen also doch absolut und möglicherweise </w:t>
      </w:r>
      <w:r>
        <w:rPr>
          <w:rFonts w:cs="Times New Roman" w:ascii="Times New Roman" w:hAnsi="Times New Roman"/>
          <w:i/>
          <w:szCs w:val="24"/>
        </w:rPr>
        <w:t>erscheine</w:t>
      </w:r>
      <w:r>
        <w:rPr>
          <w:rFonts w:cs="Times New Roman" w:ascii="Times New Roman" w:hAnsi="Times New Roman"/>
          <w:szCs w:val="24"/>
        </w:rPr>
        <w:t xml:space="preserve"> sie uns nur als kontingent, derweil sie in Wirklichkeit notwendig sei. </w:t>
      </w:r>
      <w:r>
        <w:rPr>
          <w:rFonts w:cs="Times New Roman" w:ascii="Times New Roman" w:hAnsi="Times New Roman"/>
        </w:rPr>
        <w:t xml:space="preserve">Zum Schlusssatz des Kontigenzbe-weises stellt die Kritik des Anti-Intellektualismus </w:t>
      </w:r>
      <w:r>
        <w:rPr>
          <w:rFonts w:cs="Times New Roman" w:ascii="Times New Roman" w:hAnsi="Times New Roman"/>
          <w:szCs w:val="24"/>
        </w:rPr>
        <w:t>e</w:t>
      </w:r>
      <w:r>
        <w:rPr>
          <w:rFonts w:cs="Times New Roman" w:ascii="Times New Roman" w:hAnsi="Times New Roman"/>
        </w:rPr>
        <w:t>ndlich fest, selbst wenn ein „ens a se“ feststehe, folge daraus nicht die Wirklichkeit des persönlichen Gottes als der höchsten Wertfülle und als des höchsten Gutes, denn aus dem bloßen Dasein folge nicht sein Wertsein, da die Seinsvollkommenheit neutral sei gegenüber der Wertfül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Mit solcher Kritik gibt der Anti-Intellektualismus die rationale Logik auf. Das hat jedoch ver-heerende Folgen. Denn tut man das, gibt man die rationale Logik auf, dann kann man alles behaupten. Dabei ist jedoch zu beachten, dass wir in diesem Fall </w:t>
      </w:r>
      <w:r>
        <w:rPr>
          <w:i/>
        </w:rPr>
        <w:t>das</w:t>
      </w:r>
      <w:r>
        <w:rPr/>
        <w:t xml:space="preserve"> verbaliter leugnen, </w:t>
      </w:r>
      <w:r>
        <w:rPr>
          <w:i/>
        </w:rPr>
        <w:t xml:space="preserve">was </w:t>
      </w:r>
      <w:r>
        <w:rPr/>
        <w:t xml:space="preserve">wir realiter unreflektiert schon immer voraussetzen, dass die Behauptung der Beschränktheit unseres Erkennens gegen unser praktisches Verhalten im Alltag verstößt. Im Übrigen gilt: Unsere Evidenzen bleiben evident, auch wenn wir sie in Frage stellen. Also: Die metaphysi-sche Gültigkeit der letzten Denkprinzipien wird in jeder Gestalt des Denken und Argumen-tierens vorausgesetzt, auch wenn man sie verbaliter leugn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 Juli 2016  ( 20 )</w:t>
      </w:r>
    </w:p>
    <w:p>
      <w:pPr>
        <w:pStyle w:val="Normal"/>
        <w:spacing w:lineRule="auto" w:line="360"/>
        <w:jc w:val="both"/>
        <w:rPr/>
      </w:pPr>
      <w:r>
        <w:rPr/>
      </w:r>
    </w:p>
    <w:p>
      <w:pPr>
        <w:pStyle w:val="Normal"/>
        <w:spacing w:lineRule="auto" w:line="360"/>
        <w:jc w:val="both"/>
        <w:rPr/>
      </w:pPr>
      <w:r>
        <w:rPr/>
        <w:t>Ich stellte in der letzten Vorlesung fest dass, dass die Behauptung der Beschränktheit oder der prinzipiellen Begrenztheit unseres Erkennens gegen unser praktisches Verhalten im Alltag verstößt, gegen die Selbstverständlichkeit, mit der wir von der Möglichkeit unseres Verstan-des, die absolute Wahrheit zu erkennen, ausgehen. Das gilt nicht weniger für die Behaup-tung, dass wir nur meinen, wir seien frei in unseren Entscheidungen. Die Leugnung der Will-lensfreiheit ist in gewisser Weise die Folge der Leugnung unserer Wahrheitserkenntnis.</w:t>
      </w:r>
    </w:p>
    <w:p>
      <w:pPr>
        <w:pStyle w:val="Normal"/>
        <w:spacing w:lineRule="auto" w:line="360"/>
        <w:jc w:val="both"/>
        <w:rPr/>
      </w:pPr>
      <w:r>
        <w:rPr/>
      </w:r>
    </w:p>
    <w:p>
      <w:pPr>
        <w:pStyle w:val="Normal"/>
        <w:spacing w:lineRule="auto" w:line="360"/>
        <w:jc w:val="both"/>
        <w:rPr/>
      </w:pPr>
      <w:r>
        <w:rPr/>
        <w:t>Ich stellte sodann fest, dass sich der moderne Anti-Intellektualismus nicht nur gegen den kos-mologischen Gottesbeweis, den Gottesbeweis aus der Kontingenz der Welt, wendet, dass er sich auch gegen den teleologischen Gottesbeweis wendet. Da weist man dann hin auf die Un-zweckmäßigkeiten und Unvollkommenheiten in der Welt und auf das Böse und stellt fest, das alles spreche gegen eine geistgesteuerte Teleologie. Zur Entkräftigung einer solchen Argu-mentation wies ich hin auf die Komplexität des menschlichen Auges.</w:t>
      </w:r>
    </w:p>
    <w:p>
      <w:pPr>
        <w:pStyle w:val="Normal"/>
        <w:spacing w:lineRule="auto" w:line="360"/>
        <w:jc w:val="both"/>
        <w:rPr/>
      </w:pPr>
      <w:r>
        <w:rPr/>
      </w:r>
    </w:p>
    <w:p>
      <w:pPr>
        <w:pStyle w:val="Normal"/>
        <w:spacing w:lineRule="auto" w:line="360"/>
        <w:jc w:val="both"/>
        <w:rPr/>
      </w:pPr>
      <w:r>
        <w:rPr/>
        <w:t>Sodann betonte ich, dass das Schwinden der Wertschätzung der Vernunft auch im innerkatho</w:t>
        <w:softHyphen/>
        <w:t>lischen Bereich sich aus einem falsch verstandenen Aggiornamento erklärt, aus einer Kapi-tulation vor dem Zeitgeist oder auch aus einem falsch verstandenen ökumenischen Dialog.</w:t>
      </w:r>
    </w:p>
    <w:p>
      <w:pPr>
        <w:pStyle w:val="Normal"/>
        <w:spacing w:lineRule="auto" w:line="360"/>
        <w:jc w:val="both"/>
        <w:rPr/>
      </w:pPr>
      <w:r>
        <w:rPr/>
      </w:r>
    </w:p>
    <w:p>
      <w:pPr>
        <w:pStyle w:val="Normal"/>
        <w:spacing w:lineRule="auto" w:line="360"/>
        <w:jc w:val="both"/>
        <w:rPr/>
      </w:pPr>
      <w:r>
        <w:rPr/>
        <w:t xml:space="preserve">Mit Jacques Maritain bezeichnete ich das wachsende Misstrauen gegenüber dem gesunden Menschenverstand als einen krankhaften Zustand. Maritain vergleicht einen Menschen, der das Vertrauen auf die „ratio“ verloren hat, das Vertrauen auf den gesunden Hausverstand, mit einem Tier, das seine Instinkte verloren hat, und sieht darin den entscheidenden Grund für die wachsende Ideologieanfälligkeit des modernen Menschen. </w:t>
      </w:r>
    </w:p>
    <w:p>
      <w:pPr>
        <w:pStyle w:val="Normal"/>
        <w:spacing w:lineRule="auto" w:line="360"/>
        <w:jc w:val="both"/>
        <w:rPr/>
      </w:pPr>
      <w:r>
        <w:rPr/>
      </w:r>
    </w:p>
    <w:p>
      <w:pPr>
        <w:pStyle w:val="Normal"/>
        <w:spacing w:lineRule="auto" w:line="360"/>
        <w:jc w:val="both"/>
        <w:rPr/>
      </w:pPr>
      <w:r>
        <w:rPr>
          <w:i/>
          <w:iCs/>
        </w:rPr>
        <w:t xml:space="preserve">Auch ontologische Gottesbeweis des Anselm von Canterbury beruht wohl letztlich auch auf dem Kausalsatz beruht, also auch er ist das Ergebnis eines logischen Schlussverfahrens ist. Da geht es bekanntlich um den Gedanken Gott als das „id quo maius cogitari nequit“. Gott  ist als existierend nicht evident. Das muss auf jeden Fall konstatiert werden. Gott ist als existierend nicht evident, aber seine Existenz wird erschlossen aus der Evidenz. Ich möchte Ihnen nun noch einen interessanten Gottesbeweis vorstellen, den der Philosoph Robert  Spaemann entwickelt hat, den Gottesbeweis aus der Grammatik, aus dem Futurum exactum. Man kann ihn vielleicht folgendermaßen formulieren: Dass Sie heute morgen diese Vorlesung besuchen und hören, das ist nicht nur heute wahr, das ist immer wahr. Wenn Sie heute hier, in diesem Hörsaal, sind, werden Sie morgen in ihm </w:t>
      </w:r>
      <w:r>
        <w:rPr>
          <w:i/>
          <w:iCs/>
          <w:u w:val="single"/>
        </w:rPr>
        <w:t>gewesen</w:t>
      </w:r>
      <w:r>
        <w:rPr>
          <w:i/>
          <w:iCs/>
        </w:rPr>
        <w:t xml:space="preserve"> sein. Das Gegenwärtige bleibt als Vergangenheit des künftig Gegenwärtigen immer wirklich. Aber von welcher Art ist diese Wirklichkeit? Man könnte sagen: in den Spuren, die sie durch ihre kausale Einwirkung hin-terlässt. Aber diese Spuren werden schwächer und schwächer. Und Spuren sind sie nur, so-lange das, was sie hinterlassen hat, als es selbst erinnert wird.</w:t>
      </w:r>
    </w:p>
    <w:p>
      <w:pPr>
        <w:pStyle w:val="Normal"/>
        <w:spacing w:lineRule="auto" w:line="360"/>
        <w:jc w:val="both"/>
        <w:rPr>
          <w:i/>
          <w:i/>
          <w:iCs/>
        </w:rPr>
      </w:pPr>
      <w:r>
        <w:rPr>
          <w:i/>
          <w:iCs/>
        </w:rPr>
      </w:r>
    </w:p>
    <w:p>
      <w:pPr>
        <w:pStyle w:val="Normal"/>
        <w:spacing w:lineRule="auto" w:line="360"/>
        <w:jc w:val="both"/>
        <w:rPr/>
      </w:pPr>
      <w:r>
        <w:rPr>
          <w:i/>
          <w:iCs/>
        </w:rPr>
        <w:t>Solange Vergangenes erinnert wird, ist es nicht schwer, die Frage nach seiner Seinsart zu be-antworten. Es hat seine Wirklichkeit eben im Erinnertwerden. Aber die Erinnerung hört ir-gendwann auf, und irgendwann wird es keine Menschen mehr auf der Erde geben. Schließlich wird die Erde selbst verschwinden. Da zur Vergangenheit immer eine Gegenwart gehört, de-ren Vergangenheit sie ist, müssten wir also sagen: mit der bewussten Gegenwart - und Ge-genwart ist immer nur als bewusste existent - verschwindet auch die Vergangenheit, dann aber verliert das Futurum exactum seinen Sinn. Aber genau das können wir nicht denken. Der Satz: „In ferner Zukunft wird es nicht mehr wahr sein, dass diese Vorlesung heute morgen stattgefunden hat“, ist Unsinn. Er lässt sich nicht denken. Wenn wir einmal nicht mehr hier gewesen sein werden, dann sind wir tatsächlich auch jetzt nicht wirklich hier, wie es der Buddhismus denn auch konsequenterweise behauptet. Wenn gegenwärtige Wirklichkeit einmal nicht mehr gewesen sein wird, dann ist sie gar nicht wirklich. Wer das Futurum exactum beseitigt, beseitigt das Präsens.</w:t>
      </w:r>
    </w:p>
    <w:p>
      <w:pPr>
        <w:pStyle w:val="Normal"/>
        <w:spacing w:lineRule="auto" w:line="360"/>
        <w:jc w:val="both"/>
        <w:rPr>
          <w:i/>
          <w:i/>
          <w:iCs/>
        </w:rPr>
      </w:pPr>
      <w:r>
        <w:rPr>
          <w:i/>
          <w:iCs/>
        </w:rPr>
      </w:r>
    </w:p>
    <w:p>
      <w:pPr>
        <w:pStyle w:val="Normal"/>
        <w:spacing w:lineRule="auto" w:line="360"/>
        <w:jc w:val="both"/>
        <w:rPr/>
      </w:pPr>
      <w:r>
        <w:rPr>
          <w:i/>
          <w:iCs/>
        </w:rPr>
        <w:t>Aber von welcher Art ist diese Wirklichkeit des Vergangenen, von welcher Art ist das ewige Wahrsein jeder Wahrheit? So fragen wir. Darauf kann die Antwort nur lauten: Wir müssen ein Bewusstsein denken, in dem alles, was geschieht, aufgehoben ist, ein absolutes Bewusst-sein. Kein Wort wird einmal ungesprochen sein, kein Schmerz wird unerlitten und keine Freu-de wird unerlebt sein. Geschehenes kann verziehen werden, nicht kann es jedoch ungeschehen gemacht werden. Was wahr ist, ist immer wahr. Das heißt: Wenn es Wirklichkeit gibt, dann ist das Futurum exactum unausweichlich, und mit ihm das Postulat des wirklichen Gottes. Der Gottesbeweis aus der Grammatik hat selbst Friedrich Nietzsche († 1900) beeindruckt, denn er schreibt: „Ich fürchte, wir werden Gott nicht los, weil wir noch an die Grammatik glauben“. Aber wir können nicht umhin, an die Grammatik zu glauben. Auch Nietzsche konnte nur schreiben, was er schrieb, weil er das, was er sagen wollte, der Grammatik anvertraute.</w:t>
      </w:r>
    </w:p>
    <w:p>
      <w:pPr>
        <w:pStyle w:val="Normal"/>
        <w:spacing w:lineRule="auto" w:line="360"/>
        <w:jc w:val="both"/>
        <w:rPr>
          <w:i/>
          <w:i/>
          <w:iCs/>
        </w:rPr>
      </w:pPr>
      <w:r>
        <w:rPr>
          <w:i/>
          <w:iCs/>
        </w:rPr>
      </w:r>
    </w:p>
    <w:p>
      <w:pPr>
        <w:pStyle w:val="Normal"/>
        <w:spacing w:lineRule="auto" w:line="360"/>
        <w:jc w:val="both"/>
        <w:rPr>
          <w:i/>
          <w:i/>
          <w:iCs/>
        </w:rPr>
      </w:pPr>
      <w:r>
        <w:rPr>
          <w:i/>
          <w:iCs/>
        </w:rPr>
        <w:t>Der Gottesbeweis aus der Grammatik ist denknotwendig an das Präsens gekoppelt, denn: von etwas sagen, dass es jetzt sei, ist gleichbedeutend mit der Aussage, dass es in Zukunft gewe-sen ist, was darauf hinausläuft, dass alle Wahrheit ewig ist. Was in der Gegenwart wirklich und wahr ist, ist es auch in der Zukunft, lässt sich auch in der Zukunft nicht leugnen. Das ge-genwärtig Wirkliche ist das zukünftig Vergangene. Die Spur des ehemals Wirklichen zeigt sich im Erinnertwerden. Was aber bleibt, wenn alle Erinnerung geschwunden ist, wenn es keine Erinnerung mehr gibt? Da zur Vergangenheit immer eine Gegenwart gehört, deren Vergangenheit sie ist, müssten wir also sagen: Mit der bewussten Gegenwart – und Gegen-wart gibt es immer nur als bewusste Gegenwart –, mit der bewussten Gegenwart verschwin-det auch die Vergangenheit, und damit verliert das Futurum exactum seinen Sinn. Aber genau das können wir nicht denken. Wer das Futurum exactum beseitigt, beseitigt das Präsens. Wir müssen ein Bewusstsein denken, in dem alles, was geschieht, aufgehoben ist, ein absolutes Bewusstsein. Wenn es Wirklichkeit gibt, dann ist das Futurum exactum unausweichlich und mit ihm das Postulat des wirklichen Gottes.</w:t>
      </w:r>
    </w:p>
    <w:p>
      <w:pPr>
        <w:pStyle w:val="Normal"/>
        <w:spacing w:lineRule="auto" w:line="360"/>
        <w:jc w:val="both"/>
        <w:rPr>
          <w:i/>
          <w:i/>
          <w:iCs/>
        </w:rPr>
      </w:pPr>
      <w:r>
        <w:rPr>
          <w:i/>
          <w:iCs/>
        </w:rPr>
        <w:t xml:space="preserve"> </w:t>
      </w:r>
    </w:p>
    <w:p>
      <w:pPr>
        <w:pStyle w:val="Normal"/>
        <w:spacing w:lineRule="auto" w:line="360"/>
        <w:jc w:val="both"/>
        <w:rPr/>
      </w:pPr>
      <w:r>
        <w:rPr>
          <w:i/>
          <w:iCs/>
        </w:rPr>
        <w:t>Wenn wir das Wirkliche als wirklich denken wollen, müssen wir Gott denken. In diesem Fall müssen wir es, weil nur die Existenz Gottes einen „Ort“ verbürgt, an dem alles, was ge-schieht, für immer aufgehoben ist. Wäre nämlich nicht „irgendwo“ alles für immer aufbe-wahrt, dann müssten wir den absurden Gedanken akzeptieren, dass einmal nicht mehr gewe-sen sein wird, was jetzt ist. Auf das Futurum exactum kommt es an: Wird einmal nicht mehr gewesen sein, was jetzt ist, dann ist bereits das, was jetzt ist, nicht jetzt und nicht wirklich. Ohne Futurum exactum gibt es kein wirkliches Präsens.</w:t>
      </w:r>
      <w:r>
        <w:rPr/>
        <w:t xml:space="preserve"> </w:t>
      </w:r>
    </w:p>
    <w:p>
      <w:pPr>
        <w:pStyle w:val="Normal"/>
        <w:spacing w:lineRule="auto" w:line="360"/>
        <w:jc w:val="both"/>
        <w:rPr/>
      </w:pPr>
      <w:r>
        <w:rPr/>
      </w:r>
    </w:p>
    <w:p>
      <w:pPr>
        <w:pStyle w:val="Normal"/>
        <w:spacing w:lineRule="auto" w:line="360"/>
        <w:jc w:val="both"/>
        <w:rPr/>
      </w:pPr>
      <w:r>
        <w:rPr/>
        <w:t xml:space="preserve">Die rationale Gotteserkenntnis ist das „punctum mathematicum“ des katholischen Denkens. Diese philosophische Wahrheit ist gar ein Dogma. Mit ihr steht und fällt der katholische Glaube als katholischer Glaube. Wenn ich nicht </w:t>
      </w:r>
      <w:r>
        <w:rPr>
          <w:i/>
        </w:rPr>
        <w:t>weiß</w:t>
      </w:r>
      <w:r>
        <w:rPr/>
        <w:t>, dass Gott existiert, dann kann ich ihm in seiner Selbstoffenbarung auch nicht vernünftigerweise Glauben schenken, dann kann ich nicht zeigen, dass uns im Alten und im Neuen Testament eine Kunde aus der jenseitigen Welt begegnet.</w:t>
      </w:r>
      <w:r>
        <w:rPr>
          <w:i/>
        </w:rPr>
        <w:t xml:space="preserve"> </w:t>
      </w:r>
      <w:r>
        <w:rPr/>
        <w:t>Dann kann ich nur fideistisch glauben, also protestantisch, oder eben gar nicht. Dann kann ich jedenfalls nicht vor der Vernunft gerechtfertigt glauben. Dann kann ich halt nur glauben, weil ich glaube oder, wie es Karl Barth ausdrückt, weil der Glaube sich in der Gemeinde als glaubwürdig erweist. Der Glaube hängt dann gewissermaßen in der Luft. Ich glaube dann, weil ich glaube. Das aber ist widersinnig. Eine Fundamentaltheologie, die sich selbst zerstört, unterminiert den Glauben als solchen. De facto ist es natürlich anders bei den Protestanten und auch bei den Katholiken, die sich von der Paradoxie des protestantischen Glauben beeindrucken lassen, sie glauben dann doch, wenn sie überhaupt noch glauben, weil ihnen der Glaube glaubwürdig erscheint, weil er ihnen doch als vor der Vernunft gerecht-fertigt erscheint. Hier begegnet uns wieder das bekannte Phänomen. Wir reden anders als wie uns verhalten oder als wir handeln.</w:t>
      </w:r>
    </w:p>
    <w:p>
      <w:pPr>
        <w:pStyle w:val="Normal"/>
        <w:spacing w:lineRule="auto" w:line="360"/>
        <w:jc w:val="both"/>
        <w:rPr/>
      </w:pPr>
      <w:r>
        <w:rPr/>
      </w:r>
    </w:p>
    <w:p>
      <w:pPr>
        <w:pStyle w:val="Normal"/>
        <w:spacing w:lineRule="auto" w:line="360"/>
        <w:jc w:val="both"/>
        <w:rPr/>
      </w:pPr>
      <w:r>
        <w:rPr/>
        <w:t xml:space="preserve">Dann hatte ich mich in der letzten Vorlesung dem Sakramentalitätsprinzip als einem weiteren Formelement des Katholischen zugewandt. Mit diesem ist, paradox ausgedrückt, die Sicht-barkeit des Unsichtbaren gemeint. Das ist natürlich nur ein scheinbares paradoxon. Das Sa-kramentalitätsprinzip stellt die Verlängerung des Geheimnisses der Inkarnation dar. In ihm geht es darum, dass die sichtbare Erlösung durch den menschgewordenen Gottessohn ihre Fortsetzung in der sichtbaren Kirche erhält, die von daher als das Ursakrament bezeichnet werden muss, die aber diese ihre Sakramentalität wiederum in den sieben Sakramenten aus-faltet. </w:t>
      </w:r>
    </w:p>
    <w:p>
      <w:pPr>
        <w:pStyle w:val="Normal"/>
        <w:spacing w:lineRule="auto" w:line="360"/>
        <w:jc w:val="both"/>
        <w:rPr/>
      </w:pPr>
      <w:r>
        <w:rPr/>
      </w:r>
    </w:p>
    <w:p>
      <w:pPr>
        <w:pStyle w:val="Normal"/>
        <w:spacing w:lineRule="auto" w:line="360"/>
        <w:jc w:val="both"/>
        <w:rPr/>
      </w:pPr>
      <w:r>
        <w:rPr/>
        <w:t xml:space="preserve">Ein Sakrament ist die Verleiblichung eines übernatürlichen Geheimnisses, allgemeiner ausge-drückt, die Manifestation des sich dem Menschen zuwendenden Gottes. Es meint zugleich die Verehrung Gottes und die Begnadigung des Menschen. Die Gnade wird im Sakrament zei-chenhaft </w:t>
      </w:r>
      <w:r>
        <w:rPr>
          <w:i/>
        </w:rPr>
        <w:t>dargestellt</w:t>
      </w:r>
      <w:r>
        <w:rPr/>
        <w:t xml:space="preserve"> und </w:t>
      </w:r>
      <w:r>
        <w:rPr>
          <w:i/>
        </w:rPr>
        <w:t>vermittelt</w:t>
      </w:r>
      <w:r>
        <w:rPr/>
        <w:t>.</w:t>
      </w:r>
    </w:p>
    <w:p>
      <w:pPr>
        <w:pStyle w:val="Normal"/>
        <w:spacing w:lineRule="auto" w:line="360"/>
        <w:jc w:val="both"/>
        <w:rPr/>
      </w:pPr>
      <w:r>
        <w:rPr/>
      </w:r>
    </w:p>
    <w:p>
      <w:pPr>
        <w:pStyle w:val="Normal"/>
        <w:spacing w:lineRule="auto" w:line="360"/>
        <w:jc w:val="both"/>
        <w:rPr/>
      </w:pPr>
      <w:r>
        <w:rPr/>
        <w:t>Wenn wir sieben Sakramente zählen, so nehmen die Sakramente der Eucharistie und der Buße eine Sonderstellung ein. Sie sind zu den Sakramenten schlechthin geworden, deswegen, weil sie im Unterschied zu den anderen Sakramenten immer wieder empfangen werden können und sollen. Dabei ist zu beachten, dass das Sakrament der Buße hingeordnet ist auf das Sakra-ment der Eucharistie und dass das Sakrament der Eucharistie im Zentrum der sieben Sakra-mente steht, weil sich in ihm am leuchtendsten die Grundidee der Kirche spiegelt. Zudem: Wenn es in allen Sakramenten um die Eingliederung der Gläubigen in Christus und in seine Kirche geht, um das Realwerden der urchristlichen Idee von dem unzertrennlichen Verbun-densein des Gläubigen mit Christus, so gilt das primär und exemplarisch für die Eucharistie.</w:t>
      </w:r>
    </w:p>
    <w:p>
      <w:pPr>
        <w:pStyle w:val="Normal"/>
        <w:spacing w:lineRule="auto" w:line="360"/>
        <w:jc w:val="both"/>
        <w:rPr/>
      </w:pPr>
      <w:r>
        <w:rPr/>
      </w:r>
    </w:p>
    <w:p>
      <w:pPr>
        <w:pStyle w:val="Normal"/>
        <w:spacing w:lineRule="auto" w:line="360"/>
        <w:jc w:val="both"/>
        <w:rPr/>
      </w:pPr>
      <w:r>
        <w:rPr/>
        <w:t xml:space="preserve">Die Sakramente, alle Sakramente, verbinden die Empfänger der Sakramente mit dem erhöhten Christus, dem Kyrios, und zwar </w:t>
      </w:r>
      <w:r>
        <w:rPr>
          <w:i/>
        </w:rPr>
        <w:t>durch</w:t>
      </w:r>
      <w:r>
        <w:rPr/>
        <w:t xml:space="preserve"> die Kirche. Einerseits verbinden die Sakramente die Empfänger mit der Kirche und andererseits mit Christus. Darin wird gleichsam auf zweifache Weise die soziale Struktur des Heiles deutlich, die nach katholischer Auffassung von grund-legender Bedeutung ist für das Christentum. Nach katholischer Überzeugung bewirkt die Ver-einigung mit der Kirche die Vereinigung mit Christus, bewirkt die Vereinigung mit Christus aber die Vereinigung mit Gott. Wenn man heute meint, „wiederverheiratete Geschiedene“ könnten unter Umständen oder in jedem Fall ohne wahre Umkehr das Sakrament der Eucharistie empfangen, erklärt sich das schließlich daraus, dass man den katholischen Sakra-mentsbegriff nicht mehr kennt oder nicht mehr kennen will.</w:t>
      </w:r>
    </w:p>
    <w:p>
      <w:pPr>
        <w:pStyle w:val="Normal"/>
        <w:spacing w:lineRule="auto" w:line="360"/>
        <w:jc w:val="both"/>
        <w:rPr/>
      </w:pPr>
      <w:r>
        <w:rPr/>
      </w:r>
    </w:p>
    <w:p>
      <w:pPr>
        <w:pStyle w:val="Normal"/>
        <w:spacing w:lineRule="auto" w:line="360"/>
        <w:jc w:val="both"/>
        <w:rPr/>
      </w:pPr>
      <w:r>
        <w:rPr/>
        <w:t>Gemäß dem Neuen Testament und dem Glauben der Kirche ist das entscheidende Medium des Heiles die Menschheit Christi, gibt es nur durch sie die Vereinigung des Menschen mit Gott. Die Menschheit Christi aber setzt sich in gewisser Weise fort in der Kirche. Sich allein mit dem „Forum internum“ zu verbünden und sich subjektiv zu rechtfertigen, das ist nicht ka-tholisch, das ist so unkatholisch wie das fideistische Glauben, das Glauben ohne ein rationales Fundament.</w:t>
      </w:r>
    </w:p>
    <w:p>
      <w:pPr>
        <w:pStyle w:val="Normal"/>
        <w:spacing w:lineRule="auto" w:line="360"/>
        <w:jc w:val="both"/>
        <w:rPr/>
      </w:pPr>
      <w:r>
        <w:rPr/>
      </w:r>
    </w:p>
    <w:p>
      <w:pPr>
        <w:pStyle w:val="Normal"/>
        <w:spacing w:lineRule="auto" w:line="360"/>
        <w:jc w:val="both"/>
        <w:rPr/>
      </w:pPr>
      <w:r>
        <w:rPr/>
        <w:t xml:space="preserve">Entsprechend der göttlichen Heilsordnung ist das Heil grundsätzlich </w:t>
      </w:r>
      <w:r>
        <w:rPr>
          <w:i/>
        </w:rPr>
        <w:t>vermitteltes</w:t>
      </w:r>
      <w:r>
        <w:rPr/>
        <w:t xml:space="preserve"> Heil. Im Hinblick auf die Menschheit Christi gilt das immer, im Hinblick auf die Sakramente und den Spender der Sakramente normalerweise. Normalerweise wird das Heil durch die Sakramente, durch geschaffene Realitäten, durch Vorgänge und Zeichen, und durch einen Spender vermit-telt. Es ist zu beachten, dass man sich die Sakramente niemals selber spendet, dass man sie vielmehr immer empfängt. Eine Ausnahme bildet dabei - wie sollte es auch anders gesche-hen? - der Empfang des Sakramentes der Eucharistie durch den die Eucharistie feiernden Priester.</w:t>
      </w:r>
    </w:p>
    <w:p>
      <w:pPr>
        <w:pStyle w:val="Normal"/>
        <w:spacing w:lineRule="auto" w:line="360"/>
        <w:jc w:val="both"/>
        <w:rPr/>
      </w:pPr>
      <w:r>
        <w:rPr/>
      </w:r>
    </w:p>
    <w:p>
      <w:pPr>
        <w:pStyle w:val="Normal"/>
        <w:spacing w:lineRule="auto" w:line="360"/>
        <w:jc w:val="both"/>
        <w:rPr/>
      </w:pPr>
      <w:r>
        <w:rPr/>
        <w:t>Wie die Offenbarung und die Erlösung grundsätzlich nicht individuell sind, so stellt auch die Gnade, die durch die Sakramente vermittelt wird, nicht eine private Beziehung zwischen der Seele und Gott oder Christus her, sondern der Christ empfängt die Gnade als Glied der Kir-che, das geschieht vor allem durch die Sakramente, die er in der Kirche empfängt. Von ihrem Wesen her sind die Sakramente Sakramente in der Kirche.</w:t>
      </w:r>
    </w:p>
    <w:p>
      <w:pPr>
        <w:pStyle w:val="Normal"/>
        <w:spacing w:lineRule="auto" w:line="360"/>
        <w:jc w:val="both"/>
        <w:rPr/>
      </w:pPr>
      <w:r>
        <w:rPr/>
      </w:r>
    </w:p>
    <w:p>
      <w:pPr>
        <w:pStyle w:val="Normal"/>
        <w:spacing w:lineRule="auto" w:line="360"/>
        <w:jc w:val="both"/>
        <w:rPr/>
      </w:pPr>
      <w:r>
        <w:rPr/>
        <w:t xml:space="preserve">In den Sakramenten wird das Sichtbare und Greifbare Träger und Vermittler der göttlichen Gegenwart. In ihnen wird dem Menschen eine heilwirkende Begegnung mit dem unsichtbaren Gott geschenkt, und zwar </w:t>
      </w:r>
      <w:r>
        <w:rPr>
          <w:i/>
        </w:rPr>
        <w:t>in</w:t>
      </w:r>
      <w:r>
        <w:rPr/>
        <w:t xml:space="preserve"> materiellen Realitäten und </w:t>
      </w:r>
      <w:r>
        <w:rPr>
          <w:i/>
        </w:rPr>
        <w:t>durch</w:t>
      </w:r>
      <w:r>
        <w:rPr/>
        <w:t xml:space="preserve"> sie. Anders ausgedrückt: Ge-schaffene Wirklichkeiten enthalten, spiegeln und verkörpern die Gegenwart Gottes und brin-gen sie zur Wirkung. Von daher kann man die Sakramente auch als Realsymbole bezeichnen, das heißt, sie sind Symbole, nicht solche, die nur bezeichnen, sondern solche, die gleichzeitig auch bewirken, was sie bezeichnen. Als solche sind sie analogielos, denn so etwas gibt es sonst nicht, weder in der natürlichen Schöpfungsordnung noch in der übernatürlichen Heils-ordnung. Ich ging dann noch kurz ein auf die Verletzlichkeit des Heiligen und auf die Arkan-disziplin der Alten Kirche, die eigentlich nicht überholt ist. Es ist eine Verkennung der Li-turgie, wenn man meint, sie könne das Profane heiligen. Die Heiligung der Welt kann nur durch das heilige Handeln der Menschen erfolgen. Die Sakramente sind keine Magie. Ein solches Missverständnis liegt oftmals der Meinung zugrunde, man könne das Profane durch die Liturgie heilig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 Juli 2016  ( 21 )</w:t>
      </w:r>
    </w:p>
    <w:p>
      <w:pPr>
        <w:pStyle w:val="Normal"/>
        <w:spacing w:lineRule="auto" w:line="360"/>
        <w:jc w:val="both"/>
        <w:rPr/>
      </w:pPr>
      <w:r>
        <w:rPr/>
      </w:r>
    </w:p>
    <w:p>
      <w:pPr>
        <w:pStyle w:val="Normal"/>
        <w:spacing w:lineRule="auto" w:line="360"/>
        <w:jc w:val="both"/>
        <w:rPr/>
      </w:pPr>
      <w:r>
        <w:rPr/>
        <w:t xml:space="preserve"> </w:t>
      </w:r>
      <w:r>
        <w:rPr/>
        <w:t>Ich betonte in der letzten Vorlesung, dass er die Sakramente die Gegenwart des Heiligen, des Göttlichen, durch sich selbst, durch ihren objektiven Vollzug sichern. Das wird in der Sakra-mentenlehre zum Ausdruck gebracht durch den Grundsatz „sacramenta non implentur, dum creduntur, sed dum fiunt” – „die Sakramente werden nicht vollführt (durchgeführt), wofern sie geglaubt werden, sondern wofern sie vollzogen werden (wofern sie geschehen). Anders ausgedrückt: Das Fundament der Sakramente ist nicht der Glaube, sondern der Vollzug. Hier liegt die entscheidende Differenz zwischen der katholischen Sakramentenlehre und der prote-stantischen.</w:t>
      </w:r>
    </w:p>
    <w:p>
      <w:pPr>
        <w:pStyle w:val="Normal"/>
        <w:spacing w:lineRule="auto" w:line="360"/>
        <w:jc w:val="both"/>
        <w:rPr/>
      </w:pPr>
      <w:r>
        <w:rPr/>
      </w:r>
    </w:p>
    <w:p>
      <w:pPr>
        <w:pStyle w:val="Normal"/>
        <w:spacing w:lineRule="auto" w:line="360"/>
        <w:jc w:val="both"/>
        <w:rPr/>
      </w:pPr>
      <w:r>
        <w:rPr/>
        <w:t xml:space="preserve">Ich betonte, dass die Sakramente, weil sie wirksame Zeichen der göttlichen Gnade sind und als solche analogielos sind, eines angemessenen Raumes und einer angemessenen Atmo-sphäre bedürfen, einer Abgrenzung gegenüber dem Profanen, weil sie in ihrem unsichtbaren Wesen leicht verletzlich sind. Im christlichen Altertum kam das in der Arkandisziplin zum Ausdruck. Das „arcanum“ ist das Verborgene. Wird das nicht beachtet, so werden die Sakra-mente profaniert. Damit aber wird der Glaube an sie und ihre Wirksamkeit zerstört. In diesem Zusammenhang ist auch das ehrfürchtige Schweigen von großer Bedeutung.  Im christlichen Altertum mussten die Katechumenen die gottesdienstliche Versammlung nach dem Wortgot-tesdienst verlassen. Gegen das Prinzip, dass die Sakramente des Schutzes bedürfen, verfehlt man sich heute vielerorts durch recht oberflächliche Eucharistiefeiern, nicht zuletzt aber auch durch ihre Feier an profanen Orten. </w:t>
      </w:r>
    </w:p>
    <w:p>
      <w:pPr>
        <w:pStyle w:val="Normal"/>
        <w:spacing w:lineRule="auto" w:line="360"/>
        <w:jc w:val="both"/>
        <w:rPr/>
      </w:pPr>
      <w:r>
        <w:rPr/>
      </w:r>
    </w:p>
    <w:p>
      <w:pPr>
        <w:pStyle w:val="Normal"/>
        <w:spacing w:lineRule="auto" w:line="360"/>
        <w:jc w:val="both"/>
        <w:rPr/>
      </w:pPr>
      <w:r>
        <w:rPr/>
        <w:t xml:space="preserve">Also: Für den Vollzug der Sakramente bedarf es, da es sich hier um die Präsenz Gottes unter den Menschen handelt - in der Eucharistie handelt es sich um die leibhaftige Anwesenheit des menschgewordenen göttlichen Logos und seines Opfertodes inmitten der feiernden Gemeinde (!) - des entsprechenden Ortes und des entsprechenden Verhaltens. Wo die Sakramente gefei-ert werden, darf das Trivial-Alltägliche keinen Einlass finden. </w:t>
      </w:r>
    </w:p>
    <w:p>
      <w:pPr>
        <w:pStyle w:val="Normal"/>
        <w:spacing w:lineRule="auto" w:line="360"/>
        <w:jc w:val="both"/>
        <w:rPr/>
      </w:pPr>
      <w:r>
        <w:rPr/>
      </w:r>
    </w:p>
    <w:p>
      <w:pPr>
        <w:pStyle w:val="Normal"/>
        <w:spacing w:lineRule="auto" w:line="360"/>
        <w:jc w:val="both"/>
        <w:rPr/>
      </w:pPr>
      <w:r>
        <w:rPr/>
        <w:t>Ich stellte sodann fest, dass, wenn im sakramentalen Zeichen Göttliches sichtbar wird und wenn in ihm Göttliches im Sichtbaren wirksam wird, das nicht bedeutet, dass hier die beiden Elemente, der immanente Vorgang und die transzendente Wirklichkeit, miteinander ver-schmelzen. Der immanente Vorgang und die transzendente Wirklichkeit werden hier zwar auf das Innigste miteinander verbunden, aber sie verschmelzen nicht ineinander. Bei aller Ver</w:t>
        <w:softHyphen/>
        <w:t>bundenheit mit seiner sinnenhaften Darstellung bleibt das göttliche Geheimnis letztlich von der sinnenhaften Darstellung getrennt. Das Übernatürliche geht hier nicht im Sichtbaren auf. Es gilt hier das chalcedonensische „ungetrennt und ungeteilt, unvermischt und unverwandelt“ der Christologie. Die beiden Naturen in Christus können wir als eine Analogie zu dem Ver-hältnis des immanenten Vorgangs und der transzendenten Wirklichkeit der Sakramente ver-stehen. Somit bleibt das Geheimnis, es bleibt die Unterscheidung zwischen dem Zeichen und der Sache. Das unterscheidet das Sakrament von der Magie, vom Fetischismus.</w:t>
      </w:r>
    </w:p>
    <w:p>
      <w:pPr>
        <w:pStyle w:val="Normal"/>
        <w:spacing w:lineRule="auto" w:line="360"/>
        <w:jc w:val="both"/>
        <w:rPr/>
      </w:pPr>
      <w:r>
        <w:rPr/>
      </w:r>
    </w:p>
    <w:p>
      <w:pPr>
        <w:pStyle w:val="Normal"/>
        <w:spacing w:lineRule="auto" w:line="360"/>
        <w:jc w:val="both"/>
        <w:rPr/>
      </w:pPr>
      <w:r>
        <w:rPr/>
        <w:t xml:space="preserve">Mit anderen Worten: In den Sakramenten wird die Gnade Gottes zugleich bezeichnet und bewirkt. Das sinnenhaft Wahrnehmbare, das Sichtbare, ist in den Sakramenten das Instrument des Unsichtbaren, ohne dass dabei das sinnenhaft Wahrnehmbare und das Unsichtbare miteinander verschmelzen würden. </w:t>
      </w:r>
    </w:p>
    <w:p>
      <w:pPr>
        <w:pStyle w:val="Normal"/>
        <w:spacing w:lineRule="auto" w:line="360"/>
        <w:jc w:val="both"/>
        <w:rPr/>
      </w:pPr>
      <w:r>
        <w:rPr/>
      </w:r>
    </w:p>
    <w:p>
      <w:pPr>
        <w:pStyle w:val="Normal"/>
        <w:spacing w:lineRule="auto" w:line="360"/>
        <w:jc w:val="both"/>
        <w:rPr/>
      </w:pPr>
      <w:r>
        <w:rPr/>
        <w:t xml:space="preserve">Im sakramentalen Prinzip setzt sich, so stellte ich fest, das Geheimnis der Inkarnation fort, sofern sich in den Sakramenten die unsichtbare Gnade Gottes verleiblicht, wie das auch in der Menschheit Christi und im Mysterium der Kirche der Fall ist. In beiden Fällen sprechen wir daher von dem Ursakrament des Christentums. </w:t>
      </w:r>
    </w:p>
    <w:p>
      <w:pPr>
        <w:pStyle w:val="Normal"/>
        <w:spacing w:lineRule="auto" w:line="360"/>
        <w:jc w:val="both"/>
        <w:rPr/>
      </w:pPr>
      <w:r>
        <w:rPr/>
      </w:r>
    </w:p>
    <w:p>
      <w:pPr>
        <w:pStyle w:val="Normal"/>
        <w:spacing w:lineRule="auto" w:line="360"/>
        <w:jc w:val="both"/>
        <w:rPr/>
      </w:pPr>
      <w:r>
        <w:rPr/>
        <w:t xml:space="preserve">Die sakramentale Gnade wird gewirkt durch den objektiven Vollzug des sakramentalen Zei-chens, die Sakramente wirken „ex opere operato“, sie wirken also nicht durch den Glauben oder die sittlich-religiösen Bemühungen des Spenders oder auch des Empfängers. Dabei sind der Glaube oder die sittlich-religiösen Bemühungen ihrerseits sowohl auf Seiten des Spenders als auch auf Seiten des Empfängers jedoch keineswegs überflüssig, sofern sie die „causa dispositiva“ der Sakramente sind und im Dienste der würdigen Spendung bzw. des würdigen Empfangs der Sakramente und auch ihrer geistlichen Fruchtbarkeit stehen. Der Glaube ist zwar die Bedingung für die Wirksamkeit der Sakramente auf Seiten des </w:t>
      </w:r>
      <w:r>
        <w:rPr>
          <w:i/>
        </w:rPr>
        <w:t>Empfängers</w:t>
      </w:r>
      <w:r>
        <w:rPr/>
        <w:t xml:space="preserve">, sofern dessen Disposition hier relevant ist, </w:t>
      </w:r>
      <w:r>
        <w:rPr>
          <w:i/>
        </w:rPr>
        <w:t>nicht aber</w:t>
      </w:r>
      <w:r>
        <w:rPr/>
        <w:t xml:space="preserve"> auf Seiten des Spenders. Auf Seiten des Spenders geht es hier um die würdige Gestalt der Spendung des Sakramentes und von daher um den entsprechenden Mitvollzug des Empfängers und all derer, die an dem entsprechenden liturgischen Geschehen teilnehmen. </w:t>
      </w:r>
    </w:p>
    <w:p>
      <w:pPr>
        <w:pStyle w:val="Normal"/>
        <w:spacing w:lineRule="auto" w:line="360"/>
        <w:jc w:val="both"/>
        <w:rPr/>
      </w:pPr>
      <w:r>
        <w:rPr/>
      </w:r>
    </w:p>
    <w:p>
      <w:pPr>
        <w:pStyle w:val="Normal"/>
        <w:spacing w:lineRule="auto" w:line="360"/>
        <w:jc w:val="both"/>
        <w:rPr/>
      </w:pPr>
      <w:r>
        <w:rPr/>
        <w:t xml:space="preserve">Wir unterscheiden zwischen der würdigen Spendung eines Sakramentes und seiner gültigen Spendung und dementsprechend zwischen dem würdigen Empfang und dem gültigen. Dabei wird die unwürdige und die ungültige Spendung eines Sakramentes unter Umständen zu einem Sakrileg. In jedem Fall gilt, dass ein Sakrament nicht zustande kommt, wenn der Spender das Sakrament nicht spenden oder wenn der Empfänger es nicht empfangen will oder wenn er nicht weiß, was es beinhaltet. </w:t>
      </w:r>
    </w:p>
    <w:p>
      <w:pPr>
        <w:pStyle w:val="Normal"/>
        <w:spacing w:lineRule="auto" w:line="360"/>
        <w:jc w:val="both"/>
        <w:rPr/>
      </w:pPr>
      <w:r>
        <w:rPr/>
      </w:r>
    </w:p>
    <w:p>
      <w:pPr>
        <w:pStyle w:val="Normal"/>
        <w:spacing w:lineRule="auto" w:line="360"/>
        <w:jc w:val="both"/>
        <w:rPr/>
      </w:pPr>
      <w:r>
        <w:rPr/>
        <w:t xml:space="preserve">Das Prinzip des „opus operatum“ unterstreicht, so stellte ich fest, dass der eigentliche Spender der Sakramente Christus ist, dass Christus die „causa principalis“ und dass das „opus opera-tum“ die „causa efficiens“ der Sakramente ist. Oder, um es noch genauer zu sagen: Das „opus operatum“ ist die „causa instrumentalis“, durch die Christus, die eigentliche „causa efficiens“, die Gnade bewirkt. </w:t>
      </w:r>
    </w:p>
    <w:p>
      <w:pPr>
        <w:pStyle w:val="Normal"/>
        <w:spacing w:lineRule="auto" w:line="360"/>
        <w:jc w:val="both"/>
        <w:rPr/>
      </w:pPr>
      <w:r>
        <w:rPr/>
      </w:r>
    </w:p>
    <w:p>
      <w:pPr>
        <w:pStyle w:val="Textkrper2"/>
        <w:spacing w:lineRule="auto" w:line="360"/>
        <w:rPr/>
      </w:pPr>
      <w:r>
        <w:rPr>
          <w:rFonts w:cs="Times New Roman" w:ascii="Times New Roman" w:hAnsi="Times New Roman"/>
          <w:szCs w:val="24"/>
        </w:rPr>
        <w:t xml:space="preserve">Sieht man die Lehre vom „opus operatum“ in diesem Licht, so kann man sie nicht als magisch missverstehen. Dass die Sakramente nicht magische Zeichen sind, wird auch dadurch unter-strichen, dass in ihnen das Übersinnliche nicht im Sinnlichen aufgeht, wie ich schon sagte, dass die sichtbare und die unsichtbare Ebene hier nicht miteinander vermischt werden. Der Magier, so stellte ich fest, </w:t>
      </w:r>
      <w:r>
        <w:rPr>
          <w:rFonts w:cs="Times New Roman" w:ascii="Times New Roman" w:hAnsi="Times New Roman"/>
          <w:i/>
        </w:rPr>
        <w:t>bemächtigt</w:t>
      </w:r>
      <w:r>
        <w:rPr>
          <w:rFonts w:cs="Times New Roman" w:ascii="Times New Roman" w:hAnsi="Times New Roman"/>
        </w:rPr>
        <w:t xml:space="preserve"> sich der jenseitigen Welt durch bestimmten Zeichen und Praktiken und eignet sich so übermenschliche Kräfte z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ie Lehre vom „opus operatum“, die das Unpersönliche der Heilsvermittlung deutlich macht, seine Objektivität, und die die Schlüsselstellung Christi im Heilsprozess und endlich noch die Ungeschuldetheit der Gnade verdeutlicht, wurde immer wieder in der Kirchengeschichte in Zweifel gezogen, weil nun einmal die Subjektivität eine elementare Versuchung des Men-schen darstellt und weil es dem Menschen immer schwer fällt, objektiv zu denken und zu handeln. Augustinus erklärt in der Auseinandersetzung mit den Donatisten im Blick auf die Objektivität der Sakramente: „... sacramenta per se sancta, non per homines“.</w:t>
      </w:r>
    </w:p>
    <w:p>
      <w:pPr>
        <w:pStyle w:val="Normal"/>
        <w:spacing w:lineRule="auto" w:line="360"/>
        <w:jc w:val="both"/>
        <w:rPr/>
      </w:pPr>
      <w:r>
        <w:rPr/>
      </w:r>
    </w:p>
    <w:p>
      <w:pPr>
        <w:pStyle w:val="Normal"/>
        <w:spacing w:lineRule="auto" w:line="360"/>
        <w:jc w:val="both"/>
        <w:rPr/>
      </w:pPr>
      <w:r>
        <w:rPr/>
        <w:t>Mit der Lehre vom „opus operatum“ unterstreicht das Prinzip der Sakramentalität die Objekti-vität des Heiles und der Heilsvermittlung, die sich in den verschiedenen Bereichen als eines der wichtigsten katholischen Anliegen darstellt.</w:t>
      </w:r>
    </w:p>
    <w:p>
      <w:pPr>
        <w:pStyle w:val="Normal"/>
        <w:spacing w:lineRule="auto" w:line="360"/>
        <w:jc w:val="both"/>
        <w:rPr/>
      </w:pPr>
      <w:r>
        <w:rPr/>
      </w:r>
    </w:p>
    <w:p>
      <w:pPr>
        <w:pStyle w:val="Normal"/>
        <w:spacing w:lineRule="auto" w:line="360"/>
        <w:jc w:val="both"/>
        <w:rPr/>
      </w:pPr>
      <w:r>
        <w:rPr/>
        <w:t xml:space="preserve">Das „opus operatum“ muss sich mit der „intentio faciendi, quod facit ecclesia“ verbinden, mit der Intention des Spenders, das zu tun, was die Kirche tut. Andernfalls kommt das Sakrament nicht zustande. Die „intentio faciendi, quod facit ecclesia“ des Spenders wird abgelesen am ordnungsgemäßen Vollzug des Ritus. Allein, ein gültig gespendetes Sakrament ist noch nicht ein würdig gespendetes. Diese Frage verweist uns auf die Disposition und den Glauben bzw. den inneren Mitvollzug beim Empfänger wie auch beim Spender. </w:t>
      </w:r>
    </w:p>
    <w:p>
      <w:pPr>
        <w:pStyle w:val="Normal"/>
        <w:spacing w:lineRule="auto" w:line="360"/>
        <w:jc w:val="both"/>
        <w:rPr/>
      </w:pPr>
      <w:r>
        <w:rPr/>
      </w:r>
    </w:p>
    <w:p>
      <w:pPr>
        <w:pStyle w:val="Normal"/>
        <w:spacing w:lineRule="auto" w:line="360"/>
        <w:jc w:val="both"/>
        <w:rPr/>
      </w:pPr>
      <w:r>
        <w:rPr/>
        <w:t xml:space="preserve">So sehr das Sakrament und der Kult im Mittelpunkt des katholischen Glaubensdenkens und des katholischen Glaubensvollzugs stehen, so groß ist die Skepsis gegenüber einer solchen  Vergegenständlichung des göttlichen Geschehens in den Gemeinschaften der Reformation. Bei den Reformatoren begegnet uns eine tiefe Abneigung gegenüber jeder liturgischen Entfal-tung des Glaubensmysteriums, aber auch gegenüber jeder künstlerischen Darstellung der Glaubenswahrheiten bis hin zur ästhetischen Ausgestaltung der gottesdienstlichen Räume. Die Gemeinschaften der Reformation setzen dem katholischen Inkarnationsprinzip ihren Spi-ritualismus entgegen und sind stets geneigt, angesichts des Sakramentalitätsprinzips im katholischen Raum Selbstgerechtigkeit, Kreaturvergötzung und Aberglauben zu konstatieren. </w:t>
      </w:r>
    </w:p>
    <w:p>
      <w:pPr>
        <w:pStyle w:val="Normal"/>
        <w:spacing w:lineRule="auto" w:line="360"/>
        <w:jc w:val="both"/>
        <w:rPr/>
      </w:pPr>
      <w:r>
        <w:rPr/>
      </w:r>
    </w:p>
    <w:p>
      <w:pPr>
        <w:pStyle w:val="Normal"/>
        <w:spacing w:lineRule="auto" w:line="360"/>
        <w:jc w:val="both"/>
        <w:rPr/>
      </w:pPr>
      <w:r>
        <w:rPr/>
        <w:t>Ich erläuterte das an der Abendmahlslehre. Bei den Lutheranern wird an der Realpräsenz fest-gehalten, aber in der Form der Konsubstantiation, bei den Calvinern gilt nur noch eine Gegen-wart des Geistes Christi, eine dynamische Gegenwart Christi. Konsubstantiation, das bedeu-tet, dass das Brot nicht verwandelt wird, dass Christus vielmehr unter dem Brot, dass er zugleich mit dem Brot gegenwärtig ist. Das Brot bleibt Brot, aber in ihm ist Christus zugegen, wenn auch nur im Vollzug des Abendmahls.</w:t>
      </w:r>
    </w:p>
    <w:p>
      <w:pPr>
        <w:pStyle w:val="Normal"/>
        <w:spacing w:lineRule="auto" w:line="360"/>
        <w:jc w:val="both"/>
        <w:rPr/>
      </w:pPr>
      <w:r>
        <w:rPr/>
      </w:r>
    </w:p>
    <w:p>
      <w:pPr>
        <w:pStyle w:val="Normal"/>
        <w:spacing w:lineRule="auto" w:line="360"/>
        <w:jc w:val="both"/>
        <w:rPr/>
      </w:pPr>
      <w:r>
        <w:rPr/>
        <w:t xml:space="preserve">Für die Protestanten sind die Sakramente  - es gibt hier ohnehin nur noch zwei Sakramente, die Taufe und das Abendmahl -, für den Protestantismus sind die Sakramente eigentlich nicht mehr Werkzeuge der Gnade, sondern - bestenfalls - </w:t>
      </w:r>
      <w:r>
        <w:rPr>
          <w:i/>
        </w:rPr>
        <w:t>Bedingunge</w:t>
      </w:r>
      <w:r>
        <w:rPr/>
        <w:t xml:space="preserve">n der Gnade. Das entschei-dende Medium der Rechtfertigung ist hier der Glaube, nicht mehr das Sakrament. Damit werden die Sakramente letzten Endes überflüssig, damit werden sie letzten Endes zu äußeren Akten, die die Gnade oder die Rechtfertigung nur </w:t>
      </w:r>
      <w:r>
        <w:rPr>
          <w:i/>
        </w:rPr>
        <w:t>erklären</w:t>
      </w:r>
      <w:r>
        <w:rPr/>
        <w:t>, die also im Grunde nur das sicht-bar machen und zum Ausdruck bringen, was bereits geschehen ist. Das heißt: Sie verlieren ihr ontologisches Fundament. Diese Position ist bereits in der Spätscholastik - bei dem Fran-zis-kaner Wilhelm von Ockham - um die Mitte des 14. Jahrhunderts grundgele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8415" w:leader="none"/>
        </w:tabs>
        <w:rPr/>
      </w:pPr>
      <w:r>
        <w:rPr/>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lang w:val="en-US"/>
    </w:rPr>
  </w:style>
  <w:style w:type="character" w:styleId="PageNumber">
    <w:name w:val="Page Number"/>
    <w:rPr/>
  </w:style>
  <w:style w:type="character" w:styleId="FuzeileZeichen">
    <w:name w:val="Fußzeile Zeichen"/>
    <w:qFormat/>
    <w:rPr>
      <w:lang w:val="en-US"/>
    </w:rPr>
  </w:style>
  <w:style w:type="character" w:styleId="FunotentextZeichen">
    <w:name w:val="Fußnotentext Zeichen"/>
    <w:qFormat/>
    <w:rPr>
      <w:lang w:val="en-US"/>
    </w:rPr>
  </w:style>
  <w:style w:type="character" w:styleId="FootnoteCharacters">
    <w:name w:val="Footnote Characters"/>
    <w:qFormat/>
    <w:rPr>
      <w:vertAlign w:val="superscript"/>
    </w:rPr>
  </w:style>
  <w:style w:type="character" w:styleId="Textkrper2Zeichen">
    <w:name w:val="Textkörper 2 Zeichen"/>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Textkrper2">
    <w:name w:val="Textkörper 2"/>
    <w:basedOn w:val="Normal"/>
    <w:qFormat/>
    <w:pPr>
      <w:jc w:val="both"/>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4:00Z</dcterms:created>
  <dc:creator>User name placeholder</dc:creator>
  <dc:description/>
  <cp:keywords/>
  <dc:language>en-US</dc:language>
  <cp:lastModifiedBy>___ ______</cp:lastModifiedBy>
  <cp:lastPrinted>2015-04-17T22:26:00Z</cp:lastPrinted>
  <dcterms:modified xsi:type="dcterms:W3CDTF">2016-07-18T11:54:00Z</dcterms:modified>
  <cp:revision>2</cp:revision>
  <dc:subject/>
  <dc:title>FUERBITTEN ZUM 2</dc:title>
</cp:coreProperties>
</file>