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alter Kardinal Brandmüller - Ingo Langner, Vernünftig glauben. Ein Gespräch über Atheis-mus, Kisslegg, fe-medienverlags GmbH 2010 (November), 224 Seiten, 6,95 EUR </w:t>
      </w:r>
    </w:p>
    <w:p>
      <w:pPr>
        <w:pStyle w:val="Normal"/>
        <w:numPr>
          <w:ilvl w:val="0"/>
          <w:numId w:val="0"/>
        </w:numPr>
        <w:jc w:val="both"/>
        <w:outlineLvl w:val="0"/>
        <w:rPr/>
      </w:pPr>
      <w:r>
        <w:rPr/>
        <w:t xml:space="preserve">ISBN </w:t>
      </w:r>
      <w:r>
        <w:rPr>
          <w:rFonts w:cs="Verdana" w:ascii="Verdana" w:hAnsi="Verdana"/>
          <w:sz w:val="20"/>
          <w:szCs w:val="20"/>
        </w:rPr>
        <w:t>978-3-86357-000-2</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Unmittelbar nach seiner Erhebung zum Kardinal veröffentlichte Walter Brandmüller, der frü-here Kirchengeschichtler von Augsburg, von 1998 bis 2009 Präsident des Päpstlichen Komi-tees für Geschichtswissenschaften, das hier vorliegende Gespräch über den Atheismus, das er mit dem Theaterwissenschaftler, dem Produzenten von Dokumentarfilmen und Publizisten In-go Langner geführt hat. Der Atheismus ist ein Problem, mit dem die Kirche in der Gegenwart wie nie zuvor konfrontiert ist. Der Religionssoziologe Peter L. Berger hat  Berlin unlängst als die Welthauptstadt des Atheismus bezeichnet. 60 % der Einwohner dieser Stadt sind konfessi-onslos, und das mit steigender Tendenz. Heute begegnet uns der Atheismus zum ersten Mal in der Geschichte der Menschheit als eine Massenerscheinung, als gelebte Überzeugung großer Massen, heute werden nicht mehr bestimmte Glaubenswahrheiten, wird vielmehr das letzte Fundament des Glaubens bzw. der Religion und damit das letzte Fundament aller Glaubens-wahrheiten in wachsendem Maß in Frage gestellt. Die Glaubenskrise der Gegenwart ist im Grunde eine Gotteskrise. Immer wieder machen wir, wenn wir einigermaßen fundiert ein Ge-spräch über Glaubenswahrheiten führen, die Erfahrung, dass wir schon bald bei der Gottes-frage ankommen: Gibt es Gott überhaupt? Und können wir überhaupt Aussagen über ihn ma-chen? Von daher gesehen ist dieses Buch von außergewöhnlicher Aktualität. In gewisser Wei-se ergänzt es das Gespräch, das seine Autoren vor einigen Jahren über den Fall Galilei und andere Irrtümer geführt haben, das im Jahre 2006 im Sankt Ulrich Verlag in Augsburg er-schienen ist mit dem Titel „Der Fall Galilei und andere Irrtümer. Macht, Glaube, Wissen-schaft“, in dem Walter Brandmüller als profunder Kenner der historischen Auseinanderset-zungen und der wirklichen Geschichte nicht wenige überkommene Missdeutungen und Fehl-informationen zurechtrückt und am Ende klärend feststellt: Galilei irrte in der Naturwissen-schaft, die Kurie in der Theologie.</w:t>
      </w:r>
    </w:p>
    <w:p>
      <w:pPr>
        <w:pStyle w:val="Normal"/>
        <w:jc w:val="both"/>
        <w:rPr/>
      </w:pPr>
      <w:r>
        <w:rPr/>
      </w:r>
    </w:p>
    <w:p>
      <w:pPr>
        <w:pStyle w:val="Normal"/>
        <w:jc w:val="both"/>
        <w:rPr/>
      </w:pPr>
      <w:r>
        <w:rPr/>
        <w:t xml:space="preserve">Die Thematik des hier vorliegenden Gespräches über den Atheismus ist umfangreich. Da ist von dem „Wahngebilde Gott“ die Rede, von der Aufklärung der Aufklärung, von dem Kreuz-zug der Atheisten, von der in der Freiheit Gottes gründenden Freiheit des Menschen, von der Evolution, von dem „Designer Gott“, vom Wesen des Menschen, von dem Verhältnis zwi-schen Vernunft und Glaube, von den Wundern in der Bibel und in der Geschichte der Kirche und von ihrer Bedeutung für den Glauben, von der Menschwerdung Gottes, von der Gottheit Jesu, von der rechten Interpretation der Heiligen Schrift, näherhin der Evangelien, von den  Kindheitsgeschichten, von der Passionsgeschichte, von dem Mysterium des Kreuzes, von der Auferstehung und Himmelfahrt Christi, vom trinitarischen Gott, vom Ärgernis der Kirche, von der Gemeinschaft der Heiligen, vom Himmel und von der Hölle, von der individuellen Sünde und von der Erbsünde, vom Teufel, von der Willensfreiheit, vom Tod des Menschen, vom persönlichen Gericht nach seinem Tod, vom Weltgericht und von der Auferstehung der Toten. Die Entfaltung der vielen Themen erfolgt in innerer Konsistenz. Der rote Faden ist das Credo der Kirche, und der entscheidende Aspekt ist die rationale Gotteserkenntnis. Das Ge-spräch entfaltet sich in einer aufgelockerten Atmosphäre und präsentiert sich als ein wirkli-ches Gespräch. Die Antworten sind bewusst kurz gehalten, wodurch die Lektüre sehr erleich-tert wird. Es ist bemerkenswert, dass die Gesprächspartner ihre Positionen gelassen und über-legen, dennoch ohne jede Überheblichkeit begründen.  </w:t>
      </w:r>
    </w:p>
    <w:p>
      <w:pPr>
        <w:pStyle w:val="Normal"/>
        <w:jc w:val="both"/>
        <w:rPr/>
      </w:pPr>
      <w:r>
        <w:rPr/>
      </w:r>
    </w:p>
    <w:p>
      <w:pPr>
        <w:pStyle w:val="Normal"/>
        <w:jc w:val="both"/>
        <w:rPr/>
      </w:pPr>
      <w:r>
        <w:rPr/>
        <w:t>In gewisser Weise haben wir hier ein  Kompendium des Glaubens der Kirche unter dem Aspekt seiner geistigen Durchdringung. Der Atheismus ist militant, vor allem richtet er sich gegen das katholische Christentum. Deswegen ist es höchst angemessen, in der Auseinander-setzung mit ihm auch die entscheidenden katholischen Glaubenswahrheiten ins Gespräch zu bringen, wie das hier geschieht.</w:t>
      </w:r>
    </w:p>
    <w:p>
      <w:pPr>
        <w:pStyle w:val="Normal"/>
        <w:jc w:val="both"/>
        <w:rPr/>
      </w:pPr>
      <w:r>
        <w:rPr/>
      </w:r>
    </w:p>
    <w:p>
      <w:pPr>
        <w:pStyle w:val="Normal"/>
        <w:jc w:val="both"/>
        <w:rPr/>
      </w:pPr>
      <w:r>
        <w:rPr/>
        <w:t>Brandmüller zitiert Ernst Jünger: „Wir müssen den Weg, den Comte vorgezeichnet hat, zu-rückfinden: von der Wissenschaft über die Metaphysik zur Religion. Freilich bergab war es weniger mühevoll“ (30). Er verweist auf Max Planck und dessen Feststellung: „Für gläubige Menschen steht Gott am Anfang, für den Wissenschaftler (gemeint ist der Naturwissen-schaftler) am Ende aller Überlegungen“ (41), und er erinnert an das Wort Werner Heisen-bergs: „Der erste Trunk aus dem Becher der Naturwissenschaft macht atheistisch, aber auf dem Grund des Bechers wartet Gott“ (41), sowie an das Wort Darwins: „Die Frage, ob ein Schöpfer und Regierer des Weltalls existiert, ist von den größten Geistern, welche je gelebt haben, bejahend beantwortet worden  .. ich glaube, dass die Entwicklungstheorie absolut ver-einbar ist mit dem Glauben an Gott“ (41 f). Mit dem amerikanischen Biologen Edwin Conklin stellt Brandmüller fest: „Die Entstehung der Lebens auf der Erde mit dem Zufall erklären heißt, von der Explosion einer Druckerei das Zustandekommen eines Lexikons zu erwarten“ (66), und mit Max Horkheimer weist er darauf hin, dass jene, die die Willensfreiheit leugnen, an den Grundlagen der menschlichen Zivilisation rütteln.</w:t>
      </w:r>
    </w:p>
    <w:p>
      <w:pPr>
        <w:pStyle w:val="Normal"/>
        <w:jc w:val="both"/>
        <w:rPr/>
      </w:pPr>
      <w:r>
        <w:rPr/>
      </w:r>
    </w:p>
    <w:p>
      <w:pPr>
        <w:pStyle w:val="Normal"/>
        <w:jc w:val="both"/>
        <w:rPr/>
      </w:pPr>
      <w:r>
        <w:rPr/>
        <w:t xml:space="preserve">Brandmüller betont, dass das Wissen ohne die Religion und die Moral zur Selbstzerstörung des Menschen führt, dass die Aufklärung dem Mythos der Absolutheit der menschlichen Vernunft verfallen ist, wenngleich man nicht übersehen darf, dass es „die Aufklärung“ als solche nicht gibt, dass man hingegegen unterscheiden muss zwischen dem Positiven und dem Negativen der Aufklärung (32 f). Jenen, der erklärt, er glaube nur, was er sehe, erinnert der Kirchengeschichtler daran, dass wir selbst von der materiellen Welt nur allzu wenig kennen und wissen (49). Im Hinblick auf den Urknall stellt er fest:  „ … wenn nichts auf einmal knallt, dann knallt eben nichts. Und wenn nichts knallt, soll etwas entstehen?“ (59), und im Hinblick auf den Gedanken einer Selbstorganisation der Materie konstatiert er: „… wie soll eine nicht vorhandene Materie sich selbst organisieren können“ (63). Geistvoll fragt er die Po-sivisten: Wie „kommt es, dass der Schlüssel Vernunft, der Schlüssel Mathematik, so genau in das Schloss Universum passt, dass man damit den Weltraum erschließen und Weltraumfahr-ten unternehmen kann?“ (64) Nicht ohne Ironie stellt er fest: „Kann man sich … eine rationale Konstruktion ohne eine Ratio - eine Vernunft - vorstellen, dergemäß diese Konstruktion er-folgen konnte?“ (65). Nachdrücklich betont er mit Hinweis auf die Regensburger Rede des Papstes Benedikt XVI. im Jahre 2006, dass der Glaube auf die Vernunft hingeordnet und dass die Vernunft das Fundament des Glaubens ist (79 ff). </w:t>
      </w:r>
    </w:p>
    <w:p>
      <w:pPr>
        <w:pStyle w:val="Normal"/>
        <w:jc w:val="both"/>
        <w:rPr/>
      </w:pPr>
      <w:r>
        <w:rPr/>
      </w:r>
    </w:p>
    <w:p>
      <w:pPr>
        <w:pStyle w:val="Normal"/>
        <w:jc w:val="both"/>
        <w:rPr/>
      </w:pPr>
      <w:r>
        <w:rPr/>
        <w:t xml:space="preserve">In der Auseinandersetzung mit der liberalen Bibelexegese erklärt er lapidar: „Man kommt nun einmal nicht darum herum, dass die Evangelien, gestützt durch die anderen Schriften des Neu-en Testamentes, nicht Geschichten erzählen, sondern Geschichte berichten“ (95). Dabei wür-digt er die historisch-kritische Exegese, sofern sie sich nicht verabsolutiert, und nimmt sie auch selber in Dienst. </w:t>
      </w:r>
    </w:p>
    <w:p>
      <w:pPr>
        <w:pStyle w:val="Normal"/>
        <w:jc w:val="both"/>
        <w:rPr/>
      </w:pPr>
      <w:r>
        <w:rPr/>
      </w:r>
    </w:p>
    <w:p>
      <w:pPr>
        <w:pStyle w:val="Normal"/>
        <w:jc w:val="both"/>
        <w:rPr/>
      </w:pPr>
      <w:r>
        <w:rPr/>
        <w:t>Sodann stellt er fest: „Sünde ist … ein Widerspruch des Menschen zu seinem eigentlichen Wesen mit selbstzerstörerischen Folgen“ (180) und betont mit dem Hinweis auf die Erbsünde: Man kann auch ohne persönliche Schuld in Schulden geraten (180). Die Paradiesesgeschichte bezeichnet er als „die dramatische, vielleicht sogar poetische, literarische Einkleidung einer theologischen Wirklichkeit. Nicht einer theologischen Idee, sondern einer theologischen Wirklichkeit“ (181). Die Erbsünde besteht für ihn darin, dass der Mensch autonom sein will oder emanzipiert, dass er wie Gott sein will (181). Er erklärt, um das durch Emanzipation gestörte Ordnungsgefüge wieder herzustellen, habe sich der Mensch gewordene Gottessohn stellvertretend manzipiert, das heißt zum Sklaven gemacht, mancipium sei der Sklave, Eman-zipation heiße, sich aus der Sklaverei befreien (187 f). Wörtlich sagt er dann: „Der heutige Mensch muss lernen, die wesensgemäße Abhängigkeit von seinem Schöpfer anzuerkennen, seinen emanzipatorischen Krampf aufzugeben“ (189). Erhellend ist in diesem Zusammenhang die Feststellung: „Der tatsächliche Lauf der Geschichte lässt sich ohne den Faktor Erbsünde kaum erklären. Denn die unglaublichen, im Grunde genommen selbstzerstörerischen Exzesse, die die Menschheit zu jeder Zeit in vielen Formen begangen hat, lassen sich ohne eine tiefe Störung im Inneren des Menschen, im Denken und Wollen des Menschen, nicht erklären“ (193).</w:t>
      </w:r>
    </w:p>
    <w:p>
      <w:pPr>
        <w:pStyle w:val="Normal"/>
        <w:jc w:val="both"/>
        <w:rPr/>
      </w:pPr>
      <w:r>
        <w:rPr/>
      </w:r>
    </w:p>
    <w:p>
      <w:pPr>
        <w:pStyle w:val="Normal"/>
        <w:jc w:val="both"/>
        <w:rPr/>
      </w:pPr>
      <w:r>
        <w:rPr/>
        <w:t>Am Ende des Gesprächs fragt der Kirchenhistoriker seinen Gesprächspartner: „Aber sagen Sie mir jetzt bitte: Glauben Sie wirklich, dass all das die Skeptiker … die ja unser Buch auch lesen sollen, wirklich interessiert? Der antwortet geistvoll:  „Das hoffe ich doch sehr. Es kann doch keinem Menschen gleichgültig sein, was nach seinem Tod mit ihm geschieht. Und - Verdrängung dieser Frage ist auf Dauer nicht möglich“ (214). Und er fährt fort: „Bei Licht betrachtet, sind die kernigsten Materialisten doch alle miteinander Gläubige. Zwar nicht im christlichen Sinne, aber so, wie es Gilbert K. Chesterton gesagt hat: ‚Wenn die Menschen aufhören, an Gott zu glauben, dann glauben sie nicht an nichts, sondern an alles Mögliche’“ (215).</w:t>
      </w:r>
    </w:p>
    <w:p>
      <w:pPr>
        <w:pStyle w:val="Normal"/>
        <w:jc w:val="both"/>
        <w:rPr/>
      </w:pPr>
      <w:r>
        <w:rPr/>
      </w:r>
    </w:p>
    <w:p>
      <w:pPr>
        <w:pStyle w:val="Normal"/>
        <w:jc w:val="both"/>
        <w:rPr/>
      </w:pPr>
      <w:r>
        <w:rPr/>
        <w:t>Das Buch zeigt auf, dass die Leugnung Gottes nicht im Intellekt fundiert ist und dass der Glaube der Kirche ein hinreichend rationales Fundament hat. Es diskutiert den Atheismus und die Offenbarung Gottes im Glauben der Kirche auf einem respektablen Niveau und in einem weiten Kontext, angereichert durch das immense historische Wissen Brandmüllers. Die Ant-worten des Buches sind überzeugend und nicht besonders kompliziert in ihrer Diktion, so sehr sie teilweise recht komplexe Sachverhalte behandeln. In einer lebendigen Sprache entlarven sie den Atheismus als Ideologie und entkräften nicht wenige gängige Einwände gegen den Glauben der Kirche. Dem Buch ist eine weite Verbreitung zu wünschen. Der außergewöhn-lich günstige Preis wird sich dabei auszahlen. - Dankenswerter Weise liegt das Buch auch in italienischer Übersetzung vor, in der Liberia Editrice Vaticana ist es erschienen unter dem Titel „Ateismo? No grazie“.</w:t>
      </w:r>
    </w:p>
    <w:p>
      <w:pPr>
        <w:pStyle w:val="Normal"/>
        <w:jc w:val="both"/>
        <w:rPr/>
      </w:pPr>
      <w:r>
        <w:rPr/>
      </w:r>
    </w:p>
    <w:p>
      <w:pPr>
        <w:pStyle w:val="Normal"/>
        <w:jc w:val="both"/>
        <w:rPr/>
      </w:pPr>
      <w:r>
        <w:rPr/>
      </w:r>
    </w:p>
    <w:p>
      <w:pPr>
        <w:pStyle w:val="Normal"/>
        <w:jc w:val="right"/>
        <w:rPr/>
      </w:pPr>
      <w:r>
        <w:rPr/>
        <w:t>Joseph Schumacher, Freiburg i. Br</w:t>
      </w:r>
    </w:p>
    <w:p>
      <w:pPr>
        <w:pStyle w:val="Normal"/>
        <w:jc w:val="right"/>
        <w:rPr/>
      </w:pPr>
      <w:r>
        <w:rPr/>
        <w:t xml:space="preserve">. </w:t>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41:00Z</dcterms:created>
  <dc:creator>User name placeholder</dc:creator>
  <dc:description/>
  <dc:language>en-US</dc:language>
  <cp:lastModifiedBy>User name placeholder</cp:lastModifiedBy>
  <cp:lastPrinted>2012-03-14T21:23:00Z</cp:lastPrinted>
  <dcterms:modified xsi:type="dcterms:W3CDTF">2012-03-16T12:41:00Z</dcterms:modified>
  <cp:revision>2</cp:revision>
  <dc:subject/>
  <dc:title>Walter Kardinal Brandmüller - Ingo Langner, Vernünftig glauben</dc:title>
</cp:coreProperties>
</file>